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02-04T15:38: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