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Sapporo(Japan), 24-28 June 201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33180_CR0112r1_(Rel-16)</cp:lastModifiedBy>
  <dcterms:modified xsi:type="dcterms:W3CDTF">2019-06-11T15:44:00Z</dcterms:modified>
  <cp:revision>1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