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0.png" ContentType="image/png"/>
  <Override PartName="/word/media/image58.wmf" ContentType="image/x-wmf"/>
  <Override PartName="/word/media/image21.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51.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5.bin" ContentType="application/vnd.openxmlformats-officedocument.oleObject"/>
  <Override PartName="/word/embeddings/oleObject3.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2.docx" ContentType="application/vnd.openxmlformats-officedocument.wordprocessingml.document"/>
  <Override PartName="/word/embeddings/oleObject9.bin" ContentType="application/vnd.openxmlformats-officedocument.oleObject"/>
  <Override PartName="/word/embeddings/oleObject47.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39.bin" ContentType="application/vnd.openxmlformats-officedocument.oleObject"/>
  <Override PartName="/word/embeddings/oleObject40.bin" ContentType="application/vnd.openxmlformats-officedocument.oleObject"/>
  <Override PartName="/word/embeddings/oleObject3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401_CR0699r1_(Rel-15)" w:date="2018-12-10T13:29:00Z">
                              <w:r>
                                <w:rPr>
                                  <w:lang w:val="en-GB" w:eastAsia="en-US"/>
                                </w:rPr>
                                <w:delText>2</w:delText>
                              </w:r>
                            </w:del>
                            <w:ins w:id="1" w:author="33401_CR0699r1_(Rel-15)" w:date="2018-12-10T13:29:00Z">
                              <w:r>
                                <w:rPr>
                                  <w:lang w:val="en-GB" w:eastAsia="en-US"/>
                                </w:rPr>
                                <w:t>3</w:t>
                              </w:r>
                            </w:ins>
                            <w:r>
                              <w:rPr>
                                <w:lang w:val="en-GB" w:eastAsia="en-US"/>
                              </w:rPr>
                              <w:t xml:space="preserve">.0 </w:t>
                            </w:r>
                            <w:r>
                              <w:rPr>
                                <w:sz w:val="32"/>
                                <w:lang w:val="en-GB" w:eastAsia="en-US"/>
                              </w:rPr>
                              <w:t>(2018-</w:t>
                            </w:r>
                            <w:del w:id="2" w:author="33401_CR0699r1_(Rel-15)" w:date="2018-12-10T13:29:00Z">
                              <w:r>
                                <w:rPr>
                                  <w:sz w:val="32"/>
                                  <w:lang w:val="en-GB" w:eastAsia="en-US"/>
                                </w:rPr>
                                <w:delText>09</w:delText>
                              </w:r>
                            </w:del>
                            <w:ins w:id="3" w:author="33401_CR0699r1_(Rel-15)" w:date="2018-12-10T13:2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33401_CR0699r1_(Rel-15)" w:date="2018-12-10T13:29:00Z">
                        <w:r>
                          <w:rPr>
                            <w:lang w:val="en-GB" w:eastAsia="en-US"/>
                          </w:rPr>
                          <w:delText>2</w:delText>
                        </w:r>
                      </w:del>
                      <w:ins w:id="5" w:author="33401_CR0699r1_(Rel-15)" w:date="2018-12-10T13:29:00Z">
                        <w:r>
                          <w:rPr>
                            <w:lang w:val="en-GB" w:eastAsia="en-US"/>
                          </w:rPr>
                          <w:t>3</w:t>
                        </w:r>
                      </w:ins>
                      <w:r>
                        <w:rPr>
                          <w:lang w:val="en-GB" w:eastAsia="en-US"/>
                        </w:rPr>
                        <w:t xml:space="preserve">.0 </w:t>
                      </w:r>
                      <w:r>
                        <w:rPr>
                          <w:sz w:val="32"/>
                          <w:lang w:val="en-GB" w:eastAsia="en-US"/>
                        </w:rPr>
                        <w:t>(2018-</w:t>
                      </w:r>
                      <w:del w:id="6" w:author="33401_CR0699r1_(Rel-15)" w:date="2018-12-10T13:29:00Z">
                        <w:r>
                          <w:rPr>
                            <w:sz w:val="32"/>
                            <w:lang w:val="en-GB" w:eastAsia="en-US"/>
                          </w:rPr>
                          <w:delText>09</w:delText>
                        </w:r>
                      </w:del>
                      <w:ins w:id="7" w:author="33401_CR0699r1_(Rel-15)" w:date="2018-12-10T13:2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501_CR0495_5GS_Ph1-SEC_(Rel-15)" w:date="2018-12-11T18:17:00Z"/>
            </w:rPr>
          </w:pPr>
          <w:ins w:id="8" w:author="33501_CR0495_5GS_Ph1-SEC_(Rel-15)" w:date="2018-12-11T18: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501_CR0495_5GS_Ph1-SEC_(Rel-15)" w:date="2018-12-11T18:17:00Z">
            <w:r>
              <w:rPr>
                <w:rFonts w:eastAsia="Times New Roman" w:cs="Times New Roman"/>
                <w:color w:val="auto"/>
                <w:sz w:val="22"/>
                <w:szCs w:val="20"/>
                <w:lang w:val="en-GB" w:eastAsia="en-US" w:bidi="ar-SA"/>
              </w:rPr>
              <w:t>Foreword</w:t>
              <w:tab/>
            </w:r>
          </w:ins>
          <w:hyperlink w:anchor="__RefHeading___Toc532315600">
            <w:ins w:id="10" w:author="33501_CR0495_5GS_Ph1-SEC_(Rel-15)" w:date="2018-12-11T18:17: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6" w:author="33501_CR0495_5GS_Ph1-SEC_(Rel-15)" w:date="2018-12-11T18:17:00Z"/>
            </w:rPr>
          </w:pPr>
          <w:ins w:id="12" w:author="33501_CR0495_5GS_Ph1-SEC_(Rel-15)" w:date="2018-12-11T18:17:00Z">
            <w:r>
              <w:rPr/>
              <w:t>1</w:t>
            </w:r>
          </w:ins>
          <w:ins w:id="13" w:author="33501_CR0495_5GS_Ph1-SEC_(Rel-15)" w:date="2018-12-11T18:17:00Z">
            <w:r>
              <w:rPr>
                <w:rFonts w:cs="Calibri" w:ascii="Calibri" w:hAnsi="Calibri"/>
                <w:szCs w:val="22"/>
                <w:lang w:val="en-US" w:eastAsia="en-US"/>
              </w:rPr>
              <w:tab/>
            </w:r>
          </w:ins>
          <w:ins w:id="14" w:author="33501_CR0495_5GS_Ph1-SEC_(Rel-15)" w:date="2018-12-11T18:17:00Z">
            <w:r>
              <w:rPr/>
              <w:t>Scope</w:t>
              <w:tab/>
            </w:r>
          </w:ins>
          <w:hyperlink w:anchor="__RefHeading___Toc532315601">
            <w:ins w:id="15" w:author="33501_CR0495_5GS_Ph1-SEC_(Rel-15)" w:date="2018-12-11T18:17:00Z">
              <w:r>
                <w:rPr>
                  <w:rStyle w:val="IndexLink"/>
                </w:rPr>
                <w:t>12</w:t>
              </w:r>
            </w:ins>
          </w:hyperlink>
        </w:p>
        <w:p>
          <w:pPr>
            <w:pStyle w:val="Contents1"/>
            <w:rPr>
              <w:rFonts w:ascii="Calibri" w:hAnsi="Calibri" w:cs="Calibri"/>
              <w:szCs w:val="22"/>
              <w:lang w:val="en-US" w:eastAsia="en-US"/>
              <w:ins w:id="21" w:author="33501_CR0495_5GS_Ph1-SEC_(Rel-15)" w:date="2018-12-11T18:17:00Z"/>
            </w:rPr>
          </w:pPr>
          <w:ins w:id="17" w:author="33501_CR0495_5GS_Ph1-SEC_(Rel-15)" w:date="2018-12-11T18:17:00Z">
            <w:r>
              <w:rPr/>
              <w:t>2</w:t>
            </w:r>
          </w:ins>
          <w:ins w:id="18" w:author="33501_CR0495_5GS_Ph1-SEC_(Rel-15)" w:date="2018-12-11T18:17:00Z">
            <w:r>
              <w:rPr>
                <w:rFonts w:cs="Calibri" w:ascii="Calibri" w:hAnsi="Calibri"/>
                <w:szCs w:val="22"/>
                <w:lang w:val="en-US" w:eastAsia="en-US"/>
              </w:rPr>
              <w:tab/>
            </w:r>
          </w:ins>
          <w:ins w:id="19" w:author="33501_CR0495_5GS_Ph1-SEC_(Rel-15)" w:date="2018-12-11T18:17:00Z">
            <w:r>
              <w:rPr/>
              <w:t>References</w:t>
              <w:tab/>
            </w:r>
          </w:ins>
          <w:hyperlink w:anchor="__RefHeading___Toc532315602">
            <w:ins w:id="20" w:author="33501_CR0495_5GS_Ph1-SEC_(Rel-15)" w:date="2018-12-11T18:17:00Z">
              <w:r>
                <w:rPr>
                  <w:rStyle w:val="IndexLink"/>
                </w:rPr>
                <w:t>12</w:t>
              </w:r>
            </w:ins>
          </w:hyperlink>
        </w:p>
        <w:p>
          <w:pPr>
            <w:pStyle w:val="Contents1"/>
            <w:rPr>
              <w:rFonts w:ascii="Calibri" w:hAnsi="Calibri" w:cs="Calibri"/>
              <w:szCs w:val="22"/>
              <w:lang w:val="en-US" w:eastAsia="en-US"/>
              <w:ins w:id="26" w:author="33501_CR0495_5GS_Ph1-SEC_(Rel-15)" w:date="2018-12-11T18:17:00Z"/>
            </w:rPr>
          </w:pPr>
          <w:ins w:id="22" w:author="33501_CR0495_5GS_Ph1-SEC_(Rel-15)" w:date="2018-12-11T18:17:00Z">
            <w:r>
              <w:rPr/>
              <w:t>3</w:t>
            </w:r>
          </w:ins>
          <w:ins w:id="23" w:author="33501_CR0495_5GS_Ph1-SEC_(Rel-15)" w:date="2018-12-11T18:17:00Z">
            <w:r>
              <w:rPr>
                <w:rFonts w:cs="Calibri" w:ascii="Calibri" w:hAnsi="Calibri"/>
                <w:szCs w:val="22"/>
                <w:lang w:val="en-US" w:eastAsia="en-US"/>
              </w:rPr>
              <w:tab/>
            </w:r>
          </w:ins>
          <w:ins w:id="24" w:author="33501_CR0495_5GS_Ph1-SEC_(Rel-15)" w:date="2018-12-11T18:17:00Z">
            <w:r>
              <w:rPr/>
              <w:t>Definitions and abbreviations</w:t>
              <w:tab/>
            </w:r>
          </w:ins>
          <w:hyperlink w:anchor="__RefHeading___Toc532315603">
            <w:ins w:id="25" w:author="33501_CR0495_5GS_Ph1-SEC_(Rel-15)" w:date="2018-12-11T18:17:00Z">
              <w:r>
                <w:rPr>
                  <w:rStyle w:val="IndexLink"/>
                </w:rPr>
                <w:t>14</w:t>
              </w:r>
            </w:ins>
          </w:hyperlink>
        </w:p>
        <w:p>
          <w:pPr>
            <w:pStyle w:val="Contents2"/>
            <w:rPr>
              <w:rFonts w:ascii="Calibri" w:hAnsi="Calibri" w:cs="Calibri"/>
              <w:sz w:val="22"/>
              <w:szCs w:val="22"/>
              <w:lang w:val="en-US" w:eastAsia="en-US"/>
              <w:ins w:id="31" w:author="33501_CR0495_5GS_Ph1-SEC_(Rel-15)" w:date="2018-12-11T18:17:00Z"/>
            </w:rPr>
          </w:pPr>
          <w:ins w:id="27" w:author="33501_CR0495_5GS_Ph1-SEC_(Rel-15)" w:date="2018-12-11T18:17:00Z">
            <w:r>
              <w:rPr/>
              <w:t>3.1</w:t>
            </w:r>
          </w:ins>
          <w:ins w:id="28" w:author="33501_CR0495_5GS_Ph1-SEC_(Rel-15)" w:date="2018-12-11T18:17:00Z">
            <w:r>
              <w:rPr>
                <w:rFonts w:cs="Calibri" w:ascii="Calibri" w:hAnsi="Calibri"/>
                <w:sz w:val="22"/>
                <w:szCs w:val="22"/>
                <w:lang w:val="en-US" w:eastAsia="en-US"/>
              </w:rPr>
              <w:tab/>
            </w:r>
          </w:ins>
          <w:ins w:id="29" w:author="33501_CR0495_5GS_Ph1-SEC_(Rel-15)" w:date="2018-12-11T18:17:00Z">
            <w:r>
              <w:rPr/>
              <w:t>Definitions</w:t>
              <w:tab/>
            </w:r>
          </w:ins>
          <w:hyperlink w:anchor="__RefHeading___Toc532315604">
            <w:ins w:id="30" w:author="33501_CR0495_5GS_Ph1-SEC_(Rel-15)" w:date="2018-12-11T18:17:00Z">
              <w:r>
                <w:rPr>
                  <w:rStyle w:val="IndexLink"/>
                </w:rPr>
                <w:t>14</w:t>
              </w:r>
            </w:ins>
          </w:hyperlink>
        </w:p>
        <w:p>
          <w:pPr>
            <w:pStyle w:val="Contents2"/>
            <w:rPr>
              <w:rFonts w:ascii="Calibri" w:hAnsi="Calibri" w:cs="Calibri"/>
              <w:sz w:val="22"/>
              <w:szCs w:val="22"/>
              <w:lang w:val="en-US" w:eastAsia="en-US"/>
              <w:ins w:id="36" w:author="33501_CR0495_5GS_Ph1-SEC_(Rel-15)" w:date="2018-12-11T18:17:00Z"/>
            </w:rPr>
          </w:pPr>
          <w:ins w:id="32" w:author="33501_CR0495_5GS_Ph1-SEC_(Rel-15)" w:date="2018-12-11T18:17:00Z">
            <w:r>
              <w:rPr/>
              <w:t>3.2</w:t>
            </w:r>
          </w:ins>
          <w:ins w:id="33" w:author="33501_CR0495_5GS_Ph1-SEC_(Rel-15)" w:date="2018-12-11T18:17:00Z">
            <w:r>
              <w:rPr>
                <w:rFonts w:cs="Calibri" w:ascii="Calibri" w:hAnsi="Calibri"/>
                <w:sz w:val="22"/>
                <w:szCs w:val="22"/>
                <w:lang w:val="en-US" w:eastAsia="en-US"/>
              </w:rPr>
              <w:tab/>
            </w:r>
          </w:ins>
          <w:ins w:id="34" w:author="33501_CR0495_5GS_Ph1-SEC_(Rel-15)" w:date="2018-12-11T18:17:00Z">
            <w:r>
              <w:rPr/>
              <w:t>Abbreviations</w:t>
              <w:tab/>
            </w:r>
          </w:ins>
          <w:hyperlink w:anchor="__RefHeading___Toc532315605">
            <w:ins w:id="35" w:author="33501_CR0495_5GS_Ph1-SEC_(Rel-15)" w:date="2018-12-11T18:17:00Z">
              <w:r>
                <w:rPr>
                  <w:rStyle w:val="IndexLink"/>
                </w:rPr>
                <w:t>18</w:t>
              </w:r>
            </w:ins>
          </w:hyperlink>
        </w:p>
        <w:p>
          <w:pPr>
            <w:pStyle w:val="Contents1"/>
            <w:rPr>
              <w:rFonts w:ascii="Calibri" w:hAnsi="Calibri" w:cs="Calibri"/>
              <w:szCs w:val="22"/>
              <w:lang w:val="en-US" w:eastAsia="en-US"/>
              <w:ins w:id="41" w:author="33501_CR0495_5GS_Ph1-SEC_(Rel-15)" w:date="2018-12-11T18:17:00Z"/>
            </w:rPr>
          </w:pPr>
          <w:ins w:id="37" w:author="33501_CR0495_5GS_Ph1-SEC_(Rel-15)" w:date="2018-12-11T18:17:00Z">
            <w:r>
              <w:rPr/>
              <w:t>4</w:t>
            </w:r>
          </w:ins>
          <w:ins w:id="38" w:author="33501_CR0495_5GS_Ph1-SEC_(Rel-15)" w:date="2018-12-11T18:17:00Z">
            <w:r>
              <w:rPr>
                <w:rFonts w:cs="Calibri" w:ascii="Calibri" w:hAnsi="Calibri"/>
                <w:szCs w:val="22"/>
                <w:lang w:val="en-US" w:eastAsia="en-US"/>
              </w:rPr>
              <w:tab/>
            </w:r>
          </w:ins>
          <w:ins w:id="39" w:author="33501_CR0495_5GS_Ph1-SEC_(Rel-15)" w:date="2018-12-11T18:17:00Z">
            <w:r>
              <w:rPr/>
              <w:t>Overview of security architecture</w:t>
              <w:tab/>
            </w:r>
          </w:ins>
          <w:hyperlink w:anchor="__RefHeading___Toc532315606">
            <w:ins w:id="40" w:author="33501_CR0495_5GS_Ph1-SEC_(Rel-15)" w:date="2018-12-11T18:17:00Z">
              <w:r>
                <w:rPr>
                  <w:rStyle w:val="IndexLink"/>
                </w:rPr>
                <w:t>19</w:t>
              </w:r>
            </w:ins>
          </w:hyperlink>
        </w:p>
        <w:p>
          <w:pPr>
            <w:pStyle w:val="Contents2"/>
            <w:rPr>
              <w:rFonts w:ascii="Calibri" w:hAnsi="Calibri" w:cs="Calibri"/>
              <w:sz w:val="22"/>
              <w:szCs w:val="22"/>
              <w:lang w:val="en-US" w:eastAsia="en-US"/>
              <w:ins w:id="46" w:author="33501_CR0495_5GS_Ph1-SEC_(Rel-15)" w:date="2018-12-11T18:17:00Z"/>
            </w:rPr>
          </w:pPr>
          <w:ins w:id="42" w:author="33501_CR0495_5GS_Ph1-SEC_(Rel-15)" w:date="2018-12-11T18:17:00Z">
            <w:r>
              <w:rPr/>
              <w:t>4.1</w:t>
            </w:r>
          </w:ins>
          <w:ins w:id="43" w:author="33501_CR0495_5GS_Ph1-SEC_(Rel-15)" w:date="2018-12-11T18:17:00Z">
            <w:r>
              <w:rPr>
                <w:rFonts w:cs="Calibri" w:ascii="Calibri" w:hAnsi="Calibri"/>
                <w:sz w:val="22"/>
                <w:szCs w:val="22"/>
                <w:lang w:val="en-US" w:eastAsia="en-US"/>
              </w:rPr>
              <w:tab/>
            </w:r>
          </w:ins>
          <w:ins w:id="44" w:author="33501_CR0495_5GS_Ph1-SEC_(Rel-15)" w:date="2018-12-11T18:17:00Z">
            <w:r>
              <w:rPr/>
              <w:t>Security domains</w:t>
              <w:tab/>
            </w:r>
          </w:ins>
          <w:hyperlink w:anchor="__RefHeading___Toc532315607">
            <w:ins w:id="45" w:author="33501_CR0495_5GS_Ph1-SEC_(Rel-15)" w:date="2018-12-11T18:17:00Z">
              <w:r>
                <w:rPr>
                  <w:rStyle w:val="IndexLink"/>
                </w:rPr>
                <w:t>19</w:t>
              </w:r>
            </w:ins>
          </w:hyperlink>
        </w:p>
        <w:p>
          <w:pPr>
            <w:pStyle w:val="Contents2"/>
            <w:rPr>
              <w:rFonts w:ascii="Calibri" w:hAnsi="Calibri" w:cs="Calibri"/>
              <w:sz w:val="22"/>
              <w:szCs w:val="22"/>
              <w:lang w:val="en-US" w:eastAsia="en-US"/>
              <w:ins w:id="51" w:author="33501_CR0495_5GS_Ph1-SEC_(Rel-15)" w:date="2018-12-11T18:17:00Z"/>
            </w:rPr>
          </w:pPr>
          <w:ins w:id="47" w:author="33501_CR0495_5GS_Ph1-SEC_(Rel-15)" w:date="2018-12-11T18:17:00Z">
            <w:r>
              <w:rPr/>
              <w:t>4.2</w:t>
            </w:r>
          </w:ins>
          <w:ins w:id="48" w:author="33501_CR0495_5GS_Ph1-SEC_(Rel-15)" w:date="2018-12-11T18:17:00Z">
            <w:r>
              <w:rPr>
                <w:rFonts w:cs="Calibri" w:ascii="Calibri" w:hAnsi="Calibri"/>
                <w:sz w:val="22"/>
                <w:szCs w:val="22"/>
                <w:lang w:val="en-US" w:eastAsia="en-US"/>
              </w:rPr>
              <w:tab/>
            </w:r>
          </w:ins>
          <w:ins w:id="49" w:author="33501_CR0495_5GS_Ph1-SEC_(Rel-15)" w:date="2018-12-11T18:17:00Z">
            <w:r>
              <w:rPr/>
              <w:t>Security entity at the perimeter of the 5G Core network</w:t>
              <w:tab/>
            </w:r>
          </w:ins>
          <w:hyperlink w:anchor="__RefHeading___Toc532315608">
            <w:ins w:id="50" w:author="33501_CR0495_5GS_Ph1-SEC_(Rel-15)" w:date="2018-12-11T18:17:00Z">
              <w:r>
                <w:rPr>
                  <w:rStyle w:val="IndexLink"/>
                </w:rPr>
                <w:t>20</w:t>
              </w:r>
            </w:ins>
          </w:hyperlink>
        </w:p>
        <w:p>
          <w:pPr>
            <w:pStyle w:val="Contents2"/>
            <w:rPr>
              <w:rFonts w:ascii="Calibri" w:hAnsi="Calibri" w:cs="Calibri"/>
              <w:sz w:val="22"/>
              <w:szCs w:val="22"/>
              <w:lang w:val="en-US" w:eastAsia="en-US"/>
              <w:ins w:id="56" w:author="33501_CR0495_5GS_Ph1-SEC_(Rel-15)" w:date="2018-12-11T18:17:00Z"/>
            </w:rPr>
          </w:pPr>
          <w:ins w:id="52" w:author="33501_CR0495_5GS_Ph1-SEC_(Rel-15)" w:date="2018-12-11T18:17:00Z">
            <w:r>
              <w:rPr/>
              <w:t>4.3</w:t>
            </w:r>
          </w:ins>
          <w:ins w:id="53" w:author="33501_CR0495_5GS_Ph1-SEC_(Rel-15)" w:date="2018-12-11T18:17:00Z">
            <w:r>
              <w:rPr>
                <w:rFonts w:cs="Calibri" w:ascii="Calibri" w:hAnsi="Calibri"/>
                <w:sz w:val="22"/>
                <w:szCs w:val="22"/>
                <w:lang w:val="en-US" w:eastAsia="en-US"/>
              </w:rPr>
              <w:tab/>
            </w:r>
          </w:ins>
          <w:ins w:id="54" w:author="33501_CR0495_5GS_Ph1-SEC_(Rel-15)" w:date="2018-12-11T18:17:00Z">
            <w:r>
              <w:rPr/>
              <w:t>Security entities in the 5G Core network</w:t>
              <w:tab/>
            </w:r>
          </w:ins>
          <w:hyperlink w:anchor="__RefHeading___Toc532315609">
            <w:ins w:id="55" w:author="33501_CR0495_5GS_Ph1-SEC_(Rel-15)" w:date="2018-12-11T18:17:00Z">
              <w:r>
                <w:rPr>
                  <w:rStyle w:val="IndexLink"/>
                </w:rPr>
                <w:t>20</w:t>
              </w:r>
            </w:ins>
          </w:hyperlink>
        </w:p>
        <w:p>
          <w:pPr>
            <w:pStyle w:val="Contents1"/>
            <w:rPr>
              <w:rFonts w:ascii="Calibri" w:hAnsi="Calibri" w:cs="Calibri"/>
              <w:szCs w:val="22"/>
              <w:lang w:val="en-US" w:eastAsia="en-US"/>
              <w:ins w:id="61" w:author="33501_CR0495_5GS_Ph1-SEC_(Rel-15)" w:date="2018-12-11T18:17:00Z"/>
            </w:rPr>
          </w:pPr>
          <w:ins w:id="57" w:author="33501_CR0495_5GS_Ph1-SEC_(Rel-15)" w:date="2018-12-11T18:17:00Z">
            <w:r>
              <w:rPr/>
              <w:t>5</w:t>
            </w:r>
          </w:ins>
          <w:ins w:id="58" w:author="33501_CR0495_5GS_Ph1-SEC_(Rel-15)" w:date="2018-12-11T18:17:00Z">
            <w:r>
              <w:rPr>
                <w:rFonts w:cs="Calibri" w:ascii="Calibri" w:hAnsi="Calibri"/>
                <w:szCs w:val="22"/>
                <w:lang w:val="en-US" w:eastAsia="en-US"/>
              </w:rPr>
              <w:tab/>
            </w:r>
          </w:ins>
          <w:ins w:id="59" w:author="33501_CR0495_5GS_Ph1-SEC_(Rel-15)" w:date="2018-12-11T18:17:00Z">
            <w:r>
              <w:rPr/>
              <w:t>Security requirements and features</w:t>
              <w:tab/>
            </w:r>
          </w:ins>
          <w:hyperlink w:anchor="__RefHeading___Toc532315610">
            <w:ins w:id="60" w:author="33501_CR0495_5GS_Ph1-SEC_(Rel-15)" w:date="2018-12-11T18:17:00Z">
              <w:r>
                <w:rPr>
                  <w:rStyle w:val="IndexLink"/>
                </w:rPr>
                <w:t>20</w:t>
              </w:r>
            </w:ins>
          </w:hyperlink>
        </w:p>
        <w:p>
          <w:pPr>
            <w:pStyle w:val="Contents2"/>
            <w:rPr>
              <w:rFonts w:ascii="Calibri" w:hAnsi="Calibri" w:cs="Calibri"/>
              <w:sz w:val="22"/>
              <w:szCs w:val="22"/>
              <w:lang w:val="en-US" w:eastAsia="en-US"/>
              <w:ins w:id="66" w:author="33501_CR0495_5GS_Ph1-SEC_(Rel-15)" w:date="2018-12-11T18:17:00Z"/>
            </w:rPr>
          </w:pPr>
          <w:ins w:id="62" w:author="33501_CR0495_5GS_Ph1-SEC_(Rel-15)" w:date="2018-12-11T18:17:00Z">
            <w:r>
              <w:rPr/>
              <w:t>5.1</w:t>
            </w:r>
          </w:ins>
          <w:ins w:id="63" w:author="33501_CR0495_5GS_Ph1-SEC_(Rel-15)" w:date="2018-12-11T18:17:00Z">
            <w:r>
              <w:rPr>
                <w:rFonts w:cs="Calibri" w:ascii="Calibri" w:hAnsi="Calibri"/>
                <w:sz w:val="22"/>
                <w:szCs w:val="22"/>
                <w:lang w:val="en-US" w:eastAsia="en-US"/>
              </w:rPr>
              <w:tab/>
            </w:r>
          </w:ins>
          <w:ins w:id="64" w:author="33501_CR0495_5GS_Ph1-SEC_(Rel-15)" w:date="2018-12-11T18:17:00Z">
            <w:r>
              <w:rPr/>
              <w:t>General security requirements</w:t>
              <w:tab/>
            </w:r>
          </w:ins>
          <w:hyperlink w:anchor="__RefHeading___Toc532315611">
            <w:ins w:id="65" w:author="33501_CR0495_5GS_Ph1-SEC_(Rel-15)" w:date="2018-12-11T18:17:00Z">
              <w:r>
                <w:rPr>
                  <w:rStyle w:val="IndexLink"/>
                </w:rPr>
                <w:t>20</w:t>
              </w:r>
            </w:ins>
          </w:hyperlink>
        </w:p>
        <w:p>
          <w:pPr>
            <w:pStyle w:val="Contents3"/>
            <w:rPr>
              <w:rFonts w:ascii="Calibri" w:hAnsi="Calibri" w:cs="Calibri"/>
              <w:sz w:val="22"/>
              <w:szCs w:val="22"/>
              <w:lang w:val="en-US" w:eastAsia="en-US"/>
              <w:ins w:id="71" w:author="33501_CR0495_5GS_Ph1-SEC_(Rel-15)" w:date="2018-12-11T18:17:00Z"/>
            </w:rPr>
          </w:pPr>
          <w:ins w:id="67" w:author="33501_CR0495_5GS_Ph1-SEC_(Rel-15)" w:date="2018-12-11T18:17:00Z">
            <w:r>
              <w:rPr/>
              <w:t>5.1.1</w:t>
            </w:r>
          </w:ins>
          <w:ins w:id="68" w:author="33501_CR0495_5GS_Ph1-SEC_(Rel-15)" w:date="2018-12-11T18:17:00Z">
            <w:r>
              <w:rPr>
                <w:rFonts w:cs="Calibri" w:ascii="Calibri" w:hAnsi="Calibri"/>
                <w:sz w:val="22"/>
                <w:szCs w:val="22"/>
                <w:lang w:val="en-US" w:eastAsia="en-US"/>
              </w:rPr>
              <w:tab/>
            </w:r>
          </w:ins>
          <w:ins w:id="69" w:author="33501_CR0495_5GS_Ph1-SEC_(Rel-15)" w:date="2018-12-11T18:17:00Z">
            <w:r>
              <w:rPr/>
              <w:t>Mitigation of bidding down attacks</w:t>
              <w:tab/>
            </w:r>
          </w:ins>
          <w:hyperlink w:anchor="__RefHeading___Toc532315612">
            <w:ins w:id="70" w:author="33501_CR0495_5GS_Ph1-SEC_(Rel-15)" w:date="2018-12-11T18:17:00Z">
              <w:r>
                <w:rPr>
                  <w:rStyle w:val="IndexLink"/>
                </w:rPr>
                <w:t>20</w:t>
              </w:r>
            </w:ins>
          </w:hyperlink>
        </w:p>
        <w:p>
          <w:pPr>
            <w:pStyle w:val="Contents3"/>
            <w:rPr>
              <w:rFonts w:ascii="Calibri" w:hAnsi="Calibri" w:cs="Calibri"/>
              <w:sz w:val="22"/>
              <w:szCs w:val="22"/>
              <w:lang w:val="en-US" w:eastAsia="en-US"/>
              <w:ins w:id="76" w:author="33501_CR0495_5GS_Ph1-SEC_(Rel-15)" w:date="2018-12-11T18:17:00Z"/>
            </w:rPr>
          </w:pPr>
          <w:ins w:id="72" w:author="33501_CR0495_5GS_Ph1-SEC_(Rel-15)" w:date="2018-12-11T18:17:00Z">
            <w:r>
              <w:rPr/>
              <w:t>5.1.2</w:t>
            </w:r>
          </w:ins>
          <w:ins w:id="73" w:author="33501_CR0495_5GS_Ph1-SEC_(Rel-15)" w:date="2018-12-11T18:17:00Z">
            <w:r>
              <w:rPr>
                <w:rFonts w:cs="Calibri" w:ascii="Calibri" w:hAnsi="Calibri"/>
                <w:sz w:val="22"/>
                <w:szCs w:val="22"/>
                <w:lang w:val="en-US" w:eastAsia="en-US"/>
              </w:rPr>
              <w:tab/>
            </w:r>
          </w:ins>
          <w:ins w:id="74" w:author="33501_CR0495_5GS_Ph1-SEC_(Rel-15)" w:date="2018-12-11T18:17:00Z">
            <w:r>
              <w:rPr/>
              <w:t>Authentication and Authorization</w:t>
              <w:tab/>
            </w:r>
          </w:ins>
          <w:hyperlink w:anchor="__RefHeading___Toc532315613">
            <w:ins w:id="75" w:author="33501_CR0495_5GS_Ph1-SEC_(Rel-15)" w:date="2018-12-11T18:17:00Z">
              <w:r>
                <w:rPr>
                  <w:rStyle w:val="IndexLink"/>
                </w:rPr>
                <w:t>20</w:t>
              </w:r>
            </w:ins>
          </w:hyperlink>
        </w:p>
        <w:p>
          <w:pPr>
            <w:pStyle w:val="Contents3"/>
            <w:rPr>
              <w:rFonts w:ascii="Calibri" w:hAnsi="Calibri" w:cs="Calibri"/>
              <w:sz w:val="22"/>
              <w:szCs w:val="22"/>
              <w:lang w:val="en-US" w:eastAsia="en-US"/>
              <w:ins w:id="81" w:author="33501_CR0495_5GS_Ph1-SEC_(Rel-15)" w:date="2018-12-11T18:17:00Z"/>
            </w:rPr>
          </w:pPr>
          <w:ins w:id="77" w:author="33501_CR0495_5GS_Ph1-SEC_(Rel-15)" w:date="2018-12-11T18:17:00Z">
            <w:r>
              <w:rPr/>
              <w:t>5.1.3</w:t>
            </w:r>
          </w:ins>
          <w:ins w:id="78" w:author="33501_CR0495_5GS_Ph1-SEC_(Rel-15)" w:date="2018-12-11T18:17:00Z">
            <w:r>
              <w:rPr>
                <w:rFonts w:cs="Calibri" w:ascii="Calibri" w:hAnsi="Calibri"/>
                <w:sz w:val="22"/>
                <w:szCs w:val="22"/>
                <w:lang w:val="en-US" w:eastAsia="en-US"/>
              </w:rPr>
              <w:tab/>
            </w:r>
          </w:ins>
          <w:ins w:id="79" w:author="33501_CR0495_5GS_Ph1-SEC_(Rel-15)" w:date="2018-12-11T18:17:00Z">
            <w:r>
              <w:rPr/>
              <w:t>Requirements on 5GC and NG-RAN related to keys</w:t>
              <w:tab/>
            </w:r>
          </w:ins>
          <w:hyperlink w:anchor="__RefHeading___Toc532315614">
            <w:ins w:id="80" w:author="33501_CR0495_5GS_Ph1-SEC_(Rel-15)" w:date="2018-12-11T18:17:00Z">
              <w:r>
                <w:rPr>
                  <w:rStyle w:val="IndexLink"/>
                </w:rPr>
                <w:t>21</w:t>
              </w:r>
            </w:ins>
          </w:hyperlink>
        </w:p>
        <w:p>
          <w:pPr>
            <w:pStyle w:val="Contents2"/>
            <w:rPr>
              <w:rFonts w:ascii="Calibri" w:hAnsi="Calibri" w:cs="Calibri"/>
              <w:sz w:val="22"/>
              <w:szCs w:val="22"/>
              <w:lang w:val="en-US" w:eastAsia="en-US"/>
              <w:ins w:id="86" w:author="33501_CR0495_5GS_Ph1-SEC_(Rel-15)" w:date="2018-12-11T18:17:00Z"/>
            </w:rPr>
          </w:pPr>
          <w:ins w:id="82" w:author="33501_CR0495_5GS_Ph1-SEC_(Rel-15)" w:date="2018-12-11T18:17:00Z">
            <w:r>
              <w:rPr/>
              <w:t>5.2</w:t>
            </w:r>
          </w:ins>
          <w:ins w:id="83" w:author="33501_CR0495_5GS_Ph1-SEC_(Rel-15)" w:date="2018-12-11T18:17:00Z">
            <w:r>
              <w:rPr>
                <w:rFonts w:cs="Calibri" w:ascii="Calibri" w:hAnsi="Calibri"/>
                <w:sz w:val="22"/>
                <w:szCs w:val="22"/>
                <w:lang w:val="en-US" w:eastAsia="en-US"/>
              </w:rPr>
              <w:tab/>
            </w:r>
          </w:ins>
          <w:ins w:id="84" w:author="33501_CR0495_5GS_Ph1-SEC_(Rel-15)" w:date="2018-12-11T18:17:00Z">
            <w:r>
              <w:rPr/>
              <w:t>Requirements on the UE</w:t>
              <w:tab/>
            </w:r>
          </w:ins>
          <w:hyperlink w:anchor="__RefHeading___Toc532315615">
            <w:ins w:id="85" w:author="33501_CR0495_5GS_Ph1-SEC_(Rel-15)" w:date="2018-12-11T18:17:00Z">
              <w:r>
                <w:rPr>
                  <w:rStyle w:val="IndexLink"/>
                </w:rPr>
                <w:t>21</w:t>
              </w:r>
            </w:ins>
          </w:hyperlink>
        </w:p>
        <w:p>
          <w:pPr>
            <w:pStyle w:val="Contents3"/>
            <w:rPr>
              <w:rFonts w:ascii="Calibri" w:hAnsi="Calibri" w:cs="Calibri"/>
              <w:sz w:val="22"/>
              <w:szCs w:val="22"/>
              <w:lang w:val="en-US" w:eastAsia="en-US"/>
              <w:ins w:id="91" w:author="33501_CR0495_5GS_Ph1-SEC_(Rel-15)" w:date="2018-12-11T18:17:00Z"/>
            </w:rPr>
          </w:pPr>
          <w:ins w:id="87" w:author="33501_CR0495_5GS_Ph1-SEC_(Rel-15)" w:date="2018-12-11T18:17:00Z">
            <w:r>
              <w:rPr/>
              <w:t>5.2.1</w:t>
            </w:r>
          </w:ins>
          <w:ins w:id="88" w:author="33501_CR0495_5GS_Ph1-SEC_(Rel-15)" w:date="2018-12-11T18:17:00Z">
            <w:r>
              <w:rPr>
                <w:rFonts w:cs="Calibri" w:ascii="Calibri" w:hAnsi="Calibri"/>
                <w:sz w:val="22"/>
                <w:szCs w:val="22"/>
                <w:lang w:val="en-US" w:eastAsia="en-US"/>
              </w:rPr>
              <w:tab/>
            </w:r>
          </w:ins>
          <w:ins w:id="89" w:author="33501_CR0495_5GS_Ph1-SEC_(Rel-15)" w:date="2018-12-11T18:17:00Z">
            <w:r>
              <w:rPr/>
              <w:t>General</w:t>
              <w:tab/>
            </w:r>
          </w:ins>
          <w:hyperlink w:anchor="__RefHeading___Toc532315616">
            <w:ins w:id="90" w:author="33501_CR0495_5GS_Ph1-SEC_(Rel-15)" w:date="2018-12-11T18:17:00Z">
              <w:r>
                <w:rPr>
                  <w:rStyle w:val="IndexLink"/>
                </w:rPr>
                <w:t>21</w:t>
              </w:r>
            </w:ins>
          </w:hyperlink>
        </w:p>
        <w:p>
          <w:pPr>
            <w:pStyle w:val="Contents3"/>
            <w:rPr>
              <w:rFonts w:ascii="Calibri" w:hAnsi="Calibri" w:cs="Calibri"/>
              <w:sz w:val="22"/>
              <w:szCs w:val="22"/>
              <w:lang w:val="en-US" w:eastAsia="en-US"/>
              <w:ins w:id="96" w:author="33501_CR0495_5GS_Ph1-SEC_(Rel-15)" w:date="2018-12-11T18:17:00Z"/>
            </w:rPr>
          </w:pPr>
          <w:ins w:id="92" w:author="33501_CR0495_5GS_Ph1-SEC_(Rel-15)" w:date="2018-12-11T18:17:00Z">
            <w:r>
              <w:rPr/>
              <w:t>5.2.2</w:t>
            </w:r>
          </w:ins>
          <w:ins w:id="93" w:author="33501_CR0495_5GS_Ph1-SEC_(Rel-15)" w:date="2018-12-11T18:17:00Z">
            <w:r>
              <w:rPr>
                <w:rFonts w:cs="Calibri" w:ascii="Calibri" w:hAnsi="Calibri"/>
                <w:sz w:val="22"/>
                <w:szCs w:val="22"/>
                <w:lang w:val="en-US" w:eastAsia="en-US"/>
              </w:rPr>
              <w:tab/>
            </w:r>
          </w:ins>
          <w:ins w:id="94" w:author="33501_CR0495_5GS_Ph1-SEC_(Rel-15)" w:date="2018-12-11T18:17:00Z">
            <w:r>
              <w:rPr/>
              <w:t>User data and signalling data confidentiality</w:t>
              <w:tab/>
            </w:r>
          </w:ins>
          <w:hyperlink w:anchor="__RefHeading___Toc532315617">
            <w:ins w:id="95" w:author="33501_CR0495_5GS_Ph1-SEC_(Rel-15)" w:date="2018-12-11T18:17:00Z">
              <w:r>
                <w:rPr>
                  <w:rStyle w:val="IndexLink"/>
                </w:rPr>
                <w:t>21</w:t>
              </w:r>
            </w:ins>
          </w:hyperlink>
        </w:p>
        <w:p>
          <w:pPr>
            <w:pStyle w:val="Contents3"/>
            <w:rPr>
              <w:rFonts w:ascii="Calibri" w:hAnsi="Calibri" w:cs="Calibri"/>
              <w:sz w:val="22"/>
              <w:szCs w:val="22"/>
              <w:lang w:val="en-US" w:eastAsia="en-US"/>
              <w:ins w:id="101" w:author="33501_CR0495_5GS_Ph1-SEC_(Rel-15)" w:date="2018-12-11T18:17:00Z"/>
            </w:rPr>
          </w:pPr>
          <w:ins w:id="97" w:author="33501_CR0495_5GS_Ph1-SEC_(Rel-15)" w:date="2018-12-11T18:17:00Z">
            <w:r>
              <w:rPr/>
              <w:t>5.2.3</w:t>
            </w:r>
          </w:ins>
          <w:ins w:id="98" w:author="33501_CR0495_5GS_Ph1-SEC_(Rel-15)" w:date="2018-12-11T18:17:00Z">
            <w:r>
              <w:rPr>
                <w:rFonts w:cs="Calibri" w:ascii="Calibri" w:hAnsi="Calibri"/>
                <w:sz w:val="22"/>
                <w:szCs w:val="22"/>
                <w:lang w:val="en-US" w:eastAsia="en-US"/>
              </w:rPr>
              <w:tab/>
            </w:r>
          </w:ins>
          <w:ins w:id="99" w:author="33501_CR0495_5GS_Ph1-SEC_(Rel-15)" w:date="2018-12-11T18:17:00Z">
            <w:r>
              <w:rPr/>
              <w:t>User data and signalling data integrity</w:t>
              <w:tab/>
            </w:r>
          </w:ins>
          <w:hyperlink w:anchor="__RefHeading___Toc532315618">
            <w:ins w:id="100" w:author="33501_CR0495_5GS_Ph1-SEC_(Rel-15)" w:date="2018-12-11T18:17:00Z">
              <w:r>
                <w:rPr>
                  <w:rStyle w:val="IndexLink"/>
                </w:rPr>
                <w:t>22</w:t>
              </w:r>
            </w:ins>
          </w:hyperlink>
        </w:p>
        <w:p>
          <w:pPr>
            <w:pStyle w:val="Contents3"/>
            <w:rPr>
              <w:rFonts w:ascii="Calibri" w:hAnsi="Calibri" w:cs="Calibri"/>
              <w:sz w:val="22"/>
              <w:szCs w:val="22"/>
              <w:lang w:val="en-US" w:eastAsia="en-US"/>
              <w:ins w:id="106" w:author="33501_CR0495_5GS_Ph1-SEC_(Rel-15)" w:date="2018-12-11T18:17:00Z"/>
            </w:rPr>
          </w:pPr>
          <w:ins w:id="102" w:author="33501_CR0495_5GS_Ph1-SEC_(Rel-15)" w:date="2018-12-11T18:17:00Z">
            <w:r>
              <w:rPr/>
              <w:t>5.2.4</w:t>
            </w:r>
          </w:ins>
          <w:ins w:id="103" w:author="33501_CR0495_5GS_Ph1-SEC_(Rel-15)" w:date="2018-12-11T18:17:00Z">
            <w:r>
              <w:rPr>
                <w:rFonts w:cs="Calibri" w:ascii="Calibri" w:hAnsi="Calibri"/>
                <w:sz w:val="22"/>
                <w:szCs w:val="22"/>
                <w:lang w:val="en-US" w:eastAsia="en-US"/>
              </w:rPr>
              <w:tab/>
            </w:r>
          </w:ins>
          <w:ins w:id="104" w:author="33501_CR0495_5GS_Ph1-SEC_(Rel-15)" w:date="2018-12-11T18:17:00Z">
            <w:r>
              <w:rPr/>
              <w:t>Secure storage and processing of subscription credentials</w:t>
              <w:tab/>
            </w:r>
          </w:ins>
          <w:hyperlink w:anchor="__RefHeading___Toc532315619">
            <w:ins w:id="105" w:author="33501_CR0495_5GS_Ph1-SEC_(Rel-15)" w:date="2018-12-11T18:17:00Z">
              <w:r>
                <w:rPr>
                  <w:rStyle w:val="IndexLink"/>
                </w:rPr>
                <w:t>22</w:t>
              </w:r>
            </w:ins>
          </w:hyperlink>
        </w:p>
        <w:p>
          <w:pPr>
            <w:pStyle w:val="Contents3"/>
            <w:rPr>
              <w:rFonts w:ascii="Calibri" w:hAnsi="Calibri" w:cs="Calibri"/>
              <w:sz w:val="22"/>
              <w:szCs w:val="22"/>
              <w:lang w:val="en-US" w:eastAsia="en-US"/>
              <w:ins w:id="111" w:author="33501_CR0495_5GS_Ph1-SEC_(Rel-15)" w:date="2018-12-11T18:17:00Z"/>
            </w:rPr>
          </w:pPr>
          <w:ins w:id="107" w:author="33501_CR0495_5GS_Ph1-SEC_(Rel-15)" w:date="2018-12-11T18:17:00Z">
            <w:r>
              <w:rPr/>
              <w:t>5.2.5</w:t>
            </w:r>
          </w:ins>
          <w:ins w:id="108" w:author="33501_CR0495_5GS_Ph1-SEC_(Rel-15)" w:date="2018-12-11T18:17:00Z">
            <w:r>
              <w:rPr>
                <w:rFonts w:cs="Calibri" w:ascii="Calibri" w:hAnsi="Calibri"/>
                <w:sz w:val="22"/>
                <w:szCs w:val="22"/>
                <w:lang w:val="en-US" w:eastAsia="en-US"/>
              </w:rPr>
              <w:tab/>
            </w:r>
          </w:ins>
          <w:ins w:id="109" w:author="33501_CR0495_5GS_Ph1-SEC_(Rel-15)" w:date="2018-12-11T18:17:00Z">
            <w:r>
              <w:rPr/>
              <w:t>Subscriber privacy</w:t>
              <w:tab/>
            </w:r>
          </w:ins>
          <w:hyperlink w:anchor="__RefHeading___Toc532315620">
            <w:ins w:id="110" w:author="33501_CR0495_5GS_Ph1-SEC_(Rel-15)" w:date="2018-12-11T18:17:00Z">
              <w:r>
                <w:rPr>
                  <w:rStyle w:val="IndexLink"/>
                </w:rPr>
                <w:t>23</w:t>
              </w:r>
            </w:ins>
          </w:hyperlink>
        </w:p>
        <w:p>
          <w:pPr>
            <w:pStyle w:val="Contents2"/>
            <w:rPr>
              <w:rFonts w:ascii="Calibri" w:hAnsi="Calibri" w:cs="Calibri"/>
              <w:sz w:val="22"/>
              <w:szCs w:val="22"/>
              <w:lang w:val="en-US" w:eastAsia="en-US"/>
              <w:ins w:id="116" w:author="33501_CR0495_5GS_Ph1-SEC_(Rel-15)" w:date="2018-12-11T18:17:00Z"/>
            </w:rPr>
          </w:pPr>
          <w:ins w:id="112" w:author="33501_CR0495_5GS_Ph1-SEC_(Rel-15)" w:date="2018-12-11T18:17:00Z">
            <w:r>
              <w:rPr/>
              <w:t>5.3</w:t>
            </w:r>
          </w:ins>
          <w:ins w:id="113" w:author="33501_CR0495_5GS_Ph1-SEC_(Rel-15)" w:date="2018-12-11T18:17:00Z">
            <w:r>
              <w:rPr>
                <w:rFonts w:cs="Calibri" w:ascii="Calibri" w:hAnsi="Calibri"/>
                <w:sz w:val="22"/>
                <w:szCs w:val="22"/>
                <w:lang w:val="en-US" w:eastAsia="en-US"/>
              </w:rPr>
              <w:tab/>
            </w:r>
          </w:ins>
          <w:ins w:id="114" w:author="33501_CR0495_5GS_Ph1-SEC_(Rel-15)" w:date="2018-12-11T18:17:00Z">
            <w:r>
              <w:rPr/>
              <w:t>Requirements on the gNB</w:t>
              <w:tab/>
            </w:r>
          </w:ins>
          <w:hyperlink w:anchor="__RefHeading___Toc532315621">
            <w:ins w:id="115" w:author="33501_CR0495_5GS_Ph1-SEC_(Rel-15)" w:date="2018-12-11T18:17:00Z">
              <w:r>
                <w:rPr>
                  <w:rStyle w:val="IndexLink"/>
                </w:rPr>
                <w:t>23</w:t>
              </w:r>
            </w:ins>
          </w:hyperlink>
        </w:p>
        <w:p>
          <w:pPr>
            <w:pStyle w:val="Contents3"/>
            <w:rPr>
              <w:rFonts w:ascii="Calibri" w:hAnsi="Calibri" w:cs="Calibri"/>
              <w:sz w:val="22"/>
              <w:szCs w:val="22"/>
              <w:lang w:val="en-US" w:eastAsia="en-US"/>
              <w:ins w:id="121" w:author="33501_CR0495_5GS_Ph1-SEC_(Rel-15)" w:date="2018-12-11T18:17:00Z"/>
            </w:rPr>
          </w:pPr>
          <w:ins w:id="117" w:author="33501_CR0495_5GS_Ph1-SEC_(Rel-15)" w:date="2018-12-11T18:17:00Z">
            <w:r>
              <w:rPr/>
              <w:t>5.3.1</w:t>
            </w:r>
          </w:ins>
          <w:ins w:id="118" w:author="33501_CR0495_5GS_Ph1-SEC_(Rel-15)" w:date="2018-12-11T18:17:00Z">
            <w:r>
              <w:rPr>
                <w:rFonts w:cs="Calibri" w:ascii="Calibri" w:hAnsi="Calibri"/>
                <w:sz w:val="22"/>
                <w:szCs w:val="22"/>
                <w:lang w:val="en-US" w:eastAsia="en-US"/>
              </w:rPr>
              <w:tab/>
            </w:r>
          </w:ins>
          <w:ins w:id="119" w:author="33501_CR0495_5GS_Ph1-SEC_(Rel-15)" w:date="2018-12-11T18:17:00Z">
            <w:r>
              <w:rPr/>
              <w:t>General</w:t>
              <w:tab/>
            </w:r>
          </w:ins>
          <w:hyperlink w:anchor="__RefHeading___Toc532315622">
            <w:ins w:id="120" w:author="33501_CR0495_5GS_Ph1-SEC_(Rel-15)" w:date="2018-12-11T18:17:00Z">
              <w:r>
                <w:rPr>
                  <w:rStyle w:val="IndexLink"/>
                </w:rPr>
                <w:t>23</w:t>
              </w:r>
            </w:ins>
          </w:hyperlink>
        </w:p>
        <w:p>
          <w:pPr>
            <w:pStyle w:val="Contents3"/>
            <w:rPr>
              <w:rFonts w:ascii="Calibri" w:hAnsi="Calibri" w:cs="Calibri"/>
              <w:sz w:val="22"/>
              <w:szCs w:val="22"/>
              <w:lang w:val="en-US" w:eastAsia="en-US"/>
              <w:ins w:id="126" w:author="33501_CR0495_5GS_Ph1-SEC_(Rel-15)" w:date="2018-12-11T18:17:00Z"/>
            </w:rPr>
          </w:pPr>
          <w:ins w:id="122" w:author="33501_CR0495_5GS_Ph1-SEC_(Rel-15)" w:date="2018-12-11T18:17:00Z">
            <w:r>
              <w:rPr/>
              <w:t>5.3.2</w:t>
            </w:r>
          </w:ins>
          <w:ins w:id="123" w:author="33501_CR0495_5GS_Ph1-SEC_(Rel-15)" w:date="2018-12-11T18:17:00Z">
            <w:r>
              <w:rPr>
                <w:rFonts w:cs="Calibri" w:ascii="Calibri" w:hAnsi="Calibri"/>
                <w:sz w:val="22"/>
                <w:szCs w:val="22"/>
                <w:lang w:val="en-US" w:eastAsia="en-US"/>
              </w:rPr>
              <w:tab/>
            </w:r>
          </w:ins>
          <w:ins w:id="124" w:author="33501_CR0495_5GS_Ph1-SEC_(Rel-15)" w:date="2018-12-11T18:17:00Z">
            <w:r>
              <w:rPr/>
              <w:t>User data and signalling data confidentiality</w:t>
              <w:tab/>
            </w:r>
          </w:ins>
          <w:hyperlink w:anchor="__RefHeading___Toc532315623">
            <w:ins w:id="125" w:author="33501_CR0495_5GS_Ph1-SEC_(Rel-15)" w:date="2018-12-11T18:17:00Z">
              <w:r>
                <w:rPr>
                  <w:rStyle w:val="IndexLink"/>
                </w:rPr>
                <w:t>23</w:t>
              </w:r>
            </w:ins>
          </w:hyperlink>
        </w:p>
        <w:p>
          <w:pPr>
            <w:pStyle w:val="Contents3"/>
            <w:rPr>
              <w:rFonts w:ascii="Calibri" w:hAnsi="Calibri" w:cs="Calibri"/>
              <w:sz w:val="22"/>
              <w:szCs w:val="22"/>
              <w:lang w:val="en-US" w:eastAsia="en-US"/>
              <w:ins w:id="131" w:author="33501_CR0495_5GS_Ph1-SEC_(Rel-15)" w:date="2018-12-11T18:17:00Z"/>
            </w:rPr>
          </w:pPr>
          <w:ins w:id="127" w:author="33501_CR0495_5GS_Ph1-SEC_(Rel-15)" w:date="2018-12-11T18:17:00Z">
            <w:r>
              <w:rPr/>
              <w:t>5.3.3</w:t>
            </w:r>
          </w:ins>
          <w:ins w:id="128" w:author="33501_CR0495_5GS_Ph1-SEC_(Rel-15)" w:date="2018-12-11T18:17:00Z">
            <w:r>
              <w:rPr>
                <w:rFonts w:cs="Calibri" w:ascii="Calibri" w:hAnsi="Calibri"/>
                <w:sz w:val="22"/>
                <w:szCs w:val="22"/>
                <w:lang w:val="en-US" w:eastAsia="en-US"/>
              </w:rPr>
              <w:tab/>
            </w:r>
          </w:ins>
          <w:ins w:id="129" w:author="33501_CR0495_5GS_Ph1-SEC_(Rel-15)" w:date="2018-12-11T18:17:00Z">
            <w:r>
              <w:rPr/>
              <w:t>User data and signalling data integrity</w:t>
              <w:tab/>
            </w:r>
          </w:ins>
          <w:hyperlink w:anchor="__RefHeading___Toc532315624">
            <w:ins w:id="130" w:author="33501_CR0495_5GS_Ph1-SEC_(Rel-15)" w:date="2018-12-11T18:17:00Z">
              <w:r>
                <w:rPr>
                  <w:rStyle w:val="IndexLink"/>
                </w:rPr>
                <w:t>24</w:t>
              </w:r>
            </w:ins>
          </w:hyperlink>
        </w:p>
        <w:p>
          <w:pPr>
            <w:pStyle w:val="Contents3"/>
            <w:rPr>
              <w:rFonts w:ascii="Calibri" w:hAnsi="Calibri" w:cs="Calibri"/>
              <w:sz w:val="22"/>
              <w:szCs w:val="22"/>
              <w:lang w:val="en-US" w:eastAsia="en-US"/>
              <w:ins w:id="136" w:author="33501_CR0495_5GS_Ph1-SEC_(Rel-15)" w:date="2018-12-11T18:17:00Z"/>
            </w:rPr>
          </w:pPr>
          <w:ins w:id="132" w:author="33501_CR0495_5GS_Ph1-SEC_(Rel-15)" w:date="2018-12-11T18:17:00Z">
            <w:r>
              <w:rPr/>
              <w:t>5.3.4</w:t>
            </w:r>
          </w:ins>
          <w:ins w:id="133" w:author="33501_CR0495_5GS_Ph1-SEC_(Rel-15)" w:date="2018-12-11T18:17:00Z">
            <w:r>
              <w:rPr>
                <w:rFonts w:cs="Calibri" w:ascii="Calibri" w:hAnsi="Calibri"/>
                <w:sz w:val="22"/>
                <w:szCs w:val="22"/>
                <w:lang w:val="en-US" w:eastAsia="en-US"/>
              </w:rPr>
              <w:tab/>
            </w:r>
          </w:ins>
          <w:ins w:id="134" w:author="33501_CR0495_5GS_Ph1-SEC_(Rel-15)" w:date="2018-12-11T18:17:00Z">
            <w:r>
              <w:rPr/>
              <w:t>Requirements for the gNB setup and configuration</w:t>
              <w:tab/>
            </w:r>
          </w:ins>
          <w:hyperlink w:anchor="__RefHeading___Toc532315625">
            <w:ins w:id="135" w:author="33501_CR0495_5GS_Ph1-SEC_(Rel-15)" w:date="2018-12-11T18:17:00Z">
              <w:r>
                <w:rPr>
                  <w:rStyle w:val="IndexLink"/>
                </w:rPr>
                <w:t>24</w:t>
              </w:r>
            </w:ins>
          </w:hyperlink>
        </w:p>
        <w:p>
          <w:pPr>
            <w:pStyle w:val="Contents3"/>
            <w:rPr>
              <w:rFonts w:ascii="Calibri" w:hAnsi="Calibri" w:cs="Calibri"/>
              <w:sz w:val="22"/>
              <w:szCs w:val="22"/>
              <w:lang w:val="en-US" w:eastAsia="en-US"/>
              <w:ins w:id="141" w:author="33501_CR0495_5GS_Ph1-SEC_(Rel-15)" w:date="2018-12-11T18:17:00Z"/>
            </w:rPr>
          </w:pPr>
          <w:ins w:id="137" w:author="33501_CR0495_5GS_Ph1-SEC_(Rel-15)" w:date="2018-12-11T18:17:00Z">
            <w:r>
              <w:rPr/>
              <w:t>5.3.5</w:t>
            </w:r>
          </w:ins>
          <w:ins w:id="138" w:author="33501_CR0495_5GS_Ph1-SEC_(Rel-15)" w:date="2018-12-11T18:17:00Z">
            <w:r>
              <w:rPr>
                <w:rFonts w:cs="Calibri" w:ascii="Calibri" w:hAnsi="Calibri"/>
                <w:sz w:val="22"/>
                <w:szCs w:val="22"/>
                <w:lang w:val="en-US" w:eastAsia="en-US"/>
              </w:rPr>
              <w:tab/>
            </w:r>
          </w:ins>
          <w:ins w:id="139" w:author="33501_CR0495_5GS_Ph1-SEC_(Rel-15)" w:date="2018-12-11T18:17:00Z">
            <w:r>
              <w:rPr/>
              <w:t>Requirements for key management inside the gNB</w:t>
              <w:tab/>
            </w:r>
          </w:ins>
          <w:hyperlink w:anchor="__RefHeading___Toc532315626">
            <w:ins w:id="140" w:author="33501_CR0495_5GS_Ph1-SEC_(Rel-15)" w:date="2018-12-11T18:17:00Z">
              <w:r>
                <w:rPr>
                  <w:rStyle w:val="IndexLink"/>
                </w:rPr>
                <w:t>24</w:t>
              </w:r>
            </w:ins>
          </w:hyperlink>
        </w:p>
        <w:p>
          <w:pPr>
            <w:pStyle w:val="Contents3"/>
            <w:rPr>
              <w:rFonts w:ascii="Calibri" w:hAnsi="Calibri" w:cs="Calibri"/>
              <w:sz w:val="22"/>
              <w:szCs w:val="22"/>
              <w:lang w:val="en-US" w:eastAsia="en-US"/>
              <w:ins w:id="146" w:author="33501_CR0495_5GS_Ph1-SEC_(Rel-15)" w:date="2018-12-11T18:17:00Z"/>
            </w:rPr>
          </w:pPr>
          <w:ins w:id="142" w:author="33501_CR0495_5GS_Ph1-SEC_(Rel-15)" w:date="2018-12-11T18:17:00Z">
            <w:r>
              <w:rPr/>
              <w:t>5.3.6</w:t>
            </w:r>
          </w:ins>
          <w:ins w:id="143" w:author="33501_CR0495_5GS_Ph1-SEC_(Rel-15)" w:date="2018-12-11T18:17:00Z">
            <w:r>
              <w:rPr>
                <w:rFonts w:cs="Calibri" w:ascii="Calibri" w:hAnsi="Calibri"/>
                <w:sz w:val="22"/>
                <w:szCs w:val="22"/>
                <w:lang w:val="en-US" w:eastAsia="en-US"/>
              </w:rPr>
              <w:tab/>
            </w:r>
          </w:ins>
          <w:ins w:id="144" w:author="33501_CR0495_5GS_Ph1-SEC_(Rel-15)" w:date="2018-12-11T18:17:00Z">
            <w:r>
              <w:rPr/>
              <w:t>Requirements for handling user plane data for the gNB</w:t>
              <w:tab/>
            </w:r>
          </w:ins>
          <w:hyperlink w:anchor="__RefHeading___Toc532315627">
            <w:ins w:id="145" w:author="33501_CR0495_5GS_Ph1-SEC_(Rel-15)" w:date="2018-12-11T18:17:00Z">
              <w:r>
                <w:rPr>
                  <w:rStyle w:val="IndexLink"/>
                </w:rPr>
                <w:t>25</w:t>
              </w:r>
            </w:ins>
          </w:hyperlink>
        </w:p>
        <w:p>
          <w:pPr>
            <w:pStyle w:val="Contents3"/>
            <w:rPr>
              <w:rFonts w:ascii="Calibri" w:hAnsi="Calibri" w:cs="Calibri"/>
              <w:sz w:val="22"/>
              <w:szCs w:val="22"/>
              <w:lang w:val="en-US" w:eastAsia="en-US"/>
              <w:ins w:id="151" w:author="33501_CR0495_5GS_Ph1-SEC_(Rel-15)" w:date="2018-12-11T18:17:00Z"/>
            </w:rPr>
          </w:pPr>
          <w:ins w:id="147" w:author="33501_CR0495_5GS_Ph1-SEC_(Rel-15)" w:date="2018-12-11T18:17:00Z">
            <w:r>
              <w:rPr/>
              <w:t>5.3.7</w:t>
            </w:r>
          </w:ins>
          <w:ins w:id="148" w:author="33501_CR0495_5GS_Ph1-SEC_(Rel-15)" w:date="2018-12-11T18:17:00Z">
            <w:r>
              <w:rPr>
                <w:rFonts w:cs="Calibri" w:ascii="Calibri" w:hAnsi="Calibri"/>
                <w:sz w:val="22"/>
                <w:szCs w:val="22"/>
                <w:lang w:val="en-US" w:eastAsia="en-US"/>
              </w:rPr>
              <w:tab/>
            </w:r>
          </w:ins>
          <w:ins w:id="149" w:author="33501_CR0495_5GS_Ph1-SEC_(Rel-15)" w:date="2018-12-11T18:17:00Z">
            <w:r>
              <w:rPr/>
              <w:t>Requirements for handling control plane data for the gNB</w:t>
              <w:tab/>
            </w:r>
          </w:ins>
          <w:hyperlink w:anchor="__RefHeading___Toc532315628">
            <w:ins w:id="150" w:author="33501_CR0495_5GS_Ph1-SEC_(Rel-15)" w:date="2018-12-11T18:17:00Z">
              <w:r>
                <w:rPr>
                  <w:rStyle w:val="IndexLink"/>
                </w:rPr>
                <w:t>25</w:t>
              </w:r>
            </w:ins>
          </w:hyperlink>
        </w:p>
        <w:p>
          <w:pPr>
            <w:pStyle w:val="Contents3"/>
            <w:rPr>
              <w:rFonts w:ascii="Calibri" w:hAnsi="Calibri" w:cs="Calibri"/>
              <w:sz w:val="22"/>
              <w:szCs w:val="22"/>
              <w:lang w:val="en-US" w:eastAsia="en-US"/>
              <w:ins w:id="156" w:author="33501_CR0495_5GS_Ph1-SEC_(Rel-15)" w:date="2018-12-11T18:17:00Z"/>
            </w:rPr>
          </w:pPr>
          <w:ins w:id="152" w:author="33501_CR0495_5GS_Ph1-SEC_(Rel-15)" w:date="2018-12-11T18:17:00Z">
            <w:r>
              <w:rPr/>
              <w:t>5.3.8</w:t>
            </w:r>
          </w:ins>
          <w:ins w:id="153" w:author="33501_CR0495_5GS_Ph1-SEC_(Rel-15)" w:date="2018-12-11T18:17:00Z">
            <w:r>
              <w:rPr>
                <w:rFonts w:cs="Calibri" w:ascii="Calibri" w:hAnsi="Calibri"/>
                <w:sz w:val="22"/>
                <w:szCs w:val="22"/>
                <w:lang w:val="en-US" w:eastAsia="en-US"/>
              </w:rPr>
              <w:tab/>
            </w:r>
          </w:ins>
          <w:ins w:id="154" w:author="33501_CR0495_5GS_Ph1-SEC_(Rel-15)" w:date="2018-12-11T18:17:00Z">
            <w:r>
              <w:rPr/>
              <w:t>Requirements for secure environment of the gNB</w:t>
              <w:tab/>
            </w:r>
          </w:ins>
          <w:hyperlink w:anchor="__RefHeading___Toc532315629">
            <w:ins w:id="155" w:author="33501_CR0495_5GS_Ph1-SEC_(Rel-15)" w:date="2018-12-11T18:17:00Z">
              <w:r>
                <w:rPr>
                  <w:rStyle w:val="IndexLink"/>
                </w:rPr>
                <w:t>25</w:t>
              </w:r>
            </w:ins>
          </w:hyperlink>
        </w:p>
        <w:p>
          <w:pPr>
            <w:pStyle w:val="Contents3"/>
            <w:rPr>
              <w:rFonts w:ascii="Calibri" w:hAnsi="Calibri" w:cs="Calibri"/>
              <w:sz w:val="22"/>
              <w:szCs w:val="22"/>
              <w:lang w:val="en-US" w:eastAsia="en-US"/>
              <w:ins w:id="161" w:author="33501_CR0495_5GS_Ph1-SEC_(Rel-15)" w:date="2018-12-11T18:17:00Z"/>
            </w:rPr>
          </w:pPr>
          <w:ins w:id="157" w:author="33501_CR0495_5GS_Ph1-SEC_(Rel-15)" w:date="2018-12-11T18:17:00Z">
            <w:r>
              <w:rPr/>
              <w:t>5.3.9</w:t>
            </w:r>
          </w:ins>
          <w:ins w:id="158" w:author="33501_CR0495_5GS_Ph1-SEC_(Rel-15)" w:date="2018-12-11T18:17:00Z">
            <w:r>
              <w:rPr>
                <w:rFonts w:cs="Calibri" w:ascii="Calibri" w:hAnsi="Calibri"/>
                <w:sz w:val="22"/>
                <w:szCs w:val="22"/>
                <w:lang w:val="en-US" w:eastAsia="en-US"/>
              </w:rPr>
              <w:tab/>
            </w:r>
          </w:ins>
          <w:ins w:id="159" w:author="33501_CR0495_5GS_Ph1-SEC_(Rel-15)" w:date="2018-12-11T18:17:00Z">
            <w:r>
              <w:rPr/>
              <w:t>Requirements for the gNB F1 interfaces</w:t>
              <w:tab/>
            </w:r>
          </w:ins>
          <w:hyperlink w:anchor="__RefHeading___Toc532315630">
            <w:ins w:id="160" w:author="33501_CR0495_5GS_Ph1-SEC_(Rel-15)" w:date="2018-12-11T18:17:00Z">
              <w:r>
                <w:rPr>
                  <w:rStyle w:val="IndexLink"/>
                </w:rPr>
                <w:t>25</w:t>
              </w:r>
            </w:ins>
          </w:hyperlink>
        </w:p>
        <w:p>
          <w:pPr>
            <w:pStyle w:val="Contents3"/>
            <w:rPr>
              <w:rFonts w:ascii="Calibri" w:hAnsi="Calibri" w:cs="Calibri"/>
              <w:sz w:val="22"/>
              <w:szCs w:val="22"/>
              <w:lang w:val="en-US" w:eastAsia="en-US"/>
              <w:ins w:id="166" w:author="33501_CR0495_5GS_Ph1-SEC_(Rel-15)" w:date="2018-12-11T18:17:00Z"/>
            </w:rPr>
          </w:pPr>
          <w:ins w:id="162" w:author="33501_CR0495_5GS_Ph1-SEC_(Rel-15)" w:date="2018-12-11T18:17:00Z">
            <w:r>
              <w:rPr/>
              <w:t>5.3.10</w:t>
            </w:r>
          </w:ins>
          <w:ins w:id="163" w:author="33501_CR0495_5GS_Ph1-SEC_(Rel-15)" w:date="2018-12-11T18:17:00Z">
            <w:r>
              <w:rPr>
                <w:rFonts w:cs="Calibri" w:ascii="Calibri" w:hAnsi="Calibri"/>
                <w:sz w:val="22"/>
                <w:szCs w:val="22"/>
                <w:lang w:val="en-US" w:eastAsia="en-US"/>
              </w:rPr>
              <w:tab/>
            </w:r>
          </w:ins>
          <w:ins w:id="164" w:author="33501_CR0495_5GS_Ph1-SEC_(Rel-15)" w:date="2018-12-11T18:17:00Z">
            <w:r>
              <w:rPr/>
              <w:t>Requirements for the gNB E1 interfaces</w:t>
              <w:tab/>
            </w:r>
          </w:ins>
          <w:hyperlink w:anchor="__RefHeading___Toc532315631">
            <w:ins w:id="165" w:author="33501_CR0495_5GS_Ph1-SEC_(Rel-15)" w:date="2018-12-11T18:17:00Z">
              <w:r>
                <w:rPr>
                  <w:rStyle w:val="IndexLink"/>
                </w:rPr>
                <w:t>25</w:t>
              </w:r>
            </w:ins>
          </w:hyperlink>
        </w:p>
        <w:p>
          <w:pPr>
            <w:pStyle w:val="Contents2"/>
            <w:rPr>
              <w:rFonts w:ascii="Calibri" w:hAnsi="Calibri" w:cs="Calibri"/>
              <w:sz w:val="22"/>
              <w:szCs w:val="22"/>
              <w:lang w:val="en-US" w:eastAsia="en-US"/>
              <w:ins w:id="171" w:author="33501_CR0495_5GS_Ph1-SEC_(Rel-15)" w:date="2018-12-11T18:17:00Z"/>
            </w:rPr>
          </w:pPr>
          <w:ins w:id="167" w:author="33501_CR0495_5GS_Ph1-SEC_(Rel-15)" w:date="2018-12-11T18:17:00Z">
            <w:r>
              <w:rPr/>
              <w:t>5.4</w:t>
            </w:r>
          </w:ins>
          <w:ins w:id="168" w:author="33501_CR0495_5GS_Ph1-SEC_(Rel-15)" w:date="2018-12-11T18:17:00Z">
            <w:r>
              <w:rPr>
                <w:rFonts w:cs="Calibri" w:ascii="Calibri" w:hAnsi="Calibri"/>
                <w:sz w:val="22"/>
                <w:szCs w:val="22"/>
                <w:lang w:val="en-US" w:eastAsia="en-US"/>
              </w:rPr>
              <w:tab/>
            </w:r>
          </w:ins>
          <w:ins w:id="169" w:author="33501_CR0495_5GS_Ph1-SEC_(Rel-15)" w:date="2018-12-11T18:17:00Z">
            <w:r>
              <w:rPr/>
              <w:t>Requirements on the ng-eNB</w:t>
              <w:tab/>
            </w:r>
          </w:ins>
          <w:hyperlink w:anchor="__RefHeading___Toc532315632">
            <w:ins w:id="170" w:author="33501_CR0495_5GS_Ph1-SEC_(Rel-15)" w:date="2018-12-11T18:17:00Z">
              <w:r>
                <w:rPr>
                  <w:rStyle w:val="IndexLink"/>
                </w:rPr>
                <w:t>26</w:t>
              </w:r>
            </w:ins>
          </w:hyperlink>
        </w:p>
        <w:p>
          <w:pPr>
            <w:pStyle w:val="Contents2"/>
            <w:rPr>
              <w:rFonts w:ascii="Calibri" w:hAnsi="Calibri" w:cs="Calibri"/>
              <w:sz w:val="22"/>
              <w:szCs w:val="22"/>
              <w:lang w:val="en-US" w:eastAsia="en-US"/>
              <w:ins w:id="176" w:author="33501_CR0495_5GS_Ph1-SEC_(Rel-15)" w:date="2018-12-11T18:17:00Z"/>
            </w:rPr>
          </w:pPr>
          <w:ins w:id="172" w:author="33501_CR0495_5GS_Ph1-SEC_(Rel-15)" w:date="2018-12-11T18:17:00Z">
            <w:r>
              <w:rPr/>
              <w:t>5.5</w:t>
            </w:r>
          </w:ins>
          <w:ins w:id="173" w:author="33501_CR0495_5GS_Ph1-SEC_(Rel-15)" w:date="2018-12-11T18:17:00Z">
            <w:r>
              <w:rPr>
                <w:rFonts w:cs="Calibri" w:ascii="Calibri" w:hAnsi="Calibri"/>
                <w:sz w:val="22"/>
                <w:szCs w:val="22"/>
                <w:lang w:val="en-US" w:eastAsia="en-US"/>
              </w:rPr>
              <w:tab/>
            </w:r>
          </w:ins>
          <w:ins w:id="174" w:author="33501_CR0495_5GS_Ph1-SEC_(Rel-15)" w:date="2018-12-11T18:17:00Z">
            <w:r>
              <w:rPr/>
              <w:t>Requirements on the AMF</w:t>
              <w:tab/>
            </w:r>
          </w:ins>
          <w:hyperlink w:anchor="__RefHeading___Toc532315633">
            <w:ins w:id="175" w:author="33501_CR0495_5GS_Ph1-SEC_(Rel-15)" w:date="2018-12-11T18:17:00Z">
              <w:r>
                <w:rPr>
                  <w:rStyle w:val="IndexLink"/>
                </w:rPr>
                <w:t>26</w:t>
              </w:r>
            </w:ins>
          </w:hyperlink>
        </w:p>
        <w:p>
          <w:pPr>
            <w:pStyle w:val="Contents3"/>
            <w:rPr>
              <w:rFonts w:ascii="Calibri" w:hAnsi="Calibri" w:cs="Calibri"/>
              <w:sz w:val="22"/>
              <w:szCs w:val="22"/>
              <w:lang w:val="en-US" w:eastAsia="en-US"/>
              <w:ins w:id="181" w:author="33501_CR0495_5GS_Ph1-SEC_(Rel-15)" w:date="2018-12-11T18:17:00Z"/>
            </w:rPr>
          </w:pPr>
          <w:ins w:id="177" w:author="33501_CR0495_5GS_Ph1-SEC_(Rel-15)" w:date="2018-12-11T18:17:00Z">
            <w:r>
              <w:rPr/>
              <w:t>5.5.1</w:t>
            </w:r>
          </w:ins>
          <w:ins w:id="178" w:author="33501_CR0495_5GS_Ph1-SEC_(Rel-15)" w:date="2018-12-11T18:17:00Z">
            <w:r>
              <w:rPr>
                <w:rFonts w:cs="Calibri" w:ascii="Calibri" w:hAnsi="Calibri"/>
                <w:sz w:val="22"/>
                <w:szCs w:val="22"/>
                <w:lang w:val="en-US" w:eastAsia="en-US"/>
              </w:rPr>
              <w:tab/>
            </w:r>
          </w:ins>
          <w:ins w:id="179" w:author="33501_CR0495_5GS_Ph1-SEC_(Rel-15)" w:date="2018-12-11T18:17:00Z">
            <w:r>
              <w:rPr/>
              <w:t>Signalling data confidentiality</w:t>
              <w:tab/>
            </w:r>
          </w:ins>
          <w:hyperlink w:anchor="__RefHeading___Toc532315634">
            <w:ins w:id="180" w:author="33501_CR0495_5GS_Ph1-SEC_(Rel-15)" w:date="2018-12-11T18:17:00Z">
              <w:r>
                <w:rPr>
                  <w:rStyle w:val="IndexLink"/>
                </w:rPr>
                <w:t>26</w:t>
              </w:r>
            </w:ins>
          </w:hyperlink>
        </w:p>
        <w:p>
          <w:pPr>
            <w:pStyle w:val="Contents3"/>
            <w:rPr>
              <w:rFonts w:ascii="Calibri" w:hAnsi="Calibri" w:cs="Calibri"/>
              <w:sz w:val="22"/>
              <w:szCs w:val="22"/>
              <w:lang w:val="en-US" w:eastAsia="en-US"/>
              <w:ins w:id="186" w:author="33501_CR0495_5GS_Ph1-SEC_(Rel-15)" w:date="2018-12-11T18:17:00Z"/>
            </w:rPr>
          </w:pPr>
          <w:ins w:id="182" w:author="33501_CR0495_5GS_Ph1-SEC_(Rel-15)" w:date="2018-12-11T18:17:00Z">
            <w:r>
              <w:rPr/>
              <w:t>5.5.2</w:t>
            </w:r>
          </w:ins>
          <w:ins w:id="183" w:author="33501_CR0495_5GS_Ph1-SEC_(Rel-15)" w:date="2018-12-11T18:17:00Z">
            <w:r>
              <w:rPr>
                <w:rFonts w:cs="Calibri" w:ascii="Calibri" w:hAnsi="Calibri"/>
                <w:sz w:val="22"/>
                <w:szCs w:val="22"/>
                <w:lang w:val="en-US" w:eastAsia="en-US"/>
              </w:rPr>
              <w:tab/>
            </w:r>
          </w:ins>
          <w:ins w:id="184" w:author="33501_CR0495_5GS_Ph1-SEC_(Rel-15)" w:date="2018-12-11T18:17:00Z">
            <w:r>
              <w:rPr/>
              <w:t>Signalling data integrity</w:t>
              <w:tab/>
            </w:r>
          </w:ins>
          <w:hyperlink w:anchor="__RefHeading___Toc532315635">
            <w:ins w:id="185" w:author="33501_CR0495_5GS_Ph1-SEC_(Rel-15)" w:date="2018-12-11T18:17:00Z">
              <w:r>
                <w:rPr>
                  <w:rStyle w:val="IndexLink"/>
                </w:rPr>
                <w:t>26</w:t>
              </w:r>
            </w:ins>
          </w:hyperlink>
        </w:p>
        <w:p>
          <w:pPr>
            <w:pStyle w:val="Contents3"/>
            <w:rPr>
              <w:rFonts w:ascii="Calibri" w:hAnsi="Calibri" w:cs="Calibri"/>
              <w:sz w:val="22"/>
              <w:szCs w:val="22"/>
              <w:lang w:val="en-US" w:eastAsia="en-US"/>
              <w:ins w:id="191" w:author="33501_CR0495_5GS_Ph1-SEC_(Rel-15)" w:date="2018-12-11T18:17:00Z"/>
            </w:rPr>
          </w:pPr>
          <w:ins w:id="187" w:author="33501_CR0495_5GS_Ph1-SEC_(Rel-15)" w:date="2018-12-11T18:17:00Z">
            <w:r>
              <w:rPr/>
              <w:t>5.5.3</w:t>
            </w:r>
          </w:ins>
          <w:ins w:id="188" w:author="33501_CR0495_5GS_Ph1-SEC_(Rel-15)" w:date="2018-12-11T18:17:00Z">
            <w:r>
              <w:rPr>
                <w:rFonts w:cs="Calibri" w:ascii="Calibri" w:hAnsi="Calibri"/>
                <w:sz w:val="22"/>
                <w:szCs w:val="22"/>
                <w:lang w:val="en-US" w:eastAsia="en-US"/>
              </w:rPr>
              <w:tab/>
            </w:r>
          </w:ins>
          <w:ins w:id="189" w:author="33501_CR0495_5GS_Ph1-SEC_(Rel-15)" w:date="2018-12-11T18:17:00Z">
            <w:r>
              <w:rPr/>
              <w:t>Subscriber privacy</w:t>
              <w:tab/>
            </w:r>
          </w:ins>
          <w:hyperlink w:anchor="__RefHeading___Toc532315636">
            <w:ins w:id="190" w:author="33501_CR0495_5GS_Ph1-SEC_(Rel-15)" w:date="2018-12-11T18:17:00Z">
              <w:r>
                <w:rPr>
                  <w:rStyle w:val="IndexLink"/>
                </w:rPr>
                <w:t>26</w:t>
              </w:r>
            </w:ins>
          </w:hyperlink>
        </w:p>
        <w:p>
          <w:pPr>
            <w:pStyle w:val="Contents2"/>
            <w:rPr>
              <w:rFonts w:ascii="Calibri" w:hAnsi="Calibri" w:cs="Calibri"/>
              <w:sz w:val="22"/>
              <w:szCs w:val="22"/>
              <w:lang w:val="en-US" w:eastAsia="en-US"/>
              <w:ins w:id="196" w:author="33501_CR0495_5GS_Ph1-SEC_(Rel-15)" w:date="2018-12-11T18:17:00Z"/>
            </w:rPr>
          </w:pPr>
          <w:ins w:id="192" w:author="33501_CR0495_5GS_Ph1-SEC_(Rel-15)" w:date="2018-12-11T18:17:00Z">
            <w:r>
              <w:rPr/>
              <w:t>5.6</w:t>
            </w:r>
          </w:ins>
          <w:ins w:id="193" w:author="33501_CR0495_5GS_Ph1-SEC_(Rel-15)" w:date="2018-12-11T18:17:00Z">
            <w:r>
              <w:rPr>
                <w:rFonts w:cs="Calibri" w:ascii="Calibri" w:hAnsi="Calibri"/>
                <w:sz w:val="22"/>
                <w:szCs w:val="22"/>
                <w:lang w:val="en-US" w:eastAsia="en-US"/>
              </w:rPr>
              <w:tab/>
            </w:r>
          </w:ins>
          <w:ins w:id="194" w:author="33501_CR0495_5GS_Ph1-SEC_(Rel-15)" w:date="2018-12-11T18:17:00Z">
            <w:r>
              <w:rPr/>
              <w:t>Requirements on the SEAF</w:t>
              <w:tab/>
            </w:r>
          </w:ins>
          <w:hyperlink w:anchor="__RefHeading___Toc532315637">
            <w:ins w:id="195" w:author="33501_CR0495_5GS_Ph1-SEC_(Rel-15)" w:date="2018-12-11T18:17:00Z">
              <w:r>
                <w:rPr>
                  <w:rStyle w:val="IndexLink"/>
                </w:rPr>
                <w:t>26</w:t>
              </w:r>
            </w:ins>
          </w:hyperlink>
        </w:p>
        <w:p>
          <w:pPr>
            <w:pStyle w:val="Contents2"/>
            <w:rPr>
              <w:rFonts w:ascii="Calibri" w:hAnsi="Calibri" w:cs="Calibri"/>
              <w:sz w:val="22"/>
              <w:szCs w:val="22"/>
              <w:lang w:val="en-US" w:eastAsia="en-US"/>
              <w:ins w:id="201" w:author="33501_CR0495_5GS_Ph1-SEC_(Rel-15)" w:date="2018-12-11T18:17:00Z"/>
            </w:rPr>
          </w:pPr>
          <w:ins w:id="197" w:author="33501_CR0495_5GS_Ph1-SEC_(Rel-15)" w:date="2018-12-11T18:17:00Z">
            <w:r>
              <w:rPr/>
              <w:t>5.7</w:t>
            </w:r>
          </w:ins>
          <w:ins w:id="198" w:author="33501_CR0495_5GS_Ph1-SEC_(Rel-15)" w:date="2018-12-11T18:17:00Z">
            <w:r>
              <w:rPr>
                <w:rFonts w:cs="Calibri" w:ascii="Calibri" w:hAnsi="Calibri"/>
                <w:sz w:val="22"/>
                <w:szCs w:val="22"/>
                <w:lang w:val="en-US" w:eastAsia="en-US"/>
              </w:rPr>
              <w:tab/>
            </w:r>
          </w:ins>
          <w:ins w:id="199" w:author="33501_CR0495_5GS_Ph1-SEC_(Rel-15)" w:date="2018-12-11T18:17:00Z">
            <w:r>
              <w:rPr/>
              <w:t>Void</w:t>
              <w:tab/>
            </w:r>
          </w:ins>
          <w:hyperlink w:anchor="__RefHeading___Toc532315638">
            <w:ins w:id="200" w:author="33501_CR0495_5GS_Ph1-SEC_(Rel-15)" w:date="2018-12-11T18:17:00Z">
              <w:r>
                <w:rPr>
                  <w:rStyle w:val="IndexLink"/>
                </w:rPr>
                <w:t>27</w:t>
              </w:r>
            </w:ins>
          </w:hyperlink>
        </w:p>
        <w:p>
          <w:pPr>
            <w:pStyle w:val="Contents2"/>
            <w:rPr>
              <w:rFonts w:ascii="Calibri" w:hAnsi="Calibri" w:cs="Calibri"/>
              <w:sz w:val="22"/>
              <w:szCs w:val="22"/>
              <w:lang w:val="en-US" w:eastAsia="en-US"/>
              <w:ins w:id="206" w:author="33501_CR0495_5GS_Ph1-SEC_(Rel-15)" w:date="2018-12-11T18:17:00Z"/>
            </w:rPr>
          </w:pPr>
          <w:ins w:id="202" w:author="33501_CR0495_5GS_Ph1-SEC_(Rel-15)" w:date="2018-12-11T18:17:00Z">
            <w:r>
              <w:rPr/>
              <w:t>5.8</w:t>
            </w:r>
          </w:ins>
          <w:ins w:id="203" w:author="33501_CR0495_5GS_Ph1-SEC_(Rel-15)" w:date="2018-12-11T18:17:00Z">
            <w:r>
              <w:rPr>
                <w:rFonts w:cs="Calibri" w:ascii="Calibri" w:hAnsi="Calibri"/>
                <w:sz w:val="22"/>
                <w:szCs w:val="22"/>
                <w:lang w:val="en-US" w:eastAsia="en-US"/>
              </w:rPr>
              <w:tab/>
            </w:r>
          </w:ins>
          <w:ins w:id="204" w:author="33501_CR0495_5GS_Ph1-SEC_(Rel-15)" w:date="2018-12-11T18:17:00Z">
            <w:r>
              <w:rPr/>
              <w:t>Requirements on the UDM</w:t>
              <w:tab/>
            </w:r>
          </w:ins>
          <w:hyperlink w:anchor="__RefHeading___Toc532315639">
            <w:ins w:id="205" w:author="33501_CR0495_5GS_Ph1-SEC_(Rel-15)" w:date="2018-12-11T18:17:00Z">
              <w:r>
                <w:rPr>
                  <w:rStyle w:val="IndexLink"/>
                </w:rPr>
                <w:t>27</w:t>
              </w:r>
            </w:ins>
          </w:hyperlink>
        </w:p>
        <w:p>
          <w:pPr>
            <w:pStyle w:val="Contents3"/>
            <w:rPr>
              <w:rFonts w:ascii="Calibri" w:hAnsi="Calibri" w:cs="Calibri"/>
              <w:sz w:val="22"/>
              <w:szCs w:val="22"/>
              <w:lang w:val="en-US" w:eastAsia="en-US"/>
              <w:ins w:id="211" w:author="33501_CR0495_5GS_Ph1-SEC_(Rel-15)" w:date="2018-12-11T18:17:00Z"/>
            </w:rPr>
          </w:pPr>
          <w:ins w:id="207" w:author="33501_CR0495_5GS_Ph1-SEC_(Rel-15)" w:date="2018-12-11T18:17:00Z">
            <w:r>
              <w:rPr/>
              <w:t>5.8.1</w:t>
            </w:r>
          </w:ins>
          <w:ins w:id="208" w:author="33501_CR0495_5GS_Ph1-SEC_(Rel-15)" w:date="2018-12-11T18:17:00Z">
            <w:r>
              <w:rPr>
                <w:rFonts w:cs="Calibri" w:ascii="Calibri" w:hAnsi="Calibri"/>
                <w:sz w:val="22"/>
                <w:szCs w:val="22"/>
                <w:lang w:val="en-US" w:eastAsia="en-US"/>
              </w:rPr>
              <w:tab/>
            </w:r>
          </w:ins>
          <w:ins w:id="209" w:author="33501_CR0495_5GS_Ph1-SEC_(Rel-15)" w:date="2018-12-11T18:17:00Z">
            <w:r>
              <w:rPr/>
              <w:t>Generic requirements</w:t>
              <w:tab/>
            </w:r>
          </w:ins>
          <w:hyperlink w:anchor="__RefHeading___Toc532315640">
            <w:ins w:id="210" w:author="33501_CR0495_5GS_Ph1-SEC_(Rel-15)" w:date="2018-12-11T18:17:00Z">
              <w:r>
                <w:rPr>
                  <w:rStyle w:val="IndexLink"/>
                </w:rPr>
                <w:t>27</w:t>
              </w:r>
            </w:ins>
          </w:hyperlink>
        </w:p>
        <w:p>
          <w:pPr>
            <w:pStyle w:val="Contents3"/>
            <w:rPr>
              <w:rFonts w:ascii="Calibri" w:hAnsi="Calibri" w:cs="Calibri"/>
              <w:sz w:val="22"/>
              <w:szCs w:val="22"/>
              <w:lang w:val="en-US" w:eastAsia="en-US"/>
              <w:ins w:id="216" w:author="33501_CR0495_5GS_Ph1-SEC_(Rel-15)" w:date="2018-12-11T18:17:00Z"/>
            </w:rPr>
          </w:pPr>
          <w:ins w:id="212" w:author="33501_CR0495_5GS_Ph1-SEC_(Rel-15)" w:date="2018-12-11T18:17:00Z">
            <w:r>
              <w:rPr/>
              <w:t>5.8.2</w:t>
            </w:r>
          </w:ins>
          <w:ins w:id="213" w:author="33501_CR0495_5GS_Ph1-SEC_(Rel-15)" w:date="2018-12-11T18:17:00Z">
            <w:r>
              <w:rPr>
                <w:rFonts w:cs="Calibri" w:ascii="Calibri" w:hAnsi="Calibri"/>
                <w:sz w:val="22"/>
                <w:szCs w:val="22"/>
                <w:lang w:val="en-US" w:eastAsia="en-US"/>
              </w:rPr>
              <w:tab/>
            </w:r>
          </w:ins>
          <w:ins w:id="214" w:author="33501_CR0495_5GS_Ph1-SEC_(Rel-15)" w:date="2018-12-11T18:17:00Z">
            <w:r>
              <w:rPr/>
              <w:t>Subscriber privacy related requirements to UDM and SIDF</w:t>
              <w:tab/>
            </w:r>
          </w:ins>
          <w:hyperlink w:anchor="__RefHeading___Toc532315641">
            <w:ins w:id="215" w:author="33501_CR0495_5GS_Ph1-SEC_(Rel-15)" w:date="2018-12-11T18:17:00Z">
              <w:r>
                <w:rPr>
                  <w:rStyle w:val="IndexLink"/>
                </w:rPr>
                <w:t>27</w:t>
              </w:r>
            </w:ins>
          </w:hyperlink>
        </w:p>
        <w:p>
          <w:pPr>
            <w:pStyle w:val="Contents2"/>
            <w:rPr>
              <w:rFonts w:ascii="Calibri" w:hAnsi="Calibri" w:cs="Calibri"/>
              <w:sz w:val="22"/>
              <w:szCs w:val="22"/>
              <w:lang w:val="en-US" w:eastAsia="en-US"/>
              <w:ins w:id="221" w:author="33501_CR0495_5GS_Ph1-SEC_(Rel-15)" w:date="2018-12-11T18:17:00Z"/>
            </w:rPr>
          </w:pPr>
          <w:ins w:id="217" w:author="33501_CR0495_5GS_Ph1-SEC_(Rel-15)" w:date="2018-12-11T18:17:00Z">
            <w:r>
              <w:rPr/>
              <w:t>5.8a</w:t>
            </w:r>
          </w:ins>
          <w:ins w:id="218" w:author="33501_CR0495_5GS_Ph1-SEC_(Rel-15)" w:date="2018-12-11T18:17:00Z">
            <w:r>
              <w:rPr>
                <w:rFonts w:cs="Calibri" w:ascii="Calibri" w:hAnsi="Calibri"/>
                <w:sz w:val="22"/>
                <w:szCs w:val="22"/>
                <w:lang w:val="en-US" w:eastAsia="en-US"/>
              </w:rPr>
              <w:tab/>
            </w:r>
          </w:ins>
          <w:ins w:id="219" w:author="33501_CR0495_5GS_Ph1-SEC_(Rel-15)" w:date="2018-12-11T18:17:00Z">
            <w:r>
              <w:rPr/>
              <w:t>Requirements on AUSF</w:t>
              <w:tab/>
            </w:r>
          </w:ins>
          <w:hyperlink w:anchor="__RefHeading___Toc532315642">
            <w:ins w:id="220" w:author="33501_CR0495_5GS_Ph1-SEC_(Rel-15)" w:date="2018-12-11T18:17:00Z">
              <w:r>
                <w:rPr>
                  <w:rStyle w:val="IndexLink"/>
                </w:rPr>
                <w:t>27</w:t>
              </w:r>
            </w:ins>
          </w:hyperlink>
        </w:p>
        <w:p>
          <w:pPr>
            <w:pStyle w:val="Contents2"/>
            <w:rPr>
              <w:rFonts w:ascii="Calibri" w:hAnsi="Calibri" w:cs="Calibri"/>
              <w:sz w:val="22"/>
              <w:szCs w:val="22"/>
              <w:lang w:val="en-US" w:eastAsia="en-US"/>
              <w:ins w:id="226" w:author="33501_CR0495_5GS_Ph1-SEC_(Rel-15)" w:date="2018-12-11T18:17:00Z"/>
            </w:rPr>
          </w:pPr>
          <w:ins w:id="222" w:author="33501_CR0495_5GS_Ph1-SEC_(Rel-15)" w:date="2018-12-11T18:17:00Z">
            <w:r>
              <w:rPr/>
              <w:t>5.9</w:t>
            </w:r>
          </w:ins>
          <w:ins w:id="223" w:author="33501_CR0495_5GS_Ph1-SEC_(Rel-15)" w:date="2018-12-11T18:17:00Z">
            <w:r>
              <w:rPr>
                <w:rFonts w:cs="Calibri" w:ascii="Calibri" w:hAnsi="Calibri"/>
                <w:sz w:val="22"/>
                <w:szCs w:val="22"/>
                <w:lang w:val="en-US" w:eastAsia="en-US"/>
              </w:rPr>
              <w:tab/>
            </w:r>
          </w:ins>
          <w:ins w:id="224" w:author="33501_CR0495_5GS_Ph1-SEC_(Rel-15)" w:date="2018-12-11T18:17:00Z">
            <w:r>
              <w:rPr/>
              <w:t>Core network security</w:t>
              <w:tab/>
            </w:r>
          </w:ins>
          <w:hyperlink w:anchor="__RefHeading___Toc532315643">
            <w:ins w:id="225" w:author="33501_CR0495_5GS_Ph1-SEC_(Rel-15)" w:date="2018-12-11T18:17:00Z">
              <w:r>
                <w:rPr>
                  <w:rStyle w:val="IndexLink"/>
                </w:rPr>
                <w:t>27</w:t>
              </w:r>
            </w:ins>
          </w:hyperlink>
        </w:p>
        <w:p>
          <w:pPr>
            <w:pStyle w:val="Contents3"/>
            <w:rPr>
              <w:rFonts w:ascii="Calibri" w:hAnsi="Calibri" w:cs="Calibri"/>
              <w:sz w:val="22"/>
              <w:szCs w:val="22"/>
              <w:lang w:val="en-US" w:eastAsia="en-US"/>
              <w:ins w:id="231" w:author="33501_CR0495_5GS_Ph1-SEC_(Rel-15)" w:date="2018-12-11T18:17:00Z"/>
            </w:rPr>
          </w:pPr>
          <w:ins w:id="227" w:author="33501_CR0495_5GS_Ph1-SEC_(Rel-15)" w:date="2018-12-11T18:17:00Z">
            <w:r>
              <w:rPr/>
              <w:t>5.9.1</w:t>
            </w:r>
          </w:ins>
          <w:ins w:id="228" w:author="33501_CR0495_5GS_Ph1-SEC_(Rel-15)" w:date="2018-12-11T18:17:00Z">
            <w:r>
              <w:rPr>
                <w:rFonts w:cs="Calibri" w:ascii="Calibri" w:hAnsi="Calibri"/>
                <w:sz w:val="22"/>
                <w:szCs w:val="22"/>
                <w:lang w:val="en-US" w:eastAsia="en-US"/>
              </w:rPr>
              <w:tab/>
            </w:r>
          </w:ins>
          <w:ins w:id="229" w:author="33501_CR0495_5GS_Ph1-SEC_(Rel-15)" w:date="2018-12-11T18:17:00Z">
            <w:r>
              <w:rPr/>
              <w:t>Trust boundaries</w:t>
              <w:tab/>
            </w:r>
          </w:ins>
          <w:hyperlink w:anchor="__RefHeading___Toc532315644">
            <w:ins w:id="230" w:author="33501_CR0495_5GS_Ph1-SEC_(Rel-15)" w:date="2018-12-11T18:17:00Z">
              <w:r>
                <w:rPr>
                  <w:rStyle w:val="IndexLink"/>
                </w:rPr>
                <w:t>27</w:t>
              </w:r>
            </w:ins>
          </w:hyperlink>
        </w:p>
        <w:p>
          <w:pPr>
            <w:pStyle w:val="Contents3"/>
            <w:rPr>
              <w:rFonts w:ascii="Calibri" w:hAnsi="Calibri" w:cs="Calibri"/>
              <w:sz w:val="22"/>
              <w:szCs w:val="22"/>
              <w:lang w:val="en-US" w:eastAsia="en-US"/>
              <w:ins w:id="236" w:author="33501_CR0495_5GS_Ph1-SEC_(Rel-15)" w:date="2018-12-11T18:17:00Z"/>
            </w:rPr>
          </w:pPr>
          <w:ins w:id="232" w:author="33501_CR0495_5GS_Ph1-SEC_(Rel-15)" w:date="2018-12-11T18:17:00Z">
            <w:r>
              <w:rPr/>
              <w:t>5.9.2</w:t>
            </w:r>
          </w:ins>
          <w:ins w:id="233" w:author="33501_CR0495_5GS_Ph1-SEC_(Rel-15)" w:date="2018-12-11T18:17:00Z">
            <w:r>
              <w:rPr>
                <w:rFonts w:cs="Calibri" w:ascii="Calibri" w:hAnsi="Calibri"/>
                <w:sz w:val="22"/>
                <w:szCs w:val="22"/>
                <w:lang w:val="en-US" w:eastAsia="en-US"/>
              </w:rPr>
              <w:tab/>
            </w:r>
          </w:ins>
          <w:ins w:id="234" w:author="33501_CR0495_5GS_Ph1-SEC_(Rel-15)" w:date="2018-12-11T18:17:00Z">
            <w:r>
              <w:rPr/>
              <w:t>Requirements on service-based architecture</w:t>
              <w:tab/>
            </w:r>
          </w:ins>
          <w:hyperlink w:anchor="__RefHeading___Toc532315645">
            <w:ins w:id="235" w:author="33501_CR0495_5GS_Ph1-SEC_(Rel-15)" w:date="2018-12-11T18:17:00Z">
              <w:r>
                <w:rPr>
                  <w:rStyle w:val="IndexLink"/>
                </w:rPr>
                <w:t>27</w:t>
              </w:r>
            </w:ins>
          </w:hyperlink>
        </w:p>
        <w:p>
          <w:pPr>
            <w:pStyle w:val="Contents4"/>
            <w:rPr>
              <w:rFonts w:ascii="Calibri" w:hAnsi="Calibri" w:cs="Calibri"/>
              <w:sz w:val="22"/>
              <w:szCs w:val="22"/>
              <w:lang w:val="en-US" w:eastAsia="en-US"/>
              <w:ins w:id="241" w:author="33501_CR0495_5GS_Ph1-SEC_(Rel-15)" w:date="2018-12-11T18:17:00Z"/>
            </w:rPr>
          </w:pPr>
          <w:ins w:id="237" w:author="33501_CR0495_5GS_Ph1-SEC_(Rel-15)" w:date="2018-12-11T18:17:00Z">
            <w:r>
              <w:rPr/>
              <w:t>5.9.2.1</w:t>
            </w:r>
          </w:ins>
          <w:ins w:id="238" w:author="33501_CR0495_5GS_Ph1-SEC_(Rel-15)" w:date="2018-12-11T18:17:00Z">
            <w:r>
              <w:rPr>
                <w:rFonts w:cs="Calibri" w:ascii="Calibri" w:hAnsi="Calibri"/>
                <w:sz w:val="22"/>
                <w:szCs w:val="22"/>
                <w:lang w:val="en-US" w:eastAsia="en-US"/>
              </w:rPr>
              <w:tab/>
            </w:r>
          </w:ins>
          <w:ins w:id="239" w:author="33501_CR0495_5GS_Ph1-SEC_(Rel-15)" w:date="2018-12-11T18:17:00Z">
            <w:r>
              <w:rPr/>
              <w:t>Security Requirements for service registration, discovery and authorization</w:t>
              <w:tab/>
            </w:r>
          </w:ins>
          <w:hyperlink w:anchor="__RefHeading___Toc532315646">
            <w:ins w:id="240" w:author="33501_CR0495_5GS_Ph1-SEC_(Rel-15)" w:date="2018-12-11T18:17:00Z">
              <w:r>
                <w:rPr>
                  <w:rStyle w:val="IndexLink"/>
                </w:rPr>
                <w:t>27</w:t>
              </w:r>
            </w:ins>
          </w:hyperlink>
        </w:p>
        <w:p>
          <w:pPr>
            <w:pStyle w:val="Contents4"/>
            <w:rPr>
              <w:rFonts w:ascii="Calibri" w:hAnsi="Calibri" w:cs="Calibri"/>
              <w:sz w:val="22"/>
              <w:szCs w:val="22"/>
              <w:lang w:val="en-US" w:eastAsia="en-US"/>
              <w:ins w:id="246" w:author="33501_CR0495_5GS_Ph1-SEC_(Rel-15)" w:date="2018-12-11T18:17:00Z"/>
            </w:rPr>
          </w:pPr>
          <w:ins w:id="242" w:author="33501_CR0495_5GS_Ph1-SEC_(Rel-15)" w:date="2018-12-11T18:17:00Z">
            <w:r>
              <w:rPr/>
              <w:t>5.9.2.2</w:t>
            </w:r>
          </w:ins>
          <w:ins w:id="243" w:author="33501_CR0495_5GS_Ph1-SEC_(Rel-15)" w:date="2018-12-11T18:17:00Z">
            <w:r>
              <w:rPr>
                <w:rFonts w:cs="Calibri" w:ascii="Calibri" w:hAnsi="Calibri"/>
                <w:sz w:val="22"/>
                <w:szCs w:val="22"/>
                <w:lang w:val="en-US" w:eastAsia="en-US"/>
              </w:rPr>
              <w:tab/>
            </w:r>
          </w:ins>
          <w:ins w:id="244" w:author="33501_CR0495_5GS_Ph1-SEC_(Rel-15)" w:date="2018-12-11T18:17:00Z">
            <w:r>
              <w:rPr/>
              <w:t>NRF security requirements</w:t>
              <w:tab/>
            </w:r>
          </w:ins>
          <w:hyperlink w:anchor="__RefHeading___Toc532315647">
            <w:ins w:id="245" w:author="33501_CR0495_5GS_Ph1-SEC_(Rel-15)" w:date="2018-12-11T18:17:00Z">
              <w:r>
                <w:rPr>
                  <w:rStyle w:val="IndexLink"/>
                </w:rPr>
                <w:t>28</w:t>
              </w:r>
            </w:ins>
          </w:hyperlink>
        </w:p>
        <w:p>
          <w:pPr>
            <w:pStyle w:val="Contents4"/>
            <w:rPr>
              <w:rFonts w:ascii="Calibri" w:hAnsi="Calibri" w:cs="Calibri"/>
              <w:sz w:val="22"/>
              <w:szCs w:val="22"/>
              <w:lang w:val="en-US" w:eastAsia="en-US"/>
              <w:ins w:id="251" w:author="33501_CR0495_5GS_Ph1-SEC_(Rel-15)" w:date="2018-12-11T18:17:00Z"/>
            </w:rPr>
          </w:pPr>
          <w:ins w:id="247" w:author="33501_CR0495_5GS_Ph1-SEC_(Rel-15)" w:date="2018-12-11T18:17:00Z">
            <w:r>
              <w:rPr/>
              <w:t>5.9.2.3</w:t>
            </w:r>
          </w:ins>
          <w:ins w:id="248" w:author="33501_CR0495_5GS_Ph1-SEC_(Rel-15)" w:date="2018-12-11T18:17:00Z">
            <w:r>
              <w:rPr>
                <w:rFonts w:cs="Calibri" w:ascii="Calibri" w:hAnsi="Calibri"/>
                <w:sz w:val="22"/>
                <w:szCs w:val="22"/>
                <w:lang w:val="en-US" w:eastAsia="en-US"/>
              </w:rPr>
              <w:tab/>
            </w:r>
          </w:ins>
          <w:ins w:id="249" w:author="33501_CR0495_5GS_Ph1-SEC_(Rel-15)" w:date="2018-12-11T18:17:00Z">
            <w:r>
              <w:rPr/>
              <w:t>NEF security requirements</w:t>
              <w:tab/>
            </w:r>
          </w:ins>
          <w:hyperlink w:anchor="__RefHeading___Toc532315648">
            <w:ins w:id="250" w:author="33501_CR0495_5GS_Ph1-SEC_(Rel-15)" w:date="2018-12-11T18:17:00Z">
              <w:r>
                <w:rPr>
                  <w:rStyle w:val="IndexLink"/>
                </w:rPr>
                <w:t>28</w:t>
              </w:r>
            </w:ins>
          </w:hyperlink>
        </w:p>
        <w:p>
          <w:pPr>
            <w:pStyle w:val="Contents3"/>
            <w:rPr>
              <w:rFonts w:ascii="Calibri" w:hAnsi="Calibri" w:cs="Calibri"/>
              <w:sz w:val="22"/>
              <w:szCs w:val="22"/>
              <w:lang w:val="en-US" w:eastAsia="en-US"/>
              <w:ins w:id="256" w:author="33501_CR0495_5GS_Ph1-SEC_(Rel-15)" w:date="2018-12-11T18:17:00Z"/>
            </w:rPr>
          </w:pPr>
          <w:ins w:id="252" w:author="33501_CR0495_5GS_Ph1-SEC_(Rel-15)" w:date="2018-12-11T18:17:00Z">
            <w:r>
              <w:rPr/>
              <w:t>5.9.3</w:t>
            </w:r>
          </w:ins>
          <w:ins w:id="253" w:author="33501_CR0495_5GS_Ph1-SEC_(Rel-15)" w:date="2018-12-11T18:17:00Z">
            <w:r>
              <w:rPr>
                <w:rFonts w:cs="Calibri" w:ascii="Calibri" w:hAnsi="Calibri"/>
                <w:sz w:val="22"/>
                <w:szCs w:val="22"/>
                <w:lang w:val="en-US" w:eastAsia="en-US"/>
              </w:rPr>
              <w:tab/>
            </w:r>
          </w:ins>
          <w:ins w:id="254" w:author="33501_CR0495_5GS_Ph1-SEC_(Rel-15)" w:date="2018-12-11T18:17:00Z">
            <w:r>
              <w:rPr/>
              <w:t>Requirements for e2e core network interconnection security</w:t>
              <w:tab/>
            </w:r>
          </w:ins>
          <w:hyperlink w:anchor="__RefHeading___Toc532315649">
            <w:ins w:id="255" w:author="33501_CR0495_5GS_Ph1-SEC_(Rel-15)" w:date="2018-12-11T18:17:00Z">
              <w:r>
                <w:rPr>
                  <w:rStyle w:val="IndexLink"/>
                </w:rPr>
                <w:t>28</w:t>
              </w:r>
            </w:ins>
          </w:hyperlink>
        </w:p>
        <w:p>
          <w:pPr>
            <w:pStyle w:val="Contents4"/>
            <w:rPr>
              <w:rFonts w:ascii="Calibri" w:hAnsi="Calibri" w:cs="Calibri"/>
              <w:sz w:val="22"/>
              <w:szCs w:val="22"/>
              <w:lang w:val="en-US" w:eastAsia="en-US"/>
              <w:ins w:id="261" w:author="33501_CR0495_5GS_Ph1-SEC_(Rel-15)" w:date="2018-12-11T18:17:00Z"/>
            </w:rPr>
          </w:pPr>
          <w:ins w:id="257" w:author="33501_CR0495_5GS_Ph1-SEC_(Rel-15)" w:date="2018-12-11T18:17:00Z">
            <w:r>
              <w:rPr/>
              <w:t>5.9.3.1</w:t>
            </w:r>
          </w:ins>
          <w:ins w:id="258" w:author="33501_CR0495_5GS_Ph1-SEC_(Rel-15)" w:date="2018-12-11T18:17:00Z">
            <w:r>
              <w:rPr>
                <w:rFonts w:cs="Calibri" w:ascii="Calibri" w:hAnsi="Calibri"/>
                <w:sz w:val="22"/>
                <w:szCs w:val="22"/>
                <w:lang w:val="en-US" w:eastAsia="en-US"/>
              </w:rPr>
              <w:tab/>
            </w:r>
          </w:ins>
          <w:ins w:id="259" w:author="33501_CR0495_5GS_Ph1-SEC_(Rel-15)" w:date="2018-12-11T18:17:00Z">
            <w:r>
              <w:rPr/>
              <w:t>General</w:t>
              <w:tab/>
            </w:r>
          </w:ins>
          <w:hyperlink w:anchor="__RefHeading___Toc532315650">
            <w:ins w:id="260" w:author="33501_CR0495_5GS_Ph1-SEC_(Rel-15)" w:date="2018-12-11T18:17:00Z">
              <w:r>
                <w:rPr>
                  <w:rStyle w:val="IndexLink"/>
                </w:rPr>
                <w:t>28</w:t>
              </w:r>
            </w:ins>
          </w:hyperlink>
        </w:p>
        <w:p>
          <w:pPr>
            <w:pStyle w:val="Contents4"/>
            <w:rPr>
              <w:rFonts w:ascii="Calibri" w:hAnsi="Calibri" w:cs="Calibri"/>
              <w:sz w:val="22"/>
              <w:szCs w:val="22"/>
              <w:lang w:val="en-US" w:eastAsia="en-US"/>
              <w:ins w:id="266" w:author="33501_CR0495_5GS_Ph1-SEC_(Rel-15)" w:date="2018-12-11T18:17:00Z"/>
            </w:rPr>
          </w:pPr>
          <w:ins w:id="262" w:author="33501_CR0495_5GS_Ph1-SEC_(Rel-15)" w:date="2018-12-11T18:17:00Z">
            <w:r>
              <w:rPr/>
              <w:t>5.9.3.2</w:t>
            </w:r>
          </w:ins>
          <w:ins w:id="263" w:author="33501_CR0495_5GS_Ph1-SEC_(Rel-15)" w:date="2018-12-11T18:17:00Z">
            <w:r>
              <w:rPr>
                <w:rFonts w:cs="Calibri" w:ascii="Calibri" w:hAnsi="Calibri"/>
                <w:sz w:val="22"/>
                <w:szCs w:val="22"/>
                <w:lang w:val="en-US" w:eastAsia="en-US"/>
              </w:rPr>
              <w:tab/>
            </w:r>
          </w:ins>
          <w:ins w:id="264" w:author="33501_CR0495_5GS_Ph1-SEC_(Rel-15)" w:date="2018-12-11T18:17:00Z">
            <w:r>
              <w:rPr/>
              <w:t>Requirements for Security Edge Protection Proxy (SEPP)</w:t>
              <w:tab/>
            </w:r>
          </w:ins>
          <w:hyperlink w:anchor="__RefHeading___Toc532315651">
            <w:ins w:id="265" w:author="33501_CR0495_5GS_Ph1-SEC_(Rel-15)" w:date="2018-12-11T18:17:00Z">
              <w:r>
                <w:rPr>
                  <w:rStyle w:val="IndexLink"/>
                </w:rPr>
                <w:t>29</w:t>
              </w:r>
            </w:ins>
          </w:hyperlink>
        </w:p>
        <w:p>
          <w:pPr>
            <w:pStyle w:val="Contents4"/>
            <w:rPr>
              <w:rFonts w:ascii="Calibri" w:hAnsi="Calibri" w:cs="Calibri"/>
              <w:sz w:val="22"/>
              <w:szCs w:val="22"/>
              <w:lang w:val="en-US" w:eastAsia="en-US"/>
              <w:ins w:id="271" w:author="33501_CR0495_5GS_Ph1-SEC_(Rel-15)" w:date="2018-12-11T18:17:00Z"/>
            </w:rPr>
          </w:pPr>
          <w:ins w:id="267" w:author="33501_CR0495_5GS_Ph1-SEC_(Rel-15)" w:date="2018-12-11T18:17:00Z">
            <w:r>
              <w:rPr/>
              <w:t>5.9.3.3</w:t>
            </w:r>
          </w:ins>
          <w:ins w:id="268" w:author="33501_CR0495_5GS_Ph1-SEC_(Rel-15)" w:date="2018-12-11T18:17:00Z">
            <w:r>
              <w:rPr>
                <w:rFonts w:cs="Calibri" w:ascii="Calibri" w:hAnsi="Calibri"/>
                <w:sz w:val="22"/>
                <w:szCs w:val="22"/>
                <w:lang w:val="en-US" w:eastAsia="en-US"/>
              </w:rPr>
              <w:tab/>
            </w:r>
          </w:ins>
          <w:ins w:id="269" w:author="33501_CR0495_5GS_Ph1-SEC_(Rel-15)" w:date="2018-12-11T18:17:00Z">
            <w:r>
              <w:rPr/>
              <w:t>Protection of attributes</w:t>
              <w:tab/>
            </w:r>
          </w:ins>
          <w:hyperlink w:anchor="__RefHeading___Toc532315652">
            <w:ins w:id="270" w:author="33501_CR0495_5GS_Ph1-SEC_(Rel-15)" w:date="2018-12-11T18:17:00Z">
              <w:r>
                <w:rPr>
                  <w:rStyle w:val="IndexLink"/>
                </w:rPr>
                <w:t>29</w:t>
              </w:r>
            </w:ins>
          </w:hyperlink>
        </w:p>
        <w:p>
          <w:pPr>
            <w:pStyle w:val="Contents2"/>
            <w:rPr>
              <w:rFonts w:ascii="Calibri" w:hAnsi="Calibri" w:cs="Calibri"/>
              <w:sz w:val="22"/>
              <w:szCs w:val="22"/>
              <w:lang w:val="en-US" w:eastAsia="en-US"/>
              <w:ins w:id="276" w:author="33501_CR0495_5GS_Ph1-SEC_(Rel-15)" w:date="2018-12-11T18:17:00Z"/>
            </w:rPr>
          </w:pPr>
          <w:ins w:id="272" w:author="33501_CR0495_5GS_Ph1-SEC_(Rel-15)" w:date="2018-12-11T18:17:00Z">
            <w:r>
              <w:rPr/>
              <w:t>5.10</w:t>
            </w:r>
          </w:ins>
          <w:ins w:id="273" w:author="33501_CR0495_5GS_Ph1-SEC_(Rel-15)" w:date="2018-12-11T18:17:00Z">
            <w:r>
              <w:rPr>
                <w:rFonts w:cs="Calibri" w:ascii="Calibri" w:hAnsi="Calibri"/>
                <w:sz w:val="22"/>
                <w:szCs w:val="22"/>
                <w:lang w:val="en-US" w:eastAsia="en-US"/>
              </w:rPr>
              <w:tab/>
            </w:r>
          </w:ins>
          <w:ins w:id="274" w:author="33501_CR0495_5GS_Ph1-SEC_(Rel-15)" w:date="2018-12-11T18:17:00Z">
            <w:r>
              <w:rPr/>
              <w:t>Visibility and configurability</w:t>
              <w:tab/>
            </w:r>
          </w:ins>
          <w:hyperlink w:anchor="__RefHeading___Toc532315653">
            <w:ins w:id="275" w:author="33501_CR0495_5GS_Ph1-SEC_(Rel-15)" w:date="2018-12-11T18:17:00Z">
              <w:r>
                <w:rPr>
                  <w:rStyle w:val="IndexLink"/>
                </w:rPr>
                <w:t>30</w:t>
              </w:r>
            </w:ins>
          </w:hyperlink>
        </w:p>
        <w:p>
          <w:pPr>
            <w:pStyle w:val="Contents3"/>
            <w:rPr>
              <w:rFonts w:ascii="Calibri" w:hAnsi="Calibri" w:cs="Calibri"/>
              <w:sz w:val="22"/>
              <w:szCs w:val="22"/>
              <w:lang w:val="en-US" w:eastAsia="en-US"/>
              <w:ins w:id="281" w:author="33501_CR0495_5GS_Ph1-SEC_(Rel-15)" w:date="2018-12-11T18:17:00Z"/>
            </w:rPr>
          </w:pPr>
          <w:ins w:id="277" w:author="33501_CR0495_5GS_Ph1-SEC_(Rel-15)" w:date="2018-12-11T18:17:00Z">
            <w:r>
              <w:rPr/>
              <w:t>5.10.1</w:t>
            </w:r>
          </w:ins>
          <w:ins w:id="278" w:author="33501_CR0495_5GS_Ph1-SEC_(Rel-15)" w:date="2018-12-11T18:17:00Z">
            <w:r>
              <w:rPr>
                <w:rFonts w:cs="Calibri" w:ascii="Calibri" w:hAnsi="Calibri"/>
                <w:sz w:val="22"/>
                <w:szCs w:val="22"/>
                <w:lang w:val="en-US" w:eastAsia="en-US"/>
              </w:rPr>
              <w:tab/>
            </w:r>
          </w:ins>
          <w:ins w:id="279" w:author="33501_CR0495_5GS_Ph1-SEC_(Rel-15)" w:date="2018-12-11T18:17:00Z">
            <w:r>
              <w:rPr/>
              <w:t>Security visibility</w:t>
              <w:tab/>
            </w:r>
          </w:ins>
          <w:hyperlink w:anchor="__RefHeading___Toc532315654">
            <w:ins w:id="280" w:author="33501_CR0495_5GS_Ph1-SEC_(Rel-15)" w:date="2018-12-11T18:17:00Z">
              <w:r>
                <w:rPr>
                  <w:rStyle w:val="IndexLink"/>
                </w:rPr>
                <w:t>30</w:t>
              </w:r>
            </w:ins>
          </w:hyperlink>
        </w:p>
        <w:p>
          <w:pPr>
            <w:pStyle w:val="Contents3"/>
            <w:rPr>
              <w:rFonts w:ascii="Calibri" w:hAnsi="Calibri" w:cs="Calibri"/>
              <w:sz w:val="22"/>
              <w:szCs w:val="22"/>
              <w:lang w:val="en-US" w:eastAsia="en-US"/>
              <w:ins w:id="286" w:author="33501_CR0495_5GS_Ph1-SEC_(Rel-15)" w:date="2018-12-11T18:17:00Z"/>
            </w:rPr>
          </w:pPr>
          <w:ins w:id="282" w:author="33501_CR0495_5GS_Ph1-SEC_(Rel-15)" w:date="2018-12-11T18:17:00Z">
            <w:r>
              <w:rPr/>
              <w:t>5.10.2</w:t>
            </w:r>
          </w:ins>
          <w:ins w:id="283" w:author="33501_CR0495_5GS_Ph1-SEC_(Rel-15)" w:date="2018-12-11T18:17:00Z">
            <w:r>
              <w:rPr>
                <w:rFonts w:cs="Calibri" w:ascii="Calibri" w:hAnsi="Calibri"/>
                <w:sz w:val="22"/>
                <w:szCs w:val="22"/>
                <w:lang w:val="en-US" w:eastAsia="en-US"/>
              </w:rPr>
              <w:tab/>
            </w:r>
          </w:ins>
          <w:ins w:id="284" w:author="33501_CR0495_5GS_Ph1-SEC_(Rel-15)" w:date="2018-12-11T18:17:00Z">
            <w:r>
              <w:rPr/>
              <w:t>Security configurability</w:t>
              <w:tab/>
            </w:r>
          </w:ins>
          <w:hyperlink w:anchor="__RefHeading___Toc532315655">
            <w:ins w:id="285" w:author="33501_CR0495_5GS_Ph1-SEC_(Rel-15)" w:date="2018-12-11T18:17:00Z">
              <w:r>
                <w:rPr>
                  <w:rStyle w:val="IndexLink"/>
                </w:rPr>
                <w:t>30</w:t>
              </w:r>
            </w:ins>
          </w:hyperlink>
        </w:p>
        <w:p>
          <w:pPr>
            <w:pStyle w:val="Contents2"/>
            <w:rPr>
              <w:rFonts w:ascii="Calibri" w:hAnsi="Calibri" w:cs="Calibri"/>
              <w:sz w:val="22"/>
              <w:szCs w:val="22"/>
              <w:lang w:val="en-US" w:eastAsia="en-US"/>
              <w:ins w:id="291" w:author="33501_CR0495_5GS_Ph1-SEC_(Rel-15)" w:date="2018-12-11T18:17:00Z"/>
            </w:rPr>
          </w:pPr>
          <w:ins w:id="287" w:author="33501_CR0495_5GS_Ph1-SEC_(Rel-15)" w:date="2018-12-11T18:17:00Z">
            <w:r>
              <w:rPr/>
              <w:t>5.11</w:t>
            </w:r>
          </w:ins>
          <w:ins w:id="288" w:author="33501_CR0495_5GS_Ph1-SEC_(Rel-15)" w:date="2018-12-11T18:17:00Z">
            <w:r>
              <w:rPr>
                <w:rFonts w:cs="Calibri" w:ascii="Calibri" w:hAnsi="Calibri"/>
                <w:sz w:val="22"/>
                <w:szCs w:val="22"/>
                <w:lang w:val="en-US" w:eastAsia="en-US"/>
              </w:rPr>
              <w:tab/>
            </w:r>
          </w:ins>
          <w:ins w:id="289" w:author="33501_CR0495_5GS_Ph1-SEC_(Rel-15)" w:date="2018-12-11T18:17:00Z">
            <w:r>
              <w:rPr/>
              <w:t>Requirements for algorithms, and algorithm selection</w:t>
              <w:tab/>
            </w:r>
          </w:ins>
          <w:hyperlink w:anchor="__RefHeading___Toc532315656">
            <w:ins w:id="290" w:author="33501_CR0495_5GS_Ph1-SEC_(Rel-15)" w:date="2018-12-11T18:17:00Z">
              <w:r>
                <w:rPr>
                  <w:rStyle w:val="IndexLink"/>
                </w:rPr>
                <w:t>30</w:t>
              </w:r>
            </w:ins>
          </w:hyperlink>
        </w:p>
        <w:p>
          <w:pPr>
            <w:pStyle w:val="Contents3"/>
            <w:rPr>
              <w:rFonts w:ascii="Calibri" w:hAnsi="Calibri" w:cs="Calibri"/>
              <w:sz w:val="22"/>
              <w:szCs w:val="22"/>
              <w:lang w:val="en-US" w:eastAsia="en-US"/>
              <w:ins w:id="296" w:author="33501_CR0495_5GS_Ph1-SEC_(Rel-15)" w:date="2018-12-11T18:17:00Z"/>
            </w:rPr>
          </w:pPr>
          <w:ins w:id="292" w:author="33501_CR0495_5GS_Ph1-SEC_(Rel-15)" w:date="2018-12-11T18:17:00Z">
            <w:r>
              <w:rPr/>
              <w:t>5.11.1</w:t>
            </w:r>
          </w:ins>
          <w:ins w:id="293" w:author="33501_CR0495_5GS_Ph1-SEC_(Rel-15)" w:date="2018-12-11T18:17:00Z">
            <w:r>
              <w:rPr>
                <w:rFonts w:cs="Calibri" w:ascii="Calibri" w:hAnsi="Calibri"/>
                <w:sz w:val="22"/>
                <w:szCs w:val="22"/>
                <w:lang w:val="en-US" w:eastAsia="en-US"/>
              </w:rPr>
              <w:tab/>
            </w:r>
          </w:ins>
          <w:ins w:id="294" w:author="33501_CR0495_5GS_Ph1-SEC_(Rel-15)" w:date="2018-12-11T18:17:00Z">
            <w:r>
              <w:rPr/>
              <w:t>Algorithm identifier values</w:t>
              <w:tab/>
            </w:r>
          </w:ins>
          <w:hyperlink w:anchor="__RefHeading___Toc532315657">
            <w:ins w:id="295" w:author="33501_CR0495_5GS_Ph1-SEC_(Rel-15)" w:date="2018-12-11T18:17:00Z">
              <w:r>
                <w:rPr>
                  <w:rStyle w:val="IndexLink"/>
                </w:rPr>
                <w:t>30</w:t>
              </w:r>
            </w:ins>
          </w:hyperlink>
        </w:p>
        <w:p>
          <w:pPr>
            <w:pStyle w:val="Contents4"/>
            <w:rPr>
              <w:rFonts w:ascii="Calibri" w:hAnsi="Calibri" w:cs="Calibri"/>
              <w:sz w:val="22"/>
              <w:szCs w:val="22"/>
              <w:lang w:val="en-US" w:eastAsia="en-US"/>
              <w:ins w:id="301" w:author="33501_CR0495_5GS_Ph1-SEC_(Rel-15)" w:date="2018-12-11T18:17:00Z"/>
            </w:rPr>
          </w:pPr>
          <w:ins w:id="297" w:author="33501_CR0495_5GS_Ph1-SEC_(Rel-15)" w:date="2018-12-11T18:17:00Z">
            <w:r>
              <w:rPr/>
              <w:t>5.11.1.1</w:t>
            </w:r>
          </w:ins>
          <w:ins w:id="298" w:author="33501_CR0495_5GS_Ph1-SEC_(Rel-15)" w:date="2018-12-11T18:17:00Z">
            <w:r>
              <w:rPr>
                <w:rFonts w:cs="Calibri" w:ascii="Calibri" w:hAnsi="Calibri"/>
                <w:sz w:val="22"/>
                <w:szCs w:val="22"/>
                <w:lang w:val="en-US" w:eastAsia="en-US"/>
              </w:rPr>
              <w:tab/>
            </w:r>
          </w:ins>
          <w:ins w:id="299" w:author="33501_CR0495_5GS_Ph1-SEC_(Rel-15)" w:date="2018-12-11T18:17:00Z">
            <w:r>
              <w:rPr/>
              <w:t>Ciphering algorithm identifier values</w:t>
              <w:tab/>
            </w:r>
          </w:ins>
          <w:hyperlink w:anchor="__RefHeading___Toc532315658">
            <w:ins w:id="300" w:author="33501_CR0495_5GS_Ph1-SEC_(Rel-15)" w:date="2018-12-11T18:17:00Z">
              <w:r>
                <w:rPr>
                  <w:rStyle w:val="IndexLink"/>
                </w:rPr>
                <w:t>30</w:t>
              </w:r>
            </w:ins>
          </w:hyperlink>
        </w:p>
        <w:p>
          <w:pPr>
            <w:pStyle w:val="Contents4"/>
            <w:rPr>
              <w:rFonts w:ascii="Calibri" w:hAnsi="Calibri" w:cs="Calibri"/>
              <w:sz w:val="22"/>
              <w:szCs w:val="22"/>
              <w:lang w:val="en-US" w:eastAsia="en-US"/>
              <w:ins w:id="306" w:author="33501_CR0495_5GS_Ph1-SEC_(Rel-15)" w:date="2018-12-11T18:17:00Z"/>
            </w:rPr>
          </w:pPr>
          <w:ins w:id="302" w:author="33501_CR0495_5GS_Ph1-SEC_(Rel-15)" w:date="2018-12-11T18:17:00Z">
            <w:r>
              <w:rPr/>
              <w:t>5.11.1.2</w:t>
            </w:r>
          </w:ins>
          <w:ins w:id="303" w:author="33501_CR0495_5GS_Ph1-SEC_(Rel-15)" w:date="2018-12-11T18:17:00Z">
            <w:r>
              <w:rPr>
                <w:rFonts w:cs="Calibri" w:ascii="Calibri" w:hAnsi="Calibri"/>
                <w:sz w:val="22"/>
                <w:szCs w:val="22"/>
                <w:lang w:val="en-US" w:eastAsia="en-US"/>
              </w:rPr>
              <w:tab/>
            </w:r>
          </w:ins>
          <w:ins w:id="304" w:author="33501_CR0495_5GS_Ph1-SEC_(Rel-15)" w:date="2018-12-11T18:17:00Z">
            <w:r>
              <w:rPr/>
              <w:t>Integrity algorithm identifier values</w:t>
              <w:tab/>
            </w:r>
          </w:ins>
          <w:hyperlink w:anchor="__RefHeading___Toc532315659">
            <w:ins w:id="305" w:author="33501_CR0495_5GS_Ph1-SEC_(Rel-15)" w:date="2018-12-11T18:17:00Z">
              <w:r>
                <w:rPr>
                  <w:rStyle w:val="IndexLink"/>
                </w:rPr>
                <w:t>30</w:t>
              </w:r>
            </w:ins>
          </w:hyperlink>
        </w:p>
        <w:p>
          <w:pPr>
            <w:pStyle w:val="Contents3"/>
            <w:rPr>
              <w:rFonts w:ascii="Calibri" w:hAnsi="Calibri" w:cs="Calibri"/>
              <w:sz w:val="22"/>
              <w:szCs w:val="22"/>
              <w:lang w:val="en-US" w:eastAsia="en-US"/>
              <w:ins w:id="311" w:author="33501_CR0495_5GS_Ph1-SEC_(Rel-15)" w:date="2018-12-11T18:17:00Z"/>
            </w:rPr>
          </w:pPr>
          <w:ins w:id="307" w:author="33501_CR0495_5GS_Ph1-SEC_(Rel-15)" w:date="2018-12-11T18:17:00Z">
            <w:r>
              <w:rPr/>
              <w:t>5.11.2</w:t>
            </w:r>
          </w:ins>
          <w:ins w:id="308" w:author="33501_CR0495_5GS_Ph1-SEC_(Rel-15)" w:date="2018-12-11T18:17:00Z">
            <w:r>
              <w:rPr>
                <w:rFonts w:cs="Calibri" w:ascii="Calibri" w:hAnsi="Calibri"/>
                <w:sz w:val="22"/>
                <w:szCs w:val="22"/>
                <w:lang w:val="en-US" w:eastAsia="en-US"/>
              </w:rPr>
              <w:tab/>
            </w:r>
          </w:ins>
          <w:ins w:id="309" w:author="33501_CR0495_5GS_Ph1-SEC_(Rel-15)" w:date="2018-12-11T18:17:00Z">
            <w:r>
              <w:rPr/>
              <w:t>Requirements for algorithm selection</w:t>
              <w:tab/>
            </w:r>
          </w:ins>
          <w:hyperlink w:anchor="__RefHeading___Toc532315660">
            <w:ins w:id="310" w:author="33501_CR0495_5GS_Ph1-SEC_(Rel-15)" w:date="2018-12-11T18:17:00Z">
              <w:r>
                <w:rPr>
                  <w:rStyle w:val="IndexLink"/>
                </w:rPr>
                <w:t>31</w:t>
              </w:r>
            </w:ins>
          </w:hyperlink>
        </w:p>
        <w:p>
          <w:pPr>
            <w:pStyle w:val="Contents1"/>
            <w:rPr>
              <w:rFonts w:ascii="Calibri" w:hAnsi="Calibri" w:cs="Calibri"/>
              <w:szCs w:val="22"/>
              <w:lang w:val="en-US" w:eastAsia="en-US"/>
              <w:ins w:id="316" w:author="33501_CR0495_5GS_Ph1-SEC_(Rel-15)" w:date="2018-12-11T18:17:00Z"/>
            </w:rPr>
          </w:pPr>
          <w:ins w:id="312" w:author="33501_CR0495_5GS_Ph1-SEC_(Rel-15)" w:date="2018-12-11T18:17:00Z">
            <w:r>
              <w:rPr/>
              <w:t>6</w:t>
            </w:r>
          </w:ins>
          <w:ins w:id="313" w:author="33501_CR0495_5GS_Ph1-SEC_(Rel-15)" w:date="2018-12-11T18:17:00Z">
            <w:r>
              <w:rPr>
                <w:rFonts w:cs="Calibri" w:ascii="Calibri" w:hAnsi="Calibri"/>
                <w:szCs w:val="22"/>
                <w:lang w:val="en-US" w:eastAsia="en-US"/>
              </w:rPr>
              <w:tab/>
            </w:r>
          </w:ins>
          <w:ins w:id="314" w:author="33501_CR0495_5GS_Ph1-SEC_(Rel-15)" w:date="2018-12-11T18:17:00Z">
            <w:r>
              <w:rPr/>
              <w:t>Security procedures between UE and 5G network functions</w:t>
              <w:tab/>
            </w:r>
          </w:ins>
          <w:hyperlink w:anchor="__RefHeading___Toc532315661">
            <w:ins w:id="315" w:author="33501_CR0495_5GS_Ph1-SEC_(Rel-15)" w:date="2018-12-11T18:17:00Z">
              <w:r>
                <w:rPr>
                  <w:rStyle w:val="IndexLink"/>
                </w:rPr>
                <w:t>32</w:t>
              </w:r>
            </w:ins>
          </w:hyperlink>
        </w:p>
        <w:p>
          <w:pPr>
            <w:pStyle w:val="Contents2"/>
            <w:rPr>
              <w:rFonts w:ascii="Calibri" w:hAnsi="Calibri" w:cs="Calibri"/>
              <w:sz w:val="22"/>
              <w:szCs w:val="22"/>
              <w:lang w:val="en-US" w:eastAsia="en-US"/>
              <w:ins w:id="321" w:author="33501_CR0495_5GS_Ph1-SEC_(Rel-15)" w:date="2018-12-11T18:17:00Z"/>
            </w:rPr>
          </w:pPr>
          <w:ins w:id="317" w:author="33501_CR0495_5GS_Ph1-SEC_(Rel-15)" w:date="2018-12-11T18:17:00Z">
            <w:r>
              <w:rPr/>
              <w:t>6.1</w:t>
            </w:r>
          </w:ins>
          <w:ins w:id="318" w:author="33501_CR0495_5GS_Ph1-SEC_(Rel-15)" w:date="2018-12-11T18:17:00Z">
            <w:r>
              <w:rPr>
                <w:rFonts w:cs="Calibri" w:ascii="Calibri" w:hAnsi="Calibri"/>
                <w:sz w:val="22"/>
                <w:szCs w:val="22"/>
                <w:lang w:val="en-US" w:eastAsia="en-US"/>
              </w:rPr>
              <w:tab/>
            </w:r>
          </w:ins>
          <w:ins w:id="319" w:author="33501_CR0495_5GS_Ph1-SEC_(Rel-15)" w:date="2018-12-11T18:17:00Z">
            <w:r>
              <w:rPr/>
              <w:t>Primary authentication and key agreement</w:t>
              <w:tab/>
            </w:r>
          </w:ins>
          <w:hyperlink w:anchor="__RefHeading___Toc532315662">
            <w:ins w:id="320" w:author="33501_CR0495_5GS_Ph1-SEC_(Rel-15)" w:date="2018-12-11T18:17:00Z">
              <w:r>
                <w:rPr>
                  <w:rStyle w:val="IndexLink"/>
                </w:rPr>
                <w:t>32</w:t>
              </w:r>
            </w:ins>
          </w:hyperlink>
        </w:p>
        <w:p>
          <w:pPr>
            <w:pStyle w:val="Contents3"/>
            <w:rPr>
              <w:rFonts w:ascii="Calibri" w:hAnsi="Calibri" w:cs="Calibri"/>
              <w:sz w:val="22"/>
              <w:szCs w:val="22"/>
              <w:lang w:val="en-US" w:eastAsia="en-US"/>
              <w:ins w:id="326" w:author="33501_CR0495_5GS_Ph1-SEC_(Rel-15)" w:date="2018-12-11T18:17:00Z"/>
            </w:rPr>
          </w:pPr>
          <w:ins w:id="322" w:author="33501_CR0495_5GS_Ph1-SEC_(Rel-15)" w:date="2018-12-11T18:17:00Z">
            <w:r>
              <w:rPr/>
              <w:t>6.1.1</w:t>
            </w:r>
          </w:ins>
          <w:ins w:id="323" w:author="33501_CR0495_5GS_Ph1-SEC_(Rel-15)" w:date="2018-12-11T18:17:00Z">
            <w:r>
              <w:rPr>
                <w:rFonts w:cs="Calibri" w:ascii="Calibri" w:hAnsi="Calibri"/>
                <w:sz w:val="22"/>
                <w:szCs w:val="22"/>
                <w:lang w:val="en-US" w:eastAsia="en-US"/>
              </w:rPr>
              <w:tab/>
            </w:r>
          </w:ins>
          <w:ins w:id="324" w:author="33501_CR0495_5GS_Ph1-SEC_(Rel-15)" w:date="2018-12-11T18:17:00Z">
            <w:r>
              <w:rPr/>
              <w:t>Authentication framework</w:t>
              <w:tab/>
            </w:r>
          </w:ins>
          <w:hyperlink w:anchor="__RefHeading___Toc532315663">
            <w:ins w:id="325" w:author="33501_CR0495_5GS_Ph1-SEC_(Rel-15)" w:date="2018-12-11T18:17:00Z">
              <w:r>
                <w:rPr>
                  <w:rStyle w:val="IndexLink"/>
                </w:rPr>
                <w:t>32</w:t>
              </w:r>
            </w:ins>
          </w:hyperlink>
        </w:p>
        <w:p>
          <w:pPr>
            <w:pStyle w:val="Contents4"/>
            <w:rPr>
              <w:rFonts w:ascii="Calibri" w:hAnsi="Calibri" w:cs="Calibri"/>
              <w:sz w:val="22"/>
              <w:szCs w:val="22"/>
              <w:lang w:val="en-US" w:eastAsia="en-US"/>
              <w:ins w:id="331" w:author="33501_CR0495_5GS_Ph1-SEC_(Rel-15)" w:date="2018-12-11T18:17:00Z"/>
            </w:rPr>
          </w:pPr>
          <w:ins w:id="327" w:author="33501_CR0495_5GS_Ph1-SEC_(Rel-15)" w:date="2018-12-11T18:17:00Z">
            <w:r>
              <w:rPr/>
              <w:t>6.1.1.1</w:t>
            </w:r>
          </w:ins>
          <w:ins w:id="328" w:author="33501_CR0495_5GS_Ph1-SEC_(Rel-15)" w:date="2018-12-11T18:17:00Z">
            <w:r>
              <w:rPr>
                <w:rFonts w:cs="Calibri" w:ascii="Calibri" w:hAnsi="Calibri"/>
                <w:sz w:val="22"/>
                <w:szCs w:val="22"/>
                <w:lang w:val="en-US" w:eastAsia="en-US"/>
              </w:rPr>
              <w:tab/>
            </w:r>
          </w:ins>
          <w:ins w:id="329" w:author="33501_CR0495_5GS_Ph1-SEC_(Rel-15)" w:date="2018-12-11T18:17:00Z">
            <w:r>
              <w:rPr/>
              <w:t>General</w:t>
              <w:tab/>
            </w:r>
          </w:ins>
          <w:hyperlink w:anchor="__RefHeading___Toc532315664">
            <w:ins w:id="330" w:author="33501_CR0495_5GS_Ph1-SEC_(Rel-15)" w:date="2018-12-11T18:17:00Z">
              <w:r>
                <w:rPr>
                  <w:rStyle w:val="IndexLink"/>
                </w:rPr>
                <w:t>32</w:t>
              </w:r>
            </w:ins>
          </w:hyperlink>
        </w:p>
        <w:p>
          <w:pPr>
            <w:pStyle w:val="Contents4"/>
            <w:rPr>
              <w:rFonts w:ascii="Calibri" w:hAnsi="Calibri" w:cs="Calibri"/>
              <w:sz w:val="22"/>
              <w:szCs w:val="22"/>
              <w:lang w:val="en-US" w:eastAsia="en-US"/>
              <w:ins w:id="336" w:author="33501_CR0495_5GS_Ph1-SEC_(Rel-15)" w:date="2018-12-11T18:17:00Z"/>
            </w:rPr>
          </w:pPr>
          <w:ins w:id="332" w:author="33501_CR0495_5GS_Ph1-SEC_(Rel-15)" w:date="2018-12-11T18:17:00Z">
            <w:r>
              <w:rPr/>
              <w:t>6.1.1.2</w:t>
            </w:r>
          </w:ins>
          <w:ins w:id="333" w:author="33501_CR0495_5GS_Ph1-SEC_(Rel-15)" w:date="2018-12-11T18:17:00Z">
            <w:r>
              <w:rPr>
                <w:rFonts w:cs="Calibri" w:ascii="Calibri" w:hAnsi="Calibri"/>
                <w:sz w:val="22"/>
                <w:szCs w:val="22"/>
                <w:lang w:val="en-US" w:eastAsia="en-US"/>
              </w:rPr>
              <w:tab/>
            </w:r>
          </w:ins>
          <w:ins w:id="334" w:author="33501_CR0495_5GS_Ph1-SEC_(Rel-15)" w:date="2018-12-11T18:17:00Z">
            <w:r>
              <w:rPr/>
              <w:t>EAP framework</w:t>
              <w:tab/>
            </w:r>
          </w:ins>
          <w:hyperlink w:anchor="__RefHeading___Toc532315665">
            <w:ins w:id="335" w:author="33501_CR0495_5GS_Ph1-SEC_(Rel-15)" w:date="2018-12-11T18:17:00Z">
              <w:r>
                <w:rPr>
                  <w:rStyle w:val="IndexLink"/>
                </w:rPr>
                <w:t>32</w:t>
              </w:r>
            </w:ins>
          </w:hyperlink>
        </w:p>
        <w:p>
          <w:pPr>
            <w:pStyle w:val="Contents4"/>
            <w:rPr>
              <w:rFonts w:ascii="Calibri" w:hAnsi="Calibri" w:cs="Calibri"/>
              <w:sz w:val="22"/>
              <w:szCs w:val="22"/>
              <w:lang w:val="en-US" w:eastAsia="en-US"/>
              <w:ins w:id="341" w:author="33501_CR0495_5GS_Ph1-SEC_(Rel-15)" w:date="2018-12-11T18:17:00Z"/>
            </w:rPr>
          </w:pPr>
          <w:ins w:id="337" w:author="33501_CR0495_5GS_Ph1-SEC_(Rel-15)" w:date="2018-12-11T18:17:00Z">
            <w:r>
              <w:rPr/>
              <w:t>6.1.1.3</w:t>
            </w:r>
          </w:ins>
          <w:ins w:id="338" w:author="33501_CR0495_5GS_Ph1-SEC_(Rel-15)" w:date="2018-12-11T18:17:00Z">
            <w:r>
              <w:rPr>
                <w:rFonts w:cs="Calibri" w:ascii="Calibri" w:hAnsi="Calibri"/>
                <w:sz w:val="22"/>
                <w:szCs w:val="22"/>
                <w:lang w:val="en-US" w:eastAsia="en-US"/>
              </w:rPr>
              <w:tab/>
            </w:r>
          </w:ins>
          <w:ins w:id="339" w:author="33501_CR0495_5GS_Ph1-SEC_(Rel-15)" w:date="2018-12-11T18:17:00Z">
            <w:r>
              <w:rPr/>
              <w:t>Granularity of anchor key binding to serving network</w:t>
              <w:tab/>
            </w:r>
          </w:ins>
          <w:hyperlink w:anchor="__RefHeading___Toc532315666">
            <w:ins w:id="340" w:author="33501_CR0495_5GS_Ph1-SEC_(Rel-15)" w:date="2018-12-11T18:17:00Z">
              <w:r>
                <w:rPr>
                  <w:rStyle w:val="IndexLink"/>
                </w:rPr>
                <w:t>33</w:t>
              </w:r>
            </w:ins>
          </w:hyperlink>
        </w:p>
        <w:p>
          <w:pPr>
            <w:pStyle w:val="Contents4"/>
            <w:rPr>
              <w:rFonts w:ascii="Calibri" w:hAnsi="Calibri" w:cs="Calibri"/>
              <w:sz w:val="22"/>
              <w:szCs w:val="22"/>
              <w:lang w:val="en-US" w:eastAsia="en-US"/>
              <w:ins w:id="346" w:author="33501_CR0495_5GS_Ph1-SEC_(Rel-15)" w:date="2018-12-11T18:17:00Z"/>
            </w:rPr>
          </w:pPr>
          <w:ins w:id="342" w:author="33501_CR0495_5GS_Ph1-SEC_(Rel-15)" w:date="2018-12-11T18:17:00Z">
            <w:r>
              <w:rPr/>
              <w:t>6.1.1.4</w:t>
            </w:r>
          </w:ins>
          <w:ins w:id="343" w:author="33501_CR0495_5GS_Ph1-SEC_(Rel-15)" w:date="2018-12-11T18:17:00Z">
            <w:r>
              <w:rPr>
                <w:rFonts w:cs="Calibri" w:ascii="Calibri" w:hAnsi="Calibri"/>
                <w:sz w:val="22"/>
                <w:szCs w:val="22"/>
                <w:lang w:val="en-US" w:eastAsia="en-US"/>
              </w:rPr>
              <w:tab/>
            </w:r>
          </w:ins>
          <w:ins w:id="344" w:author="33501_CR0495_5GS_Ph1-SEC_(Rel-15)" w:date="2018-12-11T18:17:00Z">
            <w:r>
              <w:rPr/>
              <w:t>Construction of the serving network name</w:t>
              <w:tab/>
            </w:r>
          </w:ins>
          <w:hyperlink w:anchor="__RefHeading___Toc532315667">
            <w:ins w:id="345" w:author="33501_CR0495_5GS_Ph1-SEC_(Rel-15)" w:date="2018-12-11T18:17:00Z">
              <w:r>
                <w:rPr>
                  <w:rStyle w:val="IndexLink"/>
                </w:rPr>
                <w:t>33</w:t>
              </w:r>
            </w:ins>
          </w:hyperlink>
        </w:p>
        <w:p>
          <w:pPr>
            <w:pStyle w:val="Contents5"/>
            <w:rPr>
              <w:rFonts w:ascii="Calibri" w:hAnsi="Calibri" w:cs="Calibri"/>
              <w:sz w:val="22"/>
              <w:szCs w:val="22"/>
              <w:lang w:val="en-US" w:eastAsia="en-US"/>
              <w:ins w:id="351" w:author="33501_CR0495_5GS_Ph1-SEC_(Rel-15)" w:date="2018-12-11T18:17:00Z"/>
            </w:rPr>
          </w:pPr>
          <w:ins w:id="347" w:author="33501_CR0495_5GS_Ph1-SEC_(Rel-15)" w:date="2018-12-11T18:17:00Z">
            <w:r>
              <w:rPr/>
              <w:t>6.1.1.4.1</w:t>
            </w:r>
          </w:ins>
          <w:ins w:id="348" w:author="33501_CR0495_5GS_Ph1-SEC_(Rel-15)" w:date="2018-12-11T18:17:00Z">
            <w:r>
              <w:rPr>
                <w:rFonts w:cs="Calibri" w:ascii="Calibri" w:hAnsi="Calibri"/>
                <w:sz w:val="22"/>
                <w:szCs w:val="22"/>
                <w:lang w:val="en-US" w:eastAsia="en-US"/>
              </w:rPr>
              <w:tab/>
            </w:r>
          </w:ins>
          <w:ins w:id="349" w:author="33501_CR0495_5GS_Ph1-SEC_(Rel-15)" w:date="2018-12-11T18:17:00Z">
            <w:r>
              <w:rPr/>
              <w:t>Serving network name</w:t>
              <w:tab/>
            </w:r>
          </w:ins>
          <w:hyperlink w:anchor="__RefHeading___Toc532315668">
            <w:ins w:id="350" w:author="33501_CR0495_5GS_Ph1-SEC_(Rel-15)" w:date="2018-12-11T18:17:00Z">
              <w:r>
                <w:rPr>
                  <w:rStyle w:val="IndexLink"/>
                </w:rPr>
                <w:t>33</w:t>
              </w:r>
            </w:ins>
          </w:hyperlink>
        </w:p>
        <w:p>
          <w:pPr>
            <w:pStyle w:val="Contents5"/>
            <w:rPr>
              <w:rFonts w:ascii="Calibri" w:hAnsi="Calibri" w:cs="Calibri"/>
              <w:sz w:val="22"/>
              <w:szCs w:val="22"/>
              <w:lang w:val="en-US" w:eastAsia="en-US"/>
              <w:ins w:id="356" w:author="33501_CR0495_5GS_Ph1-SEC_(Rel-15)" w:date="2018-12-11T18:17:00Z"/>
            </w:rPr>
          </w:pPr>
          <w:ins w:id="352" w:author="33501_CR0495_5GS_Ph1-SEC_(Rel-15)" w:date="2018-12-11T18:17:00Z">
            <w:r>
              <w:rPr/>
              <w:t>6.1.1.4.2</w:t>
            </w:r>
          </w:ins>
          <w:ins w:id="353" w:author="33501_CR0495_5GS_Ph1-SEC_(Rel-15)" w:date="2018-12-11T18:17:00Z">
            <w:r>
              <w:rPr>
                <w:rFonts w:cs="Calibri" w:ascii="Calibri" w:hAnsi="Calibri"/>
                <w:sz w:val="22"/>
                <w:szCs w:val="22"/>
                <w:lang w:val="en-US" w:eastAsia="en-US"/>
              </w:rPr>
              <w:tab/>
            </w:r>
          </w:ins>
          <w:ins w:id="354" w:author="33501_CR0495_5GS_Ph1-SEC_(Rel-15)" w:date="2018-12-11T18:17:00Z">
            <w:r>
              <w:rPr/>
              <w:t>Construction of the serving network name by the UE</w:t>
              <w:tab/>
            </w:r>
          </w:ins>
          <w:hyperlink w:anchor="__RefHeading___Toc532315669">
            <w:ins w:id="355" w:author="33501_CR0495_5GS_Ph1-SEC_(Rel-15)" w:date="2018-12-11T18:17:00Z">
              <w:r>
                <w:rPr>
                  <w:rStyle w:val="IndexLink"/>
                </w:rPr>
                <w:t>33</w:t>
              </w:r>
            </w:ins>
          </w:hyperlink>
        </w:p>
        <w:p>
          <w:pPr>
            <w:pStyle w:val="Contents5"/>
            <w:rPr>
              <w:rFonts w:ascii="Calibri" w:hAnsi="Calibri" w:cs="Calibri"/>
              <w:sz w:val="22"/>
              <w:szCs w:val="22"/>
              <w:lang w:val="en-US" w:eastAsia="en-US"/>
              <w:ins w:id="361" w:author="33501_CR0495_5GS_Ph1-SEC_(Rel-15)" w:date="2018-12-11T18:17:00Z"/>
            </w:rPr>
          </w:pPr>
          <w:ins w:id="357" w:author="33501_CR0495_5GS_Ph1-SEC_(Rel-15)" w:date="2018-12-11T18:17:00Z">
            <w:r>
              <w:rPr/>
              <w:t>6.1.1.4.3</w:t>
            </w:r>
          </w:ins>
          <w:ins w:id="358" w:author="33501_CR0495_5GS_Ph1-SEC_(Rel-15)" w:date="2018-12-11T18:17:00Z">
            <w:r>
              <w:rPr>
                <w:rFonts w:cs="Calibri" w:ascii="Calibri" w:hAnsi="Calibri"/>
                <w:sz w:val="22"/>
                <w:szCs w:val="22"/>
                <w:lang w:val="en-US" w:eastAsia="en-US"/>
              </w:rPr>
              <w:tab/>
            </w:r>
          </w:ins>
          <w:ins w:id="359" w:author="33501_CR0495_5GS_Ph1-SEC_(Rel-15)" w:date="2018-12-11T18:17:00Z">
            <w:r>
              <w:rPr/>
              <w:t>Construction of the serving network name by the SEAF</w:t>
              <w:tab/>
            </w:r>
          </w:ins>
          <w:hyperlink w:anchor="__RefHeading___Toc532315670">
            <w:ins w:id="360" w:author="33501_CR0495_5GS_Ph1-SEC_(Rel-15)" w:date="2018-12-11T18:17:00Z">
              <w:r>
                <w:rPr>
                  <w:rStyle w:val="IndexLink"/>
                </w:rPr>
                <w:t>33</w:t>
              </w:r>
            </w:ins>
          </w:hyperlink>
        </w:p>
        <w:p>
          <w:pPr>
            <w:pStyle w:val="Contents3"/>
            <w:rPr>
              <w:rFonts w:ascii="Calibri" w:hAnsi="Calibri" w:cs="Calibri"/>
              <w:sz w:val="22"/>
              <w:szCs w:val="22"/>
              <w:lang w:val="en-US" w:eastAsia="en-US"/>
              <w:ins w:id="366" w:author="33501_CR0495_5GS_Ph1-SEC_(Rel-15)" w:date="2018-12-11T18:17:00Z"/>
            </w:rPr>
          </w:pPr>
          <w:ins w:id="362" w:author="33501_CR0495_5GS_Ph1-SEC_(Rel-15)" w:date="2018-12-11T18:17:00Z">
            <w:r>
              <w:rPr/>
              <w:t>6.1.2</w:t>
            </w:r>
          </w:ins>
          <w:ins w:id="363" w:author="33501_CR0495_5GS_Ph1-SEC_(Rel-15)" w:date="2018-12-11T18:17:00Z">
            <w:r>
              <w:rPr>
                <w:rFonts w:cs="Calibri" w:ascii="Calibri" w:hAnsi="Calibri"/>
                <w:sz w:val="22"/>
                <w:szCs w:val="22"/>
                <w:lang w:val="en-US" w:eastAsia="en-US"/>
              </w:rPr>
              <w:tab/>
            </w:r>
          </w:ins>
          <w:ins w:id="364" w:author="33501_CR0495_5GS_Ph1-SEC_(Rel-15)" w:date="2018-12-11T18:17:00Z">
            <w:r>
              <w:rPr/>
              <w:t>Initiation of authentication and selection of authentication method</w:t>
              <w:tab/>
            </w:r>
          </w:ins>
          <w:hyperlink w:anchor="__RefHeading___Toc532315671">
            <w:ins w:id="365" w:author="33501_CR0495_5GS_Ph1-SEC_(Rel-15)" w:date="2018-12-11T18:17:00Z">
              <w:r>
                <w:rPr>
                  <w:rStyle w:val="IndexLink"/>
                </w:rPr>
                <w:t>34</w:t>
              </w:r>
            </w:ins>
          </w:hyperlink>
        </w:p>
        <w:p>
          <w:pPr>
            <w:pStyle w:val="Contents3"/>
            <w:rPr>
              <w:rFonts w:ascii="Calibri" w:hAnsi="Calibri" w:cs="Calibri"/>
              <w:sz w:val="22"/>
              <w:szCs w:val="22"/>
              <w:lang w:val="en-US" w:eastAsia="en-US"/>
              <w:ins w:id="371" w:author="33501_CR0495_5GS_Ph1-SEC_(Rel-15)" w:date="2018-12-11T18:17:00Z"/>
            </w:rPr>
          </w:pPr>
          <w:ins w:id="367" w:author="33501_CR0495_5GS_Ph1-SEC_(Rel-15)" w:date="2018-12-11T18:17:00Z">
            <w:r>
              <w:rPr/>
              <w:t>6.1.3</w:t>
            </w:r>
          </w:ins>
          <w:ins w:id="368" w:author="33501_CR0495_5GS_Ph1-SEC_(Rel-15)" w:date="2018-12-11T18:17:00Z">
            <w:r>
              <w:rPr>
                <w:rFonts w:cs="Calibri" w:ascii="Calibri" w:hAnsi="Calibri"/>
                <w:sz w:val="22"/>
                <w:szCs w:val="22"/>
                <w:lang w:val="en-US" w:eastAsia="en-US"/>
              </w:rPr>
              <w:tab/>
            </w:r>
          </w:ins>
          <w:ins w:id="369" w:author="33501_CR0495_5GS_Ph1-SEC_(Rel-15)" w:date="2018-12-11T18:17:00Z">
            <w:r>
              <w:rPr/>
              <w:t>Authentication procedures</w:t>
              <w:tab/>
            </w:r>
          </w:ins>
          <w:hyperlink w:anchor="__RefHeading___Toc532315672">
            <w:ins w:id="370" w:author="33501_CR0495_5GS_Ph1-SEC_(Rel-15)" w:date="2018-12-11T18:17:00Z">
              <w:r>
                <w:rPr>
                  <w:rStyle w:val="IndexLink"/>
                </w:rPr>
                <w:t>35</w:t>
              </w:r>
            </w:ins>
          </w:hyperlink>
        </w:p>
        <w:p>
          <w:pPr>
            <w:pStyle w:val="Contents4"/>
            <w:rPr>
              <w:rFonts w:ascii="Calibri" w:hAnsi="Calibri" w:cs="Calibri"/>
              <w:sz w:val="22"/>
              <w:szCs w:val="22"/>
              <w:lang w:val="en-US" w:eastAsia="en-US"/>
              <w:ins w:id="376" w:author="33501_CR0495_5GS_Ph1-SEC_(Rel-15)" w:date="2018-12-11T18:17:00Z"/>
            </w:rPr>
          </w:pPr>
          <w:ins w:id="372" w:author="33501_CR0495_5GS_Ph1-SEC_(Rel-15)" w:date="2018-12-11T18:17:00Z">
            <w:r>
              <w:rPr/>
              <w:t>6.1.3.1</w:t>
            </w:r>
          </w:ins>
          <w:ins w:id="373" w:author="33501_CR0495_5GS_Ph1-SEC_(Rel-15)" w:date="2018-12-11T18:17:00Z">
            <w:r>
              <w:rPr>
                <w:rFonts w:cs="Calibri" w:ascii="Calibri" w:hAnsi="Calibri"/>
                <w:sz w:val="22"/>
                <w:szCs w:val="22"/>
                <w:lang w:val="en-US" w:eastAsia="en-US"/>
              </w:rPr>
              <w:tab/>
            </w:r>
          </w:ins>
          <w:ins w:id="374" w:author="33501_CR0495_5GS_Ph1-SEC_(Rel-15)" w:date="2018-12-11T18:17:00Z">
            <w:r>
              <w:rPr/>
              <w:t>Authentication procedure for EAP-AKA'</w:t>
              <w:tab/>
            </w:r>
          </w:ins>
          <w:hyperlink w:anchor="__RefHeading___Toc532315673">
            <w:ins w:id="375" w:author="33501_CR0495_5GS_Ph1-SEC_(Rel-15)" w:date="2018-12-11T18:17:00Z">
              <w:r>
                <w:rPr>
                  <w:rStyle w:val="IndexLink"/>
                </w:rPr>
                <w:t>35</w:t>
              </w:r>
            </w:ins>
          </w:hyperlink>
        </w:p>
        <w:p>
          <w:pPr>
            <w:pStyle w:val="Contents4"/>
            <w:rPr>
              <w:rFonts w:ascii="Calibri" w:hAnsi="Calibri" w:cs="Calibri"/>
              <w:sz w:val="22"/>
              <w:szCs w:val="22"/>
              <w:lang w:val="en-US" w:eastAsia="en-US"/>
              <w:ins w:id="381" w:author="33501_CR0495_5GS_Ph1-SEC_(Rel-15)" w:date="2018-12-11T18:17:00Z"/>
            </w:rPr>
          </w:pPr>
          <w:ins w:id="377" w:author="33501_CR0495_5GS_Ph1-SEC_(Rel-15)" w:date="2018-12-11T18:17:00Z">
            <w:r>
              <w:rPr/>
              <w:t>6.1.3.2</w:t>
            </w:r>
          </w:ins>
          <w:ins w:id="378" w:author="33501_CR0495_5GS_Ph1-SEC_(Rel-15)" w:date="2018-12-11T18:17:00Z">
            <w:r>
              <w:rPr>
                <w:rFonts w:cs="Calibri" w:ascii="Calibri" w:hAnsi="Calibri"/>
                <w:sz w:val="22"/>
                <w:szCs w:val="22"/>
                <w:lang w:val="en-US" w:eastAsia="en-US"/>
              </w:rPr>
              <w:tab/>
            </w:r>
          </w:ins>
          <w:ins w:id="379" w:author="33501_CR0495_5GS_Ph1-SEC_(Rel-15)" w:date="2018-12-11T18:17:00Z">
            <w:r>
              <w:rPr/>
              <w:t>Authentication procedure for 5G AKA</w:t>
              <w:tab/>
            </w:r>
          </w:ins>
          <w:hyperlink w:anchor="__RefHeading___Toc532315674">
            <w:ins w:id="380" w:author="33501_CR0495_5GS_Ph1-SEC_(Rel-15)" w:date="2018-12-11T18:17:00Z">
              <w:r>
                <w:rPr>
                  <w:rStyle w:val="IndexLink"/>
                </w:rPr>
                <w:t>37</w:t>
              </w:r>
            </w:ins>
          </w:hyperlink>
        </w:p>
        <w:p>
          <w:pPr>
            <w:pStyle w:val="Contents5"/>
            <w:rPr>
              <w:rFonts w:ascii="Calibri" w:hAnsi="Calibri" w:cs="Calibri"/>
              <w:sz w:val="22"/>
              <w:szCs w:val="22"/>
              <w:lang w:val="en-US" w:eastAsia="en-US"/>
              <w:ins w:id="386" w:author="33501_CR0495_5GS_Ph1-SEC_(Rel-15)" w:date="2018-12-11T18:17:00Z"/>
            </w:rPr>
          </w:pPr>
          <w:ins w:id="382" w:author="33501_CR0495_5GS_Ph1-SEC_(Rel-15)" w:date="2018-12-11T18:17:00Z">
            <w:r>
              <w:rPr/>
              <w:t>6.1.3.2.0</w:t>
            </w:r>
          </w:ins>
          <w:ins w:id="383" w:author="33501_CR0495_5GS_Ph1-SEC_(Rel-15)" w:date="2018-12-11T18:17:00Z">
            <w:r>
              <w:rPr>
                <w:rFonts w:cs="Calibri" w:ascii="Calibri" w:hAnsi="Calibri"/>
                <w:sz w:val="22"/>
                <w:szCs w:val="22"/>
                <w:lang w:val="en-US" w:eastAsia="en-US"/>
              </w:rPr>
              <w:tab/>
            </w:r>
          </w:ins>
          <w:ins w:id="384" w:author="33501_CR0495_5GS_Ph1-SEC_(Rel-15)" w:date="2018-12-11T18:17:00Z">
            <w:r>
              <w:rPr/>
              <w:t>5G AKA</w:t>
              <w:tab/>
            </w:r>
          </w:ins>
          <w:hyperlink w:anchor="__RefHeading___Toc532315675">
            <w:ins w:id="385" w:author="33501_CR0495_5GS_Ph1-SEC_(Rel-15)" w:date="2018-12-11T18:17:00Z">
              <w:r>
                <w:rPr>
                  <w:rStyle w:val="IndexLink"/>
                </w:rPr>
                <w:t>37</w:t>
              </w:r>
            </w:ins>
          </w:hyperlink>
        </w:p>
        <w:p>
          <w:pPr>
            <w:pStyle w:val="Contents5"/>
            <w:rPr>
              <w:rFonts w:ascii="Calibri" w:hAnsi="Calibri" w:cs="Calibri"/>
              <w:sz w:val="22"/>
              <w:szCs w:val="22"/>
              <w:lang w:val="en-US" w:eastAsia="en-US"/>
              <w:ins w:id="391" w:author="33501_CR0495_5GS_Ph1-SEC_(Rel-15)" w:date="2018-12-11T18:17:00Z"/>
            </w:rPr>
          </w:pPr>
          <w:ins w:id="387" w:author="33501_CR0495_5GS_Ph1-SEC_(Rel-15)" w:date="2018-12-11T18:17:00Z">
            <w:r>
              <w:rPr/>
              <w:t>6.1.3.2.1</w:t>
            </w:r>
          </w:ins>
          <w:ins w:id="388" w:author="33501_CR0495_5GS_Ph1-SEC_(Rel-15)" w:date="2018-12-11T18:17:00Z">
            <w:r>
              <w:rPr>
                <w:rFonts w:cs="Calibri" w:ascii="Calibri" w:hAnsi="Calibri"/>
                <w:sz w:val="22"/>
                <w:szCs w:val="22"/>
                <w:lang w:val="en-US" w:eastAsia="en-US"/>
              </w:rPr>
              <w:tab/>
            </w:r>
          </w:ins>
          <w:ins w:id="389" w:author="33501_CR0495_5GS_Ph1-SEC_(Rel-15)" w:date="2018-12-11T18:17:00Z">
            <w:r>
              <w:rPr/>
              <w:t>Void</w:t>
              <w:tab/>
            </w:r>
          </w:ins>
          <w:hyperlink w:anchor="__RefHeading___Toc532315676">
            <w:ins w:id="390" w:author="33501_CR0495_5GS_Ph1-SEC_(Rel-15)" w:date="2018-12-11T18:17:00Z">
              <w:r>
                <w:rPr>
                  <w:rStyle w:val="IndexLink"/>
                </w:rPr>
                <w:t>39</w:t>
              </w:r>
            </w:ins>
          </w:hyperlink>
        </w:p>
        <w:p>
          <w:pPr>
            <w:pStyle w:val="Contents5"/>
            <w:rPr>
              <w:rFonts w:ascii="Calibri" w:hAnsi="Calibri" w:cs="Calibri"/>
              <w:sz w:val="22"/>
              <w:szCs w:val="22"/>
              <w:lang w:val="en-US" w:eastAsia="en-US"/>
              <w:ins w:id="396" w:author="33501_CR0495_5GS_Ph1-SEC_(Rel-15)" w:date="2018-12-11T18:17:00Z"/>
            </w:rPr>
          </w:pPr>
          <w:ins w:id="392" w:author="33501_CR0495_5GS_Ph1-SEC_(Rel-15)" w:date="2018-12-11T18:17:00Z">
            <w:r>
              <w:rPr/>
              <w:t>6.1.3.2.2</w:t>
            </w:r>
          </w:ins>
          <w:ins w:id="393" w:author="33501_CR0495_5GS_Ph1-SEC_(Rel-15)" w:date="2018-12-11T18:17:00Z">
            <w:r>
              <w:rPr>
                <w:rFonts w:cs="Calibri" w:ascii="Calibri" w:hAnsi="Calibri"/>
                <w:sz w:val="22"/>
                <w:szCs w:val="22"/>
                <w:lang w:val="en-US" w:eastAsia="en-US"/>
              </w:rPr>
              <w:tab/>
            </w:r>
          </w:ins>
          <w:ins w:id="394" w:author="33501_CR0495_5GS_Ph1-SEC_(Rel-15)" w:date="2018-12-11T18:17:00Z">
            <w:r>
              <w:rPr/>
              <w:t>RES* verification failure in SEAF or AUSF or both</w:t>
              <w:tab/>
            </w:r>
          </w:ins>
          <w:hyperlink w:anchor="__RefHeading___Toc532315677">
            <w:ins w:id="395" w:author="33501_CR0495_5GS_Ph1-SEC_(Rel-15)" w:date="2018-12-11T18:17:00Z">
              <w:r>
                <w:rPr>
                  <w:rStyle w:val="IndexLink"/>
                </w:rPr>
                <w:t>39</w:t>
              </w:r>
            </w:ins>
          </w:hyperlink>
        </w:p>
        <w:p>
          <w:pPr>
            <w:pStyle w:val="Contents4"/>
            <w:rPr>
              <w:rFonts w:ascii="Calibri" w:hAnsi="Calibri" w:cs="Calibri"/>
              <w:sz w:val="22"/>
              <w:szCs w:val="22"/>
              <w:lang w:val="en-US" w:eastAsia="en-US"/>
              <w:ins w:id="401" w:author="33501_CR0495_5GS_Ph1-SEC_(Rel-15)" w:date="2018-12-11T18:17:00Z"/>
            </w:rPr>
          </w:pPr>
          <w:ins w:id="397" w:author="33501_CR0495_5GS_Ph1-SEC_(Rel-15)" w:date="2018-12-11T18:17:00Z">
            <w:r>
              <w:rPr/>
              <w:t>6.1.3.3</w:t>
            </w:r>
          </w:ins>
          <w:ins w:id="398" w:author="33501_CR0495_5GS_Ph1-SEC_(Rel-15)" w:date="2018-12-11T18:17:00Z">
            <w:r>
              <w:rPr>
                <w:rFonts w:cs="Calibri" w:ascii="Calibri" w:hAnsi="Calibri"/>
                <w:sz w:val="22"/>
                <w:szCs w:val="22"/>
                <w:lang w:val="en-US" w:eastAsia="en-US"/>
              </w:rPr>
              <w:tab/>
            </w:r>
          </w:ins>
          <w:ins w:id="399" w:author="33501_CR0495_5GS_Ph1-SEC_(Rel-15)" w:date="2018-12-11T18:17:00Z">
            <w:r>
              <w:rPr/>
              <w:t>Synchronization failure or MAC failure</w:t>
              <w:tab/>
            </w:r>
          </w:ins>
          <w:hyperlink w:anchor="__RefHeading___Toc532315678">
            <w:ins w:id="400" w:author="33501_CR0495_5GS_Ph1-SEC_(Rel-15)" w:date="2018-12-11T18:17:00Z">
              <w:r>
                <w:rPr>
                  <w:rStyle w:val="IndexLink"/>
                </w:rPr>
                <w:t>40</w:t>
              </w:r>
            </w:ins>
          </w:hyperlink>
        </w:p>
        <w:p>
          <w:pPr>
            <w:pStyle w:val="Contents5"/>
            <w:rPr>
              <w:rFonts w:ascii="Calibri" w:hAnsi="Calibri" w:cs="Calibri"/>
              <w:sz w:val="22"/>
              <w:szCs w:val="22"/>
              <w:lang w:val="en-US" w:eastAsia="en-US"/>
              <w:ins w:id="406" w:author="33501_CR0495_5GS_Ph1-SEC_(Rel-15)" w:date="2018-12-11T18:17:00Z"/>
            </w:rPr>
          </w:pPr>
          <w:ins w:id="402" w:author="33501_CR0495_5GS_Ph1-SEC_(Rel-15)" w:date="2018-12-11T18:17:00Z">
            <w:r>
              <w:rPr/>
              <w:t>6.1.3.3.1</w:t>
            </w:r>
          </w:ins>
          <w:ins w:id="403" w:author="33501_CR0495_5GS_Ph1-SEC_(Rel-15)" w:date="2018-12-11T18:17:00Z">
            <w:r>
              <w:rPr>
                <w:rFonts w:cs="Calibri" w:ascii="Calibri" w:hAnsi="Calibri"/>
                <w:sz w:val="22"/>
                <w:szCs w:val="22"/>
                <w:lang w:val="en-US" w:eastAsia="en-US"/>
              </w:rPr>
              <w:tab/>
            </w:r>
          </w:ins>
          <w:ins w:id="404" w:author="33501_CR0495_5GS_Ph1-SEC_(Rel-15)" w:date="2018-12-11T18:17:00Z">
            <w:r>
              <w:rPr/>
              <w:t>Synchronization failure or MAC failure in USIM</w:t>
              <w:tab/>
            </w:r>
          </w:ins>
          <w:hyperlink w:anchor="__RefHeading___Toc532315679">
            <w:ins w:id="405" w:author="33501_CR0495_5GS_Ph1-SEC_(Rel-15)" w:date="2018-12-11T18:17:00Z">
              <w:r>
                <w:rPr>
                  <w:rStyle w:val="IndexLink"/>
                </w:rPr>
                <w:t>40</w:t>
              </w:r>
            </w:ins>
          </w:hyperlink>
        </w:p>
        <w:p>
          <w:pPr>
            <w:pStyle w:val="Contents5"/>
            <w:rPr>
              <w:rFonts w:ascii="Calibri" w:hAnsi="Calibri" w:cs="Calibri"/>
              <w:sz w:val="22"/>
              <w:szCs w:val="22"/>
              <w:lang w:val="en-US" w:eastAsia="en-US"/>
              <w:ins w:id="411" w:author="33501_CR0495_5GS_Ph1-SEC_(Rel-15)" w:date="2018-12-11T18:17:00Z"/>
            </w:rPr>
          </w:pPr>
          <w:ins w:id="407" w:author="33501_CR0495_5GS_Ph1-SEC_(Rel-15)" w:date="2018-12-11T18:17:00Z">
            <w:r>
              <w:rPr/>
              <w:t>6.1.3.3.2</w:t>
            </w:r>
          </w:ins>
          <w:ins w:id="408" w:author="33501_CR0495_5GS_Ph1-SEC_(Rel-15)" w:date="2018-12-11T18:17:00Z">
            <w:r>
              <w:rPr>
                <w:rFonts w:cs="Calibri" w:ascii="Calibri" w:hAnsi="Calibri"/>
                <w:sz w:val="22"/>
                <w:szCs w:val="22"/>
                <w:lang w:val="en-US" w:eastAsia="en-US"/>
              </w:rPr>
              <w:tab/>
            </w:r>
          </w:ins>
          <w:ins w:id="409" w:author="33501_CR0495_5GS_Ph1-SEC_(Rel-15)" w:date="2018-12-11T18:17:00Z">
            <w:r>
              <w:rPr/>
              <w:t>Synchronization failure recovery in Home Network</w:t>
              <w:tab/>
            </w:r>
          </w:ins>
          <w:hyperlink w:anchor="__RefHeading___Toc532315680">
            <w:ins w:id="410" w:author="33501_CR0495_5GS_Ph1-SEC_(Rel-15)" w:date="2018-12-11T18:17:00Z">
              <w:r>
                <w:rPr>
                  <w:rStyle w:val="IndexLink"/>
                </w:rPr>
                <w:t>40</w:t>
              </w:r>
            </w:ins>
          </w:hyperlink>
        </w:p>
        <w:p>
          <w:pPr>
            <w:pStyle w:val="Contents3"/>
            <w:rPr>
              <w:rFonts w:ascii="Calibri" w:hAnsi="Calibri" w:cs="Calibri"/>
              <w:sz w:val="22"/>
              <w:szCs w:val="22"/>
              <w:lang w:val="en-US" w:eastAsia="en-US"/>
              <w:ins w:id="416" w:author="33501_CR0495_5GS_Ph1-SEC_(Rel-15)" w:date="2018-12-11T18:17:00Z"/>
            </w:rPr>
          </w:pPr>
          <w:ins w:id="412" w:author="33501_CR0495_5GS_Ph1-SEC_(Rel-15)" w:date="2018-12-11T18:17:00Z">
            <w:r>
              <w:rPr/>
              <w:t>6.1.4</w:t>
            </w:r>
          </w:ins>
          <w:ins w:id="413" w:author="33501_CR0495_5GS_Ph1-SEC_(Rel-15)" w:date="2018-12-11T18:17:00Z">
            <w:r>
              <w:rPr>
                <w:rFonts w:cs="Calibri" w:ascii="Calibri" w:hAnsi="Calibri"/>
                <w:sz w:val="22"/>
                <w:szCs w:val="22"/>
                <w:lang w:val="en-US" w:eastAsia="en-US"/>
              </w:rPr>
              <w:tab/>
            </w:r>
          </w:ins>
          <w:ins w:id="414" w:author="33501_CR0495_5GS_Ph1-SEC_(Rel-15)" w:date="2018-12-11T18:17:00Z">
            <w:r>
              <w:rPr/>
              <w:t>Linking increased home control to subsequent procedures</w:t>
              <w:tab/>
            </w:r>
          </w:ins>
          <w:hyperlink w:anchor="__RefHeading___Toc532315681">
            <w:ins w:id="415" w:author="33501_CR0495_5GS_Ph1-SEC_(Rel-15)" w:date="2018-12-11T18:17:00Z">
              <w:r>
                <w:rPr>
                  <w:rStyle w:val="IndexLink"/>
                </w:rPr>
                <w:t>41</w:t>
              </w:r>
            </w:ins>
          </w:hyperlink>
        </w:p>
        <w:p>
          <w:pPr>
            <w:pStyle w:val="Contents4"/>
            <w:rPr>
              <w:rFonts w:ascii="Calibri" w:hAnsi="Calibri" w:cs="Calibri"/>
              <w:sz w:val="22"/>
              <w:szCs w:val="22"/>
              <w:lang w:val="en-US" w:eastAsia="en-US"/>
              <w:ins w:id="421" w:author="33501_CR0495_5GS_Ph1-SEC_(Rel-15)" w:date="2018-12-11T18:17:00Z"/>
            </w:rPr>
          </w:pPr>
          <w:ins w:id="417" w:author="33501_CR0495_5GS_Ph1-SEC_(Rel-15)" w:date="2018-12-11T18:17:00Z">
            <w:r>
              <w:rPr/>
              <w:t>6.1.4.1</w:t>
            </w:r>
          </w:ins>
          <w:ins w:id="418" w:author="33501_CR0495_5GS_Ph1-SEC_(Rel-15)" w:date="2018-12-11T18:17:00Z">
            <w:r>
              <w:rPr>
                <w:rFonts w:cs="Calibri" w:ascii="Calibri" w:hAnsi="Calibri"/>
                <w:sz w:val="22"/>
                <w:szCs w:val="22"/>
                <w:lang w:val="en-US" w:eastAsia="en-US"/>
              </w:rPr>
              <w:tab/>
            </w:r>
          </w:ins>
          <w:ins w:id="419" w:author="33501_CR0495_5GS_Ph1-SEC_(Rel-15)" w:date="2018-12-11T18:17:00Z">
            <w:r>
              <w:rPr/>
              <w:t>Introduction</w:t>
              <w:tab/>
            </w:r>
          </w:ins>
          <w:hyperlink w:anchor="__RefHeading___Toc532315682">
            <w:ins w:id="420" w:author="33501_CR0495_5GS_Ph1-SEC_(Rel-15)" w:date="2018-12-11T18:17:00Z">
              <w:r>
                <w:rPr>
                  <w:rStyle w:val="IndexLink"/>
                </w:rPr>
                <w:t>41</w:t>
              </w:r>
            </w:ins>
          </w:hyperlink>
        </w:p>
        <w:p>
          <w:pPr>
            <w:pStyle w:val="Contents4"/>
            <w:rPr>
              <w:rFonts w:ascii="Calibri" w:hAnsi="Calibri" w:cs="Calibri"/>
              <w:sz w:val="22"/>
              <w:szCs w:val="22"/>
              <w:lang w:val="en-US" w:eastAsia="en-US"/>
              <w:ins w:id="426" w:author="33501_CR0495_5GS_Ph1-SEC_(Rel-15)" w:date="2018-12-11T18:17:00Z"/>
            </w:rPr>
          </w:pPr>
          <w:ins w:id="422" w:author="33501_CR0495_5GS_Ph1-SEC_(Rel-15)" w:date="2018-12-11T18:17:00Z">
            <w:r>
              <w:rPr/>
              <w:t>6.1.4.1a</w:t>
            </w:r>
          </w:ins>
          <w:ins w:id="423" w:author="33501_CR0495_5GS_Ph1-SEC_(Rel-15)" w:date="2018-12-11T18:17:00Z">
            <w:r>
              <w:rPr>
                <w:rFonts w:cs="Calibri" w:ascii="Calibri" w:hAnsi="Calibri"/>
                <w:sz w:val="22"/>
                <w:szCs w:val="22"/>
                <w:lang w:val="en-US" w:eastAsia="en-US"/>
              </w:rPr>
              <w:tab/>
            </w:r>
          </w:ins>
          <w:ins w:id="424" w:author="33501_CR0495_5GS_Ph1-SEC_(Rel-15)" w:date="2018-12-11T18:17:00Z">
            <w:r>
              <w:rPr/>
              <w:t>Linking authentication confirmation to Nudm_UECM_Registration procedure from AMF</w:t>
              <w:tab/>
            </w:r>
          </w:ins>
          <w:hyperlink w:anchor="__RefHeading___Toc532315683">
            <w:ins w:id="425" w:author="33501_CR0495_5GS_Ph1-SEC_(Rel-15)" w:date="2018-12-11T18:17:00Z">
              <w:r>
                <w:rPr>
                  <w:rStyle w:val="IndexLink"/>
                </w:rPr>
                <w:t>41</w:t>
              </w:r>
            </w:ins>
          </w:hyperlink>
        </w:p>
        <w:p>
          <w:pPr>
            <w:pStyle w:val="Contents4"/>
            <w:rPr>
              <w:rFonts w:ascii="Calibri" w:hAnsi="Calibri" w:cs="Calibri"/>
              <w:sz w:val="22"/>
              <w:szCs w:val="22"/>
              <w:lang w:val="en-US" w:eastAsia="en-US"/>
              <w:ins w:id="431" w:author="33501_CR0495_5GS_Ph1-SEC_(Rel-15)" w:date="2018-12-11T18:17:00Z"/>
            </w:rPr>
          </w:pPr>
          <w:ins w:id="427" w:author="33501_CR0495_5GS_Ph1-SEC_(Rel-15)" w:date="2018-12-11T18:17:00Z">
            <w:r>
              <w:rPr/>
              <w:t>6.1.4.2</w:t>
            </w:r>
          </w:ins>
          <w:ins w:id="428" w:author="33501_CR0495_5GS_Ph1-SEC_(Rel-15)" w:date="2018-12-11T18:17:00Z">
            <w:r>
              <w:rPr>
                <w:rFonts w:cs="Calibri" w:ascii="Calibri" w:hAnsi="Calibri"/>
                <w:sz w:val="22"/>
                <w:szCs w:val="22"/>
                <w:lang w:val="en-US" w:eastAsia="en-US"/>
              </w:rPr>
              <w:tab/>
            </w:r>
          </w:ins>
          <w:ins w:id="429" w:author="33501_CR0495_5GS_Ph1-SEC_(Rel-15)" w:date="2018-12-11T18:17:00Z">
            <w:r>
              <w:rPr/>
              <w:t>Guidance on linking authentication confirmation to Nudm_UECM_Registration procedure from AMF</w:t>
              <w:tab/>
            </w:r>
          </w:ins>
          <w:hyperlink w:anchor="__RefHeading___Toc532315684">
            <w:ins w:id="430" w:author="33501_CR0495_5GS_Ph1-SEC_(Rel-15)" w:date="2018-12-11T18:17:00Z">
              <w:r>
                <w:rPr>
                  <w:rStyle w:val="IndexLink"/>
                </w:rPr>
                <w:t>42</w:t>
              </w:r>
            </w:ins>
          </w:hyperlink>
        </w:p>
        <w:p>
          <w:pPr>
            <w:pStyle w:val="Contents2"/>
            <w:rPr>
              <w:rFonts w:ascii="Calibri" w:hAnsi="Calibri" w:cs="Calibri"/>
              <w:sz w:val="22"/>
              <w:szCs w:val="22"/>
              <w:lang w:val="en-US" w:eastAsia="en-US"/>
              <w:ins w:id="436" w:author="33501_CR0495_5GS_Ph1-SEC_(Rel-15)" w:date="2018-12-11T18:17:00Z"/>
            </w:rPr>
          </w:pPr>
          <w:ins w:id="432" w:author="33501_CR0495_5GS_Ph1-SEC_(Rel-15)" w:date="2018-12-11T18:17:00Z">
            <w:r>
              <w:rPr/>
              <w:t>6.2</w:t>
            </w:r>
          </w:ins>
          <w:ins w:id="433" w:author="33501_CR0495_5GS_Ph1-SEC_(Rel-15)" w:date="2018-12-11T18:17:00Z">
            <w:r>
              <w:rPr>
                <w:rFonts w:cs="Calibri" w:ascii="Calibri" w:hAnsi="Calibri"/>
                <w:sz w:val="22"/>
                <w:szCs w:val="22"/>
                <w:lang w:val="en-US" w:eastAsia="en-US"/>
              </w:rPr>
              <w:tab/>
            </w:r>
          </w:ins>
          <w:ins w:id="434" w:author="33501_CR0495_5GS_Ph1-SEC_(Rel-15)" w:date="2018-12-11T18:17:00Z">
            <w:r>
              <w:rPr/>
              <w:t>Key hierarchy, key derivation, and distribution scheme</w:t>
              <w:tab/>
            </w:r>
          </w:ins>
          <w:hyperlink w:anchor="__RefHeading___Toc532315685">
            <w:ins w:id="435" w:author="33501_CR0495_5GS_Ph1-SEC_(Rel-15)" w:date="2018-12-11T18:17:00Z">
              <w:r>
                <w:rPr>
                  <w:rStyle w:val="IndexLink"/>
                </w:rPr>
                <w:t>43</w:t>
              </w:r>
            </w:ins>
          </w:hyperlink>
        </w:p>
        <w:p>
          <w:pPr>
            <w:pStyle w:val="Contents3"/>
            <w:rPr>
              <w:rFonts w:ascii="Calibri" w:hAnsi="Calibri" w:cs="Calibri"/>
              <w:sz w:val="22"/>
              <w:szCs w:val="22"/>
              <w:lang w:val="en-US" w:eastAsia="en-US"/>
              <w:ins w:id="441" w:author="33501_CR0495_5GS_Ph1-SEC_(Rel-15)" w:date="2018-12-11T18:17:00Z"/>
            </w:rPr>
          </w:pPr>
          <w:ins w:id="437" w:author="33501_CR0495_5GS_Ph1-SEC_(Rel-15)" w:date="2018-12-11T18:17:00Z">
            <w:r>
              <w:rPr/>
              <w:t>6.2.1</w:t>
            </w:r>
          </w:ins>
          <w:ins w:id="438" w:author="33501_CR0495_5GS_Ph1-SEC_(Rel-15)" w:date="2018-12-11T18:17:00Z">
            <w:r>
              <w:rPr>
                <w:rFonts w:cs="Calibri" w:ascii="Calibri" w:hAnsi="Calibri"/>
                <w:sz w:val="22"/>
                <w:szCs w:val="22"/>
                <w:lang w:val="en-US" w:eastAsia="en-US"/>
              </w:rPr>
              <w:tab/>
            </w:r>
          </w:ins>
          <w:ins w:id="439" w:author="33501_CR0495_5GS_Ph1-SEC_(Rel-15)" w:date="2018-12-11T18:17:00Z">
            <w:r>
              <w:rPr/>
              <w:t>Key hierarchy</w:t>
              <w:tab/>
            </w:r>
          </w:ins>
          <w:hyperlink w:anchor="__RefHeading___Toc532315686">
            <w:ins w:id="440" w:author="33501_CR0495_5GS_Ph1-SEC_(Rel-15)" w:date="2018-12-11T18:17:00Z">
              <w:r>
                <w:rPr>
                  <w:rStyle w:val="IndexLink"/>
                </w:rPr>
                <w:t>43</w:t>
              </w:r>
            </w:ins>
          </w:hyperlink>
        </w:p>
        <w:p>
          <w:pPr>
            <w:pStyle w:val="Contents3"/>
            <w:rPr>
              <w:rFonts w:ascii="Calibri" w:hAnsi="Calibri" w:cs="Calibri"/>
              <w:sz w:val="22"/>
              <w:szCs w:val="22"/>
              <w:lang w:val="en-US" w:eastAsia="en-US"/>
              <w:ins w:id="446" w:author="33501_CR0495_5GS_Ph1-SEC_(Rel-15)" w:date="2018-12-11T18:17:00Z"/>
            </w:rPr>
          </w:pPr>
          <w:ins w:id="442" w:author="33501_CR0495_5GS_Ph1-SEC_(Rel-15)" w:date="2018-12-11T18:17:00Z">
            <w:r>
              <w:rPr/>
              <w:t>6.2.2</w:t>
            </w:r>
          </w:ins>
          <w:ins w:id="443" w:author="33501_CR0495_5GS_Ph1-SEC_(Rel-15)" w:date="2018-12-11T18:17:00Z">
            <w:r>
              <w:rPr>
                <w:rFonts w:cs="Calibri" w:ascii="Calibri" w:hAnsi="Calibri"/>
                <w:sz w:val="22"/>
                <w:szCs w:val="22"/>
                <w:lang w:val="en-US" w:eastAsia="en-US"/>
              </w:rPr>
              <w:tab/>
            </w:r>
          </w:ins>
          <w:ins w:id="444" w:author="33501_CR0495_5GS_Ph1-SEC_(Rel-15)" w:date="2018-12-11T18:17:00Z">
            <w:r>
              <w:rPr/>
              <w:t>Key derivation and distribution scheme</w:t>
              <w:tab/>
            </w:r>
          </w:ins>
          <w:hyperlink w:anchor="__RefHeading___Toc532315687">
            <w:ins w:id="445" w:author="33501_CR0495_5GS_Ph1-SEC_(Rel-15)" w:date="2018-12-11T18:17:00Z">
              <w:r>
                <w:rPr>
                  <w:rStyle w:val="IndexLink"/>
                </w:rPr>
                <w:t>45</w:t>
              </w:r>
            </w:ins>
          </w:hyperlink>
        </w:p>
        <w:p>
          <w:pPr>
            <w:pStyle w:val="Contents4"/>
            <w:rPr>
              <w:rFonts w:ascii="Calibri" w:hAnsi="Calibri" w:cs="Calibri"/>
              <w:sz w:val="22"/>
              <w:szCs w:val="22"/>
              <w:lang w:val="en-US" w:eastAsia="en-US"/>
              <w:ins w:id="451" w:author="33501_CR0495_5GS_Ph1-SEC_(Rel-15)" w:date="2018-12-11T18:17:00Z"/>
            </w:rPr>
          </w:pPr>
          <w:ins w:id="447" w:author="33501_CR0495_5GS_Ph1-SEC_(Rel-15)" w:date="2018-12-11T18:17:00Z">
            <w:r>
              <w:rPr/>
              <w:t>6.2.2.1</w:t>
            </w:r>
          </w:ins>
          <w:ins w:id="448" w:author="33501_CR0495_5GS_Ph1-SEC_(Rel-15)" w:date="2018-12-11T18:17:00Z">
            <w:r>
              <w:rPr>
                <w:rFonts w:cs="Calibri" w:ascii="Calibri" w:hAnsi="Calibri"/>
                <w:sz w:val="22"/>
                <w:szCs w:val="22"/>
                <w:lang w:val="en-US" w:eastAsia="en-US"/>
              </w:rPr>
              <w:tab/>
            </w:r>
          </w:ins>
          <w:ins w:id="449" w:author="33501_CR0495_5GS_Ph1-SEC_(Rel-15)" w:date="2018-12-11T18:17:00Z">
            <w:r>
              <w:rPr/>
              <w:t>Keys in network entities</w:t>
              <w:tab/>
            </w:r>
          </w:ins>
          <w:hyperlink w:anchor="__RefHeading___Toc532315688">
            <w:ins w:id="450" w:author="33501_CR0495_5GS_Ph1-SEC_(Rel-15)" w:date="2018-12-11T18:17:00Z">
              <w:r>
                <w:rPr>
                  <w:rStyle w:val="IndexLink"/>
                </w:rPr>
                <w:t>45</w:t>
              </w:r>
            </w:ins>
          </w:hyperlink>
        </w:p>
        <w:p>
          <w:pPr>
            <w:pStyle w:val="Contents4"/>
            <w:rPr>
              <w:rFonts w:ascii="Calibri" w:hAnsi="Calibri" w:cs="Calibri"/>
              <w:sz w:val="22"/>
              <w:szCs w:val="22"/>
              <w:lang w:val="en-US" w:eastAsia="en-US"/>
              <w:ins w:id="456" w:author="33501_CR0495_5GS_Ph1-SEC_(Rel-15)" w:date="2018-12-11T18:17:00Z"/>
            </w:rPr>
          </w:pPr>
          <w:ins w:id="452" w:author="33501_CR0495_5GS_Ph1-SEC_(Rel-15)" w:date="2018-12-11T18:17:00Z">
            <w:r>
              <w:rPr/>
              <w:t>6.2.2.2</w:t>
            </w:r>
          </w:ins>
          <w:ins w:id="453" w:author="33501_CR0495_5GS_Ph1-SEC_(Rel-15)" w:date="2018-12-11T18:17:00Z">
            <w:r>
              <w:rPr>
                <w:rFonts w:cs="Calibri" w:ascii="Calibri" w:hAnsi="Calibri"/>
                <w:sz w:val="22"/>
                <w:szCs w:val="22"/>
                <w:lang w:val="en-US" w:eastAsia="en-US"/>
              </w:rPr>
              <w:tab/>
            </w:r>
          </w:ins>
          <w:ins w:id="454" w:author="33501_CR0495_5GS_Ph1-SEC_(Rel-15)" w:date="2018-12-11T18:17:00Z">
            <w:r>
              <w:rPr/>
              <w:t>Keys in the UE</w:t>
              <w:tab/>
            </w:r>
          </w:ins>
          <w:hyperlink w:anchor="__RefHeading___Toc532315689">
            <w:ins w:id="455" w:author="33501_CR0495_5GS_Ph1-SEC_(Rel-15)" w:date="2018-12-11T18:17:00Z">
              <w:r>
                <w:rPr>
                  <w:rStyle w:val="IndexLink"/>
                </w:rPr>
                <w:t>46</w:t>
              </w:r>
            </w:ins>
          </w:hyperlink>
        </w:p>
        <w:p>
          <w:pPr>
            <w:pStyle w:val="Contents3"/>
            <w:rPr>
              <w:rFonts w:ascii="Calibri" w:hAnsi="Calibri" w:cs="Calibri"/>
              <w:sz w:val="22"/>
              <w:szCs w:val="22"/>
              <w:lang w:val="en-US" w:eastAsia="en-US"/>
              <w:ins w:id="461" w:author="33501_CR0495_5GS_Ph1-SEC_(Rel-15)" w:date="2018-12-11T18:17:00Z"/>
            </w:rPr>
          </w:pPr>
          <w:ins w:id="457" w:author="33501_CR0495_5GS_Ph1-SEC_(Rel-15)" w:date="2018-12-11T18:17:00Z">
            <w:r>
              <w:rPr/>
              <w:t>6.2.3</w:t>
            </w:r>
          </w:ins>
          <w:ins w:id="458" w:author="33501_CR0495_5GS_Ph1-SEC_(Rel-15)" w:date="2018-12-11T18:17:00Z">
            <w:r>
              <w:rPr>
                <w:rFonts w:cs="Calibri" w:ascii="Calibri" w:hAnsi="Calibri"/>
                <w:sz w:val="22"/>
                <w:szCs w:val="22"/>
                <w:lang w:val="en-US" w:eastAsia="en-US"/>
              </w:rPr>
              <w:tab/>
            </w:r>
          </w:ins>
          <w:ins w:id="459" w:author="33501_CR0495_5GS_Ph1-SEC_(Rel-15)" w:date="2018-12-11T18:17:00Z">
            <w:r>
              <w:rPr/>
              <w:t>Handling of user-related keys</w:t>
              <w:tab/>
            </w:r>
          </w:ins>
          <w:hyperlink w:anchor="__RefHeading___Toc532315690">
            <w:ins w:id="460" w:author="33501_CR0495_5GS_Ph1-SEC_(Rel-15)" w:date="2018-12-11T18:17:00Z">
              <w:r>
                <w:rPr>
                  <w:rStyle w:val="IndexLink"/>
                </w:rPr>
                <w:t>48</w:t>
              </w:r>
            </w:ins>
          </w:hyperlink>
        </w:p>
        <w:p>
          <w:pPr>
            <w:pStyle w:val="Contents4"/>
            <w:rPr>
              <w:rFonts w:ascii="Calibri" w:hAnsi="Calibri" w:cs="Calibri"/>
              <w:sz w:val="22"/>
              <w:szCs w:val="22"/>
              <w:lang w:val="en-US" w:eastAsia="en-US"/>
              <w:ins w:id="466" w:author="33501_CR0495_5GS_Ph1-SEC_(Rel-15)" w:date="2018-12-11T18:17:00Z"/>
            </w:rPr>
          </w:pPr>
          <w:ins w:id="462" w:author="33501_CR0495_5GS_Ph1-SEC_(Rel-15)" w:date="2018-12-11T18:17:00Z">
            <w:r>
              <w:rPr/>
              <w:t>6.2.3.1</w:t>
            </w:r>
          </w:ins>
          <w:ins w:id="463" w:author="33501_CR0495_5GS_Ph1-SEC_(Rel-15)" w:date="2018-12-11T18:17:00Z">
            <w:r>
              <w:rPr>
                <w:rFonts w:cs="Calibri" w:ascii="Calibri" w:hAnsi="Calibri"/>
                <w:sz w:val="22"/>
                <w:szCs w:val="22"/>
                <w:lang w:val="en-US" w:eastAsia="en-US"/>
              </w:rPr>
              <w:tab/>
            </w:r>
          </w:ins>
          <w:ins w:id="464" w:author="33501_CR0495_5GS_Ph1-SEC_(Rel-15)" w:date="2018-12-11T18:17:00Z">
            <w:r>
              <w:rPr/>
              <w:t>Key setting</w:t>
              <w:tab/>
            </w:r>
          </w:ins>
          <w:hyperlink w:anchor="__RefHeading___Toc532315691">
            <w:ins w:id="465" w:author="33501_CR0495_5GS_Ph1-SEC_(Rel-15)" w:date="2018-12-11T18:17:00Z">
              <w:r>
                <w:rPr>
                  <w:rStyle w:val="IndexLink"/>
                </w:rPr>
                <w:t>48</w:t>
              </w:r>
            </w:ins>
          </w:hyperlink>
        </w:p>
        <w:p>
          <w:pPr>
            <w:pStyle w:val="Contents4"/>
            <w:rPr>
              <w:rFonts w:ascii="Calibri" w:hAnsi="Calibri" w:cs="Calibri"/>
              <w:sz w:val="22"/>
              <w:szCs w:val="22"/>
              <w:lang w:val="en-US" w:eastAsia="en-US"/>
              <w:ins w:id="471" w:author="33501_CR0495_5GS_Ph1-SEC_(Rel-15)" w:date="2018-12-11T18:17:00Z"/>
            </w:rPr>
          </w:pPr>
          <w:ins w:id="467" w:author="33501_CR0495_5GS_Ph1-SEC_(Rel-15)" w:date="2018-12-11T18:17:00Z">
            <w:r>
              <w:rPr/>
              <w:t>6.2.3.2</w:t>
            </w:r>
          </w:ins>
          <w:ins w:id="468" w:author="33501_CR0495_5GS_Ph1-SEC_(Rel-15)" w:date="2018-12-11T18:17:00Z">
            <w:r>
              <w:rPr>
                <w:rFonts w:cs="Calibri" w:ascii="Calibri" w:hAnsi="Calibri"/>
                <w:sz w:val="22"/>
                <w:szCs w:val="22"/>
                <w:lang w:val="en-US" w:eastAsia="en-US"/>
              </w:rPr>
              <w:tab/>
            </w:r>
          </w:ins>
          <w:ins w:id="469" w:author="33501_CR0495_5GS_Ph1-SEC_(Rel-15)" w:date="2018-12-11T18:17:00Z">
            <w:r>
              <w:rPr/>
              <w:t>Key identification</w:t>
              <w:tab/>
            </w:r>
          </w:ins>
          <w:hyperlink w:anchor="__RefHeading___Toc532315692">
            <w:ins w:id="470" w:author="33501_CR0495_5GS_Ph1-SEC_(Rel-15)" w:date="2018-12-11T18:17:00Z">
              <w:r>
                <w:rPr>
                  <w:rStyle w:val="IndexLink"/>
                </w:rPr>
                <w:t>48</w:t>
              </w:r>
            </w:ins>
          </w:hyperlink>
        </w:p>
        <w:p>
          <w:pPr>
            <w:pStyle w:val="Contents4"/>
            <w:rPr>
              <w:rFonts w:ascii="Calibri" w:hAnsi="Calibri" w:cs="Calibri"/>
              <w:sz w:val="22"/>
              <w:szCs w:val="22"/>
              <w:lang w:val="en-US" w:eastAsia="en-US"/>
              <w:ins w:id="476" w:author="33501_CR0495_5GS_Ph1-SEC_(Rel-15)" w:date="2018-12-11T18:17:00Z"/>
            </w:rPr>
          </w:pPr>
          <w:ins w:id="472" w:author="33501_CR0495_5GS_Ph1-SEC_(Rel-15)" w:date="2018-12-11T18:17:00Z">
            <w:r>
              <w:rPr/>
              <w:t>6.2.3.3</w:t>
            </w:r>
          </w:ins>
          <w:ins w:id="473" w:author="33501_CR0495_5GS_Ph1-SEC_(Rel-15)" w:date="2018-12-11T18:17:00Z">
            <w:r>
              <w:rPr>
                <w:rFonts w:cs="Calibri" w:ascii="Calibri" w:hAnsi="Calibri"/>
                <w:sz w:val="22"/>
                <w:szCs w:val="22"/>
                <w:lang w:val="en-US" w:eastAsia="en-US"/>
              </w:rPr>
              <w:tab/>
            </w:r>
          </w:ins>
          <w:ins w:id="474" w:author="33501_CR0495_5GS_Ph1-SEC_(Rel-15)" w:date="2018-12-11T18:17:00Z">
            <w:r>
              <w:rPr/>
              <w:t>Key lifetimes</w:t>
              <w:tab/>
            </w:r>
          </w:ins>
          <w:hyperlink w:anchor="__RefHeading___Toc532315693">
            <w:ins w:id="475" w:author="33501_CR0495_5GS_Ph1-SEC_(Rel-15)" w:date="2018-12-11T18:17:00Z">
              <w:r>
                <w:rPr>
                  <w:rStyle w:val="IndexLink"/>
                </w:rPr>
                <w:t>49</w:t>
              </w:r>
            </w:ins>
          </w:hyperlink>
        </w:p>
        <w:p>
          <w:pPr>
            <w:pStyle w:val="Contents2"/>
            <w:rPr>
              <w:rFonts w:ascii="Calibri" w:hAnsi="Calibri" w:cs="Calibri"/>
              <w:sz w:val="22"/>
              <w:szCs w:val="22"/>
              <w:lang w:val="en-US" w:eastAsia="en-US"/>
              <w:ins w:id="481" w:author="33501_CR0495_5GS_Ph1-SEC_(Rel-15)" w:date="2018-12-11T18:17:00Z"/>
            </w:rPr>
          </w:pPr>
          <w:ins w:id="477" w:author="33501_CR0495_5GS_Ph1-SEC_(Rel-15)" w:date="2018-12-11T18:17:00Z">
            <w:r>
              <w:rPr/>
              <w:t>6.3</w:t>
            </w:r>
          </w:ins>
          <w:ins w:id="478" w:author="33501_CR0495_5GS_Ph1-SEC_(Rel-15)" w:date="2018-12-11T18:17:00Z">
            <w:r>
              <w:rPr>
                <w:rFonts w:cs="Calibri" w:ascii="Calibri" w:hAnsi="Calibri"/>
                <w:sz w:val="22"/>
                <w:szCs w:val="22"/>
                <w:lang w:val="en-US" w:eastAsia="en-US"/>
              </w:rPr>
              <w:tab/>
            </w:r>
          </w:ins>
          <w:ins w:id="479" w:author="33501_CR0495_5GS_Ph1-SEC_(Rel-15)" w:date="2018-12-11T18:17:00Z">
            <w:r>
              <w:rPr/>
              <w:t>Security contexts</w:t>
              <w:tab/>
            </w:r>
          </w:ins>
          <w:hyperlink w:anchor="__RefHeading___Toc532315694">
            <w:ins w:id="480" w:author="33501_CR0495_5GS_Ph1-SEC_(Rel-15)" w:date="2018-12-11T18:17:00Z">
              <w:r>
                <w:rPr>
                  <w:rStyle w:val="IndexLink"/>
                </w:rPr>
                <w:t>50</w:t>
              </w:r>
            </w:ins>
          </w:hyperlink>
        </w:p>
        <w:p>
          <w:pPr>
            <w:pStyle w:val="Contents3"/>
            <w:rPr>
              <w:rFonts w:ascii="Calibri" w:hAnsi="Calibri" w:cs="Calibri"/>
              <w:sz w:val="22"/>
              <w:szCs w:val="22"/>
              <w:lang w:val="en-US" w:eastAsia="en-US"/>
              <w:ins w:id="486" w:author="33501_CR0495_5GS_Ph1-SEC_(Rel-15)" w:date="2018-12-11T18:17:00Z"/>
            </w:rPr>
          </w:pPr>
          <w:ins w:id="482" w:author="33501_CR0495_5GS_Ph1-SEC_(Rel-15)" w:date="2018-12-11T18:17:00Z">
            <w:r>
              <w:rPr/>
              <w:t>6.3.1</w:t>
            </w:r>
          </w:ins>
          <w:ins w:id="483" w:author="33501_CR0495_5GS_Ph1-SEC_(Rel-15)" w:date="2018-12-11T18:17:00Z">
            <w:r>
              <w:rPr>
                <w:rFonts w:cs="Calibri" w:ascii="Calibri" w:hAnsi="Calibri"/>
                <w:sz w:val="22"/>
                <w:szCs w:val="22"/>
                <w:lang w:val="en-US" w:eastAsia="en-US"/>
              </w:rPr>
              <w:tab/>
            </w:r>
          </w:ins>
          <w:ins w:id="484" w:author="33501_CR0495_5GS_Ph1-SEC_(Rel-15)" w:date="2018-12-11T18:17:00Z">
            <w:r>
              <w:rPr/>
              <w:t>Distribution of security contexts</w:t>
              <w:tab/>
            </w:r>
          </w:ins>
          <w:hyperlink w:anchor="__RefHeading___Toc532315695">
            <w:ins w:id="485" w:author="33501_CR0495_5GS_Ph1-SEC_(Rel-15)" w:date="2018-12-11T18:17:00Z">
              <w:r>
                <w:rPr>
                  <w:rStyle w:val="IndexLink"/>
                </w:rPr>
                <w:t>50</w:t>
              </w:r>
            </w:ins>
          </w:hyperlink>
        </w:p>
        <w:p>
          <w:pPr>
            <w:pStyle w:val="Contents4"/>
            <w:rPr>
              <w:rFonts w:ascii="Calibri" w:hAnsi="Calibri" w:cs="Calibri"/>
              <w:sz w:val="22"/>
              <w:szCs w:val="22"/>
              <w:lang w:val="en-US" w:eastAsia="en-US"/>
              <w:ins w:id="491" w:author="33501_CR0495_5GS_Ph1-SEC_(Rel-15)" w:date="2018-12-11T18:17:00Z"/>
            </w:rPr>
          </w:pPr>
          <w:ins w:id="487" w:author="33501_CR0495_5GS_Ph1-SEC_(Rel-15)" w:date="2018-12-11T18:17:00Z">
            <w:r>
              <w:rPr/>
              <w:t>6.3.1.1</w:t>
            </w:r>
          </w:ins>
          <w:ins w:id="488" w:author="33501_CR0495_5GS_Ph1-SEC_(Rel-15)" w:date="2018-12-11T18:17:00Z">
            <w:r>
              <w:rPr>
                <w:rFonts w:cs="Calibri" w:ascii="Calibri" w:hAnsi="Calibri"/>
                <w:sz w:val="22"/>
                <w:szCs w:val="22"/>
                <w:lang w:val="en-US" w:eastAsia="en-US"/>
              </w:rPr>
              <w:tab/>
            </w:r>
          </w:ins>
          <w:ins w:id="489" w:author="33501_CR0495_5GS_Ph1-SEC_(Rel-15)" w:date="2018-12-11T18:17:00Z">
            <w:r>
              <w:rPr/>
              <w:t>General</w:t>
              <w:tab/>
            </w:r>
          </w:ins>
          <w:hyperlink w:anchor="__RefHeading___Toc532315696">
            <w:ins w:id="490" w:author="33501_CR0495_5GS_Ph1-SEC_(Rel-15)" w:date="2018-12-11T18:17:00Z">
              <w:r>
                <w:rPr>
                  <w:rStyle w:val="IndexLink"/>
                </w:rPr>
                <w:t>50</w:t>
              </w:r>
            </w:ins>
          </w:hyperlink>
        </w:p>
        <w:p>
          <w:pPr>
            <w:pStyle w:val="Contents4"/>
            <w:rPr>
              <w:rFonts w:ascii="Calibri" w:hAnsi="Calibri" w:cs="Calibri"/>
              <w:sz w:val="22"/>
              <w:szCs w:val="22"/>
              <w:lang w:val="en-US" w:eastAsia="en-US"/>
              <w:ins w:id="496" w:author="33501_CR0495_5GS_Ph1-SEC_(Rel-15)" w:date="2018-12-11T18:17:00Z"/>
            </w:rPr>
          </w:pPr>
          <w:ins w:id="492" w:author="33501_CR0495_5GS_Ph1-SEC_(Rel-15)" w:date="2018-12-11T18:17:00Z">
            <w:r>
              <w:rPr/>
              <w:t>6.3.1.2</w:t>
            </w:r>
          </w:ins>
          <w:ins w:id="493" w:author="33501_CR0495_5GS_Ph1-SEC_(Rel-15)" w:date="2018-12-11T18:17:00Z">
            <w:r>
              <w:rPr>
                <w:rFonts w:cs="Calibri" w:ascii="Calibri" w:hAnsi="Calibri"/>
                <w:sz w:val="22"/>
                <w:szCs w:val="22"/>
                <w:lang w:val="en-US" w:eastAsia="en-US"/>
              </w:rPr>
              <w:tab/>
            </w:r>
          </w:ins>
          <w:ins w:id="494" w:author="33501_CR0495_5GS_Ph1-SEC_(Rel-15)" w:date="2018-12-11T18:17:00Z">
            <w:r>
              <w:rPr/>
              <w:t>Distribution of subscriber identities and security data within one 5G serving network domain</w:t>
              <w:tab/>
            </w:r>
          </w:ins>
          <w:hyperlink w:anchor="__RefHeading___Toc532315697">
            <w:ins w:id="495" w:author="33501_CR0495_5GS_Ph1-SEC_(Rel-15)" w:date="2018-12-11T18:17:00Z">
              <w:r>
                <w:rPr>
                  <w:rStyle w:val="IndexLink"/>
                </w:rPr>
                <w:t>50</w:t>
              </w:r>
            </w:ins>
          </w:hyperlink>
        </w:p>
        <w:p>
          <w:pPr>
            <w:pStyle w:val="Contents4"/>
            <w:rPr>
              <w:rFonts w:ascii="Calibri" w:hAnsi="Calibri" w:cs="Calibri"/>
              <w:sz w:val="22"/>
              <w:szCs w:val="22"/>
              <w:lang w:val="en-US" w:eastAsia="en-US"/>
              <w:ins w:id="501" w:author="33501_CR0495_5GS_Ph1-SEC_(Rel-15)" w:date="2018-12-11T18:17:00Z"/>
            </w:rPr>
          </w:pPr>
          <w:ins w:id="497" w:author="33501_CR0495_5GS_Ph1-SEC_(Rel-15)" w:date="2018-12-11T18:17:00Z">
            <w:r>
              <w:rPr/>
              <w:t>6.3.1.3</w:t>
            </w:r>
          </w:ins>
          <w:ins w:id="498" w:author="33501_CR0495_5GS_Ph1-SEC_(Rel-15)" w:date="2018-12-11T18:17:00Z">
            <w:r>
              <w:rPr>
                <w:rFonts w:cs="Calibri" w:ascii="Calibri" w:hAnsi="Calibri"/>
                <w:sz w:val="22"/>
                <w:szCs w:val="22"/>
                <w:lang w:val="en-US" w:eastAsia="en-US"/>
              </w:rPr>
              <w:tab/>
            </w:r>
          </w:ins>
          <w:ins w:id="499" w:author="33501_CR0495_5GS_Ph1-SEC_(Rel-15)" w:date="2018-12-11T18:17:00Z">
            <w:r>
              <w:rPr/>
              <w:t>Distribution of subscriber identities and security data between 5G serving network domains</w:t>
              <w:tab/>
            </w:r>
          </w:ins>
          <w:hyperlink w:anchor="__RefHeading___Toc532315698">
            <w:ins w:id="500" w:author="33501_CR0495_5GS_Ph1-SEC_(Rel-15)" w:date="2018-12-11T18:17:00Z">
              <w:r>
                <w:rPr>
                  <w:rStyle w:val="IndexLink"/>
                </w:rPr>
                <w:t>50</w:t>
              </w:r>
            </w:ins>
          </w:hyperlink>
        </w:p>
        <w:p>
          <w:pPr>
            <w:pStyle w:val="Contents4"/>
            <w:rPr>
              <w:rFonts w:ascii="Calibri" w:hAnsi="Calibri" w:cs="Calibri"/>
              <w:sz w:val="22"/>
              <w:szCs w:val="22"/>
              <w:lang w:val="en-US" w:eastAsia="en-US"/>
              <w:ins w:id="506" w:author="33501_CR0495_5GS_Ph1-SEC_(Rel-15)" w:date="2018-12-11T18:17:00Z"/>
            </w:rPr>
          </w:pPr>
          <w:ins w:id="502" w:author="33501_CR0495_5GS_Ph1-SEC_(Rel-15)" w:date="2018-12-11T18:17:00Z">
            <w:r>
              <w:rPr/>
              <w:t>6.3.1.4</w:t>
            </w:r>
          </w:ins>
          <w:ins w:id="503" w:author="33501_CR0495_5GS_Ph1-SEC_(Rel-15)" w:date="2018-12-11T18:17:00Z">
            <w:r>
              <w:rPr>
                <w:rFonts w:cs="Calibri" w:ascii="Calibri" w:hAnsi="Calibri"/>
                <w:sz w:val="22"/>
                <w:szCs w:val="22"/>
                <w:lang w:val="en-US" w:eastAsia="en-US"/>
              </w:rPr>
              <w:tab/>
            </w:r>
          </w:ins>
          <w:ins w:id="504" w:author="33501_CR0495_5GS_Ph1-SEC_(Rel-15)" w:date="2018-12-11T18:17:00Z">
            <w:r>
              <w:rPr/>
              <w:t>Distribution of subscriber identities and security data between 5G and EPS serving network domains</w:t>
              <w:tab/>
            </w:r>
          </w:ins>
          <w:hyperlink w:anchor="__RefHeading___Toc532315699">
            <w:ins w:id="505" w:author="33501_CR0495_5GS_Ph1-SEC_(Rel-15)" w:date="2018-12-11T18:17:00Z">
              <w:r>
                <w:rPr>
                  <w:rStyle w:val="IndexLink"/>
                </w:rPr>
                <w:t>50</w:t>
              </w:r>
            </w:ins>
          </w:hyperlink>
        </w:p>
        <w:p>
          <w:pPr>
            <w:pStyle w:val="Contents3"/>
            <w:rPr>
              <w:rFonts w:ascii="Calibri" w:hAnsi="Calibri" w:cs="Calibri"/>
              <w:sz w:val="22"/>
              <w:szCs w:val="22"/>
              <w:lang w:val="en-US" w:eastAsia="en-US"/>
              <w:ins w:id="511" w:author="33501_CR0495_5GS_Ph1-SEC_(Rel-15)" w:date="2018-12-11T18:17:00Z"/>
            </w:rPr>
          </w:pPr>
          <w:ins w:id="507" w:author="33501_CR0495_5GS_Ph1-SEC_(Rel-15)" w:date="2018-12-11T18:17:00Z">
            <w:r>
              <w:rPr/>
              <w:t>6.3.2</w:t>
            </w:r>
          </w:ins>
          <w:ins w:id="508" w:author="33501_CR0495_5GS_Ph1-SEC_(Rel-15)" w:date="2018-12-11T18:17:00Z">
            <w:r>
              <w:rPr>
                <w:rFonts w:cs="Calibri" w:ascii="Calibri" w:hAnsi="Calibri"/>
                <w:sz w:val="22"/>
                <w:szCs w:val="22"/>
                <w:lang w:val="en-US" w:eastAsia="en-US"/>
              </w:rPr>
              <w:tab/>
            </w:r>
          </w:ins>
          <w:ins w:id="509" w:author="33501_CR0495_5GS_Ph1-SEC_(Rel-15)" w:date="2018-12-11T18:17:00Z">
            <w:r>
              <w:rPr/>
              <w:t>Multiple registrations in same or different serving networks</w:t>
              <w:tab/>
            </w:r>
          </w:ins>
          <w:hyperlink w:anchor="__RefHeading___Toc532315700">
            <w:ins w:id="510" w:author="33501_CR0495_5GS_Ph1-SEC_(Rel-15)" w:date="2018-12-11T18:17:00Z">
              <w:r>
                <w:rPr>
                  <w:rStyle w:val="IndexLink"/>
                </w:rPr>
                <w:t>51</w:t>
              </w:r>
            </w:ins>
          </w:hyperlink>
        </w:p>
        <w:p>
          <w:pPr>
            <w:pStyle w:val="Contents4"/>
            <w:rPr>
              <w:rFonts w:ascii="Calibri" w:hAnsi="Calibri" w:cs="Calibri"/>
              <w:sz w:val="22"/>
              <w:szCs w:val="22"/>
              <w:lang w:val="en-US" w:eastAsia="en-US"/>
              <w:ins w:id="516" w:author="33501_CR0495_5GS_Ph1-SEC_(Rel-15)" w:date="2018-12-11T18:17:00Z"/>
            </w:rPr>
          </w:pPr>
          <w:ins w:id="512" w:author="33501_CR0495_5GS_Ph1-SEC_(Rel-15)" w:date="2018-12-11T18:17:00Z">
            <w:r>
              <w:rPr/>
              <w:t>6.3.2.0</w:t>
            </w:r>
          </w:ins>
          <w:ins w:id="513" w:author="33501_CR0495_5GS_Ph1-SEC_(Rel-15)" w:date="2018-12-11T18:17:00Z">
            <w:r>
              <w:rPr>
                <w:rFonts w:cs="Calibri" w:ascii="Calibri" w:hAnsi="Calibri"/>
                <w:sz w:val="22"/>
                <w:szCs w:val="22"/>
                <w:lang w:val="en-US" w:eastAsia="en-US"/>
              </w:rPr>
              <w:tab/>
            </w:r>
          </w:ins>
          <w:ins w:id="514" w:author="33501_CR0495_5GS_Ph1-SEC_(Rel-15)" w:date="2018-12-11T18:17:00Z">
            <w:r>
              <w:rPr/>
              <w:t>General</w:t>
              <w:tab/>
            </w:r>
          </w:ins>
          <w:hyperlink w:anchor="__RefHeading___Toc532315701">
            <w:ins w:id="515" w:author="33501_CR0495_5GS_Ph1-SEC_(Rel-15)" w:date="2018-12-11T18:17:00Z">
              <w:r>
                <w:rPr>
                  <w:rStyle w:val="IndexLink"/>
                </w:rPr>
                <w:t>51</w:t>
              </w:r>
            </w:ins>
          </w:hyperlink>
        </w:p>
        <w:p>
          <w:pPr>
            <w:pStyle w:val="Contents4"/>
            <w:rPr>
              <w:rFonts w:ascii="Calibri" w:hAnsi="Calibri" w:cs="Calibri"/>
              <w:sz w:val="22"/>
              <w:szCs w:val="22"/>
              <w:lang w:val="en-US" w:eastAsia="en-US"/>
              <w:ins w:id="521" w:author="33501_CR0495_5GS_Ph1-SEC_(Rel-15)" w:date="2018-12-11T18:17:00Z"/>
            </w:rPr>
          </w:pPr>
          <w:ins w:id="517" w:author="33501_CR0495_5GS_Ph1-SEC_(Rel-15)" w:date="2018-12-11T18:17:00Z">
            <w:r>
              <w:rPr/>
              <w:t>6.3.2.1</w:t>
            </w:r>
          </w:ins>
          <w:ins w:id="518" w:author="33501_CR0495_5GS_Ph1-SEC_(Rel-15)" w:date="2018-12-11T18:17:00Z">
            <w:r>
              <w:rPr>
                <w:rFonts w:cs="Calibri" w:ascii="Calibri" w:hAnsi="Calibri"/>
                <w:sz w:val="22"/>
                <w:szCs w:val="22"/>
                <w:lang w:val="en-US" w:eastAsia="en-US"/>
              </w:rPr>
              <w:tab/>
            </w:r>
          </w:ins>
          <w:ins w:id="519" w:author="33501_CR0495_5GS_Ph1-SEC_(Rel-15)" w:date="2018-12-11T18:17:00Z">
            <w:r>
              <w:rPr/>
              <w:t>Multiple registrations in different PLMNs</w:t>
              <w:tab/>
            </w:r>
          </w:ins>
          <w:hyperlink w:anchor="__RefHeading___Toc532315702">
            <w:ins w:id="520" w:author="33501_CR0495_5GS_Ph1-SEC_(Rel-15)" w:date="2018-12-11T18:17:00Z">
              <w:r>
                <w:rPr>
                  <w:rStyle w:val="IndexLink"/>
                </w:rPr>
                <w:t>51</w:t>
              </w:r>
            </w:ins>
          </w:hyperlink>
        </w:p>
        <w:p>
          <w:pPr>
            <w:pStyle w:val="Contents4"/>
            <w:rPr>
              <w:rFonts w:ascii="Calibri" w:hAnsi="Calibri" w:cs="Calibri"/>
              <w:sz w:val="22"/>
              <w:szCs w:val="22"/>
              <w:lang w:val="en-US" w:eastAsia="en-US"/>
              <w:ins w:id="526" w:author="33501_CR0495_5GS_Ph1-SEC_(Rel-15)" w:date="2018-12-11T18:17:00Z"/>
            </w:rPr>
          </w:pPr>
          <w:ins w:id="522" w:author="33501_CR0495_5GS_Ph1-SEC_(Rel-15)" w:date="2018-12-11T18:17:00Z">
            <w:r>
              <w:rPr/>
              <w:t>6.3.2.2</w:t>
            </w:r>
          </w:ins>
          <w:ins w:id="523" w:author="33501_CR0495_5GS_Ph1-SEC_(Rel-15)" w:date="2018-12-11T18:17:00Z">
            <w:r>
              <w:rPr>
                <w:rFonts w:cs="Calibri" w:ascii="Calibri" w:hAnsi="Calibri"/>
                <w:sz w:val="22"/>
                <w:szCs w:val="22"/>
                <w:lang w:val="en-US" w:eastAsia="en-US"/>
              </w:rPr>
              <w:tab/>
            </w:r>
          </w:ins>
          <w:ins w:id="524" w:author="33501_CR0495_5GS_Ph1-SEC_(Rel-15)" w:date="2018-12-11T18:17:00Z">
            <w:r>
              <w:rPr/>
              <w:t>Multiple registrations in the same PLMN</w:t>
              <w:tab/>
            </w:r>
          </w:ins>
          <w:hyperlink w:anchor="__RefHeading___Toc532315703">
            <w:ins w:id="525" w:author="33501_CR0495_5GS_Ph1-SEC_(Rel-15)" w:date="2018-12-11T18:17:00Z">
              <w:r>
                <w:rPr>
                  <w:rStyle w:val="IndexLink"/>
                </w:rPr>
                <w:t>51</w:t>
              </w:r>
            </w:ins>
          </w:hyperlink>
        </w:p>
        <w:p>
          <w:pPr>
            <w:pStyle w:val="Contents2"/>
            <w:rPr>
              <w:rFonts w:ascii="Calibri" w:hAnsi="Calibri" w:cs="Calibri"/>
              <w:sz w:val="22"/>
              <w:szCs w:val="22"/>
              <w:lang w:val="en-US" w:eastAsia="en-US"/>
              <w:ins w:id="531" w:author="33501_CR0495_5GS_Ph1-SEC_(Rel-15)" w:date="2018-12-11T18:17:00Z"/>
            </w:rPr>
          </w:pPr>
          <w:ins w:id="527" w:author="33501_CR0495_5GS_Ph1-SEC_(Rel-15)" w:date="2018-12-11T18:17:00Z">
            <w:r>
              <w:rPr/>
              <w:t>6.4</w:t>
            </w:r>
          </w:ins>
          <w:ins w:id="528" w:author="33501_CR0495_5GS_Ph1-SEC_(Rel-15)" w:date="2018-12-11T18:17:00Z">
            <w:r>
              <w:rPr>
                <w:rFonts w:cs="Calibri" w:ascii="Calibri" w:hAnsi="Calibri"/>
                <w:sz w:val="22"/>
                <w:szCs w:val="22"/>
                <w:lang w:val="en-US" w:eastAsia="en-US"/>
              </w:rPr>
              <w:tab/>
            </w:r>
          </w:ins>
          <w:ins w:id="529" w:author="33501_CR0495_5GS_Ph1-SEC_(Rel-15)" w:date="2018-12-11T18:17:00Z">
            <w:r>
              <w:rPr/>
              <w:t>NAS security mechanisms</w:t>
              <w:tab/>
            </w:r>
          </w:ins>
          <w:hyperlink w:anchor="__RefHeading___Toc532315704">
            <w:ins w:id="530" w:author="33501_CR0495_5GS_Ph1-SEC_(Rel-15)" w:date="2018-12-11T18:17:00Z">
              <w:r>
                <w:rPr>
                  <w:rStyle w:val="IndexLink"/>
                </w:rPr>
                <w:t>51</w:t>
              </w:r>
            </w:ins>
          </w:hyperlink>
        </w:p>
        <w:p>
          <w:pPr>
            <w:pStyle w:val="Contents3"/>
            <w:rPr>
              <w:rFonts w:ascii="Calibri" w:hAnsi="Calibri" w:cs="Calibri"/>
              <w:sz w:val="22"/>
              <w:szCs w:val="22"/>
              <w:lang w:val="en-US" w:eastAsia="en-US"/>
              <w:ins w:id="536" w:author="33501_CR0495_5GS_Ph1-SEC_(Rel-15)" w:date="2018-12-11T18:17:00Z"/>
            </w:rPr>
          </w:pPr>
          <w:ins w:id="532" w:author="33501_CR0495_5GS_Ph1-SEC_(Rel-15)" w:date="2018-12-11T18:17:00Z">
            <w:r>
              <w:rPr/>
              <w:t>6.4.1</w:t>
            </w:r>
          </w:ins>
          <w:ins w:id="533" w:author="33501_CR0495_5GS_Ph1-SEC_(Rel-15)" w:date="2018-12-11T18:17:00Z">
            <w:r>
              <w:rPr>
                <w:rFonts w:cs="Calibri" w:ascii="Calibri" w:hAnsi="Calibri"/>
                <w:sz w:val="22"/>
                <w:szCs w:val="22"/>
                <w:lang w:val="en-US" w:eastAsia="en-US"/>
              </w:rPr>
              <w:tab/>
            </w:r>
          </w:ins>
          <w:ins w:id="534" w:author="33501_CR0495_5GS_Ph1-SEC_(Rel-15)" w:date="2018-12-11T18:17:00Z">
            <w:r>
              <w:rPr/>
              <w:t>General</w:t>
              <w:tab/>
            </w:r>
          </w:ins>
          <w:hyperlink w:anchor="__RefHeading___Toc532315705">
            <w:ins w:id="535" w:author="33501_CR0495_5GS_Ph1-SEC_(Rel-15)" w:date="2018-12-11T18:17:00Z">
              <w:r>
                <w:rPr>
                  <w:rStyle w:val="IndexLink"/>
                </w:rPr>
                <w:t>51</w:t>
              </w:r>
            </w:ins>
          </w:hyperlink>
        </w:p>
        <w:p>
          <w:pPr>
            <w:pStyle w:val="Contents3"/>
            <w:rPr>
              <w:rFonts w:ascii="Calibri" w:hAnsi="Calibri" w:cs="Calibri"/>
              <w:sz w:val="22"/>
              <w:szCs w:val="22"/>
              <w:lang w:val="en-US" w:eastAsia="en-US"/>
              <w:ins w:id="541" w:author="33501_CR0495_5GS_Ph1-SEC_(Rel-15)" w:date="2018-12-11T18:17:00Z"/>
            </w:rPr>
          </w:pPr>
          <w:ins w:id="537" w:author="33501_CR0495_5GS_Ph1-SEC_(Rel-15)" w:date="2018-12-11T18:17:00Z">
            <w:r>
              <w:rPr/>
              <w:t>6.4.2</w:t>
            </w:r>
          </w:ins>
          <w:ins w:id="538" w:author="33501_CR0495_5GS_Ph1-SEC_(Rel-15)" w:date="2018-12-11T18:17:00Z">
            <w:r>
              <w:rPr>
                <w:rFonts w:cs="Calibri" w:ascii="Calibri" w:hAnsi="Calibri"/>
                <w:sz w:val="22"/>
                <w:szCs w:val="22"/>
                <w:lang w:val="en-US" w:eastAsia="en-US"/>
              </w:rPr>
              <w:tab/>
            </w:r>
          </w:ins>
          <w:ins w:id="539" w:author="33501_CR0495_5GS_Ph1-SEC_(Rel-15)" w:date="2018-12-11T18:17:00Z">
            <w:r>
              <w:rPr/>
              <w:t>Security for multiple NAS connections</w:t>
              <w:tab/>
            </w:r>
          </w:ins>
          <w:hyperlink w:anchor="__RefHeading___Toc532315706">
            <w:ins w:id="540" w:author="33501_CR0495_5GS_Ph1-SEC_(Rel-15)" w:date="2018-12-11T18:17:00Z">
              <w:r>
                <w:rPr>
                  <w:rStyle w:val="IndexLink"/>
                </w:rPr>
                <w:t>51</w:t>
              </w:r>
            </w:ins>
          </w:hyperlink>
        </w:p>
        <w:p>
          <w:pPr>
            <w:pStyle w:val="Contents4"/>
            <w:rPr>
              <w:rFonts w:ascii="Calibri" w:hAnsi="Calibri" w:cs="Calibri"/>
              <w:sz w:val="22"/>
              <w:szCs w:val="22"/>
              <w:lang w:val="en-US" w:eastAsia="en-US"/>
              <w:ins w:id="546" w:author="33501_CR0495_5GS_Ph1-SEC_(Rel-15)" w:date="2018-12-11T18:17:00Z"/>
            </w:rPr>
          </w:pPr>
          <w:ins w:id="542" w:author="33501_CR0495_5GS_Ph1-SEC_(Rel-15)" w:date="2018-12-11T18:17:00Z">
            <w:r>
              <w:rPr/>
              <w:t>6.4.2.1</w:t>
            </w:r>
          </w:ins>
          <w:ins w:id="543" w:author="33501_CR0495_5GS_Ph1-SEC_(Rel-15)" w:date="2018-12-11T18:17:00Z">
            <w:r>
              <w:rPr>
                <w:rFonts w:cs="Calibri" w:ascii="Calibri" w:hAnsi="Calibri"/>
                <w:sz w:val="22"/>
                <w:szCs w:val="22"/>
                <w:lang w:val="en-US" w:eastAsia="en-US"/>
              </w:rPr>
              <w:tab/>
            </w:r>
          </w:ins>
          <w:ins w:id="544" w:author="33501_CR0495_5GS_Ph1-SEC_(Rel-15)" w:date="2018-12-11T18:17:00Z">
            <w:r>
              <w:rPr/>
              <w:t>Multiple active NAS connections with different PLMNs</w:t>
              <w:tab/>
            </w:r>
          </w:ins>
          <w:hyperlink w:anchor="__RefHeading___Toc532315707">
            <w:ins w:id="545" w:author="33501_CR0495_5GS_Ph1-SEC_(Rel-15)" w:date="2018-12-11T18:17:00Z">
              <w:r>
                <w:rPr>
                  <w:rStyle w:val="IndexLink"/>
                </w:rPr>
                <w:t>51</w:t>
              </w:r>
            </w:ins>
          </w:hyperlink>
        </w:p>
        <w:p>
          <w:pPr>
            <w:pStyle w:val="Contents4"/>
            <w:rPr>
              <w:rFonts w:ascii="Calibri" w:hAnsi="Calibri" w:cs="Calibri"/>
              <w:sz w:val="22"/>
              <w:szCs w:val="22"/>
              <w:lang w:val="en-US" w:eastAsia="en-US"/>
              <w:ins w:id="551" w:author="33501_CR0495_5GS_Ph1-SEC_(Rel-15)" w:date="2018-12-11T18:17:00Z"/>
            </w:rPr>
          </w:pPr>
          <w:ins w:id="547" w:author="33501_CR0495_5GS_Ph1-SEC_(Rel-15)" w:date="2018-12-11T18:17:00Z">
            <w:r>
              <w:rPr/>
              <w:t>6.4.2.2</w:t>
            </w:r>
          </w:ins>
          <w:ins w:id="548" w:author="33501_CR0495_5GS_Ph1-SEC_(Rel-15)" w:date="2018-12-11T18:17:00Z">
            <w:r>
              <w:rPr>
                <w:rFonts w:cs="Calibri" w:ascii="Calibri" w:hAnsi="Calibri"/>
                <w:sz w:val="22"/>
                <w:szCs w:val="22"/>
                <w:lang w:val="en-US" w:eastAsia="en-US"/>
              </w:rPr>
              <w:tab/>
            </w:r>
          </w:ins>
          <w:ins w:id="549" w:author="33501_CR0495_5GS_Ph1-SEC_(Rel-15)" w:date="2018-12-11T18:17:00Z">
            <w:r>
              <w:rPr/>
              <w:t>Multiple active NAS connections in the same PLMN's serving network</w:t>
              <w:tab/>
            </w:r>
          </w:ins>
          <w:hyperlink w:anchor="__RefHeading___Toc532315708">
            <w:ins w:id="550" w:author="33501_CR0495_5GS_Ph1-SEC_(Rel-15)" w:date="2018-12-11T18:17:00Z">
              <w:r>
                <w:rPr>
                  <w:rStyle w:val="IndexLink"/>
                </w:rPr>
                <w:t>52</w:t>
              </w:r>
            </w:ins>
          </w:hyperlink>
        </w:p>
        <w:p>
          <w:pPr>
            <w:pStyle w:val="Contents3"/>
            <w:rPr>
              <w:rFonts w:ascii="Calibri" w:hAnsi="Calibri" w:cs="Calibri"/>
              <w:sz w:val="22"/>
              <w:szCs w:val="22"/>
              <w:lang w:val="en-US" w:eastAsia="en-US"/>
              <w:ins w:id="556" w:author="33501_CR0495_5GS_Ph1-SEC_(Rel-15)" w:date="2018-12-11T18:17:00Z"/>
            </w:rPr>
          </w:pPr>
          <w:ins w:id="552" w:author="33501_CR0495_5GS_Ph1-SEC_(Rel-15)" w:date="2018-12-11T18:17:00Z">
            <w:r>
              <w:rPr/>
              <w:t>6.4.3</w:t>
            </w:r>
          </w:ins>
          <w:ins w:id="553" w:author="33501_CR0495_5GS_Ph1-SEC_(Rel-15)" w:date="2018-12-11T18:17:00Z">
            <w:r>
              <w:rPr>
                <w:rFonts w:cs="Calibri" w:ascii="Calibri" w:hAnsi="Calibri"/>
                <w:sz w:val="22"/>
                <w:szCs w:val="22"/>
                <w:lang w:val="en-US" w:eastAsia="en-US"/>
              </w:rPr>
              <w:tab/>
            </w:r>
          </w:ins>
          <w:ins w:id="554" w:author="33501_CR0495_5GS_Ph1-SEC_(Rel-15)" w:date="2018-12-11T18:17:00Z">
            <w:r>
              <w:rPr/>
              <w:t>NAS integrity mechanisms</w:t>
              <w:tab/>
            </w:r>
          </w:ins>
          <w:hyperlink w:anchor="__RefHeading___Toc532315709">
            <w:ins w:id="555" w:author="33501_CR0495_5GS_Ph1-SEC_(Rel-15)" w:date="2018-12-11T18:17:00Z">
              <w:r>
                <w:rPr>
                  <w:rStyle w:val="IndexLink"/>
                </w:rPr>
                <w:t>52</w:t>
              </w:r>
            </w:ins>
          </w:hyperlink>
        </w:p>
        <w:p>
          <w:pPr>
            <w:pStyle w:val="Contents4"/>
            <w:rPr>
              <w:rFonts w:ascii="Calibri" w:hAnsi="Calibri" w:cs="Calibri"/>
              <w:sz w:val="22"/>
              <w:szCs w:val="22"/>
              <w:lang w:val="en-US" w:eastAsia="en-US"/>
              <w:ins w:id="561" w:author="33501_CR0495_5GS_Ph1-SEC_(Rel-15)" w:date="2018-12-11T18:17:00Z"/>
            </w:rPr>
          </w:pPr>
          <w:ins w:id="557" w:author="33501_CR0495_5GS_Ph1-SEC_(Rel-15)" w:date="2018-12-11T18:17:00Z">
            <w:r>
              <w:rPr/>
              <w:t>6.4.3.0</w:t>
            </w:r>
          </w:ins>
          <w:ins w:id="558" w:author="33501_CR0495_5GS_Ph1-SEC_(Rel-15)" w:date="2018-12-11T18:17:00Z">
            <w:r>
              <w:rPr>
                <w:rFonts w:cs="Calibri" w:ascii="Calibri" w:hAnsi="Calibri"/>
                <w:sz w:val="22"/>
                <w:szCs w:val="22"/>
                <w:lang w:val="en-US" w:eastAsia="en-US"/>
              </w:rPr>
              <w:tab/>
            </w:r>
          </w:ins>
          <w:ins w:id="559" w:author="33501_CR0495_5GS_Ph1-SEC_(Rel-15)" w:date="2018-12-11T18:17:00Z">
            <w:r>
              <w:rPr/>
              <w:t>General</w:t>
              <w:tab/>
            </w:r>
          </w:ins>
          <w:hyperlink w:anchor="__RefHeading___Toc532315710">
            <w:ins w:id="560" w:author="33501_CR0495_5GS_Ph1-SEC_(Rel-15)" w:date="2018-12-11T18:17:00Z">
              <w:r>
                <w:rPr>
                  <w:rStyle w:val="IndexLink"/>
                </w:rPr>
                <w:t>52</w:t>
              </w:r>
            </w:ins>
          </w:hyperlink>
        </w:p>
        <w:p>
          <w:pPr>
            <w:pStyle w:val="Contents4"/>
            <w:rPr>
              <w:rFonts w:ascii="Calibri" w:hAnsi="Calibri" w:cs="Calibri"/>
              <w:sz w:val="22"/>
              <w:szCs w:val="22"/>
              <w:lang w:val="en-US" w:eastAsia="en-US"/>
              <w:ins w:id="566" w:author="33501_CR0495_5GS_Ph1-SEC_(Rel-15)" w:date="2018-12-11T18:17:00Z"/>
            </w:rPr>
          </w:pPr>
          <w:ins w:id="562" w:author="33501_CR0495_5GS_Ph1-SEC_(Rel-15)" w:date="2018-12-11T18:17:00Z">
            <w:r>
              <w:rPr/>
              <w:t>6.4.3.1</w:t>
            </w:r>
          </w:ins>
          <w:ins w:id="563" w:author="33501_CR0495_5GS_Ph1-SEC_(Rel-15)" w:date="2018-12-11T18:17:00Z">
            <w:r>
              <w:rPr>
                <w:rFonts w:cs="Calibri" w:ascii="Calibri" w:hAnsi="Calibri"/>
                <w:sz w:val="22"/>
                <w:szCs w:val="22"/>
                <w:lang w:val="en-US" w:eastAsia="en-US"/>
              </w:rPr>
              <w:tab/>
            </w:r>
          </w:ins>
          <w:ins w:id="564" w:author="33501_CR0495_5GS_Ph1-SEC_(Rel-15)" w:date="2018-12-11T18:17:00Z">
            <w:r>
              <w:rPr/>
              <w:t>NAS input parameters to integrity algorithm</w:t>
              <w:tab/>
            </w:r>
          </w:ins>
          <w:hyperlink w:anchor="__RefHeading___Toc532315711">
            <w:ins w:id="565" w:author="33501_CR0495_5GS_Ph1-SEC_(Rel-15)" w:date="2018-12-11T18:17:00Z">
              <w:r>
                <w:rPr>
                  <w:rStyle w:val="IndexLink"/>
                </w:rPr>
                <w:t>52</w:t>
              </w:r>
            </w:ins>
          </w:hyperlink>
        </w:p>
        <w:p>
          <w:pPr>
            <w:pStyle w:val="Contents4"/>
            <w:rPr>
              <w:rFonts w:ascii="Calibri" w:hAnsi="Calibri" w:cs="Calibri"/>
              <w:sz w:val="22"/>
              <w:szCs w:val="22"/>
              <w:lang w:val="en-US" w:eastAsia="en-US"/>
              <w:ins w:id="571" w:author="33501_CR0495_5GS_Ph1-SEC_(Rel-15)" w:date="2018-12-11T18:17:00Z"/>
            </w:rPr>
          </w:pPr>
          <w:ins w:id="567" w:author="33501_CR0495_5GS_Ph1-SEC_(Rel-15)" w:date="2018-12-11T18:17:00Z">
            <w:r>
              <w:rPr/>
              <w:t>6.4.3.2</w:t>
            </w:r>
          </w:ins>
          <w:ins w:id="568" w:author="33501_CR0495_5GS_Ph1-SEC_(Rel-15)" w:date="2018-12-11T18:17:00Z">
            <w:r>
              <w:rPr>
                <w:rFonts w:cs="Calibri" w:ascii="Calibri" w:hAnsi="Calibri"/>
                <w:sz w:val="22"/>
                <w:szCs w:val="22"/>
                <w:lang w:val="en-US" w:eastAsia="en-US"/>
              </w:rPr>
              <w:tab/>
            </w:r>
          </w:ins>
          <w:ins w:id="569" w:author="33501_CR0495_5GS_Ph1-SEC_(Rel-15)" w:date="2018-12-11T18:17:00Z">
            <w:r>
              <w:rPr/>
              <w:t>NAS integrity activation</w:t>
              <w:tab/>
            </w:r>
          </w:ins>
          <w:hyperlink w:anchor="__RefHeading___Toc532315712">
            <w:ins w:id="570" w:author="33501_CR0495_5GS_Ph1-SEC_(Rel-15)" w:date="2018-12-11T18:17:00Z">
              <w:r>
                <w:rPr>
                  <w:rStyle w:val="IndexLink"/>
                </w:rPr>
                <w:t>53</w:t>
              </w:r>
            </w:ins>
          </w:hyperlink>
        </w:p>
        <w:p>
          <w:pPr>
            <w:pStyle w:val="Contents4"/>
            <w:rPr>
              <w:rFonts w:ascii="Calibri" w:hAnsi="Calibri" w:cs="Calibri"/>
              <w:sz w:val="22"/>
              <w:szCs w:val="22"/>
              <w:lang w:val="en-US" w:eastAsia="en-US"/>
              <w:ins w:id="576" w:author="33501_CR0495_5GS_Ph1-SEC_(Rel-15)" w:date="2018-12-11T18:17:00Z"/>
            </w:rPr>
          </w:pPr>
          <w:ins w:id="572" w:author="33501_CR0495_5GS_Ph1-SEC_(Rel-15)" w:date="2018-12-11T18:17:00Z">
            <w:r>
              <w:rPr/>
              <w:t>6.4.3.3</w:t>
            </w:r>
          </w:ins>
          <w:ins w:id="573" w:author="33501_CR0495_5GS_Ph1-SEC_(Rel-15)" w:date="2018-12-11T18:17:00Z">
            <w:r>
              <w:rPr>
                <w:rFonts w:cs="Calibri" w:ascii="Calibri" w:hAnsi="Calibri"/>
                <w:sz w:val="22"/>
                <w:szCs w:val="22"/>
                <w:lang w:val="en-US" w:eastAsia="en-US"/>
              </w:rPr>
              <w:tab/>
            </w:r>
          </w:ins>
          <w:ins w:id="574" w:author="33501_CR0495_5GS_Ph1-SEC_(Rel-15)" w:date="2018-12-11T18:17:00Z">
            <w:r>
              <w:rPr/>
              <w:t>NAS integrity failure handling</w:t>
              <w:tab/>
            </w:r>
          </w:ins>
          <w:hyperlink w:anchor="__RefHeading___Toc532315713">
            <w:ins w:id="575" w:author="33501_CR0495_5GS_Ph1-SEC_(Rel-15)" w:date="2018-12-11T18:17:00Z">
              <w:r>
                <w:rPr>
                  <w:rStyle w:val="IndexLink"/>
                </w:rPr>
                <w:t>53</w:t>
              </w:r>
            </w:ins>
          </w:hyperlink>
        </w:p>
        <w:p>
          <w:pPr>
            <w:pStyle w:val="Contents3"/>
            <w:rPr>
              <w:rFonts w:ascii="Calibri" w:hAnsi="Calibri" w:cs="Calibri"/>
              <w:sz w:val="22"/>
              <w:szCs w:val="22"/>
              <w:lang w:val="en-US" w:eastAsia="en-US"/>
              <w:ins w:id="581" w:author="33501_CR0495_5GS_Ph1-SEC_(Rel-15)" w:date="2018-12-11T18:17:00Z"/>
            </w:rPr>
          </w:pPr>
          <w:ins w:id="577" w:author="33501_CR0495_5GS_Ph1-SEC_(Rel-15)" w:date="2018-12-11T18:17:00Z">
            <w:r>
              <w:rPr/>
              <w:t>6.4.4</w:t>
            </w:r>
          </w:ins>
          <w:ins w:id="578" w:author="33501_CR0495_5GS_Ph1-SEC_(Rel-15)" w:date="2018-12-11T18:17:00Z">
            <w:r>
              <w:rPr>
                <w:rFonts w:cs="Calibri" w:ascii="Calibri" w:hAnsi="Calibri"/>
                <w:sz w:val="22"/>
                <w:szCs w:val="22"/>
                <w:lang w:val="en-US" w:eastAsia="en-US"/>
              </w:rPr>
              <w:tab/>
            </w:r>
          </w:ins>
          <w:ins w:id="579" w:author="33501_CR0495_5GS_Ph1-SEC_(Rel-15)" w:date="2018-12-11T18:17:00Z">
            <w:r>
              <w:rPr/>
              <w:t>NAS confidentiality mechanisms</w:t>
              <w:tab/>
            </w:r>
          </w:ins>
          <w:hyperlink w:anchor="__RefHeading___Toc532315714">
            <w:ins w:id="580" w:author="33501_CR0495_5GS_Ph1-SEC_(Rel-15)" w:date="2018-12-11T18:17:00Z">
              <w:r>
                <w:rPr>
                  <w:rStyle w:val="IndexLink"/>
                </w:rPr>
                <w:t>53</w:t>
              </w:r>
            </w:ins>
          </w:hyperlink>
        </w:p>
        <w:p>
          <w:pPr>
            <w:pStyle w:val="Contents4"/>
            <w:rPr>
              <w:rFonts w:ascii="Calibri" w:hAnsi="Calibri" w:cs="Calibri"/>
              <w:sz w:val="22"/>
              <w:szCs w:val="22"/>
              <w:lang w:val="en-US" w:eastAsia="en-US"/>
              <w:ins w:id="586" w:author="33501_CR0495_5GS_Ph1-SEC_(Rel-15)" w:date="2018-12-11T18:17:00Z"/>
            </w:rPr>
          </w:pPr>
          <w:ins w:id="582" w:author="33501_CR0495_5GS_Ph1-SEC_(Rel-15)" w:date="2018-12-11T18:17:00Z">
            <w:r>
              <w:rPr/>
              <w:t>6.4.4.0</w:t>
            </w:r>
          </w:ins>
          <w:ins w:id="583" w:author="33501_CR0495_5GS_Ph1-SEC_(Rel-15)" w:date="2018-12-11T18:17:00Z">
            <w:r>
              <w:rPr>
                <w:rFonts w:cs="Calibri" w:ascii="Calibri" w:hAnsi="Calibri"/>
                <w:sz w:val="22"/>
                <w:szCs w:val="22"/>
                <w:lang w:val="en-US" w:eastAsia="en-US"/>
              </w:rPr>
              <w:tab/>
            </w:r>
          </w:ins>
          <w:ins w:id="584" w:author="33501_CR0495_5GS_Ph1-SEC_(Rel-15)" w:date="2018-12-11T18:17:00Z">
            <w:r>
              <w:rPr/>
              <w:t>General</w:t>
              <w:tab/>
            </w:r>
          </w:ins>
          <w:hyperlink w:anchor="__RefHeading___Toc532315715">
            <w:ins w:id="585" w:author="33501_CR0495_5GS_Ph1-SEC_(Rel-15)" w:date="2018-12-11T18:17:00Z">
              <w:r>
                <w:rPr>
                  <w:rStyle w:val="IndexLink"/>
                </w:rPr>
                <w:t>53</w:t>
              </w:r>
            </w:ins>
          </w:hyperlink>
        </w:p>
        <w:p>
          <w:pPr>
            <w:pStyle w:val="Contents4"/>
            <w:rPr>
              <w:rFonts w:ascii="Calibri" w:hAnsi="Calibri" w:cs="Calibri"/>
              <w:sz w:val="22"/>
              <w:szCs w:val="22"/>
              <w:lang w:val="en-US" w:eastAsia="en-US"/>
              <w:ins w:id="591" w:author="33501_CR0495_5GS_Ph1-SEC_(Rel-15)" w:date="2018-12-11T18:17:00Z"/>
            </w:rPr>
          </w:pPr>
          <w:ins w:id="587" w:author="33501_CR0495_5GS_Ph1-SEC_(Rel-15)" w:date="2018-12-11T18:17:00Z">
            <w:r>
              <w:rPr/>
              <w:t>6.4.4.1</w:t>
            </w:r>
          </w:ins>
          <w:ins w:id="588" w:author="33501_CR0495_5GS_Ph1-SEC_(Rel-15)" w:date="2018-12-11T18:17:00Z">
            <w:r>
              <w:rPr>
                <w:rFonts w:cs="Calibri" w:ascii="Calibri" w:hAnsi="Calibri"/>
                <w:sz w:val="22"/>
                <w:szCs w:val="22"/>
                <w:lang w:val="en-US" w:eastAsia="en-US"/>
              </w:rPr>
              <w:tab/>
            </w:r>
          </w:ins>
          <w:ins w:id="589" w:author="33501_CR0495_5GS_Ph1-SEC_(Rel-15)" w:date="2018-12-11T18:17:00Z">
            <w:r>
              <w:rPr/>
              <w:t>NAS input parameters to confidentiality algorithm</w:t>
              <w:tab/>
            </w:r>
          </w:ins>
          <w:hyperlink w:anchor="__RefHeading___Toc532315716">
            <w:ins w:id="590" w:author="33501_CR0495_5GS_Ph1-SEC_(Rel-15)" w:date="2018-12-11T18:17:00Z">
              <w:r>
                <w:rPr>
                  <w:rStyle w:val="IndexLink"/>
                </w:rPr>
                <w:t>53</w:t>
              </w:r>
            </w:ins>
          </w:hyperlink>
        </w:p>
        <w:p>
          <w:pPr>
            <w:pStyle w:val="Contents4"/>
            <w:rPr>
              <w:rFonts w:ascii="Calibri" w:hAnsi="Calibri" w:cs="Calibri"/>
              <w:sz w:val="22"/>
              <w:szCs w:val="22"/>
              <w:lang w:val="en-US" w:eastAsia="en-US"/>
              <w:ins w:id="596" w:author="33501_CR0495_5GS_Ph1-SEC_(Rel-15)" w:date="2018-12-11T18:17:00Z"/>
            </w:rPr>
          </w:pPr>
          <w:ins w:id="592" w:author="33501_CR0495_5GS_Ph1-SEC_(Rel-15)" w:date="2018-12-11T18:17:00Z">
            <w:r>
              <w:rPr/>
              <w:t>6.4.4.2</w:t>
            </w:r>
          </w:ins>
          <w:ins w:id="593" w:author="33501_CR0495_5GS_Ph1-SEC_(Rel-15)" w:date="2018-12-11T18:17:00Z">
            <w:r>
              <w:rPr>
                <w:rFonts w:cs="Calibri" w:ascii="Calibri" w:hAnsi="Calibri"/>
                <w:sz w:val="22"/>
                <w:szCs w:val="22"/>
                <w:lang w:val="en-US" w:eastAsia="en-US"/>
              </w:rPr>
              <w:tab/>
            </w:r>
          </w:ins>
          <w:ins w:id="594" w:author="33501_CR0495_5GS_Ph1-SEC_(Rel-15)" w:date="2018-12-11T18:17:00Z">
            <w:r>
              <w:rPr/>
              <w:t>NAS confidentiality activation</w:t>
              <w:tab/>
            </w:r>
          </w:ins>
          <w:hyperlink w:anchor="__RefHeading___Toc532315717">
            <w:ins w:id="595" w:author="33501_CR0495_5GS_Ph1-SEC_(Rel-15)" w:date="2018-12-11T18:17:00Z">
              <w:r>
                <w:rPr>
                  <w:rStyle w:val="IndexLink"/>
                </w:rPr>
                <w:t>53</w:t>
              </w:r>
            </w:ins>
          </w:hyperlink>
        </w:p>
        <w:p>
          <w:pPr>
            <w:pStyle w:val="Contents3"/>
            <w:rPr>
              <w:rFonts w:ascii="Calibri" w:hAnsi="Calibri" w:cs="Calibri"/>
              <w:sz w:val="22"/>
              <w:szCs w:val="22"/>
              <w:lang w:val="en-US" w:eastAsia="en-US"/>
              <w:ins w:id="601" w:author="33501_CR0495_5GS_Ph1-SEC_(Rel-15)" w:date="2018-12-11T18:17:00Z"/>
            </w:rPr>
          </w:pPr>
          <w:ins w:id="597" w:author="33501_CR0495_5GS_Ph1-SEC_(Rel-15)" w:date="2018-12-11T18:17:00Z">
            <w:r>
              <w:rPr/>
              <w:t>6.4.5</w:t>
            </w:r>
          </w:ins>
          <w:ins w:id="598" w:author="33501_CR0495_5GS_Ph1-SEC_(Rel-15)" w:date="2018-12-11T18:17:00Z">
            <w:r>
              <w:rPr>
                <w:rFonts w:cs="Calibri" w:ascii="Calibri" w:hAnsi="Calibri"/>
                <w:sz w:val="22"/>
                <w:szCs w:val="22"/>
                <w:lang w:val="en-US" w:eastAsia="en-US"/>
              </w:rPr>
              <w:tab/>
            </w:r>
          </w:ins>
          <w:ins w:id="599" w:author="33501_CR0495_5GS_Ph1-SEC_(Rel-15)" w:date="2018-12-11T18:17:00Z">
            <w:r>
              <w:rPr/>
              <w:t>Handling of NAS COUNTs</w:t>
              <w:tab/>
            </w:r>
          </w:ins>
          <w:hyperlink w:anchor="__RefHeading___Toc532315718">
            <w:ins w:id="600" w:author="33501_CR0495_5GS_Ph1-SEC_(Rel-15)" w:date="2018-12-11T18:17:00Z">
              <w:r>
                <w:rPr>
                  <w:rStyle w:val="IndexLink"/>
                </w:rPr>
                <w:t>53</w:t>
              </w:r>
            </w:ins>
          </w:hyperlink>
        </w:p>
        <w:p>
          <w:pPr>
            <w:pStyle w:val="Contents3"/>
            <w:rPr>
              <w:rFonts w:ascii="Calibri" w:hAnsi="Calibri" w:cs="Calibri"/>
              <w:sz w:val="22"/>
              <w:szCs w:val="22"/>
              <w:lang w:val="en-US" w:eastAsia="en-US"/>
              <w:ins w:id="606" w:author="33501_CR0495_5GS_Ph1-SEC_(Rel-15)" w:date="2018-12-11T18:17:00Z"/>
            </w:rPr>
          </w:pPr>
          <w:ins w:id="602" w:author="33501_CR0495_5GS_Ph1-SEC_(Rel-15)" w:date="2018-12-11T18:17:00Z">
            <w:r>
              <w:rPr/>
              <w:t>6.4.6</w:t>
            </w:r>
          </w:ins>
          <w:ins w:id="603" w:author="33501_CR0495_5GS_Ph1-SEC_(Rel-15)" w:date="2018-12-11T18:17:00Z">
            <w:r>
              <w:rPr>
                <w:rFonts w:cs="Calibri" w:ascii="Calibri" w:hAnsi="Calibri"/>
                <w:sz w:val="22"/>
                <w:szCs w:val="22"/>
                <w:lang w:val="en-US" w:eastAsia="en-US"/>
              </w:rPr>
              <w:tab/>
            </w:r>
          </w:ins>
          <w:ins w:id="604" w:author="33501_CR0495_5GS_Ph1-SEC_(Rel-15)" w:date="2018-12-11T18:17:00Z">
            <w:r>
              <w:rPr/>
              <w:t>Protection of initial NAS message</w:t>
              <w:tab/>
            </w:r>
          </w:ins>
          <w:hyperlink w:anchor="__RefHeading___Toc532315719">
            <w:ins w:id="605" w:author="33501_CR0495_5GS_Ph1-SEC_(Rel-15)" w:date="2018-12-11T18:17:00Z">
              <w:r>
                <w:rPr>
                  <w:rStyle w:val="IndexLink"/>
                </w:rPr>
                <w:t>54</w:t>
              </w:r>
            </w:ins>
          </w:hyperlink>
        </w:p>
        <w:p>
          <w:pPr>
            <w:pStyle w:val="Contents3"/>
            <w:rPr>
              <w:rFonts w:ascii="Calibri" w:hAnsi="Calibri" w:cs="Calibri"/>
              <w:sz w:val="22"/>
              <w:szCs w:val="22"/>
              <w:lang w:val="en-US" w:eastAsia="en-US"/>
              <w:ins w:id="611" w:author="33501_CR0495_5GS_Ph1-SEC_(Rel-15)" w:date="2018-12-11T18:17:00Z"/>
            </w:rPr>
          </w:pPr>
          <w:ins w:id="607" w:author="33501_CR0495_5GS_Ph1-SEC_(Rel-15)" w:date="2018-12-11T18:17:00Z">
            <w:r>
              <w:rPr/>
              <w:t>6.4.7</w:t>
            </w:r>
          </w:ins>
          <w:ins w:id="608" w:author="33501_CR0495_5GS_Ph1-SEC_(Rel-15)" w:date="2018-12-11T18:17:00Z">
            <w:r>
              <w:rPr>
                <w:rFonts w:cs="Calibri" w:ascii="Calibri" w:hAnsi="Calibri"/>
                <w:sz w:val="22"/>
                <w:szCs w:val="22"/>
                <w:lang w:val="en-US" w:eastAsia="en-US"/>
              </w:rPr>
              <w:tab/>
            </w:r>
          </w:ins>
          <w:ins w:id="609" w:author="33501_CR0495_5GS_Ph1-SEC_(Rel-15)" w:date="2018-12-11T18:17:00Z">
            <w:r>
              <w:rPr/>
              <w:t>Security aspects of SMS over NAS</w:t>
              <w:tab/>
            </w:r>
          </w:ins>
          <w:hyperlink w:anchor="__RefHeading___Toc532315720">
            <w:ins w:id="610" w:author="33501_CR0495_5GS_Ph1-SEC_(Rel-15)" w:date="2018-12-11T18:17:00Z">
              <w:r>
                <w:rPr>
                  <w:rStyle w:val="IndexLink"/>
                </w:rPr>
                <w:t>55</w:t>
              </w:r>
            </w:ins>
          </w:hyperlink>
        </w:p>
        <w:p>
          <w:pPr>
            <w:pStyle w:val="Contents2"/>
            <w:rPr>
              <w:rFonts w:ascii="Calibri" w:hAnsi="Calibri" w:cs="Calibri"/>
              <w:sz w:val="22"/>
              <w:szCs w:val="22"/>
              <w:lang w:val="en-US" w:eastAsia="en-US"/>
              <w:ins w:id="616" w:author="33501_CR0495_5GS_Ph1-SEC_(Rel-15)" w:date="2018-12-11T18:17:00Z"/>
            </w:rPr>
          </w:pPr>
          <w:ins w:id="612" w:author="33501_CR0495_5GS_Ph1-SEC_(Rel-15)" w:date="2018-12-11T18:17:00Z">
            <w:r>
              <w:rPr/>
              <w:t>6.5</w:t>
            </w:r>
          </w:ins>
          <w:ins w:id="613" w:author="33501_CR0495_5GS_Ph1-SEC_(Rel-15)" w:date="2018-12-11T18:17:00Z">
            <w:r>
              <w:rPr>
                <w:rFonts w:cs="Calibri" w:ascii="Calibri" w:hAnsi="Calibri"/>
                <w:sz w:val="22"/>
                <w:szCs w:val="22"/>
                <w:lang w:val="en-US" w:eastAsia="en-US"/>
              </w:rPr>
              <w:tab/>
            </w:r>
          </w:ins>
          <w:ins w:id="614" w:author="33501_CR0495_5GS_Ph1-SEC_(Rel-15)" w:date="2018-12-11T18:17:00Z">
            <w:r>
              <w:rPr/>
              <w:t>RRC security mechanisms</w:t>
              <w:tab/>
            </w:r>
          </w:ins>
          <w:hyperlink w:anchor="__RefHeading___Toc532315721">
            <w:ins w:id="615" w:author="33501_CR0495_5GS_Ph1-SEC_(Rel-15)" w:date="2018-12-11T18:17:00Z">
              <w:r>
                <w:rPr>
                  <w:rStyle w:val="IndexLink"/>
                </w:rPr>
                <w:t>55</w:t>
              </w:r>
            </w:ins>
          </w:hyperlink>
        </w:p>
        <w:p>
          <w:pPr>
            <w:pStyle w:val="Contents3"/>
            <w:rPr>
              <w:rFonts w:ascii="Calibri" w:hAnsi="Calibri" w:cs="Calibri"/>
              <w:sz w:val="22"/>
              <w:szCs w:val="22"/>
              <w:lang w:val="en-US" w:eastAsia="en-US"/>
              <w:ins w:id="621" w:author="33501_CR0495_5GS_Ph1-SEC_(Rel-15)" w:date="2018-12-11T18:17:00Z"/>
            </w:rPr>
          </w:pPr>
          <w:ins w:id="617" w:author="33501_CR0495_5GS_Ph1-SEC_(Rel-15)" w:date="2018-12-11T18:17:00Z">
            <w:r>
              <w:rPr/>
              <w:t>6.5.1</w:t>
            </w:r>
          </w:ins>
          <w:ins w:id="618" w:author="33501_CR0495_5GS_Ph1-SEC_(Rel-15)" w:date="2018-12-11T18:17:00Z">
            <w:r>
              <w:rPr>
                <w:rFonts w:cs="Calibri" w:ascii="Calibri" w:hAnsi="Calibri"/>
                <w:sz w:val="22"/>
                <w:szCs w:val="22"/>
                <w:lang w:val="en-US" w:eastAsia="en-US"/>
              </w:rPr>
              <w:tab/>
            </w:r>
          </w:ins>
          <w:ins w:id="619" w:author="33501_CR0495_5GS_Ph1-SEC_(Rel-15)" w:date="2018-12-11T18:17:00Z">
            <w:r>
              <w:rPr/>
              <w:t>RRC integrity mechanisms</w:t>
              <w:tab/>
            </w:r>
          </w:ins>
          <w:hyperlink w:anchor="__RefHeading___Toc532315722">
            <w:ins w:id="620" w:author="33501_CR0495_5GS_Ph1-SEC_(Rel-15)" w:date="2018-12-11T18:17:00Z">
              <w:r>
                <w:rPr>
                  <w:rStyle w:val="IndexLink"/>
                </w:rPr>
                <w:t>55</w:t>
              </w:r>
            </w:ins>
          </w:hyperlink>
        </w:p>
        <w:p>
          <w:pPr>
            <w:pStyle w:val="Contents3"/>
            <w:rPr>
              <w:rFonts w:ascii="Calibri" w:hAnsi="Calibri" w:cs="Calibri"/>
              <w:sz w:val="22"/>
              <w:szCs w:val="22"/>
              <w:lang w:val="en-US" w:eastAsia="en-US"/>
              <w:ins w:id="626" w:author="33501_CR0495_5GS_Ph1-SEC_(Rel-15)" w:date="2018-12-11T18:17:00Z"/>
            </w:rPr>
          </w:pPr>
          <w:ins w:id="622" w:author="33501_CR0495_5GS_Ph1-SEC_(Rel-15)" w:date="2018-12-11T18:17:00Z">
            <w:r>
              <w:rPr/>
              <w:t>6.5.2</w:t>
            </w:r>
          </w:ins>
          <w:ins w:id="623" w:author="33501_CR0495_5GS_Ph1-SEC_(Rel-15)" w:date="2018-12-11T18:17:00Z">
            <w:r>
              <w:rPr>
                <w:rFonts w:cs="Calibri" w:ascii="Calibri" w:hAnsi="Calibri"/>
                <w:sz w:val="22"/>
                <w:szCs w:val="22"/>
                <w:lang w:val="en-US" w:eastAsia="en-US"/>
              </w:rPr>
              <w:tab/>
            </w:r>
          </w:ins>
          <w:ins w:id="624" w:author="33501_CR0495_5GS_Ph1-SEC_(Rel-15)" w:date="2018-12-11T18:17:00Z">
            <w:r>
              <w:rPr/>
              <w:t>RRC confidentiality mechanisms</w:t>
              <w:tab/>
            </w:r>
          </w:ins>
          <w:hyperlink w:anchor="__RefHeading___Toc532315723">
            <w:ins w:id="625" w:author="33501_CR0495_5GS_Ph1-SEC_(Rel-15)" w:date="2018-12-11T18:17:00Z">
              <w:r>
                <w:rPr>
                  <w:rStyle w:val="IndexLink"/>
                </w:rPr>
                <w:t>55</w:t>
              </w:r>
            </w:ins>
          </w:hyperlink>
        </w:p>
        <w:p>
          <w:pPr>
            <w:pStyle w:val="Contents2"/>
            <w:rPr>
              <w:rFonts w:ascii="Calibri" w:hAnsi="Calibri" w:cs="Calibri"/>
              <w:sz w:val="22"/>
              <w:szCs w:val="22"/>
              <w:lang w:val="en-US" w:eastAsia="en-US"/>
              <w:ins w:id="631" w:author="33501_CR0495_5GS_Ph1-SEC_(Rel-15)" w:date="2018-12-11T18:17:00Z"/>
            </w:rPr>
          </w:pPr>
          <w:ins w:id="627" w:author="33501_CR0495_5GS_Ph1-SEC_(Rel-15)" w:date="2018-12-11T18:17:00Z">
            <w:r>
              <w:rPr/>
              <w:t>6.6</w:t>
            </w:r>
          </w:ins>
          <w:ins w:id="628" w:author="33501_CR0495_5GS_Ph1-SEC_(Rel-15)" w:date="2018-12-11T18:17:00Z">
            <w:r>
              <w:rPr>
                <w:rFonts w:cs="Calibri" w:ascii="Calibri" w:hAnsi="Calibri"/>
                <w:sz w:val="22"/>
                <w:szCs w:val="22"/>
                <w:lang w:val="en-US" w:eastAsia="en-US"/>
              </w:rPr>
              <w:tab/>
            </w:r>
          </w:ins>
          <w:ins w:id="629" w:author="33501_CR0495_5GS_Ph1-SEC_(Rel-15)" w:date="2018-12-11T18:17:00Z">
            <w:r>
              <w:rPr/>
              <w:t>UP security mechanisms</w:t>
              <w:tab/>
            </w:r>
          </w:ins>
          <w:hyperlink w:anchor="__RefHeading___Toc532315724">
            <w:ins w:id="630" w:author="33501_CR0495_5GS_Ph1-SEC_(Rel-15)" w:date="2018-12-11T18:17:00Z">
              <w:r>
                <w:rPr>
                  <w:rStyle w:val="IndexLink"/>
                </w:rPr>
                <w:t>56</w:t>
              </w:r>
            </w:ins>
          </w:hyperlink>
        </w:p>
        <w:p>
          <w:pPr>
            <w:pStyle w:val="Contents3"/>
            <w:rPr>
              <w:rFonts w:ascii="Calibri" w:hAnsi="Calibri" w:cs="Calibri"/>
              <w:sz w:val="22"/>
              <w:szCs w:val="22"/>
              <w:lang w:val="en-US" w:eastAsia="en-US"/>
              <w:ins w:id="636" w:author="33501_CR0495_5GS_Ph1-SEC_(Rel-15)" w:date="2018-12-11T18:17:00Z"/>
            </w:rPr>
          </w:pPr>
          <w:ins w:id="632" w:author="33501_CR0495_5GS_Ph1-SEC_(Rel-15)" w:date="2018-12-11T18:17:00Z">
            <w:r>
              <w:rPr/>
              <w:t>6.6.1</w:t>
            </w:r>
          </w:ins>
          <w:ins w:id="633" w:author="33501_CR0495_5GS_Ph1-SEC_(Rel-15)" w:date="2018-12-11T18:17:00Z">
            <w:r>
              <w:rPr>
                <w:rFonts w:cs="Calibri" w:ascii="Calibri" w:hAnsi="Calibri"/>
                <w:sz w:val="22"/>
                <w:szCs w:val="22"/>
                <w:lang w:val="en-US" w:eastAsia="en-US"/>
              </w:rPr>
              <w:tab/>
            </w:r>
          </w:ins>
          <w:ins w:id="634" w:author="33501_CR0495_5GS_Ph1-SEC_(Rel-15)" w:date="2018-12-11T18:17:00Z">
            <w:r>
              <w:rPr/>
              <w:t>UP security policy</w:t>
              <w:tab/>
            </w:r>
          </w:ins>
          <w:hyperlink w:anchor="__RefHeading___Toc532315725">
            <w:ins w:id="635" w:author="33501_CR0495_5GS_Ph1-SEC_(Rel-15)" w:date="2018-12-11T18:17:00Z">
              <w:r>
                <w:rPr>
                  <w:rStyle w:val="IndexLink"/>
                </w:rPr>
                <w:t>56</w:t>
              </w:r>
            </w:ins>
          </w:hyperlink>
        </w:p>
        <w:p>
          <w:pPr>
            <w:pStyle w:val="Contents3"/>
            <w:rPr>
              <w:rFonts w:ascii="Calibri" w:hAnsi="Calibri" w:cs="Calibri"/>
              <w:sz w:val="22"/>
              <w:szCs w:val="22"/>
              <w:lang w:val="en-US" w:eastAsia="en-US"/>
              <w:ins w:id="641" w:author="33501_CR0495_5GS_Ph1-SEC_(Rel-15)" w:date="2018-12-11T18:17:00Z"/>
            </w:rPr>
          </w:pPr>
          <w:ins w:id="637" w:author="33501_CR0495_5GS_Ph1-SEC_(Rel-15)" w:date="2018-12-11T18:17:00Z">
            <w:r>
              <w:rPr/>
              <w:t>6.6.2</w:t>
            </w:r>
          </w:ins>
          <w:ins w:id="638" w:author="33501_CR0495_5GS_Ph1-SEC_(Rel-15)" w:date="2018-12-11T18:17:00Z">
            <w:r>
              <w:rPr>
                <w:rFonts w:cs="Calibri" w:ascii="Calibri" w:hAnsi="Calibri"/>
                <w:sz w:val="22"/>
                <w:szCs w:val="22"/>
                <w:lang w:val="en-US" w:eastAsia="en-US"/>
              </w:rPr>
              <w:tab/>
            </w:r>
          </w:ins>
          <w:ins w:id="639" w:author="33501_CR0495_5GS_Ph1-SEC_(Rel-15)" w:date="2018-12-11T18:17:00Z">
            <w:r>
              <w:rPr/>
              <w:t>UP security activation mechanism</w:t>
              <w:tab/>
            </w:r>
          </w:ins>
          <w:hyperlink w:anchor="__RefHeading___Toc532315726">
            <w:ins w:id="640" w:author="33501_CR0495_5GS_Ph1-SEC_(Rel-15)" w:date="2018-12-11T18:17:00Z">
              <w:r>
                <w:rPr>
                  <w:rStyle w:val="IndexLink"/>
                </w:rPr>
                <w:t>57</w:t>
              </w:r>
            </w:ins>
          </w:hyperlink>
        </w:p>
        <w:p>
          <w:pPr>
            <w:pStyle w:val="Contents3"/>
            <w:rPr>
              <w:rFonts w:ascii="Calibri" w:hAnsi="Calibri" w:cs="Calibri"/>
              <w:sz w:val="22"/>
              <w:szCs w:val="22"/>
              <w:lang w:val="en-US" w:eastAsia="en-US"/>
              <w:ins w:id="646" w:author="33501_CR0495_5GS_Ph1-SEC_(Rel-15)" w:date="2018-12-11T18:17:00Z"/>
            </w:rPr>
          </w:pPr>
          <w:ins w:id="642" w:author="33501_CR0495_5GS_Ph1-SEC_(Rel-15)" w:date="2018-12-11T18:17:00Z">
            <w:r>
              <w:rPr/>
              <w:t>6.6.3</w:t>
            </w:r>
          </w:ins>
          <w:ins w:id="643" w:author="33501_CR0495_5GS_Ph1-SEC_(Rel-15)" w:date="2018-12-11T18:17:00Z">
            <w:r>
              <w:rPr>
                <w:rFonts w:cs="Calibri" w:ascii="Calibri" w:hAnsi="Calibri"/>
                <w:sz w:val="22"/>
                <w:szCs w:val="22"/>
                <w:lang w:val="en-US" w:eastAsia="en-US"/>
              </w:rPr>
              <w:tab/>
            </w:r>
          </w:ins>
          <w:ins w:id="644" w:author="33501_CR0495_5GS_Ph1-SEC_(Rel-15)" w:date="2018-12-11T18:17:00Z">
            <w:r>
              <w:rPr/>
              <w:t>UP confidentiality mechanisms</w:t>
              <w:tab/>
            </w:r>
          </w:ins>
          <w:hyperlink w:anchor="__RefHeading___Toc532315727">
            <w:ins w:id="645" w:author="33501_CR0495_5GS_Ph1-SEC_(Rel-15)" w:date="2018-12-11T18:17:00Z">
              <w:r>
                <w:rPr>
                  <w:rStyle w:val="IndexLink"/>
                </w:rPr>
                <w:t>58</w:t>
              </w:r>
            </w:ins>
          </w:hyperlink>
        </w:p>
        <w:p>
          <w:pPr>
            <w:pStyle w:val="Contents3"/>
            <w:rPr>
              <w:rFonts w:ascii="Calibri" w:hAnsi="Calibri" w:cs="Calibri"/>
              <w:sz w:val="22"/>
              <w:szCs w:val="22"/>
              <w:lang w:val="en-US" w:eastAsia="en-US"/>
              <w:ins w:id="651" w:author="33501_CR0495_5GS_Ph1-SEC_(Rel-15)" w:date="2018-12-11T18:17:00Z"/>
            </w:rPr>
          </w:pPr>
          <w:ins w:id="647" w:author="33501_CR0495_5GS_Ph1-SEC_(Rel-15)" w:date="2018-12-11T18:17:00Z">
            <w:r>
              <w:rPr/>
              <w:t>6.6.4</w:t>
            </w:r>
          </w:ins>
          <w:ins w:id="648" w:author="33501_CR0495_5GS_Ph1-SEC_(Rel-15)" w:date="2018-12-11T18:17:00Z">
            <w:r>
              <w:rPr>
                <w:rFonts w:cs="Calibri" w:ascii="Calibri" w:hAnsi="Calibri"/>
                <w:sz w:val="22"/>
                <w:szCs w:val="22"/>
                <w:lang w:val="en-US" w:eastAsia="en-US"/>
              </w:rPr>
              <w:tab/>
            </w:r>
          </w:ins>
          <w:ins w:id="649" w:author="33501_CR0495_5GS_Ph1-SEC_(Rel-15)" w:date="2018-12-11T18:17:00Z">
            <w:r>
              <w:rPr/>
              <w:t>UP integrity mechanisms</w:t>
              <w:tab/>
            </w:r>
          </w:ins>
          <w:hyperlink w:anchor="__RefHeading___Toc532315728">
            <w:ins w:id="650" w:author="33501_CR0495_5GS_Ph1-SEC_(Rel-15)" w:date="2018-12-11T18:17:00Z">
              <w:r>
                <w:rPr>
                  <w:rStyle w:val="IndexLink"/>
                </w:rPr>
                <w:t>58</w:t>
              </w:r>
            </w:ins>
          </w:hyperlink>
        </w:p>
        <w:p>
          <w:pPr>
            <w:pStyle w:val="Contents2"/>
            <w:rPr>
              <w:rFonts w:ascii="Calibri" w:hAnsi="Calibri" w:cs="Calibri"/>
              <w:sz w:val="22"/>
              <w:szCs w:val="22"/>
              <w:lang w:val="en-US" w:eastAsia="en-US"/>
              <w:ins w:id="656" w:author="33501_CR0495_5GS_Ph1-SEC_(Rel-15)" w:date="2018-12-11T18:17:00Z"/>
            </w:rPr>
          </w:pPr>
          <w:ins w:id="652" w:author="33501_CR0495_5GS_Ph1-SEC_(Rel-15)" w:date="2018-12-11T18:17:00Z">
            <w:r>
              <w:rPr/>
              <w:t>6.7</w:t>
            </w:r>
          </w:ins>
          <w:ins w:id="653" w:author="33501_CR0495_5GS_Ph1-SEC_(Rel-15)" w:date="2018-12-11T18:17:00Z">
            <w:r>
              <w:rPr>
                <w:rFonts w:cs="Calibri" w:ascii="Calibri" w:hAnsi="Calibri"/>
                <w:sz w:val="22"/>
                <w:szCs w:val="22"/>
                <w:lang w:val="en-US" w:eastAsia="en-US"/>
              </w:rPr>
              <w:tab/>
            </w:r>
          </w:ins>
          <w:ins w:id="654" w:author="33501_CR0495_5GS_Ph1-SEC_(Rel-15)" w:date="2018-12-11T18:17:00Z">
            <w:r>
              <w:rPr/>
              <w:t>Security algorithm selection, key establishment and security mode command procedure</w:t>
              <w:tab/>
            </w:r>
          </w:ins>
          <w:hyperlink w:anchor="__RefHeading___Toc532315729">
            <w:ins w:id="655" w:author="33501_CR0495_5GS_Ph1-SEC_(Rel-15)" w:date="2018-12-11T18:17:00Z">
              <w:r>
                <w:rPr>
                  <w:rStyle w:val="IndexLink"/>
                </w:rPr>
                <w:t>58</w:t>
              </w:r>
            </w:ins>
          </w:hyperlink>
        </w:p>
        <w:p>
          <w:pPr>
            <w:pStyle w:val="Contents3"/>
            <w:rPr>
              <w:rFonts w:ascii="Calibri" w:hAnsi="Calibri" w:cs="Calibri"/>
              <w:sz w:val="22"/>
              <w:szCs w:val="22"/>
              <w:lang w:val="en-US" w:eastAsia="en-US"/>
              <w:ins w:id="661" w:author="33501_CR0495_5GS_Ph1-SEC_(Rel-15)" w:date="2018-12-11T18:17:00Z"/>
            </w:rPr>
          </w:pPr>
          <w:ins w:id="657" w:author="33501_CR0495_5GS_Ph1-SEC_(Rel-15)" w:date="2018-12-11T18:17:00Z">
            <w:r>
              <w:rPr/>
              <w:t>6.7.1</w:t>
            </w:r>
          </w:ins>
          <w:ins w:id="658" w:author="33501_CR0495_5GS_Ph1-SEC_(Rel-15)" w:date="2018-12-11T18:17:00Z">
            <w:r>
              <w:rPr>
                <w:rFonts w:cs="Calibri" w:ascii="Calibri" w:hAnsi="Calibri"/>
                <w:sz w:val="22"/>
                <w:szCs w:val="22"/>
                <w:lang w:val="en-US" w:eastAsia="en-US"/>
              </w:rPr>
              <w:tab/>
            </w:r>
          </w:ins>
          <w:ins w:id="659" w:author="33501_CR0495_5GS_Ph1-SEC_(Rel-15)" w:date="2018-12-11T18:17:00Z">
            <w:r>
              <w:rPr/>
              <w:t>Procedures for NAS algorithm selection</w:t>
              <w:tab/>
            </w:r>
          </w:ins>
          <w:hyperlink w:anchor="__RefHeading___Toc532315730">
            <w:ins w:id="660" w:author="33501_CR0495_5GS_Ph1-SEC_(Rel-15)" w:date="2018-12-11T18:17:00Z">
              <w:r>
                <w:rPr>
                  <w:rStyle w:val="IndexLink"/>
                </w:rPr>
                <w:t>58</w:t>
              </w:r>
            </w:ins>
          </w:hyperlink>
        </w:p>
        <w:p>
          <w:pPr>
            <w:pStyle w:val="Contents4"/>
            <w:rPr>
              <w:rFonts w:ascii="Calibri" w:hAnsi="Calibri" w:cs="Calibri"/>
              <w:sz w:val="22"/>
              <w:szCs w:val="22"/>
              <w:lang w:val="en-US" w:eastAsia="en-US"/>
              <w:ins w:id="666" w:author="33501_CR0495_5GS_Ph1-SEC_(Rel-15)" w:date="2018-12-11T18:17:00Z"/>
            </w:rPr>
          </w:pPr>
          <w:ins w:id="662" w:author="33501_CR0495_5GS_Ph1-SEC_(Rel-15)" w:date="2018-12-11T18:17:00Z">
            <w:r>
              <w:rPr/>
              <w:t>6.7.1.1</w:t>
            </w:r>
          </w:ins>
          <w:ins w:id="663" w:author="33501_CR0495_5GS_Ph1-SEC_(Rel-15)" w:date="2018-12-11T18:17:00Z">
            <w:r>
              <w:rPr>
                <w:rFonts w:cs="Calibri" w:ascii="Calibri" w:hAnsi="Calibri"/>
                <w:sz w:val="22"/>
                <w:szCs w:val="22"/>
                <w:lang w:val="en-US" w:eastAsia="en-US"/>
              </w:rPr>
              <w:tab/>
            </w:r>
          </w:ins>
          <w:ins w:id="664" w:author="33501_CR0495_5GS_Ph1-SEC_(Rel-15)" w:date="2018-12-11T18:17:00Z">
            <w:r>
              <w:rPr/>
              <w:t>Initial NAS security context establishment</w:t>
              <w:tab/>
            </w:r>
          </w:ins>
          <w:hyperlink w:anchor="__RefHeading___Toc532315731">
            <w:ins w:id="665" w:author="33501_CR0495_5GS_Ph1-SEC_(Rel-15)" w:date="2018-12-11T18:17:00Z">
              <w:r>
                <w:rPr>
                  <w:rStyle w:val="IndexLink"/>
                </w:rPr>
                <w:t>58</w:t>
              </w:r>
            </w:ins>
          </w:hyperlink>
        </w:p>
        <w:p>
          <w:pPr>
            <w:pStyle w:val="Contents4"/>
            <w:rPr>
              <w:rFonts w:ascii="Calibri" w:hAnsi="Calibri" w:cs="Calibri"/>
              <w:sz w:val="22"/>
              <w:szCs w:val="22"/>
              <w:lang w:val="en-US" w:eastAsia="en-US"/>
              <w:ins w:id="671" w:author="33501_CR0495_5GS_Ph1-SEC_(Rel-15)" w:date="2018-12-11T18:17:00Z"/>
            </w:rPr>
          </w:pPr>
          <w:ins w:id="667" w:author="33501_CR0495_5GS_Ph1-SEC_(Rel-15)" w:date="2018-12-11T18:17:00Z">
            <w:r>
              <w:rPr/>
              <w:t>6.7.1.2</w:t>
            </w:r>
          </w:ins>
          <w:ins w:id="668" w:author="33501_CR0495_5GS_Ph1-SEC_(Rel-15)" w:date="2018-12-11T18:17:00Z">
            <w:r>
              <w:rPr>
                <w:rFonts w:cs="Calibri" w:ascii="Calibri" w:hAnsi="Calibri"/>
                <w:sz w:val="22"/>
                <w:szCs w:val="22"/>
                <w:lang w:val="en-US" w:eastAsia="en-US"/>
              </w:rPr>
              <w:tab/>
            </w:r>
          </w:ins>
          <w:ins w:id="669" w:author="33501_CR0495_5GS_Ph1-SEC_(Rel-15)" w:date="2018-12-11T18:17:00Z">
            <w:r>
              <w:rPr/>
              <w:t>AMF change</w:t>
              <w:tab/>
            </w:r>
          </w:ins>
          <w:hyperlink w:anchor="__RefHeading___Toc532315732">
            <w:ins w:id="670" w:author="33501_CR0495_5GS_Ph1-SEC_(Rel-15)" w:date="2018-12-11T18:17:00Z">
              <w:r>
                <w:rPr>
                  <w:rStyle w:val="IndexLink"/>
                </w:rPr>
                <w:t>58</w:t>
              </w:r>
            </w:ins>
          </w:hyperlink>
        </w:p>
        <w:p>
          <w:pPr>
            <w:pStyle w:val="Contents3"/>
            <w:rPr>
              <w:rFonts w:ascii="Calibri" w:hAnsi="Calibri" w:cs="Calibri"/>
              <w:sz w:val="22"/>
              <w:szCs w:val="22"/>
              <w:lang w:val="en-US" w:eastAsia="en-US"/>
              <w:ins w:id="676" w:author="33501_CR0495_5GS_Ph1-SEC_(Rel-15)" w:date="2018-12-11T18:17:00Z"/>
            </w:rPr>
          </w:pPr>
          <w:ins w:id="672" w:author="33501_CR0495_5GS_Ph1-SEC_(Rel-15)" w:date="2018-12-11T18:17:00Z">
            <w:r>
              <w:rPr/>
              <w:t>6.7.2</w:t>
            </w:r>
          </w:ins>
          <w:ins w:id="673" w:author="33501_CR0495_5GS_Ph1-SEC_(Rel-15)" w:date="2018-12-11T18:17:00Z">
            <w:r>
              <w:rPr>
                <w:rFonts w:cs="Calibri" w:ascii="Calibri" w:hAnsi="Calibri"/>
                <w:sz w:val="22"/>
                <w:szCs w:val="22"/>
                <w:lang w:val="en-US" w:eastAsia="en-US"/>
              </w:rPr>
              <w:tab/>
            </w:r>
          </w:ins>
          <w:ins w:id="674" w:author="33501_CR0495_5GS_Ph1-SEC_(Rel-15)" w:date="2018-12-11T18:17:00Z">
            <w:r>
              <w:rPr/>
              <w:t>NAS security mode command procedure</w:t>
              <w:tab/>
            </w:r>
          </w:ins>
          <w:hyperlink w:anchor="__RefHeading___Toc532315733">
            <w:ins w:id="675" w:author="33501_CR0495_5GS_Ph1-SEC_(Rel-15)" w:date="2018-12-11T18:17:00Z">
              <w:r>
                <w:rPr>
                  <w:rStyle w:val="IndexLink"/>
                </w:rPr>
                <w:t>59</w:t>
              </w:r>
            </w:ins>
          </w:hyperlink>
        </w:p>
        <w:p>
          <w:pPr>
            <w:pStyle w:val="Contents3"/>
            <w:rPr>
              <w:rFonts w:ascii="Calibri" w:hAnsi="Calibri" w:cs="Calibri"/>
              <w:sz w:val="22"/>
              <w:szCs w:val="22"/>
              <w:lang w:val="en-US" w:eastAsia="en-US"/>
              <w:ins w:id="681" w:author="33501_CR0495_5GS_Ph1-SEC_(Rel-15)" w:date="2018-12-11T18:17:00Z"/>
            </w:rPr>
          </w:pPr>
          <w:ins w:id="677" w:author="33501_CR0495_5GS_Ph1-SEC_(Rel-15)" w:date="2018-12-11T18:17:00Z">
            <w:r>
              <w:rPr/>
              <w:t>6.7.3</w:t>
            </w:r>
          </w:ins>
          <w:ins w:id="678" w:author="33501_CR0495_5GS_Ph1-SEC_(Rel-15)" w:date="2018-12-11T18:17:00Z">
            <w:r>
              <w:rPr>
                <w:rFonts w:cs="Calibri" w:ascii="Calibri" w:hAnsi="Calibri"/>
                <w:sz w:val="22"/>
                <w:szCs w:val="22"/>
                <w:lang w:val="en-US" w:eastAsia="en-US"/>
              </w:rPr>
              <w:tab/>
            </w:r>
          </w:ins>
          <w:ins w:id="679" w:author="33501_CR0495_5GS_Ph1-SEC_(Rel-15)" w:date="2018-12-11T18:17:00Z">
            <w:r>
              <w:rPr/>
              <w:t>Procedures for AS algorithm selection</w:t>
              <w:tab/>
            </w:r>
          </w:ins>
          <w:hyperlink w:anchor="__RefHeading___Toc532315734">
            <w:ins w:id="680" w:author="33501_CR0495_5GS_Ph1-SEC_(Rel-15)" w:date="2018-12-11T18:17:00Z">
              <w:r>
                <w:rPr>
                  <w:rStyle w:val="IndexLink"/>
                </w:rPr>
                <w:t>60</w:t>
              </w:r>
            </w:ins>
          </w:hyperlink>
        </w:p>
        <w:p>
          <w:pPr>
            <w:pStyle w:val="Contents4"/>
            <w:rPr>
              <w:rFonts w:ascii="Calibri" w:hAnsi="Calibri" w:cs="Calibri"/>
              <w:sz w:val="22"/>
              <w:szCs w:val="22"/>
              <w:lang w:val="en-US" w:eastAsia="en-US"/>
              <w:ins w:id="686" w:author="33501_CR0495_5GS_Ph1-SEC_(Rel-15)" w:date="2018-12-11T18:17:00Z"/>
            </w:rPr>
          </w:pPr>
          <w:ins w:id="682" w:author="33501_CR0495_5GS_Ph1-SEC_(Rel-15)" w:date="2018-12-11T18:17:00Z">
            <w:r>
              <w:rPr/>
              <w:t>6.7.3.0</w:t>
            </w:r>
          </w:ins>
          <w:ins w:id="683" w:author="33501_CR0495_5GS_Ph1-SEC_(Rel-15)" w:date="2018-12-11T18:17:00Z">
            <w:r>
              <w:rPr>
                <w:rFonts w:cs="Calibri" w:ascii="Calibri" w:hAnsi="Calibri"/>
                <w:sz w:val="22"/>
                <w:szCs w:val="22"/>
                <w:lang w:val="en-US" w:eastAsia="en-US"/>
              </w:rPr>
              <w:tab/>
            </w:r>
          </w:ins>
          <w:ins w:id="684" w:author="33501_CR0495_5GS_Ph1-SEC_(Rel-15)" w:date="2018-12-11T18:17:00Z">
            <w:r>
              <w:rPr/>
              <w:t>Initial AS security context establishment</w:t>
              <w:tab/>
            </w:r>
          </w:ins>
          <w:hyperlink w:anchor="__RefHeading___Toc532315735">
            <w:ins w:id="685" w:author="33501_CR0495_5GS_Ph1-SEC_(Rel-15)" w:date="2018-12-11T18:17:00Z">
              <w:r>
                <w:rPr>
                  <w:rStyle w:val="IndexLink"/>
                </w:rPr>
                <w:t>60</w:t>
              </w:r>
            </w:ins>
          </w:hyperlink>
        </w:p>
        <w:p>
          <w:pPr>
            <w:pStyle w:val="Contents4"/>
            <w:rPr>
              <w:rFonts w:ascii="Calibri" w:hAnsi="Calibri" w:cs="Calibri"/>
              <w:sz w:val="22"/>
              <w:szCs w:val="22"/>
              <w:lang w:val="en-US" w:eastAsia="en-US"/>
              <w:ins w:id="691" w:author="33501_CR0495_5GS_Ph1-SEC_(Rel-15)" w:date="2018-12-11T18:17:00Z"/>
            </w:rPr>
          </w:pPr>
          <w:ins w:id="687" w:author="33501_CR0495_5GS_Ph1-SEC_(Rel-15)" w:date="2018-12-11T18:17:00Z">
            <w:r>
              <w:rPr/>
              <w:t>6.7.3.1</w:t>
            </w:r>
          </w:ins>
          <w:ins w:id="688" w:author="33501_CR0495_5GS_Ph1-SEC_(Rel-15)" w:date="2018-12-11T18:17:00Z">
            <w:r>
              <w:rPr>
                <w:rFonts w:cs="Calibri" w:ascii="Calibri" w:hAnsi="Calibri"/>
                <w:sz w:val="22"/>
                <w:szCs w:val="22"/>
                <w:lang w:val="en-US" w:eastAsia="en-US"/>
              </w:rPr>
              <w:tab/>
            </w:r>
          </w:ins>
          <w:ins w:id="689" w:author="33501_CR0495_5GS_Ph1-SEC_(Rel-15)" w:date="2018-12-11T18:17:00Z">
            <w:r>
              <w:rPr/>
              <w:t>Xn-handover</w:t>
              <w:tab/>
            </w:r>
          </w:ins>
          <w:hyperlink w:anchor="__RefHeading___Toc532315736">
            <w:ins w:id="690" w:author="33501_CR0495_5GS_Ph1-SEC_(Rel-15)" w:date="2018-12-11T18:17:00Z">
              <w:r>
                <w:rPr>
                  <w:rStyle w:val="IndexLink"/>
                </w:rPr>
                <w:t>61</w:t>
              </w:r>
            </w:ins>
          </w:hyperlink>
        </w:p>
        <w:p>
          <w:pPr>
            <w:pStyle w:val="Contents4"/>
            <w:rPr>
              <w:rFonts w:ascii="Calibri" w:hAnsi="Calibri" w:cs="Calibri"/>
              <w:sz w:val="22"/>
              <w:szCs w:val="22"/>
              <w:lang w:val="en-US" w:eastAsia="en-US"/>
              <w:ins w:id="696" w:author="33501_CR0495_5GS_Ph1-SEC_(Rel-15)" w:date="2018-12-11T18:17:00Z"/>
            </w:rPr>
          </w:pPr>
          <w:ins w:id="692" w:author="33501_CR0495_5GS_Ph1-SEC_(Rel-15)" w:date="2018-12-11T18:17:00Z">
            <w:r>
              <w:rPr/>
              <w:t>6.7.3.2</w:t>
            </w:r>
          </w:ins>
          <w:ins w:id="693" w:author="33501_CR0495_5GS_Ph1-SEC_(Rel-15)" w:date="2018-12-11T18:17:00Z">
            <w:r>
              <w:rPr>
                <w:rFonts w:cs="Calibri" w:ascii="Calibri" w:hAnsi="Calibri"/>
                <w:sz w:val="22"/>
                <w:szCs w:val="22"/>
                <w:lang w:val="en-US" w:eastAsia="en-US"/>
              </w:rPr>
              <w:tab/>
            </w:r>
          </w:ins>
          <w:ins w:id="694" w:author="33501_CR0495_5GS_Ph1-SEC_(Rel-15)" w:date="2018-12-11T18:17:00Z">
            <w:r>
              <w:rPr/>
              <w:t>N2-handover</w:t>
              <w:tab/>
            </w:r>
          </w:ins>
          <w:hyperlink w:anchor="__RefHeading___Toc532315737">
            <w:ins w:id="695" w:author="33501_CR0495_5GS_Ph1-SEC_(Rel-15)" w:date="2018-12-11T18:17:00Z">
              <w:r>
                <w:rPr>
                  <w:rStyle w:val="IndexLink"/>
                </w:rPr>
                <w:t>61</w:t>
              </w:r>
            </w:ins>
          </w:hyperlink>
        </w:p>
        <w:p>
          <w:pPr>
            <w:pStyle w:val="Contents4"/>
            <w:rPr>
              <w:rFonts w:ascii="Calibri" w:hAnsi="Calibri" w:cs="Calibri"/>
              <w:sz w:val="22"/>
              <w:szCs w:val="22"/>
              <w:lang w:val="en-US" w:eastAsia="en-US"/>
              <w:ins w:id="701" w:author="33501_CR0495_5GS_Ph1-SEC_(Rel-15)" w:date="2018-12-11T18:17:00Z"/>
            </w:rPr>
          </w:pPr>
          <w:ins w:id="697" w:author="33501_CR0495_5GS_Ph1-SEC_(Rel-15)" w:date="2018-12-11T18:17:00Z">
            <w:r>
              <w:rPr/>
              <w:t>6.7.3.3</w:t>
            </w:r>
          </w:ins>
          <w:ins w:id="698" w:author="33501_CR0495_5GS_Ph1-SEC_(Rel-15)" w:date="2018-12-11T18:17:00Z">
            <w:r>
              <w:rPr>
                <w:rFonts w:cs="Calibri" w:ascii="Calibri" w:hAnsi="Calibri"/>
                <w:sz w:val="22"/>
                <w:szCs w:val="22"/>
                <w:lang w:val="en-US" w:eastAsia="en-US"/>
              </w:rPr>
              <w:tab/>
            </w:r>
          </w:ins>
          <w:ins w:id="699" w:author="33501_CR0495_5GS_Ph1-SEC_(Rel-15)" w:date="2018-12-11T18:17:00Z">
            <w:r>
              <w:rPr/>
              <w:t>Intra-gNB-CU handover</w:t>
              <w:tab/>
            </w:r>
          </w:ins>
          <w:hyperlink w:anchor="__RefHeading___Toc532315738">
            <w:ins w:id="700" w:author="33501_CR0495_5GS_Ph1-SEC_(Rel-15)" w:date="2018-12-11T18:17:00Z">
              <w:r>
                <w:rPr>
                  <w:rStyle w:val="IndexLink"/>
                </w:rPr>
                <w:t>61</w:t>
              </w:r>
            </w:ins>
          </w:hyperlink>
        </w:p>
        <w:p>
          <w:pPr>
            <w:pStyle w:val="Contents4"/>
            <w:rPr>
              <w:rFonts w:ascii="Calibri" w:hAnsi="Calibri" w:cs="Calibri"/>
              <w:sz w:val="22"/>
              <w:szCs w:val="22"/>
              <w:lang w:val="en-US" w:eastAsia="en-US"/>
              <w:ins w:id="706" w:author="33501_CR0495_5GS_Ph1-SEC_(Rel-15)" w:date="2018-12-11T18:17:00Z"/>
            </w:rPr>
          </w:pPr>
          <w:ins w:id="702" w:author="33501_CR0495_5GS_Ph1-SEC_(Rel-15)" w:date="2018-12-11T18:17:00Z">
            <w:r>
              <w:rPr/>
              <w:t>6.7.3.4</w:t>
            </w:r>
          </w:ins>
          <w:ins w:id="703" w:author="33501_CR0495_5GS_Ph1-SEC_(Rel-15)" w:date="2018-12-11T18:17:00Z">
            <w:r>
              <w:rPr>
                <w:rFonts w:cs="Calibri" w:ascii="Calibri" w:hAnsi="Calibri"/>
                <w:sz w:val="22"/>
                <w:szCs w:val="22"/>
                <w:lang w:val="en-US" w:eastAsia="en-US"/>
              </w:rPr>
              <w:tab/>
            </w:r>
          </w:ins>
          <w:ins w:id="704" w:author="33501_CR0495_5GS_Ph1-SEC_(Rel-15)" w:date="2018-12-11T18:17:00Z">
            <w:r>
              <w:rPr/>
              <w:t>Transitions from RRC-INACTIVE to RRC-CONNECTED states</w:t>
              <w:tab/>
            </w:r>
          </w:ins>
          <w:hyperlink w:anchor="__RefHeading___Toc532315739">
            <w:ins w:id="705" w:author="33501_CR0495_5GS_Ph1-SEC_(Rel-15)" w:date="2018-12-11T18:17:00Z">
              <w:r>
                <w:rPr>
                  <w:rStyle w:val="IndexLink"/>
                </w:rPr>
                <w:t>61</w:t>
              </w:r>
            </w:ins>
          </w:hyperlink>
        </w:p>
        <w:p>
          <w:pPr>
            <w:pStyle w:val="Contents4"/>
            <w:rPr>
              <w:rFonts w:ascii="Calibri" w:hAnsi="Calibri" w:cs="Calibri"/>
              <w:sz w:val="22"/>
              <w:szCs w:val="22"/>
              <w:lang w:val="en-US" w:eastAsia="en-US"/>
              <w:ins w:id="711" w:author="33501_CR0495_5GS_Ph1-SEC_(Rel-15)" w:date="2018-12-11T18:17:00Z"/>
            </w:rPr>
          </w:pPr>
          <w:ins w:id="707" w:author="33501_CR0495_5GS_Ph1-SEC_(Rel-15)" w:date="2018-12-11T18:17:00Z">
            <w:r>
              <w:rPr/>
              <w:t>6.7.3.5</w:t>
            </w:r>
          </w:ins>
          <w:ins w:id="708" w:author="33501_CR0495_5GS_Ph1-SEC_(Rel-15)" w:date="2018-12-11T18:17:00Z">
            <w:r>
              <w:rPr>
                <w:rFonts w:cs="Calibri" w:ascii="Calibri" w:hAnsi="Calibri"/>
                <w:sz w:val="22"/>
                <w:szCs w:val="22"/>
                <w:lang w:val="en-US" w:eastAsia="en-US"/>
              </w:rPr>
              <w:tab/>
            </w:r>
          </w:ins>
          <w:ins w:id="709" w:author="33501_CR0495_5GS_Ph1-SEC_(Rel-15)" w:date="2018-12-11T18:17:00Z">
            <w:r>
              <w:rPr/>
              <w:t>RNA Update procedure</w:t>
              <w:tab/>
            </w:r>
          </w:ins>
          <w:hyperlink w:anchor="__RefHeading___Toc532315740">
            <w:ins w:id="710" w:author="33501_CR0495_5GS_Ph1-SEC_(Rel-15)" w:date="2018-12-11T18:17:00Z">
              <w:r>
                <w:rPr>
                  <w:rStyle w:val="IndexLink"/>
                </w:rPr>
                <w:t>62</w:t>
              </w:r>
            </w:ins>
          </w:hyperlink>
        </w:p>
        <w:p>
          <w:pPr>
            <w:pStyle w:val="Contents4"/>
            <w:rPr>
              <w:rFonts w:ascii="Calibri" w:hAnsi="Calibri" w:cs="Calibri"/>
              <w:sz w:val="22"/>
              <w:szCs w:val="22"/>
              <w:lang w:val="en-US" w:eastAsia="en-US"/>
              <w:ins w:id="716" w:author="33501_CR0495_5GS_Ph1-SEC_(Rel-15)" w:date="2018-12-11T18:17:00Z"/>
            </w:rPr>
          </w:pPr>
          <w:ins w:id="712" w:author="33501_CR0495_5GS_Ph1-SEC_(Rel-15)" w:date="2018-12-11T18:17:00Z">
            <w:r>
              <w:rPr/>
              <w:t>6.7.3.6</w:t>
            </w:r>
          </w:ins>
          <w:ins w:id="713" w:author="33501_CR0495_5GS_Ph1-SEC_(Rel-15)" w:date="2018-12-11T18:17:00Z">
            <w:r>
              <w:rPr>
                <w:rFonts w:cs="Calibri" w:ascii="Calibri" w:hAnsi="Calibri"/>
                <w:sz w:val="22"/>
                <w:szCs w:val="22"/>
                <w:lang w:val="en-US" w:eastAsia="en-US"/>
              </w:rPr>
              <w:tab/>
            </w:r>
          </w:ins>
          <w:ins w:id="714" w:author="33501_CR0495_5GS_Ph1-SEC_(Rel-15)" w:date="2018-12-11T18:17:00Z">
            <w:r>
              <w:rPr/>
              <w:t>Algorithm negotiation for unauthenticated UEs in LSM</w:t>
              <w:tab/>
            </w:r>
          </w:ins>
          <w:hyperlink w:anchor="__RefHeading___Toc532315741">
            <w:ins w:id="715" w:author="33501_CR0495_5GS_Ph1-SEC_(Rel-15)" w:date="2018-12-11T18:17:00Z">
              <w:r>
                <w:rPr>
                  <w:rStyle w:val="IndexLink"/>
                </w:rPr>
                <w:t>62</w:t>
              </w:r>
            </w:ins>
          </w:hyperlink>
        </w:p>
        <w:p>
          <w:pPr>
            <w:pStyle w:val="Contents3"/>
            <w:rPr>
              <w:rFonts w:ascii="Calibri" w:hAnsi="Calibri" w:cs="Calibri"/>
              <w:sz w:val="22"/>
              <w:szCs w:val="22"/>
              <w:lang w:val="en-US" w:eastAsia="en-US"/>
              <w:ins w:id="721" w:author="33501_CR0495_5GS_Ph1-SEC_(Rel-15)" w:date="2018-12-11T18:17:00Z"/>
            </w:rPr>
          </w:pPr>
          <w:ins w:id="717" w:author="33501_CR0495_5GS_Ph1-SEC_(Rel-15)" w:date="2018-12-11T18:17:00Z">
            <w:r>
              <w:rPr/>
              <w:t>6.7.4</w:t>
            </w:r>
          </w:ins>
          <w:ins w:id="718" w:author="33501_CR0495_5GS_Ph1-SEC_(Rel-15)" w:date="2018-12-11T18:17:00Z">
            <w:r>
              <w:rPr>
                <w:rFonts w:cs="Calibri" w:ascii="Calibri" w:hAnsi="Calibri"/>
                <w:sz w:val="22"/>
                <w:szCs w:val="22"/>
                <w:lang w:val="en-US" w:eastAsia="en-US"/>
              </w:rPr>
              <w:tab/>
            </w:r>
          </w:ins>
          <w:ins w:id="719" w:author="33501_CR0495_5GS_Ph1-SEC_(Rel-15)" w:date="2018-12-11T18:17:00Z">
            <w:r>
              <w:rPr/>
              <w:t>AS security mode command procedure</w:t>
              <w:tab/>
            </w:r>
          </w:ins>
          <w:hyperlink w:anchor="__RefHeading___Toc532315742">
            <w:ins w:id="720" w:author="33501_CR0495_5GS_Ph1-SEC_(Rel-15)" w:date="2018-12-11T18:17:00Z">
              <w:r>
                <w:rPr>
                  <w:rStyle w:val="IndexLink"/>
                </w:rPr>
                <w:t>62</w:t>
              </w:r>
            </w:ins>
          </w:hyperlink>
        </w:p>
        <w:p>
          <w:pPr>
            <w:pStyle w:val="Contents2"/>
            <w:rPr>
              <w:rFonts w:ascii="Calibri" w:hAnsi="Calibri" w:cs="Calibri"/>
              <w:sz w:val="22"/>
              <w:szCs w:val="22"/>
              <w:lang w:val="en-US" w:eastAsia="en-US"/>
              <w:ins w:id="726" w:author="33501_CR0495_5GS_Ph1-SEC_(Rel-15)" w:date="2018-12-11T18:17:00Z"/>
            </w:rPr>
          </w:pPr>
          <w:ins w:id="722" w:author="33501_CR0495_5GS_Ph1-SEC_(Rel-15)" w:date="2018-12-11T18:17:00Z">
            <w:r>
              <w:rPr/>
              <w:t>6.8</w:t>
            </w:r>
          </w:ins>
          <w:ins w:id="723" w:author="33501_CR0495_5GS_Ph1-SEC_(Rel-15)" w:date="2018-12-11T18:17:00Z">
            <w:r>
              <w:rPr>
                <w:rFonts w:cs="Calibri" w:ascii="Calibri" w:hAnsi="Calibri"/>
                <w:sz w:val="22"/>
                <w:szCs w:val="22"/>
                <w:lang w:val="en-US" w:eastAsia="en-US"/>
              </w:rPr>
              <w:tab/>
            </w:r>
          </w:ins>
          <w:ins w:id="724" w:author="33501_CR0495_5GS_Ph1-SEC_(Rel-15)" w:date="2018-12-11T18:17:00Z">
            <w:r>
              <w:rPr/>
              <w:t>Security handling in state transitions</w:t>
              <w:tab/>
            </w:r>
          </w:ins>
          <w:hyperlink w:anchor="__RefHeading___Toc532315743">
            <w:ins w:id="725" w:author="33501_CR0495_5GS_Ph1-SEC_(Rel-15)" w:date="2018-12-11T18:17:00Z">
              <w:r>
                <w:rPr>
                  <w:rStyle w:val="IndexLink"/>
                </w:rPr>
                <w:t>63</w:t>
              </w:r>
            </w:ins>
          </w:hyperlink>
        </w:p>
        <w:p>
          <w:pPr>
            <w:pStyle w:val="Contents3"/>
            <w:rPr>
              <w:rFonts w:ascii="Calibri" w:hAnsi="Calibri" w:cs="Calibri"/>
              <w:sz w:val="22"/>
              <w:szCs w:val="22"/>
              <w:lang w:val="en-US" w:eastAsia="en-US"/>
              <w:ins w:id="731" w:author="33501_CR0495_5GS_Ph1-SEC_(Rel-15)" w:date="2018-12-11T18:17:00Z"/>
            </w:rPr>
          </w:pPr>
          <w:ins w:id="727" w:author="33501_CR0495_5GS_Ph1-SEC_(Rel-15)" w:date="2018-12-11T18:17:00Z">
            <w:r>
              <w:rPr/>
              <w:t>6.8.1</w:t>
            </w:r>
          </w:ins>
          <w:ins w:id="728" w:author="33501_CR0495_5GS_Ph1-SEC_(Rel-15)" w:date="2018-12-11T18:17:00Z">
            <w:r>
              <w:rPr>
                <w:rFonts w:cs="Calibri" w:ascii="Calibri" w:hAnsi="Calibri"/>
                <w:sz w:val="22"/>
                <w:szCs w:val="22"/>
                <w:lang w:val="en-US" w:eastAsia="en-US"/>
              </w:rPr>
              <w:tab/>
            </w:r>
          </w:ins>
          <w:ins w:id="729" w:author="33501_CR0495_5GS_Ph1-SEC_(Rel-15)" w:date="2018-12-11T18:17:00Z">
            <w:r>
              <w:rPr/>
              <w:t>Key handling at connection and registration state transitions</w:t>
              <w:tab/>
            </w:r>
          </w:ins>
          <w:hyperlink w:anchor="__RefHeading___Toc532315744">
            <w:ins w:id="730" w:author="33501_CR0495_5GS_Ph1-SEC_(Rel-15)" w:date="2018-12-11T18:17:00Z">
              <w:r>
                <w:rPr>
                  <w:rStyle w:val="IndexLink"/>
                </w:rPr>
                <w:t>63</w:t>
              </w:r>
            </w:ins>
          </w:hyperlink>
        </w:p>
        <w:p>
          <w:pPr>
            <w:pStyle w:val="Contents4"/>
            <w:rPr>
              <w:rFonts w:ascii="Calibri" w:hAnsi="Calibri" w:cs="Calibri"/>
              <w:sz w:val="22"/>
              <w:szCs w:val="22"/>
              <w:lang w:val="en-US" w:eastAsia="en-US"/>
              <w:ins w:id="736" w:author="33501_CR0495_5GS_Ph1-SEC_(Rel-15)" w:date="2018-12-11T18:17:00Z"/>
            </w:rPr>
          </w:pPr>
          <w:ins w:id="732" w:author="33501_CR0495_5GS_Ph1-SEC_(Rel-15)" w:date="2018-12-11T18:17:00Z">
            <w:r>
              <w:rPr/>
              <w:t>6.8.1.1</w:t>
            </w:r>
          </w:ins>
          <w:ins w:id="733" w:author="33501_CR0495_5GS_Ph1-SEC_(Rel-15)" w:date="2018-12-11T18:17:00Z">
            <w:r>
              <w:rPr>
                <w:rFonts w:cs="Calibri" w:ascii="Calibri" w:hAnsi="Calibri"/>
                <w:sz w:val="22"/>
                <w:szCs w:val="22"/>
                <w:lang w:val="en-US" w:eastAsia="en-US"/>
              </w:rPr>
              <w:tab/>
            </w:r>
          </w:ins>
          <w:ins w:id="734" w:author="33501_CR0495_5GS_Ph1-SEC_(Rel-15)" w:date="2018-12-11T18:17:00Z">
            <w:r>
              <w:rPr/>
              <w:t>Key handling at transitions between RM-DEREGISTERED and RM-REGISTERED states</w:t>
              <w:tab/>
            </w:r>
          </w:ins>
          <w:hyperlink w:anchor="__RefHeading___Toc532315745">
            <w:ins w:id="735" w:author="33501_CR0495_5GS_Ph1-SEC_(Rel-15)" w:date="2018-12-11T18:17:00Z">
              <w:r>
                <w:rPr>
                  <w:rStyle w:val="IndexLink"/>
                </w:rPr>
                <w:t>63</w:t>
              </w:r>
            </w:ins>
          </w:hyperlink>
        </w:p>
        <w:p>
          <w:pPr>
            <w:pStyle w:val="Contents5"/>
            <w:rPr>
              <w:rFonts w:ascii="Calibri" w:hAnsi="Calibri" w:cs="Calibri"/>
              <w:sz w:val="22"/>
              <w:szCs w:val="22"/>
              <w:lang w:val="en-US" w:eastAsia="en-US"/>
              <w:ins w:id="741" w:author="33501_CR0495_5GS_Ph1-SEC_(Rel-15)" w:date="2018-12-11T18:17:00Z"/>
            </w:rPr>
          </w:pPr>
          <w:ins w:id="737" w:author="33501_CR0495_5GS_Ph1-SEC_(Rel-15)" w:date="2018-12-11T18:17:00Z">
            <w:r>
              <w:rPr/>
              <w:t>6.8.1.1.0</w:t>
            </w:r>
          </w:ins>
          <w:ins w:id="738" w:author="33501_CR0495_5GS_Ph1-SEC_(Rel-15)" w:date="2018-12-11T18:17:00Z">
            <w:r>
              <w:rPr>
                <w:rFonts w:cs="Calibri" w:ascii="Calibri" w:hAnsi="Calibri"/>
                <w:sz w:val="22"/>
                <w:szCs w:val="22"/>
                <w:lang w:val="en-US" w:eastAsia="en-US"/>
              </w:rPr>
              <w:tab/>
            </w:r>
          </w:ins>
          <w:ins w:id="739" w:author="33501_CR0495_5GS_Ph1-SEC_(Rel-15)" w:date="2018-12-11T18:17:00Z">
            <w:r>
              <w:rPr/>
              <w:t>General</w:t>
              <w:tab/>
            </w:r>
          </w:ins>
          <w:hyperlink w:anchor="__RefHeading___Toc532315746">
            <w:ins w:id="740" w:author="33501_CR0495_5GS_Ph1-SEC_(Rel-15)" w:date="2018-12-11T18:17:00Z">
              <w:r>
                <w:rPr>
                  <w:rStyle w:val="IndexLink"/>
                </w:rPr>
                <w:t>63</w:t>
              </w:r>
            </w:ins>
          </w:hyperlink>
        </w:p>
        <w:p>
          <w:pPr>
            <w:pStyle w:val="Contents5"/>
            <w:rPr>
              <w:rFonts w:ascii="Calibri" w:hAnsi="Calibri" w:cs="Calibri"/>
              <w:sz w:val="22"/>
              <w:szCs w:val="22"/>
              <w:lang w:val="en-US" w:eastAsia="en-US"/>
              <w:ins w:id="746" w:author="33501_CR0495_5GS_Ph1-SEC_(Rel-15)" w:date="2018-12-11T18:17:00Z"/>
            </w:rPr>
          </w:pPr>
          <w:ins w:id="742" w:author="33501_CR0495_5GS_Ph1-SEC_(Rel-15)" w:date="2018-12-11T18:17:00Z">
            <w:r>
              <w:rPr/>
              <w:t>6.8.1.1.1</w:t>
            </w:r>
          </w:ins>
          <w:ins w:id="743" w:author="33501_CR0495_5GS_Ph1-SEC_(Rel-15)" w:date="2018-12-11T18:17:00Z">
            <w:r>
              <w:rPr>
                <w:rFonts w:cs="Calibri" w:ascii="Calibri" w:hAnsi="Calibri"/>
                <w:sz w:val="22"/>
                <w:szCs w:val="22"/>
                <w:lang w:val="en-US" w:eastAsia="en-US"/>
              </w:rPr>
              <w:tab/>
            </w:r>
          </w:ins>
          <w:ins w:id="744" w:author="33501_CR0495_5GS_Ph1-SEC_(Rel-15)" w:date="2018-12-11T18:17:00Z">
            <w:r>
              <w:rPr/>
              <w:t>Transition from RM-REGISTERED to RM-DEREGISTERED</w:t>
              <w:tab/>
            </w:r>
          </w:ins>
          <w:hyperlink w:anchor="__RefHeading___Toc532315747">
            <w:ins w:id="745" w:author="33501_CR0495_5GS_Ph1-SEC_(Rel-15)" w:date="2018-12-11T18:17:00Z">
              <w:r>
                <w:rPr>
                  <w:rStyle w:val="IndexLink"/>
                </w:rPr>
                <w:t>64</w:t>
              </w:r>
            </w:ins>
          </w:hyperlink>
        </w:p>
        <w:p>
          <w:pPr>
            <w:pStyle w:val="Contents5"/>
            <w:rPr>
              <w:rFonts w:ascii="Calibri" w:hAnsi="Calibri" w:cs="Calibri"/>
              <w:sz w:val="22"/>
              <w:szCs w:val="22"/>
              <w:lang w:val="en-US" w:eastAsia="en-US"/>
              <w:ins w:id="751" w:author="33501_CR0495_5GS_Ph1-SEC_(Rel-15)" w:date="2018-12-11T18:17:00Z"/>
            </w:rPr>
          </w:pPr>
          <w:ins w:id="747" w:author="33501_CR0495_5GS_Ph1-SEC_(Rel-15)" w:date="2018-12-11T18:17:00Z">
            <w:r>
              <w:rPr/>
              <w:t>6.8.1.1.2</w:t>
            </w:r>
          </w:ins>
          <w:ins w:id="748" w:author="33501_CR0495_5GS_Ph1-SEC_(Rel-15)" w:date="2018-12-11T18:17:00Z">
            <w:r>
              <w:rPr>
                <w:rFonts w:cs="Calibri" w:ascii="Calibri" w:hAnsi="Calibri"/>
                <w:sz w:val="22"/>
                <w:szCs w:val="22"/>
                <w:lang w:val="en-US" w:eastAsia="en-US"/>
              </w:rPr>
              <w:tab/>
            </w:r>
          </w:ins>
          <w:ins w:id="749" w:author="33501_CR0495_5GS_Ph1-SEC_(Rel-15)" w:date="2018-12-11T18:17:00Z">
            <w:r>
              <w:rPr/>
              <w:t>Transition from RM-DEREGISTERED to RM-REGISTERED</w:t>
              <w:tab/>
            </w:r>
          </w:ins>
          <w:hyperlink w:anchor="__RefHeading___Toc532315748">
            <w:ins w:id="750" w:author="33501_CR0495_5GS_Ph1-SEC_(Rel-15)" w:date="2018-12-11T18:17:00Z">
              <w:r>
                <w:rPr>
                  <w:rStyle w:val="IndexLink"/>
                </w:rPr>
                <w:t>65</w:t>
              </w:r>
            </w:ins>
          </w:hyperlink>
        </w:p>
        <w:p>
          <w:pPr>
            <w:pStyle w:val="Contents6"/>
            <w:rPr>
              <w:rFonts w:ascii="Calibri" w:hAnsi="Calibri" w:cs="Calibri"/>
              <w:sz w:val="22"/>
              <w:szCs w:val="22"/>
              <w:lang w:val="en-US" w:eastAsia="en-US"/>
              <w:ins w:id="756" w:author="33501_CR0495_5GS_Ph1-SEC_(Rel-15)" w:date="2018-12-11T18:17:00Z"/>
            </w:rPr>
          </w:pPr>
          <w:ins w:id="752" w:author="33501_CR0495_5GS_Ph1-SEC_(Rel-15)" w:date="2018-12-11T18:17:00Z">
            <w:r>
              <w:rPr/>
              <w:t>6.8.1.1.2.1</w:t>
            </w:r>
          </w:ins>
          <w:ins w:id="753" w:author="33501_CR0495_5GS_Ph1-SEC_(Rel-15)" w:date="2018-12-11T18:17:00Z">
            <w:r>
              <w:rPr>
                <w:rFonts w:cs="Calibri" w:ascii="Calibri" w:hAnsi="Calibri"/>
                <w:sz w:val="22"/>
                <w:szCs w:val="22"/>
                <w:lang w:val="en-US" w:eastAsia="en-US"/>
              </w:rPr>
              <w:tab/>
            </w:r>
          </w:ins>
          <w:ins w:id="754" w:author="33501_CR0495_5GS_Ph1-SEC_(Rel-15)" w:date="2018-12-11T18:17:00Z">
            <w:r>
              <w:rPr/>
              <w:t>General</w:t>
              <w:tab/>
            </w:r>
          </w:ins>
          <w:hyperlink w:anchor="__RefHeading___Toc532315749">
            <w:ins w:id="755" w:author="33501_CR0495_5GS_Ph1-SEC_(Rel-15)" w:date="2018-12-11T18:17:00Z">
              <w:r>
                <w:rPr>
                  <w:rStyle w:val="IndexLink"/>
                </w:rPr>
                <w:t>65</w:t>
              </w:r>
            </w:ins>
          </w:hyperlink>
        </w:p>
        <w:p>
          <w:pPr>
            <w:pStyle w:val="Contents6"/>
            <w:rPr>
              <w:rFonts w:ascii="Calibri" w:hAnsi="Calibri" w:cs="Calibri"/>
              <w:sz w:val="22"/>
              <w:szCs w:val="22"/>
              <w:lang w:val="en-US" w:eastAsia="en-US"/>
              <w:ins w:id="761" w:author="33501_CR0495_5GS_Ph1-SEC_(Rel-15)" w:date="2018-12-11T18:17:00Z"/>
            </w:rPr>
          </w:pPr>
          <w:ins w:id="757" w:author="33501_CR0495_5GS_Ph1-SEC_(Rel-15)" w:date="2018-12-11T18:17:00Z">
            <w:r>
              <w:rPr/>
              <w:t>6.8.1.1.2.2</w:t>
            </w:r>
          </w:ins>
          <w:ins w:id="758" w:author="33501_CR0495_5GS_Ph1-SEC_(Rel-15)" w:date="2018-12-11T18:17:00Z">
            <w:r>
              <w:rPr>
                <w:rFonts w:cs="Calibri" w:ascii="Calibri" w:hAnsi="Calibri"/>
                <w:sz w:val="22"/>
                <w:szCs w:val="22"/>
                <w:lang w:val="en-US" w:eastAsia="en-US"/>
              </w:rPr>
              <w:tab/>
            </w:r>
          </w:ins>
          <w:ins w:id="759" w:author="33501_CR0495_5GS_Ph1-SEC_(Rel-15)" w:date="2018-12-11T18:17:00Z">
            <w:r>
              <w:rPr/>
              <w:t>Full native 5G NAS security context available</w:t>
              <w:tab/>
            </w:r>
          </w:ins>
          <w:hyperlink w:anchor="__RefHeading___Toc532315750">
            <w:ins w:id="760" w:author="33501_CR0495_5GS_Ph1-SEC_(Rel-15)" w:date="2018-12-11T18:17:00Z">
              <w:r>
                <w:rPr>
                  <w:rStyle w:val="IndexLink"/>
                </w:rPr>
                <w:t>65</w:t>
              </w:r>
            </w:ins>
          </w:hyperlink>
        </w:p>
        <w:p>
          <w:pPr>
            <w:pStyle w:val="Contents6"/>
            <w:rPr>
              <w:rFonts w:ascii="Calibri" w:hAnsi="Calibri" w:cs="Calibri"/>
              <w:sz w:val="22"/>
              <w:szCs w:val="22"/>
              <w:lang w:val="en-US" w:eastAsia="en-US"/>
              <w:ins w:id="766" w:author="33501_CR0495_5GS_Ph1-SEC_(Rel-15)" w:date="2018-12-11T18:17:00Z"/>
            </w:rPr>
          </w:pPr>
          <w:ins w:id="762" w:author="33501_CR0495_5GS_Ph1-SEC_(Rel-15)" w:date="2018-12-11T18:17:00Z">
            <w:r>
              <w:rPr/>
              <w:t>6.8.1.1.2.3</w:t>
            </w:r>
          </w:ins>
          <w:ins w:id="763" w:author="33501_CR0495_5GS_Ph1-SEC_(Rel-15)" w:date="2018-12-11T18:17:00Z">
            <w:r>
              <w:rPr>
                <w:rFonts w:cs="Calibri" w:ascii="Calibri" w:hAnsi="Calibri"/>
                <w:sz w:val="22"/>
                <w:szCs w:val="22"/>
                <w:lang w:val="en-US" w:eastAsia="en-US"/>
              </w:rPr>
              <w:tab/>
            </w:r>
          </w:ins>
          <w:ins w:id="764" w:author="33501_CR0495_5GS_Ph1-SEC_(Rel-15)" w:date="2018-12-11T18:17:00Z">
            <w:r>
              <w:rPr/>
              <w:t>Full native 5G NAS security context not available</w:t>
              <w:tab/>
            </w:r>
          </w:ins>
          <w:hyperlink w:anchor="__RefHeading___Toc532315751">
            <w:ins w:id="765" w:author="33501_CR0495_5GS_Ph1-SEC_(Rel-15)" w:date="2018-12-11T18:17:00Z">
              <w:r>
                <w:rPr>
                  <w:rStyle w:val="IndexLink"/>
                </w:rPr>
                <w:t>66</w:t>
              </w:r>
            </w:ins>
          </w:hyperlink>
        </w:p>
        <w:p>
          <w:pPr>
            <w:pStyle w:val="Contents6"/>
            <w:rPr>
              <w:rFonts w:ascii="Calibri" w:hAnsi="Calibri" w:cs="Calibri"/>
              <w:sz w:val="22"/>
              <w:szCs w:val="22"/>
              <w:lang w:val="en-US" w:eastAsia="en-US"/>
              <w:ins w:id="771" w:author="33501_CR0495_5GS_Ph1-SEC_(Rel-15)" w:date="2018-12-11T18:17:00Z"/>
            </w:rPr>
          </w:pPr>
          <w:ins w:id="767" w:author="33501_CR0495_5GS_Ph1-SEC_(Rel-15)" w:date="2018-12-11T18:17:00Z">
            <w:r>
              <w:rPr/>
              <w:t>6.8.1.1.2.4</w:t>
            </w:r>
          </w:ins>
          <w:ins w:id="768" w:author="33501_CR0495_5GS_Ph1-SEC_(Rel-15)" w:date="2018-12-11T18:17:00Z">
            <w:r>
              <w:rPr>
                <w:rFonts w:cs="Calibri" w:ascii="Calibri" w:hAnsi="Calibri"/>
                <w:sz w:val="22"/>
                <w:szCs w:val="22"/>
                <w:lang w:val="en-US" w:eastAsia="en-US"/>
              </w:rPr>
              <w:tab/>
            </w:r>
          </w:ins>
          <w:ins w:id="769" w:author="33501_CR0495_5GS_Ph1-SEC_(Rel-15)" w:date="2018-12-11T18:17:00Z">
            <w:r>
              <w:rPr/>
              <w:t>UE registration over a second access type to the same AMF</w:t>
              <w:tab/>
            </w:r>
          </w:ins>
          <w:hyperlink w:anchor="__RefHeading___Toc532315752">
            <w:ins w:id="770" w:author="33501_CR0495_5GS_Ph1-SEC_(Rel-15)" w:date="2018-12-11T18:17:00Z">
              <w:r>
                <w:rPr>
                  <w:rStyle w:val="IndexLink"/>
                </w:rPr>
                <w:t>66</w:t>
              </w:r>
            </w:ins>
          </w:hyperlink>
        </w:p>
        <w:p>
          <w:pPr>
            <w:pStyle w:val="Contents4"/>
            <w:rPr>
              <w:rFonts w:ascii="Calibri" w:hAnsi="Calibri" w:cs="Calibri"/>
              <w:sz w:val="22"/>
              <w:szCs w:val="22"/>
              <w:lang w:val="en-US" w:eastAsia="en-US"/>
              <w:ins w:id="776" w:author="33501_CR0495_5GS_Ph1-SEC_(Rel-15)" w:date="2018-12-11T18:17:00Z"/>
            </w:rPr>
          </w:pPr>
          <w:ins w:id="772" w:author="33501_CR0495_5GS_Ph1-SEC_(Rel-15)" w:date="2018-12-11T18:17:00Z">
            <w:r>
              <w:rPr/>
              <w:t>6.8.1.2</w:t>
            </w:r>
          </w:ins>
          <w:ins w:id="773" w:author="33501_CR0495_5GS_Ph1-SEC_(Rel-15)" w:date="2018-12-11T18:17:00Z">
            <w:r>
              <w:rPr>
                <w:rFonts w:cs="Calibri" w:ascii="Calibri" w:hAnsi="Calibri"/>
                <w:sz w:val="22"/>
                <w:szCs w:val="22"/>
                <w:lang w:val="en-US" w:eastAsia="en-US"/>
              </w:rPr>
              <w:tab/>
            </w:r>
          </w:ins>
          <w:ins w:id="774" w:author="33501_CR0495_5GS_Ph1-SEC_(Rel-15)" w:date="2018-12-11T18:17:00Z">
            <w:r>
              <w:rPr/>
              <w:t>Key handling at transitions between CM-IDLE and CM-CONNECTED states</w:t>
              <w:tab/>
            </w:r>
          </w:ins>
          <w:hyperlink w:anchor="__RefHeading___Toc532315753">
            <w:ins w:id="775" w:author="33501_CR0495_5GS_Ph1-SEC_(Rel-15)" w:date="2018-12-11T18:17:00Z">
              <w:r>
                <w:rPr>
                  <w:rStyle w:val="IndexLink"/>
                </w:rPr>
                <w:t>66</w:t>
              </w:r>
            </w:ins>
          </w:hyperlink>
        </w:p>
        <w:p>
          <w:pPr>
            <w:pStyle w:val="Contents5"/>
            <w:rPr>
              <w:rFonts w:ascii="Calibri" w:hAnsi="Calibri" w:cs="Calibri"/>
              <w:sz w:val="22"/>
              <w:szCs w:val="22"/>
              <w:lang w:val="en-US" w:eastAsia="en-US"/>
              <w:ins w:id="781" w:author="33501_CR0495_5GS_Ph1-SEC_(Rel-15)" w:date="2018-12-11T18:17:00Z"/>
            </w:rPr>
          </w:pPr>
          <w:ins w:id="777" w:author="33501_CR0495_5GS_Ph1-SEC_(Rel-15)" w:date="2018-12-11T18:17:00Z">
            <w:r>
              <w:rPr/>
              <w:t>6.8.1.2.0</w:t>
            </w:r>
          </w:ins>
          <w:ins w:id="778" w:author="33501_CR0495_5GS_Ph1-SEC_(Rel-15)" w:date="2018-12-11T18:17:00Z">
            <w:r>
              <w:rPr>
                <w:rFonts w:cs="Calibri" w:ascii="Calibri" w:hAnsi="Calibri"/>
                <w:sz w:val="22"/>
                <w:szCs w:val="22"/>
                <w:lang w:val="en-US" w:eastAsia="en-US"/>
              </w:rPr>
              <w:tab/>
            </w:r>
          </w:ins>
          <w:ins w:id="779" w:author="33501_CR0495_5GS_Ph1-SEC_(Rel-15)" w:date="2018-12-11T18:17:00Z">
            <w:r>
              <w:rPr/>
              <w:t>General</w:t>
              <w:tab/>
            </w:r>
          </w:ins>
          <w:hyperlink w:anchor="__RefHeading___Toc532315754">
            <w:ins w:id="780" w:author="33501_CR0495_5GS_Ph1-SEC_(Rel-15)" w:date="2018-12-11T18:17:00Z">
              <w:r>
                <w:rPr>
                  <w:rStyle w:val="IndexLink"/>
                </w:rPr>
                <w:t>66</w:t>
              </w:r>
            </w:ins>
          </w:hyperlink>
        </w:p>
        <w:p>
          <w:pPr>
            <w:pStyle w:val="Contents5"/>
            <w:rPr>
              <w:rFonts w:ascii="Calibri" w:hAnsi="Calibri" w:cs="Calibri"/>
              <w:sz w:val="22"/>
              <w:szCs w:val="22"/>
              <w:lang w:val="en-US" w:eastAsia="en-US"/>
              <w:ins w:id="786" w:author="33501_CR0495_5GS_Ph1-SEC_(Rel-15)" w:date="2018-12-11T18:17:00Z"/>
            </w:rPr>
          </w:pPr>
          <w:ins w:id="782" w:author="33501_CR0495_5GS_Ph1-SEC_(Rel-15)" w:date="2018-12-11T18:17:00Z">
            <w:r>
              <w:rPr/>
              <w:t>6.8.1.2.1</w:t>
            </w:r>
          </w:ins>
          <w:ins w:id="783" w:author="33501_CR0495_5GS_Ph1-SEC_(Rel-15)" w:date="2018-12-11T18:17:00Z">
            <w:r>
              <w:rPr>
                <w:rFonts w:cs="Calibri" w:ascii="Calibri" w:hAnsi="Calibri"/>
                <w:sz w:val="22"/>
                <w:szCs w:val="22"/>
                <w:lang w:val="en-US" w:eastAsia="en-US"/>
              </w:rPr>
              <w:tab/>
            </w:r>
          </w:ins>
          <w:ins w:id="784" w:author="33501_CR0495_5GS_Ph1-SEC_(Rel-15)" w:date="2018-12-11T18:17:00Z">
            <w:r>
              <w:rPr/>
              <w:t>Transition from CM-IDLE to CM-CONNECTED</w:t>
              <w:tab/>
            </w:r>
          </w:ins>
          <w:hyperlink w:anchor="__RefHeading___Toc532315755">
            <w:ins w:id="785" w:author="33501_CR0495_5GS_Ph1-SEC_(Rel-15)" w:date="2018-12-11T18:17:00Z">
              <w:r>
                <w:rPr>
                  <w:rStyle w:val="IndexLink"/>
                </w:rPr>
                <w:t>67</w:t>
              </w:r>
            </w:ins>
          </w:hyperlink>
        </w:p>
        <w:p>
          <w:pPr>
            <w:pStyle w:val="Contents5"/>
            <w:rPr>
              <w:rFonts w:ascii="Calibri" w:hAnsi="Calibri" w:cs="Calibri"/>
              <w:sz w:val="22"/>
              <w:szCs w:val="22"/>
              <w:lang w:val="en-US" w:eastAsia="en-US"/>
              <w:ins w:id="791" w:author="33501_CR0495_5GS_Ph1-SEC_(Rel-15)" w:date="2018-12-11T18:17:00Z"/>
            </w:rPr>
          </w:pPr>
          <w:ins w:id="787" w:author="33501_CR0495_5GS_Ph1-SEC_(Rel-15)" w:date="2018-12-11T18:17:00Z">
            <w:r>
              <w:rPr/>
              <w:t>6.8.1.2.2</w:t>
            </w:r>
          </w:ins>
          <w:ins w:id="788" w:author="33501_CR0495_5GS_Ph1-SEC_(Rel-15)" w:date="2018-12-11T18:17:00Z">
            <w:r>
              <w:rPr>
                <w:rFonts w:cs="Calibri" w:ascii="Calibri" w:hAnsi="Calibri"/>
                <w:sz w:val="22"/>
                <w:szCs w:val="22"/>
                <w:lang w:val="en-US" w:eastAsia="en-US"/>
              </w:rPr>
              <w:tab/>
            </w:r>
          </w:ins>
          <w:ins w:id="789" w:author="33501_CR0495_5GS_Ph1-SEC_(Rel-15)" w:date="2018-12-11T18:17:00Z">
            <w:r>
              <w:rPr/>
              <w:t>Establishment of keys for cryptographically protected radio bearers in 3GPP access</w:t>
              <w:tab/>
            </w:r>
          </w:ins>
          <w:hyperlink w:anchor="__RefHeading___Toc532315756">
            <w:ins w:id="790" w:author="33501_CR0495_5GS_Ph1-SEC_(Rel-15)" w:date="2018-12-11T18:17:00Z">
              <w:r>
                <w:rPr>
                  <w:rStyle w:val="IndexLink"/>
                </w:rPr>
                <w:t>67</w:t>
              </w:r>
            </w:ins>
          </w:hyperlink>
        </w:p>
        <w:p>
          <w:pPr>
            <w:pStyle w:val="Contents5"/>
            <w:rPr>
              <w:rFonts w:ascii="Calibri" w:hAnsi="Calibri" w:cs="Calibri"/>
              <w:sz w:val="22"/>
              <w:szCs w:val="22"/>
              <w:lang w:val="en-US" w:eastAsia="en-US"/>
              <w:ins w:id="796" w:author="33501_CR0495_5GS_Ph1-SEC_(Rel-15)" w:date="2018-12-11T18:17:00Z"/>
            </w:rPr>
          </w:pPr>
          <w:ins w:id="792" w:author="33501_CR0495_5GS_Ph1-SEC_(Rel-15)" w:date="2018-12-11T18:17:00Z">
            <w:r>
              <w:rPr/>
              <w:t>6.8.1.2.3</w:t>
            </w:r>
          </w:ins>
          <w:ins w:id="793" w:author="33501_CR0495_5GS_Ph1-SEC_(Rel-15)" w:date="2018-12-11T18:17:00Z">
            <w:r>
              <w:rPr>
                <w:rFonts w:cs="Calibri" w:ascii="Calibri" w:hAnsi="Calibri"/>
                <w:sz w:val="22"/>
                <w:szCs w:val="22"/>
                <w:lang w:val="en-US" w:eastAsia="en-US"/>
              </w:rPr>
              <w:tab/>
            </w:r>
          </w:ins>
          <w:ins w:id="794" w:author="33501_CR0495_5GS_Ph1-SEC_(Rel-15)" w:date="2018-12-11T18:17:00Z">
            <w:r>
              <w:rPr/>
              <w:t>Establishment of keys for cryptographically protected traffic in non-3GPP access</w:t>
              <w:tab/>
            </w:r>
          </w:ins>
          <w:hyperlink w:anchor="__RefHeading___Toc532315757">
            <w:ins w:id="795" w:author="33501_CR0495_5GS_Ph1-SEC_(Rel-15)" w:date="2018-12-11T18:17:00Z">
              <w:r>
                <w:rPr>
                  <w:rStyle w:val="IndexLink"/>
                </w:rPr>
                <w:t>68</w:t>
              </w:r>
            </w:ins>
          </w:hyperlink>
        </w:p>
        <w:p>
          <w:pPr>
            <w:pStyle w:val="Contents5"/>
            <w:rPr>
              <w:rFonts w:ascii="Calibri" w:hAnsi="Calibri" w:cs="Calibri"/>
              <w:sz w:val="22"/>
              <w:szCs w:val="22"/>
              <w:lang w:val="en-US" w:eastAsia="en-US"/>
              <w:ins w:id="801" w:author="33501_CR0495_5GS_Ph1-SEC_(Rel-15)" w:date="2018-12-11T18:17:00Z"/>
            </w:rPr>
          </w:pPr>
          <w:ins w:id="797" w:author="33501_CR0495_5GS_Ph1-SEC_(Rel-15)" w:date="2018-12-11T18:17:00Z">
            <w:r>
              <w:rPr/>
              <w:t>6.8.1.2.4</w:t>
            </w:r>
          </w:ins>
          <w:ins w:id="798" w:author="33501_CR0495_5GS_Ph1-SEC_(Rel-15)" w:date="2018-12-11T18:17:00Z">
            <w:r>
              <w:rPr>
                <w:rFonts w:cs="Calibri" w:ascii="Calibri" w:hAnsi="Calibri"/>
                <w:sz w:val="22"/>
                <w:szCs w:val="22"/>
                <w:lang w:val="en-US" w:eastAsia="en-US"/>
              </w:rPr>
              <w:tab/>
            </w:r>
          </w:ins>
          <w:ins w:id="799" w:author="33501_CR0495_5GS_Ph1-SEC_(Rel-15)" w:date="2018-12-11T18:17:00Z">
            <w:r>
              <w:rPr/>
              <w:t>Transition from CM-CONNECTED to CM-IDLE</w:t>
              <w:tab/>
            </w:r>
          </w:ins>
          <w:hyperlink w:anchor="__RefHeading___Toc532315758">
            <w:ins w:id="800" w:author="33501_CR0495_5GS_Ph1-SEC_(Rel-15)" w:date="2018-12-11T18:17:00Z">
              <w:r>
                <w:rPr>
                  <w:rStyle w:val="IndexLink"/>
                </w:rPr>
                <w:t>68</w:t>
              </w:r>
            </w:ins>
          </w:hyperlink>
        </w:p>
        <w:p>
          <w:pPr>
            <w:pStyle w:val="Contents4"/>
            <w:rPr>
              <w:rFonts w:ascii="Calibri" w:hAnsi="Calibri" w:cs="Calibri"/>
              <w:sz w:val="22"/>
              <w:szCs w:val="22"/>
              <w:lang w:val="en-US" w:eastAsia="en-US"/>
              <w:ins w:id="806" w:author="33501_CR0495_5GS_Ph1-SEC_(Rel-15)" w:date="2018-12-11T18:17:00Z"/>
            </w:rPr>
          </w:pPr>
          <w:ins w:id="802" w:author="33501_CR0495_5GS_Ph1-SEC_(Rel-15)" w:date="2018-12-11T18:17:00Z">
            <w:r>
              <w:rPr/>
              <w:t>6.8.1.3</w:t>
            </w:r>
          </w:ins>
          <w:ins w:id="803" w:author="33501_CR0495_5GS_Ph1-SEC_(Rel-15)" w:date="2018-12-11T18:17:00Z">
            <w:r>
              <w:rPr>
                <w:rFonts w:cs="Calibri" w:ascii="Calibri" w:hAnsi="Calibri"/>
                <w:sz w:val="22"/>
                <w:szCs w:val="22"/>
                <w:lang w:val="en-US" w:eastAsia="en-US"/>
              </w:rPr>
              <w:tab/>
            </w:r>
          </w:ins>
          <w:ins w:id="804" w:author="33501_CR0495_5GS_Ph1-SEC_(Rel-15)" w:date="2018-12-11T18:17:00Z">
            <w:r>
              <w:rPr/>
              <w:t>Key handling for the Registration procedure when registered in NG-RAN</w:t>
              <w:tab/>
            </w:r>
          </w:ins>
          <w:hyperlink w:anchor="__RefHeading___Toc532315759">
            <w:ins w:id="805" w:author="33501_CR0495_5GS_Ph1-SEC_(Rel-15)" w:date="2018-12-11T18:17:00Z">
              <w:r>
                <w:rPr>
                  <w:rStyle w:val="IndexLink"/>
                </w:rPr>
                <w:t>68</w:t>
              </w:r>
            </w:ins>
          </w:hyperlink>
        </w:p>
        <w:p>
          <w:pPr>
            <w:pStyle w:val="Contents3"/>
            <w:rPr>
              <w:rFonts w:ascii="Calibri" w:hAnsi="Calibri" w:cs="Calibri"/>
              <w:sz w:val="22"/>
              <w:szCs w:val="22"/>
              <w:lang w:val="en-US" w:eastAsia="en-US"/>
              <w:ins w:id="811" w:author="33501_CR0495_5GS_Ph1-SEC_(Rel-15)" w:date="2018-12-11T18:17:00Z"/>
            </w:rPr>
          </w:pPr>
          <w:ins w:id="807" w:author="33501_CR0495_5GS_Ph1-SEC_(Rel-15)" w:date="2018-12-11T18:17:00Z">
            <w:r>
              <w:rPr/>
              <w:t>6.8.2</w:t>
            </w:r>
          </w:ins>
          <w:ins w:id="808" w:author="33501_CR0495_5GS_Ph1-SEC_(Rel-15)" w:date="2018-12-11T18:17:00Z">
            <w:r>
              <w:rPr>
                <w:rFonts w:cs="Calibri" w:ascii="Calibri" w:hAnsi="Calibri"/>
                <w:sz w:val="22"/>
                <w:szCs w:val="22"/>
                <w:lang w:val="en-US" w:eastAsia="en-US"/>
              </w:rPr>
              <w:tab/>
            </w:r>
          </w:ins>
          <w:ins w:id="809" w:author="33501_CR0495_5GS_Ph1-SEC_(Rel-15)" w:date="2018-12-11T18:17:00Z">
            <w:r>
              <w:rPr/>
              <w:t>Security handling at RRC state transitions</w:t>
              <w:tab/>
            </w:r>
          </w:ins>
          <w:hyperlink w:anchor="__RefHeading___Toc532315760">
            <w:ins w:id="810" w:author="33501_CR0495_5GS_Ph1-SEC_(Rel-15)" w:date="2018-12-11T18:17:00Z">
              <w:r>
                <w:rPr>
                  <w:rStyle w:val="IndexLink"/>
                </w:rPr>
                <w:t>69</w:t>
              </w:r>
            </w:ins>
          </w:hyperlink>
        </w:p>
        <w:p>
          <w:pPr>
            <w:pStyle w:val="Contents4"/>
            <w:rPr>
              <w:rFonts w:ascii="Calibri" w:hAnsi="Calibri" w:cs="Calibri"/>
              <w:sz w:val="22"/>
              <w:szCs w:val="22"/>
              <w:lang w:val="en-US" w:eastAsia="en-US"/>
              <w:ins w:id="816" w:author="33501_CR0495_5GS_Ph1-SEC_(Rel-15)" w:date="2018-12-11T18:17:00Z"/>
            </w:rPr>
          </w:pPr>
          <w:ins w:id="812" w:author="33501_CR0495_5GS_Ph1-SEC_(Rel-15)" w:date="2018-12-11T18:17:00Z">
            <w:r>
              <w:rPr/>
              <w:t xml:space="preserve">6.8.2.1 </w:t>
            </w:r>
          </w:ins>
          <w:ins w:id="813" w:author="33501_CR0495_5GS_Ph1-SEC_(Rel-15)" w:date="2018-12-11T18:17:00Z">
            <w:r>
              <w:rPr>
                <w:rFonts w:cs="Calibri" w:ascii="Calibri" w:hAnsi="Calibri"/>
                <w:sz w:val="22"/>
                <w:szCs w:val="22"/>
                <w:lang w:val="en-US" w:eastAsia="en-US"/>
              </w:rPr>
              <w:tab/>
            </w:r>
          </w:ins>
          <w:ins w:id="814" w:author="33501_CR0495_5GS_Ph1-SEC_(Rel-15)" w:date="2018-12-11T18:17:00Z">
            <w:r>
              <w:rPr/>
              <w:t>Security handling at transitions between RRC_INACTIVE and RRC-CONNECTED states</w:t>
              <w:tab/>
            </w:r>
          </w:ins>
          <w:hyperlink w:anchor="__RefHeading___Toc532315761">
            <w:ins w:id="815" w:author="33501_CR0495_5GS_Ph1-SEC_(Rel-15)" w:date="2018-12-11T18:17:00Z">
              <w:r>
                <w:rPr>
                  <w:rStyle w:val="IndexLink"/>
                </w:rPr>
                <w:t>69</w:t>
              </w:r>
            </w:ins>
          </w:hyperlink>
        </w:p>
        <w:p>
          <w:pPr>
            <w:pStyle w:val="Contents5"/>
            <w:rPr>
              <w:rFonts w:ascii="Calibri" w:hAnsi="Calibri" w:cs="Calibri"/>
              <w:sz w:val="22"/>
              <w:szCs w:val="22"/>
              <w:lang w:val="en-US" w:eastAsia="en-US"/>
              <w:ins w:id="821" w:author="33501_CR0495_5GS_Ph1-SEC_(Rel-15)" w:date="2018-12-11T18:17:00Z"/>
            </w:rPr>
          </w:pPr>
          <w:ins w:id="817" w:author="33501_CR0495_5GS_Ph1-SEC_(Rel-15)" w:date="2018-12-11T18:17:00Z">
            <w:r>
              <w:rPr/>
              <w:t>6.8.2.1.1</w:t>
            </w:r>
          </w:ins>
          <w:ins w:id="818" w:author="33501_CR0495_5GS_Ph1-SEC_(Rel-15)" w:date="2018-12-11T18:17:00Z">
            <w:r>
              <w:rPr>
                <w:rFonts w:cs="Calibri" w:ascii="Calibri" w:hAnsi="Calibri"/>
                <w:sz w:val="22"/>
                <w:szCs w:val="22"/>
                <w:lang w:val="en-US" w:eastAsia="en-US"/>
              </w:rPr>
              <w:tab/>
            </w:r>
          </w:ins>
          <w:ins w:id="819" w:author="33501_CR0495_5GS_Ph1-SEC_(Rel-15)" w:date="2018-12-11T18:17:00Z">
            <w:r>
              <w:rPr/>
              <w:t>General</w:t>
              <w:tab/>
            </w:r>
          </w:ins>
          <w:hyperlink w:anchor="__RefHeading___Toc532315762">
            <w:ins w:id="820" w:author="33501_CR0495_5GS_Ph1-SEC_(Rel-15)" w:date="2018-12-11T18:17:00Z">
              <w:r>
                <w:rPr>
                  <w:rStyle w:val="IndexLink"/>
                </w:rPr>
                <w:t>69</w:t>
              </w:r>
            </w:ins>
          </w:hyperlink>
        </w:p>
        <w:p>
          <w:pPr>
            <w:pStyle w:val="Contents5"/>
            <w:rPr>
              <w:rFonts w:ascii="Calibri" w:hAnsi="Calibri" w:cs="Calibri"/>
              <w:sz w:val="22"/>
              <w:szCs w:val="22"/>
              <w:lang w:val="en-US" w:eastAsia="en-US"/>
              <w:ins w:id="826" w:author="33501_CR0495_5GS_Ph1-SEC_(Rel-15)" w:date="2018-12-11T18:17:00Z"/>
            </w:rPr>
          </w:pPr>
          <w:ins w:id="822" w:author="33501_CR0495_5GS_Ph1-SEC_(Rel-15)" w:date="2018-12-11T18:17:00Z">
            <w:r>
              <w:rPr/>
              <w:t>6.8.2.1.3</w:t>
            </w:r>
          </w:ins>
          <w:ins w:id="823" w:author="33501_CR0495_5GS_Ph1-SEC_(Rel-15)" w:date="2018-12-11T18:17:00Z">
            <w:r>
              <w:rPr>
                <w:rFonts w:cs="Calibri" w:ascii="Calibri" w:hAnsi="Calibri"/>
                <w:sz w:val="22"/>
                <w:szCs w:val="22"/>
                <w:lang w:val="en-US" w:eastAsia="en-US"/>
              </w:rPr>
              <w:tab/>
            </w:r>
          </w:ins>
          <w:ins w:id="824" w:author="33501_CR0495_5GS_Ph1-SEC_(Rel-15)" w:date="2018-12-11T18:17:00Z">
            <w:r>
              <w:rPr/>
              <w:t>State transition from RRCINACTIVE to RRCCONNECTED to a new gNB</w:t>
              <w:tab/>
            </w:r>
          </w:ins>
          <w:hyperlink w:anchor="__RefHeading___Toc532315763">
            <w:ins w:id="825" w:author="33501_CR0495_5GS_Ph1-SEC_(Rel-15)" w:date="2018-12-11T18:17:00Z">
              <w:r>
                <w:rPr>
                  <w:rStyle w:val="IndexLink"/>
                </w:rPr>
                <w:t>69</w:t>
              </w:r>
            </w:ins>
          </w:hyperlink>
        </w:p>
        <w:p>
          <w:pPr>
            <w:pStyle w:val="Contents5"/>
            <w:rPr>
              <w:rFonts w:ascii="Calibri" w:hAnsi="Calibri" w:cs="Calibri"/>
              <w:sz w:val="22"/>
              <w:szCs w:val="22"/>
              <w:lang w:val="en-US" w:eastAsia="en-US"/>
              <w:ins w:id="831" w:author="33501_CR0495_5GS_Ph1-SEC_(Rel-15)" w:date="2018-12-11T18:17:00Z"/>
            </w:rPr>
          </w:pPr>
          <w:ins w:id="827" w:author="33501_CR0495_5GS_Ph1-SEC_(Rel-15)" w:date="2018-12-11T18:17:00Z">
            <w:r>
              <w:rPr/>
              <w:t>6.8.2.1.4</w:t>
            </w:r>
          </w:ins>
          <w:ins w:id="828" w:author="33501_CR0495_5GS_Ph1-SEC_(Rel-15)" w:date="2018-12-11T18:17:00Z">
            <w:r>
              <w:rPr>
                <w:rFonts w:cs="Calibri" w:ascii="Calibri" w:hAnsi="Calibri"/>
                <w:sz w:val="22"/>
                <w:szCs w:val="22"/>
                <w:lang w:val="en-US" w:eastAsia="en-US"/>
              </w:rPr>
              <w:tab/>
            </w:r>
          </w:ins>
          <w:ins w:id="829" w:author="33501_CR0495_5GS_Ph1-SEC_(Rel-15)" w:date="2018-12-11T18:17:00Z">
            <w:r>
              <w:rPr/>
              <w:t>State transition from RRCINACTIVE to RRCCONNECTED to the same gNB</w:t>
              <w:tab/>
            </w:r>
          </w:ins>
          <w:hyperlink w:anchor="__RefHeading___Toc532315764">
            <w:ins w:id="830" w:author="33501_CR0495_5GS_Ph1-SEC_(Rel-15)" w:date="2018-12-11T18:17:00Z">
              <w:r>
                <w:rPr>
                  <w:rStyle w:val="IndexLink"/>
                </w:rPr>
                <w:t>71</w:t>
              </w:r>
            </w:ins>
          </w:hyperlink>
        </w:p>
        <w:p>
          <w:pPr>
            <w:pStyle w:val="Contents4"/>
            <w:rPr>
              <w:rFonts w:ascii="Calibri" w:hAnsi="Calibri" w:cs="Calibri"/>
              <w:sz w:val="22"/>
              <w:szCs w:val="22"/>
              <w:lang w:val="en-US" w:eastAsia="en-US"/>
              <w:ins w:id="836" w:author="33501_CR0495_5GS_Ph1-SEC_(Rel-15)" w:date="2018-12-11T18:17:00Z"/>
            </w:rPr>
          </w:pPr>
          <w:ins w:id="832" w:author="33501_CR0495_5GS_Ph1-SEC_(Rel-15)" w:date="2018-12-11T18:17:00Z">
            <w:r>
              <w:rPr/>
              <w:t>6.8.2.2</w:t>
            </w:r>
          </w:ins>
          <w:ins w:id="833" w:author="33501_CR0495_5GS_Ph1-SEC_(Rel-15)" w:date="2018-12-11T18:17:00Z">
            <w:r>
              <w:rPr>
                <w:rFonts w:cs="Calibri" w:ascii="Calibri" w:hAnsi="Calibri"/>
                <w:sz w:val="22"/>
                <w:szCs w:val="22"/>
                <w:lang w:val="en-US" w:eastAsia="en-US"/>
              </w:rPr>
              <w:tab/>
            </w:r>
          </w:ins>
          <w:ins w:id="834" w:author="33501_CR0495_5GS_Ph1-SEC_(Rel-15)" w:date="2018-12-11T18:17:00Z">
            <w:r>
              <w:rPr/>
              <w:t>Key handling during mobility in RRC-INACTIVE state</w:t>
              <w:tab/>
            </w:r>
          </w:ins>
          <w:hyperlink w:anchor="__RefHeading___Toc532315765">
            <w:ins w:id="835" w:author="33501_CR0495_5GS_Ph1-SEC_(Rel-15)" w:date="2018-12-11T18:17:00Z">
              <w:r>
                <w:rPr>
                  <w:rStyle w:val="IndexLink"/>
                </w:rPr>
                <w:t>71</w:t>
              </w:r>
            </w:ins>
          </w:hyperlink>
        </w:p>
        <w:p>
          <w:pPr>
            <w:pStyle w:val="Contents5"/>
            <w:rPr>
              <w:rFonts w:ascii="Calibri" w:hAnsi="Calibri" w:cs="Calibri"/>
              <w:sz w:val="22"/>
              <w:szCs w:val="22"/>
              <w:lang w:val="en-US" w:eastAsia="en-US"/>
              <w:ins w:id="841" w:author="33501_CR0495_5GS_Ph1-SEC_(Rel-15)" w:date="2018-12-11T18:17:00Z"/>
            </w:rPr>
          </w:pPr>
          <w:ins w:id="837" w:author="33501_CR0495_5GS_Ph1-SEC_(Rel-15)" w:date="2018-12-11T18:17:00Z">
            <w:r>
              <w:rPr/>
              <w:t>6.8.2.2.1</w:t>
            </w:r>
          </w:ins>
          <w:ins w:id="838" w:author="33501_CR0495_5GS_Ph1-SEC_(Rel-15)" w:date="2018-12-11T18:17:00Z">
            <w:r>
              <w:rPr>
                <w:rFonts w:cs="Calibri" w:ascii="Calibri" w:hAnsi="Calibri"/>
                <w:sz w:val="22"/>
                <w:szCs w:val="22"/>
                <w:lang w:val="en-US" w:eastAsia="en-US"/>
              </w:rPr>
              <w:tab/>
            </w:r>
          </w:ins>
          <w:ins w:id="839" w:author="33501_CR0495_5GS_Ph1-SEC_(Rel-15)" w:date="2018-12-11T18:17:00Z">
            <w:r>
              <w:rPr/>
              <w:t>General</w:t>
              <w:tab/>
            </w:r>
          </w:ins>
          <w:hyperlink w:anchor="__RefHeading___Toc532315766">
            <w:ins w:id="840" w:author="33501_CR0495_5GS_Ph1-SEC_(Rel-15)" w:date="2018-12-11T18:17:00Z">
              <w:r>
                <w:rPr>
                  <w:rStyle w:val="IndexLink"/>
                </w:rPr>
                <w:t>71</w:t>
              </w:r>
            </w:ins>
          </w:hyperlink>
        </w:p>
        <w:p>
          <w:pPr>
            <w:pStyle w:val="Contents5"/>
            <w:rPr>
              <w:rFonts w:ascii="Calibri" w:hAnsi="Calibri" w:cs="Calibri"/>
              <w:sz w:val="22"/>
              <w:szCs w:val="22"/>
              <w:lang w:val="en-US" w:eastAsia="en-US"/>
              <w:ins w:id="846" w:author="33501_CR0495_5GS_Ph1-SEC_(Rel-15)" w:date="2018-12-11T18:17:00Z"/>
            </w:rPr>
          </w:pPr>
          <w:ins w:id="842" w:author="33501_CR0495_5GS_Ph1-SEC_(Rel-15)" w:date="2018-12-11T18:17:00Z">
            <w:r>
              <w:rPr/>
              <w:t>6.8.2.2.2</w:t>
            </w:r>
          </w:ins>
          <w:ins w:id="843" w:author="33501_CR0495_5GS_Ph1-SEC_(Rel-15)" w:date="2018-12-11T18:17:00Z">
            <w:r>
              <w:rPr>
                <w:rFonts w:cs="Calibri" w:ascii="Calibri" w:hAnsi="Calibri"/>
                <w:sz w:val="22"/>
                <w:szCs w:val="22"/>
                <w:lang w:val="en-US" w:eastAsia="en-US"/>
              </w:rPr>
              <w:tab/>
            </w:r>
          </w:ins>
          <w:ins w:id="844" w:author="33501_CR0495_5GS_Ph1-SEC_(Rel-15)" w:date="2018-12-11T18:17:00Z">
            <w:r>
              <w:rPr/>
              <w:t>RAN-based notification area update to a new gNB</w:t>
              <w:tab/>
            </w:r>
          </w:ins>
          <w:hyperlink w:anchor="__RefHeading___Toc532315767">
            <w:ins w:id="845" w:author="33501_CR0495_5GS_Ph1-SEC_(Rel-15)" w:date="2018-12-11T18:17:00Z">
              <w:r>
                <w:rPr>
                  <w:rStyle w:val="IndexLink"/>
                </w:rPr>
                <w:t>71</w:t>
              </w:r>
            </w:ins>
          </w:hyperlink>
        </w:p>
        <w:p>
          <w:pPr>
            <w:pStyle w:val="Contents5"/>
            <w:rPr>
              <w:rFonts w:ascii="Calibri" w:hAnsi="Calibri" w:cs="Calibri"/>
              <w:sz w:val="22"/>
              <w:szCs w:val="22"/>
              <w:lang w:val="en-US" w:eastAsia="en-US"/>
              <w:ins w:id="851" w:author="33501_CR0495_5GS_Ph1-SEC_(Rel-15)" w:date="2018-12-11T18:17:00Z"/>
            </w:rPr>
          </w:pPr>
          <w:ins w:id="847" w:author="33501_CR0495_5GS_Ph1-SEC_(Rel-15)" w:date="2018-12-11T18:17:00Z">
            <w:r>
              <w:rPr/>
              <w:t>6.8.2.2.3</w:t>
            </w:r>
          </w:ins>
          <w:ins w:id="848" w:author="33501_CR0495_5GS_Ph1-SEC_(Rel-15)" w:date="2018-12-11T18:17:00Z">
            <w:r>
              <w:rPr>
                <w:rFonts w:cs="Calibri" w:ascii="Calibri" w:hAnsi="Calibri"/>
                <w:sz w:val="22"/>
                <w:szCs w:val="22"/>
                <w:lang w:val="en-US" w:eastAsia="en-US"/>
              </w:rPr>
              <w:tab/>
            </w:r>
          </w:ins>
          <w:ins w:id="849" w:author="33501_CR0495_5GS_Ph1-SEC_(Rel-15)" w:date="2018-12-11T18:17:00Z">
            <w:r>
              <w:rPr/>
              <w:t>RAN-based notification area update to the same gNB</w:t>
              <w:tab/>
            </w:r>
          </w:ins>
          <w:hyperlink w:anchor="__RefHeading___Toc532315768">
            <w:ins w:id="850" w:author="33501_CR0495_5GS_Ph1-SEC_(Rel-15)" w:date="2018-12-11T18:17:00Z">
              <w:r>
                <w:rPr>
                  <w:rStyle w:val="IndexLink"/>
                </w:rPr>
                <w:t>71</w:t>
              </w:r>
            </w:ins>
          </w:hyperlink>
        </w:p>
        <w:p>
          <w:pPr>
            <w:pStyle w:val="Contents2"/>
            <w:rPr>
              <w:rFonts w:ascii="Calibri" w:hAnsi="Calibri" w:cs="Calibri"/>
              <w:sz w:val="22"/>
              <w:szCs w:val="22"/>
              <w:lang w:val="en-US" w:eastAsia="en-US"/>
              <w:ins w:id="856" w:author="33501_CR0495_5GS_Ph1-SEC_(Rel-15)" w:date="2018-12-11T18:17:00Z"/>
            </w:rPr>
          </w:pPr>
          <w:ins w:id="852" w:author="33501_CR0495_5GS_Ph1-SEC_(Rel-15)" w:date="2018-12-11T18:17:00Z">
            <w:r>
              <w:rPr/>
              <w:t>6.9</w:t>
            </w:r>
          </w:ins>
          <w:ins w:id="853" w:author="33501_CR0495_5GS_Ph1-SEC_(Rel-15)" w:date="2018-12-11T18:17:00Z">
            <w:r>
              <w:rPr>
                <w:rFonts w:cs="Calibri" w:ascii="Calibri" w:hAnsi="Calibri"/>
                <w:sz w:val="22"/>
                <w:szCs w:val="22"/>
                <w:lang w:val="en-US" w:eastAsia="en-US"/>
              </w:rPr>
              <w:tab/>
            </w:r>
          </w:ins>
          <w:ins w:id="854" w:author="33501_CR0495_5GS_Ph1-SEC_(Rel-15)" w:date="2018-12-11T18:17:00Z">
            <w:r>
              <w:rPr/>
              <w:t>Security handling in mobility</w:t>
              <w:tab/>
            </w:r>
          </w:ins>
          <w:hyperlink w:anchor="__RefHeading___Toc532315769">
            <w:ins w:id="855" w:author="33501_CR0495_5GS_Ph1-SEC_(Rel-15)" w:date="2018-12-11T18:17:00Z">
              <w:r>
                <w:rPr>
                  <w:rStyle w:val="IndexLink"/>
                </w:rPr>
                <w:t>71</w:t>
              </w:r>
            </w:ins>
          </w:hyperlink>
        </w:p>
        <w:p>
          <w:pPr>
            <w:pStyle w:val="Contents3"/>
            <w:rPr>
              <w:rFonts w:ascii="Calibri" w:hAnsi="Calibri" w:cs="Calibri"/>
              <w:sz w:val="22"/>
              <w:szCs w:val="22"/>
              <w:lang w:val="en-US" w:eastAsia="en-US"/>
              <w:ins w:id="861" w:author="33501_CR0495_5GS_Ph1-SEC_(Rel-15)" w:date="2018-12-11T18:17:00Z"/>
            </w:rPr>
          </w:pPr>
          <w:ins w:id="857" w:author="33501_CR0495_5GS_Ph1-SEC_(Rel-15)" w:date="2018-12-11T18:17:00Z">
            <w:r>
              <w:rPr/>
              <w:t>6.9.1</w:t>
            </w:r>
          </w:ins>
          <w:ins w:id="858" w:author="33501_CR0495_5GS_Ph1-SEC_(Rel-15)" w:date="2018-12-11T18:17:00Z">
            <w:r>
              <w:rPr>
                <w:rFonts w:cs="Calibri" w:ascii="Calibri" w:hAnsi="Calibri"/>
                <w:sz w:val="22"/>
                <w:szCs w:val="22"/>
                <w:lang w:val="en-US" w:eastAsia="en-US"/>
              </w:rPr>
              <w:tab/>
            </w:r>
          </w:ins>
          <w:ins w:id="859" w:author="33501_CR0495_5GS_Ph1-SEC_(Rel-15)" w:date="2018-12-11T18:17:00Z">
            <w:r>
              <w:rPr/>
              <w:t>General</w:t>
              <w:tab/>
            </w:r>
          </w:ins>
          <w:hyperlink w:anchor="__RefHeading___Toc532315770">
            <w:ins w:id="860" w:author="33501_CR0495_5GS_Ph1-SEC_(Rel-15)" w:date="2018-12-11T18:17:00Z">
              <w:r>
                <w:rPr>
                  <w:rStyle w:val="IndexLink"/>
                </w:rPr>
                <w:t>71</w:t>
              </w:r>
            </w:ins>
          </w:hyperlink>
        </w:p>
        <w:p>
          <w:pPr>
            <w:pStyle w:val="Contents3"/>
            <w:rPr>
              <w:rFonts w:ascii="Calibri" w:hAnsi="Calibri" w:cs="Calibri"/>
              <w:sz w:val="22"/>
              <w:szCs w:val="22"/>
              <w:lang w:val="en-US" w:eastAsia="en-US"/>
              <w:ins w:id="866" w:author="33501_CR0495_5GS_Ph1-SEC_(Rel-15)" w:date="2018-12-11T18:17:00Z"/>
            </w:rPr>
          </w:pPr>
          <w:ins w:id="862" w:author="33501_CR0495_5GS_Ph1-SEC_(Rel-15)" w:date="2018-12-11T18:17:00Z">
            <w:r>
              <w:rPr/>
              <w:t>6.9.2</w:t>
            </w:r>
          </w:ins>
          <w:ins w:id="863" w:author="33501_CR0495_5GS_Ph1-SEC_(Rel-15)" w:date="2018-12-11T18:17:00Z">
            <w:r>
              <w:rPr>
                <w:rFonts w:cs="Calibri" w:ascii="Calibri" w:hAnsi="Calibri"/>
                <w:sz w:val="22"/>
                <w:szCs w:val="22"/>
                <w:lang w:val="en-US" w:eastAsia="en-US"/>
              </w:rPr>
              <w:tab/>
            </w:r>
          </w:ins>
          <w:ins w:id="864" w:author="33501_CR0495_5GS_Ph1-SEC_(Rel-15)" w:date="2018-12-11T18:17:00Z">
            <w:r>
              <w:rPr/>
              <w:t>Key handling in handover</w:t>
              <w:tab/>
            </w:r>
          </w:ins>
          <w:hyperlink w:anchor="__RefHeading___Toc532315771">
            <w:ins w:id="865" w:author="33501_CR0495_5GS_Ph1-SEC_(Rel-15)" w:date="2018-12-11T18:17:00Z">
              <w:r>
                <w:rPr>
                  <w:rStyle w:val="IndexLink"/>
                </w:rPr>
                <w:t>72</w:t>
              </w:r>
            </w:ins>
          </w:hyperlink>
        </w:p>
        <w:p>
          <w:pPr>
            <w:pStyle w:val="Contents4"/>
            <w:rPr>
              <w:rFonts w:ascii="Calibri" w:hAnsi="Calibri" w:cs="Calibri"/>
              <w:sz w:val="22"/>
              <w:szCs w:val="22"/>
              <w:lang w:val="en-US" w:eastAsia="en-US"/>
              <w:ins w:id="871" w:author="33501_CR0495_5GS_Ph1-SEC_(Rel-15)" w:date="2018-12-11T18:17:00Z"/>
            </w:rPr>
          </w:pPr>
          <w:ins w:id="867" w:author="33501_CR0495_5GS_Ph1-SEC_(Rel-15)" w:date="2018-12-11T18:17:00Z">
            <w:r>
              <w:rPr/>
              <w:t>6.9.2.1</w:t>
            </w:r>
          </w:ins>
          <w:ins w:id="868" w:author="33501_CR0495_5GS_Ph1-SEC_(Rel-15)" w:date="2018-12-11T18:17:00Z">
            <w:r>
              <w:rPr>
                <w:rFonts w:cs="Calibri" w:ascii="Calibri" w:hAnsi="Calibri"/>
                <w:sz w:val="22"/>
                <w:szCs w:val="22"/>
                <w:lang w:val="en-US" w:eastAsia="en-US"/>
              </w:rPr>
              <w:tab/>
            </w:r>
          </w:ins>
          <w:ins w:id="869" w:author="33501_CR0495_5GS_Ph1-SEC_(Rel-15)" w:date="2018-12-11T18:17:00Z">
            <w:r>
              <w:rPr/>
              <w:t>General</w:t>
              <w:tab/>
            </w:r>
          </w:ins>
          <w:hyperlink w:anchor="__RefHeading___Toc532315772">
            <w:ins w:id="870" w:author="33501_CR0495_5GS_Ph1-SEC_(Rel-15)" w:date="2018-12-11T18:17:00Z">
              <w:r>
                <w:rPr>
                  <w:rStyle w:val="IndexLink"/>
                </w:rPr>
                <w:t>72</w:t>
              </w:r>
            </w:ins>
          </w:hyperlink>
        </w:p>
        <w:p>
          <w:pPr>
            <w:pStyle w:val="Contents5"/>
            <w:rPr>
              <w:rFonts w:ascii="Calibri" w:hAnsi="Calibri" w:cs="Calibri"/>
              <w:sz w:val="22"/>
              <w:szCs w:val="22"/>
              <w:lang w:val="en-US" w:eastAsia="en-US"/>
              <w:ins w:id="876" w:author="33501_CR0495_5GS_Ph1-SEC_(Rel-15)" w:date="2018-12-11T18:17:00Z"/>
            </w:rPr>
          </w:pPr>
          <w:ins w:id="872" w:author="33501_CR0495_5GS_Ph1-SEC_(Rel-15)" w:date="2018-12-11T18:17:00Z">
            <w:r>
              <w:rPr/>
              <w:t>6.9.2.1.1</w:t>
            </w:r>
          </w:ins>
          <w:ins w:id="873" w:author="33501_CR0495_5GS_Ph1-SEC_(Rel-15)" w:date="2018-12-11T18:17:00Z">
            <w:r>
              <w:rPr>
                <w:rFonts w:cs="Calibri" w:ascii="Calibri" w:hAnsi="Calibri"/>
                <w:sz w:val="22"/>
                <w:szCs w:val="22"/>
                <w:lang w:val="en-US" w:eastAsia="en-US"/>
              </w:rPr>
              <w:tab/>
            </w:r>
          </w:ins>
          <w:ins w:id="874" w:author="33501_CR0495_5GS_Ph1-SEC_(Rel-15)" w:date="2018-12-11T18:17:00Z">
            <w:r>
              <w:rPr/>
              <w:t>Access stratum</w:t>
              <w:tab/>
            </w:r>
          </w:ins>
          <w:hyperlink w:anchor="__RefHeading___Toc532315773">
            <w:ins w:id="875" w:author="33501_CR0495_5GS_Ph1-SEC_(Rel-15)" w:date="2018-12-11T18:17:00Z">
              <w:r>
                <w:rPr>
                  <w:rStyle w:val="IndexLink"/>
                </w:rPr>
                <w:t>72</w:t>
              </w:r>
            </w:ins>
          </w:hyperlink>
        </w:p>
        <w:p>
          <w:pPr>
            <w:pStyle w:val="Contents5"/>
            <w:rPr>
              <w:rFonts w:ascii="Calibri" w:hAnsi="Calibri" w:cs="Calibri"/>
              <w:sz w:val="22"/>
              <w:szCs w:val="22"/>
              <w:lang w:val="en-US" w:eastAsia="en-US"/>
              <w:ins w:id="881" w:author="33501_CR0495_5GS_Ph1-SEC_(Rel-15)" w:date="2018-12-11T18:17:00Z"/>
            </w:rPr>
          </w:pPr>
          <w:ins w:id="877" w:author="33501_CR0495_5GS_Ph1-SEC_(Rel-15)" w:date="2018-12-11T18:17:00Z">
            <w:r>
              <w:rPr/>
              <w:t>6.9.2.1.2</w:t>
            </w:r>
          </w:ins>
          <w:ins w:id="878" w:author="33501_CR0495_5GS_Ph1-SEC_(Rel-15)" w:date="2018-12-11T18:17:00Z">
            <w:r>
              <w:rPr>
                <w:rFonts w:cs="Calibri" w:ascii="Calibri" w:hAnsi="Calibri"/>
                <w:sz w:val="22"/>
                <w:szCs w:val="22"/>
                <w:lang w:val="en-US" w:eastAsia="en-US"/>
              </w:rPr>
              <w:tab/>
            </w:r>
          </w:ins>
          <w:ins w:id="879" w:author="33501_CR0495_5GS_Ph1-SEC_(Rel-15)" w:date="2018-12-11T18:17:00Z">
            <w:r>
              <w:rPr/>
              <w:t>Non access stratum</w:t>
              <w:tab/>
            </w:r>
          </w:ins>
          <w:hyperlink w:anchor="__RefHeading___Toc532315774">
            <w:ins w:id="880" w:author="33501_CR0495_5GS_Ph1-SEC_(Rel-15)" w:date="2018-12-11T18:17:00Z">
              <w:r>
                <w:rPr>
                  <w:rStyle w:val="IndexLink"/>
                </w:rPr>
                <w:t>73</w:t>
              </w:r>
            </w:ins>
          </w:hyperlink>
        </w:p>
        <w:p>
          <w:pPr>
            <w:pStyle w:val="Contents4"/>
            <w:rPr>
              <w:rFonts w:ascii="Calibri" w:hAnsi="Calibri" w:cs="Calibri"/>
              <w:sz w:val="22"/>
              <w:szCs w:val="22"/>
              <w:lang w:val="en-US" w:eastAsia="en-US"/>
              <w:ins w:id="886" w:author="33501_CR0495_5GS_Ph1-SEC_(Rel-15)" w:date="2018-12-11T18:17:00Z"/>
            </w:rPr>
          </w:pPr>
          <w:ins w:id="882" w:author="33501_CR0495_5GS_Ph1-SEC_(Rel-15)" w:date="2018-12-11T18:17:00Z">
            <w:r>
              <w:rPr/>
              <w:t>6.9.2.2</w:t>
            </w:r>
          </w:ins>
          <w:ins w:id="883" w:author="33501_CR0495_5GS_Ph1-SEC_(Rel-15)" w:date="2018-12-11T18:17:00Z">
            <w:r>
              <w:rPr>
                <w:rFonts w:cs="Calibri" w:ascii="Calibri" w:hAnsi="Calibri"/>
                <w:sz w:val="22"/>
                <w:szCs w:val="22"/>
                <w:lang w:val="en-US" w:eastAsia="en-US"/>
              </w:rPr>
              <w:tab/>
            </w:r>
          </w:ins>
          <w:ins w:id="884" w:author="33501_CR0495_5GS_Ph1-SEC_(Rel-15)" w:date="2018-12-11T18:17:00Z">
            <w:r>
              <w:rPr/>
              <w:t>Key derivations for context modification procedure</w:t>
              <w:tab/>
            </w:r>
          </w:ins>
          <w:hyperlink w:anchor="__RefHeading___Toc532315775">
            <w:ins w:id="885" w:author="33501_CR0495_5GS_Ph1-SEC_(Rel-15)" w:date="2018-12-11T18:17:00Z">
              <w:r>
                <w:rPr>
                  <w:rStyle w:val="IndexLink"/>
                </w:rPr>
                <w:t>73</w:t>
              </w:r>
            </w:ins>
          </w:hyperlink>
        </w:p>
        <w:p>
          <w:pPr>
            <w:pStyle w:val="Contents4"/>
            <w:rPr>
              <w:rFonts w:ascii="Calibri" w:hAnsi="Calibri" w:cs="Calibri"/>
              <w:sz w:val="22"/>
              <w:szCs w:val="22"/>
              <w:lang w:val="en-US" w:eastAsia="en-US"/>
              <w:ins w:id="891" w:author="33501_CR0495_5GS_Ph1-SEC_(Rel-15)" w:date="2018-12-11T18:17:00Z"/>
            </w:rPr>
          </w:pPr>
          <w:ins w:id="887" w:author="33501_CR0495_5GS_Ph1-SEC_(Rel-15)" w:date="2018-12-11T18:17:00Z">
            <w:r>
              <w:rPr/>
              <w:t>6.9.2.3</w:t>
            </w:r>
          </w:ins>
          <w:ins w:id="888" w:author="33501_CR0495_5GS_Ph1-SEC_(Rel-15)" w:date="2018-12-11T18:17:00Z">
            <w:r>
              <w:rPr>
                <w:rFonts w:cs="Calibri" w:ascii="Calibri" w:hAnsi="Calibri"/>
                <w:sz w:val="22"/>
                <w:szCs w:val="22"/>
                <w:lang w:val="en-US" w:eastAsia="en-US"/>
              </w:rPr>
              <w:tab/>
            </w:r>
          </w:ins>
          <w:ins w:id="889" w:author="33501_CR0495_5GS_Ph1-SEC_(Rel-15)" w:date="2018-12-11T18:17:00Z">
            <w:r>
              <w:rPr/>
              <w:t>Key derivations during handover</w:t>
              <w:tab/>
            </w:r>
          </w:ins>
          <w:hyperlink w:anchor="__RefHeading___Toc532315776">
            <w:ins w:id="890" w:author="33501_CR0495_5GS_Ph1-SEC_(Rel-15)" w:date="2018-12-11T18:17:00Z">
              <w:r>
                <w:rPr>
                  <w:rStyle w:val="IndexLink"/>
                </w:rPr>
                <w:t>73</w:t>
              </w:r>
            </w:ins>
          </w:hyperlink>
        </w:p>
        <w:p>
          <w:pPr>
            <w:pStyle w:val="Contents5"/>
            <w:rPr>
              <w:rFonts w:ascii="Calibri" w:hAnsi="Calibri" w:cs="Calibri"/>
              <w:sz w:val="22"/>
              <w:szCs w:val="22"/>
              <w:lang w:val="en-US" w:eastAsia="en-US"/>
              <w:ins w:id="896" w:author="33501_CR0495_5GS_Ph1-SEC_(Rel-15)" w:date="2018-12-11T18:17:00Z"/>
            </w:rPr>
          </w:pPr>
          <w:ins w:id="892" w:author="33501_CR0495_5GS_Ph1-SEC_(Rel-15)" w:date="2018-12-11T18:17:00Z">
            <w:r>
              <w:rPr/>
              <w:t>6.9.2.3.1</w:t>
            </w:r>
          </w:ins>
          <w:ins w:id="893" w:author="33501_CR0495_5GS_Ph1-SEC_(Rel-15)" w:date="2018-12-11T18:17:00Z">
            <w:r>
              <w:rPr>
                <w:rFonts w:cs="Calibri" w:ascii="Calibri" w:hAnsi="Calibri"/>
                <w:sz w:val="22"/>
                <w:szCs w:val="22"/>
                <w:lang w:val="en-US" w:eastAsia="en-US"/>
              </w:rPr>
              <w:tab/>
            </w:r>
          </w:ins>
          <w:ins w:id="894" w:author="33501_CR0495_5GS_Ph1-SEC_(Rel-15)" w:date="2018-12-11T18:17:00Z">
            <w:r>
              <w:rPr/>
              <w:t>Intra-gNB-CU handover</w:t>
              <w:tab/>
            </w:r>
          </w:ins>
          <w:hyperlink w:anchor="__RefHeading___Toc532315777">
            <w:ins w:id="895" w:author="33501_CR0495_5GS_Ph1-SEC_(Rel-15)" w:date="2018-12-11T18:17:00Z">
              <w:r>
                <w:rPr>
                  <w:rStyle w:val="IndexLink"/>
                </w:rPr>
                <w:t>73</w:t>
              </w:r>
            </w:ins>
          </w:hyperlink>
        </w:p>
        <w:p>
          <w:pPr>
            <w:pStyle w:val="Contents5"/>
            <w:rPr>
              <w:rFonts w:ascii="Calibri" w:hAnsi="Calibri" w:cs="Calibri"/>
              <w:sz w:val="22"/>
              <w:szCs w:val="22"/>
              <w:lang w:val="en-US" w:eastAsia="en-US"/>
              <w:ins w:id="901" w:author="33501_CR0495_5GS_Ph1-SEC_(Rel-15)" w:date="2018-12-11T18:17:00Z"/>
            </w:rPr>
          </w:pPr>
          <w:ins w:id="897" w:author="33501_CR0495_5GS_Ph1-SEC_(Rel-15)" w:date="2018-12-11T18:17:00Z">
            <w:r>
              <w:rPr/>
              <w:t>6.9.2.3.2</w:t>
            </w:r>
          </w:ins>
          <w:ins w:id="898" w:author="33501_CR0495_5GS_Ph1-SEC_(Rel-15)" w:date="2018-12-11T18:17:00Z">
            <w:r>
              <w:rPr>
                <w:rFonts w:cs="Calibri" w:ascii="Calibri" w:hAnsi="Calibri"/>
                <w:sz w:val="22"/>
                <w:szCs w:val="22"/>
                <w:lang w:val="en-US" w:eastAsia="en-US"/>
              </w:rPr>
              <w:tab/>
            </w:r>
          </w:ins>
          <w:ins w:id="899" w:author="33501_CR0495_5GS_Ph1-SEC_(Rel-15)" w:date="2018-12-11T18:17:00Z">
            <w:r>
              <w:rPr/>
              <w:t>Xn-handover</w:t>
              <w:tab/>
            </w:r>
          </w:ins>
          <w:hyperlink w:anchor="__RefHeading___Toc532315778">
            <w:ins w:id="900" w:author="33501_CR0495_5GS_Ph1-SEC_(Rel-15)" w:date="2018-12-11T18:17:00Z">
              <w:r>
                <w:rPr>
                  <w:rStyle w:val="IndexLink"/>
                </w:rPr>
                <w:t>74</w:t>
              </w:r>
            </w:ins>
          </w:hyperlink>
        </w:p>
        <w:p>
          <w:pPr>
            <w:pStyle w:val="Contents5"/>
            <w:rPr>
              <w:rFonts w:ascii="Calibri" w:hAnsi="Calibri" w:cs="Calibri"/>
              <w:sz w:val="22"/>
              <w:szCs w:val="22"/>
              <w:lang w:val="en-US" w:eastAsia="en-US"/>
              <w:ins w:id="906" w:author="33501_CR0495_5GS_Ph1-SEC_(Rel-15)" w:date="2018-12-11T18:17:00Z"/>
            </w:rPr>
          </w:pPr>
          <w:ins w:id="902" w:author="33501_CR0495_5GS_Ph1-SEC_(Rel-15)" w:date="2018-12-11T18:17:00Z">
            <w:r>
              <w:rPr/>
              <w:t>6.9.2.3.3</w:t>
            </w:r>
          </w:ins>
          <w:ins w:id="903" w:author="33501_CR0495_5GS_Ph1-SEC_(Rel-15)" w:date="2018-12-11T18:17:00Z">
            <w:r>
              <w:rPr>
                <w:rFonts w:cs="Calibri" w:ascii="Calibri" w:hAnsi="Calibri"/>
                <w:sz w:val="22"/>
                <w:szCs w:val="22"/>
                <w:lang w:val="en-US" w:eastAsia="en-US"/>
              </w:rPr>
              <w:tab/>
            </w:r>
          </w:ins>
          <w:ins w:id="904" w:author="33501_CR0495_5GS_Ph1-SEC_(Rel-15)" w:date="2018-12-11T18:17:00Z">
            <w:r>
              <w:rPr/>
              <w:t>N2-Handover</w:t>
              <w:tab/>
            </w:r>
          </w:ins>
          <w:hyperlink w:anchor="__RefHeading___Toc532315779">
            <w:ins w:id="905" w:author="33501_CR0495_5GS_Ph1-SEC_(Rel-15)" w:date="2018-12-11T18:17:00Z">
              <w:r>
                <w:rPr>
                  <w:rStyle w:val="IndexLink"/>
                </w:rPr>
                <w:t>74</w:t>
              </w:r>
            </w:ins>
          </w:hyperlink>
        </w:p>
        <w:p>
          <w:pPr>
            <w:pStyle w:val="Contents5"/>
            <w:rPr>
              <w:rFonts w:ascii="Calibri" w:hAnsi="Calibri" w:cs="Calibri"/>
              <w:sz w:val="22"/>
              <w:szCs w:val="22"/>
              <w:lang w:val="en-US" w:eastAsia="en-US"/>
              <w:ins w:id="911" w:author="33501_CR0495_5GS_Ph1-SEC_(Rel-15)" w:date="2018-12-11T18:17:00Z"/>
            </w:rPr>
          </w:pPr>
          <w:ins w:id="907" w:author="33501_CR0495_5GS_Ph1-SEC_(Rel-15)" w:date="2018-12-11T18:17:00Z">
            <w:r>
              <w:rPr/>
              <w:t>6.9.2.3.4</w:t>
            </w:r>
          </w:ins>
          <w:ins w:id="908" w:author="33501_CR0495_5GS_Ph1-SEC_(Rel-15)" w:date="2018-12-11T18:17:00Z">
            <w:r>
              <w:rPr>
                <w:rFonts w:cs="Calibri" w:ascii="Calibri" w:hAnsi="Calibri"/>
                <w:sz w:val="22"/>
                <w:szCs w:val="22"/>
                <w:lang w:val="en-US" w:eastAsia="en-US"/>
              </w:rPr>
              <w:tab/>
            </w:r>
          </w:ins>
          <w:ins w:id="909" w:author="33501_CR0495_5GS_Ph1-SEC_(Rel-15)" w:date="2018-12-11T18:17:00Z">
            <w:r>
              <w:rPr/>
              <w:t>UE handling</w:t>
              <w:tab/>
            </w:r>
          </w:ins>
          <w:hyperlink w:anchor="__RefHeading___Toc532315780">
            <w:ins w:id="910" w:author="33501_CR0495_5GS_Ph1-SEC_(Rel-15)" w:date="2018-12-11T18:17:00Z">
              <w:r>
                <w:rPr>
                  <w:rStyle w:val="IndexLink"/>
                </w:rPr>
                <w:t>76</w:t>
              </w:r>
            </w:ins>
          </w:hyperlink>
        </w:p>
        <w:p>
          <w:pPr>
            <w:pStyle w:val="Contents3"/>
            <w:rPr>
              <w:rFonts w:ascii="Calibri" w:hAnsi="Calibri" w:cs="Calibri"/>
              <w:sz w:val="22"/>
              <w:szCs w:val="22"/>
              <w:lang w:val="en-US" w:eastAsia="en-US"/>
              <w:ins w:id="916" w:author="33501_CR0495_5GS_Ph1-SEC_(Rel-15)" w:date="2018-12-11T18:17:00Z"/>
            </w:rPr>
          </w:pPr>
          <w:ins w:id="912" w:author="33501_CR0495_5GS_Ph1-SEC_(Rel-15)" w:date="2018-12-11T18:17:00Z">
            <w:r>
              <w:rPr/>
              <w:t>6.9.3</w:t>
            </w:r>
          </w:ins>
          <w:ins w:id="913" w:author="33501_CR0495_5GS_Ph1-SEC_(Rel-15)" w:date="2018-12-11T18:17:00Z">
            <w:r>
              <w:rPr>
                <w:rFonts w:cs="Calibri" w:ascii="Calibri" w:hAnsi="Calibri"/>
                <w:sz w:val="22"/>
                <w:szCs w:val="22"/>
                <w:lang w:val="en-US" w:eastAsia="en-US"/>
              </w:rPr>
              <w:tab/>
            </w:r>
          </w:ins>
          <w:ins w:id="914" w:author="33501_CR0495_5GS_Ph1-SEC_(Rel-15)" w:date="2018-12-11T18:17:00Z">
            <w:r>
              <w:rPr/>
              <w:t>Key handling in mobility registration update</w:t>
              <w:tab/>
            </w:r>
          </w:ins>
          <w:hyperlink w:anchor="__RefHeading___Toc532315781">
            <w:ins w:id="915" w:author="33501_CR0495_5GS_Ph1-SEC_(Rel-15)" w:date="2018-12-11T18:17:00Z">
              <w:r>
                <w:rPr>
                  <w:rStyle w:val="IndexLink"/>
                </w:rPr>
                <w:t>77</w:t>
              </w:r>
            </w:ins>
          </w:hyperlink>
        </w:p>
        <w:p>
          <w:pPr>
            <w:pStyle w:val="Contents3"/>
            <w:rPr>
              <w:rFonts w:ascii="Calibri" w:hAnsi="Calibri" w:cs="Calibri"/>
              <w:sz w:val="22"/>
              <w:szCs w:val="22"/>
              <w:lang w:val="en-US" w:eastAsia="en-US"/>
              <w:ins w:id="921" w:author="33501_CR0495_5GS_Ph1-SEC_(Rel-15)" w:date="2018-12-11T18:17:00Z"/>
            </w:rPr>
          </w:pPr>
          <w:ins w:id="917" w:author="33501_CR0495_5GS_Ph1-SEC_(Rel-15)" w:date="2018-12-11T18:17:00Z">
            <w:r>
              <w:rPr/>
              <w:t>6.9.4</w:t>
            </w:r>
          </w:ins>
          <w:ins w:id="918" w:author="33501_CR0495_5GS_Ph1-SEC_(Rel-15)" w:date="2018-12-11T18:17:00Z">
            <w:r>
              <w:rPr>
                <w:rFonts w:cs="Calibri" w:ascii="Calibri" w:hAnsi="Calibri"/>
                <w:sz w:val="22"/>
                <w:szCs w:val="22"/>
                <w:lang w:val="en-US" w:eastAsia="en-US"/>
              </w:rPr>
              <w:tab/>
            </w:r>
          </w:ins>
          <w:ins w:id="919" w:author="33501_CR0495_5GS_Ph1-SEC_(Rel-15)" w:date="2018-12-11T18:17:00Z">
            <w:r>
              <w:rPr/>
              <w:t>Key-change-on-the-fly</w:t>
              <w:tab/>
            </w:r>
          </w:ins>
          <w:hyperlink w:anchor="__RefHeading___Toc532315782">
            <w:ins w:id="920" w:author="33501_CR0495_5GS_Ph1-SEC_(Rel-15)" w:date="2018-12-11T18:17:00Z">
              <w:r>
                <w:rPr>
                  <w:rStyle w:val="IndexLink"/>
                </w:rPr>
                <w:t>78</w:t>
              </w:r>
            </w:ins>
          </w:hyperlink>
        </w:p>
        <w:p>
          <w:pPr>
            <w:pStyle w:val="Contents4"/>
            <w:rPr>
              <w:rFonts w:ascii="Calibri" w:hAnsi="Calibri" w:cs="Calibri"/>
              <w:sz w:val="22"/>
              <w:szCs w:val="22"/>
              <w:lang w:val="en-US" w:eastAsia="en-US"/>
              <w:ins w:id="926" w:author="33501_CR0495_5GS_Ph1-SEC_(Rel-15)" w:date="2018-12-11T18:17:00Z"/>
            </w:rPr>
          </w:pPr>
          <w:ins w:id="922" w:author="33501_CR0495_5GS_Ph1-SEC_(Rel-15)" w:date="2018-12-11T18:17:00Z">
            <w:r>
              <w:rPr/>
              <w:t>6.9.4.1</w:t>
            </w:r>
          </w:ins>
          <w:ins w:id="923" w:author="33501_CR0495_5GS_Ph1-SEC_(Rel-15)" w:date="2018-12-11T18:17:00Z">
            <w:r>
              <w:rPr>
                <w:rFonts w:cs="Calibri" w:ascii="Calibri" w:hAnsi="Calibri"/>
                <w:sz w:val="22"/>
                <w:szCs w:val="22"/>
                <w:lang w:val="en-US" w:eastAsia="en-US"/>
              </w:rPr>
              <w:tab/>
            </w:r>
          </w:ins>
          <w:ins w:id="924" w:author="33501_CR0495_5GS_Ph1-SEC_(Rel-15)" w:date="2018-12-11T18:17:00Z">
            <w:r>
              <w:rPr/>
              <w:t>General</w:t>
              <w:tab/>
            </w:r>
          </w:ins>
          <w:hyperlink w:anchor="__RefHeading___Toc532315783">
            <w:ins w:id="925" w:author="33501_CR0495_5GS_Ph1-SEC_(Rel-15)" w:date="2018-12-11T18:17:00Z">
              <w:r>
                <w:rPr>
                  <w:rStyle w:val="IndexLink"/>
                </w:rPr>
                <w:t>78</w:t>
              </w:r>
            </w:ins>
          </w:hyperlink>
        </w:p>
        <w:p>
          <w:pPr>
            <w:pStyle w:val="Contents4"/>
            <w:rPr>
              <w:rFonts w:ascii="Calibri" w:hAnsi="Calibri" w:cs="Calibri"/>
              <w:sz w:val="22"/>
              <w:szCs w:val="22"/>
              <w:lang w:val="en-US" w:eastAsia="en-US"/>
              <w:ins w:id="931" w:author="33501_CR0495_5GS_Ph1-SEC_(Rel-15)" w:date="2018-12-11T18:17:00Z"/>
            </w:rPr>
          </w:pPr>
          <w:ins w:id="927" w:author="33501_CR0495_5GS_Ph1-SEC_(Rel-15)" w:date="2018-12-11T18:17:00Z">
            <w:r>
              <w:rPr/>
              <w:t>6.9.4.2</w:t>
            </w:r>
          </w:ins>
          <w:ins w:id="928" w:author="33501_CR0495_5GS_Ph1-SEC_(Rel-15)" w:date="2018-12-11T18:17:00Z">
            <w:r>
              <w:rPr>
                <w:rFonts w:cs="Calibri" w:ascii="Calibri" w:hAnsi="Calibri"/>
                <w:sz w:val="22"/>
                <w:szCs w:val="22"/>
                <w:lang w:val="en-US" w:eastAsia="en-US"/>
              </w:rPr>
              <w:tab/>
            </w:r>
          </w:ins>
          <w:ins w:id="929" w:author="33501_CR0495_5GS_Ph1-SEC_(Rel-15)" w:date="2018-12-11T18:17:00Z">
            <w:r>
              <w:rPr/>
              <w:t>NAS key re-keying</w:t>
              <w:tab/>
            </w:r>
          </w:ins>
          <w:hyperlink w:anchor="__RefHeading___Toc532315784">
            <w:ins w:id="930" w:author="33501_CR0495_5GS_Ph1-SEC_(Rel-15)" w:date="2018-12-11T18:17:00Z">
              <w:r>
                <w:rPr>
                  <w:rStyle w:val="IndexLink"/>
                </w:rPr>
                <w:t>79</w:t>
              </w:r>
            </w:ins>
          </w:hyperlink>
        </w:p>
        <w:p>
          <w:pPr>
            <w:pStyle w:val="Contents4"/>
            <w:rPr>
              <w:rFonts w:ascii="Calibri" w:hAnsi="Calibri" w:cs="Calibri"/>
              <w:sz w:val="22"/>
              <w:szCs w:val="22"/>
              <w:lang w:val="en-US" w:eastAsia="en-US"/>
              <w:ins w:id="936" w:author="33501_CR0495_5GS_Ph1-SEC_(Rel-15)" w:date="2018-12-11T18:17:00Z"/>
            </w:rPr>
          </w:pPr>
          <w:ins w:id="932" w:author="33501_CR0495_5GS_Ph1-SEC_(Rel-15)" w:date="2018-12-11T18:17:00Z">
            <w:r>
              <w:rPr/>
              <w:t>6.9.4.3</w:t>
            </w:r>
          </w:ins>
          <w:ins w:id="933" w:author="33501_CR0495_5GS_Ph1-SEC_(Rel-15)" w:date="2018-12-11T18:17:00Z">
            <w:r>
              <w:rPr>
                <w:rFonts w:cs="Calibri" w:ascii="Calibri" w:hAnsi="Calibri"/>
                <w:sz w:val="22"/>
                <w:szCs w:val="22"/>
                <w:lang w:val="en-US" w:eastAsia="en-US"/>
              </w:rPr>
              <w:tab/>
            </w:r>
          </w:ins>
          <w:ins w:id="934" w:author="33501_CR0495_5GS_Ph1-SEC_(Rel-15)" w:date="2018-12-11T18:17:00Z">
            <w:r>
              <w:rPr/>
              <w:t>NAS key refresh</w:t>
              <w:tab/>
            </w:r>
          </w:ins>
          <w:hyperlink w:anchor="__RefHeading___Toc532315785">
            <w:ins w:id="935" w:author="33501_CR0495_5GS_Ph1-SEC_(Rel-15)" w:date="2018-12-11T18:17:00Z">
              <w:r>
                <w:rPr>
                  <w:rStyle w:val="IndexLink"/>
                </w:rPr>
                <w:t>79</w:t>
              </w:r>
            </w:ins>
          </w:hyperlink>
        </w:p>
        <w:p>
          <w:pPr>
            <w:pStyle w:val="Contents4"/>
            <w:rPr>
              <w:rFonts w:ascii="Calibri" w:hAnsi="Calibri" w:cs="Calibri"/>
              <w:sz w:val="22"/>
              <w:szCs w:val="22"/>
              <w:lang w:val="en-US" w:eastAsia="en-US"/>
              <w:ins w:id="941" w:author="33501_CR0495_5GS_Ph1-SEC_(Rel-15)" w:date="2018-12-11T18:17:00Z"/>
            </w:rPr>
          </w:pPr>
          <w:ins w:id="937" w:author="33501_CR0495_5GS_Ph1-SEC_(Rel-15)" w:date="2018-12-11T18:17:00Z">
            <w:r>
              <w:rPr/>
              <w:t>6.9.4.4</w:t>
            </w:r>
          </w:ins>
          <w:ins w:id="938" w:author="33501_CR0495_5GS_Ph1-SEC_(Rel-15)" w:date="2018-12-11T18:17:00Z">
            <w:r>
              <w:rPr>
                <w:rFonts w:cs="Calibri" w:ascii="Calibri" w:hAnsi="Calibri"/>
                <w:sz w:val="22"/>
                <w:szCs w:val="22"/>
                <w:lang w:val="en-US" w:eastAsia="en-US"/>
              </w:rPr>
              <w:tab/>
            </w:r>
          </w:ins>
          <w:ins w:id="939" w:author="33501_CR0495_5GS_Ph1-SEC_(Rel-15)" w:date="2018-12-11T18:17:00Z">
            <w:r>
              <w:rPr/>
              <w:t>AS key re-keying</w:t>
              <w:tab/>
            </w:r>
          </w:ins>
          <w:hyperlink w:anchor="__RefHeading___Toc532315786">
            <w:ins w:id="940" w:author="33501_CR0495_5GS_Ph1-SEC_(Rel-15)" w:date="2018-12-11T18:17:00Z">
              <w:r>
                <w:rPr>
                  <w:rStyle w:val="IndexLink"/>
                </w:rPr>
                <w:t>79</w:t>
              </w:r>
            </w:ins>
          </w:hyperlink>
        </w:p>
        <w:p>
          <w:pPr>
            <w:pStyle w:val="Contents4"/>
            <w:rPr>
              <w:rFonts w:ascii="Calibri" w:hAnsi="Calibri" w:cs="Calibri"/>
              <w:sz w:val="22"/>
              <w:szCs w:val="22"/>
              <w:lang w:val="en-US" w:eastAsia="en-US"/>
              <w:ins w:id="946" w:author="33501_CR0495_5GS_Ph1-SEC_(Rel-15)" w:date="2018-12-11T18:17:00Z"/>
            </w:rPr>
          </w:pPr>
          <w:ins w:id="942" w:author="33501_CR0495_5GS_Ph1-SEC_(Rel-15)" w:date="2018-12-11T18:17:00Z">
            <w:r>
              <w:rPr/>
              <w:t>6.9.4.5</w:t>
            </w:r>
          </w:ins>
          <w:ins w:id="943" w:author="33501_CR0495_5GS_Ph1-SEC_(Rel-15)" w:date="2018-12-11T18:17:00Z">
            <w:r>
              <w:rPr>
                <w:rFonts w:cs="Calibri" w:ascii="Calibri" w:hAnsi="Calibri"/>
                <w:sz w:val="22"/>
                <w:szCs w:val="22"/>
                <w:lang w:val="en-US" w:eastAsia="en-US"/>
              </w:rPr>
              <w:tab/>
            </w:r>
          </w:ins>
          <w:ins w:id="944" w:author="33501_CR0495_5GS_Ph1-SEC_(Rel-15)" w:date="2018-12-11T18:17:00Z">
            <w:r>
              <w:rPr/>
              <w:t>AS key refresh</w:t>
              <w:tab/>
            </w:r>
          </w:ins>
          <w:hyperlink w:anchor="__RefHeading___Toc532315787">
            <w:ins w:id="945" w:author="33501_CR0495_5GS_Ph1-SEC_(Rel-15)" w:date="2018-12-11T18:17:00Z">
              <w:r>
                <w:rPr>
                  <w:rStyle w:val="IndexLink"/>
                </w:rPr>
                <w:t>80</w:t>
              </w:r>
            </w:ins>
          </w:hyperlink>
        </w:p>
        <w:p>
          <w:pPr>
            <w:pStyle w:val="Contents3"/>
            <w:rPr>
              <w:rFonts w:ascii="Calibri" w:hAnsi="Calibri" w:cs="Calibri"/>
              <w:sz w:val="22"/>
              <w:szCs w:val="22"/>
              <w:lang w:val="en-US" w:eastAsia="en-US"/>
              <w:ins w:id="951" w:author="33501_CR0495_5GS_Ph1-SEC_(Rel-15)" w:date="2018-12-11T18:17:00Z"/>
            </w:rPr>
          </w:pPr>
          <w:ins w:id="947" w:author="33501_CR0495_5GS_Ph1-SEC_(Rel-15)" w:date="2018-12-11T18:17:00Z">
            <w:r>
              <w:rPr/>
              <w:t>6.9.5</w:t>
            </w:r>
          </w:ins>
          <w:ins w:id="948" w:author="33501_CR0495_5GS_Ph1-SEC_(Rel-15)" w:date="2018-12-11T18:17:00Z">
            <w:r>
              <w:rPr>
                <w:rFonts w:cs="Calibri" w:ascii="Calibri" w:hAnsi="Calibri"/>
                <w:sz w:val="22"/>
                <w:szCs w:val="22"/>
                <w:lang w:val="en-US" w:eastAsia="en-US"/>
              </w:rPr>
              <w:tab/>
            </w:r>
          </w:ins>
          <w:ins w:id="949" w:author="33501_CR0495_5GS_Ph1-SEC_(Rel-15)" w:date="2018-12-11T18:17:00Z">
            <w:r>
              <w:rPr/>
              <w:t>Rules on concurrent running of security procedures</w:t>
              <w:tab/>
            </w:r>
          </w:ins>
          <w:hyperlink w:anchor="__RefHeading___Toc532315788">
            <w:ins w:id="950" w:author="33501_CR0495_5GS_Ph1-SEC_(Rel-15)" w:date="2018-12-11T18:17:00Z">
              <w:r>
                <w:rPr>
                  <w:rStyle w:val="IndexLink"/>
                </w:rPr>
                <w:t>80</w:t>
              </w:r>
            </w:ins>
          </w:hyperlink>
        </w:p>
        <w:p>
          <w:pPr>
            <w:pStyle w:val="Contents4"/>
            <w:rPr>
              <w:rFonts w:ascii="Calibri" w:hAnsi="Calibri" w:cs="Calibri"/>
              <w:sz w:val="22"/>
              <w:szCs w:val="22"/>
              <w:lang w:val="en-US" w:eastAsia="en-US"/>
              <w:ins w:id="956" w:author="33501_CR0495_5GS_Ph1-SEC_(Rel-15)" w:date="2018-12-11T18:17:00Z"/>
            </w:rPr>
          </w:pPr>
          <w:ins w:id="952" w:author="33501_CR0495_5GS_Ph1-SEC_(Rel-15)" w:date="2018-12-11T18:17:00Z">
            <w:r>
              <w:rPr/>
              <w:t>6.9.5.1</w:t>
            </w:r>
          </w:ins>
          <w:ins w:id="953" w:author="33501_CR0495_5GS_Ph1-SEC_(Rel-15)" w:date="2018-12-11T18:17:00Z">
            <w:r>
              <w:rPr>
                <w:rFonts w:cs="Calibri" w:ascii="Calibri" w:hAnsi="Calibri"/>
                <w:sz w:val="22"/>
                <w:szCs w:val="22"/>
                <w:lang w:val="en-US" w:eastAsia="en-US"/>
              </w:rPr>
              <w:tab/>
            </w:r>
          </w:ins>
          <w:ins w:id="954" w:author="33501_CR0495_5GS_Ph1-SEC_(Rel-15)" w:date="2018-12-11T18:17:00Z">
            <w:r>
              <w:rPr/>
              <w:t>Rules related to AS and NAS security context synchronization</w:t>
              <w:tab/>
            </w:r>
          </w:ins>
          <w:hyperlink w:anchor="__RefHeading___Toc532315789">
            <w:ins w:id="955" w:author="33501_CR0495_5GS_Ph1-SEC_(Rel-15)" w:date="2018-12-11T18:17:00Z">
              <w:r>
                <w:rPr>
                  <w:rStyle w:val="IndexLink"/>
                </w:rPr>
                <w:t>80</w:t>
              </w:r>
            </w:ins>
          </w:hyperlink>
        </w:p>
        <w:p>
          <w:pPr>
            <w:pStyle w:val="Contents4"/>
            <w:rPr>
              <w:rFonts w:ascii="Calibri" w:hAnsi="Calibri" w:cs="Calibri"/>
              <w:sz w:val="22"/>
              <w:szCs w:val="22"/>
              <w:lang w:val="en-US" w:eastAsia="en-US"/>
              <w:ins w:id="961" w:author="33501_CR0495_5GS_Ph1-SEC_(Rel-15)" w:date="2018-12-11T18:17:00Z"/>
            </w:rPr>
          </w:pPr>
          <w:ins w:id="957" w:author="33501_CR0495_5GS_Ph1-SEC_(Rel-15)" w:date="2018-12-11T18:17:00Z">
            <w:r>
              <w:rPr/>
              <w:t>6.9.5.2</w:t>
            </w:r>
          </w:ins>
          <w:ins w:id="958" w:author="33501_CR0495_5GS_Ph1-SEC_(Rel-15)" w:date="2018-12-11T18:17:00Z">
            <w:r>
              <w:rPr>
                <w:rFonts w:cs="Calibri" w:ascii="Calibri" w:hAnsi="Calibri"/>
                <w:sz w:val="22"/>
                <w:szCs w:val="22"/>
                <w:lang w:val="en-US" w:eastAsia="en-US"/>
              </w:rPr>
              <w:tab/>
            </w:r>
          </w:ins>
          <w:ins w:id="959" w:author="33501_CR0495_5GS_Ph1-SEC_(Rel-15)" w:date="2018-12-11T18:17:00Z">
            <w:r>
              <w:rPr/>
              <w:t>Rules related to parallel NAS connections</w:t>
              <w:tab/>
            </w:r>
          </w:ins>
          <w:hyperlink w:anchor="__RefHeading___Toc532315790">
            <w:ins w:id="960" w:author="33501_CR0495_5GS_Ph1-SEC_(Rel-15)" w:date="2018-12-11T18:17:00Z">
              <w:r>
                <w:rPr>
                  <w:rStyle w:val="IndexLink"/>
                </w:rPr>
                <w:t>81</w:t>
              </w:r>
            </w:ins>
          </w:hyperlink>
        </w:p>
        <w:p>
          <w:pPr>
            <w:pStyle w:val="Contents2"/>
            <w:rPr>
              <w:rFonts w:ascii="Calibri" w:hAnsi="Calibri" w:cs="Calibri"/>
              <w:sz w:val="22"/>
              <w:szCs w:val="22"/>
              <w:lang w:val="en-US" w:eastAsia="en-US"/>
              <w:ins w:id="966" w:author="33501_CR0495_5GS_Ph1-SEC_(Rel-15)" w:date="2018-12-11T18:17:00Z"/>
            </w:rPr>
          </w:pPr>
          <w:ins w:id="962" w:author="33501_CR0495_5GS_Ph1-SEC_(Rel-15)" w:date="2018-12-11T18:17:00Z">
            <w:r>
              <w:rPr/>
              <w:t>6.10</w:t>
            </w:r>
          </w:ins>
          <w:ins w:id="963" w:author="33501_CR0495_5GS_Ph1-SEC_(Rel-15)" w:date="2018-12-11T18:17:00Z">
            <w:r>
              <w:rPr>
                <w:rFonts w:cs="Calibri" w:ascii="Calibri" w:hAnsi="Calibri"/>
                <w:sz w:val="22"/>
                <w:szCs w:val="22"/>
                <w:lang w:val="en-US" w:eastAsia="en-US"/>
              </w:rPr>
              <w:tab/>
            </w:r>
          </w:ins>
          <w:ins w:id="964" w:author="33501_CR0495_5GS_Ph1-SEC_(Rel-15)" w:date="2018-12-11T18:17:00Z">
            <w:r>
              <w:rPr/>
              <w:t>Dual connectivity</w:t>
              <w:tab/>
            </w:r>
          </w:ins>
          <w:hyperlink w:anchor="__RefHeading___Toc532315791">
            <w:ins w:id="965" w:author="33501_CR0495_5GS_Ph1-SEC_(Rel-15)" w:date="2018-12-11T18:17:00Z">
              <w:r>
                <w:rPr>
                  <w:rStyle w:val="IndexLink"/>
                </w:rPr>
                <w:t>81</w:t>
              </w:r>
            </w:ins>
          </w:hyperlink>
        </w:p>
        <w:p>
          <w:pPr>
            <w:pStyle w:val="Contents3"/>
            <w:rPr>
              <w:rFonts w:ascii="Calibri" w:hAnsi="Calibri" w:cs="Calibri"/>
              <w:sz w:val="22"/>
              <w:szCs w:val="22"/>
              <w:lang w:val="en-US" w:eastAsia="en-US"/>
              <w:ins w:id="971" w:author="33501_CR0495_5GS_Ph1-SEC_(Rel-15)" w:date="2018-12-11T18:17:00Z"/>
            </w:rPr>
          </w:pPr>
          <w:ins w:id="967" w:author="33501_CR0495_5GS_Ph1-SEC_(Rel-15)" w:date="2018-12-11T18:17:00Z">
            <w:r>
              <w:rPr/>
              <w:t>6.10.1</w:t>
            </w:r>
          </w:ins>
          <w:ins w:id="968" w:author="33501_CR0495_5GS_Ph1-SEC_(Rel-15)" w:date="2018-12-11T18:17:00Z">
            <w:r>
              <w:rPr>
                <w:rFonts w:cs="Calibri" w:ascii="Calibri" w:hAnsi="Calibri"/>
                <w:sz w:val="22"/>
                <w:szCs w:val="22"/>
                <w:lang w:val="en-US" w:eastAsia="en-US"/>
              </w:rPr>
              <w:tab/>
            </w:r>
          </w:ins>
          <w:ins w:id="969" w:author="33501_CR0495_5GS_Ph1-SEC_(Rel-15)" w:date="2018-12-11T18:17:00Z">
            <w:r>
              <w:rPr/>
              <w:t>Introduction</w:t>
              <w:tab/>
            </w:r>
          </w:ins>
          <w:hyperlink w:anchor="__RefHeading___Toc532315792">
            <w:ins w:id="970" w:author="33501_CR0495_5GS_Ph1-SEC_(Rel-15)" w:date="2018-12-11T18:17:00Z">
              <w:r>
                <w:rPr>
                  <w:rStyle w:val="IndexLink"/>
                </w:rPr>
                <w:t>81</w:t>
              </w:r>
            </w:ins>
          </w:hyperlink>
        </w:p>
        <w:p>
          <w:pPr>
            <w:pStyle w:val="Contents4"/>
            <w:rPr>
              <w:rFonts w:ascii="Calibri" w:hAnsi="Calibri" w:cs="Calibri"/>
              <w:sz w:val="22"/>
              <w:szCs w:val="22"/>
              <w:lang w:val="en-US" w:eastAsia="en-US"/>
              <w:ins w:id="976" w:author="33501_CR0495_5GS_Ph1-SEC_(Rel-15)" w:date="2018-12-11T18:17:00Z"/>
            </w:rPr>
          </w:pPr>
          <w:ins w:id="972" w:author="33501_CR0495_5GS_Ph1-SEC_(Rel-15)" w:date="2018-12-11T18:17:00Z">
            <w:r>
              <w:rPr/>
              <w:t>6.10.1.1</w:t>
            </w:r>
          </w:ins>
          <w:ins w:id="973" w:author="33501_CR0495_5GS_Ph1-SEC_(Rel-15)" w:date="2018-12-11T18:17:00Z">
            <w:r>
              <w:rPr>
                <w:rFonts w:cs="Calibri" w:ascii="Calibri" w:hAnsi="Calibri"/>
                <w:sz w:val="22"/>
                <w:szCs w:val="22"/>
                <w:lang w:val="en-US" w:eastAsia="en-US"/>
              </w:rPr>
              <w:tab/>
            </w:r>
          </w:ins>
          <w:ins w:id="974" w:author="33501_CR0495_5GS_Ph1-SEC_(Rel-15)" w:date="2018-12-11T18:17:00Z">
            <w:r>
              <w:rPr/>
              <w:t>General</w:t>
              <w:tab/>
            </w:r>
          </w:ins>
          <w:hyperlink w:anchor="__RefHeading___Toc532315793">
            <w:ins w:id="975" w:author="33501_CR0495_5GS_Ph1-SEC_(Rel-15)" w:date="2018-12-11T18:17:00Z">
              <w:r>
                <w:rPr>
                  <w:rStyle w:val="IndexLink"/>
                </w:rPr>
                <w:t>81</w:t>
              </w:r>
            </w:ins>
          </w:hyperlink>
        </w:p>
        <w:p>
          <w:pPr>
            <w:pStyle w:val="Contents4"/>
            <w:rPr>
              <w:rFonts w:ascii="Calibri" w:hAnsi="Calibri" w:cs="Calibri"/>
              <w:sz w:val="22"/>
              <w:szCs w:val="22"/>
              <w:lang w:val="en-US" w:eastAsia="en-US"/>
              <w:ins w:id="981" w:author="33501_CR0495_5GS_Ph1-SEC_(Rel-15)" w:date="2018-12-11T18:17:00Z"/>
            </w:rPr>
          </w:pPr>
          <w:ins w:id="977" w:author="33501_CR0495_5GS_Ph1-SEC_(Rel-15)" w:date="2018-12-11T18:17:00Z">
            <w:r>
              <w:rPr/>
              <w:t>6.10.1.2</w:t>
            </w:r>
          </w:ins>
          <w:ins w:id="978" w:author="33501_CR0495_5GS_Ph1-SEC_(Rel-15)" w:date="2018-12-11T18:17:00Z">
            <w:r>
              <w:rPr>
                <w:rFonts w:cs="Calibri" w:ascii="Calibri" w:hAnsi="Calibri"/>
                <w:sz w:val="22"/>
                <w:szCs w:val="22"/>
                <w:lang w:val="en-US" w:eastAsia="en-US"/>
              </w:rPr>
              <w:tab/>
            </w:r>
          </w:ins>
          <w:ins w:id="979" w:author="33501_CR0495_5GS_Ph1-SEC_(Rel-15)" w:date="2018-12-11T18:17:00Z">
            <w:r>
              <w:rPr/>
              <w:t>Dual Connectivity protocol architecture for MR-DC with 5GC</w:t>
              <w:tab/>
            </w:r>
          </w:ins>
          <w:hyperlink w:anchor="__RefHeading___Toc532315794">
            <w:ins w:id="980" w:author="33501_CR0495_5GS_Ph1-SEC_(Rel-15)" w:date="2018-12-11T18:17:00Z">
              <w:r>
                <w:rPr>
                  <w:rStyle w:val="IndexLink"/>
                </w:rPr>
                <w:t>81</w:t>
              </w:r>
            </w:ins>
          </w:hyperlink>
        </w:p>
        <w:p>
          <w:pPr>
            <w:pStyle w:val="Contents3"/>
            <w:rPr>
              <w:rFonts w:ascii="Calibri" w:hAnsi="Calibri" w:cs="Calibri"/>
              <w:sz w:val="22"/>
              <w:szCs w:val="22"/>
              <w:lang w:val="en-US" w:eastAsia="en-US"/>
              <w:ins w:id="986" w:author="33501_CR0495_5GS_Ph1-SEC_(Rel-15)" w:date="2018-12-11T18:17:00Z"/>
            </w:rPr>
          </w:pPr>
          <w:ins w:id="982" w:author="33501_CR0495_5GS_Ph1-SEC_(Rel-15)" w:date="2018-12-11T18:17:00Z">
            <w:r>
              <w:rPr/>
              <w:t>6.10.2</w:t>
            </w:r>
          </w:ins>
          <w:ins w:id="983" w:author="33501_CR0495_5GS_Ph1-SEC_(Rel-15)" w:date="2018-12-11T18:17:00Z">
            <w:r>
              <w:rPr>
                <w:rFonts w:cs="Calibri" w:ascii="Calibri" w:hAnsi="Calibri"/>
                <w:sz w:val="22"/>
                <w:szCs w:val="22"/>
                <w:lang w:val="en-US" w:eastAsia="en-US"/>
              </w:rPr>
              <w:tab/>
            </w:r>
          </w:ins>
          <w:ins w:id="984" w:author="33501_CR0495_5GS_Ph1-SEC_(Rel-15)" w:date="2018-12-11T18:17:00Z">
            <w:r>
              <w:rPr/>
              <w:t>Security mechanisms and procedures for DC</w:t>
              <w:tab/>
            </w:r>
          </w:ins>
          <w:hyperlink w:anchor="__RefHeading___Toc532315795">
            <w:ins w:id="985" w:author="33501_CR0495_5GS_Ph1-SEC_(Rel-15)" w:date="2018-12-11T18:17:00Z">
              <w:r>
                <w:rPr>
                  <w:rStyle w:val="IndexLink"/>
                </w:rPr>
                <w:t>82</w:t>
              </w:r>
            </w:ins>
          </w:hyperlink>
        </w:p>
        <w:p>
          <w:pPr>
            <w:pStyle w:val="Contents4"/>
            <w:rPr>
              <w:rFonts w:ascii="Calibri" w:hAnsi="Calibri" w:cs="Calibri"/>
              <w:sz w:val="22"/>
              <w:szCs w:val="22"/>
              <w:lang w:val="en-US" w:eastAsia="en-US"/>
              <w:ins w:id="991" w:author="33501_CR0495_5GS_Ph1-SEC_(Rel-15)" w:date="2018-12-11T18:17:00Z"/>
            </w:rPr>
          </w:pPr>
          <w:ins w:id="987" w:author="33501_CR0495_5GS_Ph1-SEC_(Rel-15)" w:date="2018-12-11T18:17:00Z">
            <w:r>
              <w:rPr/>
              <w:t>6.10.2.1.</w:t>
            </w:r>
          </w:ins>
          <w:ins w:id="988" w:author="33501_CR0495_5GS_Ph1-SEC_(Rel-15)" w:date="2018-12-11T18:17:00Z">
            <w:r>
              <w:rPr>
                <w:rFonts w:cs="Calibri" w:ascii="Calibri" w:hAnsi="Calibri"/>
                <w:sz w:val="22"/>
                <w:szCs w:val="22"/>
                <w:lang w:val="en-US" w:eastAsia="en-US"/>
              </w:rPr>
              <w:tab/>
            </w:r>
          </w:ins>
          <w:ins w:id="989" w:author="33501_CR0495_5GS_Ph1-SEC_(Rel-15)" w:date="2018-12-11T18:17:00Z">
            <w:r>
              <w:rPr/>
              <w:t>SN Addition or modification</w:t>
              <w:tab/>
            </w:r>
          </w:ins>
          <w:hyperlink w:anchor="__RefHeading___Toc532315796">
            <w:ins w:id="990" w:author="33501_CR0495_5GS_Ph1-SEC_(Rel-15)" w:date="2018-12-11T18:17:00Z">
              <w:r>
                <w:rPr>
                  <w:rStyle w:val="IndexLink"/>
                </w:rPr>
                <w:t>82</w:t>
              </w:r>
            </w:ins>
          </w:hyperlink>
        </w:p>
        <w:p>
          <w:pPr>
            <w:pStyle w:val="Contents4"/>
            <w:rPr>
              <w:rFonts w:ascii="Calibri" w:hAnsi="Calibri" w:cs="Calibri"/>
              <w:sz w:val="22"/>
              <w:szCs w:val="22"/>
              <w:lang w:val="en-US" w:eastAsia="en-US"/>
              <w:ins w:id="996" w:author="33501_CR0495_5GS_Ph1-SEC_(Rel-15)" w:date="2018-12-11T18:17:00Z"/>
            </w:rPr>
          </w:pPr>
          <w:ins w:id="992" w:author="33501_CR0495_5GS_Ph1-SEC_(Rel-15)" w:date="2018-12-11T18:17:00Z">
            <w:r>
              <w:rPr/>
              <w:t>6.10.2.2</w:t>
            </w:r>
          </w:ins>
          <w:ins w:id="993" w:author="33501_CR0495_5GS_Ph1-SEC_(Rel-15)" w:date="2018-12-11T18:17:00Z">
            <w:r>
              <w:rPr>
                <w:rFonts w:cs="Calibri" w:ascii="Calibri" w:hAnsi="Calibri"/>
                <w:sz w:val="22"/>
                <w:szCs w:val="22"/>
                <w:lang w:val="en-US" w:eastAsia="en-US"/>
              </w:rPr>
              <w:tab/>
            </w:r>
          </w:ins>
          <w:ins w:id="994" w:author="33501_CR0495_5GS_Ph1-SEC_(Rel-15)" w:date="2018-12-11T18:17:00Z">
            <w:r>
              <w:rPr/>
              <w:t>Secondary Node key update</w:t>
              <w:tab/>
            </w:r>
          </w:ins>
          <w:hyperlink w:anchor="__RefHeading___Toc532315797">
            <w:ins w:id="995" w:author="33501_CR0495_5GS_Ph1-SEC_(Rel-15)" w:date="2018-12-11T18:17:00Z">
              <w:r>
                <w:rPr>
                  <w:rStyle w:val="IndexLink"/>
                </w:rPr>
                <w:t>83</w:t>
              </w:r>
            </w:ins>
          </w:hyperlink>
        </w:p>
        <w:p>
          <w:pPr>
            <w:pStyle w:val="Contents5"/>
            <w:rPr>
              <w:rFonts w:ascii="Calibri" w:hAnsi="Calibri" w:cs="Calibri"/>
              <w:sz w:val="22"/>
              <w:szCs w:val="22"/>
              <w:lang w:val="en-US" w:eastAsia="en-US"/>
              <w:ins w:id="1001" w:author="33501_CR0495_5GS_Ph1-SEC_(Rel-15)" w:date="2018-12-11T18:17:00Z"/>
            </w:rPr>
          </w:pPr>
          <w:ins w:id="997" w:author="33501_CR0495_5GS_Ph1-SEC_(Rel-15)" w:date="2018-12-11T18:17:00Z">
            <w:r>
              <w:rPr/>
              <w:t>6.10.2.2.1</w:t>
            </w:r>
          </w:ins>
          <w:ins w:id="998" w:author="33501_CR0495_5GS_Ph1-SEC_(Rel-15)" w:date="2018-12-11T18:17:00Z">
            <w:r>
              <w:rPr>
                <w:rFonts w:cs="Calibri" w:ascii="Calibri" w:hAnsi="Calibri"/>
                <w:sz w:val="22"/>
                <w:szCs w:val="22"/>
                <w:lang w:val="en-US" w:eastAsia="en-US"/>
              </w:rPr>
              <w:tab/>
            </w:r>
          </w:ins>
          <w:ins w:id="999" w:author="33501_CR0495_5GS_Ph1-SEC_(Rel-15)" w:date="2018-12-11T18:17:00Z">
            <w:r>
              <w:rPr/>
              <w:t>General</w:t>
              <w:tab/>
            </w:r>
          </w:ins>
          <w:hyperlink w:anchor="__RefHeading___Toc532315798">
            <w:ins w:id="1000" w:author="33501_CR0495_5GS_Ph1-SEC_(Rel-15)" w:date="2018-12-11T18:17:00Z">
              <w:r>
                <w:rPr>
                  <w:rStyle w:val="IndexLink"/>
                </w:rPr>
                <w:t>83</w:t>
              </w:r>
            </w:ins>
          </w:hyperlink>
        </w:p>
        <w:p>
          <w:pPr>
            <w:pStyle w:val="Contents5"/>
            <w:rPr>
              <w:rFonts w:ascii="Calibri" w:hAnsi="Calibri" w:cs="Calibri"/>
              <w:sz w:val="22"/>
              <w:szCs w:val="22"/>
              <w:lang w:val="en-US" w:eastAsia="en-US"/>
              <w:ins w:id="1006" w:author="33501_CR0495_5GS_Ph1-SEC_(Rel-15)" w:date="2018-12-11T18:17:00Z"/>
            </w:rPr>
          </w:pPr>
          <w:ins w:id="1002" w:author="33501_CR0495_5GS_Ph1-SEC_(Rel-15)" w:date="2018-12-11T18:17:00Z">
            <w:r>
              <w:rPr/>
              <w:t>6.10.2.2.2</w:t>
            </w:r>
          </w:ins>
          <w:ins w:id="1003" w:author="33501_CR0495_5GS_Ph1-SEC_(Rel-15)" w:date="2018-12-11T18:17:00Z">
            <w:r>
              <w:rPr>
                <w:rFonts w:cs="Calibri" w:ascii="Calibri" w:hAnsi="Calibri"/>
                <w:sz w:val="22"/>
                <w:szCs w:val="22"/>
                <w:lang w:val="en-US" w:eastAsia="en-US"/>
              </w:rPr>
              <w:tab/>
            </w:r>
          </w:ins>
          <w:ins w:id="1004" w:author="33501_CR0495_5GS_Ph1-SEC_(Rel-15)" w:date="2018-12-11T18:17:00Z">
            <w:r>
              <w:rPr/>
              <w:t>MN initiated</w:t>
              <w:tab/>
            </w:r>
          </w:ins>
          <w:hyperlink w:anchor="__RefHeading___Toc532315799">
            <w:ins w:id="1005" w:author="33501_CR0495_5GS_Ph1-SEC_(Rel-15)" w:date="2018-12-11T18:17:00Z">
              <w:r>
                <w:rPr>
                  <w:rStyle w:val="IndexLink"/>
                </w:rPr>
                <w:t>84</w:t>
              </w:r>
            </w:ins>
          </w:hyperlink>
        </w:p>
        <w:p>
          <w:pPr>
            <w:pStyle w:val="Contents5"/>
            <w:rPr>
              <w:rFonts w:ascii="Calibri" w:hAnsi="Calibri" w:cs="Calibri"/>
              <w:sz w:val="22"/>
              <w:szCs w:val="22"/>
              <w:lang w:val="en-US" w:eastAsia="en-US"/>
              <w:ins w:id="1011" w:author="33501_CR0495_5GS_Ph1-SEC_(Rel-15)" w:date="2018-12-11T18:17:00Z"/>
            </w:rPr>
          </w:pPr>
          <w:ins w:id="1007" w:author="33501_CR0495_5GS_Ph1-SEC_(Rel-15)" w:date="2018-12-11T18:17:00Z">
            <w:r>
              <w:rPr/>
              <w:t>6.10.2.2.3</w:t>
            </w:r>
          </w:ins>
          <w:ins w:id="1008" w:author="33501_CR0495_5GS_Ph1-SEC_(Rel-15)" w:date="2018-12-11T18:17:00Z">
            <w:r>
              <w:rPr>
                <w:rFonts w:cs="Calibri" w:ascii="Calibri" w:hAnsi="Calibri"/>
                <w:sz w:val="22"/>
                <w:szCs w:val="22"/>
                <w:lang w:val="en-US" w:eastAsia="en-US"/>
              </w:rPr>
              <w:tab/>
            </w:r>
          </w:ins>
          <w:ins w:id="1009" w:author="33501_CR0495_5GS_Ph1-SEC_(Rel-15)" w:date="2018-12-11T18:17:00Z">
            <w:r>
              <w:rPr/>
              <w:t>SN initiated</w:t>
              <w:tab/>
            </w:r>
          </w:ins>
          <w:hyperlink w:anchor="__RefHeading___Toc532315800">
            <w:ins w:id="1010" w:author="33501_CR0495_5GS_Ph1-SEC_(Rel-15)" w:date="2018-12-11T18:17:00Z">
              <w:r>
                <w:rPr>
                  <w:rStyle w:val="IndexLink"/>
                </w:rPr>
                <w:t>84</w:t>
              </w:r>
            </w:ins>
          </w:hyperlink>
        </w:p>
        <w:p>
          <w:pPr>
            <w:pStyle w:val="Contents4"/>
            <w:rPr>
              <w:rFonts w:ascii="Calibri" w:hAnsi="Calibri" w:cs="Calibri"/>
              <w:sz w:val="22"/>
              <w:szCs w:val="22"/>
              <w:lang w:val="en-US" w:eastAsia="en-US"/>
              <w:ins w:id="1016" w:author="33501_CR0495_5GS_Ph1-SEC_(Rel-15)" w:date="2018-12-11T18:17:00Z"/>
            </w:rPr>
          </w:pPr>
          <w:ins w:id="1012" w:author="33501_CR0495_5GS_Ph1-SEC_(Rel-15)" w:date="2018-12-11T18:17:00Z">
            <w:r>
              <w:rPr/>
              <w:t>6.10.2.3</w:t>
            </w:r>
          </w:ins>
          <w:ins w:id="1013" w:author="33501_CR0495_5GS_Ph1-SEC_(Rel-15)" w:date="2018-12-11T18:17:00Z">
            <w:r>
              <w:rPr>
                <w:rFonts w:cs="Calibri" w:ascii="Calibri" w:hAnsi="Calibri"/>
                <w:sz w:val="22"/>
                <w:szCs w:val="22"/>
                <w:lang w:val="en-US" w:eastAsia="en-US"/>
              </w:rPr>
              <w:tab/>
            </w:r>
          </w:ins>
          <w:ins w:id="1014" w:author="33501_CR0495_5GS_Ph1-SEC_(Rel-15)" w:date="2018-12-11T18:17:00Z">
            <w:r>
              <w:rPr/>
              <w:t>SN release and change</w:t>
              <w:tab/>
            </w:r>
          </w:ins>
          <w:hyperlink w:anchor="__RefHeading___Toc532315801">
            <w:ins w:id="1015" w:author="33501_CR0495_5GS_Ph1-SEC_(Rel-15)" w:date="2018-12-11T18:17:00Z">
              <w:r>
                <w:rPr>
                  <w:rStyle w:val="IndexLink"/>
                </w:rPr>
                <w:t>84</w:t>
              </w:r>
            </w:ins>
          </w:hyperlink>
        </w:p>
        <w:p>
          <w:pPr>
            <w:pStyle w:val="Contents3"/>
            <w:rPr>
              <w:rFonts w:ascii="Calibri" w:hAnsi="Calibri" w:cs="Calibri"/>
              <w:sz w:val="22"/>
              <w:szCs w:val="22"/>
              <w:lang w:val="en-US" w:eastAsia="en-US"/>
              <w:ins w:id="1021" w:author="33501_CR0495_5GS_Ph1-SEC_(Rel-15)" w:date="2018-12-11T18:17:00Z"/>
            </w:rPr>
          </w:pPr>
          <w:ins w:id="1017" w:author="33501_CR0495_5GS_Ph1-SEC_(Rel-15)" w:date="2018-12-11T18:17:00Z">
            <w:r>
              <w:rPr/>
              <w:t>6.10.3</w:t>
            </w:r>
          </w:ins>
          <w:ins w:id="1018" w:author="33501_CR0495_5GS_Ph1-SEC_(Rel-15)" w:date="2018-12-11T18:17:00Z">
            <w:r>
              <w:rPr>
                <w:rFonts w:cs="Calibri" w:ascii="Calibri" w:hAnsi="Calibri"/>
                <w:sz w:val="22"/>
                <w:szCs w:val="22"/>
                <w:lang w:val="en-US" w:eastAsia="en-US"/>
              </w:rPr>
              <w:tab/>
            </w:r>
          </w:ins>
          <w:ins w:id="1019" w:author="33501_CR0495_5GS_Ph1-SEC_(Rel-15)" w:date="2018-12-11T18:17:00Z">
            <w:r>
              <w:rPr/>
              <w:t>Establishing the security context between the UE and SN</w:t>
              <w:tab/>
            </w:r>
          </w:ins>
          <w:hyperlink w:anchor="__RefHeading___Toc532315802">
            <w:ins w:id="1020" w:author="33501_CR0495_5GS_Ph1-SEC_(Rel-15)" w:date="2018-12-11T18:17:00Z">
              <w:r>
                <w:rPr>
                  <w:rStyle w:val="IndexLink"/>
                </w:rPr>
                <w:t>84</w:t>
              </w:r>
            </w:ins>
          </w:hyperlink>
        </w:p>
        <w:p>
          <w:pPr>
            <w:pStyle w:val="Contents4"/>
            <w:rPr>
              <w:rFonts w:ascii="Calibri" w:hAnsi="Calibri" w:cs="Calibri"/>
              <w:sz w:val="22"/>
              <w:szCs w:val="22"/>
              <w:lang w:val="en-US" w:eastAsia="en-US"/>
              <w:ins w:id="1026" w:author="33501_CR0495_5GS_Ph1-SEC_(Rel-15)" w:date="2018-12-11T18:17:00Z"/>
            </w:rPr>
          </w:pPr>
          <w:ins w:id="1022" w:author="33501_CR0495_5GS_Ph1-SEC_(Rel-15)" w:date="2018-12-11T18:17:00Z">
            <w:r>
              <w:rPr/>
              <w:t>6.10.3.1</w:t>
            </w:r>
          </w:ins>
          <w:ins w:id="1023" w:author="33501_CR0495_5GS_Ph1-SEC_(Rel-15)" w:date="2018-12-11T18:17:00Z">
            <w:r>
              <w:rPr>
                <w:rFonts w:cs="Calibri" w:ascii="Calibri" w:hAnsi="Calibri"/>
                <w:sz w:val="22"/>
                <w:szCs w:val="22"/>
                <w:lang w:val="en-US" w:eastAsia="en-US"/>
              </w:rPr>
              <w:tab/>
            </w:r>
          </w:ins>
          <w:ins w:id="1024" w:author="33501_CR0495_5GS_Ph1-SEC_(Rel-15)" w:date="2018-12-11T18:17:00Z">
            <w:r>
              <w:rPr/>
              <w:t>SN Counter maintenance</w:t>
              <w:tab/>
            </w:r>
          </w:ins>
          <w:hyperlink w:anchor="__RefHeading___Toc532315803">
            <w:ins w:id="1025" w:author="33501_CR0495_5GS_Ph1-SEC_(Rel-15)" w:date="2018-12-11T18:17:00Z">
              <w:r>
                <w:rPr>
                  <w:rStyle w:val="IndexLink"/>
                </w:rPr>
                <w:t>84</w:t>
              </w:r>
            </w:ins>
          </w:hyperlink>
        </w:p>
        <w:p>
          <w:pPr>
            <w:pStyle w:val="Contents4"/>
            <w:rPr>
              <w:rFonts w:ascii="Calibri" w:hAnsi="Calibri" w:cs="Calibri"/>
              <w:sz w:val="22"/>
              <w:szCs w:val="22"/>
              <w:lang w:val="en-US" w:eastAsia="en-US"/>
              <w:ins w:id="1031" w:author="33501_CR0495_5GS_Ph1-SEC_(Rel-15)" w:date="2018-12-11T18:17:00Z"/>
            </w:rPr>
          </w:pPr>
          <w:ins w:id="1027" w:author="33501_CR0495_5GS_Ph1-SEC_(Rel-15)" w:date="2018-12-11T18:17:00Z">
            <w:r>
              <w:rPr/>
              <w:t>6.10.3.2</w:t>
            </w:r>
          </w:ins>
          <w:ins w:id="1028" w:author="33501_CR0495_5GS_Ph1-SEC_(Rel-15)" w:date="2018-12-11T18:17:00Z">
            <w:r>
              <w:rPr>
                <w:rFonts w:cs="Calibri" w:ascii="Calibri" w:hAnsi="Calibri"/>
                <w:sz w:val="22"/>
                <w:szCs w:val="22"/>
                <w:lang w:val="en-US" w:eastAsia="en-US"/>
              </w:rPr>
              <w:tab/>
            </w:r>
          </w:ins>
          <w:ins w:id="1029" w:author="33501_CR0495_5GS_Ph1-SEC_(Rel-15)" w:date="2018-12-11T18:17:00Z">
            <w:r>
              <w:rPr/>
              <w:t>Derivation of keys</w:t>
              <w:tab/>
            </w:r>
          </w:ins>
          <w:hyperlink w:anchor="__RefHeading___Toc532315804">
            <w:ins w:id="1030" w:author="33501_CR0495_5GS_Ph1-SEC_(Rel-15)" w:date="2018-12-11T18:17:00Z">
              <w:r>
                <w:rPr>
                  <w:rStyle w:val="IndexLink"/>
                </w:rPr>
                <w:t>85</w:t>
              </w:r>
            </w:ins>
          </w:hyperlink>
        </w:p>
        <w:p>
          <w:pPr>
            <w:pStyle w:val="Contents4"/>
            <w:rPr>
              <w:rFonts w:ascii="Calibri" w:hAnsi="Calibri" w:cs="Calibri"/>
              <w:sz w:val="22"/>
              <w:szCs w:val="22"/>
              <w:lang w:val="en-US" w:eastAsia="en-US"/>
              <w:ins w:id="1036" w:author="33501_CR0495_5GS_Ph1-SEC_(Rel-15)" w:date="2018-12-11T18:17:00Z"/>
            </w:rPr>
          </w:pPr>
          <w:ins w:id="1032" w:author="33501_CR0495_5GS_Ph1-SEC_(Rel-15)" w:date="2018-12-11T18:17:00Z">
            <w:r>
              <w:rPr/>
              <w:t>6.10.3.3</w:t>
            </w:r>
          </w:ins>
          <w:ins w:id="1033" w:author="33501_CR0495_5GS_Ph1-SEC_(Rel-15)" w:date="2018-12-11T18:17:00Z">
            <w:r>
              <w:rPr>
                <w:rFonts w:cs="Calibri" w:ascii="Calibri" w:hAnsi="Calibri"/>
                <w:sz w:val="22"/>
                <w:szCs w:val="22"/>
                <w:lang w:val="en-US" w:eastAsia="en-US"/>
              </w:rPr>
              <w:tab/>
            </w:r>
          </w:ins>
          <w:ins w:id="1034" w:author="33501_CR0495_5GS_Ph1-SEC_(Rel-15)" w:date="2018-12-11T18:17:00Z">
            <w:r>
              <w:rPr/>
              <w:t>Negotiation of security algorithms</w:t>
              <w:tab/>
            </w:r>
          </w:ins>
          <w:hyperlink w:anchor="__RefHeading___Toc532315805">
            <w:ins w:id="1035" w:author="33501_CR0495_5GS_Ph1-SEC_(Rel-15)" w:date="2018-12-11T18:17:00Z">
              <w:r>
                <w:rPr>
                  <w:rStyle w:val="IndexLink"/>
                </w:rPr>
                <w:t>85</w:t>
              </w:r>
            </w:ins>
          </w:hyperlink>
        </w:p>
        <w:p>
          <w:pPr>
            <w:pStyle w:val="Contents3"/>
            <w:rPr>
              <w:rFonts w:ascii="Calibri" w:hAnsi="Calibri" w:cs="Calibri"/>
              <w:sz w:val="22"/>
              <w:szCs w:val="22"/>
              <w:lang w:val="en-US" w:eastAsia="en-US"/>
              <w:ins w:id="1041" w:author="33501_CR0495_5GS_Ph1-SEC_(Rel-15)" w:date="2018-12-11T18:17:00Z"/>
            </w:rPr>
          </w:pPr>
          <w:ins w:id="1037" w:author="33501_CR0495_5GS_Ph1-SEC_(Rel-15)" w:date="2018-12-11T18:17:00Z">
            <w:r>
              <w:rPr/>
              <w:t>6.10.4</w:t>
            </w:r>
          </w:ins>
          <w:ins w:id="1038" w:author="33501_CR0495_5GS_Ph1-SEC_(Rel-15)" w:date="2018-12-11T18:17:00Z">
            <w:r>
              <w:rPr>
                <w:rFonts w:cs="Calibri" w:ascii="Calibri" w:hAnsi="Calibri"/>
                <w:sz w:val="22"/>
                <w:szCs w:val="22"/>
                <w:lang w:val="en-US" w:eastAsia="en-US"/>
              </w:rPr>
              <w:tab/>
            </w:r>
          </w:ins>
          <w:ins w:id="1039" w:author="33501_CR0495_5GS_Ph1-SEC_(Rel-15)" w:date="2018-12-11T18:17:00Z">
            <w:r>
              <w:rPr/>
              <w:t>Protection of traffic between UE and SN</w:t>
              <w:tab/>
            </w:r>
          </w:ins>
          <w:hyperlink w:anchor="__RefHeading___Toc532315806">
            <w:ins w:id="1040" w:author="33501_CR0495_5GS_Ph1-SEC_(Rel-15)" w:date="2018-12-11T18:17:00Z">
              <w:r>
                <w:rPr>
                  <w:rStyle w:val="IndexLink"/>
                </w:rPr>
                <w:t>85</w:t>
              </w:r>
            </w:ins>
          </w:hyperlink>
        </w:p>
        <w:p>
          <w:pPr>
            <w:pStyle w:val="Contents3"/>
            <w:rPr>
              <w:rFonts w:ascii="Calibri" w:hAnsi="Calibri" w:cs="Calibri"/>
              <w:sz w:val="22"/>
              <w:szCs w:val="22"/>
              <w:lang w:val="en-US" w:eastAsia="en-US"/>
              <w:ins w:id="1046" w:author="33501_CR0495_5GS_Ph1-SEC_(Rel-15)" w:date="2018-12-11T18:17:00Z"/>
            </w:rPr>
          </w:pPr>
          <w:ins w:id="1042" w:author="33501_CR0495_5GS_Ph1-SEC_(Rel-15)" w:date="2018-12-11T18:17:00Z">
            <w:r>
              <w:rPr/>
              <w:t>6.10.5</w:t>
            </w:r>
          </w:ins>
          <w:ins w:id="1043" w:author="33501_CR0495_5GS_Ph1-SEC_(Rel-15)" w:date="2018-12-11T18:17:00Z">
            <w:r>
              <w:rPr>
                <w:rFonts w:cs="Calibri" w:ascii="Calibri" w:hAnsi="Calibri"/>
                <w:sz w:val="22"/>
                <w:szCs w:val="22"/>
                <w:lang w:val="en-US" w:eastAsia="en-US"/>
              </w:rPr>
              <w:tab/>
            </w:r>
          </w:ins>
          <w:ins w:id="1044" w:author="33501_CR0495_5GS_Ph1-SEC_(Rel-15)" w:date="2018-12-11T18:17:00Z">
            <w:r>
              <w:rPr/>
              <w:t>Handover Procedure</w:t>
              <w:tab/>
            </w:r>
          </w:ins>
          <w:hyperlink w:anchor="__RefHeading___Toc532315807">
            <w:ins w:id="1045" w:author="33501_CR0495_5GS_Ph1-SEC_(Rel-15)" w:date="2018-12-11T18:17:00Z">
              <w:r>
                <w:rPr>
                  <w:rStyle w:val="IndexLink"/>
                </w:rPr>
                <w:t>86</w:t>
              </w:r>
            </w:ins>
          </w:hyperlink>
        </w:p>
        <w:p>
          <w:pPr>
            <w:pStyle w:val="Contents3"/>
            <w:rPr>
              <w:rFonts w:ascii="Calibri" w:hAnsi="Calibri" w:cs="Calibri"/>
              <w:sz w:val="22"/>
              <w:szCs w:val="22"/>
              <w:lang w:val="en-US" w:eastAsia="en-US"/>
              <w:ins w:id="1051" w:author="33501_CR0495_5GS_Ph1-SEC_(Rel-15)" w:date="2018-12-11T18:17:00Z"/>
            </w:rPr>
          </w:pPr>
          <w:ins w:id="1047" w:author="33501_CR0495_5GS_Ph1-SEC_(Rel-15)" w:date="2018-12-11T18:17:00Z">
            <w:r>
              <w:rPr/>
              <w:t>6.10.6</w:t>
            </w:r>
          </w:ins>
          <w:ins w:id="1048" w:author="33501_CR0495_5GS_Ph1-SEC_(Rel-15)" w:date="2018-12-11T18:17:00Z">
            <w:r>
              <w:rPr>
                <w:rFonts w:cs="Calibri" w:ascii="Calibri" w:hAnsi="Calibri"/>
                <w:sz w:val="22"/>
                <w:szCs w:val="22"/>
                <w:lang w:val="en-US" w:eastAsia="en-US"/>
              </w:rPr>
              <w:tab/>
            </w:r>
          </w:ins>
          <w:ins w:id="1049" w:author="33501_CR0495_5GS_Ph1-SEC_(Rel-15)" w:date="2018-12-11T18:17:00Z">
            <w:r>
              <w:rPr/>
              <w:t>Signalling procedure for PDCP COUNT check</w:t>
              <w:tab/>
            </w:r>
          </w:ins>
          <w:hyperlink w:anchor="__RefHeading___Toc532315808">
            <w:ins w:id="1050" w:author="33501_CR0495_5GS_Ph1-SEC_(Rel-15)" w:date="2018-12-11T18:17:00Z">
              <w:r>
                <w:rPr>
                  <w:rStyle w:val="IndexLink"/>
                </w:rPr>
                <w:t>86</w:t>
              </w:r>
            </w:ins>
          </w:hyperlink>
        </w:p>
        <w:p>
          <w:pPr>
            <w:pStyle w:val="Contents3"/>
            <w:rPr>
              <w:rFonts w:ascii="Calibri" w:hAnsi="Calibri" w:cs="Calibri"/>
              <w:sz w:val="22"/>
              <w:szCs w:val="22"/>
              <w:lang w:val="en-US" w:eastAsia="en-US"/>
              <w:ins w:id="1056" w:author="33501_CR0495_5GS_Ph1-SEC_(Rel-15)" w:date="2018-12-11T18:17:00Z"/>
            </w:rPr>
          </w:pPr>
          <w:ins w:id="1052" w:author="33501_CR0495_5GS_Ph1-SEC_(Rel-15)" w:date="2018-12-11T18:17:00Z">
            <w:r>
              <w:rPr/>
              <w:t>6.10.7</w:t>
            </w:r>
          </w:ins>
          <w:ins w:id="1053" w:author="33501_CR0495_5GS_Ph1-SEC_(Rel-15)" w:date="2018-12-11T18:17:00Z">
            <w:r>
              <w:rPr>
                <w:rFonts w:cs="Calibri" w:ascii="Calibri" w:hAnsi="Calibri"/>
                <w:sz w:val="22"/>
                <w:szCs w:val="22"/>
                <w:lang w:val="en-US" w:eastAsia="en-US"/>
              </w:rPr>
              <w:tab/>
            </w:r>
          </w:ins>
          <w:ins w:id="1054" w:author="33501_CR0495_5GS_Ph1-SEC_(Rel-15)" w:date="2018-12-11T18:17:00Z">
            <w:r>
              <w:rPr/>
              <w:t>Radio link failure recovery</w:t>
              <w:tab/>
            </w:r>
          </w:ins>
          <w:hyperlink w:anchor="__RefHeading___Toc532315809">
            <w:ins w:id="1055" w:author="33501_CR0495_5GS_Ph1-SEC_(Rel-15)" w:date="2018-12-11T18:17:00Z">
              <w:r>
                <w:rPr>
                  <w:rStyle w:val="IndexLink"/>
                </w:rPr>
                <w:t>87</w:t>
              </w:r>
            </w:ins>
          </w:hyperlink>
        </w:p>
        <w:p>
          <w:pPr>
            <w:pStyle w:val="Contents2"/>
            <w:rPr>
              <w:rFonts w:ascii="Calibri" w:hAnsi="Calibri" w:cs="Calibri"/>
              <w:sz w:val="22"/>
              <w:szCs w:val="22"/>
              <w:lang w:val="en-US" w:eastAsia="en-US"/>
              <w:ins w:id="1061" w:author="33501_CR0495_5GS_Ph1-SEC_(Rel-15)" w:date="2018-12-11T18:17:00Z"/>
            </w:rPr>
          </w:pPr>
          <w:ins w:id="1057" w:author="33501_CR0495_5GS_Ph1-SEC_(Rel-15)" w:date="2018-12-11T18:17:00Z">
            <w:r>
              <w:rPr/>
              <w:t>6.11</w:t>
            </w:r>
          </w:ins>
          <w:ins w:id="1058" w:author="33501_CR0495_5GS_Ph1-SEC_(Rel-15)" w:date="2018-12-11T18:17:00Z">
            <w:r>
              <w:rPr>
                <w:rFonts w:cs="Calibri" w:ascii="Calibri" w:hAnsi="Calibri"/>
                <w:sz w:val="22"/>
                <w:szCs w:val="22"/>
                <w:lang w:val="en-US" w:eastAsia="en-US"/>
              </w:rPr>
              <w:tab/>
            </w:r>
          </w:ins>
          <w:ins w:id="1059" w:author="33501_CR0495_5GS_Ph1-SEC_(Rel-15)" w:date="2018-12-11T18:17:00Z">
            <w:r>
              <w:rPr/>
              <w:t>Security handling for RRC Connection Re-establishment Procedure</w:t>
              <w:tab/>
            </w:r>
          </w:ins>
          <w:hyperlink w:anchor="__RefHeading___Toc532315810">
            <w:ins w:id="1060" w:author="33501_CR0495_5GS_Ph1-SEC_(Rel-15)" w:date="2018-12-11T18:17:00Z">
              <w:r>
                <w:rPr>
                  <w:rStyle w:val="IndexLink"/>
                </w:rPr>
                <w:t>87</w:t>
              </w:r>
            </w:ins>
          </w:hyperlink>
        </w:p>
        <w:p>
          <w:pPr>
            <w:pStyle w:val="Contents2"/>
            <w:rPr>
              <w:rFonts w:ascii="Calibri" w:hAnsi="Calibri" w:cs="Calibri"/>
              <w:sz w:val="22"/>
              <w:szCs w:val="22"/>
              <w:lang w:val="en-US" w:eastAsia="en-US"/>
              <w:ins w:id="1066" w:author="33501_CR0495_5GS_Ph1-SEC_(Rel-15)" w:date="2018-12-11T18:17:00Z"/>
            </w:rPr>
          </w:pPr>
          <w:ins w:id="1062" w:author="33501_CR0495_5GS_Ph1-SEC_(Rel-15)" w:date="2018-12-11T18:17:00Z">
            <w:r>
              <w:rPr/>
              <w:t>6.12</w:t>
            </w:r>
          </w:ins>
          <w:ins w:id="1063" w:author="33501_CR0495_5GS_Ph1-SEC_(Rel-15)" w:date="2018-12-11T18:17:00Z">
            <w:r>
              <w:rPr>
                <w:rFonts w:cs="Calibri" w:ascii="Calibri" w:hAnsi="Calibri"/>
                <w:sz w:val="22"/>
                <w:szCs w:val="22"/>
                <w:lang w:val="en-US" w:eastAsia="en-US"/>
              </w:rPr>
              <w:tab/>
            </w:r>
          </w:ins>
          <w:ins w:id="1064" w:author="33501_CR0495_5GS_Ph1-SEC_(Rel-15)" w:date="2018-12-11T18:17:00Z">
            <w:r>
              <w:rPr/>
              <w:t>Subscription identifier privacy</w:t>
              <w:tab/>
            </w:r>
          </w:ins>
          <w:hyperlink w:anchor="__RefHeading___Toc532315811">
            <w:ins w:id="1065" w:author="33501_CR0495_5GS_Ph1-SEC_(Rel-15)" w:date="2018-12-11T18:17:00Z">
              <w:r>
                <w:rPr>
                  <w:rStyle w:val="IndexLink"/>
                </w:rPr>
                <w:t>88</w:t>
              </w:r>
            </w:ins>
          </w:hyperlink>
        </w:p>
        <w:p>
          <w:pPr>
            <w:pStyle w:val="Contents3"/>
            <w:rPr>
              <w:rFonts w:ascii="Calibri" w:hAnsi="Calibri" w:cs="Calibri"/>
              <w:sz w:val="22"/>
              <w:szCs w:val="22"/>
              <w:lang w:val="en-US" w:eastAsia="en-US"/>
              <w:ins w:id="1071" w:author="33501_CR0495_5GS_Ph1-SEC_(Rel-15)" w:date="2018-12-11T18:17:00Z"/>
            </w:rPr>
          </w:pPr>
          <w:ins w:id="1067" w:author="33501_CR0495_5GS_Ph1-SEC_(Rel-15)" w:date="2018-12-11T18:17:00Z">
            <w:r>
              <w:rPr/>
              <w:t>6.12.1</w:t>
            </w:r>
          </w:ins>
          <w:ins w:id="1068" w:author="33501_CR0495_5GS_Ph1-SEC_(Rel-15)" w:date="2018-12-11T18:17:00Z">
            <w:r>
              <w:rPr>
                <w:rFonts w:cs="Calibri" w:ascii="Calibri" w:hAnsi="Calibri"/>
                <w:sz w:val="22"/>
                <w:szCs w:val="22"/>
                <w:lang w:val="en-US" w:eastAsia="en-US"/>
              </w:rPr>
              <w:tab/>
            </w:r>
          </w:ins>
          <w:ins w:id="1069" w:author="33501_CR0495_5GS_Ph1-SEC_(Rel-15)" w:date="2018-12-11T18:17:00Z">
            <w:r>
              <w:rPr/>
              <w:t>Subscription permanent identifier</w:t>
              <w:tab/>
            </w:r>
          </w:ins>
          <w:hyperlink w:anchor="__RefHeading___Toc532315812">
            <w:ins w:id="1070" w:author="33501_CR0495_5GS_Ph1-SEC_(Rel-15)" w:date="2018-12-11T18:17:00Z">
              <w:r>
                <w:rPr>
                  <w:rStyle w:val="IndexLink"/>
                </w:rPr>
                <w:t>88</w:t>
              </w:r>
            </w:ins>
          </w:hyperlink>
        </w:p>
        <w:p>
          <w:pPr>
            <w:pStyle w:val="Contents3"/>
            <w:rPr>
              <w:rFonts w:ascii="Calibri" w:hAnsi="Calibri" w:cs="Calibri"/>
              <w:sz w:val="22"/>
              <w:szCs w:val="22"/>
              <w:lang w:val="en-US" w:eastAsia="en-US"/>
              <w:ins w:id="1076" w:author="33501_CR0495_5GS_Ph1-SEC_(Rel-15)" w:date="2018-12-11T18:17:00Z"/>
            </w:rPr>
          </w:pPr>
          <w:ins w:id="1072" w:author="33501_CR0495_5GS_Ph1-SEC_(Rel-15)" w:date="2018-12-11T18:17:00Z">
            <w:r>
              <w:rPr/>
              <w:t>6.12.2</w:t>
            </w:r>
          </w:ins>
          <w:ins w:id="1073" w:author="33501_CR0495_5GS_Ph1-SEC_(Rel-15)" w:date="2018-12-11T18:17:00Z">
            <w:r>
              <w:rPr>
                <w:rFonts w:cs="Calibri" w:ascii="Calibri" w:hAnsi="Calibri"/>
                <w:sz w:val="22"/>
                <w:szCs w:val="22"/>
                <w:lang w:val="en-US" w:eastAsia="en-US"/>
              </w:rPr>
              <w:tab/>
            </w:r>
          </w:ins>
          <w:ins w:id="1074" w:author="33501_CR0495_5GS_Ph1-SEC_(Rel-15)" w:date="2018-12-11T18:17:00Z">
            <w:r>
              <w:rPr/>
              <w:t>Subscription concealed identifier</w:t>
              <w:tab/>
            </w:r>
          </w:ins>
          <w:hyperlink w:anchor="__RefHeading___Toc532315813">
            <w:ins w:id="1075" w:author="33501_CR0495_5GS_Ph1-SEC_(Rel-15)" w:date="2018-12-11T18:17:00Z">
              <w:r>
                <w:rPr>
                  <w:rStyle w:val="IndexLink"/>
                </w:rPr>
                <w:t>88</w:t>
              </w:r>
            </w:ins>
          </w:hyperlink>
        </w:p>
        <w:p>
          <w:pPr>
            <w:pStyle w:val="Contents3"/>
            <w:rPr>
              <w:rFonts w:ascii="Calibri" w:hAnsi="Calibri" w:cs="Calibri"/>
              <w:sz w:val="22"/>
              <w:szCs w:val="22"/>
              <w:lang w:val="en-US" w:eastAsia="en-US"/>
              <w:ins w:id="1081" w:author="33501_CR0495_5GS_Ph1-SEC_(Rel-15)" w:date="2018-12-11T18:17:00Z"/>
            </w:rPr>
          </w:pPr>
          <w:ins w:id="1077" w:author="33501_CR0495_5GS_Ph1-SEC_(Rel-15)" w:date="2018-12-11T18:17:00Z">
            <w:r>
              <w:rPr/>
              <w:t>6.12.3</w:t>
            </w:r>
          </w:ins>
          <w:ins w:id="1078" w:author="33501_CR0495_5GS_Ph1-SEC_(Rel-15)" w:date="2018-12-11T18:17:00Z">
            <w:r>
              <w:rPr>
                <w:rFonts w:cs="Calibri" w:ascii="Calibri" w:hAnsi="Calibri"/>
                <w:sz w:val="22"/>
                <w:szCs w:val="22"/>
                <w:lang w:val="en-US" w:eastAsia="en-US"/>
              </w:rPr>
              <w:tab/>
            </w:r>
          </w:ins>
          <w:ins w:id="1079" w:author="33501_CR0495_5GS_Ph1-SEC_(Rel-15)" w:date="2018-12-11T18:17:00Z">
            <w:r>
              <w:rPr/>
              <w:t>Subscription temporary identifier</w:t>
              <w:tab/>
            </w:r>
          </w:ins>
          <w:hyperlink w:anchor="__RefHeading___Toc532315814">
            <w:ins w:id="1080" w:author="33501_CR0495_5GS_Ph1-SEC_(Rel-15)" w:date="2018-12-11T18:17:00Z">
              <w:r>
                <w:rPr>
                  <w:rStyle w:val="IndexLink"/>
                </w:rPr>
                <w:t>90</w:t>
              </w:r>
            </w:ins>
          </w:hyperlink>
        </w:p>
        <w:p>
          <w:pPr>
            <w:pStyle w:val="Contents3"/>
            <w:rPr>
              <w:rFonts w:ascii="Calibri" w:hAnsi="Calibri" w:cs="Calibri"/>
              <w:sz w:val="22"/>
              <w:szCs w:val="22"/>
              <w:lang w:val="en-US" w:eastAsia="en-US"/>
              <w:ins w:id="1086" w:author="33501_CR0495_5GS_Ph1-SEC_(Rel-15)" w:date="2018-12-11T18:17:00Z"/>
            </w:rPr>
          </w:pPr>
          <w:ins w:id="1082" w:author="33501_CR0495_5GS_Ph1-SEC_(Rel-15)" w:date="2018-12-11T18:17:00Z">
            <w:r>
              <w:rPr/>
              <w:t>6.12.4</w:t>
            </w:r>
          </w:ins>
          <w:ins w:id="1083" w:author="33501_CR0495_5GS_Ph1-SEC_(Rel-15)" w:date="2018-12-11T18:17:00Z">
            <w:r>
              <w:rPr>
                <w:rFonts w:cs="Calibri" w:ascii="Calibri" w:hAnsi="Calibri"/>
                <w:sz w:val="22"/>
                <w:szCs w:val="22"/>
                <w:lang w:val="en-US" w:eastAsia="en-US"/>
              </w:rPr>
              <w:tab/>
            </w:r>
          </w:ins>
          <w:ins w:id="1084" w:author="33501_CR0495_5GS_Ph1-SEC_(Rel-15)" w:date="2018-12-11T18:17:00Z">
            <w:r>
              <w:rPr/>
              <w:t>Subscription identification procedure</w:t>
              <w:tab/>
            </w:r>
          </w:ins>
          <w:hyperlink w:anchor="__RefHeading___Toc532315815">
            <w:ins w:id="1085" w:author="33501_CR0495_5GS_Ph1-SEC_(Rel-15)" w:date="2018-12-11T18:17:00Z">
              <w:r>
                <w:rPr>
                  <w:rStyle w:val="IndexLink"/>
                </w:rPr>
                <w:t>90</w:t>
              </w:r>
            </w:ins>
          </w:hyperlink>
        </w:p>
        <w:p>
          <w:pPr>
            <w:pStyle w:val="Contents3"/>
            <w:rPr>
              <w:rFonts w:ascii="Calibri" w:hAnsi="Calibri" w:cs="Calibri"/>
              <w:sz w:val="22"/>
              <w:szCs w:val="22"/>
              <w:lang w:val="en-US" w:eastAsia="en-US"/>
              <w:ins w:id="1091" w:author="33501_CR0495_5GS_Ph1-SEC_(Rel-15)" w:date="2018-12-11T18:17:00Z"/>
            </w:rPr>
          </w:pPr>
          <w:ins w:id="1087" w:author="33501_CR0495_5GS_Ph1-SEC_(Rel-15)" w:date="2018-12-11T18:17:00Z">
            <w:r>
              <w:rPr/>
              <w:t>6.12.5</w:t>
            </w:r>
          </w:ins>
          <w:ins w:id="1088" w:author="33501_CR0495_5GS_Ph1-SEC_(Rel-15)" w:date="2018-12-11T18:17:00Z">
            <w:r>
              <w:rPr>
                <w:rFonts w:cs="Calibri" w:ascii="Calibri" w:hAnsi="Calibri"/>
                <w:sz w:val="22"/>
                <w:szCs w:val="22"/>
                <w:lang w:val="en-US" w:eastAsia="en-US"/>
              </w:rPr>
              <w:tab/>
            </w:r>
          </w:ins>
          <w:ins w:id="1089" w:author="33501_CR0495_5GS_Ph1-SEC_(Rel-15)" w:date="2018-12-11T18:17:00Z">
            <w:r>
              <w:rPr/>
              <w:t>Subscription identifier de-concealing function (SIDF)</w:t>
              <w:tab/>
            </w:r>
          </w:ins>
          <w:hyperlink w:anchor="__RefHeading___Toc532315816">
            <w:ins w:id="1090" w:author="33501_CR0495_5GS_Ph1-SEC_(Rel-15)" w:date="2018-12-11T18:17:00Z">
              <w:r>
                <w:rPr>
                  <w:rStyle w:val="IndexLink"/>
                </w:rPr>
                <w:t>91</w:t>
              </w:r>
            </w:ins>
          </w:hyperlink>
        </w:p>
        <w:p>
          <w:pPr>
            <w:pStyle w:val="Contents2"/>
            <w:rPr>
              <w:rFonts w:ascii="Calibri" w:hAnsi="Calibri" w:cs="Calibri"/>
              <w:sz w:val="22"/>
              <w:szCs w:val="22"/>
              <w:lang w:val="en-US" w:eastAsia="en-US"/>
              <w:ins w:id="1096" w:author="33501_CR0495_5GS_Ph1-SEC_(Rel-15)" w:date="2018-12-11T18:17:00Z"/>
            </w:rPr>
          </w:pPr>
          <w:ins w:id="1092" w:author="33501_CR0495_5GS_Ph1-SEC_(Rel-15)" w:date="2018-12-11T18:17:00Z">
            <w:r>
              <w:rPr/>
              <w:t>6.13</w:t>
            </w:r>
          </w:ins>
          <w:ins w:id="1093" w:author="33501_CR0495_5GS_Ph1-SEC_(Rel-15)" w:date="2018-12-11T18:17:00Z">
            <w:r>
              <w:rPr>
                <w:rFonts w:cs="Calibri" w:ascii="Calibri" w:hAnsi="Calibri"/>
                <w:sz w:val="22"/>
                <w:szCs w:val="22"/>
                <w:lang w:val="en-US" w:eastAsia="en-US"/>
              </w:rPr>
              <w:tab/>
            </w:r>
          </w:ins>
          <w:ins w:id="1094" w:author="33501_CR0495_5GS_Ph1-SEC_(Rel-15)" w:date="2018-12-11T18:17:00Z">
            <w:r>
              <w:rPr/>
              <w:t>Signalling procedure for PDCP COUNT check</w:t>
              <w:tab/>
            </w:r>
          </w:ins>
          <w:hyperlink w:anchor="__RefHeading___Toc532315817">
            <w:ins w:id="1095" w:author="33501_CR0495_5GS_Ph1-SEC_(Rel-15)" w:date="2018-12-11T18:17:00Z">
              <w:r>
                <w:rPr>
                  <w:rStyle w:val="IndexLink"/>
                </w:rPr>
                <w:t>91</w:t>
              </w:r>
            </w:ins>
          </w:hyperlink>
        </w:p>
        <w:p>
          <w:pPr>
            <w:pStyle w:val="Contents2"/>
            <w:rPr>
              <w:rFonts w:ascii="Calibri" w:hAnsi="Calibri" w:cs="Calibri"/>
              <w:sz w:val="22"/>
              <w:szCs w:val="22"/>
              <w:lang w:val="en-US" w:eastAsia="en-US"/>
              <w:ins w:id="1101" w:author="33501_CR0495_5GS_Ph1-SEC_(Rel-15)" w:date="2018-12-11T18:17:00Z"/>
            </w:rPr>
          </w:pPr>
          <w:ins w:id="1097" w:author="33501_CR0495_5GS_Ph1-SEC_(Rel-15)" w:date="2018-12-11T18:17:00Z">
            <w:r>
              <w:rPr/>
              <w:t>6.14</w:t>
            </w:r>
          </w:ins>
          <w:ins w:id="1098" w:author="33501_CR0495_5GS_Ph1-SEC_(Rel-15)" w:date="2018-12-11T18:17:00Z">
            <w:r>
              <w:rPr>
                <w:rFonts w:cs="Calibri" w:ascii="Calibri" w:hAnsi="Calibri"/>
                <w:sz w:val="22"/>
                <w:szCs w:val="22"/>
                <w:lang w:val="en-US" w:eastAsia="en-US"/>
              </w:rPr>
              <w:tab/>
            </w:r>
          </w:ins>
          <w:ins w:id="1099" w:author="33501_CR0495_5GS_Ph1-SEC_(Rel-15)" w:date="2018-12-11T18:17:00Z">
            <w:r>
              <w:rPr/>
              <w:t>Steering of roaming security mechanism</w:t>
              <w:tab/>
            </w:r>
          </w:ins>
          <w:hyperlink w:anchor="__RefHeading___Toc532315818">
            <w:ins w:id="1100" w:author="33501_CR0495_5GS_Ph1-SEC_(Rel-15)" w:date="2018-12-11T18:17:00Z">
              <w:r>
                <w:rPr>
                  <w:rStyle w:val="IndexLink"/>
                </w:rPr>
                <w:t>91</w:t>
              </w:r>
            </w:ins>
          </w:hyperlink>
        </w:p>
        <w:p>
          <w:pPr>
            <w:pStyle w:val="Contents3"/>
            <w:rPr>
              <w:rFonts w:ascii="Calibri" w:hAnsi="Calibri" w:cs="Calibri"/>
              <w:sz w:val="22"/>
              <w:szCs w:val="22"/>
              <w:lang w:val="en-US" w:eastAsia="en-US"/>
              <w:ins w:id="1106" w:author="33501_CR0495_5GS_Ph1-SEC_(Rel-15)" w:date="2018-12-11T18:17:00Z"/>
            </w:rPr>
          </w:pPr>
          <w:ins w:id="1102" w:author="33501_CR0495_5GS_Ph1-SEC_(Rel-15)" w:date="2018-12-11T18:17:00Z">
            <w:r>
              <w:rPr/>
              <w:t>6.14.1</w:t>
            </w:r>
          </w:ins>
          <w:ins w:id="1103" w:author="33501_CR0495_5GS_Ph1-SEC_(Rel-15)" w:date="2018-12-11T18:17:00Z">
            <w:r>
              <w:rPr>
                <w:rFonts w:cs="Calibri" w:ascii="Calibri" w:hAnsi="Calibri"/>
                <w:sz w:val="22"/>
                <w:szCs w:val="22"/>
                <w:lang w:val="en-US" w:eastAsia="en-US"/>
              </w:rPr>
              <w:tab/>
            </w:r>
          </w:ins>
          <w:ins w:id="1104" w:author="33501_CR0495_5GS_Ph1-SEC_(Rel-15)" w:date="2018-12-11T18:17:00Z">
            <w:r>
              <w:rPr/>
              <w:t>General</w:t>
              <w:tab/>
            </w:r>
          </w:ins>
          <w:hyperlink w:anchor="__RefHeading___Toc532315819">
            <w:ins w:id="1105" w:author="33501_CR0495_5GS_Ph1-SEC_(Rel-15)" w:date="2018-12-11T18:17:00Z">
              <w:r>
                <w:rPr>
                  <w:rStyle w:val="IndexLink"/>
                </w:rPr>
                <w:t>91</w:t>
              </w:r>
            </w:ins>
          </w:hyperlink>
        </w:p>
        <w:p>
          <w:pPr>
            <w:pStyle w:val="Contents3"/>
            <w:rPr>
              <w:rFonts w:ascii="Calibri" w:hAnsi="Calibri" w:cs="Calibri"/>
              <w:sz w:val="22"/>
              <w:szCs w:val="22"/>
              <w:lang w:val="en-US" w:eastAsia="en-US"/>
              <w:ins w:id="1111" w:author="33501_CR0495_5GS_Ph1-SEC_(Rel-15)" w:date="2018-12-11T18:17:00Z"/>
            </w:rPr>
          </w:pPr>
          <w:ins w:id="1107" w:author="33501_CR0495_5GS_Ph1-SEC_(Rel-15)" w:date="2018-12-11T18:17:00Z">
            <w:r>
              <w:rPr/>
              <w:t>6.14.2</w:t>
            </w:r>
          </w:ins>
          <w:ins w:id="1108" w:author="33501_CR0495_5GS_Ph1-SEC_(Rel-15)" w:date="2018-12-11T18:17:00Z">
            <w:r>
              <w:rPr>
                <w:rFonts w:cs="Calibri" w:ascii="Calibri" w:hAnsi="Calibri"/>
                <w:sz w:val="22"/>
                <w:szCs w:val="22"/>
                <w:lang w:val="en-US" w:eastAsia="en-US"/>
              </w:rPr>
              <w:tab/>
            </w:r>
          </w:ins>
          <w:ins w:id="1109" w:author="33501_CR0495_5GS_Ph1-SEC_(Rel-15)" w:date="2018-12-11T18:17:00Z">
            <w:r>
              <w:rPr/>
              <w:t>Security mechanisms</w:t>
              <w:tab/>
            </w:r>
          </w:ins>
          <w:hyperlink w:anchor="__RefHeading___Toc532315820">
            <w:ins w:id="1110" w:author="33501_CR0495_5GS_Ph1-SEC_(Rel-15)" w:date="2018-12-11T18:17:00Z">
              <w:r>
                <w:rPr>
                  <w:rStyle w:val="IndexLink"/>
                </w:rPr>
                <w:t>92</w:t>
              </w:r>
            </w:ins>
          </w:hyperlink>
        </w:p>
        <w:p>
          <w:pPr>
            <w:pStyle w:val="Contents4"/>
            <w:rPr>
              <w:rFonts w:ascii="Calibri" w:hAnsi="Calibri" w:cs="Calibri"/>
              <w:sz w:val="22"/>
              <w:szCs w:val="22"/>
              <w:lang w:val="en-US" w:eastAsia="en-US"/>
              <w:ins w:id="1116" w:author="33501_CR0495_5GS_Ph1-SEC_(Rel-15)" w:date="2018-12-11T18:17:00Z"/>
            </w:rPr>
          </w:pPr>
          <w:ins w:id="1112" w:author="33501_CR0495_5GS_Ph1-SEC_(Rel-15)" w:date="2018-12-11T18:17:00Z">
            <w:r>
              <w:rPr/>
              <w:t>6.14.2.1</w:t>
            </w:r>
          </w:ins>
          <w:ins w:id="1113" w:author="33501_CR0495_5GS_Ph1-SEC_(Rel-15)" w:date="2018-12-11T18:17:00Z">
            <w:r>
              <w:rPr>
                <w:rFonts w:cs="Calibri" w:ascii="Calibri" w:hAnsi="Calibri"/>
                <w:sz w:val="22"/>
                <w:szCs w:val="22"/>
                <w:lang w:val="en-US" w:eastAsia="en-US"/>
              </w:rPr>
              <w:tab/>
            </w:r>
          </w:ins>
          <w:ins w:id="1114" w:author="33501_CR0495_5GS_Ph1-SEC_(Rel-15)" w:date="2018-12-11T18:17:00Z">
            <w:r>
              <w:rPr/>
              <w:t>Procedure for steering of UE in VPLMN during registration</w:t>
              <w:tab/>
            </w:r>
          </w:ins>
          <w:hyperlink w:anchor="__RefHeading___Toc532315821">
            <w:ins w:id="1115" w:author="33501_CR0495_5GS_Ph1-SEC_(Rel-15)" w:date="2018-12-11T18:17:00Z">
              <w:r>
                <w:rPr>
                  <w:rStyle w:val="IndexLink"/>
                </w:rPr>
                <w:t>92</w:t>
              </w:r>
            </w:ins>
          </w:hyperlink>
        </w:p>
        <w:p>
          <w:pPr>
            <w:pStyle w:val="Contents4"/>
            <w:rPr>
              <w:rFonts w:ascii="Calibri" w:hAnsi="Calibri" w:cs="Calibri"/>
              <w:sz w:val="22"/>
              <w:szCs w:val="22"/>
              <w:lang w:val="en-US" w:eastAsia="en-US"/>
              <w:ins w:id="1121" w:author="33501_CR0495_5GS_Ph1-SEC_(Rel-15)" w:date="2018-12-11T18:17:00Z"/>
            </w:rPr>
          </w:pPr>
          <w:ins w:id="1117" w:author="33501_CR0495_5GS_Ph1-SEC_(Rel-15)" w:date="2018-12-11T18:17:00Z">
            <w:r>
              <w:rPr/>
              <w:t>6.14.2.2</w:t>
            </w:r>
          </w:ins>
          <w:ins w:id="1118" w:author="33501_CR0495_5GS_Ph1-SEC_(Rel-15)" w:date="2018-12-11T18:17:00Z">
            <w:r>
              <w:rPr>
                <w:rFonts w:cs="Calibri" w:ascii="Calibri" w:hAnsi="Calibri"/>
                <w:sz w:val="22"/>
                <w:szCs w:val="22"/>
                <w:lang w:val="en-US" w:eastAsia="en-US"/>
              </w:rPr>
              <w:tab/>
            </w:r>
          </w:ins>
          <w:ins w:id="1119" w:author="33501_CR0495_5GS_Ph1-SEC_(Rel-15)" w:date="2018-12-11T18:17:00Z">
            <w:r>
              <w:rPr/>
              <w:t>Procedure for steering of UE in VPLMN after registration</w:t>
              <w:tab/>
            </w:r>
          </w:ins>
          <w:hyperlink w:anchor="__RefHeading___Toc532315822">
            <w:ins w:id="1120" w:author="33501_CR0495_5GS_Ph1-SEC_(Rel-15)" w:date="2018-12-11T18:17:00Z">
              <w:r>
                <w:rPr>
                  <w:rStyle w:val="IndexLink"/>
                </w:rPr>
                <w:t>93</w:t>
              </w:r>
            </w:ins>
          </w:hyperlink>
        </w:p>
        <w:p>
          <w:pPr>
            <w:pStyle w:val="Contents4"/>
            <w:rPr>
              <w:rFonts w:ascii="Calibri" w:hAnsi="Calibri" w:cs="Calibri"/>
              <w:sz w:val="22"/>
              <w:szCs w:val="22"/>
              <w:lang w:val="en-US" w:eastAsia="en-US"/>
              <w:ins w:id="1126" w:author="33501_CR0495_5GS_Ph1-SEC_(Rel-15)" w:date="2018-12-11T18:17:00Z"/>
            </w:rPr>
          </w:pPr>
          <w:ins w:id="1122" w:author="33501_CR0495_5GS_Ph1-SEC_(Rel-15)" w:date="2018-12-11T18:17:00Z">
            <w:r>
              <w:rPr/>
              <w:t>6.14.2.3</w:t>
            </w:r>
          </w:ins>
          <w:ins w:id="1123" w:author="33501_CR0495_5GS_Ph1-SEC_(Rel-15)" w:date="2018-12-11T18:17:00Z">
            <w:r>
              <w:rPr>
                <w:rFonts w:cs="Calibri" w:ascii="Calibri" w:hAnsi="Calibri"/>
                <w:sz w:val="22"/>
                <w:szCs w:val="22"/>
                <w:lang w:val="en-US" w:eastAsia="en-US"/>
              </w:rPr>
              <w:tab/>
            </w:r>
          </w:ins>
          <w:ins w:id="1124" w:author="33501_CR0495_5GS_Ph1-SEC_(Rel-15)" w:date="2018-12-11T18:17:00Z">
            <w:r>
              <w:rPr/>
              <w:t>SoR Counter</w:t>
              <w:tab/>
            </w:r>
          </w:ins>
          <w:hyperlink w:anchor="__RefHeading___Toc532315823">
            <w:ins w:id="1125" w:author="33501_CR0495_5GS_Ph1-SEC_(Rel-15)" w:date="2018-12-11T18:17:00Z">
              <w:r>
                <w:rPr>
                  <w:rStyle w:val="IndexLink"/>
                </w:rPr>
                <w:t>95</w:t>
              </w:r>
            </w:ins>
          </w:hyperlink>
        </w:p>
        <w:p>
          <w:pPr>
            <w:pStyle w:val="Contents2"/>
            <w:rPr>
              <w:rFonts w:ascii="Calibri" w:hAnsi="Calibri" w:cs="Calibri"/>
              <w:sz w:val="22"/>
              <w:szCs w:val="22"/>
              <w:lang w:val="en-US" w:eastAsia="en-US"/>
              <w:ins w:id="1131" w:author="33501_CR0495_5GS_Ph1-SEC_(Rel-15)" w:date="2018-12-11T18:17:00Z"/>
            </w:rPr>
          </w:pPr>
          <w:ins w:id="1127" w:author="33501_CR0495_5GS_Ph1-SEC_(Rel-15)" w:date="2018-12-11T18:17:00Z">
            <w:r>
              <w:rPr/>
              <w:t>6.15</w:t>
            </w:r>
          </w:ins>
          <w:ins w:id="1128" w:author="33501_CR0495_5GS_Ph1-SEC_(Rel-15)" w:date="2018-12-11T18:17:00Z">
            <w:r>
              <w:rPr>
                <w:rFonts w:cs="Calibri" w:ascii="Calibri" w:hAnsi="Calibri"/>
                <w:sz w:val="22"/>
                <w:szCs w:val="22"/>
                <w:lang w:val="en-US" w:eastAsia="en-US"/>
              </w:rPr>
              <w:tab/>
            </w:r>
          </w:ins>
          <w:ins w:id="1129" w:author="33501_CR0495_5GS_Ph1-SEC_(Rel-15)" w:date="2018-12-11T18:17:00Z">
            <w:r>
              <w:rPr/>
              <w:t>UE parameters update via UDM control plane procedure security mechanism</w:t>
              <w:tab/>
            </w:r>
          </w:ins>
          <w:hyperlink w:anchor="__RefHeading___Toc532315824">
            <w:ins w:id="1130" w:author="33501_CR0495_5GS_Ph1-SEC_(Rel-15)" w:date="2018-12-11T18:17:00Z">
              <w:r>
                <w:rPr>
                  <w:rStyle w:val="IndexLink"/>
                </w:rPr>
                <w:t>95</w:t>
              </w:r>
            </w:ins>
          </w:hyperlink>
        </w:p>
        <w:p>
          <w:pPr>
            <w:pStyle w:val="Contents3"/>
            <w:rPr>
              <w:rFonts w:ascii="Calibri" w:hAnsi="Calibri" w:cs="Calibri"/>
              <w:sz w:val="22"/>
              <w:szCs w:val="22"/>
              <w:lang w:val="en-US" w:eastAsia="en-US"/>
              <w:ins w:id="1136" w:author="33501_CR0495_5GS_Ph1-SEC_(Rel-15)" w:date="2018-12-11T18:17:00Z"/>
            </w:rPr>
          </w:pPr>
          <w:ins w:id="1132" w:author="33501_CR0495_5GS_Ph1-SEC_(Rel-15)" w:date="2018-12-11T18:17:00Z">
            <w:r>
              <w:rPr/>
              <w:t>6.15.1</w:t>
            </w:r>
          </w:ins>
          <w:ins w:id="1133" w:author="33501_CR0495_5GS_Ph1-SEC_(Rel-15)" w:date="2018-12-11T18:17:00Z">
            <w:r>
              <w:rPr>
                <w:rFonts w:cs="Calibri" w:ascii="Calibri" w:hAnsi="Calibri"/>
                <w:sz w:val="22"/>
                <w:szCs w:val="22"/>
                <w:lang w:val="en-US" w:eastAsia="en-US"/>
              </w:rPr>
              <w:tab/>
            </w:r>
          </w:ins>
          <w:ins w:id="1134" w:author="33501_CR0495_5GS_Ph1-SEC_(Rel-15)" w:date="2018-12-11T18:17:00Z">
            <w:r>
              <w:rPr/>
              <w:t>General</w:t>
              <w:tab/>
            </w:r>
          </w:ins>
          <w:hyperlink w:anchor="__RefHeading___Toc532315825">
            <w:ins w:id="1135" w:author="33501_CR0495_5GS_Ph1-SEC_(Rel-15)" w:date="2018-12-11T18:17:00Z">
              <w:r>
                <w:rPr>
                  <w:rStyle w:val="IndexLink"/>
                </w:rPr>
                <w:t>95</w:t>
              </w:r>
            </w:ins>
          </w:hyperlink>
        </w:p>
        <w:p>
          <w:pPr>
            <w:pStyle w:val="Contents3"/>
            <w:rPr>
              <w:rFonts w:ascii="Calibri" w:hAnsi="Calibri" w:cs="Calibri"/>
              <w:sz w:val="22"/>
              <w:szCs w:val="22"/>
              <w:lang w:val="en-US" w:eastAsia="en-US"/>
              <w:ins w:id="1141" w:author="33501_CR0495_5GS_Ph1-SEC_(Rel-15)" w:date="2018-12-11T18:17:00Z"/>
            </w:rPr>
          </w:pPr>
          <w:ins w:id="1137" w:author="33501_CR0495_5GS_Ph1-SEC_(Rel-15)" w:date="2018-12-11T18:17:00Z">
            <w:r>
              <w:rPr/>
              <w:t>6.15.2</w:t>
            </w:r>
          </w:ins>
          <w:ins w:id="1138" w:author="33501_CR0495_5GS_Ph1-SEC_(Rel-15)" w:date="2018-12-11T18:17:00Z">
            <w:r>
              <w:rPr>
                <w:rFonts w:cs="Calibri" w:ascii="Calibri" w:hAnsi="Calibri"/>
                <w:sz w:val="22"/>
                <w:szCs w:val="22"/>
                <w:lang w:val="en-US" w:eastAsia="en-US"/>
              </w:rPr>
              <w:tab/>
            </w:r>
          </w:ins>
          <w:ins w:id="1139" w:author="33501_CR0495_5GS_Ph1-SEC_(Rel-15)" w:date="2018-12-11T18:17:00Z">
            <w:r>
              <w:rPr/>
              <w:t>Security mechanisms</w:t>
              <w:tab/>
            </w:r>
          </w:ins>
          <w:hyperlink w:anchor="__RefHeading___Toc532315826">
            <w:ins w:id="1140" w:author="33501_CR0495_5GS_Ph1-SEC_(Rel-15)" w:date="2018-12-11T18:17:00Z">
              <w:r>
                <w:rPr>
                  <w:rStyle w:val="IndexLink"/>
                </w:rPr>
                <w:t>96</w:t>
              </w:r>
            </w:ins>
          </w:hyperlink>
        </w:p>
        <w:p>
          <w:pPr>
            <w:pStyle w:val="Contents4"/>
            <w:rPr>
              <w:rFonts w:ascii="Calibri" w:hAnsi="Calibri" w:cs="Calibri"/>
              <w:sz w:val="22"/>
              <w:szCs w:val="22"/>
              <w:lang w:val="en-US" w:eastAsia="en-US"/>
              <w:ins w:id="1146" w:author="33501_CR0495_5GS_Ph1-SEC_(Rel-15)" w:date="2018-12-11T18:17:00Z"/>
            </w:rPr>
          </w:pPr>
          <w:ins w:id="1142" w:author="33501_CR0495_5GS_Ph1-SEC_(Rel-15)" w:date="2018-12-11T18:17:00Z">
            <w:r>
              <w:rPr/>
              <w:t>6.15.2.1</w:t>
            </w:r>
          </w:ins>
          <w:ins w:id="1143" w:author="33501_CR0495_5GS_Ph1-SEC_(Rel-15)" w:date="2018-12-11T18:17:00Z">
            <w:r>
              <w:rPr>
                <w:rFonts w:cs="Calibri" w:ascii="Calibri" w:hAnsi="Calibri"/>
                <w:sz w:val="22"/>
                <w:szCs w:val="22"/>
                <w:lang w:val="en-US" w:eastAsia="en-US"/>
              </w:rPr>
              <w:tab/>
            </w:r>
          </w:ins>
          <w:ins w:id="1144" w:author="33501_CR0495_5GS_Ph1-SEC_(Rel-15)" w:date="2018-12-11T18:17:00Z">
            <w:r>
              <w:rPr/>
              <w:t>Procedure for UE Parameters Update</w:t>
              <w:tab/>
            </w:r>
          </w:ins>
          <w:hyperlink w:anchor="__RefHeading___Toc532315827">
            <w:ins w:id="1145" w:author="33501_CR0495_5GS_Ph1-SEC_(Rel-15)" w:date="2018-12-11T18:17:00Z">
              <w:r>
                <w:rPr>
                  <w:rStyle w:val="IndexLink"/>
                </w:rPr>
                <w:t>96</w:t>
              </w:r>
            </w:ins>
          </w:hyperlink>
        </w:p>
        <w:p>
          <w:pPr>
            <w:pStyle w:val="Contents4"/>
            <w:rPr>
              <w:rFonts w:ascii="Calibri" w:hAnsi="Calibri" w:cs="Calibri"/>
              <w:sz w:val="22"/>
              <w:szCs w:val="22"/>
              <w:lang w:val="en-US" w:eastAsia="en-US"/>
              <w:ins w:id="1151" w:author="33501_CR0495_5GS_Ph1-SEC_(Rel-15)" w:date="2018-12-11T18:17:00Z"/>
            </w:rPr>
          </w:pPr>
          <w:ins w:id="1147" w:author="33501_CR0495_5GS_Ph1-SEC_(Rel-15)" w:date="2018-12-11T18:17:00Z">
            <w:r>
              <w:rPr/>
              <w:t>6.15.2.2</w:t>
            </w:r>
          </w:ins>
          <w:ins w:id="1148" w:author="33501_CR0495_5GS_Ph1-SEC_(Rel-15)" w:date="2018-12-11T18:17:00Z">
            <w:r>
              <w:rPr>
                <w:rFonts w:cs="Calibri" w:ascii="Calibri" w:hAnsi="Calibri"/>
                <w:sz w:val="22"/>
                <w:szCs w:val="22"/>
                <w:lang w:val="en-US" w:eastAsia="en-US"/>
              </w:rPr>
              <w:tab/>
            </w:r>
          </w:ins>
          <w:ins w:id="1149" w:author="33501_CR0495_5GS_Ph1-SEC_(Rel-15)" w:date="2018-12-11T18:17:00Z">
            <w:r>
              <w:rPr/>
              <w:t>UE Parameters Update Counter</w:t>
              <w:tab/>
            </w:r>
          </w:ins>
          <w:hyperlink w:anchor="__RefHeading___Toc532315828">
            <w:ins w:id="1150" w:author="33501_CR0495_5GS_Ph1-SEC_(Rel-15)" w:date="2018-12-11T18:17:00Z">
              <w:r>
                <w:rPr>
                  <w:rStyle w:val="IndexLink"/>
                </w:rPr>
                <w:t>97</w:t>
              </w:r>
            </w:ins>
          </w:hyperlink>
        </w:p>
        <w:p>
          <w:pPr>
            <w:pStyle w:val="Contents1"/>
            <w:rPr>
              <w:rFonts w:ascii="Calibri" w:hAnsi="Calibri" w:cs="Calibri"/>
              <w:szCs w:val="22"/>
              <w:lang w:val="en-US" w:eastAsia="en-US"/>
              <w:ins w:id="1156" w:author="33501_CR0495_5GS_Ph1-SEC_(Rel-15)" w:date="2018-12-11T18:17:00Z"/>
            </w:rPr>
          </w:pPr>
          <w:ins w:id="1152" w:author="33501_CR0495_5GS_Ph1-SEC_(Rel-15)" w:date="2018-12-11T18:17:00Z">
            <w:r>
              <w:rPr/>
              <w:t>7</w:t>
            </w:r>
          </w:ins>
          <w:ins w:id="1153" w:author="33501_CR0495_5GS_Ph1-SEC_(Rel-15)" w:date="2018-12-11T18:17:00Z">
            <w:r>
              <w:rPr>
                <w:rFonts w:cs="Calibri" w:ascii="Calibri" w:hAnsi="Calibri"/>
                <w:szCs w:val="22"/>
                <w:lang w:val="en-US" w:eastAsia="en-US"/>
              </w:rPr>
              <w:tab/>
            </w:r>
          </w:ins>
          <w:ins w:id="1154" w:author="33501_CR0495_5GS_Ph1-SEC_(Rel-15)" w:date="2018-12-11T18:17:00Z">
            <w:r>
              <w:rPr/>
              <w:t>Security for non-3GPP access to the 5G core network</w:t>
              <w:tab/>
            </w:r>
          </w:ins>
          <w:hyperlink w:anchor="__RefHeading___Toc532315829">
            <w:ins w:id="1155" w:author="33501_CR0495_5GS_Ph1-SEC_(Rel-15)" w:date="2018-12-11T18:17:00Z">
              <w:r>
                <w:rPr>
                  <w:rStyle w:val="IndexLink"/>
                </w:rPr>
                <w:t>97</w:t>
              </w:r>
            </w:ins>
          </w:hyperlink>
        </w:p>
        <w:p>
          <w:pPr>
            <w:pStyle w:val="Contents2"/>
            <w:rPr>
              <w:rFonts w:ascii="Calibri" w:hAnsi="Calibri" w:cs="Calibri"/>
              <w:sz w:val="22"/>
              <w:szCs w:val="22"/>
              <w:lang w:val="en-US" w:eastAsia="en-US"/>
              <w:ins w:id="1161" w:author="33501_CR0495_5GS_Ph1-SEC_(Rel-15)" w:date="2018-12-11T18:17:00Z"/>
            </w:rPr>
          </w:pPr>
          <w:ins w:id="1157" w:author="33501_CR0495_5GS_Ph1-SEC_(Rel-15)" w:date="2018-12-11T18:17:00Z">
            <w:r>
              <w:rPr/>
              <w:t>7.1</w:t>
            </w:r>
          </w:ins>
          <w:ins w:id="1158" w:author="33501_CR0495_5GS_Ph1-SEC_(Rel-15)" w:date="2018-12-11T18:17:00Z">
            <w:r>
              <w:rPr>
                <w:rFonts w:cs="Calibri" w:ascii="Calibri" w:hAnsi="Calibri"/>
                <w:sz w:val="22"/>
                <w:szCs w:val="22"/>
                <w:lang w:val="en-US" w:eastAsia="en-US"/>
              </w:rPr>
              <w:tab/>
            </w:r>
          </w:ins>
          <w:ins w:id="1159" w:author="33501_CR0495_5GS_Ph1-SEC_(Rel-15)" w:date="2018-12-11T18:17:00Z">
            <w:r>
              <w:rPr/>
              <w:t>General</w:t>
              <w:tab/>
            </w:r>
          </w:ins>
          <w:hyperlink w:anchor="__RefHeading___Toc532315830">
            <w:ins w:id="1160" w:author="33501_CR0495_5GS_Ph1-SEC_(Rel-15)" w:date="2018-12-11T18:17:00Z">
              <w:r>
                <w:rPr>
                  <w:rStyle w:val="IndexLink"/>
                </w:rPr>
                <w:t>97</w:t>
              </w:r>
            </w:ins>
          </w:hyperlink>
        </w:p>
        <w:p>
          <w:pPr>
            <w:pStyle w:val="Contents2"/>
            <w:rPr>
              <w:rFonts w:ascii="Calibri" w:hAnsi="Calibri" w:cs="Calibri"/>
              <w:sz w:val="22"/>
              <w:szCs w:val="22"/>
              <w:lang w:val="en-US" w:eastAsia="en-US"/>
              <w:ins w:id="1166" w:author="33501_CR0495_5GS_Ph1-SEC_(Rel-15)" w:date="2018-12-11T18:17:00Z"/>
            </w:rPr>
          </w:pPr>
          <w:ins w:id="1162" w:author="33501_CR0495_5GS_Ph1-SEC_(Rel-15)" w:date="2018-12-11T18:17:00Z">
            <w:r>
              <w:rPr/>
              <w:t>7.2</w:t>
            </w:r>
          </w:ins>
          <w:ins w:id="1163" w:author="33501_CR0495_5GS_Ph1-SEC_(Rel-15)" w:date="2018-12-11T18:17:00Z">
            <w:r>
              <w:rPr>
                <w:rFonts w:cs="Calibri" w:ascii="Calibri" w:hAnsi="Calibri"/>
                <w:sz w:val="22"/>
                <w:szCs w:val="22"/>
                <w:lang w:val="en-US" w:eastAsia="en-US"/>
              </w:rPr>
              <w:tab/>
            </w:r>
          </w:ins>
          <w:ins w:id="1164" w:author="33501_CR0495_5GS_Ph1-SEC_(Rel-15)" w:date="2018-12-11T18:17:00Z">
            <w:r>
              <w:rPr/>
              <w:t>Security procedures</w:t>
              <w:tab/>
            </w:r>
          </w:ins>
          <w:hyperlink w:anchor="__RefHeading___Toc532315831">
            <w:ins w:id="1165" w:author="33501_CR0495_5GS_Ph1-SEC_(Rel-15)" w:date="2018-12-11T18:17:00Z">
              <w:r>
                <w:rPr>
                  <w:rStyle w:val="IndexLink"/>
                </w:rPr>
                <w:t>98</w:t>
              </w:r>
            </w:ins>
          </w:hyperlink>
        </w:p>
        <w:p>
          <w:pPr>
            <w:pStyle w:val="Contents3"/>
            <w:rPr>
              <w:rFonts w:ascii="Calibri" w:hAnsi="Calibri" w:cs="Calibri"/>
              <w:sz w:val="22"/>
              <w:szCs w:val="22"/>
              <w:lang w:val="en-US" w:eastAsia="en-US"/>
              <w:ins w:id="1171" w:author="33501_CR0495_5GS_Ph1-SEC_(Rel-15)" w:date="2018-12-11T18:17:00Z"/>
            </w:rPr>
          </w:pPr>
          <w:ins w:id="1167" w:author="33501_CR0495_5GS_Ph1-SEC_(Rel-15)" w:date="2018-12-11T18:17:00Z">
            <w:r>
              <w:rPr/>
              <w:t>7.2.1</w:t>
            </w:r>
          </w:ins>
          <w:ins w:id="1168" w:author="33501_CR0495_5GS_Ph1-SEC_(Rel-15)" w:date="2018-12-11T18:17:00Z">
            <w:r>
              <w:rPr>
                <w:rFonts w:cs="Calibri" w:ascii="Calibri" w:hAnsi="Calibri"/>
                <w:sz w:val="22"/>
                <w:szCs w:val="22"/>
                <w:lang w:val="en-US" w:eastAsia="en-US"/>
              </w:rPr>
              <w:tab/>
            </w:r>
          </w:ins>
          <w:ins w:id="1169" w:author="33501_CR0495_5GS_Ph1-SEC_(Rel-15)" w:date="2018-12-11T18:17:00Z">
            <w:r>
              <w:rPr/>
              <w:t>Authentication for Untrusted non-3GPP Access</w:t>
              <w:tab/>
            </w:r>
          </w:ins>
          <w:hyperlink w:anchor="__RefHeading___Toc532315832">
            <w:ins w:id="1170" w:author="33501_CR0495_5GS_Ph1-SEC_(Rel-15)" w:date="2018-12-11T18:17:00Z">
              <w:r>
                <w:rPr>
                  <w:rStyle w:val="IndexLink"/>
                </w:rPr>
                <w:t>98</w:t>
              </w:r>
            </w:ins>
          </w:hyperlink>
        </w:p>
        <w:p>
          <w:pPr>
            <w:pStyle w:val="Contents1"/>
            <w:rPr>
              <w:rFonts w:ascii="Calibri" w:hAnsi="Calibri" w:cs="Calibri"/>
              <w:szCs w:val="22"/>
              <w:lang w:val="en-US" w:eastAsia="en-US"/>
              <w:ins w:id="1176" w:author="33501_CR0495_5GS_Ph1-SEC_(Rel-15)" w:date="2018-12-11T18:17:00Z"/>
            </w:rPr>
          </w:pPr>
          <w:ins w:id="1172" w:author="33501_CR0495_5GS_Ph1-SEC_(Rel-15)" w:date="2018-12-11T18:17:00Z">
            <w:r>
              <w:rPr/>
              <w:t>8</w:t>
            </w:r>
          </w:ins>
          <w:ins w:id="1173" w:author="33501_CR0495_5GS_Ph1-SEC_(Rel-15)" w:date="2018-12-11T18:17:00Z">
            <w:r>
              <w:rPr>
                <w:rFonts w:cs="Calibri" w:ascii="Calibri" w:hAnsi="Calibri"/>
                <w:szCs w:val="22"/>
                <w:lang w:val="en-US" w:eastAsia="en-US"/>
              </w:rPr>
              <w:tab/>
            </w:r>
          </w:ins>
          <w:ins w:id="1174" w:author="33501_CR0495_5GS_Ph1-SEC_(Rel-15)" w:date="2018-12-11T18:17:00Z">
            <w:r>
              <w:rPr/>
              <w:t>Security of interworking</w:t>
              <w:tab/>
            </w:r>
          </w:ins>
          <w:hyperlink w:anchor="__RefHeading___Toc532315833">
            <w:ins w:id="1175" w:author="33501_CR0495_5GS_Ph1-SEC_(Rel-15)" w:date="2018-12-11T18:17:00Z">
              <w:r>
                <w:rPr>
                  <w:rStyle w:val="IndexLink"/>
                </w:rPr>
                <w:t>100</w:t>
              </w:r>
            </w:ins>
          </w:hyperlink>
        </w:p>
        <w:p>
          <w:pPr>
            <w:pStyle w:val="Contents2"/>
            <w:rPr>
              <w:rFonts w:ascii="Calibri" w:hAnsi="Calibri" w:cs="Calibri"/>
              <w:sz w:val="22"/>
              <w:szCs w:val="22"/>
              <w:lang w:val="en-US" w:eastAsia="en-US"/>
              <w:ins w:id="1181" w:author="33501_CR0495_5GS_Ph1-SEC_(Rel-15)" w:date="2018-12-11T18:17:00Z"/>
            </w:rPr>
          </w:pPr>
          <w:ins w:id="1177" w:author="33501_CR0495_5GS_Ph1-SEC_(Rel-15)" w:date="2018-12-11T18:17:00Z">
            <w:r>
              <w:rPr/>
              <w:t>8.1</w:t>
            </w:r>
          </w:ins>
          <w:ins w:id="1178" w:author="33501_CR0495_5GS_Ph1-SEC_(Rel-15)" w:date="2018-12-11T18:17:00Z">
            <w:r>
              <w:rPr>
                <w:rFonts w:cs="Calibri" w:ascii="Calibri" w:hAnsi="Calibri"/>
                <w:sz w:val="22"/>
                <w:szCs w:val="22"/>
                <w:lang w:val="en-US" w:eastAsia="en-US"/>
              </w:rPr>
              <w:tab/>
            </w:r>
          </w:ins>
          <w:ins w:id="1179" w:author="33501_CR0495_5GS_Ph1-SEC_(Rel-15)" w:date="2018-12-11T18:17:00Z">
            <w:r>
              <w:rPr/>
              <w:t>General</w:t>
              <w:tab/>
            </w:r>
          </w:ins>
          <w:hyperlink w:anchor="__RefHeading___Toc532315834">
            <w:ins w:id="1180" w:author="33501_CR0495_5GS_Ph1-SEC_(Rel-15)" w:date="2018-12-11T18:17:00Z">
              <w:r>
                <w:rPr>
                  <w:rStyle w:val="IndexLink"/>
                </w:rPr>
                <w:t>100</w:t>
              </w:r>
            </w:ins>
          </w:hyperlink>
        </w:p>
        <w:p>
          <w:pPr>
            <w:pStyle w:val="Contents2"/>
            <w:rPr>
              <w:rFonts w:ascii="Calibri" w:hAnsi="Calibri" w:cs="Calibri"/>
              <w:sz w:val="22"/>
              <w:szCs w:val="22"/>
              <w:lang w:val="en-US" w:eastAsia="en-US"/>
              <w:ins w:id="1186" w:author="33501_CR0495_5GS_Ph1-SEC_(Rel-15)" w:date="2018-12-11T18:17:00Z"/>
            </w:rPr>
          </w:pPr>
          <w:ins w:id="1182" w:author="33501_CR0495_5GS_Ph1-SEC_(Rel-15)" w:date="2018-12-11T18:17:00Z">
            <w:r>
              <w:rPr/>
              <w:t>8.2</w:t>
            </w:r>
          </w:ins>
          <w:ins w:id="1183" w:author="33501_CR0495_5GS_Ph1-SEC_(Rel-15)" w:date="2018-12-11T18:17:00Z">
            <w:r>
              <w:rPr>
                <w:rFonts w:cs="Calibri" w:ascii="Calibri" w:hAnsi="Calibri"/>
                <w:sz w:val="22"/>
                <w:szCs w:val="22"/>
                <w:lang w:val="en-US" w:eastAsia="en-US"/>
              </w:rPr>
              <w:tab/>
            </w:r>
          </w:ins>
          <w:ins w:id="1184" w:author="33501_CR0495_5GS_Ph1-SEC_(Rel-15)" w:date="2018-12-11T18:17:00Z">
            <w:r>
              <w:rPr/>
              <w:t>Registration procedure for mobility from EPS to 5GS over N26</w:t>
              <w:tab/>
            </w:r>
          </w:ins>
          <w:hyperlink w:anchor="__RefHeading___Toc532315835">
            <w:ins w:id="1185" w:author="33501_CR0495_5GS_Ph1-SEC_(Rel-15)" w:date="2018-12-11T18:17:00Z">
              <w:r>
                <w:rPr>
                  <w:rStyle w:val="IndexLink"/>
                </w:rPr>
                <w:t>100</w:t>
              </w:r>
            </w:ins>
          </w:hyperlink>
        </w:p>
        <w:p>
          <w:pPr>
            <w:pStyle w:val="Contents2"/>
            <w:rPr>
              <w:rFonts w:ascii="Calibri" w:hAnsi="Calibri" w:cs="Calibri"/>
              <w:sz w:val="22"/>
              <w:szCs w:val="22"/>
              <w:lang w:val="en-US" w:eastAsia="en-US"/>
              <w:ins w:id="1191" w:author="33501_CR0495_5GS_Ph1-SEC_(Rel-15)" w:date="2018-12-11T18:17:00Z"/>
            </w:rPr>
          </w:pPr>
          <w:ins w:id="1187" w:author="33501_CR0495_5GS_Ph1-SEC_(Rel-15)" w:date="2018-12-11T18:17:00Z">
            <w:r>
              <w:rPr/>
              <w:t>8.3</w:t>
            </w:r>
          </w:ins>
          <w:ins w:id="1188" w:author="33501_CR0495_5GS_Ph1-SEC_(Rel-15)" w:date="2018-12-11T18:17:00Z">
            <w:r>
              <w:rPr>
                <w:rFonts w:cs="Calibri" w:ascii="Calibri" w:hAnsi="Calibri"/>
                <w:sz w:val="22"/>
                <w:szCs w:val="22"/>
                <w:lang w:val="en-US" w:eastAsia="en-US"/>
              </w:rPr>
              <w:tab/>
            </w:r>
          </w:ins>
          <w:ins w:id="1189" w:author="33501_CR0495_5GS_Ph1-SEC_(Rel-15)" w:date="2018-12-11T18:17:00Z">
            <w:r>
              <w:rPr/>
              <w:t>Handover procedure from 5GS to EPS over N26</w:t>
              <w:tab/>
            </w:r>
          </w:ins>
          <w:hyperlink w:anchor="__RefHeading___Toc532315836">
            <w:ins w:id="1190" w:author="33501_CR0495_5GS_Ph1-SEC_(Rel-15)" w:date="2018-12-11T18:17:00Z">
              <w:r>
                <w:rPr>
                  <w:rStyle w:val="IndexLink"/>
                </w:rPr>
                <w:t>101</w:t>
              </w:r>
            </w:ins>
          </w:hyperlink>
        </w:p>
        <w:p>
          <w:pPr>
            <w:pStyle w:val="Contents3"/>
            <w:rPr>
              <w:rFonts w:ascii="Calibri" w:hAnsi="Calibri" w:cs="Calibri"/>
              <w:sz w:val="22"/>
              <w:szCs w:val="22"/>
              <w:lang w:val="en-US" w:eastAsia="en-US"/>
              <w:ins w:id="1196" w:author="33501_CR0495_5GS_Ph1-SEC_(Rel-15)" w:date="2018-12-11T18:17:00Z"/>
            </w:rPr>
          </w:pPr>
          <w:ins w:id="1192" w:author="33501_CR0495_5GS_Ph1-SEC_(Rel-15)" w:date="2018-12-11T18:17:00Z">
            <w:r>
              <w:rPr/>
              <w:t>8.3.1</w:t>
            </w:r>
          </w:ins>
          <w:ins w:id="1193" w:author="33501_CR0495_5GS_Ph1-SEC_(Rel-15)" w:date="2018-12-11T18:17:00Z">
            <w:r>
              <w:rPr>
                <w:rFonts w:cs="Calibri" w:ascii="Calibri" w:hAnsi="Calibri"/>
                <w:sz w:val="22"/>
                <w:szCs w:val="22"/>
                <w:lang w:val="en-US" w:eastAsia="en-US"/>
              </w:rPr>
              <w:tab/>
            </w:r>
          </w:ins>
          <w:ins w:id="1194" w:author="33501_CR0495_5GS_Ph1-SEC_(Rel-15)" w:date="2018-12-11T18:17:00Z">
            <w:r>
              <w:rPr/>
              <w:t>General</w:t>
              <w:tab/>
            </w:r>
          </w:ins>
          <w:hyperlink w:anchor="__RefHeading___Toc532315837">
            <w:ins w:id="1195" w:author="33501_CR0495_5GS_Ph1-SEC_(Rel-15)" w:date="2018-12-11T18:17:00Z">
              <w:r>
                <w:rPr>
                  <w:rStyle w:val="IndexLink"/>
                </w:rPr>
                <w:t>101</w:t>
              </w:r>
            </w:ins>
          </w:hyperlink>
        </w:p>
        <w:p>
          <w:pPr>
            <w:pStyle w:val="Contents3"/>
            <w:rPr>
              <w:rFonts w:ascii="Calibri" w:hAnsi="Calibri" w:cs="Calibri"/>
              <w:sz w:val="22"/>
              <w:szCs w:val="22"/>
              <w:lang w:val="en-US" w:eastAsia="en-US"/>
              <w:ins w:id="1201" w:author="33501_CR0495_5GS_Ph1-SEC_(Rel-15)" w:date="2018-12-11T18:17:00Z"/>
            </w:rPr>
          </w:pPr>
          <w:ins w:id="1197" w:author="33501_CR0495_5GS_Ph1-SEC_(Rel-15)" w:date="2018-12-11T18:17:00Z">
            <w:r>
              <w:rPr/>
              <w:t>8.3.2</w:t>
            </w:r>
          </w:ins>
          <w:ins w:id="1198" w:author="33501_CR0495_5GS_Ph1-SEC_(Rel-15)" w:date="2018-12-11T18:17:00Z">
            <w:r>
              <w:rPr>
                <w:rFonts w:cs="Calibri" w:ascii="Calibri" w:hAnsi="Calibri"/>
                <w:sz w:val="22"/>
                <w:szCs w:val="22"/>
                <w:lang w:val="en-US" w:eastAsia="en-US"/>
              </w:rPr>
              <w:tab/>
            </w:r>
          </w:ins>
          <w:ins w:id="1199" w:author="33501_CR0495_5GS_Ph1-SEC_(Rel-15)" w:date="2018-12-11T18:17:00Z">
            <w:r>
              <w:rPr/>
              <w:t>Procedure</w:t>
              <w:tab/>
            </w:r>
          </w:ins>
          <w:hyperlink w:anchor="__RefHeading___Toc532315838">
            <w:ins w:id="1200" w:author="33501_CR0495_5GS_Ph1-SEC_(Rel-15)" w:date="2018-12-11T18:17:00Z">
              <w:r>
                <w:rPr>
                  <w:rStyle w:val="IndexLink"/>
                </w:rPr>
                <w:t>101</w:t>
              </w:r>
            </w:ins>
          </w:hyperlink>
        </w:p>
        <w:p>
          <w:pPr>
            <w:pStyle w:val="Contents2"/>
            <w:rPr>
              <w:rFonts w:ascii="Calibri" w:hAnsi="Calibri" w:cs="Calibri"/>
              <w:sz w:val="22"/>
              <w:szCs w:val="22"/>
              <w:lang w:val="en-US" w:eastAsia="en-US"/>
              <w:ins w:id="1206" w:author="33501_CR0495_5GS_Ph1-SEC_(Rel-15)" w:date="2018-12-11T18:17:00Z"/>
            </w:rPr>
          </w:pPr>
          <w:ins w:id="1202" w:author="33501_CR0495_5GS_Ph1-SEC_(Rel-15)" w:date="2018-12-11T18:17:00Z">
            <w:r>
              <w:rPr/>
              <w:t>8.4</w:t>
            </w:r>
          </w:ins>
          <w:ins w:id="1203" w:author="33501_CR0495_5GS_Ph1-SEC_(Rel-15)" w:date="2018-12-11T18:17:00Z">
            <w:r>
              <w:rPr>
                <w:rFonts w:cs="Calibri" w:ascii="Calibri" w:hAnsi="Calibri"/>
                <w:sz w:val="22"/>
                <w:szCs w:val="22"/>
                <w:lang w:val="en-US" w:eastAsia="en-US"/>
              </w:rPr>
              <w:tab/>
            </w:r>
          </w:ins>
          <w:ins w:id="1204" w:author="33501_CR0495_5GS_Ph1-SEC_(Rel-15)" w:date="2018-12-11T18:17:00Z">
            <w:r>
              <w:rPr/>
              <w:t>Handover from EPS to 5GS over N26</w:t>
              <w:tab/>
            </w:r>
          </w:ins>
          <w:hyperlink w:anchor="__RefHeading___Toc532315839">
            <w:ins w:id="1205" w:author="33501_CR0495_5GS_Ph1-SEC_(Rel-15)" w:date="2018-12-11T18:17:00Z">
              <w:r>
                <w:rPr>
                  <w:rStyle w:val="IndexLink"/>
                </w:rPr>
                <w:t>104</w:t>
              </w:r>
            </w:ins>
          </w:hyperlink>
        </w:p>
        <w:p>
          <w:pPr>
            <w:pStyle w:val="Contents3"/>
            <w:rPr>
              <w:rFonts w:ascii="Calibri" w:hAnsi="Calibri" w:cs="Calibri"/>
              <w:sz w:val="22"/>
              <w:szCs w:val="22"/>
              <w:lang w:val="en-US" w:eastAsia="en-US"/>
              <w:ins w:id="1211" w:author="33501_CR0495_5GS_Ph1-SEC_(Rel-15)" w:date="2018-12-11T18:17:00Z"/>
            </w:rPr>
          </w:pPr>
          <w:ins w:id="1207" w:author="33501_CR0495_5GS_Ph1-SEC_(Rel-15)" w:date="2018-12-11T18:17:00Z">
            <w:r>
              <w:rPr/>
              <w:t>8.4.1</w:t>
            </w:r>
          </w:ins>
          <w:ins w:id="1208" w:author="33501_CR0495_5GS_Ph1-SEC_(Rel-15)" w:date="2018-12-11T18:17:00Z">
            <w:r>
              <w:rPr>
                <w:rFonts w:cs="Calibri" w:ascii="Calibri" w:hAnsi="Calibri"/>
                <w:sz w:val="22"/>
                <w:szCs w:val="22"/>
                <w:lang w:val="en-US" w:eastAsia="en-US"/>
              </w:rPr>
              <w:tab/>
            </w:r>
          </w:ins>
          <w:ins w:id="1209" w:author="33501_CR0495_5GS_Ph1-SEC_(Rel-15)" w:date="2018-12-11T18:17:00Z">
            <w:r>
              <w:rPr/>
              <w:t>General</w:t>
              <w:tab/>
            </w:r>
          </w:ins>
          <w:hyperlink w:anchor="__RefHeading___Toc532315840">
            <w:ins w:id="1210" w:author="33501_CR0495_5GS_Ph1-SEC_(Rel-15)" w:date="2018-12-11T18:17:00Z">
              <w:r>
                <w:rPr>
                  <w:rStyle w:val="IndexLink"/>
                </w:rPr>
                <w:t>104</w:t>
              </w:r>
            </w:ins>
          </w:hyperlink>
        </w:p>
        <w:p>
          <w:pPr>
            <w:pStyle w:val="Contents3"/>
            <w:rPr>
              <w:rFonts w:ascii="Calibri" w:hAnsi="Calibri" w:cs="Calibri"/>
              <w:sz w:val="22"/>
              <w:szCs w:val="22"/>
              <w:lang w:val="en-US" w:eastAsia="en-US"/>
              <w:ins w:id="1216" w:author="33501_CR0495_5GS_Ph1-SEC_(Rel-15)" w:date="2018-12-11T18:17:00Z"/>
            </w:rPr>
          </w:pPr>
          <w:ins w:id="1212" w:author="33501_CR0495_5GS_Ph1-SEC_(Rel-15)" w:date="2018-12-11T18:17:00Z">
            <w:r>
              <w:rPr/>
              <w:t>8.4.2</w:t>
            </w:r>
          </w:ins>
          <w:ins w:id="1213" w:author="33501_CR0495_5GS_Ph1-SEC_(Rel-15)" w:date="2018-12-11T18:17:00Z">
            <w:r>
              <w:rPr>
                <w:rFonts w:cs="Calibri" w:ascii="Calibri" w:hAnsi="Calibri"/>
                <w:sz w:val="22"/>
                <w:szCs w:val="22"/>
                <w:lang w:val="en-US" w:eastAsia="en-US"/>
              </w:rPr>
              <w:tab/>
            </w:r>
          </w:ins>
          <w:ins w:id="1214" w:author="33501_CR0495_5GS_Ph1-SEC_(Rel-15)" w:date="2018-12-11T18:17:00Z">
            <w:r>
              <w:rPr/>
              <w:t>Procedure</w:t>
              <w:tab/>
            </w:r>
          </w:ins>
          <w:hyperlink w:anchor="__RefHeading___Toc532315841">
            <w:ins w:id="1215" w:author="33501_CR0495_5GS_Ph1-SEC_(Rel-15)" w:date="2018-12-11T18:17:00Z">
              <w:r>
                <w:rPr>
                  <w:rStyle w:val="IndexLink"/>
                </w:rPr>
                <w:t>105</w:t>
              </w:r>
            </w:ins>
          </w:hyperlink>
        </w:p>
        <w:p>
          <w:pPr>
            <w:pStyle w:val="Contents2"/>
            <w:rPr>
              <w:rFonts w:ascii="Calibri" w:hAnsi="Calibri" w:cs="Calibri"/>
              <w:sz w:val="22"/>
              <w:szCs w:val="22"/>
              <w:lang w:val="en-US" w:eastAsia="en-US"/>
              <w:ins w:id="1221" w:author="33501_CR0495_5GS_Ph1-SEC_(Rel-15)" w:date="2018-12-11T18:17:00Z"/>
            </w:rPr>
          </w:pPr>
          <w:ins w:id="1217" w:author="33501_CR0495_5GS_Ph1-SEC_(Rel-15)" w:date="2018-12-11T18:17:00Z">
            <w:r>
              <w:rPr/>
              <w:t xml:space="preserve">8.5 </w:t>
            </w:r>
          </w:ins>
          <w:ins w:id="1218" w:author="33501_CR0495_5GS_Ph1-SEC_(Rel-15)" w:date="2018-12-11T18:17:00Z">
            <w:r>
              <w:rPr>
                <w:rFonts w:cs="Calibri" w:ascii="Calibri" w:hAnsi="Calibri"/>
                <w:sz w:val="22"/>
                <w:szCs w:val="22"/>
                <w:lang w:val="en-US" w:eastAsia="en-US"/>
              </w:rPr>
              <w:tab/>
            </w:r>
          </w:ins>
          <w:ins w:id="1219" w:author="33501_CR0495_5GS_Ph1-SEC_(Rel-15)" w:date="2018-12-11T18:17:00Z">
            <w:r>
              <w:rPr/>
              <w:t>Idle mode mobility from 5GS to EPS over N26</w:t>
              <w:tab/>
            </w:r>
          </w:ins>
          <w:hyperlink w:anchor="__RefHeading___Toc532315842">
            <w:ins w:id="1220" w:author="33501_CR0495_5GS_Ph1-SEC_(Rel-15)" w:date="2018-12-11T18:17:00Z">
              <w:r>
                <w:rPr>
                  <w:rStyle w:val="IndexLink"/>
                </w:rPr>
                <w:t>107</w:t>
              </w:r>
            </w:ins>
          </w:hyperlink>
        </w:p>
        <w:p>
          <w:pPr>
            <w:pStyle w:val="Contents3"/>
            <w:rPr>
              <w:rFonts w:ascii="Calibri" w:hAnsi="Calibri" w:cs="Calibri"/>
              <w:sz w:val="22"/>
              <w:szCs w:val="22"/>
              <w:lang w:val="en-US" w:eastAsia="en-US"/>
              <w:ins w:id="1226" w:author="33501_CR0495_5GS_Ph1-SEC_(Rel-15)" w:date="2018-12-11T18:17:00Z"/>
            </w:rPr>
          </w:pPr>
          <w:ins w:id="1222" w:author="33501_CR0495_5GS_Ph1-SEC_(Rel-15)" w:date="2018-12-11T18:17:00Z">
            <w:r>
              <w:rPr/>
              <w:t>8.5.1</w:t>
            </w:r>
          </w:ins>
          <w:ins w:id="1223" w:author="33501_CR0495_5GS_Ph1-SEC_(Rel-15)" w:date="2018-12-11T18:17:00Z">
            <w:r>
              <w:rPr>
                <w:rFonts w:cs="Calibri" w:ascii="Calibri" w:hAnsi="Calibri"/>
                <w:sz w:val="22"/>
                <w:szCs w:val="22"/>
                <w:lang w:val="en-US" w:eastAsia="en-US"/>
              </w:rPr>
              <w:tab/>
            </w:r>
          </w:ins>
          <w:ins w:id="1224" w:author="33501_CR0495_5GS_Ph1-SEC_(Rel-15)" w:date="2018-12-11T18:17:00Z">
            <w:r>
              <w:rPr/>
              <w:t>General</w:t>
              <w:tab/>
            </w:r>
          </w:ins>
          <w:hyperlink w:anchor="__RefHeading___Toc532315843">
            <w:ins w:id="1225" w:author="33501_CR0495_5GS_Ph1-SEC_(Rel-15)" w:date="2018-12-11T18:17:00Z">
              <w:r>
                <w:rPr>
                  <w:rStyle w:val="IndexLink"/>
                </w:rPr>
                <w:t>107</w:t>
              </w:r>
            </w:ins>
          </w:hyperlink>
        </w:p>
        <w:p>
          <w:pPr>
            <w:pStyle w:val="Contents3"/>
            <w:rPr>
              <w:rFonts w:ascii="Calibri" w:hAnsi="Calibri" w:cs="Calibri"/>
              <w:sz w:val="22"/>
              <w:szCs w:val="22"/>
              <w:lang w:val="en-US" w:eastAsia="en-US"/>
              <w:ins w:id="1231" w:author="33501_CR0495_5GS_Ph1-SEC_(Rel-15)" w:date="2018-12-11T18:17:00Z"/>
            </w:rPr>
          </w:pPr>
          <w:ins w:id="1227" w:author="33501_CR0495_5GS_Ph1-SEC_(Rel-15)" w:date="2018-12-11T18:17:00Z">
            <w:r>
              <w:rPr/>
              <w:t>8.5.2</w:t>
            </w:r>
          </w:ins>
          <w:ins w:id="1228" w:author="33501_CR0495_5GS_Ph1-SEC_(Rel-15)" w:date="2018-12-11T18:17:00Z">
            <w:r>
              <w:rPr>
                <w:rFonts w:cs="Calibri" w:ascii="Calibri" w:hAnsi="Calibri"/>
                <w:sz w:val="22"/>
                <w:szCs w:val="22"/>
                <w:lang w:val="en-US" w:eastAsia="en-US"/>
              </w:rPr>
              <w:tab/>
            </w:r>
          </w:ins>
          <w:ins w:id="1229" w:author="33501_CR0495_5GS_Ph1-SEC_(Rel-15)" w:date="2018-12-11T18:17:00Z">
            <w:r>
              <w:rPr/>
              <w:t>Procedure</w:t>
              <w:tab/>
            </w:r>
          </w:ins>
          <w:hyperlink w:anchor="__RefHeading___Toc532315844">
            <w:ins w:id="1230" w:author="33501_CR0495_5GS_Ph1-SEC_(Rel-15)" w:date="2018-12-11T18:17:00Z">
              <w:r>
                <w:rPr>
                  <w:rStyle w:val="IndexLink"/>
                </w:rPr>
                <w:t>107</w:t>
              </w:r>
            </w:ins>
          </w:hyperlink>
        </w:p>
        <w:p>
          <w:pPr>
            <w:pStyle w:val="Contents2"/>
            <w:rPr>
              <w:rFonts w:ascii="Calibri" w:hAnsi="Calibri" w:cs="Calibri"/>
              <w:sz w:val="22"/>
              <w:szCs w:val="22"/>
              <w:lang w:val="en-US" w:eastAsia="en-US"/>
              <w:ins w:id="1236" w:author="33501_CR0495_5GS_Ph1-SEC_(Rel-15)" w:date="2018-12-11T18:17:00Z"/>
            </w:rPr>
          </w:pPr>
          <w:ins w:id="1232" w:author="33501_CR0495_5GS_Ph1-SEC_(Rel-15)" w:date="2018-12-11T18:17:00Z">
            <w:r>
              <w:rPr/>
              <w:t>8.6</w:t>
            </w:r>
          </w:ins>
          <w:ins w:id="1233" w:author="33501_CR0495_5GS_Ph1-SEC_(Rel-15)" w:date="2018-12-11T18:17:00Z">
            <w:r>
              <w:rPr>
                <w:rFonts w:cs="Calibri" w:ascii="Calibri" w:hAnsi="Calibri"/>
                <w:sz w:val="22"/>
                <w:szCs w:val="22"/>
                <w:lang w:val="en-US" w:eastAsia="en-US"/>
              </w:rPr>
              <w:tab/>
            </w:r>
          </w:ins>
          <w:ins w:id="1234" w:author="33501_CR0495_5GS_Ph1-SEC_(Rel-15)" w:date="2018-12-11T18:17:00Z">
            <w:r>
              <w:rPr/>
              <w:t>Mapping of security contexts</w:t>
              <w:tab/>
            </w:r>
          </w:ins>
          <w:hyperlink w:anchor="__RefHeading___Toc532315845">
            <w:ins w:id="1235" w:author="33501_CR0495_5GS_Ph1-SEC_(Rel-15)" w:date="2018-12-11T18:17:00Z">
              <w:r>
                <w:rPr>
                  <w:rStyle w:val="IndexLink"/>
                </w:rPr>
                <w:t>109</w:t>
              </w:r>
            </w:ins>
          </w:hyperlink>
        </w:p>
        <w:p>
          <w:pPr>
            <w:pStyle w:val="Contents3"/>
            <w:rPr>
              <w:rFonts w:ascii="Calibri" w:hAnsi="Calibri" w:cs="Calibri"/>
              <w:sz w:val="22"/>
              <w:szCs w:val="22"/>
              <w:lang w:val="en-US" w:eastAsia="en-US"/>
              <w:ins w:id="1241" w:author="33501_CR0495_5GS_Ph1-SEC_(Rel-15)" w:date="2018-12-11T18:17:00Z"/>
            </w:rPr>
          </w:pPr>
          <w:ins w:id="1237" w:author="33501_CR0495_5GS_Ph1-SEC_(Rel-15)" w:date="2018-12-11T18:17:00Z">
            <w:r>
              <w:rPr/>
              <w:t>8.6.1</w:t>
            </w:r>
          </w:ins>
          <w:ins w:id="1238" w:author="33501_CR0495_5GS_Ph1-SEC_(Rel-15)" w:date="2018-12-11T18:17:00Z">
            <w:r>
              <w:rPr>
                <w:rFonts w:cs="Calibri" w:ascii="Calibri" w:hAnsi="Calibri"/>
                <w:sz w:val="22"/>
                <w:szCs w:val="22"/>
                <w:lang w:val="en-US" w:eastAsia="en-US"/>
              </w:rPr>
              <w:tab/>
            </w:r>
          </w:ins>
          <w:ins w:id="1239" w:author="33501_CR0495_5GS_Ph1-SEC_(Rel-15)" w:date="2018-12-11T18:17:00Z">
            <w:r>
              <w:rPr/>
              <w:t>Mapping of a 5G security context to an EPS security context</w:t>
              <w:tab/>
            </w:r>
          </w:ins>
          <w:hyperlink w:anchor="__RefHeading___Toc532315846">
            <w:ins w:id="1240" w:author="33501_CR0495_5GS_Ph1-SEC_(Rel-15)" w:date="2018-12-11T18:17:00Z">
              <w:r>
                <w:rPr>
                  <w:rStyle w:val="IndexLink"/>
                </w:rPr>
                <w:t>109</w:t>
              </w:r>
            </w:ins>
          </w:hyperlink>
        </w:p>
        <w:p>
          <w:pPr>
            <w:pStyle w:val="Contents3"/>
            <w:rPr>
              <w:rFonts w:ascii="Calibri" w:hAnsi="Calibri" w:cs="Calibri"/>
              <w:sz w:val="22"/>
              <w:szCs w:val="22"/>
              <w:lang w:val="en-US" w:eastAsia="en-US"/>
              <w:ins w:id="1246" w:author="33501_CR0495_5GS_Ph1-SEC_(Rel-15)" w:date="2018-12-11T18:17:00Z"/>
            </w:rPr>
          </w:pPr>
          <w:ins w:id="1242" w:author="33501_CR0495_5GS_Ph1-SEC_(Rel-15)" w:date="2018-12-11T18:17:00Z">
            <w:r>
              <w:rPr/>
              <w:t>8.6.2</w:t>
            </w:r>
          </w:ins>
          <w:ins w:id="1243" w:author="33501_CR0495_5GS_Ph1-SEC_(Rel-15)" w:date="2018-12-11T18:17:00Z">
            <w:r>
              <w:rPr>
                <w:rFonts w:cs="Calibri" w:ascii="Calibri" w:hAnsi="Calibri"/>
                <w:sz w:val="22"/>
                <w:szCs w:val="22"/>
                <w:lang w:val="en-US" w:eastAsia="en-US"/>
              </w:rPr>
              <w:tab/>
            </w:r>
          </w:ins>
          <w:ins w:id="1244" w:author="33501_CR0495_5GS_Ph1-SEC_(Rel-15)" w:date="2018-12-11T18:17:00Z">
            <w:r>
              <w:rPr/>
              <w:t>Mapping of an EPS security context to a 5G security context</w:t>
              <w:tab/>
            </w:r>
          </w:ins>
          <w:hyperlink w:anchor="__RefHeading___Toc532315847">
            <w:ins w:id="1245" w:author="33501_CR0495_5GS_Ph1-SEC_(Rel-15)" w:date="2018-12-11T18:17:00Z">
              <w:r>
                <w:rPr>
                  <w:rStyle w:val="IndexLink"/>
                </w:rPr>
                <w:t>109</w:t>
              </w:r>
            </w:ins>
          </w:hyperlink>
        </w:p>
        <w:p>
          <w:pPr>
            <w:pStyle w:val="Contents2"/>
            <w:rPr>
              <w:rFonts w:ascii="Calibri" w:hAnsi="Calibri" w:cs="Calibri"/>
              <w:sz w:val="22"/>
              <w:szCs w:val="22"/>
              <w:lang w:val="en-US" w:eastAsia="en-US"/>
              <w:ins w:id="1251" w:author="33501_CR0495_5GS_Ph1-SEC_(Rel-15)" w:date="2018-12-11T18:17:00Z"/>
            </w:rPr>
          </w:pPr>
          <w:ins w:id="1247" w:author="33501_CR0495_5GS_Ph1-SEC_(Rel-15)" w:date="2018-12-11T18:17:00Z">
            <w:r>
              <w:rPr/>
              <w:t>8.7</w:t>
            </w:r>
          </w:ins>
          <w:ins w:id="1248" w:author="33501_CR0495_5GS_Ph1-SEC_(Rel-15)" w:date="2018-12-11T18:17:00Z">
            <w:r>
              <w:rPr>
                <w:rFonts w:cs="Calibri" w:ascii="Calibri" w:hAnsi="Calibri"/>
                <w:sz w:val="22"/>
                <w:szCs w:val="22"/>
                <w:lang w:val="en-US" w:eastAsia="en-US"/>
              </w:rPr>
              <w:tab/>
            </w:r>
          </w:ins>
          <w:ins w:id="1249" w:author="33501_CR0495_5GS_Ph1-SEC_(Rel-15)" w:date="2018-12-11T18:17:00Z">
            <w:r>
              <w:rPr/>
              <w:t>Interworking without N26 interface in single-registration mode</w:t>
              <w:tab/>
            </w:r>
          </w:ins>
          <w:hyperlink w:anchor="__RefHeading___Toc532315848">
            <w:ins w:id="1250" w:author="33501_CR0495_5GS_Ph1-SEC_(Rel-15)" w:date="2018-12-11T18:17:00Z">
              <w:r>
                <w:rPr>
                  <w:rStyle w:val="IndexLink"/>
                </w:rPr>
                <w:t>109</w:t>
              </w:r>
            </w:ins>
          </w:hyperlink>
        </w:p>
        <w:p>
          <w:pPr>
            <w:pStyle w:val="Contents1"/>
            <w:rPr>
              <w:rFonts w:ascii="Calibri" w:hAnsi="Calibri" w:cs="Calibri"/>
              <w:szCs w:val="22"/>
              <w:lang w:val="en-US" w:eastAsia="en-US"/>
              <w:ins w:id="1256" w:author="33501_CR0495_5GS_Ph1-SEC_(Rel-15)" w:date="2018-12-11T18:17:00Z"/>
            </w:rPr>
          </w:pPr>
          <w:ins w:id="1252" w:author="33501_CR0495_5GS_Ph1-SEC_(Rel-15)" w:date="2018-12-11T18:17:00Z">
            <w:r>
              <w:rPr/>
              <w:t>9</w:t>
            </w:r>
          </w:ins>
          <w:ins w:id="1253" w:author="33501_CR0495_5GS_Ph1-SEC_(Rel-15)" w:date="2018-12-11T18:17:00Z">
            <w:r>
              <w:rPr>
                <w:rFonts w:cs="Calibri" w:ascii="Calibri" w:hAnsi="Calibri"/>
                <w:szCs w:val="22"/>
                <w:lang w:val="en-US" w:eastAsia="en-US"/>
              </w:rPr>
              <w:tab/>
            </w:r>
          </w:ins>
          <w:ins w:id="1254" w:author="33501_CR0495_5GS_Ph1-SEC_(Rel-15)" w:date="2018-12-11T18:17:00Z">
            <w:r>
              <w:rPr/>
              <w:t>Security procedures for non-service based interfaces</w:t>
              <w:tab/>
            </w:r>
          </w:ins>
          <w:hyperlink w:anchor="__RefHeading___Toc532315849">
            <w:ins w:id="1255" w:author="33501_CR0495_5GS_Ph1-SEC_(Rel-15)" w:date="2018-12-11T18:17:00Z">
              <w:r>
                <w:rPr>
                  <w:rStyle w:val="IndexLink"/>
                </w:rPr>
                <w:t>110</w:t>
              </w:r>
            </w:ins>
          </w:hyperlink>
        </w:p>
        <w:p>
          <w:pPr>
            <w:pStyle w:val="Contents2"/>
            <w:rPr>
              <w:rFonts w:ascii="Calibri" w:hAnsi="Calibri" w:cs="Calibri"/>
              <w:sz w:val="22"/>
              <w:szCs w:val="22"/>
              <w:lang w:val="en-US" w:eastAsia="en-US"/>
              <w:ins w:id="1261" w:author="33501_CR0495_5GS_Ph1-SEC_(Rel-15)" w:date="2018-12-11T18:17:00Z"/>
            </w:rPr>
          </w:pPr>
          <w:ins w:id="1257" w:author="33501_CR0495_5GS_Ph1-SEC_(Rel-15)" w:date="2018-12-11T18:17:00Z">
            <w:r>
              <w:rPr/>
              <w:t>9.1</w:t>
            </w:r>
          </w:ins>
          <w:ins w:id="1258" w:author="33501_CR0495_5GS_Ph1-SEC_(Rel-15)" w:date="2018-12-11T18:17:00Z">
            <w:r>
              <w:rPr>
                <w:rFonts w:cs="Calibri" w:ascii="Calibri" w:hAnsi="Calibri"/>
                <w:sz w:val="22"/>
                <w:szCs w:val="22"/>
                <w:lang w:val="en-US" w:eastAsia="en-US"/>
              </w:rPr>
              <w:tab/>
            </w:r>
          </w:ins>
          <w:ins w:id="1259" w:author="33501_CR0495_5GS_Ph1-SEC_(Rel-15)" w:date="2018-12-11T18:17:00Z">
            <w:r>
              <w:rPr/>
              <w:t>General</w:t>
              <w:tab/>
            </w:r>
          </w:ins>
          <w:hyperlink w:anchor="__RefHeading___Toc532315850">
            <w:ins w:id="1260" w:author="33501_CR0495_5GS_Ph1-SEC_(Rel-15)" w:date="2018-12-11T18:17:00Z">
              <w:r>
                <w:rPr>
                  <w:rStyle w:val="IndexLink"/>
                </w:rPr>
                <w:t>110</w:t>
              </w:r>
            </w:ins>
          </w:hyperlink>
        </w:p>
        <w:p>
          <w:pPr>
            <w:pStyle w:val="Contents3"/>
            <w:rPr>
              <w:rFonts w:ascii="Calibri" w:hAnsi="Calibri" w:cs="Calibri"/>
              <w:sz w:val="22"/>
              <w:szCs w:val="22"/>
              <w:lang w:val="en-US" w:eastAsia="en-US"/>
              <w:ins w:id="1266" w:author="33501_CR0495_5GS_Ph1-SEC_(Rel-15)" w:date="2018-12-11T18:17:00Z"/>
            </w:rPr>
          </w:pPr>
          <w:ins w:id="1262" w:author="33501_CR0495_5GS_Ph1-SEC_(Rel-15)" w:date="2018-12-11T18:17:00Z">
            <w:r>
              <w:rPr/>
              <w:t>9.1.1</w:t>
            </w:r>
          </w:ins>
          <w:ins w:id="1263" w:author="33501_CR0495_5GS_Ph1-SEC_(Rel-15)" w:date="2018-12-11T18:17:00Z">
            <w:r>
              <w:rPr>
                <w:rFonts w:cs="Calibri" w:ascii="Calibri" w:hAnsi="Calibri"/>
                <w:sz w:val="22"/>
                <w:szCs w:val="22"/>
                <w:lang w:val="en-US" w:eastAsia="en-US"/>
              </w:rPr>
              <w:tab/>
            </w:r>
          </w:ins>
          <w:ins w:id="1264" w:author="33501_CR0495_5GS_Ph1-SEC_(Rel-15)" w:date="2018-12-11T18:17:00Z">
            <w:r>
              <w:rPr/>
              <w:t>Use of NDS/IP</w:t>
              <w:tab/>
            </w:r>
          </w:ins>
          <w:hyperlink w:anchor="__RefHeading___Toc532315851">
            <w:ins w:id="1265" w:author="33501_CR0495_5GS_Ph1-SEC_(Rel-15)" w:date="2018-12-11T18:17:00Z">
              <w:r>
                <w:rPr>
                  <w:rStyle w:val="IndexLink"/>
                </w:rPr>
                <w:t>110</w:t>
              </w:r>
            </w:ins>
          </w:hyperlink>
        </w:p>
        <w:p>
          <w:pPr>
            <w:pStyle w:val="Contents3"/>
            <w:rPr>
              <w:rFonts w:ascii="Calibri" w:hAnsi="Calibri" w:cs="Calibri"/>
              <w:sz w:val="22"/>
              <w:szCs w:val="22"/>
              <w:lang w:val="en-US" w:eastAsia="en-US"/>
              <w:ins w:id="1271" w:author="33501_CR0495_5GS_Ph1-SEC_(Rel-15)" w:date="2018-12-11T18:17:00Z"/>
            </w:rPr>
          </w:pPr>
          <w:ins w:id="1267" w:author="33501_CR0495_5GS_Ph1-SEC_(Rel-15)" w:date="2018-12-11T18:17:00Z">
            <w:r>
              <w:rPr/>
              <w:t>9.1.2</w:t>
            </w:r>
          </w:ins>
          <w:ins w:id="1268" w:author="33501_CR0495_5GS_Ph1-SEC_(Rel-15)" w:date="2018-12-11T18:17:00Z">
            <w:r>
              <w:rPr>
                <w:rFonts w:cs="Calibri" w:ascii="Calibri" w:hAnsi="Calibri"/>
                <w:sz w:val="22"/>
                <w:szCs w:val="22"/>
                <w:lang w:val="en-US" w:eastAsia="en-US"/>
              </w:rPr>
              <w:tab/>
            </w:r>
          </w:ins>
          <w:ins w:id="1269" w:author="33501_CR0495_5GS_Ph1-SEC_(Rel-15)" w:date="2018-12-11T18:17:00Z">
            <w:r>
              <w:rPr/>
              <w:t>Implementation requirements</w:t>
              <w:tab/>
            </w:r>
          </w:ins>
          <w:hyperlink w:anchor="__RefHeading___Toc532315852">
            <w:ins w:id="1270" w:author="33501_CR0495_5GS_Ph1-SEC_(Rel-15)" w:date="2018-12-11T18:17:00Z">
              <w:r>
                <w:rPr>
                  <w:rStyle w:val="IndexLink"/>
                </w:rPr>
                <w:t>110</w:t>
              </w:r>
            </w:ins>
          </w:hyperlink>
        </w:p>
        <w:p>
          <w:pPr>
            <w:pStyle w:val="Contents3"/>
            <w:rPr>
              <w:rFonts w:ascii="Calibri" w:hAnsi="Calibri" w:cs="Calibri"/>
              <w:sz w:val="22"/>
              <w:szCs w:val="22"/>
              <w:lang w:val="en-US" w:eastAsia="en-US"/>
              <w:ins w:id="1276" w:author="33501_CR0495_5GS_Ph1-SEC_(Rel-15)" w:date="2018-12-11T18:17:00Z"/>
            </w:rPr>
          </w:pPr>
          <w:ins w:id="1272" w:author="33501_CR0495_5GS_Ph1-SEC_(Rel-15)" w:date="2018-12-11T18:17:00Z">
            <w:r>
              <w:rPr/>
              <w:t>9.1.3</w:t>
            </w:r>
          </w:ins>
          <w:ins w:id="1273" w:author="33501_CR0495_5GS_Ph1-SEC_(Rel-15)" w:date="2018-12-11T18:17:00Z">
            <w:r>
              <w:rPr>
                <w:rFonts w:cs="Calibri" w:ascii="Calibri" w:hAnsi="Calibri"/>
                <w:sz w:val="22"/>
                <w:szCs w:val="22"/>
                <w:lang w:val="en-US" w:eastAsia="en-US"/>
              </w:rPr>
              <w:tab/>
            </w:r>
          </w:ins>
          <w:ins w:id="1274" w:author="33501_CR0495_5GS_Ph1-SEC_(Rel-15)" w:date="2018-12-11T18:17:00Z">
            <w:r>
              <w:rPr/>
              <w:t>QoS considerations</w:t>
              <w:tab/>
            </w:r>
          </w:ins>
          <w:hyperlink w:anchor="__RefHeading___Toc532315853">
            <w:ins w:id="1275" w:author="33501_CR0495_5GS_Ph1-SEC_(Rel-15)" w:date="2018-12-11T18:17:00Z">
              <w:r>
                <w:rPr>
                  <w:rStyle w:val="IndexLink"/>
                </w:rPr>
                <w:t>110</w:t>
              </w:r>
            </w:ins>
          </w:hyperlink>
        </w:p>
        <w:p>
          <w:pPr>
            <w:pStyle w:val="Contents2"/>
            <w:rPr>
              <w:rFonts w:ascii="Calibri" w:hAnsi="Calibri" w:cs="Calibri"/>
              <w:sz w:val="22"/>
              <w:szCs w:val="22"/>
              <w:lang w:val="en-US" w:eastAsia="en-US"/>
              <w:ins w:id="1281" w:author="33501_CR0495_5GS_Ph1-SEC_(Rel-15)" w:date="2018-12-11T18:17:00Z"/>
            </w:rPr>
          </w:pPr>
          <w:ins w:id="1277" w:author="33501_CR0495_5GS_Ph1-SEC_(Rel-15)" w:date="2018-12-11T18:17:00Z">
            <w:r>
              <w:rPr/>
              <w:t>9.2</w:t>
            </w:r>
          </w:ins>
          <w:ins w:id="1278" w:author="33501_CR0495_5GS_Ph1-SEC_(Rel-15)" w:date="2018-12-11T18:17:00Z">
            <w:r>
              <w:rPr>
                <w:rFonts w:cs="Calibri" w:ascii="Calibri" w:hAnsi="Calibri"/>
                <w:sz w:val="22"/>
                <w:szCs w:val="22"/>
                <w:lang w:val="en-US" w:eastAsia="en-US"/>
              </w:rPr>
              <w:tab/>
            </w:r>
          </w:ins>
          <w:ins w:id="1279" w:author="33501_CR0495_5GS_Ph1-SEC_(Rel-15)" w:date="2018-12-11T18:17:00Z">
            <w:r>
              <w:rPr/>
              <w:t>Security mechanisms for the N2 interface</w:t>
              <w:tab/>
            </w:r>
          </w:ins>
          <w:hyperlink w:anchor="__RefHeading___Toc532315854">
            <w:ins w:id="1280" w:author="33501_CR0495_5GS_Ph1-SEC_(Rel-15)" w:date="2018-12-11T18:17:00Z">
              <w:r>
                <w:rPr>
                  <w:rStyle w:val="IndexLink"/>
                </w:rPr>
                <w:t>110</w:t>
              </w:r>
            </w:ins>
          </w:hyperlink>
        </w:p>
        <w:p>
          <w:pPr>
            <w:pStyle w:val="Contents2"/>
            <w:rPr>
              <w:rFonts w:ascii="Calibri" w:hAnsi="Calibri" w:cs="Calibri"/>
              <w:sz w:val="22"/>
              <w:szCs w:val="22"/>
              <w:lang w:val="en-US" w:eastAsia="en-US"/>
              <w:ins w:id="1286" w:author="33501_CR0495_5GS_Ph1-SEC_(Rel-15)" w:date="2018-12-11T18:17:00Z"/>
            </w:rPr>
          </w:pPr>
          <w:ins w:id="1282" w:author="33501_CR0495_5GS_Ph1-SEC_(Rel-15)" w:date="2018-12-11T18:17:00Z">
            <w:r>
              <w:rPr/>
              <w:t>9.3</w:t>
            </w:r>
          </w:ins>
          <w:ins w:id="1283" w:author="33501_CR0495_5GS_Ph1-SEC_(Rel-15)" w:date="2018-12-11T18:17:00Z">
            <w:r>
              <w:rPr>
                <w:rFonts w:cs="Calibri" w:ascii="Calibri" w:hAnsi="Calibri"/>
                <w:sz w:val="22"/>
                <w:szCs w:val="22"/>
                <w:lang w:val="en-US" w:eastAsia="en-US"/>
              </w:rPr>
              <w:tab/>
            </w:r>
          </w:ins>
          <w:ins w:id="1284" w:author="33501_CR0495_5GS_Ph1-SEC_(Rel-15)" w:date="2018-12-11T18:17:00Z">
            <w:r>
              <w:rPr/>
              <w:t>Security requirements and procedures on N3</w:t>
              <w:tab/>
            </w:r>
          </w:ins>
          <w:hyperlink w:anchor="__RefHeading___Toc532315855">
            <w:ins w:id="1285" w:author="33501_CR0495_5GS_Ph1-SEC_(Rel-15)" w:date="2018-12-11T18:17:00Z">
              <w:r>
                <w:rPr>
                  <w:rStyle w:val="IndexLink"/>
                </w:rPr>
                <w:t>111</w:t>
              </w:r>
            </w:ins>
          </w:hyperlink>
        </w:p>
        <w:p>
          <w:pPr>
            <w:pStyle w:val="Contents2"/>
            <w:rPr>
              <w:rFonts w:ascii="Calibri" w:hAnsi="Calibri" w:cs="Calibri"/>
              <w:sz w:val="22"/>
              <w:szCs w:val="22"/>
              <w:lang w:val="en-US" w:eastAsia="en-US"/>
              <w:ins w:id="1291" w:author="33501_CR0495_5GS_Ph1-SEC_(Rel-15)" w:date="2018-12-11T18:17:00Z"/>
            </w:rPr>
          </w:pPr>
          <w:ins w:id="1287" w:author="33501_CR0495_5GS_Ph1-SEC_(Rel-15)" w:date="2018-12-11T18:17:00Z">
            <w:r>
              <w:rPr/>
              <w:t>9.4</w:t>
            </w:r>
          </w:ins>
          <w:ins w:id="1288" w:author="33501_CR0495_5GS_Ph1-SEC_(Rel-15)" w:date="2018-12-11T18:17:00Z">
            <w:r>
              <w:rPr>
                <w:rFonts w:cs="Calibri" w:ascii="Calibri" w:hAnsi="Calibri"/>
                <w:sz w:val="22"/>
                <w:szCs w:val="22"/>
                <w:lang w:val="en-US" w:eastAsia="en-US"/>
              </w:rPr>
              <w:tab/>
            </w:r>
          </w:ins>
          <w:ins w:id="1289" w:author="33501_CR0495_5GS_Ph1-SEC_(Rel-15)" w:date="2018-12-11T18:17:00Z">
            <w:r>
              <w:rPr/>
              <w:t>Security mechanisms for the Xn interface</w:t>
              <w:tab/>
            </w:r>
          </w:ins>
          <w:hyperlink w:anchor="__RefHeading___Toc532315856">
            <w:ins w:id="1290" w:author="33501_CR0495_5GS_Ph1-SEC_(Rel-15)" w:date="2018-12-11T18:17:00Z">
              <w:r>
                <w:rPr>
                  <w:rStyle w:val="IndexLink"/>
                </w:rPr>
                <w:t>111</w:t>
              </w:r>
            </w:ins>
          </w:hyperlink>
        </w:p>
        <w:p>
          <w:pPr>
            <w:pStyle w:val="Contents2"/>
            <w:rPr>
              <w:rFonts w:ascii="Calibri" w:hAnsi="Calibri" w:cs="Calibri"/>
              <w:sz w:val="22"/>
              <w:szCs w:val="22"/>
              <w:lang w:val="en-US" w:eastAsia="en-US"/>
              <w:ins w:id="1296" w:author="33501_CR0495_5GS_Ph1-SEC_(Rel-15)" w:date="2018-12-11T18:17:00Z"/>
            </w:rPr>
          </w:pPr>
          <w:ins w:id="1292" w:author="33501_CR0495_5GS_Ph1-SEC_(Rel-15)" w:date="2018-12-11T18:17:00Z">
            <w:r>
              <w:rPr/>
              <w:t>9.5</w:t>
            </w:r>
          </w:ins>
          <w:ins w:id="1293" w:author="33501_CR0495_5GS_Ph1-SEC_(Rel-15)" w:date="2018-12-11T18:17:00Z">
            <w:r>
              <w:rPr>
                <w:rFonts w:cs="Calibri" w:ascii="Calibri" w:hAnsi="Calibri"/>
                <w:sz w:val="22"/>
                <w:szCs w:val="22"/>
                <w:lang w:val="en-US" w:eastAsia="en-US"/>
              </w:rPr>
              <w:tab/>
            </w:r>
          </w:ins>
          <w:ins w:id="1294" w:author="33501_CR0495_5GS_Ph1-SEC_(Rel-15)" w:date="2018-12-11T18:17:00Z">
            <w:r>
              <w:rPr/>
              <w:t>Interfaces based on DIAMETER or GTP</w:t>
              <w:tab/>
            </w:r>
          </w:ins>
          <w:hyperlink w:anchor="__RefHeading___Toc532315857">
            <w:ins w:id="1295" w:author="33501_CR0495_5GS_Ph1-SEC_(Rel-15)" w:date="2018-12-11T18:17:00Z">
              <w:r>
                <w:rPr>
                  <w:rStyle w:val="IndexLink"/>
                </w:rPr>
                <w:t>111</w:t>
              </w:r>
            </w:ins>
          </w:hyperlink>
        </w:p>
        <w:p>
          <w:pPr>
            <w:pStyle w:val="Contents3"/>
            <w:rPr>
              <w:rFonts w:ascii="Calibri" w:hAnsi="Calibri" w:cs="Calibri"/>
              <w:sz w:val="22"/>
              <w:szCs w:val="22"/>
              <w:lang w:val="en-US" w:eastAsia="en-US"/>
              <w:ins w:id="1301" w:author="33501_CR0495_5GS_Ph1-SEC_(Rel-15)" w:date="2018-12-11T18:17:00Z"/>
            </w:rPr>
          </w:pPr>
          <w:ins w:id="1297" w:author="33501_CR0495_5GS_Ph1-SEC_(Rel-15)" w:date="2018-12-11T18:17:00Z">
            <w:r>
              <w:rPr/>
              <w:t>9.5.1</w:t>
            </w:r>
          </w:ins>
          <w:ins w:id="1298" w:author="33501_CR0495_5GS_Ph1-SEC_(Rel-15)" w:date="2018-12-11T18:17:00Z">
            <w:r>
              <w:rPr>
                <w:rFonts w:cs="Calibri" w:ascii="Calibri" w:hAnsi="Calibri"/>
                <w:sz w:val="22"/>
                <w:szCs w:val="22"/>
                <w:lang w:val="en-US" w:eastAsia="en-US"/>
              </w:rPr>
              <w:tab/>
            </w:r>
          </w:ins>
          <w:ins w:id="1299" w:author="33501_CR0495_5GS_Ph1-SEC_(Rel-15)" w:date="2018-12-11T18:17:00Z">
            <w:r>
              <w:rPr/>
              <w:t>Void</w:t>
              <w:tab/>
            </w:r>
          </w:ins>
          <w:hyperlink w:anchor="__RefHeading___Toc532315858">
            <w:ins w:id="1300" w:author="33501_CR0495_5GS_Ph1-SEC_(Rel-15)" w:date="2018-12-11T18:17:00Z">
              <w:r>
                <w:rPr>
                  <w:rStyle w:val="IndexLink"/>
                </w:rPr>
                <w:t>112</w:t>
              </w:r>
            </w:ins>
          </w:hyperlink>
        </w:p>
        <w:p>
          <w:pPr>
            <w:pStyle w:val="Contents2"/>
            <w:rPr>
              <w:rFonts w:ascii="Calibri" w:hAnsi="Calibri" w:cs="Calibri"/>
              <w:sz w:val="22"/>
              <w:szCs w:val="22"/>
              <w:lang w:val="en-US" w:eastAsia="en-US"/>
              <w:ins w:id="1306" w:author="33501_CR0495_5GS_Ph1-SEC_(Rel-15)" w:date="2018-12-11T18:17:00Z"/>
            </w:rPr>
          </w:pPr>
          <w:ins w:id="1302" w:author="33501_CR0495_5GS_Ph1-SEC_(Rel-15)" w:date="2018-12-11T18:17:00Z">
            <w:r>
              <w:rPr/>
              <w:t>9.6</w:t>
            </w:r>
          </w:ins>
          <w:ins w:id="1303" w:author="33501_CR0495_5GS_Ph1-SEC_(Rel-15)" w:date="2018-12-11T18:17:00Z">
            <w:r>
              <w:rPr>
                <w:rFonts w:cs="Calibri" w:ascii="Calibri" w:hAnsi="Calibri"/>
                <w:sz w:val="22"/>
                <w:szCs w:val="22"/>
                <w:lang w:val="en-US" w:eastAsia="en-US"/>
              </w:rPr>
              <w:tab/>
            </w:r>
          </w:ins>
          <w:ins w:id="1304" w:author="33501_CR0495_5GS_Ph1-SEC_(Rel-15)" w:date="2018-12-11T18:17:00Z">
            <w:r>
              <w:rPr/>
              <w:t>Void</w:t>
              <w:tab/>
            </w:r>
          </w:ins>
          <w:hyperlink w:anchor="__RefHeading___Toc532315859">
            <w:ins w:id="1305" w:author="33501_CR0495_5GS_Ph1-SEC_(Rel-15)" w:date="2018-12-11T18:17:00Z">
              <w:r>
                <w:rPr>
                  <w:rStyle w:val="IndexLink"/>
                </w:rPr>
                <w:t>112</w:t>
              </w:r>
            </w:ins>
          </w:hyperlink>
        </w:p>
        <w:p>
          <w:pPr>
            <w:pStyle w:val="Contents2"/>
            <w:rPr>
              <w:rFonts w:ascii="Calibri" w:hAnsi="Calibri" w:cs="Calibri"/>
              <w:sz w:val="22"/>
              <w:szCs w:val="22"/>
              <w:lang w:val="en-US" w:eastAsia="en-US"/>
              <w:ins w:id="1311" w:author="33501_CR0495_5GS_Ph1-SEC_(Rel-15)" w:date="2018-12-11T18:17:00Z"/>
            </w:rPr>
          </w:pPr>
          <w:ins w:id="1307" w:author="33501_CR0495_5GS_Ph1-SEC_(Rel-15)" w:date="2018-12-11T18:17:00Z">
            <w:r>
              <w:rPr/>
              <w:t>9.7</w:t>
            </w:r>
          </w:ins>
          <w:ins w:id="1308" w:author="33501_CR0495_5GS_Ph1-SEC_(Rel-15)" w:date="2018-12-11T18:17:00Z">
            <w:r>
              <w:rPr>
                <w:rFonts w:cs="Calibri" w:ascii="Calibri" w:hAnsi="Calibri"/>
                <w:sz w:val="22"/>
                <w:szCs w:val="22"/>
                <w:lang w:val="en-US" w:eastAsia="en-US"/>
              </w:rPr>
              <w:tab/>
            </w:r>
          </w:ins>
          <w:ins w:id="1309" w:author="33501_CR0495_5GS_Ph1-SEC_(Rel-15)" w:date="2018-12-11T18:17:00Z">
            <w:r>
              <w:rPr/>
              <w:t>Void</w:t>
              <w:tab/>
            </w:r>
          </w:ins>
          <w:hyperlink w:anchor="__RefHeading___Toc532315860">
            <w:ins w:id="1310" w:author="33501_CR0495_5GS_Ph1-SEC_(Rel-15)" w:date="2018-12-11T18:17:00Z">
              <w:r>
                <w:rPr>
                  <w:rStyle w:val="IndexLink"/>
                </w:rPr>
                <w:t>112</w:t>
              </w:r>
            </w:ins>
          </w:hyperlink>
        </w:p>
        <w:p>
          <w:pPr>
            <w:pStyle w:val="Contents2"/>
            <w:rPr>
              <w:rFonts w:ascii="Calibri" w:hAnsi="Calibri" w:cs="Calibri"/>
              <w:sz w:val="22"/>
              <w:szCs w:val="22"/>
              <w:lang w:val="en-US" w:eastAsia="en-US"/>
              <w:ins w:id="1316" w:author="33501_CR0495_5GS_Ph1-SEC_(Rel-15)" w:date="2018-12-11T18:17:00Z"/>
            </w:rPr>
          </w:pPr>
          <w:ins w:id="1312" w:author="33501_CR0495_5GS_Ph1-SEC_(Rel-15)" w:date="2018-12-11T18:17:00Z">
            <w:r>
              <w:rPr/>
              <w:t>9.8</w:t>
            </w:r>
          </w:ins>
          <w:ins w:id="1313" w:author="33501_CR0495_5GS_Ph1-SEC_(Rel-15)" w:date="2018-12-11T18:17:00Z">
            <w:r>
              <w:rPr>
                <w:rFonts w:cs="Calibri" w:ascii="Calibri" w:hAnsi="Calibri"/>
                <w:sz w:val="22"/>
                <w:szCs w:val="22"/>
                <w:lang w:val="en-US" w:eastAsia="en-US"/>
              </w:rPr>
              <w:tab/>
            </w:r>
          </w:ins>
          <w:ins w:id="1314" w:author="33501_CR0495_5GS_Ph1-SEC_(Rel-15)" w:date="2018-12-11T18:17:00Z">
            <w:r>
              <w:rPr/>
              <w:t>Security mechanisms for protection of the gNB internal interfaces</w:t>
              <w:tab/>
            </w:r>
          </w:ins>
          <w:hyperlink w:anchor="__RefHeading___Toc532315861">
            <w:ins w:id="1315" w:author="33501_CR0495_5GS_Ph1-SEC_(Rel-15)" w:date="2018-12-11T18:17:00Z">
              <w:r>
                <w:rPr>
                  <w:rStyle w:val="IndexLink"/>
                </w:rPr>
                <w:t>112</w:t>
              </w:r>
            </w:ins>
          </w:hyperlink>
        </w:p>
        <w:p>
          <w:pPr>
            <w:pStyle w:val="Contents3"/>
            <w:rPr>
              <w:rFonts w:ascii="Calibri" w:hAnsi="Calibri" w:cs="Calibri"/>
              <w:sz w:val="22"/>
              <w:szCs w:val="22"/>
              <w:lang w:val="en-US" w:eastAsia="en-US"/>
              <w:ins w:id="1321" w:author="33501_CR0495_5GS_Ph1-SEC_(Rel-15)" w:date="2018-12-11T18:17:00Z"/>
            </w:rPr>
          </w:pPr>
          <w:ins w:id="1317" w:author="33501_CR0495_5GS_Ph1-SEC_(Rel-15)" w:date="2018-12-11T18:17:00Z">
            <w:r>
              <w:rPr/>
              <w:t>9.8.1</w:t>
            </w:r>
          </w:ins>
          <w:ins w:id="1318" w:author="33501_CR0495_5GS_Ph1-SEC_(Rel-15)" w:date="2018-12-11T18:17:00Z">
            <w:r>
              <w:rPr>
                <w:rFonts w:cs="Calibri" w:ascii="Calibri" w:hAnsi="Calibri"/>
                <w:sz w:val="22"/>
                <w:szCs w:val="22"/>
                <w:lang w:val="en-US" w:eastAsia="en-US"/>
              </w:rPr>
              <w:tab/>
            </w:r>
          </w:ins>
          <w:ins w:id="1319" w:author="33501_CR0495_5GS_Ph1-SEC_(Rel-15)" w:date="2018-12-11T18:17:00Z">
            <w:r>
              <w:rPr/>
              <w:t>General</w:t>
              <w:tab/>
            </w:r>
          </w:ins>
          <w:hyperlink w:anchor="__RefHeading___Toc532315862">
            <w:ins w:id="1320" w:author="33501_CR0495_5GS_Ph1-SEC_(Rel-15)" w:date="2018-12-11T18:17:00Z">
              <w:r>
                <w:rPr>
                  <w:rStyle w:val="IndexLink"/>
                </w:rPr>
                <w:t>112</w:t>
              </w:r>
            </w:ins>
          </w:hyperlink>
        </w:p>
        <w:p>
          <w:pPr>
            <w:pStyle w:val="Contents3"/>
            <w:rPr>
              <w:rFonts w:ascii="Calibri" w:hAnsi="Calibri" w:cs="Calibri"/>
              <w:sz w:val="22"/>
              <w:szCs w:val="22"/>
              <w:lang w:val="en-US" w:eastAsia="en-US"/>
              <w:ins w:id="1326" w:author="33501_CR0495_5GS_Ph1-SEC_(Rel-15)" w:date="2018-12-11T18:17:00Z"/>
            </w:rPr>
          </w:pPr>
          <w:ins w:id="1322" w:author="33501_CR0495_5GS_Ph1-SEC_(Rel-15)" w:date="2018-12-11T18:17:00Z">
            <w:r>
              <w:rPr/>
              <w:t>9.8.2</w:t>
            </w:r>
          </w:ins>
          <w:ins w:id="1323" w:author="33501_CR0495_5GS_Ph1-SEC_(Rel-15)" w:date="2018-12-11T18:17:00Z">
            <w:r>
              <w:rPr>
                <w:rFonts w:cs="Calibri" w:ascii="Calibri" w:hAnsi="Calibri"/>
                <w:sz w:val="22"/>
                <w:szCs w:val="22"/>
                <w:lang w:val="en-US" w:eastAsia="en-US"/>
              </w:rPr>
              <w:tab/>
            </w:r>
          </w:ins>
          <w:ins w:id="1324" w:author="33501_CR0495_5GS_Ph1-SEC_(Rel-15)" w:date="2018-12-11T18:17:00Z">
            <w:r>
              <w:rPr/>
              <w:t>Security mechanisms for the F1 interface</w:t>
              <w:tab/>
            </w:r>
          </w:ins>
          <w:hyperlink w:anchor="__RefHeading___Toc532315863">
            <w:ins w:id="1325" w:author="33501_CR0495_5GS_Ph1-SEC_(Rel-15)" w:date="2018-12-11T18:17:00Z">
              <w:r>
                <w:rPr>
                  <w:rStyle w:val="IndexLink"/>
                </w:rPr>
                <w:t>112</w:t>
              </w:r>
            </w:ins>
          </w:hyperlink>
        </w:p>
        <w:p>
          <w:pPr>
            <w:pStyle w:val="Contents3"/>
            <w:rPr>
              <w:rFonts w:ascii="Calibri" w:hAnsi="Calibri" w:cs="Calibri"/>
              <w:sz w:val="22"/>
              <w:szCs w:val="22"/>
              <w:lang w:val="en-US" w:eastAsia="en-US"/>
              <w:ins w:id="1332" w:author="33501_CR0495_5GS_Ph1-SEC_(Rel-15)" w:date="2018-12-11T18:17:00Z"/>
            </w:rPr>
          </w:pPr>
          <w:ins w:id="1327" w:author="33501_CR0495_5GS_Ph1-SEC_(Rel-15)" w:date="2018-12-11T18:17:00Z">
            <w:r>
              <w:rPr/>
              <w:t>9.8.3</w:t>
            </w:r>
          </w:ins>
          <w:ins w:id="1328" w:author="33501_CR0495_5GS_Ph1-SEC_(Rel-15)" w:date="2018-12-11T18:17:00Z">
            <w:r>
              <w:rPr>
                <w:rFonts w:cs="Calibri" w:ascii="Calibri" w:hAnsi="Calibri"/>
                <w:sz w:val="22"/>
                <w:szCs w:val="22"/>
              </w:rPr>
              <w:tab/>
            </w:r>
          </w:ins>
          <w:ins w:id="1329" w:author="33501_CR0495_5GS_Ph1-SEC_(Rel-15)" w:date="2018-12-11T18:17:00Z">
            <w:r>
              <w:rPr>
                <w:lang w:val="en-US" w:eastAsia="en-US"/>
              </w:rPr>
              <w:t>Security mechanisms for the E1 interface</w:t>
            </w:r>
          </w:ins>
          <w:ins w:id="1330" w:author="33501_CR0495_5GS_Ph1-SEC_(Rel-15)" w:date="2018-12-11T18:17:00Z">
            <w:r>
              <w:rPr/>
              <w:tab/>
            </w:r>
          </w:ins>
          <w:hyperlink w:anchor="__RefHeading___Toc532315864">
            <w:ins w:id="1331" w:author="33501_CR0495_5GS_Ph1-SEC_(Rel-15)" w:date="2018-12-11T18:17:00Z">
              <w:r>
                <w:rPr>
                  <w:rStyle w:val="IndexLink"/>
                </w:rPr>
                <w:t>112</w:t>
              </w:r>
            </w:ins>
          </w:hyperlink>
        </w:p>
        <w:p>
          <w:pPr>
            <w:pStyle w:val="Contents2"/>
            <w:rPr>
              <w:rFonts w:ascii="Calibri" w:hAnsi="Calibri" w:cs="Calibri"/>
              <w:sz w:val="22"/>
              <w:szCs w:val="22"/>
              <w:lang w:val="en-US" w:eastAsia="en-US"/>
              <w:ins w:id="1337" w:author="33501_CR0495_5GS_Ph1-SEC_(Rel-15)" w:date="2018-12-11T18:17:00Z"/>
            </w:rPr>
          </w:pPr>
          <w:ins w:id="1333" w:author="33501_CR0495_5GS_Ph1-SEC_(Rel-15)" w:date="2018-12-11T18:17:00Z">
            <w:r>
              <w:rPr/>
              <w:t>9.9</w:t>
            </w:r>
          </w:ins>
          <w:ins w:id="1334" w:author="33501_CR0495_5GS_Ph1-SEC_(Rel-15)" w:date="2018-12-11T18:17:00Z">
            <w:r>
              <w:rPr>
                <w:rFonts w:cs="Calibri" w:ascii="Calibri" w:hAnsi="Calibri"/>
                <w:sz w:val="22"/>
                <w:szCs w:val="22"/>
                <w:lang w:val="en-US" w:eastAsia="en-US"/>
              </w:rPr>
              <w:tab/>
            </w:r>
          </w:ins>
          <w:ins w:id="1335" w:author="33501_CR0495_5GS_Ph1-SEC_(Rel-15)" w:date="2018-12-11T18:17:00Z">
            <w:r>
              <w:rPr/>
              <w:t>Security mechanisms for non-SBA interfaces internal to the 5GC</w:t>
              <w:tab/>
            </w:r>
          </w:ins>
          <w:hyperlink w:anchor="__RefHeading___Toc532315865">
            <w:ins w:id="1336" w:author="33501_CR0495_5GS_Ph1-SEC_(Rel-15)" w:date="2018-12-11T18:17:00Z">
              <w:r>
                <w:rPr>
                  <w:rStyle w:val="IndexLink"/>
                </w:rPr>
                <w:t>113</w:t>
              </w:r>
            </w:ins>
          </w:hyperlink>
        </w:p>
        <w:p>
          <w:pPr>
            <w:pStyle w:val="Contents1"/>
            <w:rPr>
              <w:rFonts w:ascii="Calibri" w:hAnsi="Calibri" w:cs="Calibri"/>
              <w:szCs w:val="22"/>
              <w:lang w:val="en-US" w:eastAsia="en-US"/>
              <w:ins w:id="1342" w:author="33501_CR0495_5GS_Ph1-SEC_(Rel-15)" w:date="2018-12-11T18:17:00Z"/>
            </w:rPr>
          </w:pPr>
          <w:ins w:id="1338" w:author="33501_CR0495_5GS_Ph1-SEC_(Rel-15)" w:date="2018-12-11T18:17:00Z">
            <w:r>
              <w:rPr/>
              <w:t>10</w:t>
            </w:r>
          </w:ins>
          <w:ins w:id="1339" w:author="33501_CR0495_5GS_Ph1-SEC_(Rel-15)" w:date="2018-12-11T18:17:00Z">
            <w:r>
              <w:rPr>
                <w:rFonts w:cs="Calibri" w:ascii="Calibri" w:hAnsi="Calibri"/>
                <w:szCs w:val="22"/>
                <w:lang w:val="en-US" w:eastAsia="en-US"/>
              </w:rPr>
              <w:tab/>
            </w:r>
          </w:ins>
          <w:ins w:id="1340" w:author="33501_CR0495_5GS_Ph1-SEC_(Rel-15)" w:date="2018-12-11T18:17:00Z">
            <w:r>
              <w:rPr/>
              <w:t>Security aspects of IMS emergency session handling</w:t>
              <w:tab/>
            </w:r>
          </w:ins>
          <w:hyperlink w:anchor="__RefHeading___Toc532315866">
            <w:ins w:id="1341" w:author="33501_CR0495_5GS_Ph1-SEC_(Rel-15)" w:date="2018-12-11T18:17:00Z">
              <w:r>
                <w:rPr>
                  <w:rStyle w:val="IndexLink"/>
                </w:rPr>
                <w:t>113</w:t>
              </w:r>
            </w:ins>
          </w:hyperlink>
        </w:p>
        <w:p>
          <w:pPr>
            <w:pStyle w:val="Contents2"/>
            <w:rPr>
              <w:rFonts w:ascii="Calibri" w:hAnsi="Calibri" w:cs="Calibri"/>
              <w:sz w:val="22"/>
              <w:szCs w:val="22"/>
              <w:lang w:val="en-US" w:eastAsia="en-US"/>
              <w:ins w:id="1347" w:author="33501_CR0495_5GS_Ph1-SEC_(Rel-15)" w:date="2018-12-11T18:17:00Z"/>
            </w:rPr>
          </w:pPr>
          <w:ins w:id="1343" w:author="33501_CR0495_5GS_Ph1-SEC_(Rel-15)" w:date="2018-12-11T18:17:00Z">
            <w:r>
              <w:rPr/>
              <w:t>10.1</w:t>
            </w:r>
          </w:ins>
          <w:ins w:id="1344" w:author="33501_CR0495_5GS_Ph1-SEC_(Rel-15)" w:date="2018-12-11T18:17:00Z">
            <w:r>
              <w:rPr>
                <w:rFonts w:cs="Calibri" w:ascii="Calibri" w:hAnsi="Calibri"/>
                <w:sz w:val="22"/>
                <w:szCs w:val="22"/>
                <w:lang w:val="en-US" w:eastAsia="en-US"/>
              </w:rPr>
              <w:tab/>
            </w:r>
          </w:ins>
          <w:ins w:id="1345" w:author="33501_CR0495_5GS_Ph1-SEC_(Rel-15)" w:date="2018-12-11T18:17:00Z">
            <w:r>
              <w:rPr/>
              <w:t>General</w:t>
              <w:tab/>
            </w:r>
          </w:ins>
          <w:hyperlink w:anchor="__RefHeading___Toc532315867">
            <w:ins w:id="1346" w:author="33501_CR0495_5GS_Ph1-SEC_(Rel-15)" w:date="2018-12-11T18:17:00Z">
              <w:r>
                <w:rPr>
                  <w:rStyle w:val="IndexLink"/>
                </w:rPr>
                <w:t>113</w:t>
              </w:r>
            </w:ins>
          </w:hyperlink>
        </w:p>
        <w:p>
          <w:pPr>
            <w:pStyle w:val="Contents2"/>
            <w:rPr>
              <w:rFonts w:ascii="Calibri" w:hAnsi="Calibri" w:cs="Calibri"/>
              <w:sz w:val="22"/>
              <w:szCs w:val="22"/>
              <w:lang w:val="en-US" w:eastAsia="en-US"/>
              <w:ins w:id="1352" w:author="33501_CR0495_5GS_Ph1-SEC_(Rel-15)" w:date="2018-12-11T18:17:00Z"/>
            </w:rPr>
          </w:pPr>
          <w:ins w:id="1348" w:author="33501_CR0495_5GS_Ph1-SEC_(Rel-15)" w:date="2018-12-11T18:17:00Z">
            <w:r>
              <w:rPr/>
              <w:t>10.2</w:t>
            </w:r>
          </w:ins>
          <w:ins w:id="1349" w:author="33501_CR0495_5GS_Ph1-SEC_(Rel-15)" w:date="2018-12-11T18:17:00Z">
            <w:r>
              <w:rPr>
                <w:rFonts w:cs="Calibri" w:ascii="Calibri" w:hAnsi="Calibri"/>
                <w:sz w:val="22"/>
                <w:szCs w:val="22"/>
                <w:lang w:val="en-US" w:eastAsia="en-US"/>
              </w:rPr>
              <w:tab/>
            </w:r>
          </w:ins>
          <w:ins w:id="1350" w:author="33501_CR0495_5GS_Ph1-SEC_(Rel-15)" w:date="2018-12-11T18:17:00Z">
            <w:r>
              <w:rPr/>
              <w:t>Security procedures and their applicability</w:t>
              <w:tab/>
            </w:r>
          </w:ins>
          <w:hyperlink w:anchor="__RefHeading___Toc532315868">
            <w:ins w:id="1351" w:author="33501_CR0495_5GS_Ph1-SEC_(Rel-15)" w:date="2018-12-11T18:17:00Z">
              <w:r>
                <w:rPr>
                  <w:rStyle w:val="IndexLink"/>
                </w:rPr>
                <w:t>113</w:t>
              </w:r>
            </w:ins>
          </w:hyperlink>
        </w:p>
        <w:p>
          <w:pPr>
            <w:pStyle w:val="Contents3"/>
            <w:rPr>
              <w:rFonts w:ascii="Calibri" w:hAnsi="Calibri" w:cs="Calibri"/>
              <w:sz w:val="22"/>
              <w:szCs w:val="22"/>
              <w:lang w:val="en-US" w:eastAsia="en-US"/>
              <w:ins w:id="1357" w:author="33501_CR0495_5GS_Ph1-SEC_(Rel-15)" w:date="2018-12-11T18:17:00Z"/>
            </w:rPr>
          </w:pPr>
          <w:ins w:id="1353" w:author="33501_CR0495_5GS_Ph1-SEC_(Rel-15)" w:date="2018-12-11T18:17:00Z">
            <w:r>
              <w:rPr/>
              <w:t>10.2.1</w:t>
            </w:r>
          </w:ins>
          <w:ins w:id="1354" w:author="33501_CR0495_5GS_Ph1-SEC_(Rel-15)" w:date="2018-12-11T18:17:00Z">
            <w:r>
              <w:rPr>
                <w:rFonts w:cs="Calibri" w:ascii="Calibri" w:hAnsi="Calibri"/>
                <w:sz w:val="22"/>
                <w:szCs w:val="22"/>
                <w:lang w:val="en-US" w:eastAsia="en-US"/>
              </w:rPr>
              <w:tab/>
            </w:r>
          </w:ins>
          <w:ins w:id="1355" w:author="33501_CR0495_5GS_Ph1-SEC_(Rel-15)" w:date="2018-12-11T18:17:00Z">
            <w:r>
              <w:rPr/>
              <w:t>Authenticated IMS Emergency Sessions</w:t>
              <w:tab/>
            </w:r>
          </w:ins>
          <w:hyperlink w:anchor="__RefHeading___Toc532315869">
            <w:ins w:id="1356" w:author="33501_CR0495_5GS_Ph1-SEC_(Rel-15)" w:date="2018-12-11T18:17:00Z">
              <w:r>
                <w:rPr>
                  <w:rStyle w:val="IndexLink"/>
                </w:rPr>
                <w:t>113</w:t>
              </w:r>
            </w:ins>
          </w:hyperlink>
        </w:p>
        <w:p>
          <w:pPr>
            <w:pStyle w:val="Contents4"/>
            <w:rPr>
              <w:rFonts w:ascii="Calibri" w:hAnsi="Calibri" w:cs="Calibri"/>
              <w:sz w:val="22"/>
              <w:szCs w:val="22"/>
              <w:lang w:val="en-US" w:eastAsia="en-US"/>
              <w:ins w:id="1362" w:author="33501_CR0495_5GS_Ph1-SEC_(Rel-15)" w:date="2018-12-11T18:17:00Z"/>
            </w:rPr>
          </w:pPr>
          <w:ins w:id="1358" w:author="33501_CR0495_5GS_Ph1-SEC_(Rel-15)" w:date="2018-12-11T18:17:00Z">
            <w:r>
              <w:rPr/>
              <w:t>10.2.1.1</w:t>
            </w:r>
          </w:ins>
          <w:ins w:id="1359" w:author="33501_CR0495_5GS_Ph1-SEC_(Rel-15)" w:date="2018-12-11T18:17:00Z">
            <w:r>
              <w:rPr>
                <w:rFonts w:cs="Calibri" w:ascii="Calibri" w:hAnsi="Calibri"/>
                <w:sz w:val="22"/>
                <w:szCs w:val="22"/>
                <w:lang w:val="en-US" w:eastAsia="en-US"/>
              </w:rPr>
              <w:tab/>
            </w:r>
          </w:ins>
          <w:ins w:id="1360" w:author="33501_CR0495_5GS_Ph1-SEC_(Rel-15)" w:date="2018-12-11T18:17:00Z">
            <w:r>
              <w:rPr/>
              <w:t>General</w:t>
              <w:tab/>
            </w:r>
          </w:ins>
          <w:hyperlink w:anchor="__RefHeading___Toc532315870">
            <w:ins w:id="1361" w:author="33501_CR0495_5GS_Ph1-SEC_(Rel-15)" w:date="2018-12-11T18:17:00Z">
              <w:r>
                <w:rPr>
                  <w:rStyle w:val="IndexLink"/>
                </w:rPr>
                <w:t>113</w:t>
              </w:r>
            </w:ins>
          </w:hyperlink>
        </w:p>
        <w:p>
          <w:pPr>
            <w:pStyle w:val="Contents4"/>
            <w:rPr>
              <w:rFonts w:ascii="Calibri" w:hAnsi="Calibri" w:cs="Calibri"/>
              <w:sz w:val="22"/>
              <w:szCs w:val="22"/>
              <w:lang w:val="en-US" w:eastAsia="en-US"/>
              <w:ins w:id="1367" w:author="33501_CR0495_5GS_Ph1-SEC_(Rel-15)" w:date="2018-12-11T18:17:00Z"/>
            </w:rPr>
          </w:pPr>
          <w:ins w:id="1363" w:author="33501_CR0495_5GS_Ph1-SEC_(Rel-15)" w:date="2018-12-11T18:17:00Z">
            <w:r>
              <w:rPr/>
              <w:t>10.2.1.2</w:t>
            </w:r>
          </w:ins>
          <w:ins w:id="1364" w:author="33501_CR0495_5GS_Ph1-SEC_(Rel-15)" w:date="2018-12-11T18:17:00Z">
            <w:r>
              <w:rPr>
                <w:rFonts w:cs="Calibri" w:ascii="Calibri" w:hAnsi="Calibri"/>
                <w:sz w:val="22"/>
                <w:szCs w:val="22"/>
                <w:lang w:val="en-US" w:eastAsia="en-US"/>
              </w:rPr>
              <w:tab/>
            </w:r>
          </w:ins>
          <w:ins w:id="1365" w:author="33501_CR0495_5GS_Ph1-SEC_(Rel-15)" w:date="2018-12-11T18:17:00Z">
            <w:r>
              <w:rPr/>
              <w:t>UE in RM-DEREGISTERED state requests a PDU Session for IMS Emergency services</w:t>
              <w:tab/>
            </w:r>
          </w:ins>
          <w:hyperlink w:anchor="__RefHeading___Toc532315871">
            <w:ins w:id="1366" w:author="33501_CR0495_5GS_Ph1-SEC_(Rel-15)" w:date="2018-12-11T18:17:00Z">
              <w:r>
                <w:rPr>
                  <w:rStyle w:val="IndexLink"/>
                </w:rPr>
                <w:t>113</w:t>
              </w:r>
            </w:ins>
          </w:hyperlink>
        </w:p>
        <w:p>
          <w:pPr>
            <w:pStyle w:val="Contents4"/>
            <w:rPr>
              <w:rFonts w:ascii="Calibri" w:hAnsi="Calibri" w:cs="Calibri"/>
              <w:sz w:val="22"/>
              <w:szCs w:val="22"/>
              <w:lang w:val="en-US" w:eastAsia="en-US"/>
              <w:ins w:id="1372" w:author="33501_CR0495_5GS_Ph1-SEC_(Rel-15)" w:date="2018-12-11T18:17:00Z"/>
            </w:rPr>
          </w:pPr>
          <w:ins w:id="1368" w:author="33501_CR0495_5GS_Ph1-SEC_(Rel-15)" w:date="2018-12-11T18:17:00Z">
            <w:r>
              <w:rPr/>
              <w:t>10.2.1.3</w:t>
            </w:r>
          </w:ins>
          <w:ins w:id="1369" w:author="33501_CR0495_5GS_Ph1-SEC_(Rel-15)" w:date="2018-12-11T18:17:00Z">
            <w:r>
              <w:rPr>
                <w:rFonts w:cs="Calibri" w:ascii="Calibri" w:hAnsi="Calibri"/>
                <w:sz w:val="22"/>
                <w:szCs w:val="22"/>
                <w:lang w:val="en-US" w:eastAsia="en-US"/>
              </w:rPr>
              <w:tab/>
            </w:r>
          </w:ins>
          <w:ins w:id="1370" w:author="33501_CR0495_5GS_Ph1-SEC_(Rel-15)" w:date="2018-12-11T18:17:00Z">
            <w:r>
              <w:rPr/>
              <w:t>UE in RM-REGISTERED state requests a PDU Session for IMS Emergency services</w:t>
              <w:tab/>
            </w:r>
          </w:ins>
          <w:hyperlink w:anchor="__RefHeading___Toc532315872">
            <w:ins w:id="1371" w:author="33501_CR0495_5GS_Ph1-SEC_(Rel-15)" w:date="2018-12-11T18:17:00Z">
              <w:r>
                <w:rPr>
                  <w:rStyle w:val="IndexLink"/>
                </w:rPr>
                <w:t>114</w:t>
              </w:r>
            </w:ins>
          </w:hyperlink>
        </w:p>
        <w:p>
          <w:pPr>
            <w:pStyle w:val="Contents3"/>
            <w:rPr>
              <w:rFonts w:ascii="Calibri" w:hAnsi="Calibri" w:cs="Calibri"/>
              <w:sz w:val="22"/>
              <w:szCs w:val="22"/>
              <w:lang w:val="en-US" w:eastAsia="en-US"/>
              <w:ins w:id="1377" w:author="33501_CR0495_5GS_Ph1-SEC_(Rel-15)" w:date="2018-12-11T18:17:00Z"/>
            </w:rPr>
          </w:pPr>
          <w:ins w:id="1373" w:author="33501_CR0495_5GS_Ph1-SEC_(Rel-15)" w:date="2018-12-11T18:17:00Z">
            <w:r>
              <w:rPr/>
              <w:t>10.2.2</w:t>
            </w:r>
          </w:ins>
          <w:ins w:id="1374" w:author="33501_CR0495_5GS_Ph1-SEC_(Rel-15)" w:date="2018-12-11T18:17:00Z">
            <w:r>
              <w:rPr>
                <w:rFonts w:cs="Calibri" w:ascii="Calibri" w:hAnsi="Calibri"/>
                <w:sz w:val="22"/>
                <w:szCs w:val="22"/>
                <w:lang w:val="en-US" w:eastAsia="en-US"/>
              </w:rPr>
              <w:tab/>
            </w:r>
          </w:ins>
          <w:ins w:id="1375" w:author="33501_CR0495_5GS_Ph1-SEC_(Rel-15)" w:date="2018-12-11T18:17:00Z">
            <w:r>
              <w:rPr/>
              <w:t>Unauthenticated IMS Emergency Sessions</w:t>
              <w:tab/>
            </w:r>
          </w:ins>
          <w:hyperlink w:anchor="__RefHeading___Toc532315873">
            <w:ins w:id="1376" w:author="33501_CR0495_5GS_Ph1-SEC_(Rel-15)" w:date="2018-12-11T18:17:00Z">
              <w:r>
                <w:rPr>
                  <w:rStyle w:val="IndexLink"/>
                </w:rPr>
                <w:t>115</w:t>
              </w:r>
            </w:ins>
          </w:hyperlink>
        </w:p>
        <w:p>
          <w:pPr>
            <w:pStyle w:val="Contents4"/>
            <w:rPr>
              <w:rFonts w:ascii="Calibri" w:hAnsi="Calibri" w:cs="Calibri"/>
              <w:sz w:val="22"/>
              <w:szCs w:val="22"/>
              <w:lang w:val="en-US" w:eastAsia="en-US"/>
              <w:ins w:id="1382" w:author="33501_CR0495_5GS_Ph1-SEC_(Rel-15)" w:date="2018-12-11T18:17:00Z"/>
            </w:rPr>
          </w:pPr>
          <w:ins w:id="1378" w:author="33501_CR0495_5GS_Ph1-SEC_(Rel-15)" w:date="2018-12-11T18:17:00Z">
            <w:r>
              <w:rPr/>
              <w:t>10.2.2.1</w:t>
            </w:r>
          </w:ins>
          <w:ins w:id="1379" w:author="33501_CR0495_5GS_Ph1-SEC_(Rel-15)" w:date="2018-12-11T18:17:00Z">
            <w:r>
              <w:rPr>
                <w:rFonts w:cs="Calibri" w:ascii="Calibri" w:hAnsi="Calibri"/>
                <w:sz w:val="22"/>
                <w:szCs w:val="22"/>
                <w:lang w:val="en-US" w:eastAsia="en-US"/>
              </w:rPr>
              <w:tab/>
            </w:r>
          </w:ins>
          <w:ins w:id="1380" w:author="33501_CR0495_5GS_Ph1-SEC_(Rel-15)" w:date="2018-12-11T18:17:00Z">
            <w:r>
              <w:rPr/>
              <w:t>General</w:t>
              <w:tab/>
            </w:r>
          </w:ins>
          <w:hyperlink w:anchor="__RefHeading___Toc532315874">
            <w:ins w:id="1381" w:author="33501_CR0495_5GS_Ph1-SEC_(Rel-15)" w:date="2018-12-11T18:17:00Z">
              <w:r>
                <w:rPr>
                  <w:rStyle w:val="IndexLink"/>
                </w:rPr>
                <w:t>115</w:t>
              </w:r>
            </w:ins>
          </w:hyperlink>
        </w:p>
        <w:p>
          <w:pPr>
            <w:pStyle w:val="Contents4"/>
            <w:rPr>
              <w:rFonts w:ascii="Calibri" w:hAnsi="Calibri" w:cs="Calibri"/>
              <w:sz w:val="22"/>
              <w:szCs w:val="22"/>
              <w:lang w:val="en-US" w:eastAsia="en-US"/>
              <w:ins w:id="1387" w:author="33501_CR0495_5GS_Ph1-SEC_(Rel-15)" w:date="2018-12-11T18:17:00Z"/>
            </w:rPr>
          </w:pPr>
          <w:ins w:id="1383" w:author="33501_CR0495_5GS_Ph1-SEC_(Rel-15)" w:date="2018-12-11T18:17:00Z">
            <w:r>
              <w:rPr/>
              <w:t>10.2.2.2</w:t>
            </w:r>
          </w:ins>
          <w:ins w:id="1384" w:author="33501_CR0495_5GS_Ph1-SEC_(Rel-15)" w:date="2018-12-11T18:17:00Z">
            <w:r>
              <w:rPr>
                <w:rFonts w:cs="Calibri" w:ascii="Calibri" w:hAnsi="Calibri"/>
                <w:sz w:val="22"/>
                <w:szCs w:val="22"/>
                <w:lang w:val="en-US" w:eastAsia="en-US"/>
              </w:rPr>
              <w:tab/>
            </w:r>
          </w:ins>
          <w:ins w:id="1385" w:author="33501_CR0495_5GS_Ph1-SEC_(Rel-15)" w:date="2018-12-11T18:17:00Z">
            <w:r>
              <w:rPr/>
              <w:t>UE sets up an IMS Emergency session with emergency registration</w:t>
              <w:tab/>
            </w:r>
          </w:ins>
          <w:hyperlink w:anchor="__RefHeading___Toc532315875">
            <w:ins w:id="1386" w:author="33501_CR0495_5GS_Ph1-SEC_(Rel-15)" w:date="2018-12-11T18:17:00Z">
              <w:r>
                <w:rPr>
                  <w:rStyle w:val="IndexLink"/>
                </w:rPr>
                <w:t>115</w:t>
              </w:r>
            </w:ins>
          </w:hyperlink>
        </w:p>
        <w:p>
          <w:pPr>
            <w:pStyle w:val="Contents4"/>
            <w:rPr>
              <w:rFonts w:ascii="Calibri" w:hAnsi="Calibri" w:cs="Calibri"/>
              <w:sz w:val="22"/>
              <w:szCs w:val="22"/>
              <w:lang w:val="en-US" w:eastAsia="en-US"/>
              <w:ins w:id="1392" w:author="33501_CR0495_5GS_Ph1-SEC_(Rel-15)" w:date="2018-12-11T18:17:00Z"/>
            </w:rPr>
          </w:pPr>
          <w:ins w:id="1388" w:author="33501_CR0495_5GS_Ph1-SEC_(Rel-15)" w:date="2018-12-11T18:17:00Z">
            <w:r>
              <w:rPr/>
              <w:t>10.2.2.3</w:t>
            </w:r>
          </w:ins>
          <w:ins w:id="1389" w:author="33501_CR0495_5GS_Ph1-SEC_(Rel-15)" w:date="2018-12-11T18:17:00Z">
            <w:r>
              <w:rPr>
                <w:rFonts w:cs="Calibri" w:ascii="Calibri" w:hAnsi="Calibri"/>
                <w:sz w:val="22"/>
                <w:szCs w:val="22"/>
                <w:lang w:val="en-US" w:eastAsia="en-US"/>
              </w:rPr>
              <w:tab/>
            </w:r>
          </w:ins>
          <w:ins w:id="1390" w:author="33501_CR0495_5GS_Ph1-SEC_(Rel-15)" w:date="2018-12-11T18:17:00Z">
            <w:r>
              <w:rPr/>
              <w:t>Key generation for Unauthenticated IMS Emergency Sessions</w:t>
              <w:tab/>
            </w:r>
          </w:ins>
          <w:hyperlink w:anchor="__RefHeading___Toc532315876">
            <w:ins w:id="1391" w:author="33501_CR0495_5GS_Ph1-SEC_(Rel-15)" w:date="2018-12-11T18:17:00Z">
              <w:r>
                <w:rPr>
                  <w:rStyle w:val="IndexLink"/>
                </w:rPr>
                <w:t>116</w:t>
              </w:r>
            </w:ins>
          </w:hyperlink>
        </w:p>
        <w:p>
          <w:pPr>
            <w:pStyle w:val="Contents5"/>
            <w:rPr>
              <w:rFonts w:ascii="Calibri" w:hAnsi="Calibri" w:cs="Calibri"/>
              <w:sz w:val="22"/>
              <w:szCs w:val="22"/>
              <w:lang w:val="en-US" w:eastAsia="en-US"/>
              <w:ins w:id="1397" w:author="33501_CR0495_5GS_Ph1-SEC_(Rel-15)" w:date="2018-12-11T18:17:00Z"/>
            </w:rPr>
          </w:pPr>
          <w:ins w:id="1393" w:author="33501_CR0495_5GS_Ph1-SEC_(Rel-15)" w:date="2018-12-11T18:17:00Z">
            <w:r>
              <w:rPr/>
              <w:t>10.2.2.3.1</w:t>
            </w:r>
          </w:ins>
          <w:ins w:id="1394" w:author="33501_CR0495_5GS_Ph1-SEC_(Rel-15)" w:date="2018-12-11T18:17:00Z">
            <w:r>
              <w:rPr>
                <w:rFonts w:cs="Calibri" w:ascii="Calibri" w:hAnsi="Calibri"/>
                <w:sz w:val="22"/>
                <w:szCs w:val="22"/>
                <w:lang w:val="en-US" w:eastAsia="en-US"/>
              </w:rPr>
              <w:tab/>
            </w:r>
          </w:ins>
          <w:ins w:id="1395" w:author="33501_CR0495_5GS_Ph1-SEC_(Rel-15)" w:date="2018-12-11T18:17:00Z">
            <w:r>
              <w:rPr/>
              <w:t>General</w:t>
              <w:tab/>
            </w:r>
          </w:ins>
          <w:hyperlink w:anchor="__RefHeading___Toc532315877">
            <w:ins w:id="1396" w:author="33501_CR0495_5GS_Ph1-SEC_(Rel-15)" w:date="2018-12-11T18:17:00Z">
              <w:r>
                <w:rPr>
                  <w:rStyle w:val="IndexLink"/>
                </w:rPr>
                <w:t>116</w:t>
              </w:r>
            </w:ins>
          </w:hyperlink>
        </w:p>
        <w:p>
          <w:pPr>
            <w:pStyle w:val="Contents5"/>
            <w:rPr>
              <w:rFonts w:ascii="Calibri" w:hAnsi="Calibri" w:cs="Calibri"/>
              <w:sz w:val="22"/>
              <w:szCs w:val="22"/>
              <w:lang w:val="en-US" w:eastAsia="en-US"/>
              <w:ins w:id="1402" w:author="33501_CR0495_5GS_Ph1-SEC_(Rel-15)" w:date="2018-12-11T18:17:00Z"/>
            </w:rPr>
          </w:pPr>
          <w:ins w:id="1398" w:author="33501_CR0495_5GS_Ph1-SEC_(Rel-15)" w:date="2018-12-11T18:17:00Z">
            <w:r>
              <w:rPr/>
              <w:t>10.2.2.3.2</w:t>
            </w:r>
          </w:ins>
          <w:ins w:id="1399" w:author="33501_CR0495_5GS_Ph1-SEC_(Rel-15)" w:date="2018-12-11T18:17:00Z">
            <w:r>
              <w:rPr>
                <w:rFonts w:cs="Calibri" w:ascii="Calibri" w:hAnsi="Calibri"/>
                <w:sz w:val="22"/>
                <w:szCs w:val="22"/>
                <w:lang w:val="en-US" w:eastAsia="en-US"/>
              </w:rPr>
              <w:tab/>
            </w:r>
          </w:ins>
          <w:ins w:id="1400" w:author="33501_CR0495_5GS_Ph1-SEC_(Rel-15)" w:date="2018-12-11T18:17:00Z">
            <w:r>
              <w:rPr/>
              <w:t>Handover</w:t>
              <w:tab/>
            </w:r>
          </w:ins>
          <w:hyperlink w:anchor="__RefHeading___Toc532315878">
            <w:ins w:id="1401" w:author="33501_CR0495_5GS_Ph1-SEC_(Rel-15)" w:date="2018-12-11T18:17:00Z">
              <w:r>
                <w:rPr>
                  <w:rStyle w:val="IndexLink"/>
                </w:rPr>
                <w:t>116</w:t>
              </w:r>
            </w:ins>
          </w:hyperlink>
        </w:p>
        <w:p>
          <w:pPr>
            <w:pStyle w:val="Contents1"/>
            <w:rPr>
              <w:rFonts w:ascii="Calibri" w:hAnsi="Calibri" w:cs="Calibri"/>
              <w:szCs w:val="22"/>
              <w:lang w:val="en-US" w:eastAsia="en-US"/>
              <w:ins w:id="1407" w:author="33501_CR0495_5GS_Ph1-SEC_(Rel-15)" w:date="2018-12-11T18:17:00Z"/>
            </w:rPr>
          </w:pPr>
          <w:ins w:id="1403" w:author="33501_CR0495_5GS_Ph1-SEC_(Rel-15)" w:date="2018-12-11T18:17:00Z">
            <w:r>
              <w:rPr/>
              <w:t>11</w:t>
            </w:r>
          </w:ins>
          <w:ins w:id="1404" w:author="33501_CR0495_5GS_Ph1-SEC_(Rel-15)" w:date="2018-12-11T18:17:00Z">
            <w:r>
              <w:rPr>
                <w:rFonts w:cs="Calibri" w:ascii="Calibri" w:hAnsi="Calibri"/>
                <w:szCs w:val="22"/>
                <w:lang w:val="en-US" w:eastAsia="en-US"/>
              </w:rPr>
              <w:tab/>
            </w:r>
          </w:ins>
          <w:ins w:id="1405" w:author="33501_CR0495_5GS_Ph1-SEC_(Rel-15)" w:date="2018-12-11T18:17:00Z">
            <w:r>
              <w:rPr/>
              <w:t>Security procedures between UE and external data networks via the 5G Network</w:t>
              <w:tab/>
            </w:r>
          </w:ins>
          <w:hyperlink w:anchor="__RefHeading___Toc532315879">
            <w:ins w:id="1406" w:author="33501_CR0495_5GS_Ph1-SEC_(Rel-15)" w:date="2018-12-11T18:17:00Z">
              <w:r>
                <w:rPr>
                  <w:rStyle w:val="IndexLink"/>
                </w:rPr>
                <w:t>117</w:t>
              </w:r>
            </w:ins>
          </w:hyperlink>
        </w:p>
        <w:p>
          <w:pPr>
            <w:pStyle w:val="Contents2"/>
            <w:rPr>
              <w:rFonts w:ascii="Calibri" w:hAnsi="Calibri" w:cs="Calibri"/>
              <w:sz w:val="22"/>
              <w:szCs w:val="22"/>
              <w:lang w:val="en-US" w:eastAsia="en-US"/>
              <w:ins w:id="1412" w:author="33501_CR0495_5GS_Ph1-SEC_(Rel-15)" w:date="2018-12-11T18:17:00Z"/>
            </w:rPr>
          </w:pPr>
          <w:ins w:id="1408" w:author="33501_CR0495_5GS_Ph1-SEC_(Rel-15)" w:date="2018-12-11T18:17:00Z">
            <w:r>
              <w:rPr/>
              <w:t>11.1</w:t>
            </w:r>
          </w:ins>
          <w:ins w:id="1409" w:author="33501_CR0495_5GS_Ph1-SEC_(Rel-15)" w:date="2018-12-11T18:17:00Z">
            <w:r>
              <w:rPr>
                <w:rFonts w:cs="Calibri" w:ascii="Calibri" w:hAnsi="Calibri"/>
                <w:sz w:val="22"/>
                <w:szCs w:val="22"/>
                <w:lang w:val="en-US" w:eastAsia="en-US"/>
              </w:rPr>
              <w:tab/>
            </w:r>
          </w:ins>
          <w:ins w:id="1410" w:author="33501_CR0495_5GS_Ph1-SEC_(Rel-15)" w:date="2018-12-11T18:17:00Z">
            <w:r>
              <w:rPr/>
              <w:t>EAP based secondary authentication by an external DN-AAA server</w:t>
              <w:tab/>
            </w:r>
          </w:ins>
          <w:hyperlink w:anchor="__RefHeading___Toc532315880">
            <w:ins w:id="1411" w:author="33501_CR0495_5GS_Ph1-SEC_(Rel-15)" w:date="2018-12-11T18:17:00Z">
              <w:r>
                <w:rPr>
                  <w:rStyle w:val="IndexLink"/>
                </w:rPr>
                <w:t>117</w:t>
              </w:r>
            </w:ins>
          </w:hyperlink>
        </w:p>
        <w:p>
          <w:pPr>
            <w:pStyle w:val="Contents3"/>
            <w:rPr>
              <w:rFonts w:ascii="Calibri" w:hAnsi="Calibri" w:cs="Calibri"/>
              <w:sz w:val="22"/>
              <w:szCs w:val="22"/>
              <w:lang w:val="en-US" w:eastAsia="en-US"/>
              <w:ins w:id="1417" w:author="33501_CR0495_5GS_Ph1-SEC_(Rel-15)" w:date="2018-12-11T18:17:00Z"/>
            </w:rPr>
          </w:pPr>
          <w:ins w:id="1413" w:author="33501_CR0495_5GS_Ph1-SEC_(Rel-15)" w:date="2018-12-11T18:17:00Z">
            <w:r>
              <w:rPr/>
              <w:t>11.1.1</w:t>
            </w:r>
          </w:ins>
          <w:ins w:id="1414" w:author="33501_CR0495_5GS_Ph1-SEC_(Rel-15)" w:date="2018-12-11T18:17:00Z">
            <w:r>
              <w:rPr>
                <w:rFonts w:cs="Calibri" w:ascii="Calibri" w:hAnsi="Calibri"/>
                <w:sz w:val="22"/>
                <w:szCs w:val="22"/>
                <w:lang w:val="en-US" w:eastAsia="en-US"/>
              </w:rPr>
              <w:tab/>
            </w:r>
          </w:ins>
          <w:ins w:id="1415" w:author="33501_CR0495_5GS_Ph1-SEC_(Rel-15)" w:date="2018-12-11T18:17:00Z">
            <w:r>
              <w:rPr/>
              <w:t>General</w:t>
              <w:tab/>
            </w:r>
          </w:ins>
          <w:hyperlink w:anchor="__RefHeading___Toc532315881">
            <w:ins w:id="1416" w:author="33501_CR0495_5GS_Ph1-SEC_(Rel-15)" w:date="2018-12-11T18:17:00Z">
              <w:r>
                <w:rPr>
                  <w:rStyle w:val="IndexLink"/>
                </w:rPr>
                <w:t>117</w:t>
              </w:r>
            </w:ins>
          </w:hyperlink>
        </w:p>
        <w:p>
          <w:pPr>
            <w:pStyle w:val="Contents3"/>
            <w:rPr>
              <w:rFonts w:ascii="Calibri" w:hAnsi="Calibri" w:cs="Calibri"/>
              <w:sz w:val="22"/>
              <w:szCs w:val="22"/>
              <w:lang w:val="en-US" w:eastAsia="en-US"/>
              <w:ins w:id="1422" w:author="33501_CR0495_5GS_Ph1-SEC_(Rel-15)" w:date="2018-12-11T18:17:00Z"/>
            </w:rPr>
          </w:pPr>
          <w:ins w:id="1418" w:author="33501_CR0495_5GS_Ph1-SEC_(Rel-15)" w:date="2018-12-11T18:17:00Z">
            <w:r>
              <w:rPr/>
              <w:t>11.1.2</w:t>
            </w:r>
          </w:ins>
          <w:ins w:id="1419" w:author="33501_CR0495_5GS_Ph1-SEC_(Rel-15)" w:date="2018-12-11T18:17:00Z">
            <w:r>
              <w:rPr>
                <w:rFonts w:cs="Calibri" w:ascii="Calibri" w:hAnsi="Calibri"/>
                <w:sz w:val="22"/>
                <w:szCs w:val="22"/>
                <w:lang w:val="en-US" w:eastAsia="en-US"/>
              </w:rPr>
              <w:tab/>
            </w:r>
          </w:ins>
          <w:ins w:id="1420" w:author="33501_CR0495_5GS_Ph1-SEC_(Rel-15)" w:date="2018-12-11T18:17:00Z">
            <w:r>
              <w:rPr/>
              <w:t>Authentication</w:t>
              <w:tab/>
            </w:r>
          </w:ins>
          <w:hyperlink w:anchor="__RefHeading___Toc532315882">
            <w:ins w:id="1421" w:author="33501_CR0495_5GS_Ph1-SEC_(Rel-15)" w:date="2018-12-11T18:17:00Z">
              <w:r>
                <w:rPr>
                  <w:rStyle w:val="IndexLink"/>
                </w:rPr>
                <w:t>118</w:t>
              </w:r>
            </w:ins>
          </w:hyperlink>
        </w:p>
        <w:p>
          <w:pPr>
            <w:pStyle w:val="Contents3"/>
            <w:rPr>
              <w:rFonts w:ascii="Calibri" w:hAnsi="Calibri" w:cs="Calibri"/>
              <w:sz w:val="22"/>
              <w:szCs w:val="22"/>
              <w:lang w:val="en-US" w:eastAsia="en-US"/>
              <w:ins w:id="1427" w:author="33501_CR0495_5GS_Ph1-SEC_(Rel-15)" w:date="2018-12-11T18:17:00Z"/>
            </w:rPr>
          </w:pPr>
          <w:ins w:id="1423" w:author="33501_CR0495_5GS_Ph1-SEC_(Rel-15)" w:date="2018-12-11T18:17:00Z">
            <w:r>
              <w:rPr/>
              <w:t>11.1.3</w:t>
            </w:r>
          </w:ins>
          <w:ins w:id="1424" w:author="33501_CR0495_5GS_Ph1-SEC_(Rel-15)" w:date="2018-12-11T18:17:00Z">
            <w:r>
              <w:rPr>
                <w:rFonts w:cs="Calibri" w:ascii="Calibri" w:hAnsi="Calibri"/>
                <w:sz w:val="22"/>
                <w:szCs w:val="22"/>
                <w:lang w:val="en-US" w:eastAsia="en-US"/>
              </w:rPr>
              <w:tab/>
            </w:r>
          </w:ins>
          <w:ins w:id="1425" w:author="33501_CR0495_5GS_Ph1-SEC_(Rel-15)" w:date="2018-12-11T18:17:00Z">
            <w:r>
              <w:rPr/>
              <w:t>Re-Authentication</w:t>
              <w:tab/>
            </w:r>
          </w:ins>
          <w:hyperlink w:anchor="__RefHeading___Toc532315883">
            <w:ins w:id="1426" w:author="33501_CR0495_5GS_Ph1-SEC_(Rel-15)" w:date="2018-12-11T18:17:00Z">
              <w:r>
                <w:rPr>
                  <w:rStyle w:val="IndexLink"/>
                </w:rPr>
                <w:t>120</w:t>
              </w:r>
            </w:ins>
          </w:hyperlink>
        </w:p>
        <w:p>
          <w:pPr>
            <w:pStyle w:val="Contents1"/>
            <w:rPr>
              <w:rFonts w:ascii="Calibri" w:hAnsi="Calibri" w:cs="Calibri"/>
              <w:szCs w:val="22"/>
              <w:lang w:val="en-US" w:eastAsia="en-US"/>
              <w:ins w:id="1433" w:author="33501_CR0495_5GS_Ph1-SEC_(Rel-15)" w:date="2018-12-11T18:17:00Z"/>
            </w:rPr>
          </w:pPr>
          <w:ins w:id="1428" w:author="33501_CR0495_5GS_Ph1-SEC_(Rel-15)" w:date="2018-12-11T18:17:00Z">
            <w:r>
              <w:rPr/>
              <w:t>12</w:t>
            </w:r>
          </w:ins>
          <w:ins w:id="1429" w:author="33501_CR0495_5GS_Ph1-SEC_(Rel-15)" w:date="2018-12-11T18:17:00Z">
            <w:r>
              <w:rPr>
                <w:rFonts w:cs="Calibri" w:ascii="Calibri" w:hAnsi="Calibri"/>
                <w:szCs w:val="22"/>
              </w:rPr>
              <w:tab/>
            </w:r>
          </w:ins>
          <w:ins w:id="1430" w:author="33501_CR0495_5GS_Ph1-SEC_(Rel-15)" w:date="2018-12-11T18:17:00Z">
            <w:r>
              <w:rPr>
                <w:lang w:val="en-US" w:eastAsia="en-US"/>
              </w:rPr>
              <w:t>Security aspects of Network Exposure Function (NEF)</w:t>
            </w:r>
          </w:ins>
          <w:ins w:id="1431" w:author="33501_CR0495_5GS_Ph1-SEC_(Rel-15)" w:date="2018-12-11T18:17:00Z">
            <w:r>
              <w:rPr/>
              <w:tab/>
            </w:r>
          </w:ins>
          <w:hyperlink w:anchor="__RefHeading___Toc532315884">
            <w:ins w:id="1432" w:author="33501_CR0495_5GS_Ph1-SEC_(Rel-15)" w:date="2018-12-11T18:17:00Z">
              <w:r>
                <w:rPr>
                  <w:rStyle w:val="IndexLink"/>
                </w:rPr>
                <w:t>121</w:t>
              </w:r>
            </w:ins>
          </w:hyperlink>
        </w:p>
        <w:p>
          <w:pPr>
            <w:pStyle w:val="Contents2"/>
            <w:rPr>
              <w:rFonts w:ascii="Calibri" w:hAnsi="Calibri" w:cs="Calibri"/>
              <w:sz w:val="22"/>
              <w:szCs w:val="22"/>
              <w:lang w:val="en-US" w:eastAsia="en-US"/>
              <w:ins w:id="1439" w:author="33501_CR0495_5GS_Ph1-SEC_(Rel-15)" w:date="2018-12-11T18:17:00Z"/>
            </w:rPr>
          </w:pPr>
          <w:ins w:id="1434" w:author="33501_CR0495_5GS_Ph1-SEC_(Rel-15)" w:date="2018-12-11T18:17:00Z">
            <w:r>
              <w:rPr/>
              <w:t>12.1</w:t>
            </w:r>
          </w:ins>
          <w:ins w:id="1435" w:author="33501_CR0495_5GS_Ph1-SEC_(Rel-15)" w:date="2018-12-11T18:17:00Z">
            <w:r>
              <w:rPr>
                <w:rFonts w:cs="Calibri" w:ascii="Calibri" w:hAnsi="Calibri"/>
                <w:sz w:val="22"/>
                <w:szCs w:val="22"/>
              </w:rPr>
              <w:tab/>
            </w:r>
          </w:ins>
          <w:ins w:id="1436" w:author="33501_CR0495_5GS_Ph1-SEC_(Rel-15)" w:date="2018-12-11T18:17:00Z">
            <w:r>
              <w:rPr>
                <w:lang w:val="en-US" w:eastAsia="en-US"/>
              </w:rPr>
              <w:t>General</w:t>
            </w:r>
          </w:ins>
          <w:ins w:id="1437" w:author="33501_CR0495_5GS_Ph1-SEC_(Rel-15)" w:date="2018-12-11T18:17:00Z">
            <w:r>
              <w:rPr/>
              <w:tab/>
            </w:r>
          </w:ins>
          <w:hyperlink w:anchor="__RefHeading___Toc532315885">
            <w:ins w:id="1438" w:author="33501_CR0495_5GS_Ph1-SEC_(Rel-15)" w:date="2018-12-11T18:17:00Z">
              <w:r>
                <w:rPr>
                  <w:rStyle w:val="IndexLink"/>
                </w:rPr>
                <w:t>121</w:t>
              </w:r>
            </w:ins>
          </w:hyperlink>
        </w:p>
        <w:p>
          <w:pPr>
            <w:pStyle w:val="Contents2"/>
            <w:rPr>
              <w:rFonts w:ascii="Calibri" w:hAnsi="Calibri" w:cs="Calibri"/>
              <w:sz w:val="22"/>
              <w:szCs w:val="22"/>
              <w:lang w:val="en-US" w:eastAsia="en-US"/>
              <w:ins w:id="1445" w:author="33501_CR0495_5GS_Ph1-SEC_(Rel-15)" w:date="2018-12-11T18:17:00Z"/>
            </w:rPr>
          </w:pPr>
          <w:ins w:id="1440" w:author="33501_CR0495_5GS_Ph1-SEC_(Rel-15)" w:date="2018-12-11T18:17:00Z">
            <w:r>
              <w:rPr/>
              <w:t>12.2</w:t>
            </w:r>
          </w:ins>
          <w:ins w:id="1441" w:author="33501_CR0495_5GS_Ph1-SEC_(Rel-15)" w:date="2018-12-11T18:17:00Z">
            <w:r>
              <w:rPr>
                <w:rFonts w:cs="Calibri" w:ascii="Calibri" w:hAnsi="Calibri"/>
                <w:sz w:val="22"/>
                <w:szCs w:val="22"/>
              </w:rPr>
              <w:tab/>
            </w:r>
          </w:ins>
          <w:ins w:id="1442" w:author="33501_CR0495_5GS_Ph1-SEC_(Rel-15)" w:date="2018-12-11T18:17:00Z">
            <w:r>
              <w:rPr>
                <w:lang w:val="en-US" w:eastAsia="en-US"/>
              </w:rPr>
              <w:t>Mutual authentication</w:t>
            </w:r>
          </w:ins>
          <w:ins w:id="1443" w:author="33501_CR0495_5GS_Ph1-SEC_(Rel-15)" w:date="2018-12-11T18:17:00Z">
            <w:r>
              <w:rPr/>
              <w:tab/>
            </w:r>
          </w:ins>
          <w:hyperlink w:anchor="__RefHeading___Toc532315886">
            <w:ins w:id="1444" w:author="33501_CR0495_5GS_Ph1-SEC_(Rel-15)" w:date="2018-12-11T18:17:00Z">
              <w:r>
                <w:rPr>
                  <w:rStyle w:val="IndexLink"/>
                </w:rPr>
                <w:t>121</w:t>
              </w:r>
            </w:ins>
          </w:hyperlink>
        </w:p>
        <w:p>
          <w:pPr>
            <w:pStyle w:val="Contents2"/>
            <w:rPr>
              <w:rFonts w:ascii="Calibri" w:hAnsi="Calibri" w:cs="Calibri"/>
              <w:sz w:val="22"/>
              <w:szCs w:val="22"/>
              <w:lang w:val="en-US" w:eastAsia="en-US"/>
              <w:ins w:id="1451" w:author="33501_CR0495_5GS_Ph1-SEC_(Rel-15)" w:date="2018-12-11T18:17:00Z"/>
            </w:rPr>
          </w:pPr>
          <w:ins w:id="1446" w:author="33501_CR0495_5GS_Ph1-SEC_(Rel-15)" w:date="2018-12-11T18:17:00Z">
            <w:r>
              <w:rPr/>
              <w:t>12.3</w:t>
            </w:r>
          </w:ins>
          <w:ins w:id="1447" w:author="33501_CR0495_5GS_Ph1-SEC_(Rel-15)" w:date="2018-12-11T18:17:00Z">
            <w:r>
              <w:rPr>
                <w:rFonts w:cs="Calibri" w:ascii="Calibri" w:hAnsi="Calibri"/>
                <w:sz w:val="22"/>
                <w:szCs w:val="22"/>
              </w:rPr>
              <w:tab/>
            </w:r>
          </w:ins>
          <w:ins w:id="1448" w:author="33501_CR0495_5GS_Ph1-SEC_(Rel-15)" w:date="2018-12-11T18:17:00Z">
            <w:r>
              <w:rPr>
                <w:lang w:val="en-US" w:eastAsia="en-US"/>
              </w:rPr>
              <w:t>Protection of the NEF – AF interface</w:t>
            </w:r>
          </w:ins>
          <w:ins w:id="1449" w:author="33501_CR0495_5GS_Ph1-SEC_(Rel-15)" w:date="2018-12-11T18:17:00Z">
            <w:r>
              <w:rPr/>
              <w:tab/>
            </w:r>
          </w:ins>
          <w:hyperlink w:anchor="__RefHeading___Toc532315887">
            <w:ins w:id="1450" w:author="33501_CR0495_5GS_Ph1-SEC_(Rel-15)" w:date="2018-12-11T18:17:00Z">
              <w:r>
                <w:rPr>
                  <w:rStyle w:val="IndexLink"/>
                </w:rPr>
                <w:t>121</w:t>
              </w:r>
            </w:ins>
          </w:hyperlink>
        </w:p>
        <w:p>
          <w:pPr>
            <w:pStyle w:val="Contents2"/>
            <w:rPr>
              <w:rFonts w:ascii="Calibri" w:hAnsi="Calibri" w:cs="Calibri"/>
              <w:sz w:val="22"/>
              <w:szCs w:val="22"/>
              <w:lang w:val="en-US" w:eastAsia="en-US"/>
              <w:ins w:id="1456" w:author="33501_CR0495_5GS_Ph1-SEC_(Rel-15)" w:date="2018-12-11T18:17:00Z"/>
            </w:rPr>
          </w:pPr>
          <w:ins w:id="1452" w:author="33501_CR0495_5GS_Ph1-SEC_(Rel-15)" w:date="2018-12-11T18:17:00Z">
            <w:r>
              <w:rPr/>
              <w:t>12.4</w:t>
            </w:r>
          </w:ins>
          <w:ins w:id="1453" w:author="33501_CR0495_5GS_Ph1-SEC_(Rel-15)" w:date="2018-12-11T18:17:00Z">
            <w:r>
              <w:rPr>
                <w:rFonts w:cs="Calibri" w:ascii="Calibri" w:hAnsi="Calibri"/>
                <w:sz w:val="22"/>
                <w:szCs w:val="22"/>
                <w:lang w:val="en-US" w:eastAsia="en-US"/>
              </w:rPr>
              <w:tab/>
            </w:r>
          </w:ins>
          <w:ins w:id="1454" w:author="33501_CR0495_5GS_Ph1-SEC_(Rel-15)" w:date="2018-12-11T18:17:00Z">
            <w:r>
              <w:rPr/>
              <w:t>Authorization of Application Function’s requests</w:t>
              <w:tab/>
            </w:r>
          </w:ins>
          <w:hyperlink w:anchor="__RefHeading___Toc532315888">
            <w:ins w:id="1455" w:author="33501_CR0495_5GS_Ph1-SEC_(Rel-15)" w:date="2018-12-11T18:17:00Z">
              <w:r>
                <w:rPr>
                  <w:rStyle w:val="IndexLink"/>
                </w:rPr>
                <w:t>122</w:t>
              </w:r>
            </w:ins>
          </w:hyperlink>
        </w:p>
        <w:p>
          <w:pPr>
            <w:pStyle w:val="Contents2"/>
            <w:rPr>
              <w:rFonts w:ascii="Calibri" w:hAnsi="Calibri" w:cs="Calibri"/>
              <w:sz w:val="22"/>
              <w:szCs w:val="22"/>
              <w:lang w:val="en-US" w:eastAsia="en-US"/>
              <w:ins w:id="1461" w:author="33501_CR0495_5GS_Ph1-SEC_(Rel-15)" w:date="2018-12-11T18:17:00Z"/>
            </w:rPr>
          </w:pPr>
          <w:ins w:id="1457" w:author="33501_CR0495_5GS_Ph1-SEC_(Rel-15)" w:date="2018-12-11T18:17:00Z">
            <w:r>
              <w:rPr/>
              <w:t>12.5</w:t>
            </w:r>
          </w:ins>
          <w:ins w:id="1458" w:author="33501_CR0495_5GS_Ph1-SEC_(Rel-15)" w:date="2018-12-11T18:17:00Z">
            <w:r>
              <w:rPr>
                <w:rFonts w:cs="Calibri" w:ascii="Calibri" w:hAnsi="Calibri"/>
                <w:sz w:val="22"/>
                <w:szCs w:val="22"/>
                <w:lang w:val="en-US" w:eastAsia="en-US"/>
              </w:rPr>
              <w:tab/>
            </w:r>
          </w:ins>
          <w:ins w:id="1459" w:author="33501_CR0495_5GS_Ph1-SEC_(Rel-15)" w:date="2018-12-11T18:17:00Z">
            <w:r>
              <w:rPr/>
              <w:t>Support for CAPIF</w:t>
              <w:tab/>
            </w:r>
          </w:ins>
          <w:hyperlink w:anchor="__RefHeading___Toc532315889">
            <w:ins w:id="1460" w:author="33501_CR0495_5GS_Ph1-SEC_(Rel-15)" w:date="2018-12-11T18:17:00Z">
              <w:r>
                <w:rPr>
                  <w:rStyle w:val="IndexLink"/>
                </w:rPr>
                <w:t>122</w:t>
              </w:r>
            </w:ins>
          </w:hyperlink>
        </w:p>
        <w:p>
          <w:pPr>
            <w:pStyle w:val="Contents1"/>
            <w:rPr>
              <w:rFonts w:ascii="Calibri" w:hAnsi="Calibri" w:cs="Calibri"/>
              <w:szCs w:val="22"/>
              <w:lang w:val="en-US" w:eastAsia="en-US"/>
              <w:ins w:id="1466" w:author="33501_CR0495_5GS_Ph1-SEC_(Rel-15)" w:date="2018-12-11T18:17:00Z"/>
            </w:rPr>
          </w:pPr>
          <w:ins w:id="1462" w:author="33501_CR0495_5GS_Ph1-SEC_(Rel-15)" w:date="2018-12-11T18:17:00Z">
            <w:r>
              <w:rPr/>
              <w:t>13</w:t>
            </w:r>
          </w:ins>
          <w:ins w:id="1463" w:author="33501_CR0495_5GS_Ph1-SEC_(Rel-15)" w:date="2018-12-11T18:17:00Z">
            <w:r>
              <w:rPr>
                <w:rFonts w:cs="Calibri" w:ascii="Calibri" w:hAnsi="Calibri"/>
                <w:szCs w:val="22"/>
                <w:lang w:val="en-US" w:eastAsia="en-US"/>
              </w:rPr>
              <w:tab/>
            </w:r>
          </w:ins>
          <w:ins w:id="1464" w:author="33501_CR0495_5GS_Ph1-SEC_(Rel-15)" w:date="2018-12-11T18:17:00Z">
            <w:r>
              <w:rPr/>
              <w:t>Service Based Interfaces (SBI)</w:t>
              <w:tab/>
            </w:r>
          </w:ins>
          <w:hyperlink w:anchor="__RefHeading___Toc532315890">
            <w:ins w:id="1465" w:author="33501_CR0495_5GS_Ph1-SEC_(Rel-15)" w:date="2018-12-11T18:17:00Z">
              <w:r>
                <w:rPr>
                  <w:rStyle w:val="IndexLink"/>
                </w:rPr>
                <w:t>122</w:t>
              </w:r>
            </w:ins>
          </w:hyperlink>
        </w:p>
        <w:p>
          <w:pPr>
            <w:pStyle w:val="Contents2"/>
            <w:rPr>
              <w:rFonts w:ascii="Calibri" w:hAnsi="Calibri" w:cs="Calibri"/>
              <w:sz w:val="22"/>
              <w:szCs w:val="22"/>
              <w:lang w:val="en-US" w:eastAsia="en-US"/>
              <w:ins w:id="1471" w:author="33501_CR0495_5GS_Ph1-SEC_(Rel-15)" w:date="2018-12-11T18:17:00Z"/>
            </w:rPr>
          </w:pPr>
          <w:ins w:id="1467" w:author="33501_CR0495_5GS_Ph1-SEC_(Rel-15)" w:date="2018-12-11T18:17:00Z">
            <w:r>
              <w:rPr/>
              <w:t>13.1</w:t>
            </w:r>
          </w:ins>
          <w:ins w:id="1468" w:author="33501_CR0495_5GS_Ph1-SEC_(Rel-15)" w:date="2018-12-11T18:17:00Z">
            <w:r>
              <w:rPr>
                <w:rFonts w:cs="Calibri" w:ascii="Calibri" w:hAnsi="Calibri"/>
                <w:sz w:val="22"/>
                <w:szCs w:val="22"/>
                <w:lang w:val="en-US" w:eastAsia="en-US"/>
              </w:rPr>
              <w:tab/>
            </w:r>
          </w:ins>
          <w:ins w:id="1469" w:author="33501_CR0495_5GS_Ph1-SEC_(Rel-15)" w:date="2018-12-11T18:17:00Z">
            <w:r>
              <w:rPr/>
              <w:t>Protection at the network or transport layer</w:t>
              <w:tab/>
            </w:r>
          </w:ins>
          <w:hyperlink w:anchor="__RefHeading___Toc532315891">
            <w:ins w:id="1470" w:author="33501_CR0495_5GS_Ph1-SEC_(Rel-15)" w:date="2018-12-11T18:17:00Z">
              <w:r>
                <w:rPr>
                  <w:rStyle w:val="IndexLink"/>
                </w:rPr>
                <w:t>122</w:t>
              </w:r>
            </w:ins>
          </w:hyperlink>
        </w:p>
        <w:p>
          <w:pPr>
            <w:pStyle w:val="Contents2"/>
            <w:rPr>
              <w:rFonts w:ascii="Calibri" w:hAnsi="Calibri" w:cs="Calibri"/>
              <w:sz w:val="22"/>
              <w:szCs w:val="22"/>
              <w:lang w:val="en-US" w:eastAsia="en-US"/>
              <w:ins w:id="1476" w:author="33501_CR0495_5GS_Ph1-SEC_(Rel-15)" w:date="2018-12-11T18:17:00Z"/>
            </w:rPr>
          </w:pPr>
          <w:ins w:id="1472" w:author="33501_CR0495_5GS_Ph1-SEC_(Rel-15)" w:date="2018-12-11T18:17:00Z">
            <w:r>
              <w:rPr/>
              <w:t>13.2</w:t>
            </w:r>
          </w:ins>
          <w:ins w:id="1473" w:author="33501_CR0495_5GS_Ph1-SEC_(Rel-15)" w:date="2018-12-11T18:17:00Z">
            <w:r>
              <w:rPr>
                <w:rFonts w:cs="Calibri" w:ascii="Calibri" w:hAnsi="Calibri"/>
                <w:sz w:val="22"/>
                <w:szCs w:val="22"/>
                <w:lang w:val="en-US" w:eastAsia="en-US"/>
              </w:rPr>
              <w:tab/>
            </w:r>
          </w:ins>
          <w:ins w:id="1474" w:author="33501_CR0495_5GS_Ph1-SEC_(Rel-15)" w:date="2018-12-11T18:17:00Z">
            <w:r>
              <w:rPr/>
              <w:t>Application layer security on the N32 interface</w:t>
              <w:tab/>
            </w:r>
          </w:ins>
          <w:hyperlink w:anchor="__RefHeading___Toc532315892">
            <w:ins w:id="1475" w:author="33501_CR0495_5GS_Ph1-SEC_(Rel-15)" w:date="2018-12-11T18:17:00Z">
              <w:r>
                <w:rPr>
                  <w:rStyle w:val="IndexLink"/>
                </w:rPr>
                <w:t>123</w:t>
              </w:r>
            </w:ins>
          </w:hyperlink>
        </w:p>
        <w:p>
          <w:pPr>
            <w:pStyle w:val="Contents3"/>
            <w:rPr>
              <w:rFonts w:ascii="Calibri" w:hAnsi="Calibri" w:cs="Calibri"/>
              <w:sz w:val="22"/>
              <w:szCs w:val="22"/>
              <w:lang w:val="en-US" w:eastAsia="en-US"/>
              <w:ins w:id="1481" w:author="33501_CR0495_5GS_Ph1-SEC_(Rel-15)" w:date="2018-12-11T18:17:00Z"/>
            </w:rPr>
          </w:pPr>
          <w:ins w:id="1477" w:author="33501_CR0495_5GS_Ph1-SEC_(Rel-15)" w:date="2018-12-11T18:17:00Z">
            <w:r>
              <w:rPr/>
              <w:t>13.2.1</w:t>
            </w:r>
          </w:ins>
          <w:ins w:id="1478" w:author="33501_CR0495_5GS_Ph1-SEC_(Rel-15)" w:date="2018-12-11T18:17:00Z">
            <w:r>
              <w:rPr>
                <w:rFonts w:cs="Calibri" w:ascii="Calibri" w:hAnsi="Calibri"/>
                <w:sz w:val="22"/>
                <w:szCs w:val="22"/>
                <w:lang w:val="en-US" w:eastAsia="en-US"/>
              </w:rPr>
              <w:tab/>
            </w:r>
          </w:ins>
          <w:ins w:id="1479" w:author="33501_CR0495_5GS_Ph1-SEC_(Rel-15)" w:date="2018-12-11T18:17:00Z">
            <w:r>
              <w:rPr/>
              <w:t>General</w:t>
              <w:tab/>
            </w:r>
          </w:ins>
          <w:hyperlink w:anchor="__RefHeading___Toc532315893">
            <w:ins w:id="1480" w:author="33501_CR0495_5GS_Ph1-SEC_(Rel-15)" w:date="2018-12-11T18:17:00Z">
              <w:r>
                <w:rPr>
                  <w:rStyle w:val="IndexLink"/>
                </w:rPr>
                <w:t>123</w:t>
              </w:r>
            </w:ins>
          </w:hyperlink>
        </w:p>
        <w:p>
          <w:pPr>
            <w:pStyle w:val="Contents3"/>
            <w:rPr>
              <w:rFonts w:ascii="Calibri" w:hAnsi="Calibri" w:cs="Calibri"/>
              <w:sz w:val="22"/>
              <w:szCs w:val="22"/>
              <w:lang w:val="en-US" w:eastAsia="en-US"/>
              <w:ins w:id="1486" w:author="33501_CR0495_5GS_Ph1-SEC_(Rel-15)" w:date="2018-12-11T18:17:00Z"/>
            </w:rPr>
          </w:pPr>
          <w:ins w:id="1482" w:author="33501_CR0495_5GS_Ph1-SEC_(Rel-15)" w:date="2018-12-11T18:17:00Z">
            <w:r>
              <w:rPr/>
              <w:t>13.2.2</w:t>
            </w:r>
          </w:ins>
          <w:ins w:id="1483" w:author="33501_CR0495_5GS_Ph1-SEC_(Rel-15)" w:date="2018-12-11T18:17:00Z">
            <w:r>
              <w:rPr>
                <w:rFonts w:cs="Calibri" w:ascii="Calibri" w:hAnsi="Calibri"/>
                <w:sz w:val="22"/>
                <w:szCs w:val="22"/>
                <w:lang w:val="en-US" w:eastAsia="en-US"/>
              </w:rPr>
              <w:tab/>
            </w:r>
          </w:ins>
          <w:ins w:id="1484" w:author="33501_CR0495_5GS_Ph1-SEC_(Rel-15)" w:date="2018-12-11T18:17:00Z">
            <w:r>
              <w:rPr/>
              <w:t>N32-c connection between SEPPs</w:t>
              <w:tab/>
            </w:r>
          </w:ins>
          <w:hyperlink w:anchor="__RefHeading___Toc532315894">
            <w:ins w:id="1485" w:author="33501_CR0495_5GS_Ph1-SEC_(Rel-15)" w:date="2018-12-11T18:17:00Z">
              <w:r>
                <w:rPr>
                  <w:rStyle w:val="IndexLink"/>
                </w:rPr>
                <w:t>124</w:t>
              </w:r>
            </w:ins>
          </w:hyperlink>
        </w:p>
        <w:p>
          <w:pPr>
            <w:pStyle w:val="Contents4"/>
            <w:rPr>
              <w:rFonts w:ascii="Calibri" w:hAnsi="Calibri" w:cs="Calibri"/>
              <w:sz w:val="22"/>
              <w:szCs w:val="22"/>
              <w:lang w:val="en-US" w:eastAsia="en-US"/>
              <w:ins w:id="1491" w:author="33501_CR0495_5GS_Ph1-SEC_(Rel-15)" w:date="2018-12-11T18:17:00Z"/>
            </w:rPr>
          </w:pPr>
          <w:ins w:id="1487" w:author="33501_CR0495_5GS_Ph1-SEC_(Rel-15)" w:date="2018-12-11T18:17:00Z">
            <w:r>
              <w:rPr/>
              <w:t>13.2.2.1</w:t>
            </w:r>
          </w:ins>
          <w:ins w:id="1488" w:author="33501_CR0495_5GS_Ph1-SEC_(Rel-15)" w:date="2018-12-11T18:17:00Z">
            <w:r>
              <w:rPr>
                <w:rFonts w:cs="Calibri" w:ascii="Calibri" w:hAnsi="Calibri"/>
                <w:sz w:val="22"/>
                <w:szCs w:val="22"/>
                <w:lang w:val="en-US" w:eastAsia="en-US"/>
              </w:rPr>
              <w:tab/>
            </w:r>
          </w:ins>
          <w:ins w:id="1489" w:author="33501_CR0495_5GS_Ph1-SEC_(Rel-15)" w:date="2018-12-11T18:17:00Z">
            <w:r>
              <w:rPr/>
              <w:t>General</w:t>
              <w:tab/>
            </w:r>
          </w:ins>
          <w:hyperlink w:anchor="__RefHeading___Toc532315895">
            <w:ins w:id="1490" w:author="33501_CR0495_5GS_Ph1-SEC_(Rel-15)" w:date="2018-12-11T18:17:00Z">
              <w:r>
                <w:rPr>
                  <w:rStyle w:val="IndexLink"/>
                </w:rPr>
                <w:t>124</w:t>
              </w:r>
            </w:ins>
          </w:hyperlink>
        </w:p>
        <w:p>
          <w:pPr>
            <w:pStyle w:val="Contents4"/>
            <w:rPr>
              <w:rFonts w:ascii="Calibri" w:hAnsi="Calibri" w:cs="Calibri"/>
              <w:sz w:val="22"/>
              <w:szCs w:val="22"/>
              <w:lang w:val="en-US" w:eastAsia="en-US"/>
              <w:ins w:id="1496" w:author="33501_CR0495_5GS_Ph1-SEC_(Rel-15)" w:date="2018-12-11T18:17:00Z"/>
            </w:rPr>
          </w:pPr>
          <w:ins w:id="1492" w:author="33501_CR0495_5GS_Ph1-SEC_(Rel-15)" w:date="2018-12-11T18:17:00Z">
            <w:r>
              <w:rPr/>
              <w:t>13.2.2.2</w:t>
            </w:r>
          </w:ins>
          <w:ins w:id="1493" w:author="33501_CR0495_5GS_Ph1-SEC_(Rel-15)" w:date="2018-12-11T18:17:00Z">
            <w:r>
              <w:rPr>
                <w:rFonts w:cs="Calibri" w:ascii="Calibri" w:hAnsi="Calibri"/>
                <w:sz w:val="22"/>
                <w:szCs w:val="22"/>
                <w:lang w:val="en-US" w:eastAsia="en-US"/>
              </w:rPr>
              <w:tab/>
            </w:r>
          </w:ins>
          <w:ins w:id="1494" w:author="33501_CR0495_5GS_Ph1-SEC_(Rel-15)" w:date="2018-12-11T18:17:00Z">
            <w:r>
              <w:rPr/>
              <w:t>Procedure for Key agreement and Parameter exchange</w:t>
              <w:tab/>
            </w:r>
          </w:ins>
          <w:hyperlink w:anchor="__RefHeading___Toc532315896">
            <w:ins w:id="1495" w:author="33501_CR0495_5GS_Ph1-SEC_(Rel-15)" w:date="2018-12-11T18:17:00Z">
              <w:r>
                <w:rPr>
                  <w:rStyle w:val="IndexLink"/>
                </w:rPr>
                <w:t>125</w:t>
              </w:r>
            </w:ins>
          </w:hyperlink>
        </w:p>
        <w:p>
          <w:pPr>
            <w:pStyle w:val="Contents4"/>
            <w:rPr>
              <w:rFonts w:ascii="Calibri" w:hAnsi="Calibri" w:cs="Calibri"/>
              <w:sz w:val="22"/>
              <w:szCs w:val="22"/>
              <w:lang w:val="en-US" w:eastAsia="en-US"/>
              <w:ins w:id="1501" w:author="33501_CR0495_5GS_Ph1-SEC_(Rel-15)" w:date="2018-12-11T18:17:00Z"/>
            </w:rPr>
          </w:pPr>
          <w:ins w:id="1497" w:author="33501_CR0495_5GS_Ph1-SEC_(Rel-15)" w:date="2018-12-11T18:17:00Z">
            <w:r>
              <w:rPr/>
              <w:t>13.2.2.3</w:t>
            </w:r>
          </w:ins>
          <w:ins w:id="1498" w:author="33501_CR0495_5GS_Ph1-SEC_(Rel-15)" w:date="2018-12-11T18:17:00Z">
            <w:r>
              <w:rPr>
                <w:rFonts w:cs="Calibri" w:ascii="Calibri" w:hAnsi="Calibri"/>
                <w:sz w:val="22"/>
                <w:szCs w:val="22"/>
                <w:lang w:val="en-US" w:eastAsia="en-US"/>
              </w:rPr>
              <w:tab/>
            </w:r>
          </w:ins>
          <w:ins w:id="1499" w:author="33501_CR0495_5GS_Ph1-SEC_(Rel-15)" w:date="2018-12-11T18:17:00Z">
            <w:r>
              <w:rPr/>
              <w:t>Procedure for Error detection and handling in SEPP</w:t>
              <w:tab/>
            </w:r>
          </w:ins>
          <w:hyperlink w:anchor="__RefHeading___Toc532315897">
            <w:ins w:id="1500" w:author="33501_CR0495_5GS_Ph1-SEC_(Rel-15)" w:date="2018-12-11T18:17:00Z">
              <w:r>
                <w:rPr>
                  <w:rStyle w:val="IndexLink"/>
                </w:rPr>
                <w:t>125</w:t>
              </w:r>
            </w:ins>
          </w:hyperlink>
        </w:p>
        <w:p>
          <w:pPr>
            <w:pStyle w:val="Contents4"/>
            <w:rPr>
              <w:rFonts w:ascii="Calibri" w:hAnsi="Calibri" w:cs="Calibri"/>
              <w:sz w:val="22"/>
              <w:szCs w:val="22"/>
              <w:lang w:val="en-US" w:eastAsia="en-US"/>
              <w:ins w:id="1506" w:author="33501_CR0495_5GS_Ph1-SEC_(Rel-15)" w:date="2018-12-11T18:17:00Z"/>
            </w:rPr>
          </w:pPr>
          <w:ins w:id="1502" w:author="33501_CR0495_5GS_Ph1-SEC_(Rel-15)" w:date="2018-12-11T18:17:00Z">
            <w:r>
              <w:rPr/>
              <w:t>13.2.2.4</w:t>
            </w:r>
          </w:ins>
          <w:ins w:id="1503" w:author="33501_CR0495_5GS_Ph1-SEC_(Rel-15)" w:date="2018-12-11T18:17:00Z">
            <w:r>
              <w:rPr>
                <w:rFonts w:cs="Calibri" w:ascii="Calibri" w:hAnsi="Calibri"/>
                <w:sz w:val="22"/>
                <w:szCs w:val="22"/>
                <w:lang w:val="en-US" w:eastAsia="en-US"/>
              </w:rPr>
              <w:tab/>
            </w:r>
          </w:ins>
          <w:ins w:id="1504" w:author="33501_CR0495_5GS_Ph1-SEC_(Rel-15)" w:date="2018-12-11T18:17:00Z">
            <w:r>
              <w:rPr/>
              <w:t>N32-f Context</w:t>
              <w:tab/>
            </w:r>
          </w:ins>
          <w:hyperlink w:anchor="__RefHeading___Toc532315898">
            <w:ins w:id="1505" w:author="33501_CR0495_5GS_Ph1-SEC_(Rel-15)" w:date="2018-12-11T18:17:00Z">
              <w:r>
                <w:rPr>
                  <w:rStyle w:val="IndexLink"/>
                </w:rPr>
                <w:t>126</w:t>
              </w:r>
            </w:ins>
          </w:hyperlink>
        </w:p>
        <w:p>
          <w:pPr>
            <w:pStyle w:val="Contents5"/>
            <w:rPr>
              <w:rFonts w:ascii="Calibri" w:hAnsi="Calibri" w:cs="Calibri"/>
              <w:sz w:val="22"/>
              <w:szCs w:val="22"/>
              <w:lang w:val="en-US" w:eastAsia="en-US"/>
              <w:ins w:id="1511" w:author="33501_CR0495_5GS_Ph1-SEC_(Rel-15)" w:date="2018-12-11T18:17:00Z"/>
            </w:rPr>
          </w:pPr>
          <w:ins w:id="1507" w:author="33501_CR0495_5GS_Ph1-SEC_(Rel-15)" w:date="2018-12-11T18:17:00Z">
            <w:r>
              <w:rPr/>
              <w:t>13.2.2.4.0</w:t>
            </w:r>
          </w:ins>
          <w:ins w:id="1508" w:author="33501_CR0495_5GS_Ph1-SEC_(Rel-15)" w:date="2018-12-11T18:17:00Z">
            <w:r>
              <w:rPr>
                <w:rFonts w:cs="Calibri" w:ascii="Calibri" w:hAnsi="Calibri"/>
                <w:sz w:val="22"/>
                <w:szCs w:val="22"/>
                <w:lang w:val="en-US" w:eastAsia="en-US"/>
              </w:rPr>
              <w:tab/>
            </w:r>
          </w:ins>
          <w:ins w:id="1509" w:author="33501_CR0495_5GS_Ph1-SEC_(Rel-15)" w:date="2018-12-11T18:17:00Z">
            <w:r>
              <w:rPr/>
              <w:t>N32-f parts</w:t>
              <w:tab/>
            </w:r>
          </w:ins>
          <w:hyperlink w:anchor="__RefHeading___Toc532315899">
            <w:ins w:id="1510" w:author="33501_CR0495_5GS_Ph1-SEC_(Rel-15)" w:date="2018-12-11T18:17:00Z">
              <w:r>
                <w:rPr>
                  <w:rStyle w:val="IndexLink"/>
                </w:rPr>
                <w:t>126</w:t>
              </w:r>
            </w:ins>
          </w:hyperlink>
        </w:p>
        <w:p>
          <w:pPr>
            <w:pStyle w:val="Contents5"/>
            <w:rPr>
              <w:rFonts w:ascii="Calibri" w:hAnsi="Calibri" w:cs="Calibri"/>
              <w:sz w:val="22"/>
              <w:szCs w:val="22"/>
              <w:lang w:val="en-US" w:eastAsia="en-US"/>
              <w:ins w:id="1516" w:author="33501_CR0495_5GS_Ph1-SEC_(Rel-15)" w:date="2018-12-11T18:17:00Z"/>
            </w:rPr>
          </w:pPr>
          <w:ins w:id="1512" w:author="33501_CR0495_5GS_Ph1-SEC_(Rel-15)" w:date="2018-12-11T18:17:00Z">
            <w:r>
              <w:rPr/>
              <w:t>13.2.2.4.1</w:t>
            </w:r>
          </w:ins>
          <w:ins w:id="1513" w:author="33501_CR0495_5GS_Ph1-SEC_(Rel-15)" w:date="2018-12-11T18:17:00Z">
            <w:r>
              <w:rPr>
                <w:rFonts w:cs="Calibri" w:ascii="Calibri" w:hAnsi="Calibri"/>
                <w:sz w:val="22"/>
                <w:szCs w:val="22"/>
                <w:lang w:val="en-US" w:eastAsia="en-US"/>
              </w:rPr>
              <w:tab/>
            </w:r>
          </w:ins>
          <w:ins w:id="1514" w:author="33501_CR0495_5GS_Ph1-SEC_(Rel-15)" w:date="2018-12-11T18:17:00Z">
            <w:r>
              <w:rPr/>
              <w:t>N32-f context ID</w:t>
              <w:tab/>
            </w:r>
          </w:ins>
          <w:hyperlink w:anchor="__RefHeading___Toc532315900">
            <w:ins w:id="1515" w:author="33501_CR0495_5GS_Ph1-SEC_(Rel-15)" w:date="2018-12-11T18:17:00Z">
              <w:r>
                <w:rPr>
                  <w:rStyle w:val="IndexLink"/>
                </w:rPr>
                <w:t>126</w:t>
              </w:r>
            </w:ins>
          </w:hyperlink>
        </w:p>
        <w:p>
          <w:pPr>
            <w:pStyle w:val="Contents5"/>
            <w:rPr>
              <w:rFonts w:ascii="Calibri" w:hAnsi="Calibri" w:cs="Calibri"/>
              <w:sz w:val="22"/>
              <w:szCs w:val="22"/>
              <w:lang w:val="en-US" w:eastAsia="en-US"/>
              <w:ins w:id="1521" w:author="33501_CR0495_5GS_Ph1-SEC_(Rel-15)" w:date="2018-12-11T18:17:00Z"/>
            </w:rPr>
          </w:pPr>
          <w:ins w:id="1517" w:author="33501_CR0495_5GS_Ph1-SEC_(Rel-15)" w:date="2018-12-11T18:17:00Z">
            <w:r>
              <w:rPr/>
              <w:t>13.2.2.4.2</w:t>
            </w:r>
          </w:ins>
          <w:ins w:id="1518" w:author="33501_CR0495_5GS_Ph1-SEC_(Rel-15)" w:date="2018-12-11T18:17:00Z">
            <w:r>
              <w:rPr>
                <w:rFonts w:cs="Calibri" w:ascii="Calibri" w:hAnsi="Calibri"/>
                <w:sz w:val="22"/>
                <w:szCs w:val="22"/>
                <w:lang w:val="en-US" w:eastAsia="en-US"/>
              </w:rPr>
              <w:tab/>
            </w:r>
          </w:ins>
          <w:ins w:id="1519" w:author="33501_CR0495_5GS_Ph1-SEC_(Rel-15)" w:date="2018-12-11T18:17:00Z">
            <w:r>
              <w:rPr/>
              <w:t>N32-f peer information</w:t>
              <w:tab/>
            </w:r>
          </w:ins>
          <w:hyperlink w:anchor="__RefHeading___Toc532315901">
            <w:ins w:id="1520" w:author="33501_CR0495_5GS_Ph1-SEC_(Rel-15)" w:date="2018-12-11T18:17:00Z">
              <w:r>
                <w:rPr>
                  <w:rStyle w:val="IndexLink"/>
                </w:rPr>
                <w:t>127</w:t>
              </w:r>
            </w:ins>
          </w:hyperlink>
        </w:p>
        <w:p>
          <w:pPr>
            <w:pStyle w:val="Contents5"/>
            <w:rPr>
              <w:rFonts w:ascii="Calibri" w:hAnsi="Calibri" w:cs="Calibri"/>
              <w:sz w:val="22"/>
              <w:szCs w:val="22"/>
              <w:lang w:val="en-US" w:eastAsia="en-US"/>
              <w:ins w:id="1526" w:author="33501_CR0495_5GS_Ph1-SEC_(Rel-15)" w:date="2018-12-11T18:17:00Z"/>
            </w:rPr>
          </w:pPr>
          <w:ins w:id="1522" w:author="33501_CR0495_5GS_Ph1-SEC_(Rel-15)" w:date="2018-12-11T18:17:00Z">
            <w:r>
              <w:rPr/>
              <w:t>13.2.2.4.3</w:t>
            </w:r>
          </w:ins>
          <w:ins w:id="1523" w:author="33501_CR0495_5GS_Ph1-SEC_(Rel-15)" w:date="2018-12-11T18:17:00Z">
            <w:r>
              <w:rPr>
                <w:rFonts w:cs="Calibri" w:ascii="Calibri" w:hAnsi="Calibri"/>
                <w:sz w:val="22"/>
                <w:szCs w:val="22"/>
                <w:lang w:val="en-US" w:eastAsia="en-US"/>
              </w:rPr>
              <w:tab/>
            </w:r>
          </w:ins>
          <w:ins w:id="1524" w:author="33501_CR0495_5GS_Ph1-SEC_(Rel-15)" w:date="2018-12-11T18:17:00Z">
            <w:r>
              <w:rPr/>
              <w:t>N32-f security context</w:t>
              <w:tab/>
            </w:r>
          </w:ins>
          <w:hyperlink w:anchor="__RefHeading___Toc532315902">
            <w:ins w:id="1525" w:author="33501_CR0495_5GS_Ph1-SEC_(Rel-15)" w:date="2018-12-11T18:17:00Z">
              <w:r>
                <w:rPr>
                  <w:rStyle w:val="IndexLink"/>
                </w:rPr>
                <w:t>127</w:t>
              </w:r>
            </w:ins>
          </w:hyperlink>
        </w:p>
        <w:p>
          <w:pPr>
            <w:pStyle w:val="Contents5"/>
            <w:rPr>
              <w:rFonts w:ascii="Calibri" w:hAnsi="Calibri" w:cs="Calibri"/>
              <w:sz w:val="22"/>
              <w:szCs w:val="22"/>
              <w:lang w:val="en-US" w:eastAsia="en-US"/>
              <w:ins w:id="1531" w:author="33501_CR0495_5GS_Ph1-SEC_(Rel-15)" w:date="2018-12-11T18:17:00Z"/>
            </w:rPr>
          </w:pPr>
          <w:ins w:id="1527" w:author="33501_CR0495_5GS_Ph1-SEC_(Rel-15)" w:date="2018-12-11T18:17:00Z">
            <w:r>
              <w:rPr/>
              <w:t>13.2.2.4.4</w:t>
            </w:r>
          </w:ins>
          <w:ins w:id="1528" w:author="33501_CR0495_5GS_Ph1-SEC_(Rel-15)" w:date="2018-12-11T18:17:00Z">
            <w:r>
              <w:rPr>
                <w:rFonts w:cs="Calibri" w:ascii="Calibri" w:hAnsi="Calibri"/>
                <w:sz w:val="22"/>
                <w:szCs w:val="22"/>
                <w:lang w:val="en-US" w:eastAsia="en-US"/>
              </w:rPr>
              <w:tab/>
            </w:r>
          </w:ins>
          <w:ins w:id="1529" w:author="33501_CR0495_5GS_Ph1-SEC_(Rel-15)" w:date="2018-12-11T18:17:00Z">
            <w:r>
              <w:rPr/>
              <w:t>N32-f context information</w:t>
              <w:tab/>
            </w:r>
          </w:ins>
          <w:hyperlink w:anchor="__RefHeading___Toc532315903">
            <w:ins w:id="1530" w:author="33501_CR0495_5GS_Ph1-SEC_(Rel-15)" w:date="2018-12-11T18:17:00Z">
              <w:r>
                <w:rPr>
                  <w:rStyle w:val="IndexLink"/>
                </w:rPr>
                <w:t>127</w:t>
              </w:r>
            </w:ins>
          </w:hyperlink>
        </w:p>
        <w:p>
          <w:pPr>
            <w:pStyle w:val="Contents3"/>
            <w:rPr>
              <w:rFonts w:ascii="Calibri" w:hAnsi="Calibri" w:cs="Calibri"/>
              <w:sz w:val="22"/>
              <w:szCs w:val="22"/>
              <w:lang w:val="en-US" w:eastAsia="en-US"/>
              <w:ins w:id="1536" w:author="33501_CR0495_5GS_Ph1-SEC_(Rel-15)" w:date="2018-12-11T18:17:00Z"/>
            </w:rPr>
          </w:pPr>
          <w:ins w:id="1532" w:author="33501_CR0495_5GS_Ph1-SEC_(Rel-15)" w:date="2018-12-11T18:17:00Z">
            <w:r>
              <w:rPr/>
              <w:t>13.2.3</w:t>
            </w:r>
          </w:ins>
          <w:ins w:id="1533" w:author="33501_CR0495_5GS_Ph1-SEC_(Rel-15)" w:date="2018-12-11T18:17:00Z">
            <w:r>
              <w:rPr>
                <w:rFonts w:cs="Calibri" w:ascii="Calibri" w:hAnsi="Calibri"/>
                <w:sz w:val="22"/>
                <w:szCs w:val="22"/>
                <w:lang w:val="en-US" w:eastAsia="en-US"/>
              </w:rPr>
              <w:tab/>
            </w:r>
          </w:ins>
          <w:ins w:id="1534" w:author="33501_CR0495_5GS_Ph1-SEC_(Rel-15)" w:date="2018-12-11T18:17:00Z">
            <w:r>
              <w:rPr/>
              <w:t>Protection policies for N32 application layer solution</w:t>
              <w:tab/>
            </w:r>
          </w:ins>
          <w:hyperlink w:anchor="__RefHeading___Toc532315904">
            <w:ins w:id="1535" w:author="33501_CR0495_5GS_Ph1-SEC_(Rel-15)" w:date="2018-12-11T18:17:00Z">
              <w:r>
                <w:rPr>
                  <w:rStyle w:val="IndexLink"/>
                </w:rPr>
                <w:t>127</w:t>
              </w:r>
            </w:ins>
          </w:hyperlink>
        </w:p>
        <w:p>
          <w:pPr>
            <w:pStyle w:val="Contents4"/>
            <w:rPr>
              <w:rFonts w:ascii="Calibri" w:hAnsi="Calibri" w:cs="Calibri"/>
              <w:sz w:val="22"/>
              <w:szCs w:val="22"/>
              <w:lang w:val="en-US" w:eastAsia="en-US"/>
              <w:ins w:id="1541" w:author="33501_CR0495_5GS_Ph1-SEC_(Rel-15)" w:date="2018-12-11T18:17:00Z"/>
            </w:rPr>
          </w:pPr>
          <w:ins w:id="1537" w:author="33501_CR0495_5GS_Ph1-SEC_(Rel-15)" w:date="2018-12-11T18:17:00Z">
            <w:r>
              <w:rPr/>
              <w:t>13.2.3.1</w:t>
            </w:r>
          </w:ins>
          <w:ins w:id="1538" w:author="33501_CR0495_5GS_Ph1-SEC_(Rel-15)" w:date="2018-12-11T18:17:00Z">
            <w:r>
              <w:rPr>
                <w:rFonts w:cs="Calibri" w:ascii="Calibri" w:hAnsi="Calibri"/>
                <w:sz w:val="22"/>
                <w:szCs w:val="22"/>
                <w:lang w:val="en-US" w:eastAsia="en-US"/>
              </w:rPr>
              <w:tab/>
            </w:r>
          </w:ins>
          <w:ins w:id="1539" w:author="33501_CR0495_5GS_Ph1-SEC_(Rel-15)" w:date="2018-12-11T18:17:00Z">
            <w:r>
              <w:rPr/>
              <w:t>Overview of protection policies</w:t>
              <w:tab/>
            </w:r>
          </w:ins>
          <w:hyperlink w:anchor="__RefHeading___Toc532315905">
            <w:ins w:id="1540" w:author="33501_CR0495_5GS_Ph1-SEC_(Rel-15)" w:date="2018-12-11T18:17:00Z">
              <w:r>
                <w:rPr>
                  <w:rStyle w:val="IndexLink"/>
                </w:rPr>
                <w:t>127</w:t>
              </w:r>
            </w:ins>
          </w:hyperlink>
        </w:p>
        <w:p>
          <w:pPr>
            <w:pStyle w:val="Contents4"/>
            <w:rPr>
              <w:rFonts w:ascii="Calibri" w:hAnsi="Calibri" w:cs="Calibri"/>
              <w:sz w:val="22"/>
              <w:szCs w:val="22"/>
              <w:lang w:val="en-US" w:eastAsia="en-US"/>
              <w:ins w:id="1546" w:author="33501_CR0495_5GS_Ph1-SEC_(Rel-15)" w:date="2018-12-11T18:17:00Z"/>
            </w:rPr>
          </w:pPr>
          <w:ins w:id="1542" w:author="33501_CR0495_5GS_Ph1-SEC_(Rel-15)" w:date="2018-12-11T18:17:00Z">
            <w:r>
              <w:rPr/>
              <w:t>13.2.3.2</w:t>
            </w:r>
          </w:ins>
          <w:ins w:id="1543" w:author="33501_CR0495_5GS_Ph1-SEC_(Rel-15)" w:date="2018-12-11T18:17:00Z">
            <w:r>
              <w:rPr>
                <w:rFonts w:cs="Calibri" w:ascii="Calibri" w:hAnsi="Calibri"/>
                <w:sz w:val="22"/>
                <w:szCs w:val="22"/>
                <w:lang w:val="en-US" w:eastAsia="en-US"/>
              </w:rPr>
              <w:tab/>
            </w:r>
          </w:ins>
          <w:ins w:id="1544" w:author="33501_CR0495_5GS_Ph1-SEC_(Rel-15)" w:date="2018-12-11T18:17:00Z">
            <w:r>
              <w:rPr/>
              <w:t>Data-type encryption policy</w:t>
              <w:tab/>
            </w:r>
          </w:ins>
          <w:hyperlink w:anchor="__RefHeading___Toc532315906">
            <w:ins w:id="1545" w:author="33501_CR0495_5GS_Ph1-SEC_(Rel-15)" w:date="2018-12-11T18:17:00Z">
              <w:r>
                <w:rPr>
                  <w:rStyle w:val="IndexLink"/>
                </w:rPr>
                <w:t>128</w:t>
              </w:r>
            </w:ins>
          </w:hyperlink>
        </w:p>
        <w:p>
          <w:pPr>
            <w:pStyle w:val="Contents4"/>
            <w:rPr>
              <w:rFonts w:ascii="Calibri" w:hAnsi="Calibri" w:cs="Calibri"/>
              <w:sz w:val="22"/>
              <w:szCs w:val="22"/>
              <w:lang w:val="en-US" w:eastAsia="en-US"/>
              <w:ins w:id="1551" w:author="33501_CR0495_5GS_Ph1-SEC_(Rel-15)" w:date="2018-12-11T18:17:00Z"/>
            </w:rPr>
          </w:pPr>
          <w:ins w:id="1547" w:author="33501_CR0495_5GS_Ph1-SEC_(Rel-15)" w:date="2018-12-11T18:17:00Z">
            <w:r>
              <w:rPr/>
              <w:t>13.2.3.3</w:t>
            </w:r>
          </w:ins>
          <w:ins w:id="1548" w:author="33501_CR0495_5GS_Ph1-SEC_(Rel-15)" w:date="2018-12-11T18:17:00Z">
            <w:r>
              <w:rPr>
                <w:rFonts w:cs="Calibri" w:ascii="Calibri" w:hAnsi="Calibri"/>
                <w:sz w:val="22"/>
                <w:szCs w:val="22"/>
                <w:lang w:val="en-US" w:eastAsia="en-US"/>
              </w:rPr>
              <w:tab/>
            </w:r>
          </w:ins>
          <w:ins w:id="1549" w:author="33501_CR0495_5GS_Ph1-SEC_(Rel-15)" w:date="2018-12-11T18:17:00Z">
            <w:r>
              <w:rPr/>
              <w:t>NF API data-type placement mapping</w:t>
              <w:tab/>
            </w:r>
          </w:ins>
          <w:hyperlink w:anchor="__RefHeading___Toc532315907">
            <w:ins w:id="1550" w:author="33501_CR0495_5GS_Ph1-SEC_(Rel-15)" w:date="2018-12-11T18:17:00Z">
              <w:r>
                <w:rPr>
                  <w:rStyle w:val="IndexLink"/>
                </w:rPr>
                <w:t>128</w:t>
              </w:r>
            </w:ins>
          </w:hyperlink>
        </w:p>
        <w:p>
          <w:pPr>
            <w:pStyle w:val="Contents4"/>
            <w:rPr>
              <w:rFonts w:ascii="Calibri" w:hAnsi="Calibri" w:cs="Calibri"/>
              <w:sz w:val="22"/>
              <w:szCs w:val="22"/>
              <w:lang w:val="en-US" w:eastAsia="en-US"/>
              <w:ins w:id="1556" w:author="33501_CR0495_5GS_Ph1-SEC_(Rel-15)" w:date="2018-12-11T18:17:00Z"/>
            </w:rPr>
          </w:pPr>
          <w:ins w:id="1552" w:author="33501_CR0495_5GS_Ph1-SEC_(Rel-15)" w:date="2018-12-11T18:17:00Z">
            <w:r>
              <w:rPr/>
              <w:t>13.2.3.4</w:t>
            </w:r>
          </w:ins>
          <w:ins w:id="1553" w:author="33501_CR0495_5GS_Ph1-SEC_(Rel-15)" w:date="2018-12-11T18:17:00Z">
            <w:r>
              <w:rPr>
                <w:rFonts w:cs="Calibri" w:ascii="Calibri" w:hAnsi="Calibri"/>
                <w:sz w:val="22"/>
                <w:szCs w:val="22"/>
                <w:lang w:val="en-US" w:eastAsia="en-US"/>
              </w:rPr>
              <w:tab/>
            </w:r>
          </w:ins>
          <w:ins w:id="1554" w:author="33501_CR0495_5GS_Ph1-SEC_(Rel-15)" w:date="2018-12-11T18:17:00Z">
            <w:r>
              <w:rPr/>
              <w:t>Modification policy</w:t>
              <w:tab/>
            </w:r>
          </w:ins>
          <w:hyperlink w:anchor="__RefHeading___Toc532315908">
            <w:ins w:id="1555" w:author="33501_CR0495_5GS_Ph1-SEC_(Rel-15)" w:date="2018-12-11T18:17:00Z">
              <w:r>
                <w:rPr>
                  <w:rStyle w:val="IndexLink"/>
                </w:rPr>
                <w:t>128</w:t>
              </w:r>
            </w:ins>
          </w:hyperlink>
        </w:p>
        <w:p>
          <w:pPr>
            <w:pStyle w:val="Contents4"/>
            <w:rPr>
              <w:rFonts w:ascii="Calibri" w:hAnsi="Calibri" w:cs="Calibri"/>
              <w:sz w:val="22"/>
              <w:szCs w:val="22"/>
              <w:lang w:val="en-US" w:eastAsia="en-US"/>
              <w:ins w:id="1561" w:author="33501_CR0495_5GS_Ph1-SEC_(Rel-15)" w:date="2018-12-11T18:17:00Z"/>
            </w:rPr>
          </w:pPr>
          <w:ins w:id="1557" w:author="33501_CR0495_5GS_Ph1-SEC_(Rel-15)" w:date="2018-12-11T18:17:00Z">
            <w:r>
              <w:rPr/>
              <w:t>13.2.3.5</w:t>
            </w:r>
          </w:ins>
          <w:ins w:id="1558" w:author="33501_CR0495_5GS_Ph1-SEC_(Rel-15)" w:date="2018-12-11T18:17:00Z">
            <w:r>
              <w:rPr>
                <w:rFonts w:cs="Calibri" w:ascii="Calibri" w:hAnsi="Calibri"/>
                <w:sz w:val="22"/>
                <w:szCs w:val="22"/>
                <w:lang w:val="en-US" w:eastAsia="en-US"/>
              </w:rPr>
              <w:tab/>
            </w:r>
          </w:ins>
          <w:ins w:id="1559" w:author="33501_CR0495_5GS_Ph1-SEC_(Rel-15)" w:date="2018-12-11T18:17:00Z">
            <w:r>
              <w:rPr/>
              <w:t>Provisioning of the policies in the SEPP</w:t>
              <w:tab/>
            </w:r>
          </w:ins>
          <w:hyperlink w:anchor="__RefHeading___Toc532315909">
            <w:ins w:id="1560" w:author="33501_CR0495_5GS_Ph1-SEC_(Rel-15)" w:date="2018-12-11T18:17:00Z">
              <w:r>
                <w:rPr>
                  <w:rStyle w:val="IndexLink"/>
                </w:rPr>
                <w:t>129</w:t>
              </w:r>
            </w:ins>
          </w:hyperlink>
        </w:p>
        <w:p>
          <w:pPr>
            <w:pStyle w:val="Contents4"/>
            <w:rPr>
              <w:rFonts w:ascii="Calibri" w:hAnsi="Calibri" w:cs="Calibri"/>
              <w:sz w:val="22"/>
              <w:szCs w:val="22"/>
              <w:lang w:val="en-US" w:eastAsia="en-US"/>
              <w:ins w:id="1566" w:author="33501_CR0495_5GS_Ph1-SEC_(Rel-15)" w:date="2018-12-11T18:17:00Z"/>
            </w:rPr>
          </w:pPr>
          <w:ins w:id="1562" w:author="33501_CR0495_5GS_Ph1-SEC_(Rel-15)" w:date="2018-12-11T18:17:00Z">
            <w:r>
              <w:rPr/>
              <w:t>13.2.3.6</w:t>
            </w:r>
          </w:ins>
          <w:ins w:id="1563" w:author="33501_CR0495_5GS_Ph1-SEC_(Rel-15)" w:date="2018-12-11T18:17:00Z">
            <w:r>
              <w:rPr>
                <w:rFonts w:cs="Calibri" w:ascii="Calibri" w:hAnsi="Calibri"/>
                <w:sz w:val="22"/>
                <w:szCs w:val="22"/>
                <w:lang w:val="en-US" w:eastAsia="en-US"/>
              </w:rPr>
              <w:tab/>
            </w:r>
          </w:ins>
          <w:ins w:id="1564" w:author="33501_CR0495_5GS_Ph1-SEC_(Rel-15)" w:date="2018-12-11T18:17:00Z">
            <w:r>
              <w:rPr/>
              <w:t>Precedence of policies in the SEPP</w:t>
              <w:tab/>
            </w:r>
          </w:ins>
          <w:hyperlink w:anchor="__RefHeading___Toc532315910">
            <w:ins w:id="1565" w:author="33501_CR0495_5GS_Ph1-SEC_(Rel-15)" w:date="2018-12-11T18:17:00Z">
              <w:r>
                <w:rPr>
                  <w:rStyle w:val="IndexLink"/>
                </w:rPr>
                <w:t>129</w:t>
              </w:r>
            </w:ins>
          </w:hyperlink>
        </w:p>
        <w:p>
          <w:pPr>
            <w:pStyle w:val="Contents3"/>
            <w:rPr>
              <w:rFonts w:ascii="Calibri" w:hAnsi="Calibri" w:cs="Calibri"/>
              <w:sz w:val="22"/>
              <w:szCs w:val="22"/>
              <w:lang w:val="en-US" w:eastAsia="en-US"/>
              <w:ins w:id="1571" w:author="33501_CR0495_5GS_Ph1-SEC_(Rel-15)" w:date="2018-12-11T18:17:00Z"/>
            </w:rPr>
          </w:pPr>
          <w:ins w:id="1567" w:author="33501_CR0495_5GS_Ph1-SEC_(Rel-15)" w:date="2018-12-11T18:17:00Z">
            <w:r>
              <w:rPr/>
              <w:t>13.2.4</w:t>
            </w:r>
          </w:ins>
          <w:ins w:id="1568" w:author="33501_CR0495_5GS_Ph1-SEC_(Rel-15)" w:date="2018-12-11T18:17:00Z">
            <w:r>
              <w:rPr>
                <w:rFonts w:cs="Calibri" w:ascii="Calibri" w:hAnsi="Calibri"/>
                <w:sz w:val="22"/>
                <w:szCs w:val="22"/>
                <w:lang w:val="en-US" w:eastAsia="en-US"/>
              </w:rPr>
              <w:tab/>
            </w:r>
          </w:ins>
          <w:ins w:id="1569" w:author="33501_CR0495_5GS_Ph1-SEC_(Rel-15)" w:date="2018-12-11T18:17:00Z">
            <w:r>
              <w:rPr/>
              <w:t>N32-f connection between SEPPs</w:t>
              <w:tab/>
            </w:r>
          </w:ins>
          <w:hyperlink w:anchor="__RefHeading___Toc532315911">
            <w:ins w:id="1570" w:author="33501_CR0495_5GS_Ph1-SEC_(Rel-15)" w:date="2018-12-11T18:17:00Z">
              <w:r>
                <w:rPr>
                  <w:rStyle w:val="IndexLink"/>
                </w:rPr>
                <w:t>130</w:t>
              </w:r>
            </w:ins>
          </w:hyperlink>
        </w:p>
        <w:p>
          <w:pPr>
            <w:pStyle w:val="Contents4"/>
            <w:rPr>
              <w:rFonts w:ascii="Calibri" w:hAnsi="Calibri" w:cs="Calibri"/>
              <w:sz w:val="22"/>
              <w:szCs w:val="22"/>
              <w:lang w:val="en-US" w:eastAsia="en-US"/>
              <w:ins w:id="1576" w:author="33501_CR0495_5GS_Ph1-SEC_(Rel-15)" w:date="2018-12-11T18:17:00Z"/>
            </w:rPr>
          </w:pPr>
          <w:ins w:id="1572" w:author="33501_CR0495_5GS_Ph1-SEC_(Rel-15)" w:date="2018-12-11T18:17:00Z">
            <w:r>
              <w:rPr/>
              <w:t>13.2.4.1</w:t>
            </w:r>
          </w:ins>
          <w:ins w:id="1573" w:author="33501_CR0495_5GS_Ph1-SEC_(Rel-15)" w:date="2018-12-11T18:17:00Z">
            <w:r>
              <w:rPr>
                <w:rFonts w:cs="Calibri" w:ascii="Calibri" w:hAnsi="Calibri"/>
                <w:sz w:val="22"/>
                <w:szCs w:val="22"/>
                <w:lang w:val="en-US" w:eastAsia="en-US"/>
              </w:rPr>
              <w:tab/>
            </w:r>
          </w:ins>
          <w:ins w:id="1574" w:author="33501_CR0495_5GS_Ph1-SEC_(Rel-15)" w:date="2018-12-11T18:17:00Z">
            <w:r>
              <w:rPr/>
              <w:t>General</w:t>
              <w:tab/>
            </w:r>
          </w:ins>
          <w:hyperlink w:anchor="__RefHeading___Toc532315912">
            <w:ins w:id="1575" w:author="33501_CR0495_5GS_Ph1-SEC_(Rel-15)" w:date="2018-12-11T18:17:00Z">
              <w:r>
                <w:rPr>
                  <w:rStyle w:val="IndexLink"/>
                </w:rPr>
                <w:t>130</w:t>
              </w:r>
            </w:ins>
          </w:hyperlink>
        </w:p>
        <w:p>
          <w:pPr>
            <w:pStyle w:val="Contents4"/>
            <w:rPr>
              <w:rFonts w:ascii="Calibri" w:hAnsi="Calibri" w:cs="Calibri"/>
              <w:sz w:val="22"/>
              <w:szCs w:val="22"/>
              <w:lang w:val="en-US" w:eastAsia="en-US"/>
              <w:ins w:id="1581" w:author="33501_CR0495_5GS_Ph1-SEC_(Rel-15)" w:date="2018-12-11T18:17:00Z"/>
            </w:rPr>
          </w:pPr>
          <w:ins w:id="1577" w:author="33501_CR0495_5GS_Ph1-SEC_(Rel-15)" w:date="2018-12-11T18:17:00Z">
            <w:r>
              <w:rPr/>
              <w:t>13.2.4.2</w:t>
            </w:r>
          </w:ins>
          <w:ins w:id="1578" w:author="33501_CR0495_5GS_Ph1-SEC_(Rel-15)" w:date="2018-12-11T18:17:00Z">
            <w:r>
              <w:rPr>
                <w:rFonts w:cs="Calibri" w:ascii="Calibri" w:hAnsi="Calibri"/>
                <w:sz w:val="22"/>
                <w:szCs w:val="22"/>
                <w:lang w:val="en-US" w:eastAsia="en-US"/>
              </w:rPr>
              <w:tab/>
            </w:r>
          </w:ins>
          <w:ins w:id="1579" w:author="33501_CR0495_5GS_Ph1-SEC_(Rel-15)" w:date="2018-12-11T18:17:00Z">
            <w:r>
              <w:rPr/>
              <w:t>Overall Message payload structure for message reformatting at SEPP</w:t>
              <w:tab/>
            </w:r>
          </w:ins>
          <w:hyperlink w:anchor="__RefHeading___Toc532315913">
            <w:ins w:id="1580" w:author="33501_CR0495_5GS_Ph1-SEC_(Rel-15)" w:date="2018-12-11T18:17:00Z">
              <w:r>
                <w:rPr>
                  <w:rStyle w:val="IndexLink"/>
                </w:rPr>
                <w:t>131</w:t>
              </w:r>
            </w:ins>
          </w:hyperlink>
        </w:p>
        <w:p>
          <w:pPr>
            <w:pStyle w:val="Contents4"/>
            <w:rPr>
              <w:rFonts w:ascii="Calibri" w:hAnsi="Calibri" w:cs="Calibri"/>
              <w:sz w:val="22"/>
              <w:szCs w:val="22"/>
              <w:lang w:val="en-US" w:eastAsia="en-US"/>
              <w:ins w:id="1586" w:author="33501_CR0495_5GS_Ph1-SEC_(Rel-15)" w:date="2018-12-11T18:17:00Z"/>
            </w:rPr>
          </w:pPr>
          <w:ins w:id="1582" w:author="33501_CR0495_5GS_Ph1-SEC_(Rel-15)" w:date="2018-12-11T18:17:00Z">
            <w:r>
              <w:rPr/>
              <w:t>13.2.4.3</w:t>
            </w:r>
          </w:ins>
          <w:ins w:id="1583" w:author="33501_CR0495_5GS_Ph1-SEC_(Rel-15)" w:date="2018-12-11T18:17:00Z">
            <w:r>
              <w:rPr>
                <w:rFonts w:cs="Calibri" w:ascii="Calibri" w:hAnsi="Calibri"/>
                <w:sz w:val="22"/>
                <w:szCs w:val="22"/>
                <w:lang w:val="en-US" w:eastAsia="en-US"/>
              </w:rPr>
              <w:tab/>
            </w:r>
          </w:ins>
          <w:ins w:id="1584" w:author="33501_CR0495_5GS_Ph1-SEC_(Rel-15)" w:date="2018-12-11T18:17:00Z">
            <w:r>
              <w:rPr/>
              <w:t>Message reformatting in sending SEPP</w:t>
              <w:tab/>
            </w:r>
          </w:ins>
          <w:hyperlink w:anchor="__RefHeading___Toc532315914">
            <w:ins w:id="1585" w:author="33501_CR0495_5GS_Ph1-SEC_(Rel-15)" w:date="2018-12-11T18:17:00Z">
              <w:r>
                <w:rPr>
                  <w:rStyle w:val="IndexLink"/>
                </w:rPr>
                <w:t>132</w:t>
              </w:r>
            </w:ins>
          </w:hyperlink>
        </w:p>
        <w:p>
          <w:pPr>
            <w:pStyle w:val="Contents5"/>
            <w:rPr>
              <w:rFonts w:ascii="Calibri" w:hAnsi="Calibri" w:cs="Calibri"/>
              <w:sz w:val="22"/>
              <w:szCs w:val="22"/>
              <w:lang w:val="en-US" w:eastAsia="en-US"/>
              <w:ins w:id="1591" w:author="33501_CR0495_5GS_Ph1-SEC_(Rel-15)" w:date="2018-12-11T18:17:00Z"/>
            </w:rPr>
          </w:pPr>
          <w:ins w:id="1587" w:author="33501_CR0495_5GS_Ph1-SEC_(Rel-15)" w:date="2018-12-11T18:17:00Z">
            <w:r>
              <w:rPr/>
              <w:t>13.2.4.3.1</w:t>
            </w:r>
          </w:ins>
          <w:ins w:id="1588" w:author="33501_CR0495_5GS_Ph1-SEC_(Rel-15)" w:date="2018-12-11T18:17:00Z">
            <w:r>
              <w:rPr>
                <w:rFonts w:cs="Calibri" w:ascii="Calibri" w:hAnsi="Calibri"/>
                <w:sz w:val="22"/>
                <w:szCs w:val="22"/>
                <w:lang w:val="en-US" w:eastAsia="en-US"/>
              </w:rPr>
              <w:tab/>
            </w:r>
          </w:ins>
          <w:ins w:id="1589" w:author="33501_CR0495_5GS_Ph1-SEC_(Rel-15)" w:date="2018-12-11T18:17:00Z">
            <w:r>
              <w:rPr/>
              <w:t>dataToIntegrityProtect</w:t>
              <w:tab/>
            </w:r>
          </w:ins>
          <w:hyperlink w:anchor="__RefHeading___Toc532315915">
            <w:ins w:id="1590" w:author="33501_CR0495_5GS_Ph1-SEC_(Rel-15)" w:date="2018-12-11T18:17:00Z">
              <w:r>
                <w:rPr>
                  <w:rStyle w:val="IndexLink"/>
                </w:rPr>
                <w:t>132</w:t>
              </w:r>
            </w:ins>
          </w:hyperlink>
        </w:p>
        <w:p>
          <w:pPr>
            <w:pStyle w:val="Contents6"/>
            <w:rPr>
              <w:rFonts w:ascii="Calibri" w:hAnsi="Calibri" w:cs="Calibri"/>
              <w:sz w:val="22"/>
              <w:szCs w:val="22"/>
              <w:lang w:val="en-US" w:eastAsia="en-US"/>
              <w:ins w:id="1596" w:author="33501_CR0495_5GS_Ph1-SEC_(Rel-15)" w:date="2018-12-11T18:17:00Z"/>
            </w:rPr>
          </w:pPr>
          <w:ins w:id="1592" w:author="33501_CR0495_5GS_Ph1-SEC_(Rel-15)" w:date="2018-12-11T18:17:00Z">
            <w:r>
              <w:rPr/>
              <w:t>13.2.4.3.1.1</w:t>
            </w:r>
          </w:ins>
          <w:ins w:id="1593" w:author="33501_CR0495_5GS_Ph1-SEC_(Rel-15)" w:date="2018-12-11T18:17:00Z">
            <w:r>
              <w:rPr>
                <w:rFonts w:cs="Calibri" w:ascii="Calibri" w:hAnsi="Calibri"/>
                <w:sz w:val="22"/>
                <w:szCs w:val="22"/>
                <w:lang w:val="en-US" w:eastAsia="en-US"/>
              </w:rPr>
              <w:tab/>
            </w:r>
          </w:ins>
          <w:ins w:id="1594" w:author="33501_CR0495_5GS_Ph1-SEC_(Rel-15)" w:date="2018-12-11T18:17:00Z">
            <w:r>
              <w:rPr/>
              <w:t>clearTextEncapsulatedMessage</w:t>
              <w:tab/>
            </w:r>
          </w:ins>
          <w:hyperlink w:anchor="__RefHeading___Toc532315916">
            <w:ins w:id="1595" w:author="33501_CR0495_5GS_Ph1-SEC_(Rel-15)" w:date="2018-12-11T18:17:00Z">
              <w:r>
                <w:rPr>
                  <w:rStyle w:val="IndexLink"/>
                </w:rPr>
                <w:t>132</w:t>
              </w:r>
            </w:ins>
          </w:hyperlink>
        </w:p>
        <w:p>
          <w:pPr>
            <w:pStyle w:val="Contents6"/>
            <w:rPr>
              <w:rFonts w:ascii="Calibri" w:hAnsi="Calibri" w:cs="Calibri"/>
              <w:sz w:val="22"/>
              <w:szCs w:val="22"/>
              <w:lang w:val="en-US" w:eastAsia="en-US"/>
              <w:ins w:id="1601" w:author="33501_CR0495_5GS_Ph1-SEC_(Rel-15)" w:date="2018-12-11T18:17:00Z"/>
            </w:rPr>
          </w:pPr>
          <w:ins w:id="1597" w:author="33501_CR0495_5GS_Ph1-SEC_(Rel-15)" w:date="2018-12-11T18:17:00Z">
            <w:r>
              <w:rPr/>
              <w:t>13.2.4.3.1.2</w:t>
            </w:r>
          </w:ins>
          <w:ins w:id="1598" w:author="33501_CR0495_5GS_Ph1-SEC_(Rel-15)" w:date="2018-12-11T18:17:00Z">
            <w:r>
              <w:rPr>
                <w:rFonts w:cs="Calibri" w:ascii="Calibri" w:hAnsi="Calibri"/>
                <w:sz w:val="22"/>
                <w:szCs w:val="22"/>
                <w:lang w:val="en-US" w:eastAsia="en-US"/>
              </w:rPr>
              <w:tab/>
            </w:r>
          </w:ins>
          <w:ins w:id="1599" w:author="33501_CR0495_5GS_Ph1-SEC_(Rel-15)" w:date="2018-12-11T18:17:00Z">
            <w:r>
              <w:rPr/>
              <w:t>metadata</w:t>
              <w:tab/>
            </w:r>
          </w:ins>
          <w:hyperlink w:anchor="__RefHeading___Toc532315917">
            <w:ins w:id="1600" w:author="33501_CR0495_5GS_Ph1-SEC_(Rel-15)" w:date="2018-12-11T18:17:00Z">
              <w:r>
                <w:rPr>
                  <w:rStyle w:val="IndexLink"/>
                </w:rPr>
                <w:t>132</w:t>
              </w:r>
            </w:ins>
          </w:hyperlink>
        </w:p>
        <w:p>
          <w:pPr>
            <w:pStyle w:val="Contents5"/>
            <w:rPr>
              <w:rFonts w:ascii="Calibri" w:hAnsi="Calibri" w:cs="Calibri"/>
              <w:sz w:val="22"/>
              <w:szCs w:val="22"/>
              <w:lang w:val="en-US" w:eastAsia="en-US"/>
              <w:ins w:id="1606" w:author="33501_CR0495_5GS_Ph1-SEC_(Rel-15)" w:date="2018-12-11T18:17:00Z"/>
            </w:rPr>
          </w:pPr>
          <w:ins w:id="1602" w:author="33501_CR0495_5GS_Ph1-SEC_(Rel-15)" w:date="2018-12-11T18:17:00Z">
            <w:r>
              <w:rPr/>
              <w:t>13.2.4.3.2</w:t>
            </w:r>
          </w:ins>
          <w:ins w:id="1603" w:author="33501_CR0495_5GS_Ph1-SEC_(Rel-15)" w:date="2018-12-11T18:17:00Z">
            <w:r>
              <w:rPr>
                <w:rFonts w:cs="Calibri" w:ascii="Calibri" w:hAnsi="Calibri"/>
                <w:sz w:val="22"/>
                <w:szCs w:val="22"/>
                <w:lang w:val="en-US" w:eastAsia="en-US"/>
              </w:rPr>
              <w:tab/>
            </w:r>
          </w:ins>
          <w:ins w:id="1604" w:author="33501_CR0495_5GS_Ph1-SEC_(Rel-15)" w:date="2018-12-11T18:17:00Z">
            <w:r>
              <w:rPr/>
              <w:t>dataToIntegrityProtectAndCipher</w:t>
              <w:tab/>
            </w:r>
          </w:ins>
          <w:hyperlink w:anchor="__RefHeading___Toc532315918">
            <w:ins w:id="1605" w:author="33501_CR0495_5GS_Ph1-SEC_(Rel-15)" w:date="2018-12-11T18:17:00Z">
              <w:r>
                <w:rPr>
                  <w:rStyle w:val="IndexLink"/>
                </w:rPr>
                <w:t>132</w:t>
              </w:r>
            </w:ins>
          </w:hyperlink>
        </w:p>
        <w:p>
          <w:pPr>
            <w:pStyle w:val="Contents4"/>
            <w:rPr>
              <w:rFonts w:ascii="Calibri" w:hAnsi="Calibri" w:cs="Calibri"/>
              <w:sz w:val="22"/>
              <w:szCs w:val="22"/>
              <w:lang w:val="en-US" w:eastAsia="en-US"/>
              <w:ins w:id="1611" w:author="33501_CR0495_5GS_Ph1-SEC_(Rel-15)" w:date="2018-12-11T18:17:00Z"/>
            </w:rPr>
          </w:pPr>
          <w:ins w:id="1607" w:author="33501_CR0495_5GS_Ph1-SEC_(Rel-15)" w:date="2018-12-11T18:17:00Z">
            <w:r>
              <w:rPr/>
              <w:t>13.2.4.4</w:t>
            </w:r>
          </w:ins>
          <w:ins w:id="1608" w:author="33501_CR0495_5GS_Ph1-SEC_(Rel-15)" w:date="2018-12-11T18:17:00Z">
            <w:r>
              <w:rPr>
                <w:rFonts w:cs="Calibri" w:ascii="Calibri" w:hAnsi="Calibri"/>
                <w:sz w:val="22"/>
                <w:szCs w:val="22"/>
                <w:lang w:val="en-US" w:eastAsia="en-US"/>
              </w:rPr>
              <w:tab/>
            </w:r>
          </w:ins>
          <w:ins w:id="1609" w:author="33501_CR0495_5GS_Ph1-SEC_(Rel-15)" w:date="2018-12-11T18:17:00Z">
            <w:r>
              <w:rPr/>
              <w:t>Protection using JSON Web Encryption (JWE)</w:t>
              <w:tab/>
            </w:r>
          </w:ins>
          <w:hyperlink w:anchor="__RefHeading___Toc532315919">
            <w:ins w:id="1610" w:author="33501_CR0495_5GS_Ph1-SEC_(Rel-15)" w:date="2018-12-11T18:17:00Z">
              <w:r>
                <w:rPr>
                  <w:rStyle w:val="IndexLink"/>
                </w:rPr>
                <w:t>133</w:t>
              </w:r>
            </w:ins>
          </w:hyperlink>
        </w:p>
        <w:p>
          <w:pPr>
            <w:pStyle w:val="Contents5"/>
            <w:rPr>
              <w:rFonts w:ascii="Calibri" w:hAnsi="Calibri" w:cs="Calibri"/>
              <w:sz w:val="22"/>
              <w:szCs w:val="22"/>
              <w:lang w:val="en-US" w:eastAsia="en-US"/>
              <w:ins w:id="1616" w:author="33501_CR0495_5GS_Ph1-SEC_(Rel-15)" w:date="2018-12-11T18:17:00Z"/>
            </w:rPr>
          </w:pPr>
          <w:ins w:id="1612" w:author="33501_CR0495_5GS_Ph1-SEC_(Rel-15)" w:date="2018-12-11T18:17:00Z">
            <w:r>
              <w:rPr/>
              <w:t>13.2.4.4.1</w:t>
            </w:r>
          </w:ins>
          <w:ins w:id="1613" w:author="33501_CR0495_5GS_Ph1-SEC_(Rel-15)" w:date="2018-12-11T18:17:00Z">
            <w:r>
              <w:rPr>
                <w:rFonts w:cs="Calibri" w:ascii="Calibri" w:hAnsi="Calibri"/>
                <w:sz w:val="22"/>
                <w:szCs w:val="22"/>
                <w:lang w:val="en-US" w:eastAsia="en-US"/>
              </w:rPr>
              <w:tab/>
            </w:r>
          </w:ins>
          <w:ins w:id="1614" w:author="33501_CR0495_5GS_Ph1-SEC_(Rel-15)" w:date="2018-12-11T18:17:00Z">
            <w:r>
              <w:rPr/>
              <w:t>N32-f key hierarchy</w:t>
              <w:tab/>
            </w:r>
          </w:ins>
          <w:hyperlink w:anchor="__RefHeading___Toc532315920">
            <w:ins w:id="1615" w:author="33501_CR0495_5GS_Ph1-SEC_(Rel-15)" w:date="2018-12-11T18:17:00Z">
              <w:r>
                <w:rPr>
                  <w:rStyle w:val="IndexLink"/>
                </w:rPr>
                <w:t>133</w:t>
              </w:r>
            </w:ins>
          </w:hyperlink>
        </w:p>
        <w:p>
          <w:pPr>
            <w:pStyle w:val="Contents4"/>
            <w:rPr>
              <w:rFonts w:ascii="Calibri" w:hAnsi="Calibri" w:cs="Calibri"/>
              <w:sz w:val="22"/>
              <w:szCs w:val="22"/>
              <w:lang w:val="en-US" w:eastAsia="en-US"/>
              <w:ins w:id="1621" w:author="33501_CR0495_5GS_Ph1-SEC_(Rel-15)" w:date="2018-12-11T18:17:00Z"/>
            </w:rPr>
          </w:pPr>
          <w:ins w:id="1617" w:author="33501_CR0495_5GS_Ph1-SEC_(Rel-15)" w:date="2018-12-11T18:17:00Z">
            <w:r>
              <w:rPr/>
              <w:t>13.2.4.5</w:t>
            </w:r>
          </w:ins>
          <w:ins w:id="1618" w:author="33501_CR0495_5GS_Ph1-SEC_(Rel-15)" w:date="2018-12-11T18:17:00Z">
            <w:r>
              <w:rPr>
                <w:rFonts w:cs="Calibri" w:ascii="Calibri" w:hAnsi="Calibri"/>
                <w:sz w:val="22"/>
                <w:szCs w:val="22"/>
                <w:lang w:val="en-US" w:eastAsia="en-US"/>
              </w:rPr>
              <w:tab/>
            </w:r>
          </w:ins>
          <w:ins w:id="1619" w:author="33501_CR0495_5GS_Ph1-SEC_(Rel-15)" w:date="2018-12-11T18:17:00Z">
            <w:r>
              <w:rPr/>
              <w:t>Message modifications in IPX</w:t>
              <w:tab/>
            </w:r>
          </w:ins>
          <w:hyperlink w:anchor="__RefHeading___Toc532315921">
            <w:ins w:id="1620" w:author="33501_CR0495_5GS_Ph1-SEC_(Rel-15)" w:date="2018-12-11T18:17:00Z">
              <w:r>
                <w:rPr>
                  <w:rStyle w:val="IndexLink"/>
                </w:rPr>
                <w:t>134</w:t>
              </w:r>
            </w:ins>
          </w:hyperlink>
        </w:p>
        <w:p>
          <w:pPr>
            <w:pStyle w:val="Contents5"/>
            <w:rPr>
              <w:rFonts w:ascii="Calibri" w:hAnsi="Calibri" w:cs="Calibri"/>
              <w:sz w:val="22"/>
              <w:szCs w:val="22"/>
              <w:lang w:val="en-US" w:eastAsia="en-US"/>
              <w:ins w:id="1626" w:author="33501_CR0495_5GS_Ph1-SEC_(Rel-15)" w:date="2018-12-11T18:17:00Z"/>
            </w:rPr>
          </w:pPr>
          <w:ins w:id="1622" w:author="33501_CR0495_5GS_Ph1-SEC_(Rel-15)" w:date="2018-12-11T18:17:00Z">
            <w:r>
              <w:rPr/>
              <w:t>13.2.4.5.1</w:t>
            </w:r>
          </w:ins>
          <w:ins w:id="1623" w:author="33501_CR0495_5GS_Ph1-SEC_(Rel-15)" w:date="2018-12-11T18:17:00Z">
            <w:r>
              <w:rPr>
                <w:rFonts w:cs="Calibri" w:ascii="Calibri" w:hAnsi="Calibri"/>
                <w:sz w:val="22"/>
                <w:szCs w:val="22"/>
                <w:lang w:val="en-US" w:eastAsia="en-US"/>
              </w:rPr>
              <w:tab/>
            </w:r>
          </w:ins>
          <w:ins w:id="1624" w:author="33501_CR0495_5GS_Ph1-SEC_(Rel-15)" w:date="2018-12-11T18:17:00Z">
            <w:r>
              <w:rPr/>
              <w:t>modifiedDataToIntegrityProtect</w:t>
              <w:tab/>
            </w:r>
          </w:ins>
          <w:hyperlink w:anchor="__RefHeading___Toc532315922">
            <w:ins w:id="1625" w:author="33501_CR0495_5GS_Ph1-SEC_(Rel-15)" w:date="2018-12-11T18:17:00Z">
              <w:r>
                <w:rPr>
                  <w:rStyle w:val="IndexLink"/>
                </w:rPr>
                <w:t>134</w:t>
              </w:r>
            </w:ins>
          </w:hyperlink>
        </w:p>
        <w:p>
          <w:pPr>
            <w:pStyle w:val="Contents5"/>
            <w:rPr>
              <w:rFonts w:ascii="Calibri" w:hAnsi="Calibri" w:cs="Calibri"/>
              <w:sz w:val="22"/>
              <w:szCs w:val="22"/>
              <w:lang w:val="en-US" w:eastAsia="en-US"/>
              <w:ins w:id="1631" w:author="33501_CR0495_5GS_Ph1-SEC_(Rel-15)" w:date="2018-12-11T18:17:00Z"/>
            </w:rPr>
          </w:pPr>
          <w:ins w:id="1627" w:author="33501_CR0495_5GS_Ph1-SEC_(Rel-15)" w:date="2018-12-11T18:17:00Z">
            <w:r>
              <w:rPr/>
              <w:t>13.2.4.5.2</w:t>
            </w:r>
          </w:ins>
          <w:ins w:id="1628" w:author="33501_CR0495_5GS_Ph1-SEC_(Rel-15)" w:date="2018-12-11T18:17:00Z">
            <w:r>
              <w:rPr>
                <w:rFonts w:cs="Calibri" w:ascii="Calibri" w:hAnsi="Calibri"/>
                <w:sz w:val="22"/>
                <w:szCs w:val="22"/>
                <w:lang w:val="en-US" w:eastAsia="en-US"/>
              </w:rPr>
              <w:tab/>
            </w:r>
          </w:ins>
          <w:ins w:id="1629" w:author="33501_CR0495_5GS_Ph1-SEC_(Rel-15)" w:date="2018-12-11T18:17:00Z">
            <w:r>
              <w:rPr/>
              <w:t>Modifications by IPX</w:t>
              <w:tab/>
            </w:r>
          </w:ins>
          <w:hyperlink w:anchor="__RefHeading___Toc532315923">
            <w:ins w:id="1630" w:author="33501_CR0495_5GS_Ph1-SEC_(Rel-15)" w:date="2018-12-11T18:17:00Z">
              <w:r>
                <w:rPr>
                  <w:rStyle w:val="IndexLink"/>
                </w:rPr>
                <w:t>135</w:t>
              </w:r>
            </w:ins>
          </w:hyperlink>
        </w:p>
        <w:p>
          <w:pPr>
            <w:pStyle w:val="Contents4"/>
            <w:rPr>
              <w:rFonts w:ascii="Calibri" w:hAnsi="Calibri" w:cs="Calibri"/>
              <w:sz w:val="22"/>
              <w:szCs w:val="22"/>
              <w:lang w:val="en-US" w:eastAsia="en-US"/>
              <w:ins w:id="1636" w:author="33501_CR0495_5GS_Ph1-SEC_(Rel-15)" w:date="2018-12-11T18:17:00Z"/>
            </w:rPr>
          </w:pPr>
          <w:ins w:id="1632" w:author="33501_CR0495_5GS_Ph1-SEC_(Rel-15)" w:date="2018-12-11T18:17:00Z">
            <w:r>
              <w:rPr/>
              <w:t>13.2.4.6</w:t>
            </w:r>
          </w:ins>
          <w:ins w:id="1633" w:author="33501_CR0495_5GS_Ph1-SEC_(Rel-15)" w:date="2018-12-11T18:17:00Z">
            <w:r>
              <w:rPr>
                <w:rFonts w:cs="Calibri" w:ascii="Calibri" w:hAnsi="Calibri"/>
                <w:sz w:val="22"/>
                <w:szCs w:val="22"/>
                <w:lang w:val="en-US" w:eastAsia="en-US"/>
              </w:rPr>
              <w:tab/>
            </w:r>
          </w:ins>
          <w:ins w:id="1634" w:author="33501_CR0495_5GS_Ph1-SEC_(Rel-15)" w:date="2018-12-11T18:17:00Z">
            <w:r>
              <w:rPr/>
              <w:t>Protecting IPX modifications using JSON Web Signature (JWS)</w:t>
              <w:tab/>
            </w:r>
          </w:ins>
          <w:hyperlink w:anchor="__RefHeading___Toc532315924">
            <w:ins w:id="1635" w:author="33501_CR0495_5GS_Ph1-SEC_(Rel-15)" w:date="2018-12-11T18:17:00Z">
              <w:r>
                <w:rPr>
                  <w:rStyle w:val="IndexLink"/>
                </w:rPr>
                <w:t>135</w:t>
              </w:r>
            </w:ins>
          </w:hyperlink>
        </w:p>
        <w:p>
          <w:pPr>
            <w:pStyle w:val="Contents4"/>
            <w:rPr>
              <w:rFonts w:ascii="Calibri" w:hAnsi="Calibri" w:cs="Calibri"/>
              <w:sz w:val="22"/>
              <w:szCs w:val="22"/>
              <w:lang w:val="en-US" w:eastAsia="en-US"/>
              <w:ins w:id="1641" w:author="33501_CR0495_5GS_Ph1-SEC_(Rel-15)" w:date="2018-12-11T18:17:00Z"/>
            </w:rPr>
          </w:pPr>
          <w:ins w:id="1637" w:author="33501_CR0495_5GS_Ph1-SEC_(Rel-15)" w:date="2018-12-11T18:17:00Z">
            <w:r>
              <w:rPr/>
              <w:t>13.2.4.7</w:t>
            </w:r>
          </w:ins>
          <w:ins w:id="1638" w:author="33501_CR0495_5GS_Ph1-SEC_(Rel-15)" w:date="2018-12-11T18:17:00Z">
            <w:r>
              <w:rPr>
                <w:rFonts w:cs="Calibri" w:ascii="Calibri" w:hAnsi="Calibri"/>
                <w:sz w:val="22"/>
                <w:szCs w:val="22"/>
                <w:lang w:val="en-US" w:eastAsia="en-US"/>
              </w:rPr>
              <w:tab/>
            </w:r>
          </w:ins>
          <w:ins w:id="1639" w:author="33501_CR0495_5GS_Ph1-SEC_(Rel-15)" w:date="2018-12-11T18:17:00Z">
            <w:r>
              <w:rPr/>
              <w:t>Message verification by the receiving SEPP</w:t>
              <w:tab/>
            </w:r>
          </w:ins>
          <w:hyperlink w:anchor="__RefHeading___Toc532315925">
            <w:ins w:id="1640" w:author="33501_CR0495_5GS_Ph1-SEC_(Rel-15)" w:date="2018-12-11T18:17:00Z">
              <w:r>
                <w:rPr>
                  <w:rStyle w:val="IndexLink"/>
                </w:rPr>
                <w:t>136</w:t>
              </w:r>
            </w:ins>
          </w:hyperlink>
        </w:p>
        <w:p>
          <w:pPr>
            <w:pStyle w:val="Contents4"/>
            <w:rPr>
              <w:rFonts w:ascii="Calibri" w:hAnsi="Calibri" w:cs="Calibri"/>
              <w:sz w:val="22"/>
              <w:szCs w:val="22"/>
              <w:lang w:val="en-US" w:eastAsia="en-US"/>
              <w:ins w:id="1646" w:author="33501_CR0495_5GS_Ph1-SEC_(Rel-15)" w:date="2018-12-11T18:17:00Z"/>
            </w:rPr>
          </w:pPr>
          <w:ins w:id="1642" w:author="33501_CR0495_5GS_Ph1-SEC_(Rel-15)" w:date="2018-12-11T18:17:00Z">
            <w:r>
              <w:rPr/>
              <w:t>13.2.4.8</w:t>
            </w:r>
          </w:ins>
          <w:ins w:id="1643" w:author="33501_CR0495_5GS_Ph1-SEC_(Rel-15)" w:date="2018-12-11T18:17:00Z">
            <w:r>
              <w:rPr>
                <w:rFonts w:cs="Calibri" w:ascii="Calibri" w:hAnsi="Calibri"/>
                <w:sz w:val="22"/>
                <w:szCs w:val="22"/>
                <w:lang w:val="en-US" w:eastAsia="en-US"/>
              </w:rPr>
              <w:tab/>
            </w:r>
          </w:ins>
          <w:ins w:id="1644" w:author="33501_CR0495_5GS_Ph1-SEC_(Rel-15)" w:date="2018-12-11T18:17:00Z">
            <w:r>
              <w:rPr/>
              <w:t>Procedure</w:t>
              <w:tab/>
            </w:r>
          </w:ins>
          <w:hyperlink w:anchor="__RefHeading___Toc532315926">
            <w:ins w:id="1645" w:author="33501_CR0495_5GS_Ph1-SEC_(Rel-15)" w:date="2018-12-11T18:17:00Z">
              <w:r>
                <w:rPr>
                  <w:rStyle w:val="IndexLink"/>
                </w:rPr>
                <w:t>136</w:t>
              </w:r>
            </w:ins>
          </w:hyperlink>
        </w:p>
        <w:p>
          <w:pPr>
            <w:pStyle w:val="Contents4"/>
            <w:rPr>
              <w:rFonts w:ascii="Calibri" w:hAnsi="Calibri" w:cs="Calibri"/>
              <w:sz w:val="22"/>
              <w:szCs w:val="22"/>
              <w:lang w:val="en-US" w:eastAsia="en-US"/>
              <w:ins w:id="1651" w:author="33501_CR0495_5GS_Ph1-SEC_(Rel-15)" w:date="2018-12-11T18:17:00Z"/>
            </w:rPr>
          </w:pPr>
          <w:ins w:id="1647" w:author="33501_CR0495_5GS_Ph1-SEC_(Rel-15)" w:date="2018-12-11T18:17:00Z">
            <w:r>
              <w:rPr/>
              <w:t>13.2.4.9</w:t>
            </w:r>
          </w:ins>
          <w:ins w:id="1648" w:author="33501_CR0495_5GS_Ph1-SEC_(Rel-15)" w:date="2018-12-11T18:17:00Z">
            <w:r>
              <w:rPr>
                <w:rFonts w:cs="Calibri" w:ascii="Calibri" w:hAnsi="Calibri"/>
                <w:sz w:val="22"/>
                <w:szCs w:val="22"/>
                <w:lang w:val="en-US" w:eastAsia="en-US"/>
              </w:rPr>
              <w:tab/>
            </w:r>
          </w:ins>
          <w:ins w:id="1649" w:author="33501_CR0495_5GS_Ph1-SEC_(Rel-15)" w:date="2018-12-11T18:17:00Z">
            <w:r>
              <w:rPr/>
              <w:t>JOSE profile</w:t>
              <w:tab/>
            </w:r>
          </w:ins>
          <w:hyperlink w:anchor="__RefHeading___Toc532315927">
            <w:ins w:id="1650" w:author="33501_CR0495_5GS_Ph1-SEC_(Rel-15)" w:date="2018-12-11T18:17:00Z">
              <w:r>
                <w:rPr>
                  <w:rStyle w:val="IndexLink"/>
                </w:rPr>
                <w:t>139</w:t>
              </w:r>
            </w:ins>
          </w:hyperlink>
        </w:p>
        <w:p>
          <w:pPr>
            <w:pStyle w:val="Contents2"/>
            <w:rPr>
              <w:rFonts w:ascii="Calibri" w:hAnsi="Calibri" w:cs="Calibri"/>
              <w:sz w:val="22"/>
              <w:szCs w:val="22"/>
              <w:lang w:val="en-US" w:eastAsia="en-US"/>
              <w:ins w:id="1656" w:author="33501_CR0495_5GS_Ph1-SEC_(Rel-15)" w:date="2018-12-11T18:17:00Z"/>
            </w:rPr>
          </w:pPr>
          <w:ins w:id="1652" w:author="33501_CR0495_5GS_Ph1-SEC_(Rel-15)" w:date="2018-12-11T18:17:00Z">
            <w:r>
              <w:rPr/>
              <w:t>13.3</w:t>
            </w:r>
          </w:ins>
          <w:ins w:id="1653" w:author="33501_CR0495_5GS_Ph1-SEC_(Rel-15)" w:date="2018-12-11T18:17:00Z">
            <w:r>
              <w:rPr>
                <w:rFonts w:cs="Calibri" w:ascii="Calibri" w:hAnsi="Calibri"/>
                <w:sz w:val="22"/>
                <w:szCs w:val="22"/>
                <w:lang w:val="en-US" w:eastAsia="en-US"/>
              </w:rPr>
              <w:tab/>
            </w:r>
          </w:ins>
          <w:ins w:id="1654" w:author="33501_CR0495_5GS_Ph1-SEC_(Rel-15)" w:date="2018-12-11T18:17:00Z">
            <w:r>
              <w:rPr/>
              <w:t>Authentication and static authorization</w:t>
              <w:tab/>
            </w:r>
          </w:ins>
          <w:hyperlink w:anchor="__RefHeading___Toc532315928">
            <w:ins w:id="1655" w:author="33501_CR0495_5GS_Ph1-SEC_(Rel-15)" w:date="2018-12-11T18:17:00Z">
              <w:r>
                <w:rPr>
                  <w:rStyle w:val="IndexLink"/>
                </w:rPr>
                <w:t>139</w:t>
              </w:r>
            </w:ins>
          </w:hyperlink>
        </w:p>
        <w:p>
          <w:pPr>
            <w:pStyle w:val="Contents3"/>
            <w:rPr>
              <w:rFonts w:ascii="Calibri" w:hAnsi="Calibri" w:cs="Calibri"/>
              <w:sz w:val="22"/>
              <w:szCs w:val="22"/>
              <w:lang w:val="en-US" w:eastAsia="en-US"/>
              <w:ins w:id="1661" w:author="33501_CR0495_5GS_Ph1-SEC_(Rel-15)" w:date="2018-12-11T18:17:00Z"/>
            </w:rPr>
          </w:pPr>
          <w:ins w:id="1657" w:author="33501_CR0495_5GS_Ph1-SEC_(Rel-15)" w:date="2018-12-11T18:17:00Z">
            <w:r>
              <w:rPr/>
              <w:t>13.3.1</w:t>
            </w:r>
          </w:ins>
          <w:ins w:id="1658" w:author="33501_CR0495_5GS_Ph1-SEC_(Rel-15)" w:date="2018-12-11T18:17:00Z">
            <w:r>
              <w:rPr>
                <w:rFonts w:cs="Calibri" w:ascii="Calibri" w:hAnsi="Calibri"/>
                <w:sz w:val="22"/>
                <w:szCs w:val="22"/>
                <w:lang w:val="en-US" w:eastAsia="en-US"/>
              </w:rPr>
              <w:tab/>
            </w:r>
          </w:ins>
          <w:ins w:id="1659" w:author="33501_CR0495_5GS_Ph1-SEC_(Rel-15)" w:date="2018-12-11T18:17:00Z">
            <w:r>
              <w:rPr/>
              <w:t>Authentication and authorization between network functions and the NRF</w:t>
              <w:tab/>
            </w:r>
          </w:ins>
          <w:hyperlink w:anchor="__RefHeading___Toc532315929">
            <w:ins w:id="1660" w:author="33501_CR0495_5GS_Ph1-SEC_(Rel-15)" w:date="2018-12-11T18:17:00Z">
              <w:r>
                <w:rPr>
                  <w:rStyle w:val="IndexLink"/>
                </w:rPr>
                <w:t>139</w:t>
              </w:r>
            </w:ins>
          </w:hyperlink>
        </w:p>
        <w:p>
          <w:pPr>
            <w:pStyle w:val="Contents3"/>
            <w:rPr>
              <w:rFonts w:ascii="Calibri" w:hAnsi="Calibri" w:cs="Calibri"/>
              <w:sz w:val="22"/>
              <w:szCs w:val="22"/>
              <w:lang w:val="en-US" w:eastAsia="en-US"/>
              <w:ins w:id="1666" w:author="33501_CR0495_5GS_Ph1-SEC_(Rel-15)" w:date="2018-12-11T18:17:00Z"/>
            </w:rPr>
          </w:pPr>
          <w:ins w:id="1662" w:author="33501_CR0495_5GS_Ph1-SEC_(Rel-15)" w:date="2018-12-11T18:17:00Z">
            <w:r>
              <w:rPr/>
              <w:t>13.3.2</w:t>
            </w:r>
          </w:ins>
          <w:ins w:id="1663" w:author="33501_CR0495_5GS_Ph1-SEC_(Rel-15)" w:date="2018-12-11T18:17:00Z">
            <w:r>
              <w:rPr>
                <w:rFonts w:cs="Calibri" w:ascii="Calibri" w:hAnsi="Calibri"/>
                <w:sz w:val="22"/>
                <w:szCs w:val="22"/>
                <w:lang w:val="en-US" w:eastAsia="en-US"/>
              </w:rPr>
              <w:tab/>
            </w:r>
          </w:ins>
          <w:ins w:id="1664" w:author="33501_CR0495_5GS_Ph1-SEC_(Rel-15)" w:date="2018-12-11T18:17:00Z">
            <w:r>
              <w:rPr/>
              <w:t>Authentication and authorization between network functions</w:t>
              <w:tab/>
            </w:r>
          </w:ins>
          <w:hyperlink w:anchor="__RefHeading___Toc532315930">
            <w:ins w:id="1665" w:author="33501_CR0495_5GS_Ph1-SEC_(Rel-15)" w:date="2018-12-11T18:17:00Z">
              <w:r>
                <w:rPr>
                  <w:rStyle w:val="IndexLink"/>
                </w:rPr>
                <w:t>139</w:t>
              </w:r>
            </w:ins>
          </w:hyperlink>
        </w:p>
        <w:p>
          <w:pPr>
            <w:pStyle w:val="Contents3"/>
            <w:rPr>
              <w:rFonts w:ascii="Calibri" w:hAnsi="Calibri" w:cs="Calibri"/>
              <w:sz w:val="22"/>
              <w:szCs w:val="22"/>
              <w:lang w:val="en-US" w:eastAsia="en-US"/>
              <w:ins w:id="1671" w:author="33501_CR0495_5GS_Ph1-SEC_(Rel-15)" w:date="2018-12-11T18:17:00Z"/>
            </w:rPr>
          </w:pPr>
          <w:ins w:id="1667" w:author="33501_CR0495_5GS_Ph1-SEC_(Rel-15)" w:date="2018-12-11T18:17:00Z">
            <w:r>
              <w:rPr/>
              <w:t>13.3.3</w:t>
            </w:r>
          </w:ins>
          <w:ins w:id="1668" w:author="33501_CR0495_5GS_Ph1-SEC_(Rel-15)" w:date="2018-12-11T18:17:00Z">
            <w:r>
              <w:rPr>
                <w:rFonts w:cs="Calibri" w:ascii="Calibri" w:hAnsi="Calibri"/>
                <w:sz w:val="22"/>
                <w:szCs w:val="22"/>
                <w:lang w:val="en-US" w:eastAsia="en-US"/>
              </w:rPr>
              <w:tab/>
            </w:r>
          </w:ins>
          <w:ins w:id="1669" w:author="33501_CR0495_5GS_Ph1-SEC_(Rel-15)" w:date="2018-12-11T18:17:00Z">
            <w:r>
              <w:rPr/>
              <w:t>Authentication and authorization between SEPP and network functions</w:t>
              <w:tab/>
            </w:r>
          </w:ins>
          <w:hyperlink w:anchor="__RefHeading___Toc532315931">
            <w:ins w:id="1670" w:author="33501_CR0495_5GS_Ph1-SEC_(Rel-15)" w:date="2018-12-11T18:17:00Z">
              <w:r>
                <w:rPr>
                  <w:rStyle w:val="IndexLink"/>
                </w:rPr>
                <w:t>140</w:t>
              </w:r>
            </w:ins>
          </w:hyperlink>
        </w:p>
        <w:p>
          <w:pPr>
            <w:pStyle w:val="Contents3"/>
            <w:rPr>
              <w:rFonts w:ascii="Calibri" w:hAnsi="Calibri" w:cs="Calibri"/>
              <w:sz w:val="22"/>
              <w:szCs w:val="22"/>
              <w:lang w:val="en-US" w:eastAsia="en-US"/>
              <w:ins w:id="1676" w:author="33501_CR0495_5GS_Ph1-SEC_(Rel-15)" w:date="2018-12-11T18:17:00Z"/>
            </w:rPr>
          </w:pPr>
          <w:ins w:id="1672" w:author="33501_CR0495_5GS_Ph1-SEC_(Rel-15)" w:date="2018-12-11T18:17:00Z">
            <w:r>
              <w:rPr/>
              <w:t>13.3.4</w:t>
            </w:r>
          </w:ins>
          <w:ins w:id="1673" w:author="33501_CR0495_5GS_Ph1-SEC_(Rel-15)" w:date="2018-12-11T18:17:00Z">
            <w:r>
              <w:rPr>
                <w:rFonts w:cs="Calibri" w:ascii="Calibri" w:hAnsi="Calibri"/>
                <w:sz w:val="22"/>
                <w:szCs w:val="22"/>
                <w:lang w:val="en-US" w:eastAsia="en-US"/>
              </w:rPr>
              <w:tab/>
            </w:r>
          </w:ins>
          <w:ins w:id="1674" w:author="33501_CR0495_5GS_Ph1-SEC_(Rel-15)" w:date="2018-12-11T18:17:00Z">
            <w:r>
              <w:rPr/>
              <w:t>Authentication and authorization between SEPPs</w:t>
              <w:tab/>
            </w:r>
          </w:ins>
          <w:hyperlink w:anchor="__RefHeading___Toc532315932">
            <w:ins w:id="1675" w:author="33501_CR0495_5GS_Ph1-SEC_(Rel-15)" w:date="2018-12-11T18:17:00Z">
              <w:r>
                <w:rPr>
                  <w:rStyle w:val="IndexLink"/>
                </w:rPr>
                <w:t>140</w:t>
              </w:r>
            </w:ins>
          </w:hyperlink>
        </w:p>
        <w:p>
          <w:pPr>
            <w:pStyle w:val="Contents2"/>
            <w:rPr>
              <w:rFonts w:ascii="Calibri" w:hAnsi="Calibri" w:cs="Calibri"/>
              <w:sz w:val="22"/>
              <w:szCs w:val="22"/>
              <w:lang w:val="en-US" w:eastAsia="en-US"/>
              <w:ins w:id="1681" w:author="33501_CR0495_5GS_Ph1-SEC_(Rel-15)" w:date="2018-12-11T18:17:00Z"/>
            </w:rPr>
          </w:pPr>
          <w:ins w:id="1677" w:author="33501_CR0495_5GS_Ph1-SEC_(Rel-15)" w:date="2018-12-11T18:17:00Z">
            <w:r>
              <w:rPr/>
              <w:t>13.4</w:t>
            </w:r>
          </w:ins>
          <w:ins w:id="1678" w:author="33501_CR0495_5GS_Ph1-SEC_(Rel-15)" w:date="2018-12-11T18:17:00Z">
            <w:r>
              <w:rPr>
                <w:rFonts w:cs="Calibri" w:ascii="Calibri" w:hAnsi="Calibri"/>
                <w:sz w:val="22"/>
                <w:szCs w:val="22"/>
                <w:lang w:val="en-US" w:eastAsia="en-US"/>
              </w:rPr>
              <w:tab/>
            </w:r>
          </w:ins>
          <w:ins w:id="1679" w:author="33501_CR0495_5GS_Ph1-SEC_(Rel-15)" w:date="2018-12-11T18:17:00Z">
            <w:r>
              <w:rPr/>
              <w:t>Authorization of NF service access</w:t>
              <w:tab/>
            </w:r>
          </w:ins>
          <w:hyperlink w:anchor="__RefHeading___Toc532315933">
            <w:ins w:id="1680" w:author="33501_CR0495_5GS_Ph1-SEC_(Rel-15)" w:date="2018-12-11T18:17:00Z">
              <w:r>
                <w:rPr>
                  <w:rStyle w:val="IndexLink"/>
                </w:rPr>
                <w:t>140</w:t>
              </w:r>
            </w:ins>
          </w:hyperlink>
        </w:p>
        <w:p>
          <w:pPr>
            <w:pStyle w:val="Contents3"/>
            <w:rPr>
              <w:rFonts w:ascii="Calibri" w:hAnsi="Calibri" w:cs="Calibri"/>
              <w:sz w:val="22"/>
              <w:szCs w:val="22"/>
              <w:lang w:val="en-US" w:eastAsia="en-US"/>
              <w:ins w:id="1686" w:author="33501_CR0495_5GS_Ph1-SEC_(Rel-15)" w:date="2018-12-11T18:17:00Z"/>
            </w:rPr>
          </w:pPr>
          <w:ins w:id="1682" w:author="33501_CR0495_5GS_Ph1-SEC_(Rel-15)" w:date="2018-12-11T18:17:00Z">
            <w:r>
              <w:rPr/>
              <w:t>13.4.1</w:t>
            </w:r>
          </w:ins>
          <w:ins w:id="1683" w:author="33501_CR0495_5GS_Ph1-SEC_(Rel-15)" w:date="2018-12-11T18:17:00Z">
            <w:r>
              <w:rPr>
                <w:rFonts w:cs="Calibri" w:ascii="Calibri" w:hAnsi="Calibri"/>
                <w:sz w:val="22"/>
                <w:szCs w:val="22"/>
                <w:lang w:val="en-US" w:eastAsia="en-US"/>
              </w:rPr>
              <w:tab/>
            </w:r>
          </w:ins>
          <w:ins w:id="1684" w:author="33501_CR0495_5GS_Ph1-SEC_(Rel-15)" w:date="2018-12-11T18:17:00Z">
            <w:r>
              <w:rPr/>
              <w:t>OAuth 2.0 based authorization of Network Function service access</w:t>
              <w:tab/>
            </w:r>
          </w:ins>
          <w:hyperlink w:anchor="__RefHeading___Toc532315934">
            <w:ins w:id="1685" w:author="33501_CR0495_5GS_Ph1-SEC_(Rel-15)" w:date="2018-12-11T18:17:00Z">
              <w:r>
                <w:rPr>
                  <w:rStyle w:val="IndexLink"/>
                </w:rPr>
                <w:t>140</w:t>
              </w:r>
            </w:ins>
          </w:hyperlink>
        </w:p>
        <w:p>
          <w:pPr>
            <w:pStyle w:val="Contents4"/>
            <w:rPr>
              <w:rFonts w:ascii="Calibri" w:hAnsi="Calibri" w:cs="Calibri"/>
              <w:sz w:val="22"/>
              <w:szCs w:val="22"/>
              <w:lang w:val="en-US" w:eastAsia="en-US"/>
              <w:ins w:id="1691" w:author="33501_CR0495_5GS_Ph1-SEC_(Rel-15)" w:date="2018-12-11T18:17:00Z"/>
            </w:rPr>
          </w:pPr>
          <w:ins w:id="1687" w:author="33501_CR0495_5GS_Ph1-SEC_(Rel-15)" w:date="2018-12-11T18:17:00Z">
            <w:r>
              <w:rPr/>
              <w:t>13.4.1.0</w:t>
            </w:r>
          </w:ins>
          <w:ins w:id="1688" w:author="33501_CR0495_5GS_Ph1-SEC_(Rel-15)" w:date="2018-12-11T18:17:00Z">
            <w:r>
              <w:rPr>
                <w:rFonts w:cs="Calibri" w:ascii="Calibri" w:hAnsi="Calibri"/>
                <w:sz w:val="22"/>
                <w:szCs w:val="22"/>
                <w:lang w:val="en-US" w:eastAsia="en-US"/>
              </w:rPr>
              <w:tab/>
            </w:r>
          </w:ins>
          <w:ins w:id="1689" w:author="33501_CR0495_5GS_Ph1-SEC_(Rel-15)" w:date="2018-12-11T18:17:00Z">
            <w:r>
              <w:rPr/>
              <w:t>General</w:t>
              <w:tab/>
            </w:r>
          </w:ins>
          <w:hyperlink w:anchor="__RefHeading___Toc532315935">
            <w:ins w:id="1690" w:author="33501_CR0495_5GS_Ph1-SEC_(Rel-15)" w:date="2018-12-11T18:17:00Z">
              <w:r>
                <w:rPr>
                  <w:rStyle w:val="IndexLink"/>
                </w:rPr>
                <w:t>140</w:t>
              </w:r>
            </w:ins>
          </w:hyperlink>
        </w:p>
        <w:p>
          <w:pPr>
            <w:pStyle w:val="Contents4"/>
            <w:rPr>
              <w:rFonts w:ascii="Calibri" w:hAnsi="Calibri" w:cs="Calibri"/>
              <w:sz w:val="22"/>
              <w:szCs w:val="22"/>
              <w:lang w:val="en-US" w:eastAsia="en-US"/>
              <w:ins w:id="1696" w:author="33501_CR0495_5GS_Ph1-SEC_(Rel-15)" w:date="2018-12-11T18:17:00Z"/>
            </w:rPr>
          </w:pPr>
          <w:ins w:id="1692" w:author="33501_CR0495_5GS_Ph1-SEC_(Rel-15)" w:date="2018-12-11T18:17:00Z">
            <w:r>
              <w:rPr/>
              <w:t>13.4.1.1</w:t>
            </w:r>
          </w:ins>
          <w:ins w:id="1693" w:author="33501_CR0495_5GS_Ph1-SEC_(Rel-15)" w:date="2018-12-11T18:17:00Z">
            <w:r>
              <w:rPr>
                <w:rFonts w:cs="Calibri" w:ascii="Calibri" w:hAnsi="Calibri"/>
                <w:sz w:val="22"/>
                <w:szCs w:val="22"/>
                <w:lang w:val="en-US" w:eastAsia="en-US"/>
              </w:rPr>
              <w:tab/>
            </w:r>
          </w:ins>
          <w:ins w:id="1694" w:author="33501_CR0495_5GS_Ph1-SEC_(Rel-15)" w:date="2018-12-11T18:17:00Z">
            <w:r>
              <w:rPr/>
              <w:t>Service access authorization within the PLMN</w:t>
              <w:tab/>
            </w:r>
          </w:ins>
          <w:hyperlink w:anchor="__RefHeading___Toc532315936">
            <w:ins w:id="1695" w:author="33501_CR0495_5GS_Ph1-SEC_(Rel-15)" w:date="2018-12-11T18:17:00Z">
              <w:r>
                <w:rPr>
                  <w:rStyle w:val="IndexLink"/>
                </w:rPr>
                <w:t>141</w:t>
              </w:r>
            </w:ins>
          </w:hyperlink>
        </w:p>
        <w:p>
          <w:pPr>
            <w:pStyle w:val="Contents4"/>
            <w:rPr>
              <w:rFonts w:ascii="Calibri" w:hAnsi="Calibri" w:cs="Calibri"/>
              <w:sz w:val="22"/>
              <w:szCs w:val="22"/>
              <w:lang w:val="en-US" w:eastAsia="en-US"/>
              <w:ins w:id="1701" w:author="33501_CR0495_5GS_Ph1-SEC_(Rel-15)" w:date="2018-12-11T18:17:00Z"/>
            </w:rPr>
          </w:pPr>
          <w:ins w:id="1697" w:author="33501_CR0495_5GS_Ph1-SEC_(Rel-15)" w:date="2018-12-11T18:17:00Z">
            <w:r>
              <w:rPr/>
              <w:t>13.4.1.2</w:t>
            </w:r>
          </w:ins>
          <w:ins w:id="1698" w:author="33501_CR0495_5GS_Ph1-SEC_(Rel-15)" w:date="2018-12-11T18:17:00Z">
            <w:r>
              <w:rPr>
                <w:rFonts w:cs="Calibri" w:ascii="Calibri" w:hAnsi="Calibri"/>
                <w:sz w:val="22"/>
                <w:szCs w:val="22"/>
                <w:lang w:val="en-US" w:eastAsia="en-US"/>
              </w:rPr>
              <w:tab/>
            </w:r>
          </w:ins>
          <w:ins w:id="1699" w:author="33501_CR0495_5GS_Ph1-SEC_(Rel-15)" w:date="2018-12-11T18:17:00Z">
            <w:r>
              <w:rPr/>
              <w:t>Service access authorization in roaming scenarios</w:t>
              <w:tab/>
            </w:r>
          </w:ins>
          <w:hyperlink w:anchor="__RefHeading___Toc532315937">
            <w:ins w:id="1700" w:author="33501_CR0495_5GS_Ph1-SEC_(Rel-15)" w:date="2018-12-11T18:17:00Z">
              <w:r>
                <w:rPr>
                  <w:rStyle w:val="IndexLink"/>
                </w:rPr>
                <w:t>143</w:t>
              </w:r>
            </w:ins>
          </w:hyperlink>
        </w:p>
        <w:p>
          <w:pPr>
            <w:pStyle w:val="Contents2"/>
            <w:rPr>
              <w:rFonts w:ascii="Calibri" w:hAnsi="Calibri" w:cs="Calibri"/>
              <w:sz w:val="22"/>
              <w:szCs w:val="22"/>
              <w:lang w:val="en-US" w:eastAsia="en-US"/>
              <w:ins w:id="1706" w:author="33501_CR0495_5GS_Ph1-SEC_(Rel-15)" w:date="2018-12-11T18:17:00Z"/>
            </w:rPr>
          </w:pPr>
          <w:ins w:id="1702" w:author="33501_CR0495_5GS_Ph1-SEC_(Rel-15)" w:date="2018-12-11T18:17:00Z">
            <w:r>
              <w:rPr/>
              <w:t>13.5</w:t>
            </w:r>
          </w:ins>
          <w:ins w:id="1703" w:author="33501_CR0495_5GS_Ph1-SEC_(Rel-15)" w:date="2018-12-11T18:17:00Z">
            <w:r>
              <w:rPr>
                <w:rFonts w:cs="Calibri" w:ascii="Calibri" w:hAnsi="Calibri"/>
                <w:sz w:val="22"/>
                <w:szCs w:val="22"/>
                <w:lang w:val="en-US" w:eastAsia="en-US"/>
              </w:rPr>
              <w:tab/>
            </w:r>
          </w:ins>
          <w:ins w:id="1704" w:author="33501_CR0495_5GS_Ph1-SEC_(Rel-15)" w:date="2018-12-11T18:17:00Z">
            <w:r>
              <w:rPr/>
              <w:t>Security capability negotiation between SEPPs</w:t>
              <w:tab/>
            </w:r>
          </w:ins>
          <w:hyperlink w:anchor="__RefHeading___Toc532315938">
            <w:ins w:id="1705" w:author="33501_CR0495_5GS_Ph1-SEC_(Rel-15)" w:date="2018-12-11T18:17:00Z">
              <w:r>
                <w:rPr>
                  <w:rStyle w:val="IndexLink"/>
                </w:rPr>
                <w:t>146</w:t>
              </w:r>
            </w:ins>
          </w:hyperlink>
        </w:p>
        <w:p>
          <w:pPr>
            <w:pStyle w:val="Contents1"/>
            <w:rPr>
              <w:rFonts w:ascii="Calibri" w:hAnsi="Calibri" w:cs="Calibri"/>
              <w:szCs w:val="22"/>
              <w:lang w:val="en-US" w:eastAsia="en-US"/>
              <w:ins w:id="1711" w:author="33501_CR0495_5GS_Ph1-SEC_(Rel-15)" w:date="2018-12-11T18:17:00Z"/>
            </w:rPr>
          </w:pPr>
          <w:ins w:id="1707" w:author="33501_CR0495_5GS_Ph1-SEC_(Rel-15)" w:date="2018-12-11T18:17:00Z">
            <w:r>
              <w:rPr/>
              <w:t>14</w:t>
            </w:r>
          </w:ins>
          <w:ins w:id="1708" w:author="33501_CR0495_5GS_Ph1-SEC_(Rel-15)" w:date="2018-12-11T18:17:00Z">
            <w:r>
              <w:rPr>
                <w:rFonts w:cs="Calibri" w:ascii="Calibri" w:hAnsi="Calibri"/>
                <w:szCs w:val="22"/>
                <w:lang w:val="en-US" w:eastAsia="en-US"/>
              </w:rPr>
              <w:tab/>
            </w:r>
          </w:ins>
          <w:ins w:id="1709" w:author="33501_CR0495_5GS_Ph1-SEC_(Rel-15)" w:date="2018-12-11T18:17:00Z">
            <w:r>
              <w:rPr/>
              <w:t>Security related services</w:t>
              <w:tab/>
            </w:r>
          </w:ins>
          <w:hyperlink w:anchor="__RefHeading___Toc532315939">
            <w:ins w:id="1710" w:author="33501_CR0495_5GS_Ph1-SEC_(Rel-15)" w:date="2018-12-11T18:17:00Z">
              <w:r>
                <w:rPr>
                  <w:rStyle w:val="IndexLink"/>
                </w:rPr>
                <w:t>147</w:t>
              </w:r>
            </w:ins>
          </w:hyperlink>
        </w:p>
        <w:p>
          <w:pPr>
            <w:pStyle w:val="Contents2"/>
            <w:rPr>
              <w:rFonts w:ascii="Calibri" w:hAnsi="Calibri" w:cs="Calibri"/>
              <w:sz w:val="22"/>
              <w:szCs w:val="22"/>
              <w:lang w:val="en-US" w:eastAsia="en-US"/>
              <w:ins w:id="1716" w:author="33501_CR0495_5GS_Ph1-SEC_(Rel-15)" w:date="2018-12-11T18:17:00Z"/>
            </w:rPr>
          </w:pPr>
          <w:ins w:id="1712" w:author="33501_CR0495_5GS_Ph1-SEC_(Rel-15)" w:date="2018-12-11T18:17:00Z">
            <w:r>
              <w:rPr/>
              <w:t>14.1</w:t>
            </w:r>
          </w:ins>
          <w:ins w:id="1713" w:author="33501_CR0495_5GS_Ph1-SEC_(Rel-15)" w:date="2018-12-11T18:17:00Z">
            <w:r>
              <w:rPr>
                <w:rFonts w:cs="Calibri" w:ascii="Calibri" w:hAnsi="Calibri"/>
                <w:sz w:val="22"/>
                <w:szCs w:val="22"/>
                <w:lang w:val="en-US" w:eastAsia="en-US"/>
              </w:rPr>
              <w:tab/>
            </w:r>
          </w:ins>
          <w:ins w:id="1714" w:author="33501_CR0495_5GS_Ph1-SEC_(Rel-15)" w:date="2018-12-11T18:17:00Z">
            <w:r>
              <w:rPr/>
              <w:t>Services provided by AUSF</w:t>
              <w:tab/>
            </w:r>
          </w:ins>
          <w:hyperlink w:anchor="__RefHeading___Toc532315940">
            <w:ins w:id="1715" w:author="33501_CR0495_5GS_Ph1-SEC_(Rel-15)" w:date="2018-12-11T18:17:00Z">
              <w:r>
                <w:rPr>
                  <w:rStyle w:val="IndexLink"/>
                </w:rPr>
                <w:t>147</w:t>
              </w:r>
            </w:ins>
          </w:hyperlink>
        </w:p>
        <w:p>
          <w:pPr>
            <w:pStyle w:val="Contents3"/>
            <w:rPr>
              <w:rFonts w:ascii="Calibri" w:hAnsi="Calibri" w:cs="Calibri"/>
              <w:sz w:val="22"/>
              <w:szCs w:val="22"/>
              <w:lang w:val="en-US" w:eastAsia="en-US"/>
              <w:ins w:id="1721" w:author="33501_CR0495_5GS_Ph1-SEC_(Rel-15)" w:date="2018-12-11T18:17:00Z"/>
            </w:rPr>
          </w:pPr>
          <w:ins w:id="1717" w:author="33501_CR0495_5GS_Ph1-SEC_(Rel-15)" w:date="2018-12-11T18:17:00Z">
            <w:r>
              <w:rPr/>
              <w:t>14.1.1</w:t>
            </w:r>
          </w:ins>
          <w:ins w:id="1718" w:author="33501_CR0495_5GS_Ph1-SEC_(Rel-15)" w:date="2018-12-11T18:17:00Z">
            <w:r>
              <w:rPr>
                <w:rFonts w:cs="Calibri" w:ascii="Calibri" w:hAnsi="Calibri"/>
                <w:sz w:val="22"/>
                <w:szCs w:val="22"/>
                <w:lang w:val="en-US" w:eastAsia="en-US"/>
              </w:rPr>
              <w:tab/>
            </w:r>
          </w:ins>
          <w:ins w:id="1719" w:author="33501_CR0495_5GS_Ph1-SEC_(Rel-15)" w:date="2018-12-11T18:17:00Z">
            <w:r>
              <w:rPr/>
              <w:t>General</w:t>
              <w:tab/>
            </w:r>
          </w:ins>
          <w:hyperlink w:anchor="__RefHeading___Toc532315941">
            <w:ins w:id="1720" w:author="33501_CR0495_5GS_Ph1-SEC_(Rel-15)" w:date="2018-12-11T18:17:00Z">
              <w:r>
                <w:rPr>
                  <w:rStyle w:val="IndexLink"/>
                </w:rPr>
                <w:t>147</w:t>
              </w:r>
            </w:ins>
          </w:hyperlink>
        </w:p>
        <w:p>
          <w:pPr>
            <w:pStyle w:val="Contents3"/>
            <w:rPr>
              <w:rFonts w:ascii="Calibri" w:hAnsi="Calibri" w:cs="Calibri"/>
              <w:sz w:val="22"/>
              <w:szCs w:val="22"/>
              <w:lang w:val="en-US" w:eastAsia="en-US"/>
              <w:ins w:id="1726" w:author="33501_CR0495_5GS_Ph1-SEC_(Rel-15)" w:date="2018-12-11T18:17:00Z"/>
            </w:rPr>
          </w:pPr>
          <w:ins w:id="1722" w:author="33501_CR0495_5GS_Ph1-SEC_(Rel-15)" w:date="2018-12-11T18:17:00Z">
            <w:r>
              <w:rPr/>
              <w:t>14.1.2</w:t>
            </w:r>
          </w:ins>
          <w:ins w:id="1723" w:author="33501_CR0495_5GS_Ph1-SEC_(Rel-15)" w:date="2018-12-11T18:17:00Z">
            <w:r>
              <w:rPr>
                <w:rFonts w:cs="Calibri" w:ascii="Calibri" w:hAnsi="Calibri"/>
                <w:sz w:val="22"/>
                <w:szCs w:val="22"/>
                <w:lang w:val="en-US" w:eastAsia="en-US"/>
              </w:rPr>
              <w:tab/>
            </w:r>
          </w:ins>
          <w:ins w:id="1724" w:author="33501_CR0495_5GS_Ph1-SEC_(Rel-15)" w:date="2018-12-11T18:17:00Z">
            <w:r>
              <w:rPr/>
              <w:t>Nausf_UEAuthentication service</w:t>
              <w:tab/>
            </w:r>
          </w:ins>
          <w:hyperlink w:anchor="__RefHeading___Toc532315942">
            <w:ins w:id="1725" w:author="33501_CR0495_5GS_Ph1-SEC_(Rel-15)" w:date="2018-12-11T18:17:00Z">
              <w:r>
                <w:rPr>
                  <w:rStyle w:val="IndexLink"/>
                </w:rPr>
                <w:t>147</w:t>
              </w:r>
            </w:ins>
          </w:hyperlink>
        </w:p>
        <w:p>
          <w:pPr>
            <w:pStyle w:val="Contents3"/>
            <w:rPr>
              <w:rFonts w:ascii="Calibri" w:hAnsi="Calibri" w:cs="Calibri"/>
              <w:sz w:val="22"/>
              <w:szCs w:val="22"/>
              <w:lang w:val="en-US" w:eastAsia="en-US"/>
              <w:ins w:id="1732" w:author="33501_CR0495_5GS_Ph1-SEC_(Rel-15)" w:date="2018-12-11T18:17:00Z"/>
            </w:rPr>
          </w:pPr>
          <w:ins w:id="1727" w:author="33501_CR0495_5GS_Ph1-SEC_(Rel-15)" w:date="2018-12-11T18:17:00Z">
            <w:r>
              <w:rPr>
                <w:rFonts w:eastAsia="Times New Roman"/>
              </w:rPr>
              <w:t>14.1.3</w:t>
            </w:r>
          </w:ins>
          <w:ins w:id="1728" w:author="33501_CR0495_5GS_Ph1-SEC_(Rel-15)" w:date="2018-12-11T18:17:00Z">
            <w:r>
              <w:rPr>
                <w:rFonts w:cs="Calibri" w:ascii="Calibri" w:hAnsi="Calibri"/>
                <w:sz w:val="22"/>
                <w:szCs w:val="22"/>
                <w:lang w:val="en-US" w:eastAsia="en-US"/>
              </w:rPr>
              <w:tab/>
            </w:r>
          </w:ins>
          <w:ins w:id="1729" w:author="33501_CR0495_5GS_Ph1-SEC_(Rel-15)" w:date="2018-12-11T18:17:00Z">
            <w:r>
              <w:rPr>
                <w:rFonts w:eastAsia="SimSun;宋体"/>
              </w:rPr>
              <w:t>Nausf_SoRProtection service</w:t>
            </w:r>
          </w:ins>
          <w:ins w:id="1730" w:author="33501_CR0495_5GS_Ph1-SEC_(Rel-15)" w:date="2018-12-11T18:17:00Z">
            <w:r>
              <w:rPr/>
              <w:tab/>
            </w:r>
          </w:ins>
          <w:hyperlink w:anchor="__RefHeading___Toc532315943">
            <w:ins w:id="1731" w:author="33501_CR0495_5GS_Ph1-SEC_(Rel-15)" w:date="2018-12-11T18:17:00Z">
              <w:r>
                <w:rPr>
                  <w:rStyle w:val="IndexLink"/>
                </w:rPr>
                <w:t>147</w:t>
              </w:r>
            </w:ins>
          </w:hyperlink>
        </w:p>
        <w:p>
          <w:pPr>
            <w:pStyle w:val="Contents3"/>
            <w:rPr>
              <w:rFonts w:ascii="Calibri" w:hAnsi="Calibri" w:cs="Calibri"/>
              <w:sz w:val="22"/>
              <w:szCs w:val="22"/>
              <w:lang w:val="en-US" w:eastAsia="en-US"/>
              <w:ins w:id="1738" w:author="33501_CR0495_5GS_Ph1-SEC_(Rel-15)" w:date="2018-12-11T18:17:00Z"/>
            </w:rPr>
          </w:pPr>
          <w:ins w:id="1733" w:author="33501_CR0495_5GS_Ph1-SEC_(Rel-15)" w:date="2018-12-11T18:17:00Z">
            <w:r>
              <w:rPr>
                <w:rFonts w:eastAsia="Times New Roman"/>
              </w:rPr>
              <w:t>14.1.4</w:t>
            </w:r>
          </w:ins>
          <w:ins w:id="1734" w:author="33501_CR0495_5GS_Ph1-SEC_(Rel-15)" w:date="2018-12-11T18:17:00Z">
            <w:r>
              <w:rPr>
                <w:rFonts w:cs="Calibri" w:ascii="Calibri" w:hAnsi="Calibri"/>
                <w:sz w:val="22"/>
                <w:szCs w:val="22"/>
                <w:lang w:val="en-US" w:eastAsia="en-US"/>
              </w:rPr>
              <w:tab/>
            </w:r>
          </w:ins>
          <w:ins w:id="1735" w:author="33501_CR0495_5GS_Ph1-SEC_(Rel-15)" w:date="2018-12-11T18:17:00Z">
            <w:r>
              <w:rPr>
                <w:rFonts w:eastAsia="SimSun;宋体"/>
              </w:rPr>
              <w:t>Nausf_UPUProtection service</w:t>
            </w:r>
          </w:ins>
          <w:ins w:id="1736" w:author="33501_CR0495_5GS_Ph1-SEC_(Rel-15)" w:date="2018-12-11T18:17:00Z">
            <w:r>
              <w:rPr/>
              <w:tab/>
            </w:r>
          </w:ins>
          <w:hyperlink w:anchor="__RefHeading___Toc532315944">
            <w:ins w:id="1737" w:author="33501_CR0495_5GS_Ph1-SEC_(Rel-15)" w:date="2018-12-11T18:17:00Z">
              <w:r>
                <w:rPr>
                  <w:rStyle w:val="IndexLink"/>
                </w:rPr>
                <w:t>148</w:t>
              </w:r>
            </w:ins>
          </w:hyperlink>
        </w:p>
        <w:p>
          <w:pPr>
            <w:pStyle w:val="Contents2"/>
            <w:rPr>
              <w:rFonts w:ascii="Calibri" w:hAnsi="Calibri" w:cs="Calibri"/>
              <w:sz w:val="22"/>
              <w:szCs w:val="22"/>
              <w:lang w:val="en-US" w:eastAsia="en-US"/>
              <w:ins w:id="1743" w:author="33501_CR0495_5GS_Ph1-SEC_(Rel-15)" w:date="2018-12-11T18:17:00Z"/>
            </w:rPr>
          </w:pPr>
          <w:ins w:id="1739" w:author="33501_CR0495_5GS_Ph1-SEC_(Rel-15)" w:date="2018-12-11T18:17:00Z">
            <w:r>
              <w:rPr/>
              <w:t>14.2</w:t>
            </w:r>
          </w:ins>
          <w:ins w:id="1740" w:author="33501_CR0495_5GS_Ph1-SEC_(Rel-15)" w:date="2018-12-11T18:17:00Z">
            <w:r>
              <w:rPr>
                <w:rFonts w:cs="Calibri" w:ascii="Calibri" w:hAnsi="Calibri"/>
                <w:sz w:val="22"/>
                <w:szCs w:val="22"/>
                <w:lang w:val="en-US" w:eastAsia="en-US"/>
              </w:rPr>
              <w:tab/>
            </w:r>
          </w:ins>
          <w:ins w:id="1741" w:author="33501_CR0495_5GS_Ph1-SEC_(Rel-15)" w:date="2018-12-11T18:17:00Z">
            <w:r>
              <w:rPr/>
              <w:t>Services provided by UDM</w:t>
              <w:tab/>
            </w:r>
          </w:ins>
          <w:hyperlink w:anchor="__RefHeading___Toc532315945">
            <w:ins w:id="1742" w:author="33501_CR0495_5GS_Ph1-SEC_(Rel-15)" w:date="2018-12-11T18:17:00Z">
              <w:r>
                <w:rPr>
                  <w:rStyle w:val="IndexLink"/>
                </w:rPr>
                <w:t>148</w:t>
              </w:r>
            </w:ins>
          </w:hyperlink>
        </w:p>
        <w:p>
          <w:pPr>
            <w:pStyle w:val="Contents3"/>
            <w:rPr>
              <w:rFonts w:ascii="Calibri" w:hAnsi="Calibri" w:cs="Calibri"/>
              <w:sz w:val="22"/>
              <w:szCs w:val="22"/>
              <w:lang w:val="en-US" w:eastAsia="en-US"/>
              <w:ins w:id="1748" w:author="33501_CR0495_5GS_Ph1-SEC_(Rel-15)" w:date="2018-12-11T18:17:00Z"/>
            </w:rPr>
          </w:pPr>
          <w:ins w:id="1744" w:author="33501_CR0495_5GS_Ph1-SEC_(Rel-15)" w:date="2018-12-11T18:17:00Z">
            <w:r>
              <w:rPr/>
              <w:t>14.2.1</w:t>
            </w:r>
          </w:ins>
          <w:ins w:id="1745" w:author="33501_CR0495_5GS_Ph1-SEC_(Rel-15)" w:date="2018-12-11T18:17:00Z">
            <w:r>
              <w:rPr>
                <w:rFonts w:cs="Calibri" w:ascii="Calibri" w:hAnsi="Calibri"/>
                <w:sz w:val="22"/>
                <w:szCs w:val="22"/>
                <w:lang w:val="en-US" w:eastAsia="en-US"/>
              </w:rPr>
              <w:tab/>
            </w:r>
          </w:ins>
          <w:ins w:id="1746" w:author="33501_CR0495_5GS_Ph1-SEC_(Rel-15)" w:date="2018-12-11T18:17:00Z">
            <w:r>
              <w:rPr/>
              <w:t>General</w:t>
              <w:tab/>
            </w:r>
          </w:ins>
          <w:hyperlink w:anchor="__RefHeading___Toc532315946">
            <w:ins w:id="1747" w:author="33501_CR0495_5GS_Ph1-SEC_(Rel-15)" w:date="2018-12-11T18:17:00Z">
              <w:r>
                <w:rPr>
                  <w:rStyle w:val="IndexLink"/>
                </w:rPr>
                <w:t>148</w:t>
              </w:r>
            </w:ins>
          </w:hyperlink>
        </w:p>
        <w:p>
          <w:pPr>
            <w:pStyle w:val="Contents3"/>
            <w:rPr>
              <w:rFonts w:ascii="Calibri" w:hAnsi="Calibri" w:cs="Calibri"/>
              <w:sz w:val="22"/>
              <w:szCs w:val="22"/>
              <w:lang w:val="en-US" w:eastAsia="en-US"/>
              <w:ins w:id="1753" w:author="33501_CR0495_5GS_Ph1-SEC_(Rel-15)" w:date="2018-12-11T18:17:00Z"/>
            </w:rPr>
          </w:pPr>
          <w:ins w:id="1749" w:author="33501_CR0495_5GS_Ph1-SEC_(Rel-15)" w:date="2018-12-11T18:17:00Z">
            <w:r>
              <w:rPr/>
              <w:t>14.2.2</w:t>
            </w:r>
          </w:ins>
          <w:ins w:id="1750" w:author="33501_CR0495_5GS_Ph1-SEC_(Rel-15)" w:date="2018-12-11T18:17:00Z">
            <w:r>
              <w:rPr>
                <w:rFonts w:cs="Calibri" w:ascii="Calibri" w:hAnsi="Calibri"/>
                <w:sz w:val="22"/>
                <w:szCs w:val="22"/>
                <w:lang w:val="en-US" w:eastAsia="en-US"/>
              </w:rPr>
              <w:tab/>
            </w:r>
          </w:ins>
          <w:ins w:id="1751" w:author="33501_CR0495_5GS_Ph1-SEC_(Rel-15)" w:date="2018-12-11T18:17:00Z">
            <w:r>
              <w:rPr/>
              <w:t>Nudm_UEAuthentication_Get service operation</w:t>
              <w:tab/>
            </w:r>
          </w:ins>
          <w:hyperlink w:anchor="__RefHeading___Toc532315947">
            <w:ins w:id="1752" w:author="33501_CR0495_5GS_Ph1-SEC_(Rel-15)" w:date="2018-12-11T18:17:00Z">
              <w:r>
                <w:rPr>
                  <w:rStyle w:val="IndexLink"/>
                </w:rPr>
                <w:t>148</w:t>
              </w:r>
            </w:ins>
          </w:hyperlink>
        </w:p>
        <w:p>
          <w:pPr>
            <w:pStyle w:val="Contents3"/>
            <w:rPr>
              <w:rFonts w:ascii="Calibri" w:hAnsi="Calibri" w:cs="Calibri"/>
              <w:sz w:val="22"/>
              <w:szCs w:val="22"/>
              <w:lang w:val="en-US" w:eastAsia="en-US"/>
              <w:ins w:id="1758" w:author="33501_CR0495_5GS_Ph1-SEC_(Rel-15)" w:date="2018-12-11T18:17:00Z"/>
            </w:rPr>
          </w:pPr>
          <w:ins w:id="1754" w:author="33501_CR0495_5GS_Ph1-SEC_(Rel-15)" w:date="2018-12-11T18:17:00Z">
            <w:r>
              <w:rPr/>
              <w:t>14.2.3</w:t>
            </w:r>
          </w:ins>
          <w:ins w:id="1755" w:author="33501_CR0495_5GS_Ph1-SEC_(Rel-15)" w:date="2018-12-11T18:17:00Z">
            <w:r>
              <w:rPr>
                <w:rFonts w:cs="Calibri" w:ascii="Calibri" w:hAnsi="Calibri"/>
                <w:sz w:val="22"/>
                <w:szCs w:val="22"/>
                <w:lang w:val="en-US" w:eastAsia="en-US"/>
              </w:rPr>
              <w:tab/>
            </w:r>
          </w:ins>
          <w:ins w:id="1756" w:author="33501_CR0495_5GS_Ph1-SEC_(Rel-15)" w:date="2018-12-11T18:17:00Z">
            <w:r>
              <w:rPr/>
              <w:t>Nudm_UEAuthentication_ResultConfirmation service operation</w:t>
              <w:tab/>
            </w:r>
          </w:ins>
          <w:hyperlink w:anchor="__RefHeading___Toc532315948">
            <w:ins w:id="1757" w:author="33501_CR0495_5GS_Ph1-SEC_(Rel-15)" w:date="2018-12-11T18:17:00Z">
              <w:r>
                <w:rPr>
                  <w:rStyle w:val="IndexLink"/>
                </w:rPr>
                <w:t>149</w:t>
              </w:r>
            </w:ins>
          </w:hyperlink>
        </w:p>
        <w:p>
          <w:pPr>
            <w:pStyle w:val="Contents2"/>
            <w:rPr>
              <w:rFonts w:ascii="Calibri" w:hAnsi="Calibri" w:cs="Calibri"/>
              <w:sz w:val="22"/>
              <w:szCs w:val="22"/>
              <w:lang w:val="en-US" w:eastAsia="en-US"/>
              <w:ins w:id="1763" w:author="33501_CR0495_5GS_Ph1-SEC_(Rel-15)" w:date="2018-12-11T18:17:00Z"/>
            </w:rPr>
          </w:pPr>
          <w:ins w:id="1759" w:author="33501_CR0495_5GS_Ph1-SEC_(Rel-15)" w:date="2018-12-11T18:17:00Z">
            <w:r>
              <w:rPr/>
              <w:t>14.3</w:t>
            </w:r>
          </w:ins>
          <w:ins w:id="1760" w:author="33501_CR0495_5GS_Ph1-SEC_(Rel-15)" w:date="2018-12-11T18:17:00Z">
            <w:r>
              <w:rPr>
                <w:rFonts w:cs="Calibri" w:ascii="Calibri" w:hAnsi="Calibri"/>
                <w:sz w:val="22"/>
                <w:szCs w:val="22"/>
                <w:lang w:val="en-US" w:eastAsia="en-US"/>
              </w:rPr>
              <w:tab/>
            </w:r>
          </w:ins>
          <w:ins w:id="1761" w:author="33501_CR0495_5GS_Ph1-SEC_(Rel-15)" w:date="2018-12-11T18:17:00Z">
            <w:r>
              <w:rPr/>
              <w:t>Services provided by NRF</w:t>
              <w:tab/>
            </w:r>
          </w:ins>
          <w:hyperlink w:anchor="__RefHeading___Toc532315949">
            <w:ins w:id="1762" w:author="33501_CR0495_5GS_Ph1-SEC_(Rel-15)" w:date="2018-12-11T18:17:00Z">
              <w:r>
                <w:rPr>
                  <w:rStyle w:val="IndexLink"/>
                </w:rPr>
                <w:t>149</w:t>
              </w:r>
            </w:ins>
          </w:hyperlink>
        </w:p>
        <w:p>
          <w:pPr>
            <w:pStyle w:val="Contents3"/>
            <w:rPr>
              <w:rFonts w:ascii="Calibri" w:hAnsi="Calibri" w:cs="Calibri"/>
              <w:sz w:val="22"/>
              <w:szCs w:val="22"/>
              <w:lang w:val="en-US" w:eastAsia="en-US"/>
              <w:ins w:id="1766" w:author="33501_CR0495_5GS_Ph1-SEC_(Rel-15)" w:date="2018-12-11T18:17:00Z"/>
            </w:rPr>
          </w:pPr>
          <w:ins w:id="1764" w:author="33501_CR0495_5GS_Ph1-SEC_(Rel-15)" w:date="2018-12-11T18:17:00Z">
            <w:r>
              <w:rPr/>
              <w:t>14.3.1 General</w:t>
              <w:tab/>
            </w:r>
          </w:ins>
          <w:hyperlink w:anchor="__RefHeading___Toc532315950">
            <w:ins w:id="1765" w:author="33501_CR0495_5GS_Ph1-SEC_(Rel-15)" w:date="2018-12-11T18:17:00Z">
              <w:r>
                <w:rPr>
                  <w:rStyle w:val="IndexLink"/>
                </w:rPr>
                <w:t>149</w:t>
              </w:r>
            </w:ins>
          </w:hyperlink>
        </w:p>
        <w:p>
          <w:pPr>
            <w:pStyle w:val="Contents3"/>
            <w:rPr>
              <w:rFonts w:ascii="Calibri" w:hAnsi="Calibri" w:cs="Calibri"/>
              <w:sz w:val="22"/>
              <w:szCs w:val="22"/>
              <w:lang w:val="en-US" w:eastAsia="en-US"/>
              <w:ins w:id="1771" w:author="33501_CR0495_5GS_Ph1-SEC_(Rel-15)" w:date="2018-12-11T18:17:00Z"/>
            </w:rPr>
          </w:pPr>
          <w:ins w:id="1767" w:author="33501_CR0495_5GS_Ph1-SEC_(Rel-15)" w:date="2018-12-11T18:17:00Z">
            <w:r>
              <w:rPr/>
              <w:t>14.3.2</w:t>
            </w:r>
          </w:ins>
          <w:ins w:id="1768" w:author="33501_CR0495_5GS_Ph1-SEC_(Rel-15)" w:date="2018-12-11T18:17:00Z">
            <w:r>
              <w:rPr>
                <w:rFonts w:cs="Calibri" w:ascii="Calibri" w:hAnsi="Calibri"/>
                <w:sz w:val="22"/>
                <w:szCs w:val="22"/>
                <w:lang w:val="en-US" w:eastAsia="en-US"/>
              </w:rPr>
              <w:tab/>
            </w:r>
          </w:ins>
          <w:ins w:id="1769" w:author="33501_CR0495_5GS_Ph1-SEC_(Rel-15)" w:date="2018-12-11T18:17:00Z">
            <w:r>
              <w:rPr/>
              <w:t>Nnrf_AccessToken_Get Service Operation</w:t>
              <w:tab/>
            </w:r>
          </w:ins>
          <w:hyperlink w:anchor="__RefHeading___Toc532315951">
            <w:ins w:id="1770" w:author="33501_CR0495_5GS_Ph1-SEC_(Rel-15)" w:date="2018-12-11T18:17:00Z">
              <w:r>
                <w:rPr>
                  <w:rStyle w:val="IndexLink"/>
                </w:rPr>
                <w:t>149</w:t>
              </w:r>
            </w:ins>
          </w:hyperlink>
        </w:p>
        <w:p>
          <w:pPr>
            <w:pStyle w:val="Contents1"/>
            <w:rPr>
              <w:rFonts w:ascii="Calibri" w:hAnsi="Calibri" w:cs="Calibri"/>
              <w:szCs w:val="22"/>
              <w:lang w:val="en-US" w:eastAsia="en-US"/>
              <w:ins w:id="1777" w:author="33501_CR0495_5GS_Ph1-SEC_(Rel-15)" w:date="2018-12-11T18:17:00Z"/>
            </w:rPr>
          </w:pPr>
          <w:ins w:id="1772" w:author="33501_CR0495_5GS_Ph1-SEC_(Rel-15)" w:date="2018-12-11T18:17:00Z">
            <w:r>
              <w:rPr/>
              <w:t>15</w:t>
            </w:r>
          </w:ins>
          <w:ins w:id="1773" w:author="33501_CR0495_5GS_Ph1-SEC_(Rel-15)" w:date="2018-12-11T18:17:00Z">
            <w:r>
              <w:rPr>
                <w:rFonts w:cs="Calibri" w:ascii="Calibri" w:hAnsi="Calibri"/>
                <w:szCs w:val="22"/>
              </w:rPr>
              <w:tab/>
            </w:r>
          </w:ins>
          <w:ins w:id="1774" w:author="33501_CR0495_5GS_Ph1-SEC_(Rel-15)" w:date="2018-12-11T18:17:00Z">
            <w:r>
              <w:rPr>
                <w:lang w:val="en-US" w:eastAsia="en-US"/>
              </w:rPr>
              <w:t>Management security for network slices</w:t>
            </w:r>
          </w:ins>
          <w:ins w:id="1775" w:author="33501_CR0495_5GS_Ph1-SEC_(Rel-15)" w:date="2018-12-11T18:17:00Z">
            <w:r>
              <w:rPr/>
              <w:tab/>
            </w:r>
          </w:ins>
          <w:hyperlink w:anchor="__RefHeading___Toc532315952">
            <w:ins w:id="1776" w:author="33501_CR0495_5GS_Ph1-SEC_(Rel-15)" w:date="2018-12-11T18:17:00Z">
              <w:r>
                <w:rPr>
                  <w:rStyle w:val="IndexLink"/>
                </w:rPr>
                <w:t>150</w:t>
              </w:r>
            </w:ins>
          </w:hyperlink>
        </w:p>
        <w:p>
          <w:pPr>
            <w:pStyle w:val="Contents2"/>
            <w:rPr>
              <w:rFonts w:ascii="Calibri" w:hAnsi="Calibri" w:cs="Calibri"/>
              <w:sz w:val="22"/>
              <w:szCs w:val="22"/>
              <w:lang w:val="en-US" w:eastAsia="en-US"/>
              <w:ins w:id="1783" w:author="33501_CR0495_5GS_Ph1-SEC_(Rel-15)" w:date="2018-12-11T18:17:00Z"/>
            </w:rPr>
          </w:pPr>
          <w:ins w:id="1778" w:author="33501_CR0495_5GS_Ph1-SEC_(Rel-15)" w:date="2018-12-11T18:17:00Z">
            <w:r>
              <w:rPr/>
              <w:t>15.1</w:t>
            </w:r>
          </w:ins>
          <w:ins w:id="1779" w:author="33501_CR0495_5GS_Ph1-SEC_(Rel-15)" w:date="2018-12-11T18:17:00Z">
            <w:r>
              <w:rPr>
                <w:rFonts w:cs="Calibri" w:ascii="Calibri" w:hAnsi="Calibri"/>
                <w:sz w:val="22"/>
                <w:szCs w:val="22"/>
              </w:rPr>
              <w:tab/>
            </w:r>
          </w:ins>
          <w:ins w:id="1780" w:author="33501_CR0495_5GS_Ph1-SEC_(Rel-15)" w:date="2018-12-11T18:17:00Z">
            <w:r>
              <w:rPr>
                <w:lang w:val="en-US" w:eastAsia="en-US"/>
              </w:rPr>
              <w:t>General</w:t>
            </w:r>
          </w:ins>
          <w:ins w:id="1781" w:author="33501_CR0495_5GS_Ph1-SEC_(Rel-15)" w:date="2018-12-11T18:17:00Z">
            <w:r>
              <w:rPr/>
              <w:tab/>
            </w:r>
          </w:ins>
          <w:hyperlink w:anchor="__RefHeading___Toc532315953">
            <w:ins w:id="1782" w:author="33501_CR0495_5GS_Ph1-SEC_(Rel-15)" w:date="2018-12-11T18:17:00Z">
              <w:r>
                <w:rPr>
                  <w:rStyle w:val="IndexLink"/>
                </w:rPr>
                <w:t>150</w:t>
              </w:r>
            </w:ins>
          </w:hyperlink>
        </w:p>
        <w:p>
          <w:pPr>
            <w:pStyle w:val="Contents2"/>
            <w:rPr>
              <w:rFonts w:ascii="Calibri" w:hAnsi="Calibri" w:cs="Calibri"/>
              <w:sz w:val="22"/>
              <w:szCs w:val="22"/>
              <w:lang w:val="en-US" w:eastAsia="en-US"/>
              <w:ins w:id="1789" w:author="33501_CR0495_5GS_Ph1-SEC_(Rel-15)" w:date="2018-12-11T18:17:00Z"/>
            </w:rPr>
          </w:pPr>
          <w:ins w:id="1784" w:author="33501_CR0495_5GS_Ph1-SEC_(Rel-15)" w:date="2018-12-11T18:17:00Z">
            <w:r>
              <w:rPr/>
              <w:t>15.2</w:t>
            </w:r>
          </w:ins>
          <w:ins w:id="1785" w:author="33501_CR0495_5GS_Ph1-SEC_(Rel-15)" w:date="2018-12-11T18:17:00Z">
            <w:r>
              <w:rPr>
                <w:rFonts w:cs="Calibri" w:ascii="Calibri" w:hAnsi="Calibri"/>
                <w:sz w:val="22"/>
                <w:szCs w:val="22"/>
              </w:rPr>
              <w:tab/>
            </w:r>
          </w:ins>
          <w:ins w:id="1786" w:author="33501_CR0495_5GS_Ph1-SEC_(Rel-15)" w:date="2018-12-11T18:17:00Z">
            <w:r>
              <w:rPr>
                <w:lang w:val="en-US" w:eastAsia="en-US"/>
              </w:rPr>
              <w:t>Mutual authentication</w:t>
            </w:r>
          </w:ins>
          <w:ins w:id="1787" w:author="33501_CR0495_5GS_Ph1-SEC_(Rel-15)" w:date="2018-12-11T18:17:00Z">
            <w:r>
              <w:rPr/>
              <w:tab/>
            </w:r>
          </w:ins>
          <w:hyperlink w:anchor="__RefHeading___Toc532315954">
            <w:ins w:id="1788" w:author="33501_CR0495_5GS_Ph1-SEC_(Rel-15)" w:date="2018-12-11T18:17:00Z">
              <w:r>
                <w:rPr>
                  <w:rStyle w:val="IndexLink"/>
                </w:rPr>
                <w:t>150</w:t>
              </w:r>
            </w:ins>
          </w:hyperlink>
        </w:p>
        <w:p>
          <w:pPr>
            <w:pStyle w:val="Contents2"/>
            <w:rPr>
              <w:rFonts w:ascii="Calibri" w:hAnsi="Calibri" w:cs="Calibri"/>
              <w:sz w:val="22"/>
              <w:szCs w:val="22"/>
              <w:lang w:val="en-US" w:eastAsia="en-US"/>
              <w:ins w:id="1795" w:author="33501_CR0495_5GS_Ph1-SEC_(Rel-15)" w:date="2018-12-11T18:17:00Z"/>
            </w:rPr>
          </w:pPr>
          <w:ins w:id="1790" w:author="33501_CR0495_5GS_Ph1-SEC_(Rel-15)" w:date="2018-12-11T18:17:00Z">
            <w:r>
              <w:rPr/>
              <w:t>15.3</w:t>
            </w:r>
          </w:ins>
          <w:ins w:id="1791" w:author="33501_CR0495_5GS_Ph1-SEC_(Rel-15)" w:date="2018-12-11T18:17:00Z">
            <w:r>
              <w:rPr>
                <w:rFonts w:cs="Calibri" w:ascii="Calibri" w:hAnsi="Calibri"/>
                <w:sz w:val="22"/>
                <w:szCs w:val="22"/>
              </w:rPr>
              <w:tab/>
            </w:r>
          </w:ins>
          <w:ins w:id="1792" w:author="33501_CR0495_5GS_Ph1-SEC_(Rel-15)" w:date="2018-12-11T18:17:00Z">
            <w:r>
              <w:rPr>
                <w:lang w:val="en-US" w:eastAsia="en-US"/>
              </w:rPr>
              <w:t>Protection of management interactions between the management service consumer and the management service producer</w:t>
            </w:r>
          </w:ins>
          <w:ins w:id="1793" w:author="33501_CR0495_5GS_Ph1-SEC_(Rel-15)" w:date="2018-12-11T18:17:00Z">
            <w:r>
              <w:rPr/>
              <w:tab/>
            </w:r>
          </w:ins>
          <w:hyperlink w:anchor="__RefHeading___Toc532315955">
            <w:ins w:id="1794" w:author="33501_CR0495_5GS_Ph1-SEC_(Rel-15)" w:date="2018-12-11T18:17:00Z">
              <w:r>
                <w:rPr>
                  <w:rStyle w:val="IndexLink"/>
                </w:rPr>
                <w:t>150</w:t>
              </w:r>
            </w:ins>
          </w:hyperlink>
        </w:p>
        <w:p>
          <w:pPr>
            <w:pStyle w:val="Contents2"/>
            <w:rPr>
              <w:rFonts w:ascii="Calibri" w:hAnsi="Calibri" w:cs="Calibri"/>
              <w:sz w:val="22"/>
              <w:szCs w:val="22"/>
              <w:lang w:val="en-US" w:eastAsia="en-US"/>
              <w:ins w:id="1802" w:author="33501_CR0495_5GS_Ph1-SEC_(Rel-15)" w:date="2018-12-11T18:17:00Z"/>
            </w:rPr>
          </w:pPr>
          <w:ins w:id="1796" w:author="33501_CR0495_5GS_Ph1-SEC_(Rel-15)" w:date="2018-12-11T18:17:00Z">
            <w:r>
              <w:rPr/>
              <w:t>15.4</w:t>
            </w:r>
          </w:ins>
          <w:ins w:id="1797" w:author="33501_CR0495_5GS_Ph1-SEC_(Rel-15)" w:date="2018-12-11T18:17:00Z">
            <w:r>
              <w:rPr>
                <w:rFonts w:cs="Calibri" w:ascii="Calibri" w:hAnsi="Calibri"/>
                <w:sz w:val="22"/>
                <w:szCs w:val="22"/>
                <w:lang w:val="en-US" w:eastAsia="en-US"/>
              </w:rPr>
              <w:tab/>
            </w:r>
          </w:ins>
          <w:ins w:id="1798" w:author="33501_CR0495_5GS_Ph1-SEC_(Rel-15)" w:date="2018-12-11T18:17:00Z">
            <w:r>
              <w:rPr/>
              <w:t xml:space="preserve">Authorization of </w:t>
            </w:r>
          </w:ins>
          <w:ins w:id="1799" w:author="33501_CR0495_5GS_Ph1-SEC_(Rel-15)" w:date="2018-12-11T18:17:00Z">
            <w:r>
              <w:rPr>
                <w:lang w:val="en-US" w:eastAsia="en-US"/>
              </w:rPr>
              <w:t>management service consumer’s request</w:t>
            </w:r>
          </w:ins>
          <w:ins w:id="1800" w:author="33501_CR0495_5GS_Ph1-SEC_(Rel-15)" w:date="2018-12-11T18:17:00Z">
            <w:r>
              <w:rPr/>
              <w:tab/>
            </w:r>
          </w:ins>
          <w:hyperlink w:anchor="__RefHeading___Toc532315956">
            <w:ins w:id="1801" w:author="33501_CR0495_5GS_Ph1-SEC_(Rel-15)" w:date="2018-12-11T18:17:00Z">
              <w:r>
                <w:rPr>
                  <w:rStyle w:val="IndexLink"/>
                </w:rPr>
                <w:t>150</w:t>
              </w:r>
            </w:ins>
          </w:hyperlink>
        </w:p>
        <w:p>
          <w:pPr>
            <w:pStyle w:val="Contents8"/>
            <w:rPr>
              <w:rFonts w:ascii="Calibri" w:hAnsi="Calibri" w:cs="Calibri"/>
              <w:b w:val="false"/>
              <w:b w:val="false"/>
              <w:szCs w:val="22"/>
              <w:lang w:val="en-US" w:eastAsia="en-US"/>
              <w:ins w:id="1805" w:author="33501_CR0495_5GS_Ph1-SEC_(Rel-15)" w:date="2018-12-11T18:17:00Z"/>
            </w:rPr>
          </w:pPr>
          <w:ins w:id="1803" w:author="33501_CR0495_5GS_Ph1-SEC_(Rel-15)" w:date="2018-12-11T18:17:00Z">
            <w:r>
              <w:rPr/>
              <w:t>Annex A (normative):</w:t>
              <w:tab/>
              <w:t xml:space="preserve"> Key derivation functions</w:t>
              <w:tab/>
            </w:r>
          </w:ins>
          <w:hyperlink w:anchor="__RefHeading___Toc532315957">
            <w:ins w:id="1804" w:author="33501_CR0495_5GS_Ph1-SEC_(Rel-15)" w:date="2018-12-11T18:17:00Z">
              <w:r>
                <w:rPr>
                  <w:rStyle w:val="IndexLink"/>
                </w:rPr>
                <w:t>151</w:t>
              </w:r>
            </w:ins>
          </w:hyperlink>
        </w:p>
        <w:p>
          <w:pPr>
            <w:pStyle w:val="Contents1"/>
            <w:rPr>
              <w:rFonts w:ascii="Calibri" w:hAnsi="Calibri" w:cs="Calibri"/>
              <w:szCs w:val="22"/>
              <w:lang w:val="en-US" w:eastAsia="en-US"/>
              <w:ins w:id="1810" w:author="33501_CR0495_5GS_Ph1-SEC_(Rel-15)" w:date="2018-12-11T18:17:00Z"/>
            </w:rPr>
          </w:pPr>
          <w:ins w:id="1806" w:author="33501_CR0495_5GS_Ph1-SEC_(Rel-15)" w:date="2018-12-11T18:17:00Z">
            <w:r>
              <w:rPr/>
              <w:t>A.1</w:t>
            </w:r>
          </w:ins>
          <w:ins w:id="1807" w:author="33501_CR0495_5GS_Ph1-SEC_(Rel-15)" w:date="2018-12-11T18:17:00Z">
            <w:r>
              <w:rPr>
                <w:rFonts w:cs="Calibri" w:ascii="Calibri" w:hAnsi="Calibri"/>
                <w:szCs w:val="22"/>
                <w:lang w:val="en-US" w:eastAsia="en-US"/>
              </w:rPr>
              <w:tab/>
            </w:r>
          </w:ins>
          <w:ins w:id="1808" w:author="33501_CR0495_5GS_Ph1-SEC_(Rel-15)" w:date="2018-12-11T18:17:00Z">
            <w:r>
              <w:rPr/>
              <w:t>KDF interface and input parameter construction</w:t>
              <w:tab/>
            </w:r>
          </w:ins>
          <w:hyperlink w:anchor="__RefHeading___Toc532315958">
            <w:ins w:id="1809" w:author="33501_CR0495_5GS_Ph1-SEC_(Rel-15)" w:date="2018-12-11T18:17:00Z">
              <w:r>
                <w:rPr>
                  <w:rStyle w:val="IndexLink"/>
                </w:rPr>
                <w:t>151</w:t>
              </w:r>
            </w:ins>
          </w:hyperlink>
        </w:p>
        <w:p>
          <w:pPr>
            <w:pStyle w:val="Contents2"/>
            <w:rPr>
              <w:rFonts w:ascii="Calibri" w:hAnsi="Calibri" w:cs="Calibri"/>
              <w:sz w:val="22"/>
              <w:szCs w:val="22"/>
              <w:lang w:val="en-US" w:eastAsia="en-US"/>
              <w:ins w:id="1815" w:author="33501_CR0495_5GS_Ph1-SEC_(Rel-15)" w:date="2018-12-11T18:17:00Z"/>
            </w:rPr>
          </w:pPr>
          <w:ins w:id="1811" w:author="33501_CR0495_5GS_Ph1-SEC_(Rel-15)" w:date="2018-12-11T18:17:00Z">
            <w:r>
              <w:rPr/>
              <w:t>A.1.1</w:t>
            </w:r>
          </w:ins>
          <w:ins w:id="1812" w:author="33501_CR0495_5GS_Ph1-SEC_(Rel-15)" w:date="2018-12-11T18:17:00Z">
            <w:r>
              <w:rPr>
                <w:rFonts w:cs="Calibri" w:ascii="Calibri" w:hAnsi="Calibri"/>
                <w:sz w:val="22"/>
                <w:szCs w:val="22"/>
                <w:lang w:val="en-US" w:eastAsia="en-US"/>
              </w:rPr>
              <w:tab/>
            </w:r>
          </w:ins>
          <w:ins w:id="1813" w:author="33501_CR0495_5GS_Ph1-SEC_(Rel-15)" w:date="2018-12-11T18:17:00Z">
            <w:r>
              <w:rPr/>
              <w:t>General</w:t>
              <w:tab/>
            </w:r>
          </w:ins>
          <w:hyperlink w:anchor="__RefHeading___Toc532315959">
            <w:ins w:id="1814" w:author="33501_CR0495_5GS_Ph1-SEC_(Rel-15)" w:date="2018-12-11T18:17:00Z">
              <w:r>
                <w:rPr>
                  <w:rStyle w:val="IndexLink"/>
                </w:rPr>
                <w:t>151</w:t>
              </w:r>
            </w:ins>
          </w:hyperlink>
        </w:p>
        <w:p>
          <w:pPr>
            <w:pStyle w:val="Contents2"/>
            <w:rPr>
              <w:rFonts w:ascii="Calibri" w:hAnsi="Calibri" w:cs="Calibri"/>
              <w:sz w:val="22"/>
              <w:szCs w:val="22"/>
              <w:lang w:val="en-US" w:eastAsia="en-US"/>
              <w:ins w:id="1820" w:author="33501_CR0495_5GS_Ph1-SEC_(Rel-15)" w:date="2018-12-11T18:17:00Z"/>
            </w:rPr>
          </w:pPr>
          <w:ins w:id="1816" w:author="33501_CR0495_5GS_Ph1-SEC_(Rel-15)" w:date="2018-12-11T18:17:00Z">
            <w:r>
              <w:rPr/>
              <w:t>A.1.2</w:t>
            </w:r>
          </w:ins>
          <w:ins w:id="1817" w:author="33501_CR0495_5GS_Ph1-SEC_(Rel-15)" w:date="2018-12-11T18:17:00Z">
            <w:r>
              <w:rPr>
                <w:rFonts w:cs="Calibri" w:ascii="Calibri" w:hAnsi="Calibri"/>
                <w:sz w:val="22"/>
                <w:szCs w:val="22"/>
                <w:lang w:val="en-US" w:eastAsia="en-US"/>
              </w:rPr>
              <w:tab/>
            </w:r>
          </w:ins>
          <w:ins w:id="1818" w:author="33501_CR0495_5GS_Ph1-SEC_(Rel-15)" w:date="2018-12-11T18:17:00Z">
            <w:r>
              <w:rPr/>
              <w:t>FC value allocations</w:t>
              <w:tab/>
            </w:r>
          </w:ins>
          <w:hyperlink w:anchor="__RefHeading___Toc532315960">
            <w:ins w:id="1819" w:author="33501_CR0495_5GS_Ph1-SEC_(Rel-15)" w:date="2018-12-11T18:17:00Z">
              <w:r>
                <w:rPr>
                  <w:rStyle w:val="IndexLink"/>
                </w:rPr>
                <w:t>151</w:t>
              </w:r>
            </w:ins>
          </w:hyperlink>
        </w:p>
        <w:p>
          <w:pPr>
            <w:pStyle w:val="Contents1"/>
            <w:rPr>
              <w:rFonts w:ascii="Calibri" w:hAnsi="Calibri" w:cs="Calibri"/>
              <w:szCs w:val="22"/>
              <w:lang w:val="en-US" w:eastAsia="en-US"/>
              <w:ins w:id="1827" w:author="33501_CR0495_5GS_Ph1-SEC_(Rel-15)" w:date="2018-12-11T18:17:00Z"/>
            </w:rPr>
          </w:pPr>
          <w:ins w:id="1821" w:author="33501_CR0495_5GS_Ph1-SEC_(Rel-15)" w:date="2018-12-11T18:17:00Z">
            <w:r>
              <w:rPr/>
              <w:t>A.2</w:t>
            </w:r>
          </w:ins>
          <w:ins w:id="1822" w:author="33501_CR0495_5GS_Ph1-SEC_(Rel-15)" w:date="2018-12-11T18:17:00Z">
            <w:r>
              <w:rPr>
                <w:rFonts w:cs="Calibri" w:ascii="Calibri" w:hAnsi="Calibri"/>
                <w:szCs w:val="22"/>
                <w:lang w:val="en-US" w:eastAsia="en-US"/>
              </w:rPr>
              <w:tab/>
            </w:r>
          </w:ins>
          <w:ins w:id="1823" w:author="33501_CR0495_5GS_Ph1-SEC_(Rel-15)" w:date="2018-12-11T18:17:00Z">
            <w:r>
              <w:rPr/>
              <w:t>K</w:t>
            </w:r>
          </w:ins>
          <w:ins w:id="1824" w:author="33501_CR0495_5GS_Ph1-SEC_(Rel-15)" w:date="2018-12-11T18:17:00Z">
            <w:r>
              <w:rPr>
                <w:vertAlign w:val="subscript"/>
              </w:rPr>
              <w:t>AUSF</w:t>
            </w:r>
          </w:ins>
          <w:ins w:id="1825" w:author="33501_CR0495_5GS_Ph1-SEC_(Rel-15)" w:date="2018-12-11T18:17:00Z">
            <w:r>
              <w:rPr/>
              <w:t xml:space="preserve"> derivation function</w:t>
              <w:tab/>
            </w:r>
          </w:ins>
          <w:hyperlink w:anchor="__RefHeading___Toc532315961">
            <w:ins w:id="1826" w:author="33501_CR0495_5GS_Ph1-SEC_(Rel-15)" w:date="2018-12-11T18:17:00Z">
              <w:r>
                <w:rPr>
                  <w:rStyle w:val="IndexLink"/>
                </w:rPr>
                <w:t>151</w:t>
              </w:r>
            </w:ins>
          </w:hyperlink>
        </w:p>
        <w:p>
          <w:pPr>
            <w:pStyle w:val="Contents1"/>
            <w:rPr>
              <w:rFonts w:ascii="Calibri" w:hAnsi="Calibri" w:cs="Calibri"/>
              <w:szCs w:val="22"/>
              <w:lang w:val="en-US" w:eastAsia="en-US"/>
              <w:ins w:id="1832" w:author="33501_CR0495_5GS_Ph1-SEC_(Rel-15)" w:date="2018-12-11T18:17:00Z"/>
            </w:rPr>
          </w:pPr>
          <w:ins w:id="1828" w:author="33501_CR0495_5GS_Ph1-SEC_(Rel-15)" w:date="2018-12-11T18:17:00Z">
            <w:r>
              <w:rPr/>
              <w:t>A.3</w:t>
            </w:r>
          </w:ins>
          <w:ins w:id="1829" w:author="33501_CR0495_5GS_Ph1-SEC_(Rel-15)" w:date="2018-12-11T18:17:00Z">
            <w:r>
              <w:rPr>
                <w:rFonts w:cs="Calibri" w:ascii="Calibri" w:hAnsi="Calibri"/>
                <w:szCs w:val="22"/>
                <w:lang w:val="en-US" w:eastAsia="en-US"/>
              </w:rPr>
              <w:tab/>
            </w:r>
          </w:ins>
          <w:ins w:id="1830" w:author="33501_CR0495_5GS_Ph1-SEC_(Rel-15)" w:date="2018-12-11T18:17:00Z">
            <w:r>
              <w:rPr/>
              <w:t>CK' and IK' derivation function</w:t>
              <w:tab/>
            </w:r>
          </w:ins>
          <w:hyperlink w:anchor="__RefHeading___Toc532315962">
            <w:ins w:id="1831" w:author="33501_CR0495_5GS_Ph1-SEC_(Rel-15)" w:date="2018-12-11T18:17:00Z">
              <w:r>
                <w:rPr>
                  <w:rStyle w:val="IndexLink"/>
                </w:rPr>
                <w:t>151</w:t>
              </w:r>
            </w:ins>
          </w:hyperlink>
        </w:p>
        <w:p>
          <w:pPr>
            <w:pStyle w:val="Contents1"/>
            <w:rPr>
              <w:rFonts w:ascii="Calibri" w:hAnsi="Calibri" w:cs="Calibri"/>
              <w:szCs w:val="22"/>
              <w:lang w:val="en-US" w:eastAsia="en-US"/>
              <w:ins w:id="1837" w:author="33501_CR0495_5GS_Ph1-SEC_(Rel-15)" w:date="2018-12-11T18:17:00Z"/>
            </w:rPr>
          </w:pPr>
          <w:ins w:id="1833" w:author="33501_CR0495_5GS_Ph1-SEC_(Rel-15)" w:date="2018-12-11T18:17:00Z">
            <w:r>
              <w:rPr/>
              <w:t>A.4</w:t>
            </w:r>
          </w:ins>
          <w:ins w:id="1834" w:author="33501_CR0495_5GS_Ph1-SEC_(Rel-15)" w:date="2018-12-11T18:17:00Z">
            <w:r>
              <w:rPr>
                <w:rFonts w:cs="Calibri" w:ascii="Calibri" w:hAnsi="Calibri"/>
                <w:szCs w:val="22"/>
                <w:lang w:val="en-US" w:eastAsia="en-US"/>
              </w:rPr>
              <w:tab/>
            </w:r>
          </w:ins>
          <w:ins w:id="1835" w:author="33501_CR0495_5GS_Ph1-SEC_(Rel-15)" w:date="2018-12-11T18:17:00Z">
            <w:r>
              <w:rPr/>
              <w:t>RES* and XRES* derivation function</w:t>
              <w:tab/>
            </w:r>
          </w:ins>
          <w:hyperlink w:anchor="__RefHeading___Toc532315963">
            <w:ins w:id="1836" w:author="33501_CR0495_5GS_Ph1-SEC_(Rel-15)" w:date="2018-12-11T18:17:00Z">
              <w:r>
                <w:rPr>
                  <w:rStyle w:val="IndexLink"/>
                </w:rPr>
                <w:t>152</w:t>
              </w:r>
            </w:ins>
          </w:hyperlink>
        </w:p>
        <w:p>
          <w:pPr>
            <w:pStyle w:val="Contents1"/>
            <w:rPr>
              <w:rFonts w:ascii="Calibri" w:hAnsi="Calibri" w:cs="Calibri"/>
              <w:szCs w:val="22"/>
              <w:lang w:val="en-US" w:eastAsia="en-US"/>
              <w:ins w:id="1842" w:author="33501_CR0495_5GS_Ph1-SEC_(Rel-15)" w:date="2018-12-11T18:17:00Z"/>
            </w:rPr>
          </w:pPr>
          <w:ins w:id="1838" w:author="33501_CR0495_5GS_Ph1-SEC_(Rel-15)" w:date="2018-12-11T18:17:00Z">
            <w:r>
              <w:rPr/>
              <w:t>A.5</w:t>
            </w:r>
          </w:ins>
          <w:ins w:id="1839" w:author="33501_CR0495_5GS_Ph1-SEC_(Rel-15)" w:date="2018-12-11T18:17:00Z">
            <w:r>
              <w:rPr>
                <w:rFonts w:cs="Calibri" w:ascii="Calibri" w:hAnsi="Calibri"/>
                <w:szCs w:val="22"/>
                <w:lang w:val="en-US" w:eastAsia="en-US"/>
              </w:rPr>
              <w:tab/>
            </w:r>
          </w:ins>
          <w:ins w:id="1840" w:author="33501_CR0495_5GS_Ph1-SEC_(Rel-15)" w:date="2018-12-11T18:17:00Z">
            <w:r>
              <w:rPr/>
              <w:t>HRES* and HXRES* derivation function</w:t>
              <w:tab/>
            </w:r>
          </w:ins>
          <w:hyperlink w:anchor="__RefHeading___Toc532315964">
            <w:ins w:id="1841" w:author="33501_CR0495_5GS_Ph1-SEC_(Rel-15)" w:date="2018-12-11T18:17:00Z">
              <w:r>
                <w:rPr>
                  <w:rStyle w:val="IndexLink"/>
                </w:rPr>
                <w:t>152</w:t>
              </w:r>
            </w:ins>
          </w:hyperlink>
        </w:p>
        <w:p>
          <w:pPr>
            <w:pStyle w:val="Contents1"/>
            <w:rPr>
              <w:rFonts w:ascii="Calibri" w:hAnsi="Calibri" w:cs="Calibri"/>
              <w:szCs w:val="22"/>
              <w:lang w:val="en-US" w:eastAsia="en-US"/>
              <w:ins w:id="1849" w:author="33501_CR0495_5GS_Ph1-SEC_(Rel-15)" w:date="2018-12-11T18:17:00Z"/>
            </w:rPr>
          </w:pPr>
          <w:ins w:id="1843" w:author="33501_CR0495_5GS_Ph1-SEC_(Rel-15)" w:date="2018-12-11T18:17:00Z">
            <w:r>
              <w:rPr/>
              <w:t>A.6</w:t>
            </w:r>
          </w:ins>
          <w:ins w:id="1844" w:author="33501_CR0495_5GS_Ph1-SEC_(Rel-15)" w:date="2018-12-11T18:17:00Z">
            <w:r>
              <w:rPr>
                <w:rFonts w:cs="Calibri" w:ascii="Calibri" w:hAnsi="Calibri"/>
                <w:szCs w:val="22"/>
                <w:lang w:val="en-US" w:eastAsia="en-US"/>
              </w:rPr>
              <w:tab/>
            </w:r>
          </w:ins>
          <w:ins w:id="1845" w:author="33501_CR0495_5GS_Ph1-SEC_(Rel-15)" w:date="2018-12-11T18:17:00Z">
            <w:r>
              <w:rPr/>
              <w:t>K</w:t>
            </w:r>
          </w:ins>
          <w:ins w:id="1846" w:author="33501_CR0495_5GS_Ph1-SEC_(Rel-15)" w:date="2018-12-11T18:17:00Z">
            <w:r>
              <w:rPr>
                <w:vertAlign w:val="subscript"/>
              </w:rPr>
              <w:t>SEAF</w:t>
            </w:r>
          </w:ins>
          <w:ins w:id="1847" w:author="33501_CR0495_5GS_Ph1-SEC_(Rel-15)" w:date="2018-12-11T18:17:00Z">
            <w:r>
              <w:rPr/>
              <w:t xml:space="preserve"> derivation function</w:t>
              <w:tab/>
            </w:r>
          </w:ins>
          <w:hyperlink w:anchor="__RefHeading___Toc532315965">
            <w:ins w:id="1848" w:author="33501_CR0495_5GS_Ph1-SEC_(Rel-15)" w:date="2018-12-11T18:17:00Z">
              <w:r>
                <w:rPr>
                  <w:rStyle w:val="IndexLink"/>
                </w:rPr>
                <w:t>152</w:t>
              </w:r>
            </w:ins>
          </w:hyperlink>
        </w:p>
        <w:p>
          <w:pPr>
            <w:pStyle w:val="Contents1"/>
            <w:rPr>
              <w:rFonts w:ascii="Calibri" w:hAnsi="Calibri" w:cs="Calibri"/>
              <w:szCs w:val="22"/>
              <w:lang w:val="en-US" w:eastAsia="en-US"/>
              <w:ins w:id="1856" w:author="33501_CR0495_5GS_Ph1-SEC_(Rel-15)" w:date="2018-12-11T18:17:00Z"/>
            </w:rPr>
          </w:pPr>
          <w:ins w:id="1850" w:author="33501_CR0495_5GS_Ph1-SEC_(Rel-15)" w:date="2018-12-11T18:17:00Z">
            <w:r>
              <w:rPr/>
              <w:t>A.7</w:t>
            </w:r>
          </w:ins>
          <w:ins w:id="1851" w:author="33501_CR0495_5GS_Ph1-SEC_(Rel-15)" w:date="2018-12-11T18:17:00Z">
            <w:r>
              <w:rPr>
                <w:rFonts w:cs="Calibri" w:ascii="Calibri" w:hAnsi="Calibri"/>
                <w:szCs w:val="22"/>
                <w:lang w:val="en-US" w:eastAsia="en-US"/>
              </w:rPr>
              <w:tab/>
            </w:r>
          </w:ins>
          <w:ins w:id="1852" w:author="33501_CR0495_5GS_Ph1-SEC_(Rel-15)" w:date="2018-12-11T18:17:00Z">
            <w:r>
              <w:rPr/>
              <w:t>K</w:t>
            </w:r>
          </w:ins>
          <w:ins w:id="1853" w:author="33501_CR0495_5GS_Ph1-SEC_(Rel-15)" w:date="2018-12-11T18:17:00Z">
            <w:r>
              <w:rPr>
                <w:vertAlign w:val="subscript"/>
              </w:rPr>
              <w:t>AMF</w:t>
            </w:r>
          </w:ins>
          <w:ins w:id="1854" w:author="33501_CR0495_5GS_Ph1-SEC_(Rel-15)" w:date="2018-12-11T18:17:00Z">
            <w:r>
              <w:rPr/>
              <w:t xml:space="preserve"> derivation function</w:t>
              <w:tab/>
            </w:r>
          </w:ins>
          <w:hyperlink w:anchor="__RefHeading___Toc532315966">
            <w:ins w:id="1855" w:author="33501_CR0495_5GS_Ph1-SEC_(Rel-15)" w:date="2018-12-11T18:17:00Z">
              <w:r>
                <w:rPr>
                  <w:rStyle w:val="IndexLink"/>
                </w:rPr>
                <w:t>153</w:t>
              </w:r>
            </w:ins>
          </w:hyperlink>
        </w:p>
        <w:p>
          <w:pPr>
            <w:pStyle w:val="Contents2"/>
            <w:rPr>
              <w:rFonts w:ascii="Calibri" w:hAnsi="Calibri" w:cs="Calibri"/>
              <w:sz w:val="22"/>
              <w:szCs w:val="22"/>
              <w:lang w:val="en-US" w:eastAsia="en-US"/>
              <w:ins w:id="1861" w:author="33501_CR0495_5GS_Ph1-SEC_(Rel-15)" w:date="2018-12-11T18:17:00Z"/>
            </w:rPr>
          </w:pPr>
          <w:ins w:id="1857" w:author="33501_CR0495_5GS_Ph1-SEC_(Rel-15)" w:date="2018-12-11T18:17:00Z">
            <w:r>
              <w:rPr/>
              <w:t>A.7.0</w:t>
            </w:r>
          </w:ins>
          <w:ins w:id="1858" w:author="33501_CR0495_5GS_Ph1-SEC_(Rel-15)" w:date="2018-12-11T18:17:00Z">
            <w:r>
              <w:rPr>
                <w:rFonts w:cs="Calibri" w:ascii="Calibri" w:hAnsi="Calibri"/>
                <w:sz w:val="22"/>
                <w:szCs w:val="22"/>
                <w:lang w:val="en-US" w:eastAsia="en-US"/>
              </w:rPr>
              <w:tab/>
            </w:r>
          </w:ins>
          <w:ins w:id="1859" w:author="33501_CR0495_5GS_Ph1-SEC_(Rel-15)" w:date="2018-12-11T18:17:00Z">
            <w:r>
              <w:rPr/>
              <w:t>Parameters for the input S to the KDF</w:t>
              <w:tab/>
            </w:r>
          </w:ins>
          <w:hyperlink w:anchor="__RefHeading___Toc532315967">
            <w:ins w:id="1860" w:author="33501_CR0495_5GS_Ph1-SEC_(Rel-15)" w:date="2018-12-11T18:17:00Z">
              <w:r>
                <w:rPr>
                  <w:rStyle w:val="IndexLink"/>
                </w:rPr>
                <w:t>153</w:t>
              </w:r>
            </w:ins>
          </w:hyperlink>
        </w:p>
        <w:p>
          <w:pPr>
            <w:pStyle w:val="Contents2"/>
            <w:rPr>
              <w:rFonts w:ascii="Calibri" w:hAnsi="Calibri" w:cs="Calibri"/>
              <w:sz w:val="22"/>
              <w:szCs w:val="22"/>
              <w:lang w:val="en-US" w:eastAsia="en-US"/>
              <w:ins w:id="1866" w:author="33501_CR0495_5GS_Ph1-SEC_(Rel-15)" w:date="2018-12-11T18:17:00Z"/>
            </w:rPr>
          </w:pPr>
          <w:ins w:id="1862" w:author="33501_CR0495_5GS_Ph1-SEC_(Rel-15)" w:date="2018-12-11T18:17:00Z">
            <w:r>
              <w:rPr/>
              <w:t>A.7.1</w:t>
            </w:r>
          </w:ins>
          <w:ins w:id="1863" w:author="33501_CR0495_5GS_Ph1-SEC_(Rel-15)" w:date="2018-12-11T18:17:00Z">
            <w:r>
              <w:rPr>
                <w:rFonts w:cs="Calibri" w:ascii="Calibri" w:hAnsi="Calibri"/>
                <w:sz w:val="22"/>
                <w:szCs w:val="22"/>
                <w:lang w:val="en-US" w:eastAsia="en-US"/>
              </w:rPr>
              <w:tab/>
            </w:r>
          </w:ins>
          <w:ins w:id="1864" w:author="33501_CR0495_5GS_Ph1-SEC_(Rel-15)" w:date="2018-12-11T18:17:00Z">
            <w:r>
              <w:rPr/>
              <w:t>ABBA parameter values</w:t>
              <w:tab/>
            </w:r>
          </w:ins>
          <w:hyperlink w:anchor="__RefHeading___Toc532315968">
            <w:ins w:id="1865" w:author="33501_CR0495_5GS_Ph1-SEC_(Rel-15)" w:date="2018-12-11T18:17:00Z">
              <w:r>
                <w:rPr>
                  <w:rStyle w:val="IndexLink"/>
                </w:rPr>
                <w:t>153</w:t>
              </w:r>
            </w:ins>
          </w:hyperlink>
        </w:p>
        <w:p>
          <w:pPr>
            <w:pStyle w:val="Contents1"/>
            <w:rPr>
              <w:rFonts w:ascii="Calibri" w:hAnsi="Calibri" w:cs="Calibri"/>
              <w:szCs w:val="22"/>
              <w:lang w:val="en-US" w:eastAsia="en-US"/>
              <w:ins w:id="1871" w:author="33501_CR0495_5GS_Ph1-SEC_(Rel-15)" w:date="2018-12-11T18:17:00Z"/>
            </w:rPr>
          </w:pPr>
          <w:ins w:id="1867" w:author="33501_CR0495_5GS_Ph1-SEC_(Rel-15)" w:date="2018-12-11T18:17:00Z">
            <w:r>
              <w:rPr/>
              <w:t>A.8</w:t>
            </w:r>
          </w:ins>
          <w:ins w:id="1868" w:author="33501_CR0495_5GS_Ph1-SEC_(Rel-15)" w:date="2018-12-11T18:17:00Z">
            <w:r>
              <w:rPr>
                <w:rFonts w:cs="Calibri" w:ascii="Calibri" w:hAnsi="Calibri"/>
                <w:szCs w:val="22"/>
                <w:lang w:val="en-US" w:eastAsia="en-US"/>
              </w:rPr>
              <w:tab/>
            </w:r>
          </w:ins>
          <w:ins w:id="1869" w:author="33501_CR0495_5GS_Ph1-SEC_(Rel-15)" w:date="2018-12-11T18:17:00Z">
            <w:r>
              <w:rPr/>
              <w:t>Algorithm key derivation functions</w:t>
              <w:tab/>
            </w:r>
          </w:ins>
          <w:hyperlink w:anchor="__RefHeading___Toc532315969">
            <w:ins w:id="1870" w:author="33501_CR0495_5GS_Ph1-SEC_(Rel-15)" w:date="2018-12-11T18:17:00Z">
              <w:r>
                <w:rPr>
                  <w:rStyle w:val="IndexLink"/>
                </w:rPr>
                <w:t>153</w:t>
              </w:r>
            </w:ins>
          </w:hyperlink>
        </w:p>
        <w:p>
          <w:pPr>
            <w:pStyle w:val="Contents1"/>
            <w:rPr>
              <w:rFonts w:ascii="Calibri" w:hAnsi="Calibri" w:cs="Calibri"/>
              <w:szCs w:val="22"/>
              <w:lang w:val="en-US" w:eastAsia="en-US"/>
              <w:ins w:id="1880" w:author="33501_CR0495_5GS_Ph1-SEC_(Rel-15)" w:date="2018-12-11T18:17:00Z"/>
            </w:rPr>
          </w:pPr>
          <w:ins w:id="1872" w:author="33501_CR0495_5GS_Ph1-SEC_(Rel-15)" w:date="2018-12-11T18:17:00Z">
            <w:r>
              <w:rPr/>
              <w:t>A.9</w:t>
            </w:r>
          </w:ins>
          <w:ins w:id="1873" w:author="33501_CR0495_5GS_Ph1-SEC_(Rel-15)" w:date="2018-12-11T18:17:00Z">
            <w:r>
              <w:rPr>
                <w:rFonts w:cs="Calibri" w:ascii="Calibri" w:hAnsi="Calibri"/>
                <w:szCs w:val="22"/>
                <w:lang w:val="en-US" w:eastAsia="en-US"/>
              </w:rPr>
              <w:tab/>
            </w:r>
          </w:ins>
          <w:ins w:id="1874" w:author="33501_CR0495_5GS_Ph1-SEC_(Rel-15)" w:date="2018-12-11T18:17:00Z">
            <w:r>
              <w:rPr/>
              <w:t>K</w:t>
            </w:r>
          </w:ins>
          <w:ins w:id="1875" w:author="33501_CR0495_5GS_Ph1-SEC_(Rel-15)" w:date="2018-12-11T18:17:00Z">
            <w:r>
              <w:rPr>
                <w:vertAlign w:val="subscript"/>
              </w:rPr>
              <w:t>gNB</w:t>
            </w:r>
          </w:ins>
          <w:ins w:id="1876" w:author="33501_CR0495_5GS_Ph1-SEC_(Rel-15)" w:date="2018-12-11T18:17:00Z">
            <w:r>
              <w:rPr/>
              <w:t xml:space="preserve"> and K</w:t>
            </w:r>
          </w:ins>
          <w:ins w:id="1877" w:author="33501_CR0495_5GS_Ph1-SEC_(Rel-15)" w:date="2018-12-11T18:17:00Z">
            <w:r>
              <w:rPr>
                <w:vertAlign w:val="subscript"/>
              </w:rPr>
              <w:t>N3IWF</w:t>
            </w:r>
          </w:ins>
          <w:ins w:id="1878" w:author="33501_CR0495_5GS_Ph1-SEC_(Rel-15)" w:date="2018-12-11T18:17:00Z">
            <w:r>
              <w:rPr/>
              <w:t xml:space="preserve"> derivation function</w:t>
              <w:tab/>
            </w:r>
          </w:ins>
          <w:hyperlink w:anchor="__RefHeading___Toc532315970">
            <w:ins w:id="1879" w:author="33501_CR0495_5GS_Ph1-SEC_(Rel-15)" w:date="2018-12-11T18:17:00Z">
              <w:r>
                <w:rPr>
                  <w:rStyle w:val="IndexLink"/>
                </w:rPr>
                <w:t>154</w:t>
              </w:r>
            </w:ins>
          </w:hyperlink>
        </w:p>
        <w:p>
          <w:pPr>
            <w:pStyle w:val="Contents1"/>
            <w:rPr>
              <w:rFonts w:ascii="Calibri" w:hAnsi="Calibri" w:cs="Calibri"/>
              <w:szCs w:val="22"/>
              <w:lang w:val="en-US" w:eastAsia="en-US"/>
              <w:ins w:id="1885" w:author="33501_CR0495_5GS_Ph1-SEC_(Rel-15)" w:date="2018-12-11T18:17:00Z"/>
            </w:rPr>
          </w:pPr>
          <w:ins w:id="1881" w:author="33501_CR0495_5GS_Ph1-SEC_(Rel-15)" w:date="2018-12-11T18:17:00Z">
            <w:r>
              <w:rPr/>
              <w:t>A.10</w:t>
            </w:r>
          </w:ins>
          <w:ins w:id="1882" w:author="33501_CR0495_5GS_Ph1-SEC_(Rel-15)" w:date="2018-12-11T18:17:00Z">
            <w:r>
              <w:rPr>
                <w:rFonts w:cs="Calibri" w:ascii="Calibri" w:hAnsi="Calibri"/>
                <w:szCs w:val="22"/>
                <w:lang w:val="en-US" w:eastAsia="en-US"/>
              </w:rPr>
              <w:tab/>
            </w:r>
          </w:ins>
          <w:ins w:id="1883" w:author="33501_CR0495_5GS_Ph1-SEC_(Rel-15)" w:date="2018-12-11T18:17:00Z">
            <w:r>
              <w:rPr/>
              <w:t>NH derivation function</w:t>
              <w:tab/>
            </w:r>
          </w:ins>
          <w:hyperlink w:anchor="__RefHeading___Toc532315971">
            <w:ins w:id="1884" w:author="33501_CR0495_5GS_Ph1-SEC_(Rel-15)" w:date="2018-12-11T18:17:00Z">
              <w:r>
                <w:rPr>
                  <w:rStyle w:val="IndexLink"/>
                </w:rPr>
                <w:t>154</w:t>
              </w:r>
            </w:ins>
          </w:hyperlink>
        </w:p>
        <w:p>
          <w:pPr>
            <w:pStyle w:val="Contents1"/>
            <w:rPr>
              <w:rFonts w:ascii="Calibri" w:hAnsi="Calibri" w:cs="Calibri"/>
              <w:szCs w:val="22"/>
              <w:lang w:val="en-US" w:eastAsia="en-US"/>
              <w:ins w:id="1892" w:author="33501_CR0495_5GS_Ph1-SEC_(Rel-15)" w:date="2018-12-11T18:17:00Z"/>
            </w:rPr>
          </w:pPr>
          <w:ins w:id="1886" w:author="33501_CR0495_5GS_Ph1-SEC_(Rel-15)" w:date="2018-12-11T18:17:00Z">
            <w:r>
              <w:rPr/>
              <w:t>A.11</w:t>
            </w:r>
          </w:ins>
          <w:ins w:id="1887" w:author="33501_CR0495_5GS_Ph1-SEC_(Rel-15)" w:date="2018-12-11T18:17:00Z">
            <w:r>
              <w:rPr>
                <w:rFonts w:cs="Calibri" w:ascii="Calibri" w:hAnsi="Calibri"/>
                <w:szCs w:val="22"/>
                <w:lang w:val="en-US" w:eastAsia="en-US"/>
              </w:rPr>
              <w:tab/>
            </w:r>
          </w:ins>
          <w:ins w:id="1888" w:author="33501_CR0495_5GS_Ph1-SEC_(Rel-15)" w:date="2018-12-11T18:17:00Z">
            <w:r>
              <w:rPr/>
              <w:t>K</w:t>
            </w:r>
          </w:ins>
          <w:ins w:id="1889" w:author="33501_CR0495_5GS_Ph1-SEC_(Rel-15)" w:date="2018-12-11T18:17:00Z">
            <w:r>
              <w:rPr>
                <w:vertAlign w:val="subscript"/>
              </w:rPr>
              <w:t>NG-RAN</w:t>
            </w:r>
          </w:ins>
          <w:ins w:id="1890" w:author="33501_CR0495_5GS_Ph1-SEC_(Rel-15)" w:date="2018-12-11T18:17:00Z">
            <w:r>
              <w:rPr/>
              <w:t>* derivation function for target gNB</w:t>
              <w:tab/>
            </w:r>
          </w:ins>
          <w:hyperlink w:anchor="__RefHeading___Toc532315972">
            <w:ins w:id="1891" w:author="33501_CR0495_5GS_Ph1-SEC_(Rel-15)" w:date="2018-12-11T18:17:00Z">
              <w:r>
                <w:rPr>
                  <w:rStyle w:val="IndexLink"/>
                </w:rPr>
                <w:t>155</w:t>
              </w:r>
            </w:ins>
          </w:hyperlink>
        </w:p>
        <w:p>
          <w:pPr>
            <w:pStyle w:val="Contents1"/>
            <w:rPr>
              <w:rFonts w:ascii="Calibri" w:hAnsi="Calibri" w:cs="Calibri"/>
              <w:szCs w:val="22"/>
              <w:lang w:val="en-US" w:eastAsia="en-US"/>
              <w:ins w:id="1899" w:author="33501_CR0495_5GS_Ph1-SEC_(Rel-15)" w:date="2018-12-11T18:17:00Z"/>
            </w:rPr>
          </w:pPr>
          <w:ins w:id="1893" w:author="33501_CR0495_5GS_Ph1-SEC_(Rel-15)" w:date="2018-12-11T18:17:00Z">
            <w:r>
              <w:rPr/>
              <w:t>A.12</w:t>
            </w:r>
          </w:ins>
          <w:ins w:id="1894" w:author="33501_CR0495_5GS_Ph1-SEC_(Rel-15)" w:date="2018-12-11T18:17:00Z">
            <w:r>
              <w:rPr>
                <w:rFonts w:cs="Calibri" w:ascii="Calibri" w:hAnsi="Calibri"/>
                <w:szCs w:val="22"/>
                <w:lang w:val="en-US" w:eastAsia="en-US"/>
              </w:rPr>
              <w:tab/>
            </w:r>
          </w:ins>
          <w:ins w:id="1895" w:author="33501_CR0495_5GS_Ph1-SEC_(Rel-15)" w:date="2018-12-11T18:17:00Z">
            <w:r>
              <w:rPr/>
              <w:t>K</w:t>
            </w:r>
          </w:ins>
          <w:ins w:id="1896" w:author="33501_CR0495_5GS_Ph1-SEC_(Rel-15)" w:date="2018-12-11T18:17:00Z">
            <w:r>
              <w:rPr>
                <w:vertAlign w:val="subscript"/>
              </w:rPr>
              <w:t>NG-RAN</w:t>
            </w:r>
          </w:ins>
          <w:ins w:id="1897" w:author="33501_CR0495_5GS_Ph1-SEC_(Rel-15)" w:date="2018-12-11T18:17:00Z">
            <w:r>
              <w:rPr/>
              <w:t>* derivation function for target ng-eNB</w:t>
              <w:tab/>
            </w:r>
          </w:ins>
          <w:hyperlink w:anchor="__RefHeading___Toc532315973">
            <w:ins w:id="1898" w:author="33501_CR0495_5GS_Ph1-SEC_(Rel-15)" w:date="2018-12-11T18:17:00Z">
              <w:r>
                <w:rPr>
                  <w:rStyle w:val="IndexLink"/>
                </w:rPr>
                <w:t>155</w:t>
              </w:r>
            </w:ins>
          </w:hyperlink>
        </w:p>
        <w:p>
          <w:pPr>
            <w:pStyle w:val="Contents1"/>
            <w:rPr>
              <w:rFonts w:ascii="Calibri" w:hAnsi="Calibri" w:cs="Calibri"/>
              <w:szCs w:val="22"/>
              <w:lang w:val="en-US" w:eastAsia="en-US"/>
              <w:ins w:id="1908" w:author="33501_CR0495_5GS_Ph1-SEC_(Rel-15)" w:date="2018-12-11T18:17:00Z"/>
            </w:rPr>
          </w:pPr>
          <w:ins w:id="1900" w:author="33501_CR0495_5GS_Ph1-SEC_(Rel-15)" w:date="2018-12-11T18:17:00Z">
            <w:r>
              <w:rPr/>
              <w:t>A.13</w:t>
            </w:r>
          </w:ins>
          <w:ins w:id="1901" w:author="33501_CR0495_5GS_Ph1-SEC_(Rel-15)" w:date="2018-12-11T18:17:00Z">
            <w:r>
              <w:rPr>
                <w:rFonts w:cs="Calibri" w:ascii="Calibri" w:hAnsi="Calibri"/>
                <w:szCs w:val="22"/>
                <w:lang w:val="en-US" w:eastAsia="en-US"/>
              </w:rPr>
              <w:tab/>
            </w:r>
          </w:ins>
          <w:ins w:id="1902" w:author="33501_CR0495_5GS_Ph1-SEC_(Rel-15)" w:date="2018-12-11T18:17:00Z">
            <w:r>
              <w:rPr/>
              <w:t>K</w:t>
            </w:r>
          </w:ins>
          <w:ins w:id="1903" w:author="33501_CR0495_5GS_Ph1-SEC_(Rel-15)" w:date="2018-12-11T18:17:00Z">
            <w:r>
              <w:rPr>
                <w:vertAlign w:val="subscript"/>
              </w:rPr>
              <w:t>AMF</w:t>
            </w:r>
          </w:ins>
          <w:ins w:id="1904" w:author="33501_CR0495_5GS_Ph1-SEC_(Rel-15)" w:date="2018-12-11T18:17:00Z">
            <w:r>
              <w:rPr/>
              <w:t xml:space="preserve"> to K</w:t>
            </w:r>
          </w:ins>
          <w:ins w:id="1905" w:author="33501_CR0495_5GS_Ph1-SEC_(Rel-15)" w:date="2018-12-11T18:17:00Z">
            <w:r>
              <w:rPr>
                <w:vertAlign w:val="subscript"/>
              </w:rPr>
              <w:t>AMF</w:t>
            </w:r>
          </w:ins>
          <w:ins w:id="1906" w:author="33501_CR0495_5GS_Ph1-SEC_(Rel-15)" w:date="2018-12-11T18:17:00Z">
            <w:r>
              <w:rPr/>
              <w:t>'  derivation in mobility</w:t>
              <w:tab/>
            </w:r>
          </w:ins>
          <w:hyperlink w:anchor="__RefHeading___Toc532315974">
            <w:ins w:id="1907" w:author="33501_CR0495_5GS_Ph1-SEC_(Rel-15)" w:date="2018-12-11T18:17:00Z">
              <w:r>
                <w:rPr>
                  <w:rStyle w:val="IndexLink"/>
                </w:rPr>
                <w:t>155</w:t>
              </w:r>
            </w:ins>
          </w:hyperlink>
        </w:p>
        <w:p>
          <w:pPr>
            <w:pStyle w:val="Contents1"/>
            <w:rPr>
              <w:rFonts w:ascii="Calibri" w:hAnsi="Calibri" w:cs="Calibri"/>
              <w:szCs w:val="22"/>
              <w:lang w:val="en-US" w:eastAsia="en-US"/>
              <w:ins w:id="1917" w:author="33501_CR0495_5GS_Ph1-SEC_(Rel-15)" w:date="2018-12-11T18:17:00Z"/>
            </w:rPr>
          </w:pPr>
          <w:ins w:id="1909" w:author="33501_CR0495_5GS_Ph1-SEC_(Rel-15)" w:date="2018-12-11T18:17:00Z">
            <w:r>
              <w:rPr/>
              <w:t>A.14</w:t>
            </w:r>
          </w:ins>
          <w:ins w:id="1910" w:author="33501_CR0495_5GS_Ph1-SEC_(Rel-15)" w:date="2018-12-11T18:17:00Z">
            <w:r>
              <w:rPr>
                <w:rFonts w:cs="Calibri" w:ascii="Calibri" w:hAnsi="Calibri"/>
                <w:szCs w:val="22"/>
                <w:lang w:val="en-US" w:eastAsia="en-US"/>
              </w:rPr>
              <w:tab/>
            </w:r>
          </w:ins>
          <w:ins w:id="1911" w:author="33501_CR0495_5GS_Ph1-SEC_(Rel-15)" w:date="2018-12-11T18:17:00Z">
            <w:r>
              <w:rPr/>
              <w:t>K</w:t>
            </w:r>
          </w:ins>
          <w:ins w:id="1912" w:author="33501_CR0495_5GS_Ph1-SEC_(Rel-15)" w:date="2018-12-11T18:17:00Z">
            <w:r>
              <w:rPr>
                <w:vertAlign w:val="subscript"/>
              </w:rPr>
              <w:t>AMF</w:t>
            </w:r>
          </w:ins>
          <w:ins w:id="1913" w:author="33501_CR0495_5GS_Ph1-SEC_(Rel-15)" w:date="2018-12-11T18:17:00Z">
            <w:r>
              <w:rPr/>
              <w:t xml:space="preserve"> to K</w:t>
            </w:r>
          </w:ins>
          <w:ins w:id="1914" w:author="33501_CR0495_5GS_Ph1-SEC_(Rel-15)" w:date="2018-12-11T18:17:00Z">
            <w:r>
              <w:rPr>
                <w:vertAlign w:val="subscript"/>
              </w:rPr>
              <w:t>ASME</w:t>
            </w:r>
          </w:ins>
          <w:ins w:id="1915" w:author="33501_CR0495_5GS_Ph1-SEC_(Rel-15)" w:date="2018-12-11T18:17:00Z">
            <w:r>
              <w:rPr/>
              <w:t>' derivation for interworking</w:t>
              <w:tab/>
            </w:r>
          </w:ins>
          <w:hyperlink w:anchor="__RefHeading___Toc532315975">
            <w:ins w:id="1916" w:author="33501_CR0495_5GS_Ph1-SEC_(Rel-15)" w:date="2018-12-11T18:17:00Z">
              <w:r>
                <w:rPr>
                  <w:rStyle w:val="IndexLink"/>
                </w:rPr>
                <w:t>156</w:t>
              </w:r>
            </w:ins>
          </w:hyperlink>
        </w:p>
        <w:p>
          <w:pPr>
            <w:pStyle w:val="Contents2"/>
            <w:rPr>
              <w:rFonts w:ascii="Calibri" w:hAnsi="Calibri" w:cs="Calibri"/>
              <w:sz w:val="22"/>
              <w:szCs w:val="22"/>
              <w:lang w:val="en-US" w:eastAsia="en-US"/>
              <w:ins w:id="1922" w:author="33501_CR0495_5GS_Ph1-SEC_(Rel-15)" w:date="2018-12-11T18:17:00Z"/>
            </w:rPr>
          </w:pPr>
          <w:ins w:id="1918" w:author="33501_CR0495_5GS_Ph1-SEC_(Rel-15)" w:date="2018-12-11T18:17:00Z">
            <w:r>
              <w:rPr/>
              <w:t>A.14.1</w:t>
            </w:r>
          </w:ins>
          <w:ins w:id="1919" w:author="33501_CR0495_5GS_Ph1-SEC_(Rel-15)" w:date="2018-12-11T18:17:00Z">
            <w:r>
              <w:rPr>
                <w:rFonts w:cs="Calibri" w:ascii="Calibri" w:hAnsi="Calibri"/>
                <w:sz w:val="22"/>
                <w:szCs w:val="22"/>
                <w:lang w:val="en-US" w:eastAsia="en-US"/>
              </w:rPr>
              <w:tab/>
            </w:r>
          </w:ins>
          <w:ins w:id="1920" w:author="33501_CR0495_5GS_Ph1-SEC_(Rel-15)" w:date="2018-12-11T18:17:00Z">
            <w:r>
              <w:rPr/>
              <w:t>Idle mode mobility</w:t>
              <w:tab/>
            </w:r>
          </w:ins>
          <w:hyperlink w:anchor="__RefHeading___Toc532315976">
            <w:ins w:id="1921" w:author="33501_CR0495_5GS_Ph1-SEC_(Rel-15)" w:date="2018-12-11T18:17:00Z">
              <w:r>
                <w:rPr>
                  <w:rStyle w:val="IndexLink"/>
                </w:rPr>
                <w:t>156</w:t>
              </w:r>
            </w:ins>
          </w:hyperlink>
        </w:p>
        <w:p>
          <w:pPr>
            <w:pStyle w:val="Contents2"/>
            <w:rPr>
              <w:rFonts w:ascii="Calibri" w:hAnsi="Calibri" w:cs="Calibri"/>
              <w:sz w:val="22"/>
              <w:szCs w:val="22"/>
              <w:lang w:val="en-US" w:eastAsia="en-US"/>
              <w:ins w:id="1927" w:author="33501_CR0495_5GS_Ph1-SEC_(Rel-15)" w:date="2018-12-11T18:17:00Z"/>
            </w:rPr>
          </w:pPr>
          <w:ins w:id="1923" w:author="33501_CR0495_5GS_Ph1-SEC_(Rel-15)" w:date="2018-12-11T18:17:00Z">
            <w:r>
              <w:rPr/>
              <w:t>A.14.2</w:t>
            </w:r>
          </w:ins>
          <w:ins w:id="1924" w:author="33501_CR0495_5GS_Ph1-SEC_(Rel-15)" w:date="2018-12-11T18:17:00Z">
            <w:r>
              <w:rPr>
                <w:rFonts w:cs="Calibri" w:ascii="Calibri" w:hAnsi="Calibri"/>
                <w:sz w:val="22"/>
                <w:szCs w:val="22"/>
                <w:lang w:val="en-US" w:eastAsia="en-US"/>
              </w:rPr>
              <w:tab/>
            </w:r>
          </w:ins>
          <w:ins w:id="1925" w:author="33501_CR0495_5GS_Ph1-SEC_(Rel-15)" w:date="2018-12-11T18:17:00Z">
            <w:r>
              <w:rPr/>
              <w:t>Handover</w:t>
              <w:tab/>
            </w:r>
          </w:ins>
          <w:hyperlink w:anchor="__RefHeading___Toc532315977">
            <w:ins w:id="1926" w:author="33501_CR0495_5GS_Ph1-SEC_(Rel-15)" w:date="2018-12-11T18:17:00Z">
              <w:r>
                <w:rPr>
                  <w:rStyle w:val="IndexLink"/>
                </w:rPr>
                <w:t>156</w:t>
              </w:r>
            </w:ins>
          </w:hyperlink>
        </w:p>
        <w:p>
          <w:pPr>
            <w:pStyle w:val="Contents1"/>
            <w:rPr>
              <w:rFonts w:ascii="Calibri" w:hAnsi="Calibri" w:cs="Calibri"/>
              <w:szCs w:val="22"/>
              <w:lang w:val="en-US" w:eastAsia="en-US"/>
              <w:ins w:id="1936" w:author="33501_CR0495_5GS_Ph1-SEC_(Rel-15)" w:date="2018-12-11T18:17:00Z"/>
            </w:rPr>
          </w:pPr>
          <w:ins w:id="1928" w:author="33501_CR0495_5GS_Ph1-SEC_(Rel-15)" w:date="2018-12-11T18:17:00Z">
            <w:r>
              <w:rPr/>
              <w:t>A.15</w:t>
            </w:r>
          </w:ins>
          <w:ins w:id="1929" w:author="33501_CR0495_5GS_Ph1-SEC_(Rel-15)" w:date="2018-12-11T18:17:00Z">
            <w:r>
              <w:rPr>
                <w:rFonts w:cs="Calibri" w:ascii="Calibri" w:hAnsi="Calibri"/>
                <w:szCs w:val="22"/>
                <w:lang w:val="en-US" w:eastAsia="en-US"/>
              </w:rPr>
              <w:tab/>
            </w:r>
          </w:ins>
          <w:ins w:id="1930" w:author="33501_CR0495_5GS_Ph1-SEC_(Rel-15)" w:date="2018-12-11T18:17:00Z">
            <w:r>
              <w:rPr/>
              <w:t>K</w:t>
            </w:r>
          </w:ins>
          <w:ins w:id="1931" w:author="33501_CR0495_5GS_Ph1-SEC_(Rel-15)" w:date="2018-12-11T18:17:00Z">
            <w:r>
              <w:rPr>
                <w:vertAlign w:val="subscript"/>
              </w:rPr>
              <w:t>ASME</w:t>
            </w:r>
          </w:ins>
          <w:ins w:id="1932" w:author="33501_CR0495_5GS_Ph1-SEC_(Rel-15)" w:date="2018-12-11T18:17:00Z">
            <w:r>
              <w:rPr/>
              <w:t xml:space="preserve"> to K</w:t>
            </w:r>
          </w:ins>
          <w:ins w:id="1933" w:author="33501_CR0495_5GS_Ph1-SEC_(Rel-15)" w:date="2018-12-11T18:17:00Z">
            <w:r>
              <w:rPr>
                <w:vertAlign w:val="subscript"/>
              </w:rPr>
              <w:t>AMF</w:t>
            </w:r>
          </w:ins>
          <w:ins w:id="1934" w:author="33501_CR0495_5GS_Ph1-SEC_(Rel-15)" w:date="2018-12-11T18:17:00Z">
            <w:r>
              <w:rPr/>
              <w:t>' derivation for interworking</w:t>
              <w:tab/>
            </w:r>
          </w:ins>
          <w:hyperlink w:anchor="__RefHeading___Toc532315978">
            <w:ins w:id="1935" w:author="33501_CR0495_5GS_Ph1-SEC_(Rel-15)" w:date="2018-12-11T18:17:00Z">
              <w:r>
                <w:rPr>
                  <w:rStyle w:val="IndexLink"/>
                </w:rPr>
                <w:t>156</w:t>
              </w:r>
            </w:ins>
          </w:hyperlink>
        </w:p>
        <w:p>
          <w:pPr>
            <w:pStyle w:val="Contents2"/>
            <w:rPr>
              <w:rFonts w:ascii="Calibri" w:hAnsi="Calibri" w:cs="Calibri"/>
              <w:sz w:val="22"/>
              <w:szCs w:val="22"/>
              <w:lang w:val="en-US" w:eastAsia="en-US"/>
              <w:ins w:id="1941" w:author="33501_CR0495_5GS_Ph1-SEC_(Rel-15)" w:date="2018-12-11T18:17:00Z"/>
            </w:rPr>
          </w:pPr>
          <w:ins w:id="1937" w:author="33501_CR0495_5GS_Ph1-SEC_(Rel-15)" w:date="2018-12-11T18:17:00Z">
            <w:r>
              <w:rPr/>
              <w:t>A.15.1</w:t>
            </w:r>
          </w:ins>
          <w:ins w:id="1938" w:author="33501_CR0495_5GS_Ph1-SEC_(Rel-15)" w:date="2018-12-11T18:17:00Z">
            <w:r>
              <w:rPr>
                <w:rFonts w:cs="Calibri" w:ascii="Calibri" w:hAnsi="Calibri"/>
                <w:sz w:val="22"/>
                <w:szCs w:val="22"/>
                <w:lang w:val="en-US" w:eastAsia="en-US"/>
              </w:rPr>
              <w:tab/>
            </w:r>
          </w:ins>
          <w:ins w:id="1939" w:author="33501_CR0495_5GS_Ph1-SEC_(Rel-15)" w:date="2018-12-11T18:17:00Z">
            <w:r>
              <w:rPr/>
              <w:t>Idle mode mobility</w:t>
              <w:tab/>
            </w:r>
          </w:ins>
          <w:hyperlink w:anchor="__RefHeading___Toc532315979">
            <w:ins w:id="1940" w:author="33501_CR0495_5GS_Ph1-SEC_(Rel-15)" w:date="2018-12-11T18:17:00Z">
              <w:r>
                <w:rPr>
                  <w:rStyle w:val="IndexLink"/>
                </w:rPr>
                <w:t>156</w:t>
              </w:r>
            </w:ins>
          </w:hyperlink>
        </w:p>
        <w:p>
          <w:pPr>
            <w:pStyle w:val="Contents3"/>
            <w:rPr>
              <w:rFonts w:ascii="Calibri" w:hAnsi="Calibri" w:cs="Calibri"/>
              <w:sz w:val="22"/>
              <w:szCs w:val="22"/>
              <w:lang w:val="en-US" w:eastAsia="en-US"/>
              <w:ins w:id="1946" w:author="33501_CR0495_5GS_Ph1-SEC_(Rel-15)" w:date="2018-12-11T18:17:00Z"/>
            </w:rPr>
          </w:pPr>
          <w:ins w:id="1942" w:author="33501_CR0495_5GS_Ph1-SEC_(Rel-15)" w:date="2018-12-11T18:17:00Z">
            <w:r>
              <w:rPr/>
              <w:t>A.15.2</w:t>
            </w:r>
          </w:ins>
          <w:ins w:id="1943" w:author="33501_CR0495_5GS_Ph1-SEC_(Rel-15)" w:date="2018-12-11T18:17:00Z">
            <w:r>
              <w:rPr>
                <w:rFonts w:cs="Calibri" w:ascii="Calibri" w:hAnsi="Calibri"/>
                <w:sz w:val="22"/>
                <w:szCs w:val="22"/>
                <w:lang w:val="en-US" w:eastAsia="en-US"/>
              </w:rPr>
              <w:tab/>
            </w:r>
          </w:ins>
          <w:ins w:id="1944" w:author="33501_CR0495_5GS_Ph1-SEC_(Rel-15)" w:date="2018-12-11T18:17:00Z">
            <w:r>
              <w:rPr/>
              <w:t>Handover</w:t>
              <w:tab/>
            </w:r>
          </w:ins>
          <w:hyperlink w:anchor="__RefHeading___Toc532315980">
            <w:ins w:id="1945" w:author="33501_CR0495_5GS_Ph1-SEC_(Rel-15)" w:date="2018-12-11T18:17:00Z">
              <w:r>
                <w:rPr>
                  <w:rStyle w:val="IndexLink"/>
                </w:rPr>
                <w:t>156</w:t>
              </w:r>
            </w:ins>
          </w:hyperlink>
        </w:p>
        <w:p>
          <w:pPr>
            <w:pStyle w:val="Contents1"/>
            <w:rPr>
              <w:rFonts w:ascii="Calibri" w:hAnsi="Calibri" w:cs="Calibri"/>
              <w:szCs w:val="22"/>
              <w:lang w:val="en-US" w:eastAsia="en-US"/>
              <w:ins w:id="1953" w:author="33501_CR0495_5GS_Ph1-SEC_(Rel-15)" w:date="2018-12-11T18:17:00Z"/>
            </w:rPr>
          </w:pPr>
          <w:ins w:id="1947" w:author="33501_CR0495_5GS_Ph1-SEC_(Rel-15)" w:date="2018-12-11T18:17:00Z">
            <w:r>
              <w:rPr/>
              <w:t>A.16</w:t>
            </w:r>
          </w:ins>
          <w:ins w:id="1948" w:author="33501_CR0495_5GS_Ph1-SEC_(Rel-15)" w:date="2018-12-11T18:17:00Z">
            <w:r>
              <w:rPr>
                <w:rFonts w:cs="Calibri" w:ascii="Calibri" w:hAnsi="Calibri"/>
                <w:szCs w:val="22"/>
                <w:lang w:val="en-US" w:eastAsia="en-US"/>
              </w:rPr>
              <w:tab/>
            </w:r>
          </w:ins>
          <w:ins w:id="1949" w:author="33501_CR0495_5GS_Ph1-SEC_(Rel-15)" w:date="2018-12-11T18:17:00Z">
            <w:r>
              <w:rPr/>
              <w:t>Derivation of K</w:t>
            </w:r>
          </w:ins>
          <w:ins w:id="1950" w:author="33501_CR0495_5GS_Ph1-SEC_(Rel-15)" w:date="2018-12-11T18:17:00Z">
            <w:r>
              <w:rPr>
                <w:vertAlign w:val="subscript"/>
              </w:rPr>
              <w:t>SN</w:t>
            </w:r>
          </w:ins>
          <w:ins w:id="1951" w:author="33501_CR0495_5GS_Ph1-SEC_(Rel-15)" w:date="2018-12-11T18:17:00Z">
            <w:r>
              <w:rPr/>
              <w:t xml:space="preserve"> for dual connectivity</w:t>
              <w:tab/>
            </w:r>
          </w:ins>
          <w:hyperlink w:anchor="__RefHeading___Toc532315981">
            <w:ins w:id="1952" w:author="33501_CR0495_5GS_Ph1-SEC_(Rel-15)" w:date="2018-12-11T18:17:00Z">
              <w:r>
                <w:rPr>
                  <w:rStyle w:val="IndexLink"/>
                </w:rPr>
                <w:t>157</w:t>
              </w:r>
            </w:ins>
          </w:hyperlink>
        </w:p>
        <w:p>
          <w:pPr>
            <w:pStyle w:val="Contents1"/>
            <w:rPr>
              <w:rFonts w:ascii="Calibri" w:hAnsi="Calibri" w:cs="Calibri"/>
              <w:szCs w:val="22"/>
              <w:lang w:val="en-US" w:eastAsia="en-US"/>
              <w:ins w:id="1960" w:author="33501_CR0495_5GS_Ph1-SEC_(Rel-15)" w:date="2018-12-11T18:17:00Z"/>
            </w:rPr>
          </w:pPr>
          <w:ins w:id="1954" w:author="33501_CR0495_5GS_Ph1-SEC_(Rel-15)" w:date="2018-12-11T18:17:00Z">
            <w:r>
              <w:rPr/>
              <w:t>A.17</w:t>
            </w:r>
          </w:ins>
          <w:ins w:id="1955" w:author="33501_CR0495_5GS_Ph1-SEC_(Rel-15)" w:date="2018-12-11T18:17:00Z">
            <w:r>
              <w:rPr>
                <w:rFonts w:cs="Calibri" w:ascii="Calibri" w:hAnsi="Calibri"/>
                <w:szCs w:val="22"/>
                <w:lang w:val="en-US" w:eastAsia="en-US"/>
              </w:rPr>
              <w:tab/>
            </w:r>
          </w:ins>
          <w:ins w:id="1956" w:author="33501_CR0495_5GS_Ph1-SEC_(Rel-15)" w:date="2018-12-11T18:17:00Z">
            <w:r>
              <w:rPr/>
              <w:t>SoR-MAC-I</w:t>
            </w:r>
          </w:ins>
          <w:ins w:id="1957" w:author="33501_CR0495_5GS_Ph1-SEC_(Rel-15)" w:date="2018-12-11T18:17:00Z">
            <w:r>
              <w:rPr>
                <w:vertAlign w:val="subscript"/>
              </w:rPr>
              <w:t>AUSF</w:t>
            </w:r>
          </w:ins>
          <w:ins w:id="1958" w:author="33501_CR0495_5GS_Ph1-SEC_(Rel-15)" w:date="2018-12-11T18:17:00Z">
            <w:r>
              <w:rPr/>
              <w:t xml:space="preserve"> generation function</w:t>
              <w:tab/>
            </w:r>
          </w:ins>
          <w:hyperlink w:anchor="__RefHeading___Toc532315982">
            <w:ins w:id="1959" w:author="33501_CR0495_5GS_Ph1-SEC_(Rel-15)" w:date="2018-12-11T18:17:00Z">
              <w:r>
                <w:rPr>
                  <w:rStyle w:val="IndexLink"/>
                </w:rPr>
                <w:t>157</w:t>
              </w:r>
            </w:ins>
          </w:hyperlink>
        </w:p>
        <w:p>
          <w:pPr>
            <w:pStyle w:val="Contents1"/>
            <w:rPr>
              <w:rFonts w:ascii="Calibri" w:hAnsi="Calibri" w:cs="Calibri"/>
              <w:szCs w:val="22"/>
              <w:lang w:val="en-US" w:eastAsia="en-US"/>
              <w:ins w:id="1967" w:author="33501_CR0495_5GS_Ph1-SEC_(Rel-15)" w:date="2018-12-11T18:17:00Z"/>
            </w:rPr>
          </w:pPr>
          <w:ins w:id="1961" w:author="33501_CR0495_5GS_Ph1-SEC_(Rel-15)" w:date="2018-12-11T18:17:00Z">
            <w:r>
              <w:rPr/>
              <w:t>A.18</w:t>
            </w:r>
          </w:ins>
          <w:ins w:id="1962" w:author="33501_CR0495_5GS_Ph1-SEC_(Rel-15)" w:date="2018-12-11T18:17:00Z">
            <w:r>
              <w:rPr>
                <w:rFonts w:cs="Calibri" w:ascii="Calibri" w:hAnsi="Calibri"/>
                <w:szCs w:val="22"/>
                <w:lang w:val="en-US" w:eastAsia="en-US"/>
              </w:rPr>
              <w:tab/>
            </w:r>
          </w:ins>
          <w:ins w:id="1963" w:author="33501_CR0495_5GS_Ph1-SEC_(Rel-15)" w:date="2018-12-11T18:17:00Z">
            <w:r>
              <w:rPr/>
              <w:t>SoR-MAC-I</w:t>
            </w:r>
          </w:ins>
          <w:ins w:id="1964" w:author="33501_CR0495_5GS_Ph1-SEC_(Rel-15)" w:date="2018-12-11T18:17:00Z">
            <w:r>
              <w:rPr>
                <w:vertAlign w:val="subscript"/>
              </w:rPr>
              <w:t>UE</w:t>
            </w:r>
          </w:ins>
          <w:ins w:id="1965" w:author="33501_CR0495_5GS_Ph1-SEC_(Rel-15)" w:date="2018-12-11T18:17:00Z">
            <w:r>
              <w:rPr/>
              <w:t xml:space="preserve"> generation function</w:t>
              <w:tab/>
            </w:r>
          </w:ins>
          <w:hyperlink w:anchor="__RefHeading___Toc532315983">
            <w:ins w:id="1966" w:author="33501_CR0495_5GS_Ph1-SEC_(Rel-15)" w:date="2018-12-11T18:17:00Z">
              <w:r>
                <w:rPr>
                  <w:rStyle w:val="IndexLink"/>
                </w:rPr>
                <w:t>157</w:t>
              </w:r>
            </w:ins>
          </w:hyperlink>
        </w:p>
        <w:p>
          <w:pPr>
            <w:pStyle w:val="Contents1"/>
            <w:rPr>
              <w:rFonts w:ascii="Calibri" w:hAnsi="Calibri" w:cs="Calibri"/>
              <w:szCs w:val="22"/>
              <w:lang w:val="en-US" w:eastAsia="en-US"/>
              <w:ins w:id="1974" w:author="33501_CR0495_5GS_Ph1-SEC_(Rel-15)" w:date="2018-12-11T18:17:00Z"/>
            </w:rPr>
          </w:pPr>
          <w:ins w:id="1968" w:author="33501_CR0495_5GS_Ph1-SEC_(Rel-15)" w:date="2018-12-11T18:17:00Z">
            <w:r>
              <w:rPr/>
              <w:t>A.19</w:t>
            </w:r>
          </w:ins>
          <w:ins w:id="1969" w:author="33501_CR0495_5GS_Ph1-SEC_(Rel-15)" w:date="2018-12-11T18:17:00Z">
            <w:r>
              <w:rPr>
                <w:rFonts w:cs="Calibri" w:ascii="Calibri" w:hAnsi="Calibri"/>
                <w:szCs w:val="22"/>
                <w:lang w:val="en-US" w:eastAsia="en-US"/>
              </w:rPr>
              <w:tab/>
            </w:r>
          </w:ins>
          <w:ins w:id="1970" w:author="33501_CR0495_5GS_Ph1-SEC_(Rel-15)" w:date="2018-12-11T18:17:00Z">
            <w:r>
              <w:rPr/>
              <w:t>UPU-MAC-I</w:t>
            </w:r>
          </w:ins>
          <w:ins w:id="1971" w:author="33501_CR0495_5GS_Ph1-SEC_(Rel-15)" w:date="2018-12-11T18:17:00Z">
            <w:r>
              <w:rPr>
                <w:vertAlign w:val="subscript"/>
              </w:rPr>
              <w:t>AUSF</w:t>
            </w:r>
          </w:ins>
          <w:ins w:id="1972" w:author="33501_CR0495_5GS_Ph1-SEC_(Rel-15)" w:date="2018-12-11T18:17:00Z">
            <w:r>
              <w:rPr/>
              <w:t xml:space="preserve"> generation function</w:t>
              <w:tab/>
            </w:r>
          </w:ins>
          <w:hyperlink w:anchor="__RefHeading___Toc532315984">
            <w:ins w:id="1973" w:author="33501_CR0495_5GS_Ph1-SEC_(Rel-15)" w:date="2018-12-11T18:17:00Z">
              <w:r>
                <w:rPr>
                  <w:rStyle w:val="IndexLink"/>
                </w:rPr>
                <w:t>158</w:t>
              </w:r>
            </w:ins>
          </w:hyperlink>
        </w:p>
        <w:p>
          <w:pPr>
            <w:pStyle w:val="Contents1"/>
            <w:rPr>
              <w:rFonts w:ascii="Calibri" w:hAnsi="Calibri" w:cs="Calibri"/>
              <w:szCs w:val="22"/>
              <w:lang w:val="en-US" w:eastAsia="en-US"/>
              <w:ins w:id="1981" w:author="33501_CR0495_5GS_Ph1-SEC_(Rel-15)" w:date="2018-12-11T18:17:00Z"/>
            </w:rPr>
          </w:pPr>
          <w:ins w:id="1975" w:author="33501_CR0495_5GS_Ph1-SEC_(Rel-15)" w:date="2018-12-11T18:17:00Z">
            <w:r>
              <w:rPr/>
              <w:t>A.20</w:t>
            </w:r>
          </w:ins>
          <w:ins w:id="1976" w:author="33501_CR0495_5GS_Ph1-SEC_(Rel-15)" w:date="2018-12-11T18:17:00Z">
            <w:r>
              <w:rPr>
                <w:rFonts w:cs="Calibri" w:ascii="Calibri" w:hAnsi="Calibri"/>
                <w:szCs w:val="22"/>
                <w:lang w:val="en-US" w:eastAsia="en-US"/>
              </w:rPr>
              <w:tab/>
            </w:r>
          </w:ins>
          <w:ins w:id="1977" w:author="33501_CR0495_5GS_Ph1-SEC_(Rel-15)" w:date="2018-12-11T18:17:00Z">
            <w:r>
              <w:rPr/>
              <w:t>UPU-MAC-I</w:t>
            </w:r>
          </w:ins>
          <w:ins w:id="1978" w:author="33501_CR0495_5GS_Ph1-SEC_(Rel-15)" w:date="2018-12-11T18:17:00Z">
            <w:r>
              <w:rPr>
                <w:vertAlign w:val="subscript"/>
              </w:rPr>
              <w:t>UE</w:t>
            </w:r>
          </w:ins>
          <w:ins w:id="1979" w:author="33501_CR0495_5GS_Ph1-SEC_(Rel-15)" w:date="2018-12-11T18:17:00Z">
            <w:r>
              <w:rPr/>
              <w:t xml:space="preserve"> generation function</w:t>
              <w:tab/>
            </w:r>
          </w:ins>
          <w:hyperlink w:anchor="__RefHeading___Toc532315985">
            <w:ins w:id="1980" w:author="33501_CR0495_5GS_Ph1-SEC_(Rel-15)" w:date="2018-12-11T18:17:00Z">
              <w:r>
                <w:rPr>
                  <w:rStyle w:val="IndexLink"/>
                </w:rPr>
                <w:t>158</w:t>
              </w:r>
            </w:ins>
          </w:hyperlink>
        </w:p>
        <w:p>
          <w:pPr>
            <w:pStyle w:val="Contents8"/>
            <w:rPr>
              <w:rFonts w:ascii="Calibri" w:hAnsi="Calibri" w:cs="Calibri"/>
              <w:b w:val="false"/>
              <w:b w:val="false"/>
              <w:szCs w:val="22"/>
              <w:lang w:val="en-US" w:eastAsia="en-US"/>
              <w:ins w:id="1984" w:author="33501_CR0495_5GS_Ph1-SEC_(Rel-15)" w:date="2018-12-11T18:17:00Z"/>
            </w:rPr>
          </w:pPr>
          <w:ins w:id="1982" w:author="33501_CR0495_5GS_Ph1-SEC_(Rel-15)" w:date="2018-12-11T18:17:00Z">
            <w:r>
              <w:rPr/>
              <w:t>Annex B (informative):</w:t>
              <w:tab/>
              <w:t>Using additional EAP methods for primary authentication</w:t>
              <w:tab/>
            </w:r>
          </w:ins>
          <w:hyperlink w:anchor="__RefHeading___Toc532315986">
            <w:ins w:id="1983" w:author="33501_CR0495_5GS_Ph1-SEC_(Rel-15)" w:date="2018-12-11T18:17:00Z">
              <w:r>
                <w:rPr>
                  <w:rStyle w:val="IndexLink"/>
                </w:rPr>
                <w:t>159</w:t>
              </w:r>
            </w:ins>
          </w:hyperlink>
        </w:p>
        <w:p>
          <w:pPr>
            <w:pStyle w:val="Contents1"/>
            <w:rPr>
              <w:rFonts w:ascii="Calibri" w:hAnsi="Calibri" w:cs="Calibri"/>
              <w:szCs w:val="22"/>
              <w:lang w:val="en-US" w:eastAsia="en-US"/>
              <w:ins w:id="1989" w:author="33501_CR0495_5GS_Ph1-SEC_(Rel-15)" w:date="2018-12-11T18:17:00Z"/>
            </w:rPr>
          </w:pPr>
          <w:ins w:id="1985" w:author="33501_CR0495_5GS_Ph1-SEC_(Rel-15)" w:date="2018-12-11T18:17:00Z">
            <w:r>
              <w:rPr/>
              <w:t xml:space="preserve">B.1 </w:t>
            </w:r>
          </w:ins>
          <w:ins w:id="1986" w:author="33501_CR0495_5GS_Ph1-SEC_(Rel-15)" w:date="2018-12-11T18:17:00Z">
            <w:r>
              <w:rPr>
                <w:rFonts w:cs="Calibri" w:ascii="Calibri" w:hAnsi="Calibri"/>
                <w:szCs w:val="22"/>
                <w:lang w:val="en-US" w:eastAsia="en-US"/>
              </w:rPr>
              <w:tab/>
            </w:r>
          </w:ins>
          <w:ins w:id="1987" w:author="33501_CR0495_5GS_Ph1-SEC_(Rel-15)" w:date="2018-12-11T18:17:00Z">
            <w:r>
              <w:rPr/>
              <w:t>Introduction</w:t>
              <w:tab/>
            </w:r>
          </w:ins>
          <w:hyperlink w:anchor="__RefHeading___Toc532315987">
            <w:ins w:id="1988" w:author="33501_CR0495_5GS_Ph1-SEC_(Rel-15)" w:date="2018-12-11T18:17:00Z">
              <w:r>
                <w:rPr>
                  <w:rStyle w:val="IndexLink"/>
                </w:rPr>
                <w:t>159</w:t>
              </w:r>
            </w:ins>
          </w:hyperlink>
        </w:p>
        <w:p>
          <w:pPr>
            <w:pStyle w:val="Contents1"/>
            <w:rPr>
              <w:rFonts w:ascii="Calibri" w:hAnsi="Calibri" w:cs="Calibri"/>
              <w:szCs w:val="22"/>
              <w:lang w:val="en-US" w:eastAsia="en-US"/>
              <w:ins w:id="1994" w:author="33501_CR0495_5GS_Ph1-SEC_(Rel-15)" w:date="2018-12-11T18:17:00Z"/>
            </w:rPr>
          </w:pPr>
          <w:ins w:id="1990" w:author="33501_CR0495_5GS_Ph1-SEC_(Rel-15)" w:date="2018-12-11T18:17:00Z">
            <w:r>
              <w:rPr/>
              <w:t>B.2</w:t>
            </w:r>
          </w:ins>
          <w:ins w:id="1991" w:author="33501_CR0495_5GS_Ph1-SEC_(Rel-15)" w:date="2018-12-11T18:17:00Z">
            <w:r>
              <w:rPr>
                <w:rFonts w:cs="Calibri" w:ascii="Calibri" w:hAnsi="Calibri"/>
                <w:szCs w:val="22"/>
                <w:lang w:val="en-US" w:eastAsia="en-US"/>
              </w:rPr>
              <w:tab/>
            </w:r>
          </w:ins>
          <w:ins w:id="1992" w:author="33501_CR0495_5GS_Ph1-SEC_(Rel-15)" w:date="2018-12-11T18:17:00Z">
            <w:r>
              <w:rPr/>
              <w:t>Primary authentication and key agreement</w:t>
              <w:tab/>
            </w:r>
          </w:ins>
          <w:hyperlink w:anchor="__RefHeading___Toc532315988">
            <w:ins w:id="1993" w:author="33501_CR0495_5GS_Ph1-SEC_(Rel-15)" w:date="2018-12-11T18:17:00Z">
              <w:r>
                <w:rPr>
                  <w:rStyle w:val="IndexLink"/>
                </w:rPr>
                <w:t>159</w:t>
              </w:r>
            </w:ins>
          </w:hyperlink>
        </w:p>
        <w:p>
          <w:pPr>
            <w:pStyle w:val="Contents2"/>
            <w:rPr>
              <w:rFonts w:ascii="Calibri" w:hAnsi="Calibri" w:cs="Calibri"/>
              <w:sz w:val="22"/>
              <w:szCs w:val="22"/>
              <w:lang w:val="en-US" w:eastAsia="en-US"/>
              <w:ins w:id="1999" w:author="33501_CR0495_5GS_Ph1-SEC_(Rel-15)" w:date="2018-12-11T18:17:00Z"/>
            </w:rPr>
          </w:pPr>
          <w:ins w:id="1995" w:author="33501_CR0495_5GS_Ph1-SEC_(Rel-15)" w:date="2018-12-11T18:17:00Z">
            <w:r>
              <w:rPr/>
              <w:t>B.2.1</w:t>
            </w:r>
          </w:ins>
          <w:ins w:id="1996" w:author="33501_CR0495_5GS_Ph1-SEC_(Rel-15)" w:date="2018-12-11T18:17:00Z">
            <w:r>
              <w:rPr>
                <w:rFonts w:cs="Calibri" w:ascii="Calibri" w:hAnsi="Calibri"/>
                <w:sz w:val="22"/>
                <w:szCs w:val="22"/>
                <w:lang w:val="en-US" w:eastAsia="en-US"/>
              </w:rPr>
              <w:tab/>
            </w:r>
          </w:ins>
          <w:ins w:id="1997" w:author="33501_CR0495_5GS_Ph1-SEC_(Rel-15)" w:date="2018-12-11T18:17:00Z">
            <w:r>
              <w:rPr/>
              <w:t>EAP TLS</w:t>
              <w:tab/>
            </w:r>
          </w:ins>
          <w:hyperlink w:anchor="__RefHeading___Toc532315989">
            <w:ins w:id="1998" w:author="33501_CR0495_5GS_Ph1-SEC_(Rel-15)" w:date="2018-12-11T18:17:00Z">
              <w:r>
                <w:rPr>
                  <w:rStyle w:val="IndexLink"/>
                </w:rPr>
                <w:t>159</w:t>
              </w:r>
            </w:ins>
          </w:hyperlink>
        </w:p>
        <w:p>
          <w:pPr>
            <w:pStyle w:val="Contents3"/>
            <w:rPr>
              <w:rFonts w:ascii="Calibri" w:hAnsi="Calibri" w:cs="Calibri"/>
              <w:sz w:val="22"/>
              <w:szCs w:val="22"/>
              <w:lang w:val="en-US" w:eastAsia="en-US"/>
              <w:ins w:id="2004" w:author="33501_CR0495_5GS_Ph1-SEC_(Rel-15)" w:date="2018-12-11T18:17:00Z"/>
            </w:rPr>
          </w:pPr>
          <w:ins w:id="2000" w:author="33501_CR0495_5GS_Ph1-SEC_(Rel-15)" w:date="2018-12-11T18:17:00Z">
            <w:r>
              <w:rPr/>
              <w:t>B.2.1.1</w:t>
            </w:r>
          </w:ins>
          <w:ins w:id="2001" w:author="33501_CR0495_5GS_Ph1-SEC_(Rel-15)" w:date="2018-12-11T18:17:00Z">
            <w:r>
              <w:rPr>
                <w:rFonts w:cs="Calibri" w:ascii="Calibri" w:hAnsi="Calibri"/>
                <w:sz w:val="22"/>
                <w:szCs w:val="22"/>
                <w:lang w:val="en-US" w:eastAsia="en-US"/>
              </w:rPr>
              <w:tab/>
            </w:r>
          </w:ins>
          <w:ins w:id="2002" w:author="33501_CR0495_5GS_Ph1-SEC_(Rel-15)" w:date="2018-12-11T18:17:00Z">
            <w:r>
              <w:rPr/>
              <w:t>Security procedures</w:t>
              <w:tab/>
            </w:r>
          </w:ins>
          <w:hyperlink w:anchor="__RefHeading___Toc532315990">
            <w:ins w:id="2003" w:author="33501_CR0495_5GS_Ph1-SEC_(Rel-15)" w:date="2018-12-11T18:17:00Z">
              <w:r>
                <w:rPr>
                  <w:rStyle w:val="IndexLink"/>
                </w:rPr>
                <w:t>159</w:t>
              </w:r>
            </w:ins>
          </w:hyperlink>
        </w:p>
        <w:p>
          <w:pPr>
            <w:pStyle w:val="Contents3"/>
            <w:rPr>
              <w:rFonts w:ascii="Calibri" w:hAnsi="Calibri" w:cs="Calibri"/>
              <w:sz w:val="22"/>
              <w:szCs w:val="22"/>
              <w:lang w:val="en-US" w:eastAsia="en-US"/>
              <w:ins w:id="2009" w:author="33501_CR0495_5GS_Ph1-SEC_(Rel-15)" w:date="2018-12-11T18:17:00Z"/>
            </w:rPr>
          </w:pPr>
          <w:ins w:id="2005" w:author="33501_CR0495_5GS_Ph1-SEC_(Rel-15)" w:date="2018-12-11T18:17:00Z">
            <w:r>
              <w:rPr/>
              <w:t>B.2.1.2</w:t>
            </w:r>
          </w:ins>
          <w:ins w:id="2006" w:author="33501_CR0495_5GS_Ph1-SEC_(Rel-15)" w:date="2018-12-11T18:17:00Z">
            <w:r>
              <w:rPr>
                <w:rFonts w:cs="Calibri" w:ascii="Calibri" w:hAnsi="Calibri"/>
                <w:sz w:val="22"/>
                <w:szCs w:val="22"/>
                <w:lang w:val="en-US" w:eastAsia="en-US"/>
              </w:rPr>
              <w:tab/>
            </w:r>
          </w:ins>
          <w:ins w:id="2007" w:author="33501_CR0495_5GS_Ph1-SEC_(Rel-15)" w:date="2018-12-11T18:17:00Z">
            <w:r>
              <w:rPr/>
              <w:t>Privacy considerations</w:t>
              <w:tab/>
            </w:r>
          </w:ins>
          <w:hyperlink w:anchor="__RefHeading___Toc532315991">
            <w:ins w:id="2008" w:author="33501_CR0495_5GS_Ph1-SEC_(Rel-15)" w:date="2018-12-11T18:17:00Z">
              <w:r>
                <w:rPr>
                  <w:rStyle w:val="IndexLink"/>
                </w:rPr>
                <w:t>162</w:t>
              </w:r>
            </w:ins>
          </w:hyperlink>
        </w:p>
        <w:p>
          <w:pPr>
            <w:pStyle w:val="Contents4"/>
            <w:rPr>
              <w:rFonts w:ascii="Calibri" w:hAnsi="Calibri" w:cs="Calibri"/>
              <w:sz w:val="22"/>
              <w:szCs w:val="22"/>
              <w:lang w:val="en-US" w:eastAsia="en-US"/>
              <w:ins w:id="2014" w:author="33501_CR0495_5GS_Ph1-SEC_(Rel-15)" w:date="2018-12-11T18:17:00Z"/>
            </w:rPr>
          </w:pPr>
          <w:ins w:id="2010" w:author="33501_CR0495_5GS_Ph1-SEC_(Rel-15)" w:date="2018-12-11T18:17:00Z">
            <w:r>
              <w:rPr/>
              <w:t>B.2.1.2.1</w:t>
            </w:r>
          </w:ins>
          <w:ins w:id="2011" w:author="33501_CR0495_5GS_Ph1-SEC_(Rel-15)" w:date="2018-12-11T18:17:00Z">
            <w:r>
              <w:rPr>
                <w:rFonts w:cs="Calibri" w:ascii="Calibri" w:hAnsi="Calibri"/>
                <w:sz w:val="22"/>
                <w:szCs w:val="22"/>
                <w:lang w:val="en-US" w:eastAsia="en-US"/>
              </w:rPr>
              <w:tab/>
            </w:r>
          </w:ins>
          <w:ins w:id="2012" w:author="33501_CR0495_5GS_Ph1-SEC_(Rel-15)" w:date="2018-12-11T18:17:00Z">
            <w:r>
              <w:rPr/>
              <w:t>EAP TLS without subscription identifier privacy</w:t>
              <w:tab/>
            </w:r>
          </w:ins>
          <w:hyperlink w:anchor="__RefHeading___Toc532315992">
            <w:ins w:id="2013" w:author="33501_CR0495_5GS_Ph1-SEC_(Rel-15)" w:date="2018-12-11T18:17:00Z">
              <w:r>
                <w:rPr>
                  <w:rStyle w:val="IndexLink"/>
                </w:rPr>
                <w:t>162</w:t>
              </w:r>
            </w:ins>
          </w:hyperlink>
        </w:p>
        <w:p>
          <w:pPr>
            <w:pStyle w:val="Contents4"/>
            <w:rPr>
              <w:rFonts w:ascii="Calibri" w:hAnsi="Calibri" w:cs="Calibri"/>
              <w:sz w:val="22"/>
              <w:szCs w:val="22"/>
              <w:lang w:val="en-US" w:eastAsia="en-US"/>
              <w:ins w:id="2019" w:author="33501_CR0495_5GS_Ph1-SEC_(Rel-15)" w:date="2018-12-11T18:17:00Z"/>
            </w:rPr>
          </w:pPr>
          <w:ins w:id="2015" w:author="33501_CR0495_5GS_Ph1-SEC_(Rel-15)" w:date="2018-12-11T18:17:00Z">
            <w:r>
              <w:rPr/>
              <w:t>B.2.1.2.2</w:t>
            </w:r>
          </w:ins>
          <w:ins w:id="2016" w:author="33501_CR0495_5GS_Ph1-SEC_(Rel-15)" w:date="2018-12-11T18:17:00Z">
            <w:r>
              <w:rPr>
                <w:rFonts w:cs="Calibri" w:ascii="Calibri" w:hAnsi="Calibri"/>
                <w:sz w:val="22"/>
                <w:szCs w:val="22"/>
                <w:lang w:val="en-US" w:eastAsia="en-US"/>
              </w:rPr>
              <w:tab/>
            </w:r>
          </w:ins>
          <w:ins w:id="2017" w:author="33501_CR0495_5GS_Ph1-SEC_(Rel-15)" w:date="2018-12-11T18:17:00Z">
            <w:r>
              <w:rPr/>
              <w:t>EAP TLS with subscription identifier privacy</w:t>
              <w:tab/>
            </w:r>
          </w:ins>
          <w:hyperlink w:anchor="__RefHeading___Toc532315993">
            <w:ins w:id="2018" w:author="33501_CR0495_5GS_Ph1-SEC_(Rel-15)" w:date="2018-12-11T18:17:00Z">
              <w:r>
                <w:rPr>
                  <w:rStyle w:val="IndexLink"/>
                </w:rPr>
                <w:t>162</w:t>
              </w:r>
            </w:ins>
          </w:hyperlink>
        </w:p>
        <w:p>
          <w:pPr>
            <w:pStyle w:val="Contents3"/>
            <w:rPr>
              <w:rFonts w:ascii="Calibri" w:hAnsi="Calibri" w:cs="Calibri"/>
              <w:sz w:val="22"/>
              <w:szCs w:val="22"/>
              <w:lang w:val="en-US" w:eastAsia="en-US"/>
              <w:ins w:id="2024" w:author="33501_CR0495_5GS_Ph1-SEC_(Rel-15)" w:date="2018-12-11T18:17:00Z"/>
            </w:rPr>
          </w:pPr>
          <w:ins w:id="2020" w:author="33501_CR0495_5GS_Ph1-SEC_(Rel-15)" w:date="2018-12-11T18:17:00Z">
            <w:r>
              <w:rPr/>
              <w:t>B.2.2</w:t>
            </w:r>
          </w:ins>
          <w:ins w:id="2021" w:author="33501_CR0495_5GS_Ph1-SEC_(Rel-15)" w:date="2018-12-11T18:17:00Z">
            <w:r>
              <w:rPr>
                <w:rFonts w:cs="Calibri" w:ascii="Calibri" w:hAnsi="Calibri"/>
                <w:sz w:val="22"/>
                <w:szCs w:val="22"/>
                <w:lang w:val="en-US" w:eastAsia="en-US"/>
              </w:rPr>
              <w:tab/>
            </w:r>
          </w:ins>
          <w:ins w:id="2022" w:author="33501_CR0495_5GS_Ph1-SEC_(Rel-15)" w:date="2018-12-11T18:17:00Z">
            <w:r>
              <w:rPr/>
              <w:t>Revocation of subscriber certificates</w:t>
              <w:tab/>
            </w:r>
          </w:ins>
          <w:hyperlink w:anchor="__RefHeading___Toc532315994">
            <w:ins w:id="2023" w:author="33501_CR0495_5GS_Ph1-SEC_(Rel-15)" w:date="2018-12-11T18:17:00Z">
              <w:r>
                <w:rPr>
                  <w:rStyle w:val="IndexLink"/>
                </w:rPr>
                <w:t>163</w:t>
              </w:r>
            </w:ins>
          </w:hyperlink>
        </w:p>
        <w:p>
          <w:pPr>
            <w:pStyle w:val="Contents1"/>
            <w:rPr>
              <w:rFonts w:ascii="Calibri" w:hAnsi="Calibri" w:cs="Calibri"/>
              <w:szCs w:val="22"/>
              <w:lang w:val="en-US" w:eastAsia="en-US"/>
              <w:ins w:id="2029" w:author="33501_CR0495_5GS_Ph1-SEC_(Rel-15)" w:date="2018-12-11T18:17:00Z"/>
            </w:rPr>
          </w:pPr>
          <w:ins w:id="2025" w:author="33501_CR0495_5GS_Ph1-SEC_(Rel-15)" w:date="2018-12-11T18:17:00Z">
            <w:r>
              <w:rPr/>
              <w:t>B.3</w:t>
            </w:r>
          </w:ins>
          <w:ins w:id="2026" w:author="33501_CR0495_5GS_Ph1-SEC_(Rel-15)" w:date="2018-12-11T18:17:00Z">
            <w:r>
              <w:rPr>
                <w:rFonts w:cs="Calibri" w:ascii="Calibri" w:hAnsi="Calibri"/>
                <w:szCs w:val="22"/>
                <w:lang w:val="en-US" w:eastAsia="en-US"/>
              </w:rPr>
              <w:tab/>
            </w:r>
          </w:ins>
          <w:ins w:id="2027" w:author="33501_CR0495_5GS_Ph1-SEC_(Rel-15)" w:date="2018-12-11T18:17:00Z">
            <w:r>
              <w:rPr/>
              <w:t>Key derivation</w:t>
              <w:tab/>
            </w:r>
          </w:ins>
          <w:hyperlink w:anchor="__RefHeading___Toc532315995">
            <w:ins w:id="2028" w:author="33501_CR0495_5GS_Ph1-SEC_(Rel-15)" w:date="2018-12-11T18:17:00Z">
              <w:r>
                <w:rPr>
                  <w:rStyle w:val="IndexLink"/>
                </w:rPr>
                <w:t>163</w:t>
              </w:r>
            </w:ins>
          </w:hyperlink>
        </w:p>
        <w:p>
          <w:pPr>
            <w:pStyle w:val="Contents8"/>
            <w:rPr>
              <w:rFonts w:ascii="Calibri" w:hAnsi="Calibri" w:cs="Calibri"/>
              <w:b w:val="false"/>
              <w:b w:val="false"/>
              <w:szCs w:val="22"/>
              <w:lang w:val="en-US" w:eastAsia="en-US"/>
              <w:ins w:id="2032" w:author="33501_CR0495_5GS_Ph1-SEC_(Rel-15)" w:date="2018-12-11T18:17:00Z"/>
            </w:rPr>
          </w:pPr>
          <w:ins w:id="2030" w:author="33501_CR0495_5GS_Ph1-SEC_(Rel-15)" w:date="2018-12-11T18:17:00Z">
            <w:r>
              <w:rPr/>
              <w:t>Annex C (normative):</w:t>
              <w:tab/>
              <w:t>Protection schemes for concealing the subscription permanent identifier</w:t>
              <w:tab/>
            </w:r>
          </w:ins>
          <w:hyperlink w:anchor="__RefHeading___Toc532315996">
            <w:ins w:id="2031" w:author="33501_CR0495_5GS_Ph1-SEC_(Rel-15)" w:date="2018-12-11T18:17:00Z">
              <w:r>
                <w:rPr>
                  <w:rStyle w:val="IndexLink"/>
                </w:rPr>
                <w:t>165</w:t>
              </w:r>
            </w:ins>
          </w:hyperlink>
        </w:p>
        <w:p>
          <w:pPr>
            <w:pStyle w:val="Contents1"/>
            <w:rPr>
              <w:rFonts w:ascii="Calibri" w:hAnsi="Calibri" w:cs="Calibri"/>
              <w:szCs w:val="22"/>
              <w:lang w:val="en-US" w:eastAsia="en-US"/>
              <w:ins w:id="2037" w:author="33501_CR0495_5GS_Ph1-SEC_(Rel-15)" w:date="2018-12-11T18:17:00Z"/>
            </w:rPr>
          </w:pPr>
          <w:ins w:id="2033" w:author="33501_CR0495_5GS_Ph1-SEC_(Rel-15)" w:date="2018-12-11T18:17:00Z">
            <w:r>
              <w:rPr/>
              <w:t>C.1</w:t>
            </w:r>
          </w:ins>
          <w:ins w:id="2034" w:author="33501_CR0495_5GS_Ph1-SEC_(Rel-15)" w:date="2018-12-11T18:17:00Z">
            <w:r>
              <w:rPr>
                <w:rFonts w:cs="Calibri" w:ascii="Calibri" w:hAnsi="Calibri"/>
                <w:szCs w:val="22"/>
                <w:lang w:val="en-US" w:eastAsia="en-US"/>
              </w:rPr>
              <w:tab/>
            </w:r>
          </w:ins>
          <w:ins w:id="2035" w:author="33501_CR0495_5GS_Ph1-SEC_(Rel-15)" w:date="2018-12-11T18:17:00Z">
            <w:r>
              <w:rPr/>
              <w:t>Introduction</w:t>
              <w:tab/>
            </w:r>
          </w:ins>
          <w:hyperlink w:anchor="__RefHeading___Toc532315997">
            <w:ins w:id="2036" w:author="33501_CR0495_5GS_Ph1-SEC_(Rel-15)" w:date="2018-12-11T18:17:00Z">
              <w:r>
                <w:rPr>
                  <w:rStyle w:val="IndexLink"/>
                </w:rPr>
                <w:t>165</w:t>
              </w:r>
            </w:ins>
          </w:hyperlink>
        </w:p>
        <w:p>
          <w:pPr>
            <w:pStyle w:val="Contents1"/>
            <w:rPr>
              <w:rFonts w:ascii="Calibri" w:hAnsi="Calibri" w:cs="Calibri"/>
              <w:szCs w:val="22"/>
              <w:lang w:val="en-US" w:eastAsia="en-US"/>
              <w:ins w:id="2042" w:author="33501_CR0495_5GS_Ph1-SEC_(Rel-15)" w:date="2018-12-11T18:17:00Z"/>
            </w:rPr>
          </w:pPr>
          <w:ins w:id="2038" w:author="33501_CR0495_5GS_Ph1-SEC_(Rel-15)" w:date="2018-12-11T18:17:00Z">
            <w:r>
              <w:rPr/>
              <w:t>C.2</w:t>
            </w:r>
          </w:ins>
          <w:ins w:id="2039" w:author="33501_CR0495_5GS_Ph1-SEC_(Rel-15)" w:date="2018-12-11T18:17:00Z">
            <w:r>
              <w:rPr>
                <w:rFonts w:cs="Calibri" w:ascii="Calibri" w:hAnsi="Calibri"/>
                <w:szCs w:val="22"/>
                <w:lang w:val="en-US" w:eastAsia="en-US"/>
              </w:rPr>
              <w:tab/>
            </w:r>
          </w:ins>
          <w:ins w:id="2040" w:author="33501_CR0495_5GS_Ph1-SEC_(Rel-15)" w:date="2018-12-11T18:17:00Z">
            <w:r>
              <w:rPr/>
              <w:t>Null-scheme</w:t>
              <w:tab/>
            </w:r>
          </w:ins>
          <w:hyperlink w:anchor="__RefHeading___Toc532315998">
            <w:ins w:id="2041" w:author="33501_CR0495_5GS_Ph1-SEC_(Rel-15)" w:date="2018-12-11T18:17:00Z">
              <w:r>
                <w:rPr>
                  <w:rStyle w:val="IndexLink"/>
                </w:rPr>
                <w:t>165</w:t>
              </w:r>
            </w:ins>
          </w:hyperlink>
        </w:p>
        <w:p>
          <w:pPr>
            <w:pStyle w:val="Contents1"/>
            <w:rPr>
              <w:rFonts w:ascii="Calibri" w:hAnsi="Calibri" w:cs="Calibri"/>
              <w:szCs w:val="22"/>
              <w:lang w:val="en-US" w:eastAsia="en-US"/>
              <w:ins w:id="2047" w:author="33501_CR0495_5GS_Ph1-SEC_(Rel-15)" w:date="2018-12-11T18:17:00Z"/>
            </w:rPr>
          </w:pPr>
          <w:ins w:id="2043" w:author="33501_CR0495_5GS_Ph1-SEC_(Rel-15)" w:date="2018-12-11T18:17:00Z">
            <w:r>
              <w:rPr/>
              <w:t>C.3</w:t>
            </w:r>
          </w:ins>
          <w:ins w:id="2044" w:author="33501_CR0495_5GS_Ph1-SEC_(Rel-15)" w:date="2018-12-11T18:17:00Z">
            <w:r>
              <w:rPr>
                <w:rFonts w:cs="Calibri" w:ascii="Calibri" w:hAnsi="Calibri"/>
                <w:szCs w:val="22"/>
                <w:lang w:val="en-US" w:eastAsia="en-US"/>
              </w:rPr>
              <w:tab/>
            </w:r>
          </w:ins>
          <w:ins w:id="2045" w:author="33501_CR0495_5GS_Ph1-SEC_(Rel-15)" w:date="2018-12-11T18:17:00Z">
            <w:r>
              <w:rPr/>
              <w:t>Elliptic Curve Integrated Encryption Scheme (ECIES)</w:t>
              <w:tab/>
            </w:r>
          </w:ins>
          <w:hyperlink w:anchor="__RefHeading___Toc532315999">
            <w:ins w:id="2046" w:author="33501_CR0495_5GS_Ph1-SEC_(Rel-15)" w:date="2018-12-11T18:17:00Z">
              <w:r>
                <w:rPr>
                  <w:rStyle w:val="IndexLink"/>
                </w:rPr>
                <w:t>166</w:t>
              </w:r>
            </w:ins>
          </w:hyperlink>
        </w:p>
        <w:p>
          <w:pPr>
            <w:pStyle w:val="Contents2"/>
            <w:rPr>
              <w:rFonts w:ascii="Calibri" w:hAnsi="Calibri" w:cs="Calibri"/>
              <w:sz w:val="22"/>
              <w:szCs w:val="22"/>
              <w:lang w:val="en-US" w:eastAsia="en-US"/>
              <w:ins w:id="2052" w:author="33501_CR0495_5GS_Ph1-SEC_(Rel-15)" w:date="2018-12-11T18:17:00Z"/>
            </w:rPr>
          </w:pPr>
          <w:ins w:id="2048" w:author="33501_CR0495_5GS_Ph1-SEC_(Rel-15)" w:date="2018-12-11T18:17:00Z">
            <w:r>
              <w:rPr/>
              <w:t>C.3.1</w:t>
            </w:r>
          </w:ins>
          <w:ins w:id="2049" w:author="33501_CR0495_5GS_Ph1-SEC_(Rel-15)" w:date="2018-12-11T18:17:00Z">
            <w:r>
              <w:rPr>
                <w:rFonts w:cs="Calibri" w:ascii="Calibri" w:hAnsi="Calibri"/>
                <w:sz w:val="22"/>
                <w:szCs w:val="22"/>
                <w:lang w:val="en-US" w:eastAsia="en-US"/>
              </w:rPr>
              <w:tab/>
            </w:r>
          </w:ins>
          <w:ins w:id="2050" w:author="33501_CR0495_5GS_Ph1-SEC_(Rel-15)" w:date="2018-12-11T18:17:00Z">
            <w:r>
              <w:rPr/>
              <w:t>General</w:t>
              <w:tab/>
            </w:r>
          </w:ins>
          <w:hyperlink w:anchor="__RefHeading___Toc532316000">
            <w:ins w:id="2051" w:author="33501_CR0495_5GS_Ph1-SEC_(Rel-15)" w:date="2018-12-11T18:17:00Z">
              <w:r>
                <w:rPr>
                  <w:rStyle w:val="IndexLink"/>
                </w:rPr>
                <w:t>166</w:t>
              </w:r>
            </w:ins>
          </w:hyperlink>
        </w:p>
        <w:p>
          <w:pPr>
            <w:pStyle w:val="Contents2"/>
            <w:rPr>
              <w:rFonts w:ascii="Calibri" w:hAnsi="Calibri" w:cs="Calibri"/>
              <w:sz w:val="22"/>
              <w:szCs w:val="22"/>
              <w:lang w:val="en-US" w:eastAsia="en-US"/>
              <w:ins w:id="2057" w:author="33501_CR0495_5GS_Ph1-SEC_(Rel-15)" w:date="2018-12-11T18:17:00Z"/>
            </w:rPr>
          </w:pPr>
          <w:ins w:id="2053" w:author="33501_CR0495_5GS_Ph1-SEC_(Rel-15)" w:date="2018-12-11T18:17:00Z">
            <w:r>
              <w:rPr/>
              <w:t>C.3.2</w:t>
            </w:r>
          </w:ins>
          <w:ins w:id="2054" w:author="33501_CR0495_5GS_Ph1-SEC_(Rel-15)" w:date="2018-12-11T18:17:00Z">
            <w:r>
              <w:rPr>
                <w:rFonts w:cs="Calibri" w:ascii="Calibri" w:hAnsi="Calibri"/>
                <w:sz w:val="22"/>
                <w:szCs w:val="22"/>
                <w:lang w:val="en-US" w:eastAsia="en-US"/>
              </w:rPr>
              <w:tab/>
            </w:r>
          </w:ins>
          <w:ins w:id="2055" w:author="33501_CR0495_5GS_Ph1-SEC_(Rel-15)" w:date="2018-12-11T18:17:00Z">
            <w:r>
              <w:rPr/>
              <w:t>Processing on UE side</w:t>
              <w:tab/>
            </w:r>
          </w:ins>
          <w:hyperlink w:anchor="__RefHeading___Toc532316001">
            <w:ins w:id="2056" w:author="33501_CR0495_5GS_Ph1-SEC_(Rel-15)" w:date="2018-12-11T18:17:00Z">
              <w:r>
                <w:rPr>
                  <w:rStyle w:val="IndexLink"/>
                </w:rPr>
                <w:t>166</w:t>
              </w:r>
            </w:ins>
          </w:hyperlink>
        </w:p>
        <w:p>
          <w:pPr>
            <w:pStyle w:val="Contents2"/>
            <w:rPr>
              <w:rFonts w:ascii="Calibri" w:hAnsi="Calibri" w:cs="Calibri"/>
              <w:sz w:val="22"/>
              <w:szCs w:val="22"/>
              <w:lang w:val="en-US" w:eastAsia="en-US"/>
              <w:ins w:id="2062" w:author="33501_CR0495_5GS_Ph1-SEC_(Rel-15)" w:date="2018-12-11T18:17:00Z"/>
            </w:rPr>
          </w:pPr>
          <w:ins w:id="2058" w:author="33501_CR0495_5GS_Ph1-SEC_(Rel-15)" w:date="2018-12-11T18:17:00Z">
            <w:r>
              <w:rPr/>
              <w:t>C.3.3</w:t>
            </w:r>
          </w:ins>
          <w:ins w:id="2059" w:author="33501_CR0495_5GS_Ph1-SEC_(Rel-15)" w:date="2018-12-11T18:17:00Z">
            <w:r>
              <w:rPr>
                <w:rFonts w:cs="Calibri" w:ascii="Calibri" w:hAnsi="Calibri"/>
                <w:sz w:val="22"/>
                <w:szCs w:val="22"/>
                <w:lang w:val="en-US" w:eastAsia="en-US"/>
              </w:rPr>
              <w:tab/>
            </w:r>
          </w:ins>
          <w:ins w:id="2060" w:author="33501_CR0495_5GS_Ph1-SEC_(Rel-15)" w:date="2018-12-11T18:17:00Z">
            <w:r>
              <w:rPr/>
              <w:t>Processing on home network side</w:t>
              <w:tab/>
            </w:r>
          </w:ins>
          <w:hyperlink w:anchor="__RefHeading___Toc532316002">
            <w:ins w:id="2061" w:author="33501_CR0495_5GS_Ph1-SEC_(Rel-15)" w:date="2018-12-11T18:17:00Z">
              <w:r>
                <w:rPr>
                  <w:rStyle w:val="IndexLink"/>
                </w:rPr>
                <w:t>166</w:t>
              </w:r>
            </w:ins>
          </w:hyperlink>
        </w:p>
        <w:p>
          <w:pPr>
            <w:pStyle w:val="Contents2"/>
            <w:rPr>
              <w:rFonts w:ascii="Calibri" w:hAnsi="Calibri" w:cs="Calibri"/>
              <w:sz w:val="22"/>
              <w:szCs w:val="22"/>
              <w:lang w:val="en-US" w:eastAsia="en-US"/>
              <w:ins w:id="2067" w:author="33501_CR0495_5GS_Ph1-SEC_(Rel-15)" w:date="2018-12-11T18:17:00Z"/>
            </w:rPr>
          </w:pPr>
          <w:ins w:id="2063" w:author="33501_CR0495_5GS_Ph1-SEC_(Rel-15)" w:date="2018-12-11T18:17:00Z">
            <w:r>
              <w:rPr/>
              <w:t>C.3.4</w:t>
            </w:r>
          </w:ins>
          <w:ins w:id="2064" w:author="33501_CR0495_5GS_Ph1-SEC_(Rel-15)" w:date="2018-12-11T18:17:00Z">
            <w:r>
              <w:rPr>
                <w:rFonts w:cs="Calibri" w:ascii="Calibri" w:hAnsi="Calibri"/>
                <w:sz w:val="22"/>
                <w:szCs w:val="22"/>
                <w:lang w:val="en-US" w:eastAsia="en-US"/>
              </w:rPr>
              <w:tab/>
            </w:r>
          </w:ins>
          <w:ins w:id="2065" w:author="33501_CR0495_5GS_Ph1-SEC_(Rel-15)" w:date="2018-12-11T18:17:00Z">
            <w:r>
              <w:rPr/>
              <w:t>ECIES profiles</w:t>
              <w:tab/>
            </w:r>
          </w:ins>
          <w:hyperlink w:anchor="__RefHeading___Toc532316003">
            <w:ins w:id="2066" w:author="33501_CR0495_5GS_Ph1-SEC_(Rel-15)" w:date="2018-12-11T18:17:00Z">
              <w:r>
                <w:rPr>
                  <w:rStyle w:val="IndexLink"/>
                </w:rPr>
                <w:t>167</w:t>
              </w:r>
            </w:ins>
          </w:hyperlink>
        </w:p>
        <w:p>
          <w:pPr>
            <w:pStyle w:val="Contents3"/>
            <w:rPr>
              <w:rFonts w:ascii="Calibri" w:hAnsi="Calibri" w:cs="Calibri"/>
              <w:sz w:val="22"/>
              <w:szCs w:val="22"/>
              <w:lang w:val="en-US" w:eastAsia="en-US"/>
              <w:ins w:id="2072" w:author="33501_CR0495_5GS_Ph1-SEC_(Rel-15)" w:date="2018-12-11T18:17:00Z"/>
            </w:rPr>
          </w:pPr>
          <w:ins w:id="2068" w:author="33501_CR0495_5GS_Ph1-SEC_(Rel-15)" w:date="2018-12-11T18:17:00Z">
            <w:r>
              <w:rPr/>
              <w:t>C.3.4.0</w:t>
            </w:r>
          </w:ins>
          <w:ins w:id="2069" w:author="33501_CR0495_5GS_Ph1-SEC_(Rel-15)" w:date="2018-12-11T18:17:00Z">
            <w:r>
              <w:rPr>
                <w:rFonts w:cs="Calibri" w:ascii="Calibri" w:hAnsi="Calibri"/>
                <w:sz w:val="22"/>
                <w:szCs w:val="22"/>
                <w:lang w:val="en-US" w:eastAsia="en-US"/>
              </w:rPr>
              <w:tab/>
            </w:r>
          </w:ins>
          <w:ins w:id="2070" w:author="33501_CR0495_5GS_Ph1-SEC_(Rel-15)" w:date="2018-12-11T18:17:00Z">
            <w:r>
              <w:rPr/>
              <w:t>General</w:t>
              <w:tab/>
            </w:r>
          </w:ins>
          <w:hyperlink w:anchor="__RefHeading___Toc532316004">
            <w:ins w:id="2071" w:author="33501_CR0495_5GS_Ph1-SEC_(Rel-15)" w:date="2018-12-11T18:17:00Z">
              <w:r>
                <w:rPr>
                  <w:rStyle w:val="IndexLink"/>
                </w:rPr>
                <w:t>167</w:t>
              </w:r>
            </w:ins>
          </w:hyperlink>
        </w:p>
        <w:p>
          <w:pPr>
            <w:pStyle w:val="Contents3"/>
            <w:rPr>
              <w:rFonts w:ascii="Calibri" w:hAnsi="Calibri" w:cs="Calibri"/>
              <w:sz w:val="22"/>
              <w:szCs w:val="22"/>
              <w:lang w:val="en-US" w:eastAsia="en-US"/>
              <w:ins w:id="2077" w:author="33501_CR0495_5GS_Ph1-SEC_(Rel-15)" w:date="2018-12-11T18:17:00Z"/>
            </w:rPr>
          </w:pPr>
          <w:ins w:id="2073" w:author="33501_CR0495_5GS_Ph1-SEC_(Rel-15)" w:date="2018-12-11T18:17:00Z">
            <w:r>
              <w:rPr/>
              <w:t>C.3.4.1</w:t>
            </w:r>
          </w:ins>
          <w:ins w:id="2074" w:author="33501_CR0495_5GS_Ph1-SEC_(Rel-15)" w:date="2018-12-11T18:17:00Z">
            <w:r>
              <w:rPr>
                <w:rFonts w:cs="Calibri" w:ascii="Calibri" w:hAnsi="Calibri"/>
                <w:sz w:val="22"/>
                <w:szCs w:val="22"/>
                <w:lang w:val="en-US" w:eastAsia="en-US"/>
              </w:rPr>
              <w:tab/>
            </w:r>
          </w:ins>
          <w:ins w:id="2075" w:author="33501_CR0495_5GS_Ph1-SEC_(Rel-15)" w:date="2018-12-11T18:17:00Z">
            <w:r>
              <w:rPr/>
              <w:t>Profile A</w:t>
              <w:tab/>
            </w:r>
          </w:ins>
          <w:hyperlink w:anchor="__RefHeading___Toc532316005">
            <w:ins w:id="2076" w:author="33501_CR0495_5GS_Ph1-SEC_(Rel-15)" w:date="2018-12-11T18:17:00Z">
              <w:r>
                <w:rPr>
                  <w:rStyle w:val="IndexLink"/>
                </w:rPr>
                <w:t>168</w:t>
              </w:r>
            </w:ins>
          </w:hyperlink>
        </w:p>
        <w:p>
          <w:pPr>
            <w:pStyle w:val="Contents3"/>
            <w:rPr>
              <w:rFonts w:ascii="Calibri" w:hAnsi="Calibri" w:cs="Calibri"/>
              <w:sz w:val="22"/>
              <w:szCs w:val="22"/>
              <w:lang w:val="en-US" w:eastAsia="en-US"/>
              <w:ins w:id="2082" w:author="33501_CR0495_5GS_Ph1-SEC_(Rel-15)" w:date="2018-12-11T18:17:00Z"/>
            </w:rPr>
          </w:pPr>
          <w:ins w:id="2078" w:author="33501_CR0495_5GS_Ph1-SEC_(Rel-15)" w:date="2018-12-11T18:17:00Z">
            <w:r>
              <w:rPr/>
              <w:t>C.3.4.2</w:t>
            </w:r>
          </w:ins>
          <w:ins w:id="2079" w:author="33501_CR0495_5GS_Ph1-SEC_(Rel-15)" w:date="2018-12-11T18:17:00Z">
            <w:r>
              <w:rPr>
                <w:rFonts w:cs="Calibri" w:ascii="Calibri" w:hAnsi="Calibri"/>
                <w:sz w:val="22"/>
                <w:szCs w:val="22"/>
                <w:lang w:val="en-US" w:eastAsia="en-US"/>
              </w:rPr>
              <w:tab/>
            </w:r>
          </w:ins>
          <w:ins w:id="2080" w:author="33501_CR0495_5GS_Ph1-SEC_(Rel-15)" w:date="2018-12-11T18:17:00Z">
            <w:r>
              <w:rPr/>
              <w:t>Profile B</w:t>
              <w:tab/>
            </w:r>
          </w:ins>
          <w:hyperlink w:anchor="__RefHeading___Toc532316006">
            <w:ins w:id="2081" w:author="33501_CR0495_5GS_Ph1-SEC_(Rel-15)" w:date="2018-12-11T18:17:00Z">
              <w:r>
                <w:rPr>
                  <w:rStyle w:val="IndexLink"/>
                </w:rPr>
                <w:t>168</w:t>
              </w:r>
            </w:ins>
          </w:hyperlink>
        </w:p>
        <w:p>
          <w:pPr>
            <w:pStyle w:val="Contents8"/>
            <w:rPr>
              <w:rFonts w:ascii="Calibri" w:hAnsi="Calibri" w:cs="Calibri"/>
              <w:b w:val="false"/>
              <w:b w:val="false"/>
              <w:szCs w:val="22"/>
              <w:lang w:val="en-US" w:eastAsia="en-US"/>
              <w:ins w:id="2085" w:author="33501_CR0495_5GS_Ph1-SEC_(Rel-15)" w:date="2018-12-11T18:17:00Z"/>
            </w:rPr>
          </w:pPr>
          <w:ins w:id="2083" w:author="33501_CR0495_5GS_Ph1-SEC_(Rel-15)" w:date="2018-12-11T18:17:00Z">
            <w:r>
              <w:rPr/>
              <w:t>Annex D (normative):</w:t>
              <w:tab/>
              <w:t>Algorithms for ciphering and integrity protection</w:t>
              <w:tab/>
            </w:r>
          </w:ins>
          <w:hyperlink w:anchor="__RefHeading___Toc532316007">
            <w:ins w:id="2084" w:author="33501_CR0495_5GS_Ph1-SEC_(Rel-15)" w:date="2018-12-11T18:17:00Z">
              <w:r>
                <w:rPr>
                  <w:rStyle w:val="IndexLink"/>
                </w:rPr>
                <w:t>169</w:t>
              </w:r>
            </w:ins>
          </w:hyperlink>
        </w:p>
        <w:p>
          <w:pPr>
            <w:pStyle w:val="Contents1"/>
            <w:rPr>
              <w:rFonts w:ascii="Calibri" w:hAnsi="Calibri" w:cs="Calibri"/>
              <w:szCs w:val="22"/>
              <w:lang w:val="en-US" w:eastAsia="en-US"/>
              <w:ins w:id="2090" w:author="33501_CR0495_5GS_Ph1-SEC_(Rel-15)" w:date="2018-12-11T18:17:00Z"/>
            </w:rPr>
          </w:pPr>
          <w:ins w:id="2086" w:author="33501_CR0495_5GS_Ph1-SEC_(Rel-15)" w:date="2018-12-11T18:17:00Z">
            <w:r>
              <w:rPr/>
              <w:t>D.1</w:t>
            </w:r>
          </w:ins>
          <w:ins w:id="2087" w:author="33501_CR0495_5GS_Ph1-SEC_(Rel-15)" w:date="2018-12-11T18:17:00Z">
            <w:r>
              <w:rPr>
                <w:rFonts w:cs="Calibri" w:ascii="Calibri" w:hAnsi="Calibri"/>
                <w:szCs w:val="22"/>
                <w:lang w:val="en-US" w:eastAsia="en-US"/>
              </w:rPr>
              <w:tab/>
            </w:r>
          </w:ins>
          <w:ins w:id="2088" w:author="33501_CR0495_5GS_Ph1-SEC_(Rel-15)" w:date="2018-12-11T18:17:00Z">
            <w:r>
              <w:rPr/>
              <w:t>Null ciphering and integrity protection algorithms</w:t>
              <w:tab/>
            </w:r>
          </w:ins>
          <w:hyperlink w:anchor="__RefHeading___Toc532316008">
            <w:ins w:id="2089" w:author="33501_CR0495_5GS_Ph1-SEC_(Rel-15)" w:date="2018-12-11T18:17:00Z">
              <w:r>
                <w:rPr>
                  <w:rStyle w:val="IndexLink"/>
                </w:rPr>
                <w:t>169</w:t>
              </w:r>
            </w:ins>
          </w:hyperlink>
        </w:p>
        <w:p>
          <w:pPr>
            <w:pStyle w:val="Contents1"/>
            <w:rPr>
              <w:rFonts w:ascii="Calibri" w:hAnsi="Calibri" w:cs="Calibri"/>
              <w:szCs w:val="22"/>
              <w:lang w:val="en-US" w:eastAsia="en-US"/>
              <w:ins w:id="2095" w:author="33501_CR0495_5GS_Ph1-SEC_(Rel-15)" w:date="2018-12-11T18:17:00Z"/>
            </w:rPr>
          </w:pPr>
          <w:ins w:id="2091" w:author="33501_CR0495_5GS_Ph1-SEC_(Rel-15)" w:date="2018-12-11T18:17:00Z">
            <w:r>
              <w:rPr/>
              <w:t>D.2</w:t>
            </w:r>
          </w:ins>
          <w:ins w:id="2092" w:author="33501_CR0495_5GS_Ph1-SEC_(Rel-15)" w:date="2018-12-11T18:17:00Z">
            <w:r>
              <w:rPr>
                <w:rFonts w:cs="Calibri" w:ascii="Calibri" w:hAnsi="Calibri"/>
                <w:szCs w:val="22"/>
                <w:lang w:val="en-US" w:eastAsia="en-US"/>
              </w:rPr>
              <w:tab/>
            </w:r>
          </w:ins>
          <w:ins w:id="2093" w:author="33501_CR0495_5GS_Ph1-SEC_(Rel-15)" w:date="2018-12-11T18:17:00Z">
            <w:r>
              <w:rPr/>
              <w:t>Ciphering algorithms</w:t>
              <w:tab/>
            </w:r>
          </w:ins>
          <w:hyperlink w:anchor="__RefHeading___Toc532316009">
            <w:ins w:id="2094" w:author="33501_CR0495_5GS_Ph1-SEC_(Rel-15)" w:date="2018-12-11T18:17:00Z">
              <w:r>
                <w:rPr>
                  <w:rStyle w:val="IndexLink"/>
                </w:rPr>
                <w:t>169</w:t>
              </w:r>
            </w:ins>
          </w:hyperlink>
        </w:p>
        <w:p>
          <w:pPr>
            <w:pStyle w:val="Contents2"/>
            <w:rPr>
              <w:rFonts w:ascii="Calibri" w:hAnsi="Calibri" w:cs="Calibri"/>
              <w:sz w:val="22"/>
              <w:szCs w:val="22"/>
              <w:lang w:val="en-US" w:eastAsia="en-US"/>
              <w:ins w:id="2100" w:author="33501_CR0495_5GS_Ph1-SEC_(Rel-15)" w:date="2018-12-11T18:17:00Z"/>
            </w:rPr>
          </w:pPr>
          <w:ins w:id="2096" w:author="33501_CR0495_5GS_Ph1-SEC_(Rel-15)" w:date="2018-12-11T18:17:00Z">
            <w:r>
              <w:rPr/>
              <w:t>D.2.1</w:t>
            </w:r>
          </w:ins>
          <w:ins w:id="2097" w:author="33501_CR0495_5GS_Ph1-SEC_(Rel-15)" w:date="2018-12-11T18:17:00Z">
            <w:r>
              <w:rPr>
                <w:rFonts w:cs="Calibri" w:ascii="Calibri" w:hAnsi="Calibri"/>
                <w:sz w:val="22"/>
                <w:szCs w:val="22"/>
                <w:lang w:val="en-US" w:eastAsia="en-US"/>
              </w:rPr>
              <w:tab/>
            </w:r>
          </w:ins>
          <w:ins w:id="2098" w:author="33501_CR0495_5GS_Ph1-SEC_(Rel-15)" w:date="2018-12-11T18:17:00Z">
            <w:r>
              <w:rPr/>
              <w:t>128-bit Ciphering algorithms</w:t>
              <w:tab/>
            </w:r>
          </w:ins>
          <w:hyperlink w:anchor="__RefHeading___Toc532316010">
            <w:ins w:id="2099" w:author="33501_CR0495_5GS_Ph1-SEC_(Rel-15)" w:date="2018-12-11T18:17:00Z">
              <w:r>
                <w:rPr>
                  <w:rStyle w:val="IndexLink"/>
                </w:rPr>
                <w:t>169</w:t>
              </w:r>
            </w:ins>
          </w:hyperlink>
        </w:p>
        <w:p>
          <w:pPr>
            <w:pStyle w:val="Contents3"/>
            <w:rPr>
              <w:rFonts w:ascii="Calibri" w:hAnsi="Calibri" w:cs="Calibri"/>
              <w:sz w:val="22"/>
              <w:szCs w:val="22"/>
              <w:lang w:val="en-US" w:eastAsia="en-US"/>
              <w:ins w:id="2105" w:author="33501_CR0495_5GS_Ph1-SEC_(Rel-15)" w:date="2018-12-11T18:17:00Z"/>
            </w:rPr>
          </w:pPr>
          <w:ins w:id="2101" w:author="33501_CR0495_5GS_Ph1-SEC_(Rel-15)" w:date="2018-12-11T18:17:00Z">
            <w:r>
              <w:rPr/>
              <w:t>D.2.1.1</w:t>
            </w:r>
          </w:ins>
          <w:ins w:id="2102" w:author="33501_CR0495_5GS_Ph1-SEC_(Rel-15)" w:date="2018-12-11T18:17:00Z">
            <w:r>
              <w:rPr>
                <w:rFonts w:cs="Calibri" w:ascii="Calibri" w:hAnsi="Calibri"/>
                <w:sz w:val="22"/>
                <w:szCs w:val="22"/>
                <w:lang w:val="en-US" w:eastAsia="en-US"/>
              </w:rPr>
              <w:tab/>
            </w:r>
          </w:ins>
          <w:ins w:id="2103" w:author="33501_CR0495_5GS_Ph1-SEC_(Rel-15)" w:date="2018-12-11T18:17:00Z">
            <w:r>
              <w:rPr/>
              <w:t>Inputs and outputs</w:t>
              <w:tab/>
            </w:r>
          </w:ins>
          <w:hyperlink w:anchor="__RefHeading___Toc532316011">
            <w:ins w:id="2104" w:author="33501_CR0495_5GS_Ph1-SEC_(Rel-15)" w:date="2018-12-11T18:17:00Z">
              <w:r>
                <w:rPr>
                  <w:rStyle w:val="IndexLink"/>
                </w:rPr>
                <w:t>169</w:t>
              </w:r>
            </w:ins>
          </w:hyperlink>
        </w:p>
        <w:p>
          <w:pPr>
            <w:pStyle w:val="Contents3"/>
            <w:rPr>
              <w:rFonts w:ascii="Calibri" w:hAnsi="Calibri" w:cs="Calibri"/>
              <w:sz w:val="22"/>
              <w:szCs w:val="22"/>
              <w:lang w:val="en-US" w:eastAsia="en-US"/>
              <w:ins w:id="2110" w:author="33501_CR0495_5GS_Ph1-SEC_(Rel-15)" w:date="2018-12-11T18:17:00Z"/>
            </w:rPr>
          </w:pPr>
          <w:ins w:id="2106" w:author="33501_CR0495_5GS_Ph1-SEC_(Rel-15)" w:date="2018-12-11T18:17:00Z">
            <w:r>
              <w:rPr/>
              <w:t>D.2.1.2</w:t>
            </w:r>
          </w:ins>
          <w:ins w:id="2107" w:author="33501_CR0495_5GS_Ph1-SEC_(Rel-15)" w:date="2018-12-11T18:17:00Z">
            <w:r>
              <w:rPr>
                <w:rFonts w:cs="Calibri" w:ascii="Calibri" w:hAnsi="Calibri"/>
                <w:sz w:val="22"/>
                <w:szCs w:val="22"/>
                <w:lang w:val="en-US" w:eastAsia="en-US"/>
              </w:rPr>
              <w:tab/>
            </w:r>
          </w:ins>
          <w:ins w:id="2108" w:author="33501_CR0495_5GS_Ph1-SEC_(Rel-15)" w:date="2018-12-11T18:17:00Z">
            <w:r>
              <w:rPr/>
              <w:t>128-NEA1</w:t>
              <w:tab/>
            </w:r>
          </w:ins>
          <w:hyperlink w:anchor="__RefHeading___Toc532316012">
            <w:ins w:id="2109" w:author="33501_CR0495_5GS_Ph1-SEC_(Rel-15)" w:date="2018-12-11T18:17:00Z">
              <w:r>
                <w:rPr>
                  <w:rStyle w:val="IndexLink"/>
                </w:rPr>
                <w:t>170</w:t>
              </w:r>
            </w:ins>
          </w:hyperlink>
        </w:p>
        <w:p>
          <w:pPr>
            <w:pStyle w:val="Contents3"/>
            <w:rPr>
              <w:rFonts w:ascii="Calibri" w:hAnsi="Calibri" w:cs="Calibri"/>
              <w:sz w:val="22"/>
              <w:szCs w:val="22"/>
              <w:lang w:val="en-US" w:eastAsia="en-US"/>
              <w:ins w:id="2115" w:author="33501_CR0495_5GS_Ph1-SEC_(Rel-15)" w:date="2018-12-11T18:17:00Z"/>
            </w:rPr>
          </w:pPr>
          <w:ins w:id="2111" w:author="33501_CR0495_5GS_Ph1-SEC_(Rel-15)" w:date="2018-12-11T18:17:00Z">
            <w:r>
              <w:rPr/>
              <w:t>D.2.1.3</w:t>
            </w:r>
          </w:ins>
          <w:ins w:id="2112" w:author="33501_CR0495_5GS_Ph1-SEC_(Rel-15)" w:date="2018-12-11T18:17:00Z">
            <w:r>
              <w:rPr>
                <w:rFonts w:cs="Calibri" w:ascii="Calibri" w:hAnsi="Calibri"/>
                <w:sz w:val="22"/>
                <w:szCs w:val="22"/>
                <w:lang w:val="en-US" w:eastAsia="en-US"/>
              </w:rPr>
              <w:tab/>
            </w:r>
          </w:ins>
          <w:ins w:id="2113" w:author="33501_CR0495_5GS_Ph1-SEC_(Rel-15)" w:date="2018-12-11T18:17:00Z">
            <w:r>
              <w:rPr/>
              <w:t>128-NEA2</w:t>
              <w:tab/>
            </w:r>
          </w:ins>
          <w:hyperlink w:anchor="__RefHeading___Toc532316013">
            <w:ins w:id="2114" w:author="33501_CR0495_5GS_Ph1-SEC_(Rel-15)" w:date="2018-12-11T18:17:00Z">
              <w:r>
                <w:rPr>
                  <w:rStyle w:val="IndexLink"/>
                </w:rPr>
                <w:t>170</w:t>
              </w:r>
            </w:ins>
          </w:hyperlink>
        </w:p>
        <w:p>
          <w:pPr>
            <w:pStyle w:val="Contents3"/>
            <w:rPr>
              <w:rFonts w:ascii="Calibri" w:hAnsi="Calibri" w:cs="Calibri"/>
              <w:sz w:val="22"/>
              <w:szCs w:val="22"/>
              <w:lang w:val="en-US" w:eastAsia="en-US"/>
              <w:ins w:id="2120" w:author="33501_CR0495_5GS_Ph1-SEC_(Rel-15)" w:date="2018-12-11T18:17:00Z"/>
            </w:rPr>
          </w:pPr>
          <w:ins w:id="2116" w:author="33501_CR0495_5GS_Ph1-SEC_(Rel-15)" w:date="2018-12-11T18:17:00Z">
            <w:r>
              <w:rPr/>
              <w:t>D.2.1.4</w:t>
            </w:r>
          </w:ins>
          <w:ins w:id="2117" w:author="33501_CR0495_5GS_Ph1-SEC_(Rel-15)" w:date="2018-12-11T18:17:00Z">
            <w:r>
              <w:rPr>
                <w:rFonts w:cs="Calibri" w:ascii="Calibri" w:hAnsi="Calibri"/>
                <w:sz w:val="22"/>
                <w:szCs w:val="22"/>
                <w:lang w:val="en-US" w:eastAsia="en-US"/>
              </w:rPr>
              <w:tab/>
            </w:r>
          </w:ins>
          <w:ins w:id="2118" w:author="33501_CR0495_5GS_Ph1-SEC_(Rel-15)" w:date="2018-12-11T18:17:00Z">
            <w:r>
              <w:rPr/>
              <w:t>128-NEA3</w:t>
              <w:tab/>
            </w:r>
          </w:ins>
          <w:hyperlink w:anchor="__RefHeading___Toc532316014">
            <w:ins w:id="2119" w:author="33501_CR0495_5GS_Ph1-SEC_(Rel-15)" w:date="2018-12-11T18:17:00Z">
              <w:r>
                <w:rPr>
                  <w:rStyle w:val="IndexLink"/>
                </w:rPr>
                <w:t>170</w:t>
              </w:r>
            </w:ins>
          </w:hyperlink>
        </w:p>
        <w:p>
          <w:pPr>
            <w:pStyle w:val="Contents1"/>
            <w:rPr>
              <w:rFonts w:ascii="Calibri" w:hAnsi="Calibri" w:cs="Calibri"/>
              <w:szCs w:val="22"/>
              <w:lang w:val="en-US" w:eastAsia="en-US"/>
              <w:ins w:id="2125" w:author="33501_CR0495_5GS_Ph1-SEC_(Rel-15)" w:date="2018-12-11T18:17:00Z"/>
            </w:rPr>
          </w:pPr>
          <w:ins w:id="2121" w:author="33501_CR0495_5GS_Ph1-SEC_(Rel-15)" w:date="2018-12-11T18:17:00Z">
            <w:r>
              <w:rPr/>
              <w:t>D.3</w:t>
            </w:r>
          </w:ins>
          <w:ins w:id="2122" w:author="33501_CR0495_5GS_Ph1-SEC_(Rel-15)" w:date="2018-12-11T18:17:00Z">
            <w:r>
              <w:rPr>
                <w:rFonts w:cs="Calibri" w:ascii="Calibri" w:hAnsi="Calibri"/>
                <w:szCs w:val="22"/>
                <w:lang w:val="en-US" w:eastAsia="en-US"/>
              </w:rPr>
              <w:tab/>
            </w:r>
          </w:ins>
          <w:ins w:id="2123" w:author="33501_CR0495_5GS_Ph1-SEC_(Rel-15)" w:date="2018-12-11T18:17:00Z">
            <w:r>
              <w:rPr/>
              <w:t>Integrity algorithms</w:t>
              <w:tab/>
            </w:r>
          </w:ins>
          <w:hyperlink w:anchor="__RefHeading___Toc532316015">
            <w:ins w:id="2124" w:author="33501_CR0495_5GS_Ph1-SEC_(Rel-15)" w:date="2018-12-11T18:17:00Z">
              <w:r>
                <w:rPr>
                  <w:rStyle w:val="IndexLink"/>
                </w:rPr>
                <w:t>170</w:t>
              </w:r>
            </w:ins>
          </w:hyperlink>
        </w:p>
        <w:p>
          <w:pPr>
            <w:pStyle w:val="Contents2"/>
            <w:rPr>
              <w:rFonts w:ascii="Calibri" w:hAnsi="Calibri" w:cs="Calibri"/>
              <w:sz w:val="22"/>
              <w:szCs w:val="22"/>
              <w:lang w:val="en-US" w:eastAsia="en-US"/>
              <w:ins w:id="2130" w:author="33501_CR0495_5GS_Ph1-SEC_(Rel-15)" w:date="2018-12-11T18:17:00Z"/>
            </w:rPr>
          </w:pPr>
          <w:ins w:id="2126" w:author="33501_CR0495_5GS_Ph1-SEC_(Rel-15)" w:date="2018-12-11T18:17:00Z">
            <w:r>
              <w:rPr/>
              <w:t>D.3.1</w:t>
            </w:r>
          </w:ins>
          <w:ins w:id="2127" w:author="33501_CR0495_5GS_Ph1-SEC_(Rel-15)" w:date="2018-12-11T18:17:00Z">
            <w:r>
              <w:rPr>
                <w:rFonts w:cs="Calibri" w:ascii="Calibri" w:hAnsi="Calibri"/>
                <w:sz w:val="22"/>
                <w:szCs w:val="22"/>
                <w:lang w:val="en-US" w:eastAsia="en-US"/>
              </w:rPr>
              <w:tab/>
            </w:r>
          </w:ins>
          <w:ins w:id="2128" w:author="33501_CR0495_5GS_Ph1-SEC_(Rel-15)" w:date="2018-12-11T18:17:00Z">
            <w:r>
              <w:rPr/>
              <w:t>128-Bit integrity algorithms</w:t>
              <w:tab/>
            </w:r>
          </w:ins>
          <w:hyperlink w:anchor="__RefHeading___Toc532316016">
            <w:ins w:id="2129" w:author="33501_CR0495_5GS_Ph1-SEC_(Rel-15)" w:date="2018-12-11T18:17:00Z">
              <w:r>
                <w:rPr>
                  <w:rStyle w:val="IndexLink"/>
                </w:rPr>
                <w:t>170</w:t>
              </w:r>
            </w:ins>
          </w:hyperlink>
        </w:p>
        <w:p>
          <w:pPr>
            <w:pStyle w:val="Contents3"/>
            <w:rPr>
              <w:rFonts w:ascii="Calibri" w:hAnsi="Calibri" w:cs="Calibri"/>
              <w:sz w:val="22"/>
              <w:szCs w:val="22"/>
              <w:lang w:val="en-US" w:eastAsia="en-US"/>
              <w:ins w:id="2135" w:author="33501_CR0495_5GS_Ph1-SEC_(Rel-15)" w:date="2018-12-11T18:17:00Z"/>
            </w:rPr>
          </w:pPr>
          <w:ins w:id="2131" w:author="33501_CR0495_5GS_Ph1-SEC_(Rel-15)" w:date="2018-12-11T18:17:00Z">
            <w:r>
              <w:rPr/>
              <w:t>D.3.1.1</w:t>
            </w:r>
          </w:ins>
          <w:ins w:id="2132" w:author="33501_CR0495_5GS_Ph1-SEC_(Rel-15)" w:date="2018-12-11T18:17:00Z">
            <w:r>
              <w:rPr>
                <w:rFonts w:cs="Calibri" w:ascii="Calibri" w:hAnsi="Calibri"/>
                <w:sz w:val="22"/>
                <w:szCs w:val="22"/>
                <w:lang w:val="en-US" w:eastAsia="en-US"/>
              </w:rPr>
              <w:tab/>
            </w:r>
          </w:ins>
          <w:ins w:id="2133" w:author="33501_CR0495_5GS_Ph1-SEC_(Rel-15)" w:date="2018-12-11T18:17:00Z">
            <w:r>
              <w:rPr/>
              <w:t>Inputs and outputs</w:t>
              <w:tab/>
            </w:r>
          </w:ins>
          <w:hyperlink w:anchor="__RefHeading___Toc532316017">
            <w:ins w:id="2134" w:author="33501_CR0495_5GS_Ph1-SEC_(Rel-15)" w:date="2018-12-11T18:17:00Z">
              <w:r>
                <w:rPr>
                  <w:rStyle w:val="IndexLink"/>
                </w:rPr>
                <w:t>170</w:t>
              </w:r>
            </w:ins>
          </w:hyperlink>
        </w:p>
        <w:p>
          <w:pPr>
            <w:pStyle w:val="Contents3"/>
            <w:rPr>
              <w:rFonts w:ascii="Calibri" w:hAnsi="Calibri" w:cs="Calibri"/>
              <w:sz w:val="22"/>
              <w:szCs w:val="22"/>
              <w:lang w:val="en-US" w:eastAsia="en-US"/>
              <w:ins w:id="2140" w:author="33501_CR0495_5GS_Ph1-SEC_(Rel-15)" w:date="2018-12-11T18:17:00Z"/>
            </w:rPr>
          </w:pPr>
          <w:ins w:id="2136" w:author="33501_CR0495_5GS_Ph1-SEC_(Rel-15)" w:date="2018-12-11T18:17:00Z">
            <w:r>
              <w:rPr/>
              <w:t>D.3.1.2</w:t>
            </w:r>
          </w:ins>
          <w:ins w:id="2137" w:author="33501_CR0495_5GS_Ph1-SEC_(Rel-15)" w:date="2018-12-11T18:17:00Z">
            <w:r>
              <w:rPr>
                <w:rFonts w:cs="Calibri" w:ascii="Calibri" w:hAnsi="Calibri"/>
                <w:sz w:val="22"/>
                <w:szCs w:val="22"/>
                <w:lang w:val="en-US" w:eastAsia="en-US"/>
              </w:rPr>
              <w:tab/>
            </w:r>
          </w:ins>
          <w:ins w:id="2138" w:author="33501_CR0495_5GS_Ph1-SEC_(Rel-15)" w:date="2018-12-11T18:17:00Z">
            <w:r>
              <w:rPr/>
              <w:t>128-NIA1</w:t>
              <w:tab/>
            </w:r>
          </w:ins>
          <w:hyperlink w:anchor="__RefHeading___Toc532316018">
            <w:ins w:id="2139" w:author="33501_CR0495_5GS_Ph1-SEC_(Rel-15)" w:date="2018-12-11T18:17:00Z">
              <w:r>
                <w:rPr>
                  <w:rStyle w:val="IndexLink"/>
                </w:rPr>
                <w:t>171</w:t>
              </w:r>
            </w:ins>
          </w:hyperlink>
        </w:p>
        <w:p>
          <w:pPr>
            <w:pStyle w:val="Contents3"/>
            <w:rPr>
              <w:rFonts w:ascii="Calibri" w:hAnsi="Calibri" w:cs="Calibri"/>
              <w:sz w:val="22"/>
              <w:szCs w:val="22"/>
              <w:lang w:val="en-US" w:eastAsia="en-US"/>
              <w:ins w:id="2145" w:author="33501_CR0495_5GS_Ph1-SEC_(Rel-15)" w:date="2018-12-11T18:17:00Z"/>
            </w:rPr>
          </w:pPr>
          <w:ins w:id="2141" w:author="33501_CR0495_5GS_Ph1-SEC_(Rel-15)" w:date="2018-12-11T18:17:00Z">
            <w:r>
              <w:rPr/>
              <w:t>D.3.1.3</w:t>
            </w:r>
          </w:ins>
          <w:ins w:id="2142" w:author="33501_CR0495_5GS_Ph1-SEC_(Rel-15)" w:date="2018-12-11T18:17:00Z">
            <w:r>
              <w:rPr>
                <w:rFonts w:cs="Calibri" w:ascii="Calibri" w:hAnsi="Calibri"/>
                <w:sz w:val="22"/>
                <w:szCs w:val="22"/>
                <w:lang w:val="en-US" w:eastAsia="en-US"/>
              </w:rPr>
              <w:tab/>
            </w:r>
          </w:ins>
          <w:ins w:id="2143" w:author="33501_CR0495_5GS_Ph1-SEC_(Rel-15)" w:date="2018-12-11T18:17:00Z">
            <w:r>
              <w:rPr/>
              <w:t>128-NIA2</w:t>
              <w:tab/>
            </w:r>
          </w:ins>
          <w:hyperlink w:anchor="__RefHeading___Toc532316019">
            <w:ins w:id="2144" w:author="33501_CR0495_5GS_Ph1-SEC_(Rel-15)" w:date="2018-12-11T18:17:00Z">
              <w:r>
                <w:rPr>
                  <w:rStyle w:val="IndexLink"/>
                </w:rPr>
                <w:t>171</w:t>
              </w:r>
            </w:ins>
          </w:hyperlink>
        </w:p>
        <w:p>
          <w:pPr>
            <w:pStyle w:val="Contents3"/>
            <w:rPr>
              <w:rFonts w:ascii="Calibri" w:hAnsi="Calibri" w:cs="Calibri"/>
              <w:sz w:val="22"/>
              <w:szCs w:val="22"/>
              <w:lang w:val="en-US" w:eastAsia="en-US"/>
              <w:ins w:id="2150" w:author="33501_CR0495_5GS_Ph1-SEC_(Rel-15)" w:date="2018-12-11T18:17:00Z"/>
            </w:rPr>
          </w:pPr>
          <w:ins w:id="2146" w:author="33501_CR0495_5GS_Ph1-SEC_(Rel-15)" w:date="2018-12-11T18:17:00Z">
            <w:r>
              <w:rPr/>
              <w:t>D.3.1.4</w:t>
            </w:r>
          </w:ins>
          <w:ins w:id="2147" w:author="33501_CR0495_5GS_Ph1-SEC_(Rel-15)" w:date="2018-12-11T18:17:00Z">
            <w:r>
              <w:rPr>
                <w:rFonts w:cs="Calibri" w:ascii="Calibri" w:hAnsi="Calibri"/>
                <w:sz w:val="22"/>
                <w:szCs w:val="22"/>
                <w:lang w:val="en-US" w:eastAsia="en-US"/>
              </w:rPr>
              <w:tab/>
            </w:r>
          </w:ins>
          <w:ins w:id="2148" w:author="33501_CR0495_5GS_Ph1-SEC_(Rel-15)" w:date="2018-12-11T18:17:00Z">
            <w:r>
              <w:rPr/>
              <w:t>128-NIA3</w:t>
              <w:tab/>
            </w:r>
          </w:ins>
          <w:hyperlink w:anchor="__RefHeading___Toc532316020">
            <w:ins w:id="2149" w:author="33501_CR0495_5GS_Ph1-SEC_(Rel-15)" w:date="2018-12-11T18:17:00Z">
              <w:r>
                <w:rPr>
                  <w:rStyle w:val="IndexLink"/>
                </w:rPr>
                <w:t>171</w:t>
              </w:r>
            </w:ins>
          </w:hyperlink>
        </w:p>
        <w:p>
          <w:pPr>
            <w:pStyle w:val="Contents1"/>
            <w:rPr>
              <w:rFonts w:ascii="Calibri" w:hAnsi="Calibri" w:cs="Calibri"/>
              <w:szCs w:val="22"/>
              <w:lang w:val="en-US" w:eastAsia="en-US"/>
              <w:ins w:id="2155" w:author="33501_CR0495_5GS_Ph1-SEC_(Rel-15)" w:date="2018-12-11T18:17:00Z"/>
            </w:rPr>
          </w:pPr>
          <w:ins w:id="2151" w:author="33501_CR0495_5GS_Ph1-SEC_(Rel-15)" w:date="2018-12-11T18:17:00Z">
            <w:r>
              <w:rPr/>
              <w:t>D.4</w:t>
            </w:r>
          </w:ins>
          <w:ins w:id="2152" w:author="33501_CR0495_5GS_Ph1-SEC_(Rel-15)" w:date="2018-12-11T18:17:00Z">
            <w:r>
              <w:rPr>
                <w:rFonts w:cs="Calibri" w:ascii="Calibri" w:hAnsi="Calibri"/>
                <w:szCs w:val="22"/>
                <w:lang w:val="en-US" w:eastAsia="en-US"/>
              </w:rPr>
              <w:tab/>
            </w:r>
          </w:ins>
          <w:ins w:id="2153" w:author="33501_CR0495_5GS_Ph1-SEC_(Rel-15)" w:date="2018-12-11T18:17:00Z">
            <w:r>
              <w:rPr/>
              <w:t>Test Data for the security algorithms</w:t>
              <w:tab/>
            </w:r>
          </w:ins>
          <w:hyperlink w:anchor="__RefHeading___Toc532316021">
            <w:ins w:id="2154" w:author="33501_CR0495_5GS_Ph1-SEC_(Rel-15)" w:date="2018-12-11T18:17:00Z">
              <w:r>
                <w:rPr>
                  <w:rStyle w:val="IndexLink"/>
                </w:rPr>
                <w:t>171</w:t>
              </w:r>
            </w:ins>
          </w:hyperlink>
        </w:p>
        <w:p>
          <w:pPr>
            <w:pStyle w:val="Contents2"/>
            <w:rPr>
              <w:rFonts w:ascii="Calibri" w:hAnsi="Calibri" w:cs="Calibri"/>
              <w:sz w:val="22"/>
              <w:szCs w:val="22"/>
              <w:lang w:val="en-US" w:eastAsia="en-US"/>
              <w:ins w:id="2160" w:author="33501_CR0495_5GS_Ph1-SEC_(Rel-15)" w:date="2018-12-11T18:17:00Z"/>
            </w:rPr>
          </w:pPr>
          <w:ins w:id="2156" w:author="33501_CR0495_5GS_Ph1-SEC_(Rel-15)" w:date="2018-12-11T18:17:00Z">
            <w:r>
              <w:rPr/>
              <w:t>D.4.1</w:t>
            </w:r>
          </w:ins>
          <w:ins w:id="2157" w:author="33501_CR0495_5GS_Ph1-SEC_(Rel-15)" w:date="2018-12-11T18:17:00Z">
            <w:r>
              <w:rPr>
                <w:rFonts w:cs="Calibri" w:ascii="Calibri" w:hAnsi="Calibri"/>
                <w:sz w:val="22"/>
                <w:szCs w:val="22"/>
                <w:lang w:val="en-US" w:eastAsia="en-US"/>
              </w:rPr>
              <w:tab/>
            </w:r>
          </w:ins>
          <w:ins w:id="2158" w:author="33501_CR0495_5GS_Ph1-SEC_(Rel-15)" w:date="2018-12-11T18:17:00Z">
            <w:r>
              <w:rPr/>
              <w:t>General</w:t>
              <w:tab/>
            </w:r>
          </w:ins>
          <w:hyperlink w:anchor="__RefHeading___Toc532316022">
            <w:ins w:id="2159" w:author="33501_CR0495_5GS_Ph1-SEC_(Rel-15)" w:date="2018-12-11T18:17:00Z">
              <w:r>
                <w:rPr>
                  <w:rStyle w:val="IndexLink"/>
                </w:rPr>
                <w:t>171</w:t>
              </w:r>
            </w:ins>
          </w:hyperlink>
        </w:p>
        <w:p>
          <w:pPr>
            <w:pStyle w:val="Contents2"/>
            <w:rPr>
              <w:rFonts w:ascii="Calibri" w:hAnsi="Calibri" w:cs="Calibri"/>
              <w:sz w:val="22"/>
              <w:szCs w:val="22"/>
              <w:lang w:val="en-US" w:eastAsia="en-US"/>
              <w:ins w:id="2165" w:author="33501_CR0495_5GS_Ph1-SEC_(Rel-15)" w:date="2018-12-11T18:17:00Z"/>
            </w:rPr>
          </w:pPr>
          <w:ins w:id="2161" w:author="33501_CR0495_5GS_Ph1-SEC_(Rel-15)" w:date="2018-12-11T18:17:00Z">
            <w:r>
              <w:rPr/>
              <w:t>D.4.2</w:t>
            </w:r>
          </w:ins>
          <w:ins w:id="2162" w:author="33501_CR0495_5GS_Ph1-SEC_(Rel-15)" w:date="2018-12-11T18:17:00Z">
            <w:r>
              <w:rPr>
                <w:rFonts w:cs="Calibri" w:ascii="Calibri" w:hAnsi="Calibri"/>
                <w:sz w:val="22"/>
                <w:szCs w:val="22"/>
                <w:lang w:val="en-US" w:eastAsia="en-US"/>
              </w:rPr>
              <w:tab/>
            </w:r>
          </w:ins>
          <w:ins w:id="2163" w:author="33501_CR0495_5GS_Ph1-SEC_(Rel-15)" w:date="2018-12-11T18:17:00Z">
            <w:r>
              <w:rPr/>
              <w:t>128-NEA1</w:t>
              <w:tab/>
            </w:r>
          </w:ins>
          <w:hyperlink w:anchor="__RefHeading___Toc532316023">
            <w:ins w:id="2164" w:author="33501_CR0495_5GS_Ph1-SEC_(Rel-15)" w:date="2018-12-11T18:17:00Z">
              <w:r>
                <w:rPr>
                  <w:rStyle w:val="IndexLink"/>
                </w:rPr>
                <w:t>171</w:t>
              </w:r>
            </w:ins>
          </w:hyperlink>
        </w:p>
        <w:p>
          <w:pPr>
            <w:pStyle w:val="Contents2"/>
            <w:rPr>
              <w:rFonts w:ascii="Calibri" w:hAnsi="Calibri" w:cs="Calibri"/>
              <w:sz w:val="22"/>
              <w:szCs w:val="22"/>
              <w:lang w:val="en-US" w:eastAsia="en-US"/>
              <w:ins w:id="2170" w:author="33501_CR0495_5GS_Ph1-SEC_(Rel-15)" w:date="2018-12-11T18:17:00Z"/>
            </w:rPr>
          </w:pPr>
          <w:ins w:id="2166" w:author="33501_CR0495_5GS_Ph1-SEC_(Rel-15)" w:date="2018-12-11T18:17:00Z">
            <w:r>
              <w:rPr/>
              <w:t>D.4.3</w:t>
            </w:r>
          </w:ins>
          <w:ins w:id="2167" w:author="33501_CR0495_5GS_Ph1-SEC_(Rel-15)" w:date="2018-12-11T18:17:00Z">
            <w:r>
              <w:rPr>
                <w:rFonts w:cs="Calibri" w:ascii="Calibri" w:hAnsi="Calibri"/>
                <w:sz w:val="22"/>
                <w:szCs w:val="22"/>
                <w:lang w:val="en-US" w:eastAsia="en-US"/>
              </w:rPr>
              <w:tab/>
            </w:r>
          </w:ins>
          <w:ins w:id="2168" w:author="33501_CR0495_5GS_Ph1-SEC_(Rel-15)" w:date="2018-12-11T18:17:00Z">
            <w:r>
              <w:rPr/>
              <w:t>128-NIA1</w:t>
              <w:tab/>
            </w:r>
          </w:ins>
          <w:hyperlink w:anchor="__RefHeading___Toc532316024">
            <w:ins w:id="2169" w:author="33501_CR0495_5GS_Ph1-SEC_(Rel-15)" w:date="2018-12-11T18:17:00Z">
              <w:r>
                <w:rPr>
                  <w:rStyle w:val="IndexLink"/>
                </w:rPr>
                <w:t>171</w:t>
              </w:r>
            </w:ins>
          </w:hyperlink>
        </w:p>
        <w:p>
          <w:pPr>
            <w:pStyle w:val="Contents2"/>
            <w:rPr>
              <w:rFonts w:ascii="Calibri" w:hAnsi="Calibri" w:cs="Calibri"/>
              <w:sz w:val="22"/>
              <w:szCs w:val="22"/>
              <w:lang w:val="en-US" w:eastAsia="en-US"/>
              <w:ins w:id="2175" w:author="33501_CR0495_5GS_Ph1-SEC_(Rel-15)" w:date="2018-12-11T18:17:00Z"/>
            </w:rPr>
          </w:pPr>
          <w:ins w:id="2171" w:author="33501_CR0495_5GS_Ph1-SEC_(Rel-15)" w:date="2018-12-11T18:17:00Z">
            <w:r>
              <w:rPr/>
              <w:t>D.4.4</w:t>
            </w:r>
          </w:ins>
          <w:ins w:id="2172" w:author="33501_CR0495_5GS_Ph1-SEC_(Rel-15)" w:date="2018-12-11T18:17:00Z">
            <w:r>
              <w:rPr>
                <w:rFonts w:cs="Calibri" w:ascii="Calibri" w:hAnsi="Calibri"/>
                <w:sz w:val="22"/>
                <w:szCs w:val="22"/>
                <w:lang w:val="en-US" w:eastAsia="en-US"/>
              </w:rPr>
              <w:tab/>
            </w:r>
          </w:ins>
          <w:ins w:id="2173" w:author="33501_CR0495_5GS_Ph1-SEC_(Rel-15)" w:date="2018-12-11T18:17:00Z">
            <w:r>
              <w:rPr/>
              <w:t>128-NEA2</w:t>
              <w:tab/>
            </w:r>
          </w:ins>
          <w:hyperlink w:anchor="__RefHeading___Toc532316025">
            <w:ins w:id="2174" w:author="33501_CR0495_5GS_Ph1-SEC_(Rel-15)" w:date="2018-12-11T18:17:00Z">
              <w:r>
                <w:rPr>
                  <w:rStyle w:val="IndexLink"/>
                </w:rPr>
                <w:t>171</w:t>
              </w:r>
            </w:ins>
          </w:hyperlink>
        </w:p>
        <w:p>
          <w:pPr>
            <w:pStyle w:val="Contents2"/>
            <w:rPr>
              <w:rFonts w:ascii="Calibri" w:hAnsi="Calibri" w:cs="Calibri"/>
              <w:sz w:val="22"/>
              <w:szCs w:val="22"/>
              <w:lang w:val="en-US" w:eastAsia="en-US"/>
              <w:ins w:id="2180" w:author="33501_CR0495_5GS_Ph1-SEC_(Rel-15)" w:date="2018-12-11T18:17:00Z"/>
            </w:rPr>
          </w:pPr>
          <w:ins w:id="2176" w:author="33501_CR0495_5GS_Ph1-SEC_(Rel-15)" w:date="2018-12-11T18:17:00Z">
            <w:r>
              <w:rPr/>
              <w:t>D.4.5</w:t>
            </w:r>
          </w:ins>
          <w:ins w:id="2177" w:author="33501_CR0495_5GS_Ph1-SEC_(Rel-15)" w:date="2018-12-11T18:17:00Z">
            <w:r>
              <w:rPr>
                <w:rFonts w:cs="Calibri" w:ascii="Calibri" w:hAnsi="Calibri"/>
                <w:sz w:val="22"/>
                <w:szCs w:val="22"/>
                <w:lang w:val="en-US" w:eastAsia="en-US"/>
              </w:rPr>
              <w:tab/>
            </w:r>
          </w:ins>
          <w:ins w:id="2178" w:author="33501_CR0495_5GS_Ph1-SEC_(Rel-15)" w:date="2018-12-11T18:17:00Z">
            <w:r>
              <w:rPr/>
              <w:t>128-NIA2</w:t>
              <w:tab/>
            </w:r>
          </w:ins>
          <w:hyperlink w:anchor="__RefHeading___Toc532316026">
            <w:ins w:id="2179" w:author="33501_CR0495_5GS_Ph1-SEC_(Rel-15)" w:date="2018-12-11T18:17:00Z">
              <w:r>
                <w:rPr>
                  <w:rStyle w:val="IndexLink"/>
                </w:rPr>
                <w:t>172</w:t>
              </w:r>
            </w:ins>
          </w:hyperlink>
        </w:p>
        <w:p>
          <w:pPr>
            <w:pStyle w:val="Contents2"/>
            <w:rPr>
              <w:rFonts w:ascii="Calibri" w:hAnsi="Calibri" w:cs="Calibri"/>
              <w:sz w:val="22"/>
              <w:szCs w:val="22"/>
              <w:lang w:val="en-US" w:eastAsia="en-US"/>
              <w:ins w:id="2185" w:author="33501_CR0495_5GS_Ph1-SEC_(Rel-15)" w:date="2018-12-11T18:17:00Z"/>
            </w:rPr>
          </w:pPr>
          <w:ins w:id="2181" w:author="33501_CR0495_5GS_Ph1-SEC_(Rel-15)" w:date="2018-12-11T18:17:00Z">
            <w:r>
              <w:rPr/>
              <w:t>D.4.6</w:t>
            </w:r>
          </w:ins>
          <w:ins w:id="2182" w:author="33501_CR0495_5GS_Ph1-SEC_(Rel-15)" w:date="2018-12-11T18:17:00Z">
            <w:r>
              <w:rPr>
                <w:rFonts w:cs="Calibri" w:ascii="Calibri" w:hAnsi="Calibri"/>
                <w:sz w:val="22"/>
                <w:szCs w:val="22"/>
                <w:lang w:val="en-US" w:eastAsia="en-US"/>
              </w:rPr>
              <w:tab/>
            </w:r>
          </w:ins>
          <w:ins w:id="2183" w:author="33501_CR0495_5GS_Ph1-SEC_(Rel-15)" w:date="2018-12-11T18:17:00Z">
            <w:r>
              <w:rPr/>
              <w:t>128-NEA3</w:t>
              <w:tab/>
            </w:r>
          </w:ins>
          <w:hyperlink w:anchor="__RefHeading___Toc532316027">
            <w:ins w:id="2184" w:author="33501_CR0495_5GS_Ph1-SEC_(Rel-15)" w:date="2018-12-11T18:17:00Z">
              <w:r>
                <w:rPr>
                  <w:rStyle w:val="IndexLink"/>
                </w:rPr>
                <w:t>172</w:t>
              </w:r>
            </w:ins>
          </w:hyperlink>
        </w:p>
        <w:p>
          <w:pPr>
            <w:pStyle w:val="Contents2"/>
            <w:rPr>
              <w:rFonts w:ascii="Calibri" w:hAnsi="Calibri" w:cs="Calibri"/>
              <w:sz w:val="22"/>
              <w:szCs w:val="22"/>
              <w:lang w:val="en-US" w:eastAsia="en-US"/>
              <w:ins w:id="2190" w:author="33501_CR0495_5GS_Ph1-SEC_(Rel-15)" w:date="2018-12-11T18:17:00Z"/>
            </w:rPr>
          </w:pPr>
          <w:ins w:id="2186" w:author="33501_CR0495_5GS_Ph1-SEC_(Rel-15)" w:date="2018-12-11T18:17:00Z">
            <w:r>
              <w:rPr/>
              <w:t>D.4.7</w:t>
            </w:r>
          </w:ins>
          <w:ins w:id="2187" w:author="33501_CR0495_5GS_Ph1-SEC_(Rel-15)" w:date="2018-12-11T18:17:00Z">
            <w:r>
              <w:rPr>
                <w:rFonts w:cs="Calibri" w:ascii="Calibri" w:hAnsi="Calibri"/>
                <w:sz w:val="22"/>
                <w:szCs w:val="22"/>
                <w:lang w:val="en-US" w:eastAsia="en-US"/>
              </w:rPr>
              <w:tab/>
            </w:r>
          </w:ins>
          <w:ins w:id="2188" w:author="33501_CR0495_5GS_Ph1-SEC_(Rel-15)" w:date="2018-12-11T18:17:00Z">
            <w:r>
              <w:rPr/>
              <w:t>128-NIA3</w:t>
              <w:tab/>
            </w:r>
          </w:ins>
          <w:hyperlink w:anchor="__RefHeading___Toc532316028">
            <w:ins w:id="2189" w:author="33501_CR0495_5GS_Ph1-SEC_(Rel-15)" w:date="2018-12-11T18:17:00Z">
              <w:r>
                <w:rPr>
                  <w:rStyle w:val="IndexLink"/>
                </w:rPr>
                <w:t>172</w:t>
              </w:r>
            </w:ins>
          </w:hyperlink>
        </w:p>
        <w:p>
          <w:pPr>
            <w:pStyle w:val="Contents8"/>
            <w:rPr>
              <w:rFonts w:ascii="Calibri" w:hAnsi="Calibri" w:cs="Calibri"/>
              <w:b w:val="false"/>
              <w:b w:val="false"/>
              <w:szCs w:val="22"/>
              <w:lang w:val="en-US" w:eastAsia="en-US"/>
              <w:ins w:id="2193" w:author="33501_CR0495_5GS_Ph1-SEC_(Rel-15)" w:date="2018-12-11T18:17:00Z"/>
            </w:rPr>
          </w:pPr>
          <w:ins w:id="2191" w:author="33501_CR0495_5GS_Ph1-SEC_(Rel-15)" w:date="2018-12-11T18:17:00Z">
            <w:r>
              <w:rPr/>
              <w:t>Annex E (informative):</w:t>
              <w:tab/>
              <w:t>UE-assisted network-based detection of false base station</w:t>
              <w:tab/>
            </w:r>
          </w:ins>
          <w:hyperlink w:anchor="__RefHeading___Toc532316029">
            <w:ins w:id="2192" w:author="33501_CR0495_5GS_Ph1-SEC_(Rel-15)" w:date="2018-12-11T18:17:00Z">
              <w:r>
                <w:rPr>
                  <w:rStyle w:val="IndexLink"/>
                </w:rPr>
                <w:t>173</w:t>
              </w:r>
            </w:ins>
          </w:hyperlink>
        </w:p>
        <w:p>
          <w:pPr>
            <w:pStyle w:val="Contents1"/>
            <w:rPr>
              <w:rFonts w:ascii="Calibri" w:hAnsi="Calibri" w:cs="Calibri"/>
              <w:szCs w:val="22"/>
              <w:lang w:val="en-US" w:eastAsia="en-US"/>
              <w:ins w:id="2198" w:author="33501_CR0495_5GS_Ph1-SEC_(Rel-15)" w:date="2018-12-11T18:17:00Z"/>
            </w:rPr>
          </w:pPr>
          <w:ins w:id="2194" w:author="33501_CR0495_5GS_Ph1-SEC_(Rel-15)" w:date="2018-12-11T18:17:00Z">
            <w:r>
              <w:rPr/>
              <w:t xml:space="preserve">E.1 </w:t>
            </w:r>
          </w:ins>
          <w:ins w:id="2195" w:author="33501_CR0495_5GS_Ph1-SEC_(Rel-15)" w:date="2018-12-11T18:17:00Z">
            <w:r>
              <w:rPr>
                <w:rFonts w:cs="Calibri" w:ascii="Calibri" w:hAnsi="Calibri"/>
                <w:szCs w:val="22"/>
                <w:lang w:val="en-US" w:eastAsia="en-US"/>
              </w:rPr>
              <w:tab/>
            </w:r>
          </w:ins>
          <w:ins w:id="2196" w:author="33501_CR0495_5GS_Ph1-SEC_(Rel-15)" w:date="2018-12-11T18:17:00Z">
            <w:r>
              <w:rPr/>
              <w:t>Introduction</w:t>
              <w:tab/>
            </w:r>
          </w:ins>
          <w:hyperlink w:anchor="__RefHeading___Toc532316030">
            <w:ins w:id="2197" w:author="33501_CR0495_5GS_Ph1-SEC_(Rel-15)" w:date="2018-12-11T18:17:00Z">
              <w:r>
                <w:rPr>
                  <w:rStyle w:val="IndexLink"/>
                </w:rPr>
                <w:t>173</w:t>
              </w:r>
            </w:ins>
          </w:hyperlink>
        </w:p>
        <w:p>
          <w:pPr>
            <w:pStyle w:val="Contents1"/>
            <w:rPr>
              <w:rFonts w:ascii="Calibri" w:hAnsi="Calibri" w:cs="Calibri"/>
              <w:szCs w:val="22"/>
              <w:lang w:val="en-US" w:eastAsia="en-US"/>
              <w:ins w:id="2203" w:author="33501_CR0495_5GS_Ph1-SEC_(Rel-15)" w:date="2018-12-11T18:17:00Z"/>
            </w:rPr>
          </w:pPr>
          <w:ins w:id="2199" w:author="33501_CR0495_5GS_Ph1-SEC_(Rel-15)" w:date="2018-12-11T18:17:00Z">
            <w:r>
              <w:rPr/>
              <w:t xml:space="preserve">E.2 </w:t>
            </w:r>
          </w:ins>
          <w:ins w:id="2200" w:author="33501_CR0495_5GS_Ph1-SEC_(Rel-15)" w:date="2018-12-11T18:17:00Z">
            <w:r>
              <w:rPr>
                <w:rFonts w:cs="Calibri" w:ascii="Calibri" w:hAnsi="Calibri"/>
                <w:szCs w:val="22"/>
                <w:lang w:val="en-US" w:eastAsia="en-US"/>
              </w:rPr>
              <w:tab/>
            </w:r>
          </w:ins>
          <w:ins w:id="2201" w:author="33501_CR0495_5GS_Ph1-SEC_(Rel-15)" w:date="2018-12-11T18:17:00Z">
            <w:r>
              <w:rPr/>
              <w:t>Examples of using measurement reports</w:t>
              <w:tab/>
            </w:r>
          </w:ins>
          <w:hyperlink w:anchor="__RefHeading___Toc532316031">
            <w:ins w:id="2202" w:author="33501_CR0495_5GS_Ph1-SEC_(Rel-15)" w:date="2018-12-11T18:17:00Z">
              <w:r>
                <w:rPr>
                  <w:rStyle w:val="IndexLink"/>
                </w:rPr>
                <w:t>173</w:t>
              </w:r>
            </w:ins>
          </w:hyperlink>
        </w:p>
        <w:p>
          <w:pPr>
            <w:pStyle w:val="Contents8"/>
            <w:rPr>
              <w:rFonts w:ascii="Calibri" w:hAnsi="Calibri" w:cs="Calibri"/>
              <w:b w:val="false"/>
              <w:b w:val="false"/>
              <w:szCs w:val="22"/>
              <w:lang w:val="en-US" w:eastAsia="en-US"/>
              <w:ins w:id="2206" w:author="33501_CR0495_5GS_Ph1-SEC_(Rel-15)" w:date="2018-12-11T18:17:00Z"/>
            </w:rPr>
          </w:pPr>
          <w:ins w:id="2204" w:author="33501_CR0495_5GS_Ph1-SEC_(Rel-15)" w:date="2018-12-11T18:17:00Z">
            <w:r>
              <w:rPr/>
              <w:t>Annex F (normative):</w:t>
              <w:tab/>
              <w:t>3GPP 5G profile for EAP-AKA'</w:t>
              <w:tab/>
            </w:r>
          </w:ins>
          <w:hyperlink w:anchor="__RefHeading___Toc532316032">
            <w:ins w:id="2205" w:author="33501_CR0495_5GS_Ph1-SEC_(Rel-15)" w:date="2018-12-11T18:17:00Z">
              <w:r>
                <w:rPr>
                  <w:rStyle w:val="IndexLink"/>
                </w:rPr>
                <w:t>174</w:t>
              </w:r>
            </w:ins>
          </w:hyperlink>
        </w:p>
        <w:p>
          <w:pPr>
            <w:pStyle w:val="Contents1"/>
            <w:rPr>
              <w:rFonts w:ascii="Calibri" w:hAnsi="Calibri" w:cs="Calibri"/>
              <w:szCs w:val="22"/>
              <w:lang w:val="en-US" w:eastAsia="en-US"/>
              <w:ins w:id="2211" w:author="33501_CR0495_5GS_Ph1-SEC_(Rel-15)" w:date="2018-12-11T18:17:00Z"/>
            </w:rPr>
          </w:pPr>
          <w:ins w:id="2207" w:author="33501_CR0495_5GS_Ph1-SEC_(Rel-15)" w:date="2018-12-11T18:17:00Z">
            <w:r>
              <w:rPr/>
              <w:t xml:space="preserve">F.1 </w:t>
            </w:r>
          </w:ins>
          <w:ins w:id="2208" w:author="33501_CR0495_5GS_Ph1-SEC_(Rel-15)" w:date="2018-12-11T18:17:00Z">
            <w:r>
              <w:rPr>
                <w:rFonts w:cs="Calibri" w:ascii="Calibri" w:hAnsi="Calibri"/>
                <w:szCs w:val="22"/>
                <w:lang w:val="en-US" w:eastAsia="en-US"/>
              </w:rPr>
              <w:tab/>
            </w:r>
          </w:ins>
          <w:ins w:id="2209" w:author="33501_CR0495_5GS_Ph1-SEC_(Rel-15)" w:date="2018-12-11T18:17:00Z">
            <w:r>
              <w:rPr/>
              <w:t>Introduction</w:t>
              <w:tab/>
            </w:r>
          </w:ins>
          <w:hyperlink w:anchor="__RefHeading___Toc532316033">
            <w:ins w:id="2210" w:author="33501_CR0495_5GS_Ph1-SEC_(Rel-15)" w:date="2018-12-11T18:17:00Z">
              <w:r>
                <w:rPr>
                  <w:rStyle w:val="IndexLink"/>
                </w:rPr>
                <w:t>174</w:t>
              </w:r>
            </w:ins>
          </w:hyperlink>
        </w:p>
        <w:p>
          <w:pPr>
            <w:pStyle w:val="Contents1"/>
            <w:rPr>
              <w:rFonts w:ascii="Calibri" w:hAnsi="Calibri" w:cs="Calibri"/>
              <w:szCs w:val="22"/>
              <w:lang w:val="en-US" w:eastAsia="en-US"/>
              <w:ins w:id="2216" w:author="33501_CR0495_5GS_Ph1-SEC_(Rel-15)" w:date="2018-12-11T18:17:00Z"/>
            </w:rPr>
          </w:pPr>
          <w:ins w:id="2212" w:author="33501_CR0495_5GS_Ph1-SEC_(Rel-15)" w:date="2018-12-11T18:17:00Z">
            <w:r>
              <w:rPr/>
              <w:t xml:space="preserve">F.2 </w:t>
            </w:r>
          </w:ins>
          <w:ins w:id="2213" w:author="33501_CR0495_5GS_Ph1-SEC_(Rel-15)" w:date="2018-12-11T18:17:00Z">
            <w:r>
              <w:rPr>
                <w:rFonts w:cs="Calibri" w:ascii="Calibri" w:hAnsi="Calibri"/>
                <w:szCs w:val="22"/>
                <w:lang w:val="en-US" w:eastAsia="en-US"/>
              </w:rPr>
              <w:tab/>
            </w:r>
          </w:ins>
          <w:ins w:id="2214" w:author="33501_CR0495_5GS_Ph1-SEC_(Rel-15)" w:date="2018-12-11T18:17:00Z">
            <w:r>
              <w:rPr/>
              <w:t>Subscriber privacy</w:t>
              <w:tab/>
            </w:r>
          </w:ins>
          <w:hyperlink w:anchor="__RefHeading___Toc532316034">
            <w:ins w:id="2215" w:author="33501_CR0495_5GS_Ph1-SEC_(Rel-15)" w:date="2018-12-11T18:17:00Z">
              <w:r>
                <w:rPr>
                  <w:rStyle w:val="IndexLink"/>
                </w:rPr>
                <w:t>174</w:t>
              </w:r>
            </w:ins>
          </w:hyperlink>
        </w:p>
        <w:p>
          <w:pPr>
            <w:pStyle w:val="Contents1"/>
            <w:rPr>
              <w:rFonts w:ascii="Calibri" w:hAnsi="Calibri" w:cs="Calibri"/>
              <w:szCs w:val="22"/>
              <w:lang w:val="en-US" w:eastAsia="en-US"/>
              <w:ins w:id="2221" w:author="33501_CR0495_5GS_Ph1-SEC_(Rel-15)" w:date="2018-12-11T18:17:00Z"/>
            </w:rPr>
          </w:pPr>
          <w:ins w:id="2217" w:author="33501_CR0495_5GS_Ph1-SEC_(Rel-15)" w:date="2018-12-11T18:17:00Z">
            <w:r>
              <w:rPr/>
              <w:t xml:space="preserve">F.3 </w:t>
            </w:r>
          </w:ins>
          <w:ins w:id="2218" w:author="33501_CR0495_5GS_Ph1-SEC_(Rel-15)" w:date="2018-12-11T18:17:00Z">
            <w:r>
              <w:rPr>
                <w:rFonts w:cs="Calibri" w:ascii="Calibri" w:hAnsi="Calibri"/>
                <w:szCs w:val="22"/>
                <w:lang w:val="en-US" w:eastAsia="en-US"/>
              </w:rPr>
              <w:tab/>
            </w:r>
          </w:ins>
          <w:ins w:id="2219" w:author="33501_CR0495_5GS_Ph1-SEC_(Rel-15)" w:date="2018-12-11T18:17:00Z">
            <w:r>
              <w:rPr/>
              <w:t>Subscriber identity and key derivation</w:t>
              <w:tab/>
            </w:r>
          </w:ins>
          <w:hyperlink w:anchor="__RefHeading___Toc532316035">
            <w:ins w:id="2220" w:author="33501_CR0495_5GS_Ph1-SEC_(Rel-15)" w:date="2018-12-11T18:17:00Z">
              <w:r>
                <w:rPr>
                  <w:rStyle w:val="IndexLink"/>
                </w:rPr>
                <w:t>175</w:t>
              </w:r>
            </w:ins>
          </w:hyperlink>
        </w:p>
        <w:p>
          <w:pPr>
            <w:pStyle w:val="Contents1"/>
            <w:rPr>
              <w:rFonts w:ascii="Calibri" w:hAnsi="Calibri" w:cs="Calibri"/>
              <w:szCs w:val="22"/>
              <w:lang w:val="en-US" w:eastAsia="en-US"/>
              <w:ins w:id="2226" w:author="33501_CR0495_5GS_Ph1-SEC_(Rel-15)" w:date="2018-12-11T18:17:00Z"/>
            </w:rPr>
          </w:pPr>
          <w:ins w:id="2222" w:author="33501_CR0495_5GS_Ph1-SEC_(Rel-15)" w:date="2018-12-11T18:17:00Z">
            <w:r>
              <w:rPr/>
              <w:t>F.4</w:t>
            </w:r>
          </w:ins>
          <w:ins w:id="2223" w:author="33501_CR0495_5GS_Ph1-SEC_(Rel-15)" w:date="2018-12-11T18:17:00Z">
            <w:r>
              <w:rPr>
                <w:rFonts w:cs="Calibri" w:ascii="Calibri" w:hAnsi="Calibri"/>
                <w:szCs w:val="22"/>
                <w:lang w:val="en-US" w:eastAsia="en-US"/>
              </w:rPr>
              <w:tab/>
            </w:r>
          </w:ins>
          <w:ins w:id="2224" w:author="33501_CR0495_5GS_Ph1-SEC_(Rel-15)" w:date="2018-12-11T18:17:00Z">
            <w:r>
              <w:rPr/>
              <w:t>Void</w:t>
              <w:tab/>
            </w:r>
          </w:ins>
          <w:hyperlink w:anchor="__RefHeading___Toc532316036">
            <w:ins w:id="2225" w:author="33501_CR0495_5GS_Ph1-SEC_(Rel-15)" w:date="2018-12-11T18:17:00Z">
              <w:r>
                <w:rPr>
                  <w:rStyle w:val="IndexLink"/>
                </w:rPr>
                <w:t>175</w:t>
              </w:r>
            </w:ins>
          </w:hyperlink>
        </w:p>
        <w:p>
          <w:pPr>
            <w:pStyle w:val="Contents8"/>
            <w:rPr>
              <w:rFonts w:ascii="Calibri" w:hAnsi="Calibri" w:cs="Calibri"/>
              <w:b w:val="false"/>
              <w:b w:val="false"/>
              <w:szCs w:val="22"/>
              <w:lang w:val="en-US" w:eastAsia="en-US"/>
              <w:ins w:id="2229" w:author="33501_CR0495_5GS_Ph1-SEC_(Rel-15)" w:date="2018-12-11T18:17:00Z"/>
            </w:rPr>
          </w:pPr>
          <w:ins w:id="2227" w:author="33501_CR0495_5GS_Ph1-SEC_(Rel-15)" w:date="2018-12-11T18:17:00Z">
            <w:r>
              <w:rPr/>
              <w:t>Annex G (informative):</w:t>
              <w:tab/>
              <w:t>Application layer security on the N32 interface</w:t>
              <w:tab/>
            </w:r>
          </w:ins>
          <w:hyperlink w:anchor="__RefHeading___Toc532316037">
            <w:ins w:id="2228" w:author="33501_CR0495_5GS_Ph1-SEC_(Rel-15)" w:date="2018-12-11T18:17:00Z">
              <w:r>
                <w:rPr>
                  <w:rStyle w:val="IndexLink"/>
                </w:rPr>
                <w:t>175</w:t>
              </w:r>
            </w:ins>
          </w:hyperlink>
        </w:p>
        <w:p>
          <w:pPr>
            <w:pStyle w:val="Contents1"/>
            <w:rPr>
              <w:rFonts w:ascii="Calibri" w:hAnsi="Calibri" w:cs="Calibri"/>
              <w:szCs w:val="22"/>
              <w:lang w:val="en-US" w:eastAsia="en-US"/>
              <w:ins w:id="2234" w:author="33501_CR0495_5GS_Ph1-SEC_(Rel-15)" w:date="2018-12-11T18:17:00Z"/>
            </w:rPr>
          </w:pPr>
          <w:ins w:id="2230" w:author="33501_CR0495_5GS_Ph1-SEC_(Rel-15)" w:date="2018-12-11T18:17:00Z">
            <w:r>
              <w:rPr/>
              <w:t xml:space="preserve">G.1 </w:t>
            </w:r>
          </w:ins>
          <w:ins w:id="2231" w:author="33501_CR0495_5GS_Ph1-SEC_(Rel-15)" w:date="2018-12-11T18:17:00Z">
            <w:r>
              <w:rPr>
                <w:rFonts w:cs="Calibri" w:ascii="Calibri" w:hAnsi="Calibri"/>
                <w:szCs w:val="22"/>
                <w:lang w:val="en-US" w:eastAsia="en-US"/>
              </w:rPr>
              <w:tab/>
            </w:r>
          </w:ins>
          <w:ins w:id="2232" w:author="33501_CR0495_5GS_Ph1-SEC_(Rel-15)" w:date="2018-12-11T18:17:00Z">
            <w:r>
              <w:rPr/>
              <w:t>Introduction</w:t>
              <w:tab/>
            </w:r>
          </w:ins>
          <w:hyperlink w:anchor="__RefHeading___Toc532316038">
            <w:ins w:id="2233" w:author="33501_CR0495_5GS_Ph1-SEC_(Rel-15)" w:date="2018-12-11T18:17:00Z">
              <w:r>
                <w:rPr>
                  <w:rStyle w:val="IndexLink"/>
                </w:rPr>
                <w:t>175</w:t>
              </w:r>
            </w:ins>
          </w:hyperlink>
        </w:p>
        <w:p>
          <w:pPr>
            <w:pStyle w:val="Contents1"/>
            <w:rPr>
              <w:rFonts w:ascii="Calibri" w:hAnsi="Calibri" w:cs="Calibri"/>
              <w:szCs w:val="22"/>
              <w:lang w:val="en-US" w:eastAsia="en-US"/>
              <w:ins w:id="2239" w:author="33501_CR0495_5GS_Ph1-SEC_(Rel-15)" w:date="2018-12-11T18:17:00Z"/>
            </w:rPr>
          </w:pPr>
          <w:ins w:id="2235" w:author="33501_CR0495_5GS_Ph1-SEC_(Rel-15)" w:date="2018-12-11T18:17:00Z">
            <w:r>
              <w:rPr/>
              <w:t>G.2</w:t>
            </w:r>
          </w:ins>
          <w:ins w:id="2236" w:author="33501_CR0495_5GS_Ph1-SEC_(Rel-15)" w:date="2018-12-11T18:17:00Z">
            <w:r>
              <w:rPr>
                <w:rFonts w:cs="Calibri" w:ascii="Calibri" w:hAnsi="Calibri"/>
                <w:szCs w:val="22"/>
                <w:lang w:val="en-US" w:eastAsia="en-US"/>
              </w:rPr>
              <w:tab/>
            </w:r>
          </w:ins>
          <w:ins w:id="2237" w:author="33501_CR0495_5GS_Ph1-SEC_(Rel-15)" w:date="2018-12-11T18:17:00Z">
            <w:r>
              <w:rPr/>
              <w:t>Structure of HTTP Message</w:t>
              <w:tab/>
            </w:r>
          </w:ins>
          <w:hyperlink w:anchor="__RefHeading___Toc532316039">
            <w:ins w:id="2238" w:author="33501_CR0495_5GS_Ph1-SEC_(Rel-15)" w:date="2018-12-11T18:17:00Z">
              <w:r>
                <w:rPr>
                  <w:rStyle w:val="IndexLink"/>
                </w:rPr>
                <w:t>176</w:t>
              </w:r>
            </w:ins>
          </w:hyperlink>
        </w:p>
        <w:p>
          <w:pPr>
            <w:pStyle w:val="Contents8"/>
            <w:rPr>
              <w:rFonts w:ascii="Calibri" w:hAnsi="Calibri" w:cs="Calibri"/>
              <w:b w:val="false"/>
              <w:b w:val="false"/>
              <w:szCs w:val="22"/>
              <w:lang w:val="en-US" w:eastAsia="en-US"/>
              <w:ins w:id="2245" w:author="33501_CR0495_5GS_Ph1-SEC_(Rel-15)" w:date="2018-12-11T18:17:00Z"/>
            </w:rPr>
          </w:pPr>
          <w:ins w:id="2240" w:author="33501_CR0495_5GS_Ph1-SEC_(Rel-15)" w:date="2018-12-11T18:17:00Z">
            <w:r>
              <w:rPr>
                <w:lang w:val="en-GB" w:eastAsia="en-US"/>
              </w:rPr>
              <w:t>Annex H (informative):</w:t>
            </w:r>
          </w:ins>
          <w:ins w:id="2241" w:author="33501_CR0495_5GS_Ph1-SEC_(Rel-15)" w:date="2018-12-11T18:17:00Z">
            <w:r>
              <w:rPr/>
              <w:tab/>
            </w:r>
          </w:ins>
          <w:ins w:id="2242" w:author="33501_CR0495_5GS_Ph1-SEC_(Rel-15)" w:date="2018-12-11T18:17:00Z">
            <w:r>
              <w:rPr>
                <w:lang w:val="en-GB" w:eastAsia="en-US"/>
              </w:rPr>
              <w:t>Void</w:t>
            </w:r>
          </w:ins>
          <w:ins w:id="2243" w:author="33501_CR0495_5GS_Ph1-SEC_(Rel-15)" w:date="2018-12-11T18:17:00Z">
            <w:r>
              <w:rPr/>
              <w:tab/>
            </w:r>
          </w:ins>
          <w:hyperlink w:anchor="__RefHeading___Toc532316040">
            <w:ins w:id="2244" w:author="33501_CR0495_5GS_Ph1-SEC_(Rel-15)" w:date="2018-12-11T18:17:00Z">
              <w:r>
                <w:rPr>
                  <w:rStyle w:val="IndexLink"/>
                </w:rPr>
                <w:t>177</w:t>
              </w:r>
            </w:ins>
          </w:hyperlink>
        </w:p>
        <w:p>
          <w:pPr>
            <w:pStyle w:val="Contents8"/>
            <w:rPr/>
          </w:pPr>
          <w:ins w:id="2246" w:author="33501_CR0495_5GS_Ph1-SEC_(Rel-15)" w:date="2018-12-11T18:17:00Z">
            <w:r>
              <w:rPr>
                <w:rFonts w:cs="Calibri" w:ascii="Calibri" w:hAnsi="Calibri"/>
                <w:b/>
                <w:szCs w:val="22"/>
                <w:lang w:val="en-US" w:eastAsia="en-US"/>
              </w:rPr>
              <w:t>Annex I (informative):</w:t>
              <w:tab/>
              <w:t>Change history</w:t>
              <w:tab/>
            </w:r>
          </w:ins>
          <w:hyperlink w:anchor="__RefHeading___Toc532316041">
            <w:ins w:id="2247" w:author="33501_CR0495_5GS_Ph1-SEC_(Rel-15)" w:date="2018-12-11T18:17:00Z">
              <w:r>
                <w:rPr>
                  <w:rStyle w:val="IndexLink"/>
                  <w:rFonts w:cs="Calibri" w:ascii="Calibri" w:hAnsi="Calibri"/>
                  <w:b/>
                  <w:szCs w:val="22"/>
                  <w:lang w:val="en-US" w:eastAsia="en-US"/>
                </w:rPr>
                <w:t>17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51" w:author="33501_CR0495_5GS_Ph1-SEC_(Rel-15)" w:date="2018-12-11T18:17:00Z"/>
            </w:rPr>
          </w:pPr>
          <w:del w:id="2248" w:author="33501_CR0495_5GS_Ph1-SEC_(Rel-15)" w:date="2018-12-11T18: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49" w:author="33501_CR0495_5GS_Ph1-SEC_(Rel-15)" w:date="2018-12-11T18:17:00Z">
            <w:r>
              <w:rPr>
                <w:rFonts w:eastAsia="Times New Roman" w:cs="Times New Roman"/>
                <w:color w:val="auto"/>
                <w:sz w:val="22"/>
                <w:szCs w:val="20"/>
                <w:lang w:val="en-GB" w:eastAsia="en-US" w:bidi="ar-SA"/>
              </w:rPr>
              <w:delText>Foreword</w:delText>
              <w:tab/>
            </w:r>
          </w:del>
          <w:hyperlink w:anchor="__RefHeading___Toc525311007">
            <w:del w:id="2250" w:author="33501_CR0495_5GS_Ph1-SEC_(Rel-15)" w:date="2018-12-11T18:17: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257" w:author="33501_CR0495_5GS_Ph1-SEC_(Rel-15)" w:date="2018-12-11T18:17:00Z"/>
            </w:rPr>
          </w:pPr>
          <w:del w:id="2252" w:author="33501_CR0495_5GS_Ph1-SEC_(Rel-15)" w:date="2018-12-11T18:17:00Z">
            <w:r>
              <w:rPr/>
              <w:delText>1</w:delText>
            </w:r>
          </w:del>
          <w:ins w:id="2253" w:author="33501_CR0495_5GS_Ph1-SEC_(Rel-15)" w:date="2018-12-11T18:18:00Z">
            <w:r>
              <w:rPr>
                <w:rFonts w:cs="Calibri" w:ascii="Calibri" w:hAnsi="Calibri"/>
                <w:szCs w:val="22"/>
                <w:lang w:val="en-US" w:eastAsia="en-US"/>
              </w:rPr>
              <w:tab/>
            </w:r>
          </w:ins>
          <w:del w:id="2254" w:author="33501_CR0495_5GS_Ph1-SEC_(Rel-15)" w:date="2018-12-11T18:17:00Z">
            <w:r>
              <w:rPr>
                <w:rFonts w:cs="Calibri" w:ascii="Calibri" w:hAnsi="Calibri"/>
                <w:szCs w:val="22"/>
                <w:lang w:val="en-US" w:eastAsia="en-US"/>
              </w:rPr>
              <w:tab/>
            </w:r>
          </w:del>
          <w:del w:id="2255" w:author="33501_CR0495_5GS_Ph1-SEC_(Rel-15)" w:date="2018-12-11T18:17:00Z">
            <w:r>
              <w:rPr/>
              <w:delText>Scope</w:delText>
              <w:tab/>
            </w:r>
          </w:del>
          <w:hyperlink w:anchor="__RefHeading___Toc525311008">
            <w:del w:id="2256" w:author="33501_CR0495_5GS_Ph1-SEC_(Rel-15)" w:date="2018-12-11T18:17:00Z">
              <w:r>
                <w:rPr>
                  <w:rStyle w:val="IndexLink"/>
                </w:rPr>
                <w:delText>12</w:delText>
              </w:r>
            </w:del>
          </w:hyperlink>
        </w:p>
        <w:p>
          <w:pPr>
            <w:pStyle w:val="Contents1"/>
            <w:rPr>
              <w:rFonts w:ascii="Calibri" w:hAnsi="Calibri" w:cs="Calibri"/>
              <w:szCs w:val="22"/>
              <w:lang w:val="en-US" w:eastAsia="en-US"/>
              <w:del w:id="2263" w:author="33501_CR0495_5GS_Ph1-SEC_(Rel-15)" w:date="2018-12-11T18:17:00Z"/>
            </w:rPr>
          </w:pPr>
          <w:del w:id="2258" w:author="33501_CR0495_5GS_Ph1-SEC_(Rel-15)" w:date="2018-12-11T18:17:00Z">
            <w:r>
              <w:rPr/>
              <w:delText>2</w:delText>
            </w:r>
          </w:del>
          <w:ins w:id="2259" w:author="33501_CR0495_5GS_Ph1-SEC_(Rel-15)" w:date="2018-12-11T18:18:00Z">
            <w:r>
              <w:rPr>
                <w:rFonts w:cs="Calibri" w:ascii="Calibri" w:hAnsi="Calibri"/>
                <w:szCs w:val="22"/>
                <w:lang w:val="en-US" w:eastAsia="en-US"/>
              </w:rPr>
              <w:tab/>
            </w:r>
          </w:ins>
          <w:del w:id="2260" w:author="33501_CR0495_5GS_Ph1-SEC_(Rel-15)" w:date="2018-12-11T18:17:00Z">
            <w:r>
              <w:rPr>
                <w:rFonts w:cs="Calibri" w:ascii="Calibri" w:hAnsi="Calibri"/>
                <w:szCs w:val="22"/>
                <w:lang w:val="en-US" w:eastAsia="en-US"/>
              </w:rPr>
              <w:tab/>
            </w:r>
          </w:del>
          <w:del w:id="2261" w:author="33501_CR0495_5GS_Ph1-SEC_(Rel-15)" w:date="2018-12-11T18:17:00Z">
            <w:r>
              <w:rPr/>
              <w:delText>References</w:delText>
              <w:tab/>
            </w:r>
          </w:del>
          <w:hyperlink w:anchor="__RefHeading___Toc525311009">
            <w:del w:id="2262" w:author="33501_CR0495_5GS_Ph1-SEC_(Rel-15)" w:date="2018-12-11T18:17:00Z">
              <w:r>
                <w:rPr>
                  <w:rStyle w:val="IndexLink"/>
                </w:rPr>
                <w:delText>12</w:delText>
              </w:r>
            </w:del>
          </w:hyperlink>
        </w:p>
        <w:p>
          <w:pPr>
            <w:pStyle w:val="Contents1"/>
            <w:rPr>
              <w:rFonts w:ascii="Calibri" w:hAnsi="Calibri" w:cs="Calibri"/>
              <w:szCs w:val="22"/>
              <w:lang w:val="en-US" w:eastAsia="en-US"/>
              <w:del w:id="2269" w:author="33501_CR0495_5GS_Ph1-SEC_(Rel-15)" w:date="2018-12-11T18:17:00Z"/>
            </w:rPr>
          </w:pPr>
          <w:del w:id="2264" w:author="33501_CR0495_5GS_Ph1-SEC_(Rel-15)" w:date="2018-12-11T18:17:00Z">
            <w:r>
              <w:rPr/>
              <w:delText>3</w:delText>
            </w:r>
          </w:del>
          <w:ins w:id="2265" w:author="33501_CR0495_5GS_Ph1-SEC_(Rel-15)" w:date="2018-12-11T18:18:00Z">
            <w:r>
              <w:rPr>
                <w:rFonts w:cs="Calibri" w:ascii="Calibri" w:hAnsi="Calibri"/>
                <w:szCs w:val="22"/>
                <w:lang w:val="en-US" w:eastAsia="en-US"/>
              </w:rPr>
              <w:tab/>
            </w:r>
          </w:ins>
          <w:del w:id="2266" w:author="33501_CR0495_5GS_Ph1-SEC_(Rel-15)" w:date="2018-12-11T18:17:00Z">
            <w:r>
              <w:rPr>
                <w:rFonts w:cs="Calibri" w:ascii="Calibri" w:hAnsi="Calibri"/>
                <w:szCs w:val="22"/>
                <w:lang w:val="en-US" w:eastAsia="en-US"/>
              </w:rPr>
              <w:tab/>
            </w:r>
          </w:del>
          <w:del w:id="2267" w:author="33501_CR0495_5GS_Ph1-SEC_(Rel-15)" w:date="2018-12-11T18:17:00Z">
            <w:r>
              <w:rPr/>
              <w:delText>Definitions and abbreviations</w:delText>
              <w:tab/>
            </w:r>
          </w:del>
          <w:hyperlink w:anchor="__RefHeading___Toc525311010">
            <w:del w:id="2268" w:author="33501_CR0495_5GS_Ph1-SEC_(Rel-15)" w:date="2018-12-11T18:17:00Z">
              <w:r>
                <w:rPr>
                  <w:rStyle w:val="IndexLink"/>
                </w:rPr>
                <w:delText>14</w:delText>
              </w:r>
            </w:del>
          </w:hyperlink>
        </w:p>
        <w:p>
          <w:pPr>
            <w:pStyle w:val="Contents1"/>
            <w:rPr>
              <w:rFonts w:ascii="Calibri" w:hAnsi="Calibri" w:cs="Calibri"/>
              <w:sz w:val="22"/>
              <w:szCs w:val="22"/>
              <w:lang w:val="en-US" w:eastAsia="en-US"/>
              <w:del w:id="2274" w:author="33501_CR0495_5GS_Ph1-SEC_(Rel-15)" w:date="2018-12-11T18:17:00Z"/>
            </w:rPr>
          </w:pPr>
          <w:del w:id="2270" w:author="33501_CR0495_5GS_Ph1-SEC_(Rel-15)" w:date="2018-12-11T18:17:00Z">
            <w:r>
              <w:rPr/>
              <w:delText>3.1</w:delText>
            </w:r>
          </w:del>
          <w:del w:id="2271" w:author="33501_CR0495_5GS_Ph1-SEC_(Rel-15)" w:date="2018-12-11T18:17:00Z">
            <w:r>
              <w:rPr>
                <w:rFonts w:cs="Calibri" w:ascii="Calibri" w:hAnsi="Calibri"/>
                <w:sz w:val="22"/>
                <w:szCs w:val="22"/>
                <w:lang w:val="en-US" w:eastAsia="en-US"/>
              </w:rPr>
              <w:tab/>
            </w:r>
          </w:del>
          <w:del w:id="2272" w:author="33501_CR0495_5GS_Ph1-SEC_(Rel-15)" w:date="2018-12-11T18:17:00Z">
            <w:r>
              <w:rPr/>
              <w:delText>Definitions</w:delText>
              <w:tab/>
            </w:r>
          </w:del>
          <w:hyperlink w:anchor="__RefHeading___Toc525311011">
            <w:del w:id="2273" w:author="33501_CR0495_5GS_Ph1-SEC_(Rel-15)" w:date="2018-12-11T18:17:00Z">
              <w:r>
                <w:rPr>
                  <w:rStyle w:val="IndexLink"/>
                </w:rPr>
                <w:delText>14</w:delText>
              </w:r>
            </w:del>
          </w:hyperlink>
        </w:p>
        <w:p>
          <w:pPr>
            <w:pStyle w:val="Contents1"/>
            <w:rPr>
              <w:rFonts w:ascii="Calibri" w:hAnsi="Calibri" w:cs="Calibri"/>
              <w:sz w:val="22"/>
              <w:szCs w:val="22"/>
              <w:lang w:val="en-US" w:eastAsia="en-US"/>
              <w:del w:id="2279" w:author="33501_CR0495_5GS_Ph1-SEC_(Rel-15)" w:date="2018-12-11T18:17:00Z"/>
            </w:rPr>
          </w:pPr>
          <w:del w:id="2275" w:author="33501_CR0495_5GS_Ph1-SEC_(Rel-15)" w:date="2018-12-11T18:17:00Z">
            <w:r>
              <w:rPr/>
              <w:delText>3.2</w:delText>
            </w:r>
          </w:del>
          <w:del w:id="2276" w:author="33501_CR0495_5GS_Ph1-SEC_(Rel-15)" w:date="2018-12-11T18:17:00Z">
            <w:r>
              <w:rPr>
                <w:rFonts w:cs="Calibri" w:ascii="Calibri" w:hAnsi="Calibri"/>
                <w:sz w:val="22"/>
                <w:szCs w:val="22"/>
                <w:lang w:val="en-US" w:eastAsia="en-US"/>
              </w:rPr>
              <w:tab/>
            </w:r>
          </w:del>
          <w:del w:id="2277" w:author="33501_CR0495_5GS_Ph1-SEC_(Rel-15)" w:date="2018-12-11T18:17:00Z">
            <w:r>
              <w:rPr/>
              <w:delText>Abbreviations</w:delText>
              <w:tab/>
            </w:r>
          </w:del>
          <w:hyperlink w:anchor="__RefHeading___Toc525311012">
            <w:del w:id="2278" w:author="33501_CR0495_5GS_Ph1-SEC_(Rel-15)" w:date="2018-12-11T18:17:00Z">
              <w:r>
                <w:rPr>
                  <w:rStyle w:val="IndexLink"/>
                </w:rPr>
                <w:delText>17</w:delText>
              </w:r>
            </w:del>
          </w:hyperlink>
        </w:p>
        <w:p>
          <w:pPr>
            <w:pStyle w:val="Contents1"/>
            <w:rPr>
              <w:rFonts w:ascii="Calibri" w:hAnsi="Calibri" w:cs="Calibri"/>
              <w:szCs w:val="22"/>
              <w:lang w:val="en-US" w:eastAsia="en-US"/>
              <w:del w:id="2285" w:author="33501_CR0495_5GS_Ph1-SEC_(Rel-15)" w:date="2018-12-11T18:17:00Z"/>
            </w:rPr>
          </w:pPr>
          <w:del w:id="2280" w:author="33501_CR0495_5GS_Ph1-SEC_(Rel-15)" w:date="2018-12-11T18:17:00Z">
            <w:r>
              <w:rPr/>
              <w:delText>4</w:delText>
            </w:r>
          </w:del>
          <w:ins w:id="2281" w:author="33501_CR0495_5GS_Ph1-SEC_(Rel-15)" w:date="2018-12-11T18:18:00Z">
            <w:r>
              <w:rPr>
                <w:rFonts w:cs="Calibri" w:ascii="Calibri" w:hAnsi="Calibri"/>
                <w:szCs w:val="22"/>
                <w:lang w:val="en-US" w:eastAsia="en-US"/>
              </w:rPr>
              <w:tab/>
            </w:r>
          </w:ins>
          <w:del w:id="2282" w:author="33501_CR0495_5GS_Ph1-SEC_(Rel-15)" w:date="2018-12-11T18:17:00Z">
            <w:r>
              <w:rPr>
                <w:rFonts w:cs="Calibri" w:ascii="Calibri" w:hAnsi="Calibri"/>
                <w:szCs w:val="22"/>
                <w:lang w:val="en-US" w:eastAsia="en-US"/>
              </w:rPr>
              <w:tab/>
            </w:r>
          </w:del>
          <w:del w:id="2283" w:author="33501_CR0495_5GS_Ph1-SEC_(Rel-15)" w:date="2018-12-11T18:17:00Z">
            <w:r>
              <w:rPr/>
              <w:delText>Overview of security architecture</w:delText>
              <w:tab/>
            </w:r>
          </w:del>
          <w:hyperlink w:anchor="__RefHeading___Toc525311013">
            <w:del w:id="2284" w:author="33501_CR0495_5GS_Ph1-SEC_(Rel-15)" w:date="2018-12-11T18:17:00Z">
              <w:r>
                <w:rPr>
                  <w:rStyle w:val="IndexLink"/>
                </w:rPr>
                <w:delText>19</w:delText>
              </w:r>
            </w:del>
          </w:hyperlink>
        </w:p>
        <w:p>
          <w:pPr>
            <w:pStyle w:val="Contents1"/>
            <w:rPr>
              <w:rFonts w:ascii="Calibri" w:hAnsi="Calibri" w:cs="Calibri"/>
              <w:sz w:val="22"/>
              <w:szCs w:val="22"/>
              <w:lang w:val="en-US" w:eastAsia="en-US"/>
              <w:del w:id="2290" w:author="33501_CR0495_5GS_Ph1-SEC_(Rel-15)" w:date="2018-12-11T18:17:00Z"/>
            </w:rPr>
          </w:pPr>
          <w:del w:id="2286" w:author="33501_CR0495_5GS_Ph1-SEC_(Rel-15)" w:date="2018-12-11T18:17:00Z">
            <w:r>
              <w:rPr/>
              <w:delText>4.1</w:delText>
            </w:r>
          </w:del>
          <w:del w:id="2287" w:author="33501_CR0495_5GS_Ph1-SEC_(Rel-15)" w:date="2018-12-11T18:17:00Z">
            <w:r>
              <w:rPr>
                <w:rFonts w:cs="Calibri" w:ascii="Calibri" w:hAnsi="Calibri"/>
                <w:sz w:val="22"/>
                <w:szCs w:val="22"/>
                <w:lang w:val="en-US" w:eastAsia="en-US"/>
              </w:rPr>
              <w:tab/>
            </w:r>
          </w:del>
          <w:del w:id="2288" w:author="33501_CR0495_5GS_Ph1-SEC_(Rel-15)" w:date="2018-12-11T18:17:00Z">
            <w:r>
              <w:rPr/>
              <w:delText>Security domains</w:delText>
              <w:tab/>
            </w:r>
          </w:del>
          <w:hyperlink w:anchor="__RefHeading___Toc525311014">
            <w:del w:id="2289" w:author="33501_CR0495_5GS_Ph1-SEC_(Rel-15)" w:date="2018-12-11T18:17:00Z">
              <w:r>
                <w:rPr>
                  <w:rStyle w:val="IndexLink"/>
                </w:rPr>
                <w:delText>19</w:delText>
              </w:r>
            </w:del>
          </w:hyperlink>
        </w:p>
        <w:p>
          <w:pPr>
            <w:pStyle w:val="Contents1"/>
            <w:rPr>
              <w:rFonts w:ascii="Calibri" w:hAnsi="Calibri" w:cs="Calibri"/>
              <w:sz w:val="22"/>
              <w:szCs w:val="22"/>
              <w:lang w:val="en-US" w:eastAsia="en-US"/>
              <w:del w:id="2295" w:author="33501_CR0495_5GS_Ph1-SEC_(Rel-15)" w:date="2018-12-11T18:17:00Z"/>
            </w:rPr>
          </w:pPr>
          <w:del w:id="2291" w:author="33501_CR0495_5GS_Ph1-SEC_(Rel-15)" w:date="2018-12-11T18:17:00Z">
            <w:r>
              <w:rPr/>
              <w:delText>4.2</w:delText>
            </w:r>
          </w:del>
          <w:del w:id="2292" w:author="33501_CR0495_5GS_Ph1-SEC_(Rel-15)" w:date="2018-12-11T18:17:00Z">
            <w:r>
              <w:rPr>
                <w:rFonts w:cs="Calibri" w:ascii="Calibri" w:hAnsi="Calibri"/>
                <w:sz w:val="22"/>
                <w:szCs w:val="22"/>
                <w:lang w:val="en-US" w:eastAsia="en-US"/>
              </w:rPr>
              <w:tab/>
            </w:r>
          </w:del>
          <w:del w:id="2293" w:author="33501_CR0495_5GS_Ph1-SEC_(Rel-15)" w:date="2018-12-11T18:17:00Z">
            <w:r>
              <w:rPr/>
              <w:delText>Security entity at the perimeter of the 5G Core network</w:delText>
              <w:tab/>
            </w:r>
          </w:del>
          <w:hyperlink w:anchor="__RefHeading___Toc525311015">
            <w:del w:id="2294" w:author="33501_CR0495_5GS_Ph1-SEC_(Rel-15)" w:date="2018-12-11T18:17:00Z">
              <w:r>
                <w:rPr>
                  <w:rStyle w:val="IndexLink"/>
                </w:rPr>
                <w:delText>20</w:delText>
              </w:r>
            </w:del>
          </w:hyperlink>
        </w:p>
        <w:p>
          <w:pPr>
            <w:pStyle w:val="Contents1"/>
            <w:rPr>
              <w:rFonts w:ascii="Calibri" w:hAnsi="Calibri" w:cs="Calibri"/>
              <w:sz w:val="22"/>
              <w:szCs w:val="22"/>
              <w:lang w:val="en-US" w:eastAsia="en-US"/>
              <w:del w:id="2300" w:author="33501_CR0495_5GS_Ph1-SEC_(Rel-15)" w:date="2018-12-11T18:17:00Z"/>
            </w:rPr>
          </w:pPr>
          <w:del w:id="2296" w:author="33501_CR0495_5GS_Ph1-SEC_(Rel-15)" w:date="2018-12-11T18:17:00Z">
            <w:r>
              <w:rPr/>
              <w:delText>4.3</w:delText>
            </w:r>
          </w:del>
          <w:del w:id="2297" w:author="33501_CR0495_5GS_Ph1-SEC_(Rel-15)" w:date="2018-12-11T18:17:00Z">
            <w:r>
              <w:rPr>
                <w:rFonts w:cs="Calibri" w:ascii="Calibri" w:hAnsi="Calibri"/>
                <w:sz w:val="22"/>
                <w:szCs w:val="22"/>
                <w:lang w:val="en-US" w:eastAsia="en-US"/>
              </w:rPr>
              <w:tab/>
            </w:r>
          </w:del>
          <w:del w:id="2298" w:author="33501_CR0495_5GS_Ph1-SEC_(Rel-15)" w:date="2018-12-11T18:17:00Z">
            <w:r>
              <w:rPr/>
              <w:delText>Security entities in the 5G Core network</w:delText>
              <w:tab/>
            </w:r>
          </w:del>
          <w:hyperlink w:anchor="__RefHeading___Toc525311016">
            <w:del w:id="2299" w:author="33501_CR0495_5GS_Ph1-SEC_(Rel-15)" w:date="2018-12-11T18:17:00Z">
              <w:r>
                <w:rPr>
                  <w:rStyle w:val="IndexLink"/>
                </w:rPr>
                <w:delText>20</w:delText>
              </w:r>
            </w:del>
          </w:hyperlink>
        </w:p>
        <w:p>
          <w:pPr>
            <w:pStyle w:val="Contents1"/>
            <w:rPr>
              <w:rFonts w:ascii="Calibri" w:hAnsi="Calibri" w:cs="Calibri"/>
              <w:szCs w:val="22"/>
              <w:lang w:val="en-US" w:eastAsia="en-US"/>
              <w:del w:id="2306" w:author="33501_CR0495_5GS_Ph1-SEC_(Rel-15)" w:date="2018-12-11T18:17:00Z"/>
            </w:rPr>
          </w:pPr>
          <w:del w:id="2301" w:author="33501_CR0495_5GS_Ph1-SEC_(Rel-15)" w:date="2018-12-11T18:17:00Z">
            <w:r>
              <w:rPr/>
              <w:delText>5</w:delText>
            </w:r>
          </w:del>
          <w:ins w:id="2302" w:author="33501_CR0495_5GS_Ph1-SEC_(Rel-15)" w:date="2018-12-11T18:18:00Z">
            <w:r>
              <w:rPr>
                <w:rFonts w:cs="Calibri" w:ascii="Calibri" w:hAnsi="Calibri"/>
                <w:szCs w:val="22"/>
                <w:lang w:val="en-US" w:eastAsia="en-US"/>
              </w:rPr>
              <w:tab/>
            </w:r>
          </w:ins>
          <w:del w:id="2303" w:author="33501_CR0495_5GS_Ph1-SEC_(Rel-15)" w:date="2018-12-11T18:17:00Z">
            <w:r>
              <w:rPr>
                <w:rFonts w:cs="Calibri" w:ascii="Calibri" w:hAnsi="Calibri"/>
                <w:szCs w:val="22"/>
                <w:lang w:val="en-US" w:eastAsia="en-US"/>
              </w:rPr>
              <w:tab/>
            </w:r>
          </w:del>
          <w:del w:id="2304" w:author="33501_CR0495_5GS_Ph1-SEC_(Rel-15)" w:date="2018-12-11T18:17:00Z">
            <w:r>
              <w:rPr/>
              <w:delText>Security requirements and features</w:delText>
              <w:tab/>
            </w:r>
          </w:del>
          <w:hyperlink w:anchor="__RefHeading___Toc525311017">
            <w:del w:id="2305" w:author="33501_CR0495_5GS_Ph1-SEC_(Rel-15)" w:date="2018-12-11T18:17:00Z">
              <w:r>
                <w:rPr>
                  <w:rStyle w:val="IndexLink"/>
                </w:rPr>
                <w:delText>20</w:delText>
              </w:r>
            </w:del>
          </w:hyperlink>
        </w:p>
        <w:p>
          <w:pPr>
            <w:pStyle w:val="Contents1"/>
            <w:rPr>
              <w:rFonts w:ascii="Calibri" w:hAnsi="Calibri" w:cs="Calibri"/>
              <w:sz w:val="22"/>
              <w:szCs w:val="22"/>
              <w:lang w:val="en-US" w:eastAsia="en-US"/>
              <w:del w:id="2311" w:author="33501_CR0495_5GS_Ph1-SEC_(Rel-15)" w:date="2018-12-11T18:17:00Z"/>
            </w:rPr>
          </w:pPr>
          <w:del w:id="2307" w:author="33501_CR0495_5GS_Ph1-SEC_(Rel-15)" w:date="2018-12-11T18:17:00Z">
            <w:r>
              <w:rPr/>
              <w:delText>5.1</w:delText>
            </w:r>
          </w:del>
          <w:del w:id="2308" w:author="33501_CR0495_5GS_Ph1-SEC_(Rel-15)" w:date="2018-12-11T18:17:00Z">
            <w:r>
              <w:rPr>
                <w:rFonts w:cs="Calibri" w:ascii="Calibri" w:hAnsi="Calibri"/>
                <w:sz w:val="22"/>
                <w:szCs w:val="22"/>
                <w:lang w:val="en-US" w:eastAsia="en-US"/>
              </w:rPr>
              <w:tab/>
            </w:r>
          </w:del>
          <w:del w:id="2309" w:author="33501_CR0495_5GS_Ph1-SEC_(Rel-15)" w:date="2018-12-11T18:17:00Z">
            <w:r>
              <w:rPr/>
              <w:delText>General security requirements</w:delText>
              <w:tab/>
            </w:r>
          </w:del>
          <w:hyperlink w:anchor="__RefHeading___Toc525311018">
            <w:del w:id="2310" w:author="33501_CR0495_5GS_Ph1-SEC_(Rel-15)" w:date="2018-12-11T18:17:00Z">
              <w:r>
                <w:rPr>
                  <w:rStyle w:val="IndexLink"/>
                </w:rPr>
                <w:delText>20</w:delText>
              </w:r>
            </w:del>
          </w:hyperlink>
        </w:p>
        <w:p>
          <w:pPr>
            <w:pStyle w:val="Contents1"/>
            <w:rPr>
              <w:rFonts w:ascii="Calibri" w:hAnsi="Calibri" w:cs="Calibri"/>
              <w:sz w:val="22"/>
              <w:szCs w:val="22"/>
              <w:lang w:val="en-US" w:eastAsia="en-US"/>
              <w:del w:id="2316" w:author="33501_CR0495_5GS_Ph1-SEC_(Rel-15)" w:date="2018-12-11T18:17:00Z"/>
            </w:rPr>
          </w:pPr>
          <w:del w:id="2312" w:author="33501_CR0495_5GS_Ph1-SEC_(Rel-15)" w:date="2018-12-11T18:17:00Z">
            <w:r>
              <w:rPr/>
              <w:delText>5.1.1</w:delText>
            </w:r>
          </w:del>
          <w:del w:id="2313" w:author="33501_CR0495_5GS_Ph1-SEC_(Rel-15)" w:date="2018-12-11T18:17:00Z">
            <w:r>
              <w:rPr>
                <w:rFonts w:cs="Calibri" w:ascii="Calibri" w:hAnsi="Calibri"/>
                <w:sz w:val="22"/>
                <w:szCs w:val="22"/>
                <w:lang w:val="en-US" w:eastAsia="en-US"/>
              </w:rPr>
              <w:tab/>
            </w:r>
          </w:del>
          <w:del w:id="2314" w:author="33501_CR0495_5GS_Ph1-SEC_(Rel-15)" w:date="2018-12-11T18:17:00Z">
            <w:r>
              <w:rPr/>
              <w:delText>Mitigation of bidding down attacks</w:delText>
              <w:tab/>
            </w:r>
          </w:del>
          <w:hyperlink w:anchor="__RefHeading___Toc525311019">
            <w:del w:id="2315" w:author="33501_CR0495_5GS_Ph1-SEC_(Rel-15)" w:date="2018-12-11T18:17:00Z">
              <w:r>
                <w:rPr>
                  <w:rStyle w:val="IndexLink"/>
                </w:rPr>
                <w:delText>20</w:delText>
              </w:r>
            </w:del>
          </w:hyperlink>
        </w:p>
        <w:p>
          <w:pPr>
            <w:pStyle w:val="Contents1"/>
            <w:rPr>
              <w:rFonts w:ascii="Calibri" w:hAnsi="Calibri" w:cs="Calibri"/>
              <w:sz w:val="22"/>
              <w:szCs w:val="22"/>
              <w:lang w:val="en-US" w:eastAsia="en-US"/>
              <w:del w:id="2321" w:author="33501_CR0495_5GS_Ph1-SEC_(Rel-15)" w:date="2018-12-11T18:17:00Z"/>
            </w:rPr>
          </w:pPr>
          <w:del w:id="2317" w:author="33501_CR0495_5GS_Ph1-SEC_(Rel-15)" w:date="2018-12-11T18:17:00Z">
            <w:r>
              <w:rPr/>
              <w:delText>5.1.2</w:delText>
            </w:r>
          </w:del>
          <w:del w:id="2318" w:author="33501_CR0495_5GS_Ph1-SEC_(Rel-15)" w:date="2018-12-11T18:17:00Z">
            <w:r>
              <w:rPr>
                <w:rFonts w:cs="Calibri" w:ascii="Calibri" w:hAnsi="Calibri"/>
                <w:sz w:val="22"/>
                <w:szCs w:val="22"/>
                <w:lang w:val="en-US" w:eastAsia="en-US"/>
              </w:rPr>
              <w:tab/>
            </w:r>
          </w:del>
          <w:del w:id="2319" w:author="33501_CR0495_5GS_Ph1-SEC_(Rel-15)" w:date="2018-12-11T18:17:00Z">
            <w:r>
              <w:rPr/>
              <w:delText>Authentication and Authorization</w:delText>
              <w:tab/>
            </w:r>
          </w:del>
          <w:hyperlink w:anchor="__RefHeading___Toc525311020">
            <w:del w:id="2320" w:author="33501_CR0495_5GS_Ph1-SEC_(Rel-15)" w:date="2018-12-11T18:17:00Z">
              <w:r>
                <w:rPr>
                  <w:rStyle w:val="IndexLink"/>
                </w:rPr>
                <w:delText>20</w:delText>
              </w:r>
            </w:del>
          </w:hyperlink>
        </w:p>
        <w:p>
          <w:pPr>
            <w:pStyle w:val="Contents1"/>
            <w:rPr>
              <w:rFonts w:ascii="Calibri" w:hAnsi="Calibri" w:cs="Calibri"/>
              <w:sz w:val="22"/>
              <w:szCs w:val="22"/>
              <w:lang w:val="en-US" w:eastAsia="en-US"/>
              <w:del w:id="2326" w:author="33501_CR0495_5GS_Ph1-SEC_(Rel-15)" w:date="2018-12-11T18:17:00Z"/>
            </w:rPr>
          </w:pPr>
          <w:del w:id="2322" w:author="33501_CR0495_5GS_Ph1-SEC_(Rel-15)" w:date="2018-12-11T18:17:00Z">
            <w:r>
              <w:rPr/>
              <w:delText>5.1.3</w:delText>
            </w:r>
          </w:del>
          <w:del w:id="2323" w:author="33501_CR0495_5GS_Ph1-SEC_(Rel-15)" w:date="2018-12-11T18:17:00Z">
            <w:r>
              <w:rPr>
                <w:rFonts w:cs="Calibri" w:ascii="Calibri" w:hAnsi="Calibri"/>
                <w:sz w:val="22"/>
                <w:szCs w:val="22"/>
                <w:lang w:val="en-US" w:eastAsia="en-US"/>
              </w:rPr>
              <w:tab/>
            </w:r>
          </w:del>
          <w:del w:id="2324" w:author="33501_CR0495_5GS_Ph1-SEC_(Rel-15)" w:date="2018-12-11T18:17:00Z">
            <w:r>
              <w:rPr/>
              <w:delText>Requirements on 5GC and 5G-RAN related to keys</w:delText>
              <w:tab/>
            </w:r>
          </w:del>
          <w:hyperlink w:anchor="__RefHeading___Toc525311021">
            <w:del w:id="2325" w:author="33501_CR0495_5GS_Ph1-SEC_(Rel-15)" w:date="2018-12-11T18:17:00Z">
              <w:r>
                <w:rPr>
                  <w:rStyle w:val="IndexLink"/>
                </w:rPr>
                <w:delText>21</w:delText>
              </w:r>
            </w:del>
          </w:hyperlink>
        </w:p>
        <w:p>
          <w:pPr>
            <w:pStyle w:val="Contents1"/>
            <w:rPr>
              <w:rFonts w:ascii="Calibri" w:hAnsi="Calibri" w:cs="Calibri"/>
              <w:sz w:val="22"/>
              <w:szCs w:val="22"/>
              <w:lang w:val="en-US" w:eastAsia="en-US"/>
              <w:del w:id="2331" w:author="33501_CR0495_5GS_Ph1-SEC_(Rel-15)" w:date="2018-12-11T18:17:00Z"/>
            </w:rPr>
          </w:pPr>
          <w:del w:id="2327" w:author="33501_CR0495_5GS_Ph1-SEC_(Rel-15)" w:date="2018-12-11T18:17:00Z">
            <w:r>
              <w:rPr/>
              <w:delText>5.2</w:delText>
            </w:r>
          </w:del>
          <w:del w:id="2328" w:author="33501_CR0495_5GS_Ph1-SEC_(Rel-15)" w:date="2018-12-11T18:17:00Z">
            <w:r>
              <w:rPr>
                <w:rFonts w:cs="Calibri" w:ascii="Calibri" w:hAnsi="Calibri"/>
                <w:sz w:val="22"/>
                <w:szCs w:val="22"/>
                <w:lang w:val="en-US" w:eastAsia="en-US"/>
              </w:rPr>
              <w:tab/>
            </w:r>
          </w:del>
          <w:del w:id="2329" w:author="33501_CR0495_5GS_Ph1-SEC_(Rel-15)" w:date="2018-12-11T18:17:00Z">
            <w:r>
              <w:rPr/>
              <w:delText>Requirements on the UE</w:delText>
              <w:tab/>
            </w:r>
          </w:del>
          <w:hyperlink w:anchor="__RefHeading___Toc525311022">
            <w:del w:id="2330" w:author="33501_CR0495_5GS_Ph1-SEC_(Rel-15)" w:date="2018-12-11T18:17:00Z">
              <w:r>
                <w:rPr>
                  <w:rStyle w:val="IndexLink"/>
                </w:rPr>
                <w:delText>21</w:delText>
              </w:r>
            </w:del>
          </w:hyperlink>
        </w:p>
        <w:p>
          <w:pPr>
            <w:pStyle w:val="Contents1"/>
            <w:rPr>
              <w:rFonts w:ascii="Calibri" w:hAnsi="Calibri" w:cs="Calibri"/>
              <w:sz w:val="22"/>
              <w:szCs w:val="22"/>
              <w:lang w:val="en-US" w:eastAsia="en-US"/>
              <w:del w:id="2336" w:author="33501_CR0495_5GS_Ph1-SEC_(Rel-15)" w:date="2018-12-11T18:17:00Z"/>
            </w:rPr>
          </w:pPr>
          <w:del w:id="2332" w:author="33501_CR0495_5GS_Ph1-SEC_(Rel-15)" w:date="2018-12-11T18:17:00Z">
            <w:r>
              <w:rPr/>
              <w:delText>5.2.1</w:delText>
            </w:r>
          </w:del>
          <w:del w:id="2333" w:author="33501_CR0495_5GS_Ph1-SEC_(Rel-15)" w:date="2018-12-11T18:17:00Z">
            <w:r>
              <w:rPr>
                <w:rFonts w:cs="Calibri" w:ascii="Calibri" w:hAnsi="Calibri"/>
                <w:sz w:val="22"/>
                <w:szCs w:val="22"/>
                <w:lang w:val="en-US" w:eastAsia="en-US"/>
              </w:rPr>
              <w:tab/>
            </w:r>
          </w:del>
          <w:del w:id="2334" w:author="33501_CR0495_5GS_Ph1-SEC_(Rel-15)" w:date="2018-12-11T18:17:00Z">
            <w:r>
              <w:rPr/>
              <w:delText>General</w:delText>
              <w:tab/>
            </w:r>
          </w:del>
          <w:hyperlink w:anchor="__RefHeading___Toc525311023">
            <w:del w:id="2335" w:author="33501_CR0495_5GS_Ph1-SEC_(Rel-15)" w:date="2018-12-11T18:17:00Z">
              <w:r>
                <w:rPr>
                  <w:rStyle w:val="IndexLink"/>
                </w:rPr>
                <w:delText>21</w:delText>
              </w:r>
            </w:del>
          </w:hyperlink>
        </w:p>
        <w:p>
          <w:pPr>
            <w:pStyle w:val="Contents1"/>
            <w:rPr>
              <w:rFonts w:ascii="Calibri" w:hAnsi="Calibri" w:cs="Calibri"/>
              <w:sz w:val="22"/>
              <w:szCs w:val="22"/>
              <w:lang w:val="en-US" w:eastAsia="en-US"/>
              <w:del w:id="2341" w:author="33501_CR0495_5GS_Ph1-SEC_(Rel-15)" w:date="2018-12-11T18:17:00Z"/>
            </w:rPr>
          </w:pPr>
          <w:del w:id="2337" w:author="33501_CR0495_5GS_Ph1-SEC_(Rel-15)" w:date="2018-12-11T18:17:00Z">
            <w:r>
              <w:rPr/>
              <w:delText>5.2.2</w:delText>
            </w:r>
          </w:del>
          <w:del w:id="2338" w:author="33501_CR0495_5GS_Ph1-SEC_(Rel-15)" w:date="2018-12-11T18:17:00Z">
            <w:r>
              <w:rPr>
                <w:rFonts w:cs="Calibri" w:ascii="Calibri" w:hAnsi="Calibri"/>
                <w:sz w:val="22"/>
                <w:szCs w:val="22"/>
                <w:lang w:val="en-US" w:eastAsia="en-US"/>
              </w:rPr>
              <w:tab/>
            </w:r>
          </w:del>
          <w:del w:id="2339" w:author="33501_CR0495_5GS_Ph1-SEC_(Rel-15)" w:date="2018-12-11T18:17:00Z">
            <w:r>
              <w:rPr/>
              <w:delText>User data and signalling data confidentiality</w:delText>
              <w:tab/>
            </w:r>
          </w:del>
          <w:hyperlink w:anchor="__RefHeading___Toc525311024">
            <w:del w:id="2340" w:author="33501_CR0495_5GS_Ph1-SEC_(Rel-15)" w:date="2018-12-11T18:17:00Z">
              <w:r>
                <w:rPr>
                  <w:rStyle w:val="IndexLink"/>
                </w:rPr>
                <w:delText>21</w:delText>
              </w:r>
            </w:del>
          </w:hyperlink>
        </w:p>
        <w:p>
          <w:pPr>
            <w:pStyle w:val="Contents1"/>
            <w:rPr>
              <w:rFonts w:ascii="Calibri" w:hAnsi="Calibri" w:cs="Calibri"/>
              <w:sz w:val="22"/>
              <w:szCs w:val="22"/>
              <w:lang w:val="en-US" w:eastAsia="en-US"/>
              <w:del w:id="2346" w:author="33501_CR0495_5GS_Ph1-SEC_(Rel-15)" w:date="2018-12-11T18:17:00Z"/>
            </w:rPr>
          </w:pPr>
          <w:del w:id="2342" w:author="33501_CR0495_5GS_Ph1-SEC_(Rel-15)" w:date="2018-12-11T18:17:00Z">
            <w:r>
              <w:rPr/>
              <w:delText>5.2.3</w:delText>
            </w:r>
          </w:del>
          <w:del w:id="2343" w:author="33501_CR0495_5GS_Ph1-SEC_(Rel-15)" w:date="2018-12-11T18:17:00Z">
            <w:r>
              <w:rPr>
                <w:rFonts w:cs="Calibri" w:ascii="Calibri" w:hAnsi="Calibri"/>
                <w:sz w:val="22"/>
                <w:szCs w:val="22"/>
                <w:lang w:val="en-US" w:eastAsia="en-US"/>
              </w:rPr>
              <w:tab/>
            </w:r>
          </w:del>
          <w:del w:id="2344" w:author="33501_CR0495_5GS_Ph1-SEC_(Rel-15)" w:date="2018-12-11T18:17:00Z">
            <w:r>
              <w:rPr/>
              <w:delText>User data and signalling data integrity</w:delText>
              <w:tab/>
            </w:r>
          </w:del>
          <w:hyperlink w:anchor="__RefHeading___Toc525311025">
            <w:del w:id="2345" w:author="33501_CR0495_5GS_Ph1-SEC_(Rel-15)" w:date="2018-12-11T18:17:00Z">
              <w:r>
                <w:rPr>
                  <w:rStyle w:val="IndexLink"/>
                </w:rPr>
                <w:delText>21</w:delText>
              </w:r>
            </w:del>
          </w:hyperlink>
        </w:p>
        <w:p>
          <w:pPr>
            <w:pStyle w:val="Contents1"/>
            <w:rPr>
              <w:rFonts w:ascii="Calibri" w:hAnsi="Calibri" w:cs="Calibri"/>
              <w:sz w:val="22"/>
              <w:szCs w:val="22"/>
              <w:lang w:val="en-US" w:eastAsia="en-US"/>
              <w:del w:id="2351" w:author="33501_CR0495_5GS_Ph1-SEC_(Rel-15)" w:date="2018-12-11T18:17:00Z"/>
            </w:rPr>
          </w:pPr>
          <w:del w:id="2347" w:author="33501_CR0495_5GS_Ph1-SEC_(Rel-15)" w:date="2018-12-11T18:17:00Z">
            <w:r>
              <w:rPr/>
              <w:delText>5.2.4</w:delText>
            </w:r>
          </w:del>
          <w:del w:id="2348" w:author="33501_CR0495_5GS_Ph1-SEC_(Rel-15)" w:date="2018-12-11T18:17:00Z">
            <w:r>
              <w:rPr>
                <w:rFonts w:cs="Calibri" w:ascii="Calibri" w:hAnsi="Calibri"/>
                <w:sz w:val="22"/>
                <w:szCs w:val="22"/>
                <w:lang w:val="en-US" w:eastAsia="en-US"/>
              </w:rPr>
              <w:tab/>
            </w:r>
          </w:del>
          <w:del w:id="2349" w:author="33501_CR0495_5GS_Ph1-SEC_(Rel-15)" w:date="2018-12-11T18:17:00Z">
            <w:r>
              <w:rPr/>
              <w:delText>Secure storage and processing of subscription credentials</w:delText>
              <w:tab/>
            </w:r>
          </w:del>
          <w:hyperlink w:anchor="__RefHeading___Toc525311026">
            <w:del w:id="2350" w:author="33501_CR0495_5GS_Ph1-SEC_(Rel-15)" w:date="2018-12-11T18:17:00Z">
              <w:r>
                <w:rPr>
                  <w:rStyle w:val="IndexLink"/>
                </w:rPr>
                <w:delText>22</w:delText>
              </w:r>
            </w:del>
          </w:hyperlink>
        </w:p>
        <w:p>
          <w:pPr>
            <w:pStyle w:val="Contents1"/>
            <w:rPr>
              <w:rFonts w:ascii="Calibri" w:hAnsi="Calibri" w:cs="Calibri"/>
              <w:sz w:val="22"/>
              <w:szCs w:val="22"/>
              <w:lang w:val="en-US" w:eastAsia="en-US"/>
              <w:del w:id="2356" w:author="33501_CR0495_5GS_Ph1-SEC_(Rel-15)" w:date="2018-12-11T18:17:00Z"/>
            </w:rPr>
          </w:pPr>
          <w:del w:id="2352" w:author="33501_CR0495_5GS_Ph1-SEC_(Rel-15)" w:date="2018-12-11T18:17:00Z">
            <w:r>
              <w:rPr/>
              <w:delText>5.2.5</w:delText>
            </w:r>
          </w:del>
          <w:del w:id="2353" w:author="33501_CR0495_5GS_Ph1-SEC_(Rel-15)" w:date="2018-12-11T18:17:00Z">
            <w:r>
              <w:rPr>
                <w:rFonts w:cs="Calibri" w:ascii="Calibri" w:hAnsi="Calibri"/>
                <w:sz w:val="22"/>
                <w:szCs w:val="22"/>
                <w:lang w:val="en-US" w:eastAsia="en-US"/>
              </w:rPr>
              <w:tab/>
            </w:r>
          </w:del>
          <w:del w:id="2354" w:author="33501_CR0495_5GS_Ph1-SEC_(Rel-15)" w:date="2018-12-11T18:17:00Z">
            <w:r>
              <w:rPr/>
              <w:delText>Subscriber privacy</w:delText>
              <w:tab/>
            </w:r>
          </w:del>
          <w:hyperlink w:anchor="__RefHeading___Toc525311027">
            <w:del w:id="2355" w:author="33501_CR0495_5GS_Ph1-SEC_(Rel-15)" w:date="2018-12-11T18:17:00Z">
              <w:r>
                <w:rPr>
                  <w:rStyle w:val="IndexLink"/>
                </w:rPr>
                <w:delText>22</w:delText>
              </w:r>
            </w:del>
          </w:hyperlink>
        </w:p>
        <w:p>
          <w:pPr>
            <w:pStyle w:val="Contents1"/>
            <w:rPr>
              <w:rFonts w:ascii="Calibri" w:hAnsi="Calibri" w:cs="Calibri"/>
              <w:sz w:val="22"/>
              <w:szCs w:val="22"/>
              <w:lang w:val="en-US" w:eastAsia="en-US"/>
              <w:del w:id="2361" w:author="33501_CR0495_5GS_Ph1-SEC_(Rel-15)" w:date="2018-12-11T18:17:00Z"/>
            </w:rPr>
          </w:pPr>
          <w:del w:id="2357" w:author="33501_CR0495_5GS_Ph1-SEC_(Rel-15)" w:date="2018-12-11T18:17:00Z">
            <w:r>
              <w:rPr/>
              <w:delText>5.3</w:delText>
            </w:r>
          </w:del>
          <w:del w:id="2358" w:author="33501_CR0495_5GS_Ph1-SEC_(Rel-15)" w:date="2018-12-11T18:17:00Z">
            <w:r>
              <w:rPr>
                <w:rFonts w:cs="Calibri" w:ascii="Calibri" w:hAnsi="Calibri"/>
                <w:sz w:val="22"/>
                <w:szCs w:val="22"/>
                <w:lang w:val="en-US" w:eastAsia="en-US"/>
              </w:rPr>
              <w:tab/>
            </w:r>
          </w:del>
          <w:del w:id="2359" w:author="33501_CR0495_5GS_Ph1-SEC_(Rel-15)" w:date="2018-12-11T18:17:00Z">
            <w:r>
              <w:rPr/>
              <w:delText>Requirements on the gNB</w:delText>
              <w:tab/>
            </w:r>
          </w:del>
          <w:hyperlink w:anchor="__RefHeading___Toc525311028">
            <w:del w:id="2360" w:author="33501_CR0495_5GS_Ph1-SEC_(Rel-15)" w:date="2018-12-11T18:17:00Z">
              <w:r>
                <w:rPr>
                  <w:rStyle w:val="IndexLink"/>
                </w:rPr>
                <w:delText>23</w:delText>
              </w:r>
            </w:del>
          </w:hyperlink>
        </w:p>
        <w:p>
          <w:pPr>
            <w:pStyle w:val="Contents1"/>
            <w:rPr>
              <w:rFonts w:ascii="Calibri" w:hAnsi="Calibri" w:cs="Calibri"/>
              <w:sz w:val="22"/>
              <w:szCs w:val="22"/>
              <w:lang w:val="en-US" w:eastAsia="en-US"/>
              <w:del w:id="2366" w:author="33501_CR0495_5GS_Ph1-SEC_(Rel-15)" w:date="2018-12-11T18:17:00Z"/>
            </w:rPr>
          </w:pPr>
          <w:del w:id="2362" w:author="33501_CR0495_5GS_Ph1-SEC_(Rel-15)" w:date="2018-12-11T18:17:00Z">
            <w:r>
              <w:rPr/>
              <w:delText>5.3.1</w:delText>
            </w:r>
          </w:del>
          <w:del w:id="2363" w:author="33501_CR0495_5GS_Ph1-SEC_(Rel-15)" w:date="2018-12-11T18:17:00Z">
            <w:r>
              <w:rPr>
                <w:rFonts w:cs="Calibri" w:ascii="Calibri" w:hAnsi="Calibri"/>
                <w:sz w:val="22"/>
                <w:szCs w:val="22"/>
                <w:lang w:val="en-US" w:eastAsia="en-US"/>
              </w:rPr>
              <w:tab/>
            </w:r>
          </w:del>
          <w:del w:id="2364" w:author="33501_CR0495_5GS_Ph1-SEC_(Rel-15)" w:date="2018-12-11T18:17:00Z">
            <w:r>
              <w:rPr/>
              <w:delText>General</w:delText>
              <w:tab/>
            </w:r>
          </w:del>
          <w:hyperlink w:anchor="__RefHeading___Toc525311029">
            <w:del w:id="2365" w:author="33501_CR0495_5GS_Ph1-SEC_(Rel-15)" w:date="2018-12-11T18:17:00Z">
              <w:r>
                <w:rPr>
                  <w:rStyle w:val="IndexLink"/>
                </w:rPr>
                <w:delText>23</w:delText>
              </w:r>
            </w:del>
          </w:hyperlink>
        </w:p>
        <w:p>
          <w:pPr>
            <w:pStyle w:val="Contents1"/>
            <w:rPr>
              <w:rFonts w:ascii="Calibri" w:hAnsi="Calibri" w:cs="Calibri"/>
              <w:sz w:val="22"/>
              <w:szCs w:val="22"/>
              <w:lang w:val="en-US" w:eastAsia="en-US"/>
              <w:del w:id="2371" w:author="33501_CR0495_5GS_Ph1-SEC_(Rel-15)" w:date="2018-12-11T18:17:00Z"/>
            </w:rPr>
          </w:pPr>
          <w:del w:id="2367" w:author="33501_CR0495_5GS_Ph1-SEC_(Rel-15)" w:date="2018-12-11T18:17:00Z">
            <w:r>
              <w:rPr/>
              <w:delText>5.3.2</w:delText>
            </w:r>
          </w:del>
          <w:del w:id="2368" w:author="33501_CR0495_5GS_Ph1-SEC_(Rel-15)" w:date="2018-12-11T18:17:00Z">
            <w:r>
              <w:rPr>
                <w:rFonts w:cs="Calibri" w:ascii="Calibri" w:hAnsi="Calibri"/>
                <w:sz w:val="22"/>
                <w:szCs w:val="22"/>
                <w:lang w:val="en-US" w:eastAsia="en-US"/>
              </w:rPr>
              <w:tab/>
            </w:r>
          </w:del>
          <w:del w:id="2369" w:author="33501_CR0495_5GS_Ph1-SEC_(Rel-15)" w:date="2018-12-11T18:17:00Z">
            <w:r>
              <w:rPr/>
              <w:delText>User data and signalling data confidentiality</w:delText>
              <w:tab/>
            </w:r>
          </w:del>
          <w:hyperlink w:anchor="__RefHeading___Toc525311030">
            <w:del w:id="2370" w:author="33501_CR0495_5GS_Ph1-SEC_(Rel-15)" w:date="2018-12-11T18:17:00Z">
              <w:r>
                <w:rPr>
                  <w:rStyle w:val="IndexLink"/>
                </w:rPr>
                <w:delText>23</w:delText>
              </w:r>
            </w:del>
          </w:hyperlink>
        </w:p>
        <w:p>
          <w:pPr>
            <w:pStyle w:val="Contents1"/>
            <w:rPr>
              <w:rFonts w:ascii="Calibri" w:hAnsi="Calibri" w:cs="Calibri"/>
              <w:sz w:val="22"/>
              <w:szCs w:val="22"/>
              <w:lang w:val="en-US" w:eastAsia="en-US"/>
              <w:del w:id="2376" w:author="33501_CR0495_5GS_Ph1-SEC_(Rel-15)" w:date="2018-12-11T18:17:00Z"/>
            </w:rPr>
          </w:pPr>
          <w:del w:id="2372" w:author="33501_CR0495_5GS_Ph1-SEC_(Rel-15)" w:date="2018-12-11T18:17:00Z">
            <w:r>
              <w:rPr/>
              <w:delText>5.3.3</w:delText>
            </w:r>
          </w:del>
          <w:del w:id="2373" w:author="33501_CR0495_5GS_Ph1-SEC_(Rel-15)" w:date="2018-12-11T18:17:00Z">
            <w:r>
              <w:rPr>
                <w:rFonts w:cs="Calibri" w:ascii="Calibri" w:hAnsi="Calibri"/>
                <w:sz w:val="22"/>
                <w:szCs w:val="22"/>
                <w:lang w:val="en-US" w:eastAsia="en-US"/>
              </w:rPr>
              <w:tab/>
            </w:r>
          </w:del>
          <w:del w:id="2374" w:author="33501_CR0495_5GS_Ph1-SEC_(Rel-15)" w:date="2018-12-11T18:17:00Z">
            <w:r>
              <w:rPr/>
              <w:delText>User data and signalling data integrity</w:delText>
              <w:tab/>
            </w:r>
          </w:del>
          <w:hyperlink w:anchor="__RefHeading___Toc525311031">
            <w:del w:id="2375" w:author="33501_CR0495_5GS_Ph1-SEC_(Rel-15)" w:date="2018-12-11T18:17:00Z">
              <w:r>
                <w:rPr>
                  <w:rStyle w:val="IndexLink"/>
                </w:rPr>
                <w:delText>23</w:delText>
              </w:r>
            </w:del>
          </w:hyperlink>
        </w:p>
        <w:p>
          <w:pPr>
            <w:pStyle w:val="Contents1"/>
            <w:rPr>
              <w:rFonts w:ascii="Calibri" w:hAnsi="Calibri" w:cs="Calibri"/>
              <w:sz w:val="22"/>
              <w:szCs w:val="22"/>
              <w:lang w:val="en-US" w:eastAsia="en-US"/>
              <w:del w:id="2381" w:author="33501_CR0495_5GS_Ph1-SEC_(Rel-15)" w:date="2018-12-11T18:17:00Z"/>
            </w:rPr>
          </w:pPr>
          <w:del w:id="2377" w:author="33501_CR0495_5GS_Ph1-SEC_(Rel-15)" w:date="2018-12-11T18:17:00Z">
            <w:r>
              <w:rPr/>
              <w:delText>5.3.4</w:delText>
            </w:r>
          </w:del>
          <w:del w:id="2378" w:author="33501_CR0495_5GS_Ph1-SEC_(Rel-15)" w:date="2018-12-11T18:17:00Z">
            <w:r>
              <w:rPr>
                <w:rFonts w:cs="Calibri" w:ascii="Calibri" w:hAnsi="Calibri"/>
                <w:sz w:val="22"/>
                <w:szCs w:val="22"/>
                <w:lang w:val="en-US" w:eastAsia="en-US"/>
              </w:rPr>
              <w:tab/>
            </w:r>
          </w:del>
          <w:del w:id="2379" w:author="33501_CR0495_5GS_Ph1-SEC_(Rel-15)" w:date="2018-12-11T18:17:00Z">
            <w:r>
              <w:rPr/>
              <w:delText>Requirements for the gNB setup and configuration</w:delText>
              <w:tab/>
            </w:r>
          </w:del>
          <w:hyperlink w:anchor="__RefHeading___Toc525311032">
            <w:del w:id="2380" w:author="33501_CR0495_5GS_Ph1-SEC_(Rel-15)" w:date="2018-12-11T18:17:00Z">
              <w:r>
                <w:rPr>
                  <w:rStyle w:val="IndexLink"/>
                </w:rPr>
                <w:delText>24</w:delText>
              </w:r>
            </w:del>
          </w:hyperlink>
        </w:p>
        <w:p>
          <w:pPr>
            <w:pStyle w:val="Contents1"/>
            <w:rPr>
              <w:rFonts w:ascii="Calibri" w:hAnsi="Calibri" w:cs="Calibri"/>
              <w:sz w:val="22"/>
              <w:szCs w:val="22"/>
              <w:lang w:val="en-US" w:eastAsia="en-US"/>
              <w:del w:id="2386" w:author="33501_CR0495_5GS_Ph1-SEC_(Rel-15)" w:date="2018-12-11T18:17:00Z"/>
            </w:rPr>
          </w:pPr>
          <w:del w:id="2382" w:author="33501_CR0495_5GS_Ph1-SEC_(Rel-15)" w:date="2018-12-11T18:17:00Z">
            <w:r>
              <w:rPr/>
              <w:delText>5.3.5</w:delText>
            </w:r>
          </w:del>
          <w:del w:id="2383" w:author="33501_CR0495_5GS_Ph1-SEC_(Rel-15)" w:date="2018-12-11T18:17:00Z">
            <w:r>
              <w:rPr>
                <w:rFonts w:cs="Calibri" w:ascii="Calibri" w:hAnsi="Calibri"/>
                <w:sz w:val="22"/>
                <w:szCs w:val="22"/>
                <w:lang w:val="en-US" w:eastAsia="en-US"/>
              </w:rPr>
              <w:tab/>
            </w:r>
          </w:del>
          <w:del w:id="2384" w:author="33501_CR0495_5GS_Ph1-SEC_(Rel-15)" w:date="2018-12-11T18:17:00Z">
            <w:r>
              <w:rPr/>
              <w:delText>Requirements for key management inside the gNB</w:delText>
              <w:tab/>
            </w:r>
          </w:del>
          <w:hyperlink w:anchor="__RefHeading___Toc525311033">
            <w:del w:id="2385" w:author="33501_CR0495_5GS_Ph1-SEC_(Rel-15)" w:date="2018-12-11T18:17:00Z">
              <w:r>
                <w:rPr>
                  <w:rStyle w:val="IndexLink"/>
                </w:rPr>
                <w:delText>24</w:delText>
              </w:r>
            </w:del>
          </w:hyperlink>
        </w:p>
        <w:p>
          <w:pPr>
            <w:pStyle w:val="Contents1"/>
            <w:rPr>
              <w:rFonts w:ascii="Calibri" w:hAnsi="Calibri" w:cs="Calibri"/>
              <w:sz w:val="22"/>
              <w:szCs w:val="22"/>
              <w:lang w:val="en-US" w:eastAsia="en-US"/>
              <w:del w:id="2391" w:author="33501_CR0495_5GS_Ph1-SEC_(Rel-15)" w:date="2018-12-11T18:17:00Z"/>
            </w:rPr>
          </w:pPr>
          <w:del w:id="2387" w:author="33501_CR0495_5GS_Ph1-SEC_(Rel-15)" w:date="2018-12-11T18:17:00Z">
            <w:r>
              <w:rPr/>
              <w:delText>5.3.6</w:delText>
            </w:r>
          </w:del>
          <w:del w:id="2388" w:author="33501_CR0495_5GS_Ph1-SEC_(Rel-15)" w:date="2018-12-11T18:17:00Z">
            <w:r>
              <w:rPr>
                <w:rFonts w:cs="Calibri" w:ascii="Calibri" w:hAnsi="Calibri"/>
                <w:sz w:val="22"/>
                <w:szCs w:val="22"/>
                <w:lang w:val="en-US" w:eastAsia="en-US"/>
              </w:rPr>
              <w:tab/>
            </w:r>
          </w:del>
          <w:del w:id="2389" w:author="33501_CR0495_5GS_Ph1-SEC_(Rel-15)" w:date="2018-12-11T18:17:00Z">
            <w:r>
              <w:rPr/>
              <w:delText>Requirements for handling user plane data for the gNB</w:delText>
              <w:tab/>
            </w:r>
          </w:del>
          <w:hyperlink w:anchor="__RefHeading___Toc525311034">
            <w:del w:id="2390" w:author="33501_CR0495_5GS_Ph1-SEC_(Rel-15)" w:date="2018-12-11T18:17:00Z">
              <w:r>
                <w:rPr>
                  <w:rStyle w:val="IndexLink"/>
                </w:rPr>
                <w:delText>24</w:delText>
              </w:r>
            </w:del>
          </w:hyperlink>
        </w:p>
        <w:p>
          <w:pPr>
            <w:pStyle w:val="Contents1"/>
            <w:rPr>
              <w:rFonts w:ascii="Calibri" w:hAnsi="Calibri" w:cs="Calibri"/>
              <w:sz w:val="22"/>
              <w:szCs w:val="22"/>
              <w:lang w:val="en-US" w:eastAsia="en-US"/>
              <w:del w:id="2396" w:author="33501_CR0495_5GS_Ph1-SEC_(Rel-15)" w:date="2018-12-11T18:17:00Z"/>
            </w:rPr>
          </w:pPr>
          <w:del w:id="2392" w:author="33501_CR0495_5GS_Ph1-SEC_(Rel-15)" w:date="2018-12-11T18:17:00Z">
            <w:r>
              <w:rPr/>
              <w:delText>5.3.7</w:delText>
            </w:r>
          </w:del>
          <w:del w:id="2393" w:author="33501_CR0495_5GS_Ph1-SEC_(Rel-15)" w:date="2018-12-11T18:17:00Z">
            <w:r>
              <w:rPr>
                <w:rFonts w:cs="Calibri" w:ascii="Calibri" w:hAnsi="Calibri"/>
                <w:sz w:val="22"/>
                <w:szCs w:val="22"/>
                <w:lang w:val="en-US" w:eastAsia="en-US"/>
              </w:rPr>
              <w:tab/>
            </w:r>
          </w:del>
          <w:del w:id="2394" w:author="33501_CR0495_5GS_Ph1-SEC_(Rel-15)" w:date="2018-12-11T18:17:00Z">
            <w:r>
              <w:rPr/>
              <w:delText>Requirements for handling control plane data for the gNB</w:delText>
              <w:tab/>
            </w:r>
          </w:del>
          <w:hyperlink w:anchor="__RefHeading___Toc525311035">
            <w:del w:id="2395" w:author="33501_CR0495_5GS_Ph1-SEC_(Rel-15)" w:date="2018-12-11T18:17:00Z">
              <w:r>
                <w:rPr>
                  <w:rStyle w:val="IndexLink"/>
                </w:rPr>
                <w:delText>24</w:delText>
              </w:r>
            </w:del>
          </w:hyperlink>
        </w:p>
        <w:p>
          <w:pPr>
            <w:pStyle w:val="Contents1"/>
            <w:rPr>
              <w:rFonts w:ascii="Calibri" w:hAnsi="Calibri" w:cs="Calibri"/>
              <w:sz w:val="22"/>
              <w:szCs w:val="22"/>
              <w:lang w:val="en-US" w:eastAsia="en-US"/>
              <w:del w:id="2401" w:author="33501_CR0495_5GS_Ph1-SEC_(Rel-15)" w:date="2018-12-11T18:17:00Z"/>
            </w:rPr>
          </w:pPr>
          <w:del w:id="2397" w:author="33501_CR0495_5GS_Ph1-SEC_(Rel-15)" w:date="2018-12-11T18:17:00Z">
            <w:r>
              <w:rPr/>
              <w:delText>5.3.8</w:delText>
            </w:r>
          </w:del>
          <w:del w:id="2398" w:author="33501_CR0495_5GS_Ph1-SEC_(Rel-15)" w:date="2018-12-11T18:17:00Z">
            <w:r>
              <w:rPr>
                <w:rFonts w:cs="Calibri" w:ascii="Calibri" w:hAnsi="Calibri"/>
                <w:sz w:val="22"/>
                <w:szCs w:val="22"/>
                <w:lang w:val="en-US" w:eastAsia="en-US"/>
              </w:rPr>
              <w:tab/>
            </w:r>
          </w:del>
          <w:del w:id="2399" w:author="33501_CR0495_5GS_Ph1-SEC_(Rel-15)" w:date="2018-12-11T18:17:00Z">
            <w:r>
              <w:rPr/>
              <w:delText>Requirements for secure environment of the gNB</w:delText>
              <w:tab/>
            </w:r>
          </w:del>
          <w:hyperlink w:anchor="__RefHeading___Toc525311036">
            <w:del w:id="2400" w:author="33501_CR0495_5GS_Ph1-SEC_(Rel-15)" w:date="2018-12-11T18:17:00Z">
              <w:r>
                <w:rPr>
                  <w:rStyle w:val="IndexLink"/>
                </w:rPr>
                <w:delText>25</w:delText>
              </w:r>
            </w:del>
          </w:hyperlink>
        </w:p>
        <w:p>
          <w:pPr>
            <w:pStyle w:val="Contents1"/>
            <w:rPr>
              <w:rFonts w:ascii="Calibri" w:hAnsi="Calibri" w:cs="Calibri"/>
              <w:sz w:val="22"/>
              <w:szCs w:val="22"/>
              <w:lang w:val="en-US" w:eastAsia="en-US"/>
              <w:del w:id="2406" w:author="33501_CR0495_5GS_Ph1-SEC_(Rel-15)" w:date="2018-12-11T18:17:00Z"/>
            </w:rPr>
          </w:pPr>
          <w:del w:id="2402" w:author="33501_CR0495_5GS_Ph1-SEC_(Rel-15)" w:date="2018-12-11T18:17:00Z">
            <w:r>
              <w:rPr/>
              <w:delText>5.3.9</w:delText>
            </w:r>
          </w:del>
          <w:del w:id="2403" w:author="33501_CR0495_5GS_Ph1-SEC_(Rel-15)" w:date="2018-12-11T18:17:00Z">
            <w:r>
              <w:rPr>
                <w:rFonts w:cs="Calibri" w:ascii="Calibri" w:hAnsi="Calibri"/>
                <w:sz w:val="22"/>
                <w:szCs w:val="22"/>
                <w:lang w:val="en-US" w:eastAsia="en-US"/>
              </w:rPr>
              <w:tab/>
            </w:r>
          </w:del>
          <w:del w:id="2404" w:author="33501_CR0495_5GS_Ph1-SEC_(Rel-15)" w:date="2018-12-11T18:17:00Z">
            <w:r>
              <w:rPr/>
              <w:delText>Requirements for the gNB F1 interfaces</w:delText>
              <w:tab/>
            </w:r>
          </w:del>
          <w:hyperlink w:anchor="__RefHeading___Toc525311037">
            <w:del w:id="2405" w:author="33501_CR0495_5GS_Ph1-SEC_(Rel-15)" w:date="2018-12-11T18:17:00Z">
              <w:r>
                <w:rPr>
                  <w:rStyle w:val="IndexLink"/>
                </w:rPr>
                <w:delText>25</w:delText>
              </w:r>
            </w:del>
          </w:hyperlink>
        </w:p>
        <w:p>
          <w:pPr>
            <w:pStyle w:val="Contents1"/>
            <w:rPr>
              <w:rFonts w:ascii="Calibri" w:hAnsi="Calibri" w:cs="Calibri"/>
              <w:sz w:val="22"/>
              <w:szCs w:val="22"/>
              <w:lang w:val="en-US" w:eastAsia="en-US"/>
              <w:del w:id="2411" w:author="33501_CR0495_5GS_Ph1-SEC_(Rel-15)" w:date="2018-12-11T18:17:00Z"/>
            </w:rPr>
          </w:pPr>
          <w:del w:id="2407" w:author="33501_CR0495_5GS_Ph1-SEC_(Rel-15)" w:date="2018-12-11T18:17:00Z">
            <w:r>
              <w:rPr/>
              <w:delText>5.3.10</w:delText>
            </w:r>
          </w:del>
          <w:del w:id="2408" w:author="33501_CR0495_5GS_Ph1-SEC_(Rel-15)" w:date="2018-12-11T18:17:00Z">
            <w:r>
              <w:rPr>
                <w:rFonts w:cs="Calibri" w:ascii="Calibri" w:hAnsi="Calibri"/>
                <w:sz w:val="22"/>
                <w:szCs w:val="22"/>
                <w:lang w:val="en-US" w:eastAsia="en-US"/>
              </w:rPr>
              <w:tab/>
            </w:r>
          </w:del>
          <w:del w:id="2409" w:author="33501_CR0495_5GS_Ph1-SEC_(Rel-15)" w:date="2018-12-11T18:17:00Z">
            <w:r>
              <w:rPr/>
              <w:delText>Requirements for the gNB E1 interfaces</w:delText>
              <w:tab/>
            </w:r>
          </w:del>
          <w:hyperlink w:anchor="__RefHeading___Toc525311038">
            <w:del w:id="2410" w:author="33501_CR0495_5GS_Ph1-SEC_(Rel-15)" w:date="2018-12-11T18:17:00Z">
              <w:r>
                <w:rPr>
                  <w:rStyle w:val="IndexLink"/>
                </w:rPr>
                <w:delText>25</w:delText>
              </w:r>
            </w:del>
          </w:hyperlink>
        </w:p>
        <w:p>
          <w:pPr>
            <w:pStyle w:val="Contents1"/>
            <w:rPr>
              <w:rFonts w:ascii="Calibri" w:hAnsi="Calibri" w:cs="Calibri"/>
              <w:sz w:val="22"/>
              <w:szCs w:val="22"/>
              <w:lang w:val="en-US" w:eastAsia="en-US"/>
              <w:del w:id="2416" w:author="33501_CR0495_5GS_Ph1-SEC_(Rel-15)" w:date="2018-12-11T18:17:00Z"/>
            </w:rPr>
          </w:pPr>
          <w:del w:id="2412" w:author="33501_CR0495_5GS_Ph1-SEC_(Rel-15)" w:date="2018-12-11T18:17:00Z">
            <w:r>
              <w:rPr/>
              <w:delText>5.4</w:delText>
            </w:r>
          </w:del>
          <w:del w:id="2413" w:author="33501_CR0495_5GS_Ph1-SEC_(Rel-15)" w:date="2018-12-11T18:17:00Z">
            <w:r>
              <w:rPr>
                <w:rFonts w:cs="Calibri" w:ascii="Calibri" w:hAnsi="Calibri"/>
                <w:sz w:val="22"/>
                <w:szCs w:val="22"/>
                <w:lang w:val="en-US" w:eastAsia="en-US"/>
              </w:rPr>
              <w:tab/>
            </w:r>
          </w:del>
          <w:del w:id="2414" w:author="33501_CR0495_5GS_Ph1-SEC_(Rel-15)" w:date="2018-12-11T18:17:00Z">
            <w:r>
              <w:rPr/>
              <w:delText>Requirements on the ng-eNB</w:delText>
              <w:tab/>
            </w:r>
          </w:del>
          <w:hyperlink w:anchor="__RefHeading___Toc525311039">
            <w:del w:id="2415" w:author="33501_CR0495_5GS_Ph1-SEC_(Rel-15)" w:date="2018-12-11T18:17:00Z">
              <w:r>
                <w:rPr>
                  <w:rStyle w:val="IndexLink"/>
                </w:rPr>
                <w:delText>25</w:delText>
              </w:r>
            </w:del>
          </w:hyperlink>
        </w:p>
        <w:p>
          <w:pPr>
            <w:pStyle w:val="Contents1"/>
            <w:rPr>
              <w:rFonts w:ascii="Calibri" w:hAnsi="Calibri" w:cs="Calibri"/>
              <w:sz w:val="22"/>
              <w:szCs w:val="22"/>
              <w:lang w:val="en-US" w:eastAsia="en-US"/>
              <w:del w:id="2421" w:author="33501_CR0495_5GS_Ph1-SEC_(Rel-15)" w:date="2018-12-11T18:17:00Z"/>
            </w:rPr>
          </w:pPr>
          <w:del w:id="2417" w:author="33501_CR0495_5GS_Ph1-SEC_(Rel-15)" w:date="2018-12-11T18:17:00Z">
            <w:r>
              <w:rPr/>
              <w:delText>5.5</w:delText>
            </w:r>
          </w:del>
          <w:del w:id="2418" w:author="33501_CR0495_5GS_Ph1-SEC_(Rel-15)" w:date="2018-12-11T18:17:00Z">
            <w:r>
              <w:rPr>
                <w:rFonts w:cs="Calibri" w:ascii="Calibri" w:hAnsi="Calibri"/>
                <w:sz w:val="22"/>
                <w:szCs w:val="22"/>
                <w:lang w:val="en-US" w:eastAsia="en-US"/>
              </w:rPr>
              <w:tab/>
            </w:r>
          </w:del>
          <w:del w:id="2419" w:author="33501_CR0495_5GS_Ph1-SEC_(Rel-15)" w:date="2018-12-11T18:17:00Z">
            <w:r>
              <w:rPr/>
              <w:delText>Requirements on the AMF</w:delText>
              <w:tab/>
            </w:r>
          </w:del>
          <w:hyperlink w:anchor="__RefHeading___Toc525311040">
            <w:del w:id="2420" w:author="33501_CR0495_5GS_Ph1-SEC_(Rel-15)" w:date="2018-12-11T18:17:00Z">
              <w:r>
                <w:rPr>
                  <w:rStyle w:val="IndexLink"/>
                </w:rPr>
                <w:delText>25</w:delText>
              </w:r>
            </w:del>
          </w:hyperlink>
        </w:p>
        <w:p>
          <w:pPr>
            <w:pStyle w:val="Contents1"/>
            <w:rPr>
              <w:rFonts w:ascii="Calibri" w:hAnsi="Calibri" w:cs="Calibri"/>
              <w:sz w:val="22"/>
              <w:szCs w:val="22"/>
              <w:lang w:val="en-US" w:eastAsia="en-US"/>
              <w:del w:id="2426" w:author="33501_CR0495_5GS_Ph1-SEC_(Rel-15)" w:date="2018-12-11T18:17:00Z"/>
            </w:rPr>
          </w:pPr>
          <w:del w:id="2422" w:author="33501_CR0495_5GS_Ph1-SEC_(Rel-15)" w:date="2018-12-11T18:17:00Z">
            <w:r>
              <w:rPr/>
              <w:delText>5.5.1</w:delText>
            </w:r>
          </w:del>
          <w:del w:id="2423" w:author="33501_CR0495_5GS_Ph1-SEC_(Rel-15)" w:date="2018-12-11T18:17:00Z">
            <w:r>
              <w:rPr>
                <w:rFonts w:cs="Calibri" w:ascii="Calibri" w:hAnsi="Calibri"/>
                <w:sz w:val="22"/>
                <w:szCs w:val="22"/>
                <w:lang w:val="en-US" w:eastAsia="en-US"/>
              </w:rPr>
              <w:tab/>
            </w:r>
          </w:del>
          <w:del w:id="2424" w:author="33501_CR0495_5GS_Ph1-SEC_(Rel-15)" w:date="2018-12-11T18:17:00Z">
            <w:r>
              <w:rPr/>
              <w:delText>Signalling data confidentiality</w:delText>
              <w:tab/>
            </w:r>
          </w:del>
          <w:hyperlink w:anchor="__RefHeading___Toc525311041">
            <w:del w:id="2425" w:author="33501_CR0495_5GS_Ph1-SEC_(Rel-15)" w:date="2018-12-11T18:17:00Z">
              <w:r>
                <w:rPr>
                  <w:rStyle w:val="IndexLink"/>
                </w:rPr>
                <w:delText>25</w:delText>
              </w:r>
            </w:del>
          </w:hyperlink>
        </w:p>
        <w:p>
          <w:pPr>
            <w:pStyle w:val="Contents1"/>
            <w:rPr>
              <w:rFonts w:ascii="Calibri" w:hAnsi="Calibri" w:cs="Calibri"/>
              <w:sz w:val="22"/>
              <w:szCs w:val="22"/>
              <w:lang w:val="en-US" w:eastAsia="en-US"/>
              <w:del w:id="2431" w:author="33501_CR0495_5GS_Ph1-SEC_(Rel-15)" w:date="2018-12-11T18:17:00Z"/>
            </w:rPr>
          </w:pPr>
          <w:del w:id="2427" w:author="33501_CR0495_5GS_Ph1-SEC_(Rel-15)" w:date="2018-12-11T18:17:00Z">
            <w:r>
              <w:rPr/>
              <w:delText>5.5.2</w:delText>
            </w:r>
          </w:del>
          <w:del w:id="2428" w:author="33501_CR0495_5GS_Ph1-SEC_(Rel-15)" w:date="2018-12-11T18:17:00Z">
            <w:r>
              <w:rPr>
                <w:rFonts w:cs="Calibri" w:ascii="Calibri" w:hAnsi="Calibri"/>
                <w:sz w:val="22"/>
                <w:szCs w:val="22"/>
                <w:lang w:val="en-US" w:eastAsia="en-US"/>
              </w:rPr>
              <w:tab/>
            </w:r>
          </w:del>
          <w:del w:id="2429" w:author="33501_CR0495_5GS_Ph1-SEC_(Rel-15)" w:date="2018-12-11T18:17:00Z">
            <w:r>
              <w:rPr/>
              <w:delText>Signalling data integrity</w:delText>
              <w:tab/>
            </w:r>
          </w:del>
          <w:hyperlink w:anchor="__RefHeading___Toc525311042">
            <w:del w:id="2430" w:author="33501_CR0495_5GS_Ph1-SEC_(Rel-15)" w:date="2018-12-11T18:17:00Z">
              <w:r>
                <w:rPr>
                  <w:rStyle w:val="IndexLink"/>
                </w:rPr>
                <w:delText>26</w:delText>
              </w:r>
            </w:del>
          </w:hyperlink>
        </w:p>
        <w:p>
          <w:pPr>
            <w:pStyle w:val="Contents1"/>
            <w:rPr>
              <w:rFonts w:ascii="Calibri" w:hAnsi="Calibri" w:cs="Calibri"/>
              <w:sz w:val="22"/>
              <w:szCs w:val="22"/>
              <w:lang w:val="en-US" w:eastAsia="en-US"/>
              <w:del w:id="2436" w:author="33501_CR0495_5GS_Ph1-SEC_(Rel-15)" w:date="2018-12-11T18:17:00Z"/>
            </w:rPr>
          </w:pPr>
          <w:del w:id="2432" w:author="33501_CR0495_5GS_Ph1-SEC_(Rel-15)" w:date="2018-12-11T18:17:00Z">
            <w:r>
              <w:rPr/>
              <w:delText>5.5.3</w:delText>
            </w:r>
          </w:del>
          <w:del w:id="2433" w:author="33501_CR0495_5GS_Ph1-SEC_(Rel-15)" w:date="2018-12-11T18:17:00Z">
            <w:r>
              <w:rPr>
                <w:rFonts w:cs="Calibri" w:ascii="Calibri" w:hAnsi="Calibri"/>
                <w:sz w:val="22"/>
                <w:szCs w:val="22"/>
                <w:lang w:val="en-US" w:eastAsia="en-US"/>
              </w:rPr>
              <w:tab/>
            </w:r>
          </w:del>
          <w:del w:id="2434" w:author="33501_CR0495_5GS_Ph1-SEC_(Rel-15)" w:date="2018-12-11T18:17:00Z">
            <w:r>
              <w:rPr/>
              <w:delText>Subscriber privacy</w:delText>
              <w:tab/>
            </w:r>
          </w:del>
          <w:hyperlink w:anchor="__RefHeading___Toc525311043">
            <w:del w:id="2435" w:author="33501_CR0495_5GS_Ph1-SEC_(Rel-15)" w:date="2018-12-11T18:17:00Z">
              <w:r>
                <w:rPr>
                  <w:rStyle w:val="IndexLink"/>
                </w:rPr>
                <w:delText>26</w:delText>
              </w:r>
            </w:del>
          </w:hyperlink>
        </w:p>
        <w:p>
          <w:pPr>
            <w:pStyle w:val="Contents1"/>
            <w:rPr>
              <w:rFonts w:ascii="Calibri" w:hAnsi="Calibri" w:cs="Calibri"/>
              <w:sz w:val="22"/>
              <w:szCs w:val="22"/>
              <w:lang w:val="en-US" w:eastAsia="en-US"/>
              <w:del w:id="2441" w:author="33501_CR0495_5GS_Ph1-SEC_(Rel-15)" w:date="2018-12-11T18:17:00Z"/>
            </w:rPr>
          </w:pPr>
          <w:del w:id="2437" w:author="33501_CR0495_5GS_Ph1-SEC_(Rel-15)" w:date="2018-12-11T18:17:00Z">
            <w:r>
              <w:rPr/>
              <w:delText>5.6</w:delText>
            </w:r>
          </w:del>
          <w:del w:id="2438" w:author="33501_CR0495_5GS_Ph1-SEC_(Rel-15)" w:date="2018-12-11T18:17:00Z">
            <w:r>
              <w:rPr>
                <w:rFonts w:cs="Calibri" w:ascii="Calibri" w:hAnsi="Calibri"/>
                <w:sz w:val="22"/>
                <w:szCs w:val="22"/>
                <w:lang w:val="en-US" w:eastAsia="en-US"/>
              </w:rPr>
              <w:tab/>
            </w:r>
          </w:del>
          <w:del w:id="2439" w:author="33501_CR0495_5GS_Ph1-SEC_(Rel-15)" w:date="2018-12-11T18:17:00Z">
            <w:r>
              <w:rPr/>
              <w:delText>Requirements on the SEAF</w:delText>
              <w:tab/>
            </w:r>
          </w:del>
          <w:hyperlink w:anchor="__RefHeading___Toc525311044">
            <w:del w:id="2440" w:author="33501_CR0495_5GS_Ph1-SEC_(Rel-15)" w:date="2018-12-11T18:17:00Z">
              <w:r>
                <w:rPr>
                  <w:rStyle w:val="IndexLink"/>
                </w:rPr>
                <w:delText>26</w:delText>
              </w:r>
            </w:del>
          </w:hyperlink>
        </w:p>
        <w:p>
          <w:pPr>
            <w:pStyle w:val="Contents1"/>
            <w:rPr>
              <w:rFonts w:ascii="Calibri" w:hAnsi="Calibri" w:cs="Calibri"/>
              <w:sz w:val="22"/>
              <w:szCs w:val="22"/>
              <w:lang w:val="en-US" w:eastAsia="en-US"/>
              <w:del w:id="2446" w:author="33501_CR0495_5GS_Ph1-SEC_(Rel-15)" w:date="2018-12-11T18:17:00Z"/>
            </w:rPr>
          </w:pPr>
          <w:del w:id="2442" w:author="33501_CR0495_5GS_Ph1-SEC_(Rel-15)" w:date="2018-12-11T18:17:00Z">
            <w:r>
              <w:rPr/>
              <w:delText>5.7</w:delText>
            </w:r>
          </w:del>
          <w:del w:id="2443" w:author="33501_CR0495_5GS_Ph1-SEC_(Rel-15)" w:date="2018-12-11T18:17:00Z">
            <w:r>
              <w:rPr>
                <w:rFonts w:cs="Calibri" w:ascii="Calibri" w:hAnsi="Calibri"/>
                <w:sz w:val="22"/>
                <w:szCs w:val="22"/>
                <w:lang w:val="en-US" w:eastAsia="en-US"/>
              </w:rPr>
              <w:tab/>
            </w:r>
          </w:del>
          <w:del w:id="2444" w:author="33501_CR0495_5GS_Ph1-SEC_(Rel-15)" w:date="2018-12-11T18:17:00Z">
            <w:r>
              <w:rPr/>
              <w:delText>Void</w:delText>
              <w:tab/>
            </w:r>
          </w:del>
          <w:hyperlink w:anchor="__RefHeading___Toc525311045">
            <w:del w:id="2445" w:author="33501_CR0495_5GS_Ph1-SEC_(Rel-15)" w:date="2018-12-11T18:17:00Z">
              <w:r>
                <w:rPr>
                  <w:rStyle w:val="IndexLink"/>
                </w:rPr>
                <w:delText>26</w:delText>
              </w:r>
            </w:del>
          </w:hyperlink>
        </w:p>
        <w:p>
          <w:pPr>
            <w:pStyle w:val="Contents1"/>
            <w:rPr>
              <w:rFonts w:ascii="Calibri" w:hAnsi="Calibri" w:cs="Calibri"/>
              <w:sz w:val="22"/>
              <w:szCs w:val="22"/>
              <w:lang w:val="en-US" w:eastAsia="en-US"/>
              <w:del w:id="2451" w:author="33501_CR0495_5GS_Ph1-SEC_(Rel-15)" w:date="2018-12-11T18:17:00Z"/>
            </w:rPr>
          </w:pPr>
          <w:del w:id="2447" w:author="33501_CR0495_5GS_Ph1-SEC_(Rel-15)" w:date="2018-12-11T18:17:00Z">
            <w:r>
              <w:rPr/>
              <w:delText>5.8</w:delText>
            </w:r>
          </w:del>
          <w:del w:id="2448" w:author="33501_CR0495_5GS_Ph1-SEC_(Rel-15)" w:date="2018-12-11T18:17:00Z">
            <w:r>
              <w:rPr>
                <w:rFonts w:cs="Calibri" w:ascii="Calibri" w:hAnsi="Calibri"/>
                <w:sz w:val="22"/>
                <w:szCs w:val="22"/>
                <w:lang w:val="en-US" w:eastAsia="en-US"/>
              </w:rPr>
              <w:tab/>
            </w:r>
          </w:del>
          <w:del w:id="2449" w:author="33501_CR0495_5GS_Ph1-SEC_(Rel-15)" w:date="2018-12-11T18:17:00Z">
            <w:r>
              <w:rPr/>
              <w:delText>Requirements on the UDM</w:delText>
              <w:tab/>
            </w:r>
          </w:del>
          <w:hyperlink w:anchor="__RefHeading___Toc525311046">
            <w:del w:id="2450" w:author="33501_CR0495_5GS_Ph1-SEC_(Rel-15)" w:date="2018-12-11T18:17:00Z">
              <w:r>
                <w:rPr>
                  <w:rStyle w:val="IndexLink"/>
                </w:rPr>
                <w:delText>26</w:delText>
              </w:r>
            </w:del>
          </w:hyperlink>
        </w:p>
        <w:p>
          <w:pPr>
            <w:pStyle w:val="Contents1"/>
            <w:rPr>
              <w:rFonts w:ascii="Calibri" w:hAnsi="Calibri" w:cs="Calibri"/>
              <w:sz w:val="22"/>
              <w:szCs w:val="22"/>
              <w:lang w:val="en-US" w:eastAsia="en-US"/>
              <w:del w:id="2456" w:author="33501_CR0495_5GS_Ph1-SEC_(Rel-15)" w:date="2018-12-11T18:17:00Z"/>
            </w:rPr>
          </w:pPr>
          <w:del w:id="2452" w:author="33501_CR0495_5GS_Ph1-SEC_(Rel-15)" w:date="2018-12-11T18:17:00Z">
            <w:r>
              <w:rPr/>
              <w:delText>5.8.1</w:delText>
            </w:r>
          </w:del>
          <w:del w:id="2453" w:author="33501_CR0495_5GS_Ph1-SEC_(Rel-15)" w:date="2018-12-11T18:17:00Z">
            <w:r>
              <w:rPr>
                <w:rFonts w:cs="Calibri" w:ascii="Calibri" w:hAnsi="Calibri"/>
                <w:sz w:val="22"/>
                <w:szCs w:val="22"/>
                <w:lang w:val="en-US" w:eastAsia="en-US"/>
              </w:rPr>
              <w:tab/>
            </w:r>
          </w:del>
          <w:del w:id="2454" w:author="33501_CR0495_5GS_Ph1-SEC_(Rel-15)" w:date="2018-12-11T18:17:00Z">
            <w:r>
              <w:rPr/>
              <w:delText>Generic requirements</w:delText>
              <w:tab/>
            </w:r>
          </w:del>
          <w:hyperlink w:anchor="__RefHeading___Toc525311047">
            <w:del w:id="2455" w:author="33501_CR0495_5GS_Ph1-SEC_(Rel-15)" w:date="2018-12-11T18:17:00Z">
              <w:r>
                <w:rPr>
                  <w:rStyle w:val="IndexLink"/>
                </w:rPr>
                <w:delText>26</w:delText>
              </w:r>
            </w:del>
          </w:hyperlink>
        </w:p>
        <w:p>
          <w:pPr>
            <w:pStyle w:val="Contents1"/>
            <w:rPr>
              <w:rFonts w:ascii="Calibri" w:hAnsi="Calibri" w:cs="Calibri"/>
              <w:sz w:val="22"/>
              <w:szCs w:val="22"/>
              <w:lang w:val="en-US" w:eastAsia="en-US"/>
              <w:del w:id="2461" w:author="33501_CR0495_5GS_Ph1-SEC_(Rel-15)" w:date="2018-12-11T18:17:00Z"/>
            </w:rPr>
          </w:pPr>
          <w:del w:id="2457" w:author="33501_CR0495_5GS_Ph1-SEC_(Rel-15)" w:date="2018-12-11T18:17:00Z">
            <w:r>
              <w:rPr/>
              <w:delText>5.8.2</w:delText>
            </w:r>
          </w:del>
          <w:del w:id="2458" w:author="33501_CR0495_5GS_Ph1-SEC_(Rel-15)" w:date="2018-12-11T18:17:00Z">
            <w:r>
              <w:rPr>
                <w:rFonts w:cs="Calibri" w:ascii="Calibri" w:hAnsi="Calibri"/>
                <w:sz w:val="22"/>
                <w:szCs w:val="22"/>
                <w:lang w:val="en-US" w:eastAsia="en-US"/>
              </w:rPr>
              <w:tab/>
            </w:r>
          </w:del>
          <w:del w:id="2459" w:author="33501_CR0495_5GS_Ph1-SEC_(Rel-15)" w:date="2018-12-11T18:17:00Z">
            <w:r>
              <w:rPr/>
              <w:delText>Subscriber privacy related requirements to UDM and SIDF</w:delText>
              <w:tab/>
            </w:r>
          </w:del>
          <w:hyperlink w:anchor="__RefHeading___Toc525311048">
            <w:del w:id="2460" w:author="33501_CR0495_5GS_Ph1-SEC_(Rel-15)" w:date="2018-12-11T18:17:00Z">
              <w:r>
                <w:rPr>
                  <w:rStyle w:val="IndexLink"/>
                </w:rPr>
                <w:delText>26</w:delText>
              </w:r>
            </w:del>
          </w:hyperlink>
        </w:p>
        <w:p>
          <w:pPr>
            <w:pStyle w:val="Contents1"/>
            <w:rPr>
              <w:rFonts w:ascii="Calibri" w:hAnsi="Calibri" w:cs="Calibri"/>
              <w:sz w:val="22"/>
              <w:szCs w:val="22"/>
              <w:lang w:val="en-US" w:eastAsia="en-US"/>
              <w:del w:id="2466" w:author="33501_CR0495_5GS_Ph1-SEC_(Rel-15)" w:date="2018-12-11T18:17:00Z"/>
            </w:rPr>
          </w:pPr>
          <w:del w:id="2462" w:author="33501_CR0495_5GS_Ph1-SEC_(Rel-15)" w:date="2018-12-11T18:17:00Z">
            <w:r>
              <w:rPr/>
              <w:delText>5.8a</w:delText>
            </w:r>
          </w:del>
          <w:del w:id="2463" w:author="33501_CR0495_5GS_Ph1-SEC_(Rel-15)" w:date="2018-12-11T18:17:00Z">
            <w:r>
              <w:rPr>
                <w:rFonts w:cs="Calibri" w:ascii="Calibri" w:hAnsi="Calibri"/>
                <w:sz w:val="22"/>
                <w:szCs w:val="22"/>
                <w:lang w:val="en-US" w:eastAsia="en-US"/>
              </w:rPr>
              <w:tab/>
            </w:r>
          </w:del>
          <w:del w:id="2464" w:author="33501_CR0495_5GS_Ph1-SEC_(Rel-15)" w:date="2018-12-11T18:17:00Z">
            <w:r>
              <w:rPr/>
              <w:delText>Requirements on AUSF</w:delText>
              <w:tab/>
            </w:r>
          </w:del>
          <w:hyperlink w:anchor="__RefHeading___Toc525311049">
            <w:del w:id="2465" w:author="33501_CR0495_5GS_Ph1-SEC_(Rel-15)" w:date="2018-12-11T18:17:00Z">
              <w:r>
                <w:rPr>
                  <w:rStyle w:val="IndexLink"/>
                </w:rPr>
                <w:delText>27</w:delText>
              </w:r>
            </w:del>
          </w:hyperlink>
        </w:p>
        <w:p>
          <w:pPr>
            <w:pStyle w:val="Contents1"/>
            <w:rPr>
              <w:rFonts w:ascii="Calibri" w:hAnsi="Calibri" w:cs="Calibri"/>
              <w:sz w:val="22"/>
              <w:szCs w:val="22"/>
              <w:lang w:val="en-US" w:eastAsia="en-US"/>
              <w:del w:id="2471" w:author="33501_CR0495_5GS_Ph1-SEC_(Rel-15)" w:date="2018-12-11T18:17:00Z"/>
            </w:rPr>
          </w:pPr>
          <w:del w:id="2467" w:author="33501_CR0495_5GS_Ph1-SEC_(Rel-15)" w:date="2018-12-11T18:17:00Z">
            <w:r>
              <w:rPr/>
              <w:delText>5.9</w:delText>
            </w:r>
          </w:del>
          <w:del w:id="2468" w:author="33501_CR0495_5GS_Ph1-SEC_(Rel-15)" w:date="2018-12-11T18:17:00Z">
            <w:r>
              <w:rPr>
                <w:rFonts w:cs="Calibri" w:ascii="Calibri" w:hAnsi="Calibri"/>
                <w:sz w:val="22"/>
                <w:szCs w:val="22"/>
                <w:lang w:val="en-US" w:eastAsia="en-US"/>
              </w:rPr>
              <w:tab/>
            </w:r>
          </w:del>
          <w:del w:id="2469" w:author="33501_CR0495_5GS_Ph1-SEC_(Rel-15)" w:date="2018-12-11T18:17:00Z">
            <w:r>
              <w:rPr/>
              <w:delText>Core network security</w:delText>
              <w:tab/>
            </w:r>
          </w:del>
          <w:hyperlink w:anchor="__RefHeading___Toc525311050">
            <w:del w:id="2470" w:author="33501_CR0495_5GS_Ph1-SEC_(Rel-15)" w:date="2018-12-11T18:17:00Z">
              <w:r>
                <w:rPr>
                  <w:rStyle w:val="IndexLink"/>
                </w:rPr>
                <w:delText>27</w:delText>
              </w:r>
            </w:del>
          </w:hyperlink>
        </w:p>
        <w:p>
          <w:pPr>
            <w:pStyle w:val="Contents1"/>
            <w:rPr>
              <w:rFonts w:ascii="Calibri" w:hAnsi="Calibri" w:cs="Calibri"/>
              <w:sz w:val="22"/>
              <w:szCs w:val="22"/>
              <w:lang w:val="en-US" w:eastAsia="en-US"/>
              <w:del w:id="2476" w:author="33501_CR0495_5GS_Ph1-SEC_(Rel-15)" w:date="2018-12-11T18:17:00Z"/>
            </w:rPr>
          </w:pPr>
          <w:del w:id="2472" w:author="33501_CR0495_5GS_Ph1-SEC_(Rel-15)" w:date="2018-12-11T18:17:00Z">
            <w:r>
              <w:rPr/>
              <w:delText>5.9.1</w:delText>
            </w:r>
          </w:del>
          <w:del w:id="2473" w:author="33501_CR0495_5GS_Ph1-SEC_(Rel-15)" w:date="2018-12-11T18:17:00Z">
            <w:r>
              <w:rPr>
                <w:rFonts w:cs="Calibri" w:ascii="Calibri" w:hAnsi="Calibri"/>
                <w:sz w:val="22"/>
                <w:szCs w:val="22"/>
                <w:lang w:val="en-US" w:eastAsia="en-US"/>
              </w:rPr>
              <w:tab/>
            </w:r>
          </w:del>
          <w:del w:id="2474" w:author="33501_CR0495_5GS_Ph1-SEC_(Rel-15)" w:date="2018-12-11T18:17:00Z">
            <w:r>
              <w:rPr/>
              <w:delText>Trust boundaries</w:delText>
              <w:tab/>
            </w:r>
          </w:del>
          <w:hyperlink w:anchor="__RefHeading___Toc525311051">
            <w:del w:id="2475" w:author="33501_CR0495_5GS_Ph1-SEC_(Rel-15)" w:date="2018-12-11T18:17:00Z">
              <w:r>
                <w:rPr>
                  <w:rStyle w:val="IndexLink"/>
                </w:rPr>
                <w:delText>27</w:delText>
              </w:r>
            </w:del>
          </w:hyperlink>
        </w:p>
        <w:p>
          <w:pPr>
            <w:pStyle w:val="Contents1"/>
            <w:rPr>
              <w:rFonts w:ascii="Calibri" w:hAnsi="Calibri" w:cs="Calibri"/>
              <w:sz w:val="22"/>
              <w:szCs w:val="22"/>
              <w:lang w:val="en-US" w:eastAsia="en-US"/>
              <w:del w:id="2481" w:author="33501_CR0495_5GS_Ph1-SEC_(Rel-15)" w:date="2018-12-11T18:17:00Z"/>
            </w:rPr>
          </w:pPr>
          <w:del w:id="2477" w:author="33501_CR0495_5GS_Ph1-SEC_(Rel-15)" w:date="2018-12-11T18:17:00Z">
            <w:r>
              <w:rPr/>
              <w:delText>5.9.2</w:delText>
            </w:r>
          </w:del>
          <w:del w:id="2478" w:author="33501_CR0495_5GS_Ph1-SEC_(Rel-15)" w:date="2018-12-11T18:17:00Z">
            <w:r>
              <w:rPr>
                <w:rFonts w:cs="Calibri" w:ascii="Calibri" w:hAnsi="Calibri"/>
                <w:sz w:val="22"/>
                <w:szCs w:val="22"/>
                <w:lang w:val="en-US" w:eastAsia="en-US"/>
              </w:rPr>
              <w:tab/>
            </w:r>
          </w:del>
          <w:del w:id="2479" w:author="33501_CR0495_5GS_Ph1-SEC_(Rel-15)" w:date="2018-12-11T18:17:00Z">
            <w:r>
              <w:rPr/>
              <w:delText>Requirements on service-based architecture</w:delText>
              <w:tab/>
            </w:r>
          </w:del>
          <w:hyperlink w:anchor="__RefHeading___Toc525311052">
            <w:del w:id="2480" w:author="33501_CR0495_5GS_Ph1-SEC_(Rel-15)" w:date="2018-12-11T18:17:00Z">
              <w:r>
                <w:rPr>
                  <w:rStyle w:val="IndexLink"/>
                </w:rPr>
                <w:delText>27</w:delText>
              </w:r>
            </w:del>
          </w:hyperlink>
        </w:p>
        <w:p>
          <w:pPr>
            <w:pStyle w:val="Contents1"/>
            <w:rPr>
              <w:rFonts w:ascii="Calibri" w:hAnsi="Calibri" w:cs="Calibri"/>
              <w:sz w:val="22"/>
              <w:szCs w:val="22"/>
              <w:lang w:val="en-US" w:eastAsia="en-US"/>
              <w:del w:id="2486" w:author="33501_CR0495_5GS_Ph1-SEC_(Rel-15)" w:date="2018-12-11T18:17:00Z"/>
            </w:rPr>
          </w:pPr>
          <w:del w:id="2482" w:author="33501_CR0495_5GS_Ph1-SEC_(Rel-15)" w:date="2018-12-11T18:17:00Z">
            <w:r>
              <w:rPr/>
              <w:delText>5.9.2.1</w:delText>
            </w:r>
          </w:del>
          <w:del w:id="2483" w:author="33501_CR0495_5GS_Ph1-SEC_(Rel-15)" w:date="2018-12-11T18:17:00Z">
            <w:r>
              <w:rPr>
                <w:rFonts w:cs="Calibri" w:ascii="Calibri" w:hAnsi="Calibri"/>
                <w:sz w:val="22"/>
                <w:szCs w:val="22"/>
                <w:lang w:val="en-US" w:eastAsia="en-US"/>
              </w:rPr>
              <w:tab/>
            </w:r>
          </w:del>
          <w:del w:id="2484" w:author="33501_CR0495_5GS_Ph1-SEC_(Rel-15)" w:date="2018-12-11T18:17:00Z">
            <w:r>
              <w:rPr/>
              <w:delText>Security Requirements for service registration, discovery and authorization</w:delText>
              <w:tab/>
            </w:r>
          </w:del>
          <w:hyperlink w:anchor="__RefHeading___Toc525311053">
            <w:del w:id="2485" w:author="33501_CR0495_5GS_Ph1-SEC_(Rel-15)" w:date="2018-12-11T18:17:00Z">
              <w:r>
                <w:rPr>
                  <w:rStyle w:val="IndexLink"/>
                </w:rPr>
                <w:delText>27</w:delText>
              </w:r>
            </w:del>
          </w:hyperlink>
        </w:p>
        <w:p>
          <w:pPr>
            <w:pStyle w:val="Contents1"/>
            <w:rPr>
              <w:rFonts w:ascii="Calibri" w:hAnsi="Calibri" w:cs="Calibri"/>
              <w:sz w:val="22"/>
              <w:szCs w:val="22"/>
              <w:lang w:val="en-US" w:eastAsia="en-US"/>
              <w:del w:id="2491" w:author="33501_CR0495_5GS_Ph1-SEC_(Rel-15)" w:date="2018-12-11T18:17:00Z"/>
            </w:rPr>
          </w:pPr>
          <w:del w:id="2487" w:author="33501_CR0495_5GS_Ph1-SEC_(Rel-15)" w:date="2018-12-11T18:17:00Z">
            <w:r>
              <w:rPr/>
              <w:delText>5.9.2.2</w:delText>
            </w:r>
          </w:del>
          <w:del w:id="2488" w:author="33501_CR0495_5GS_Ph1-SEC_(Rel-15)" w:date="2018-12-11T18:17:00Z">
            <w:r>
              <w:rPr>
                <w:rFonts w:cs="Calibri" w:ascii="Calibri" w:hAnsi="Calibri"/>
                <w:sz w:val="22"/>
                <w:szCs w:val="22"/>
                <w:lang w:val="en-US" w:eastAsia="en-US"/>
              </w:rPr>
              <w:tab/>
            </w:r>
          </w:del>
          <w:del w:id="2489" w:author="33501_CR0495_5GS_Ph1-SEC_(Rel-15)" w:date="2018-12-11T18:17:00Z">
            <w:r>
              <w:rPr/>
              <w:delText>NRF security requirements</w:delText>
              <w:tab/>
            </w:r>
          </w:del>
          <w:hyperlink w:anchor="__RefHeading___Toc525311054">
            <w:del w:id="2490" w:author="33501_CR0495_5GS_Ph1-SEC_(Rel-15)" w:date="2018-12-11T18:17:00Z">
              <w:r>
                <w:rPr>
                  <w:rStyle w:val="IndexLink"/>
                </w:rPr>
                <w:delText>27</w:delText>
              </w:r>
            </w:del>
          </w:hyperlink>
        </w:p>
        <w:p>
          <w:pPr>
            <w:pStyle w:val="Contents1"/>
            <w:rPr>
              <w:rFonts w:ascii="Calibri" w:hAnsi="Calibri" w:cs="Calibri"/>
              <w:sz w:val="22"/>
              <w:szCs w:val="22"/>
              <w:lang w:val="en-US" w:eastAsia="en-US"/>
              <w:del w:id="2496" w:author="33501_CR0495_5GS_Ph1-SEC_(Rel-15)" w:date="2018-12-11T18:17:00Z"/>
            </w:rPr>
          </w:pPr>
          <w:del w:id="2492" w:author="33501_CR0495_5GS_Ph1-SEC_(Rel-15)" w:date="2018-12-11T18:17:00Z">
            <w:r>
              <w:rPr/>
              <w:delText>5.9.2.3</w:delText>
            </w:r>
          </w:del>
          <w:del w:id="2493" w:author="33501_CR0495_5GS_Ph1-SEC_(Rel-15)" w:date="2018-12-11T18:17:00Z">
            <w:r>
              <w:rPr>
                <w:rFonts w:cs="Calibri" w:ascii="Calibri" w:hAnsi="Calibri"/>
                <w:sz w:val="22"/>
                <w:szCs w:val="22"/>
                <w:lang w:val="en-US" w:eastAsia="en-US"/>
              </w:rPr>
              <w:tab/>
            </w:r>
          </w:del>
          <w:del w:id="2494" w:author="33501_CR0495_5GS_Ph1-SEC_(Rel-15)" w:date="2018-12-11T18:17:00Z">
            <w:r>
              <w:rPr/>
              <w:delText>NEF security requirements</w:delText>
              <w:tab/>
            </w:r>
          </w:del>
          <w:hyperlink w:anchor="__RefHeading___Toc525311055">
            <w:del w:id="2495" w:author="33501_CR0495_5GS_Ph1-SEC_(Rel-15)" w:date="2018-12-11T18:17:00Z">
              <w:r>
                <w:rPr>
                  <w:rStyle w:val="IndexLink"/>
                </w:rPr>
                <w:delText>27</w:delText>
              </w:r>
            </w:del>
          </w:hyperlink>
        </w:p>
        <w:p>
          <w:pPr>
            <w:pStyle w:val="Contents1"/>
            <w:rPr>
              <w:rFonts w:ascii="Calibri" w:hAnsi="Calibri" w:cs="Calibri"/>
              <w:sz w:val="22"/>
              <w:szCs w:val="22"/>
              <w:lang w:val="en-US" w:eastAsia="en-US"/>
              <w:del w:id="2501" w:author="33501_CR0495_5GS_Ph1-SEC_(Rel-15)" w:date="2018-12-11T18:17:00Z"/>
            </w:rPr>
          </w:pPr>
          <w:del w:id="2497" w:author="33501_CR0495_5GS_Ph1-SEC_(Rel-15)" w:date="2018-12-11T18:17:00Z">
            <w:r>
              <w:rPr/>
              <w:delText>5.9.3</w:delText>
            </w:r>
          </w:del>
          <w:del w:id="2498" w:author="33501_CR0495_5GS_Ph1-SEC_(Rel-15)" w:date="2018-12-11T18:17:00Z">
            <w:r>
              <w:rPr>
                <w:rFonts w:cs="Calibri" w:ascii="Calibri" w:hAnsi="Calibri"/>
                <w:sz w:val="22"/>
                <w:szCs w:val="22"/>
                <w:lang w:val="en-US" w:eastAsia="en-US"/>
              </w:rPr>
              <w:tab/>
            </w:r>
          </w:del>
          <w:del w:id="2499" w:author="33501_CR0495_5GS_Ph1-SEC_(Rel-15)" w:date="2018-12-11T18:17:00Z">
            <w:r>
              <w:rPr/>
              <w:delText>Requirements for e2e core network interconnection security</w:delText>
              <w:tab/>
            </w:r>
          </w:del>
          <w:hyperlink w:anchor="__RefHeading___Toc525311056">
            <w:del w:id="2500" w:author="33501_CR0495_5GS_Ph1-SEC_(Rel-15)" w:date="2018-12-11T18:17:00Z">
              <w:r>
                <w:rPr>
                  <w:rStyle w:val="IndexLink"/>
                </w:rPr>
                <w:delText>28</w:delText>
              </w:r>
            </w:del>
          </w:hyperlink>
        </w:p>
        <w:p>
          <w:pPr>
            <w:pStyle w:val="Contents1"/>
            <w:rPr>
              <w:rFonts w:ascii="Calibri" w:hAnsi="Calibri" w:cs="Calibri"/>
              <w:sz w:val="22"/>
              <w:szCs w:val="22"/>
              <w:lang w:val="en-US" w:eastAsia="en-US"/>
              <w:del w:id="2506" w:author="33501_CR0495_5GS_Ph1-SEC_(Rel-15)" w:date="2018-12-11T18:17:00Z"/>
            </w:rPr>
          </w:pPr>
          <w:del w:id="2502" w:author="33501_CR0495_5GS_Ph1-SEC_(Rel-15)" w:date="2018-12-11T18:17:00Z">
            <w:r>
              <w:rPr/>
              <w:delText>5.9.3.1</w:delText>
            </w:r>
          </w:del>
          <w:del w:id="2503" w:author="33501_CR0495_5GS_Ph1-SEC_(Rel-15)" w:date="2018-12-11T18:17:00Z">
            <w:r>
              <w:rPr>
                <w:rFonts w:cs="Calibri" w:ascii="Calibri" w:hAnsi="Calibri"/>
                <w:sz w:val="22"/>
                <w:szCs w:val="22"/>
                <w:lang w:val="en-US" w:eastAsia="en-US"/>
              </w:rPr>
              <w:tab/>
            </w:r>
          </w:del>
          <w:del w:id="2504" w:author="33501_CR0495_5GS_Ph1-SEC_(Rel-15)" w:date="2018-12-11T18:17:00Z">
            <w:r>
              <w:rPr/>
              <w:delText>General</w:delText>
              <w:tab/>
            </w:r>
          </w:del>
          <w:hyperlink w:anchor="__RefHeading___Toc525311057">
            <w:del w:id="2505" w:author="33501_CR0495_5GS_Ph1-SEC_(Rel-15)" w:date="2018-12-11T18:17:00Z">
              <w:r>
                <w:rPr>
                  <w:rStyle w:val="IndexLink"/>
                </w:rPr>
                <w:delText>28</w:delText>
              </w:r>
            </w:del>
          </w:hyperlink>
        </w:p>
        <w:p>
          <w:pPr>
            <w:pStyle w:val="Contents1"/>
            <w:rPr>
              <w:rFonts w:ascii="Calibri" w:hAnsi="Calibri" w:cs="Calibri"/>
              <w:sz w:val="22"/>
              <w:szCs w:val="22"/>
              <w:lang w:val="en-US" w:eastAsia="en-US"/>
              <w:del w:id="2511" w:author="33501_CR0495_5GS_Ph1-SEC_(Rel-15)" w:date="2018-12-11T18:17:00Z"/>
            </w:rPr>
          </w:pPr>
          <w:del w:id="2507" w:author="33501_CR0495_5GS_Ph1-SEC_(Rel-15)" w:date="2018-12-11T18:17:00Z">
            <w:r>
              <w:rPr/>
              <w:delText>5.9.3.2</w:delText>
            </w:r>
          </w:del>
          <w:del w:id="2508" w:author="33501_CR0495_5GS_Ph1-SEC_(Rel-15)" w:date="2018-12-11T18:17:00Z">
            <w:r>
              <w:rPr>
                <w:rFonts w:cs="Calibri" w:ascii="Calibri" w:hAnsi="Calibri"/>
                <w:sz w:val="22"/>
                <w:szCs w:val="22"/>
                <w:lang w:val="en-US" w:eastAsia="en-US"/>
              </w:rPr>
              <w:tab/>
            </w:r>
          </w:del>
          <w:del w:id="2509" w:author="33501_CR0495_5GS_Ph1-SEC_(Rel-15)" w:date="2018-12-11T18:17:00Z">
            <w:r>
              <w:rPr/>
              <w:delText>Requirements for Security Edge Protection Proxy (SEPP)</w:delText>
              <w:tab/>
            </w:r>
          </w:del>
          <w:hyperlink w:anchor="__RefHeading___Toc525311058">
            <w:del w:id="2510" w:author="33501_CR0495_5GS_Ph1-SEC_(Rel-15)" w:date="2018-12-11T18:17:00Z">
              <w:r>
                <w:rPr>
                  <w:rStyle w:val="IndexLink"/>
                </w:rPr>
                <w:delText>28</w:delText>
              </w:r>
            </w:del>
          </w:hyperlink>
        </w:p>
        <w:p>
          <w:pPr>
            <w:pStyle w:val="Contents1"/>
            <w:rPr>
              <w:rFonts w:ascii="Calibri" w:hAnsi="Calibri" w:cs="Calibri"/>
              <w:sz w:val="22"/>
              <w:szCs w:val="22"/>
              <w:lang w:val="en-US" w:eastAsia="en-US"/>
              <w:del w:id="2516" w:author="33501_CR0495_5GS_Ph1-SEC_(Rel-15)" w:date="2018-12-11T18:17:00Z"/>
            </w:rPr>
          </w:pPr>
          <w:del w:id="2512" w:author="33501_CR0495_5GS_Ph1-SEC_(Rel-15)" w:date="2018-12-11T18:17:00Z">
            <w:r>
              <w:rPr/>
              <w:delText>5.9.3.3</w:delText>
            </w:r>
          </w:del>
          <w:del w:id="2513" w:author="33501_CR0495_5GS_Ph1-SEC_(Rel-15)" w:date="2018-12-11T18:17:00Z">
            <w:r>
              <w:rPr>
                <w:rFonts w:cs="Calibri" w:ascii="Calibri" w:hAnsi="Calibri"/>
                <w:sz w:val="22"/>
                <w:szCs w:val="22"/>
                <w:lang w:val="en-US" w:eastAsia="en-US"/>
              </w:rPr>
              <w:tab/>
            </w:r>
          </w:del>
          <w:del w:id="2514" w:author="33501_CR0495_5GS_Ph1-SEC_(Rel-15)" w:date="2018-12-11T18:17:00Z">
            <w:r>
              <w:rPr/>
              <w:delText>Protection of attributes</w:delText>
              <w:tab/>
            </w:r>
          </w:del>
          <w:hyperlink w:anchor="__RefHeading___Toc525311059">
            <w:del w:id="2515" w:author="33501_CR0495_5GS_Ph1-SEC_(Rel-15)" w:date="2018-12-11T18:17:00Z">
              <w:r>
                <w:rPr>
                  <w:rStyle w:val="IndexLink"/>
                </w:rPr>
                <w:delText>29</w:delText>
              </w:r>
            </w:del>
          </w:hyperlink>
        </w:p>
        <w:p>
          <w:pPr>
            <w:pStyle w:val="Contents1"/>
            <w:rPr>
              <w:rFonts w:ascii="Calibri" w:hAnsi="Calibri" w:cs="Calibri"/>
              <w:sz w:val="22"/>
              <w:szCs w:val="22"/>
              <w:lang w:val="en-US" w:eastAsia="en-US"/>
              <w:del w:id="2521" w:author="33501_CR0495_5GS_Ph1-SEC_(Rel-15)" w:date="2018-12-11T18:17:00Z"/>
            </w:rPr>
          </w:pPr>
          <w:del w:id="2517" w:author="33501_CR0495_5GS_Ph1-SEC_(Rel-15)" w:date="2018-12-11T18:17:00Z">
            <w:r>
              <w:rPr/>
              <w:delText>5.10</w:delText>
            </w:r>
          </w:del>
          <w:del w:id="2518" w:author="33501_CR0495_5GS_Ph1-SEC_(Rel-15)" w:date="2018-12-11T18:17:00Z">
            <w:r>
              <w:rPr>
                <w:rFonts w:cs="Calibri" w:ascii="Calibri" w:hAnsi="Calibri"/>
                <w:sz w:val="22"/>
                <w:szCs w:val="22"/>
                <w:lang w:val="en-US" w:eastAsia="en-US"/>
              </w:rPr>
              <w:tab/>
            </w:r>
          </w:del>
          <w:del w:id="2519" w:author="33501_CR0495_5GS_Ph1-SEC_(Rel-15)" w:date="2018-12-11T18:17:00Z">
            <w:r>
              <w:rPr/>
              <w:delText>Visibility and configurability</w:delText>
              <w:tab/>
            </w:r>
          </w:del>
          <w:hyperlink w:anchor="__RefHeading___Toc525311060">
            <w:del w:id="2520" w:author="33501_CR0495_5GS_Ph1-SEC_(Rel-15)" w:date="2018-12-11T18:17:00Z">
              <w:r>
                <w:rPr>
                  <w:rStyle w:val="IndexLink"/>
                </w:rPr>
                <w:delText>29</w:delText>
              </w:r>
            </w:del>
          </w:hyperlink>
        </w:p>
        <w:p>
          <w:pPr>
            <w:pStyle w:val="Contents1"/>
            <w:rPr>
              <w:rFonts w:ascii="Calibri" w:hAnsi="Calibri" w:cs="Calibri"/>
              <w:sz w:val="22"/>
              <w:szCs w:val="22"/>
              <w:lang w:val="en-US" w:eastAsia="en-US"/>
              <w:del w:id="2526" w:author="33501_CR0495_5GS_Ph1-SEC_(Rel-15)" w:date="2018-12-11T18:17:00Z"/>
            </w:rPr>
          </w:pPr>
          <w:del w:id="2522" w:author="33501_CR0495_5GS_Ph1-SEC_(Rel-15)" w:date="2018-12-11T18:17:00Z">
            <w:r>
              <w:rPr/>
              <w:delText>5.10.1</w:delText>
            </w:r>
          </w:del>
          <w:del w:id="2523" w:author="33501_CR0495_5GS_Ph1-SEC_(Rel-15)" w:date="2018-12-11T18:17:00Z">
            <w:r>
              <w:rPr>
                <w:rFonts w:cs="Calibri" w:ascii="Calibri" w:hAnsi="Calibri"/>
                <w:sz w:val="22"/>
                <w:szCs w:val="22"/>
                <w:lang w:val="en-US" w:eastAsia="en-US"/>
              </w:rPr>
              <w:tab/>
            </w:r>
          </w:del>
          <w:del w:id="2524" w:author="33501_CR0495_5GS_Ph1-SEC_(Rel-15)" w:date="2018-12-11T18:17:00Z">
            <w:r>
              <w:rPr/>
              <w:delText>Security visibility</w:delText>
              <w:tab/>
            </w:r>
          </w:del>
          <w:hyperlink w:anchor="__RefHeading___Toc525311061">
            <w:del w:id="2525" w:author="33501_CR0495_5GS_Ph1-SEC_(Rel-15)" w:date="2018-12-11T18:17:00Z">
              <w:r>
                <w:rPr>
                  <w:rStyle w:val="IndexLink"/>
                </w:rPr>
                <w:delText>29</w:delText>
              </w:r>
            </w:del>
          </w:hyperlink>
        </w:p>
        <w:p>
          <w:pPr>
            <w:pStyle w:val="Contents1"/>
            <w:rPr>
              <w:rFonts w:ascii="Calibri" w:hAnsi="Calibri" w:cs="Calibri"/>
              <w:sz w:val="22"/>
              <w:szCs w:val="22"/>
              <w:lang w:val="en-US" w:eastAsia="en-US"/>
              <w:del w:id="2531" w:author="33501_CR0495_5GS_Ph1-SEC_(Rel-15)" w:date="2018-12-11T18:17:00Z"/>
            </w:rPr>
          </w:pPr>
          <w:del w:id="2527" w:author="33501_CR0495_5GS_Ph1-SEC_(Rel-15)" w:date="2018-12-11T18:17:00Z">
            <w:r>
              <w:rPr/>
              <w:delText>5.10.2</w:delText>
            </w:r>
          </w:del>
          <w:del w:id="2528" w:author="33501_CR0495_5GS_Ph1-SEC_(Rel-15)" w:date="2018-12-11T18:17:00Z">
            <w:r>
              <w:rPr>
                <w:rFonts w:cs="Calibri" w:ascii="Calibri" w:hAnsi="Calibri"/>
                <w:sz w:val="22"/>
                <w:szCs w:val="22"/>
                <w:lang w:val="en-US" w:eastAsia="en-US"/>
              </w:rPr>
              <w:tab/>
            </w:r>
          </w:del>
          <w:del w:id="2529" w:author="33501_CR0495_5GS_Ph1-SEC_(Rel-15)" w:date="2018-12-11T18:17:00Z">
            <w:r>
              <w:rPr/>
              <w:delText>Security configurability</w:delText>
              <w:tab/>
            </w:r>
          </w:del>
          <w:hyperlink w:anchor="__RefHeading___Toc525311062">
            <w:del w:id="2530" w:author="33501_CR0495_5GS_Ph1-SEC_(Rel-15)" w:date="2018-12-11T18:17:00Z">
              <w:r>
                <w:rPr>
                  <w:rStyle w:val="IndexLink"/>
                </w:rPr>
                <w:delText>30</w:delText>
              </w:r>
            </w:del>
          </w:hyperlink>
        </w:p>
        <w:p>
          <w:pPr>
            <w:pStyle w:val="Contents1"/>
            <w:rPr>
              <w:rFonts w:ascii="Calibri" w:hAnsi="Calibri" w:cs="Calibri"/>
              <w:sz w:val="22"/>
              <w:szCs w:val="22"/>
              <w:lang w:val="en-US" w:eastAsia="en-US"/>
              <w:del w:id="2536" w:author="33501_CR0495_5GS_Ph1-SEC_(Rel-15)" w:date="2018-12-11T18:17:00Z"/>
            </w:rPr>
          </w:pPr>
          <w:del w:id="2532" w:author="33501_CR0495_5GS_Ph1-SEC_(Rel-15)" w:date="2018-12-11T18:17:00Z">
            <w:r>
              <w:rPr/>
              <w:delText>5.11</w:delText>
            </w:r>
          </w:del>
          <w:del w:id="2533" w:author="33501_CR0495_5GS_Ph1-SEC_(Rel-15)" w:date="2018-12-11T18:17:00Z">
            <w:r>
              <w:rPr>
                <w:rFonts w:cs="Calibri" w:ascii="Calibri" w:hAnsi="Calibri"/>
                <w:sz w:val="22"/>
                <w:szCs w:val="22"/>
                <w:lang w:val="en-US" w:eastAsia="en-US"/>
              </w:rPr>
              <w:tab/>
            </w:r>
          </w:del>
          <w:del w:id="2534" w:author="33501_CR0495_5GS_Ph1-SEC_(Rel-15)" w:date="2018-12-11T18:17:00Z">
            <w:r>
              <w:rPr/>
              <w:delText>Requirements for algorithms, and algorithm selection</w:delText>
              <w:tab/>
            </w:r>
          </w:del>
          <w:hyperlink w:anchor="__RefHeading___Toc525311063">
            <w:del w:id="2535" w:author="33501_CR0495_5GS_Ph1-SEC_(Rel-15)" w:date="2018-12-11T18:17:00Z">
              <w:r>
                <w:rPr>
                  <w:rStyle w:val="IndexLink"/>
                </w:rPr>
                <w:delText>30</w:delText>
              </w:r>
            </w:del>
          </w:hyperlink>
        </w:p>
        <w:p>
          <w:pPr>
            <w:pStyle w:val="Contents1"/>
            <w:rPr>
              <w:rFonts w:ascii="Calibri" w:hAnsi="Calibri" w:cs="Calibri"/>
              <w:sz w:val="22"/>
              <w:szCs w:val="22"/>
              <w:lang w:val="en-US" w:eastAsia="en-US"/>
              <w:del w:id="2541" w:author="33501_CR0495_5GS_Ph1-SEC_(Rel-15)" w:date="2018-12-11T18:17:00Z"/>
            </w:rPr>
          </w:pPr>
          <w:del w:id="2537" w:author="33501_CR0495_5GS_Ph1-SEC_(Rel-15)" w:date="2018-12-11T18:17:00Z">
            <w:r>
              <w:rPr/>
              <w:delText>5.11.1</w:delText>
            </w:r>
          </w:del>
          <w:del w:id="2538" w:author="33501_CR0495_5GS_Ph1-SEC_(Rel-15)" w:date="2018-12-11T18:17:00Z">
            <w:r>
              <w:rPr>
                <w:rFonts w:cs="Calibri" w:ascii="Calibri" w:hAnsi="Calibri"/>
                <w:sz w:val="22"/>
                <w:szCs w:val="22"/>
                <w:lang w:val="en-US" w:eastAsia="en-US"/>
              </w:rPr>
              <w:tab/>
            </w:r>
          </w:del>
          <w:del w:id="2539" w:author="33501_CR0495_5GS_Ph1-SEC_(Rel-15)" w:date="2018-12-11T18:17:00Z">
            <w:r>
              <w:rPr/>
              <w:delText>Algorithm identifier values</w:delText>
              <w:tab/>
            </w:r>
          </w:del>
          <w:hyperlink w:anchor="__RefHeading___Toc525311064">
            <w:del w:id="2540" w:author="33501_CR0495_5GS_Ph1-SEC_(Rel-15)" w:date="2018-12-11T18:17:00Z">
              <w:r>
                <w:rPr>
                  <w:rStyle w:val="IndexLink"/>
                </w:rPr>
                <w:delText>30</w:delText>
              </w:r>
            </w:del>
          </w:hyperlink>
        </w:p>
        <w:p>
          <w:pPr>
            <w:pStyle w:val="Contents1"/>
            <w:rPr>
              <w:rFonts w:ascii="Calibri" w:hAnsi="Calibri" w:cs="Calibri"/>
              <w:sz w:val="22"/>
              <w:szCs w:val="22"/>
              <w:lang w:val="en-US" w:eastAsia="en-US"/>
              <w:del w:id="2546" w:author="33501_CR0495_5GS_Ph1-SEC_(Rel-15)" w:date="2018-12-11T18:17:00Z"/>
            </w:rPr>
          </w:pPr>
          <w:del w:id="2542" w:author="33501_CR0495_5GS_Ph1-SEC_(Rel-15)" w:date="2018-12-11T18:17:00Z">
            <w:r>
              <w:rPr/>
              <w:delText>5.11.1.1</w:delText>
            </w:r>
          </w:del>
          <w:del w:id="2543" w:author="33501_CR0495_5GS_Ph1-SEC_(Rel-15)" w:date="2018-12-11T18:17:00Z">
            <w:r>
              <w:rPr>
                <w:rFonts w:cs="Calibri" w:ascii="Calibri" w:hAnsi="Calibri"/>
                <w:sz w:val="22"/>
                <w:szCs w:val="22"/>
                <w:lang w:val="en-US" w:eastAsia="en-US"/>
              </w:rPr>
              <w:tab/>
            </w:r>
          </w:del>
          <w:del w:id="2544" w:author="33501_CR0495_5GS_Ph1-SEC_(Rel-15)" w:date="2018-12-11T18:17:00Z">
            <w:r>
              <w:rPr/>
              <w:delText>Ciphering algorithm identifier values</w:delText>
              <w:tab/>
            </w:r>
          </w:del>
          <w:hyperlink w:anchor="__RefHeading___Toc525311065">
            <w:del w:id="2545" w:author="33501_CR0495_5GS_Ph1-SEC_(Rel-15)" w:date="2018-12-11T18:17:00Z">
              <w:r>
                <w:rPr>
                  <w:rStyle w:val="IndexLink"/>
                </w:rPr>
                <w:delText>30</w:delText>
              </w:r>
            </w:del>
          </w:hyperlink>
        </w:p>
        <w:p>
          <w:pPr>
            <w:pStyle w:val="Contents1"/>
            <w:rPr>
              <w:rFonts w:ascii="Calibri" w:hAnsi="Calibri" w:cs="Calibri"/>
              <w:sz w:val="22"/>
              <w:szCs w:val="22"/>
              <w:lang w:val="en-US" w:eastAsia="en-US"/>
              <w:del w:id="2551" w:author="33501_CR0495_5GS_Ph1-SEC_(Rel-15)" w:date="2018-12-11T18:17:00Z"/>
            </w:rPr>
          </w:pPr>
          <w:del w:id="2547" w:author="33501_CR0495_5GS_Ph1-SEC_(Rel-15)" w:date="2018-12-11T18:17:00Z">
            <w:r>
              <w:rPr/>
              <w:delText>5.11.1.2</w:delText>
            </w:r>
          </w:del>
          <w:del w:id="2548" w:author="33501_CR0495_5GS_Ph1-SEC_(Rel-15)" w:date="2018-12-11T18:17:00Z">
            <w:r>
              <w:rPr>
                <w:rFonts w:cs="Calibri" w:ascii="Calibri" w:hAnsi="Calibri"/>
                <w:sz w:val="22"/>
                <w:szCs w:val="22"/>
                <w:lang w:val="en-US" w:eastAsia="en-US"/>
              </w:rPr>
              <w:tab/>
            </w:r>
          </w:del>
          <w:del w:id="2549" w:author="33501_CR0495_5GS_Ph1-SEC_(Rel-15)" w:date="2018-12-11T18:17:00Z">
            <w:r>
              <w:rPr/>
              <w:delText>Integrity algorithm identifier values</w:delText>
              <w:tab/>
            </w:r>
          </w:del>
          <w:hyperlink w:anchor="__RefHeading___Toc525311066">
            <w:del w:id="2550" w:author="33501_CR0495_5GS_Ph1-SEC_(Rel-15)" w:date="2018-12-11T18:17:00Z">
              <w:r>
                <w:rPr>
                  <w:rStyle w:val="IndexLink"/>
                </w:rPr>
                <w:delText>30</w:delText>
              </w:r>
            </w:del>
          </w:hyperlink>
        </w:p>
        <w:p>
          <w:pPr>
            <w:pStyle w:val="Contents1"/>
            <w:rPr>
              <w:rFonts w:ascii="Calibri" w:hAnsi="Calibri" w:cs="Calibri"/>
              <w:sz w:val="22"/>
              <w:szCs w:val="22"/>
              <w:lang w:val="en-US" w:eastAsia="en-US"/>
              <w:del w:id="2556" w:author="33501_CR0495_5GS_Ph1-SEC_(Rel-15)" w:date="2018-12-11T18:17:00Z"/>
            </w:rPr>
          </w:pPr>
          <w:del w:id="2552" w:author="33501_CR0495_5GS_Ph1-SEC_(Rel-15)" w:date="2018-12-11T18:17:00Z">
            <w:r>
              <w:rPr/>
              <w:delText>5.11.2</w:delText>
            </w:r>
          </w:del>
          <w:del w:id="2553" w:author="33501_CR0495_5GS_Ph1-SEC_(Rel-15)" w:date="2018-12-11T18:17:00Z">
            <w:r>
              <w:rPr>
                <w:rFonts w:cs="Calibri" w:ascii="Calibri" w:hAnsi="Calibri"/>
                <w:sz w:val="22"/>
                <w:szCs w:val="22"/>
                <w:lang w:val="en-US" w:eastAsia="en-US"/>
              </w:rPr>
              <w:tab/>
            </w:r>
          </w:del>
          <w:del w:id="2554" w:author="33501_CR0495_5GS_Ph1-SEC_(Rel-15)" w:date="2018-12-11T18:17:00Z">
            <w:r>
              <w:rPr/>
              <w:delText>Requirements for algorithm selection</w:delText>
              <w:tab/>
            </w:r>
          </w:del>
          <w:hyperlink w:anchor="__RefHeading___Toc525311067">
            <w:del w:id="2555" w:author="33501_CR0495_5GS_Ph1-SEC_(Rel-15)" w:date="2018-12-11T18:17:00Z">
              <w:r>
                <w:rPr>
                  <w:rStyle w:val="IndexLink"/>
                </w:rPr>
                <w:delText>30</w:delText>
              </w:r>
            </w:del>
          </w:hyperlink>
        </w:p>
        <w:p>
          <w:pPr>
            <w:pStyle w:val="Contents1"/>
            <w:rPr>
              <w:rFonts w:ascii="Calibri" w:hAnsi="Calibri" w:cs="Calibri"/>
              <w:szCs w:val="22"/>
              <w:lang w:val="en-US" w:eastAsia="en-US"/>
              <w:del w:id="2562" w:author="33501_CR0495_5GS_Ph1-SEC_(Rel-15)" w:date="2018-12-11T18:17:00Z"/>
            </w:rPr>
          </w:pPr>
          <w:del w:id="2557" w:author="33501_CR0495_5GS_Ph1-SEC_(Rel-15)" w:date="2018-12-11T18:17:00Z">
            <w:r>
              <w:rPr/>
              <w:delText>6</w:delText>
            </w:r>
          </w:del>
          <w:ins w:id="2558" w:author="33501_CR0495_5GS_Ph1-SEC_(Rel-15)" w:date="2018-12-11T18:18:00Z">
            <w:r>
              <w:rPr>
                <w:rFonts w:cs="Calibri" w:ascii="Calibri" w:hAnsi="Calibri"/>
                <w:szCs w:val="22"/>
                <w:lang w:val="en-US" w:eastAsia="en-US"/>
              </w:rPr>
              <w:tab/>
            </w:r>
          </w:ins>
          <w:del w:id="2559" w:author="33501_CR0495_5GS_Ph1-SEC_(Rel-15)" w:date="2018-12-11T18:17:00Z">
            <w:r>
              <w:rPr>
                <w:rFonts w:cs="Calibri" w:ascii="Calibri" w:hAnsi="Calibri"/>
                <w:szCs w:val="22"/>
                <w:lang w:val="en-US" w:eastAsia="en-US"/>
              </w:rPr>
              <w:tab/>
            </w:r>
          </w:del>
          <w:del w:id="2560" w:author="33501_CR0495_5GS_Ph1-SEC_(Rel-15)" w:date="2018-12-11T18:17:00Z">
            <w:r>
              <w:rPr/>
              <w:delText>Security procedures between UE and 5G network functions</w:delText>
              <w:tab/>
            </w:r>
          </w:del>
          <w:hyperlink w:anchor="__RefHeading___Toc525311068">
            <w:del w:id="2561" w:author="33501_CR0495_5GS_Ph1-SEC_(Rel-15)" w:date="2018-12-11T18:17:00Z">
              <w:r>
                <w:rPr>
                  <w:rStyle w:val="IndexLink"/>
                </w:rPr>
                <w:delText>31</w:delText>
              </w:r>
            </w:del>
          </w:hyperlink>
        </w:p>
        <w:p>
          <w:pPr>
            <w:pStyle w:val="Contents1"/>
            <w:rPr>
              <w:rFonts w:ascii="Calibri" w:hAnsi="Calibri" w:cs="Calibri"/>
              <w:sz w:val="22"/>
              <w:szCs w:val="22"/>
              <w:lang w:val="en-US" w:eastAsia="en-US"/>
              <w:del w:id="2567" w:author="33501_CR0495_5GS_Ph1-SEC_(Rel-15)" w:date="2018-12-11T18:17:00Z"/>
            </w:rPr>
          </w:pPr>
          <w:del w:id="2563" w:author="33501_CR0495_5GS_Ph1-SEC_(Rel-15)" w:date="2018-12-11T18:17:00Z">
            <w:r>
              <w:rPr/>
              <w:delText>6.1</w:delText>
            </w:r>
          </w:del>
          <w:del w:id="2564" w:author="33501_CR0495_5GS_Ph1-SEC_(Rel-15)" w:date="2018-12-11T18:17:00Z">
            <w:r>
              <w:rPr>
                <w:rFonts w:cs="Calibri" w:ascii="Calibri" w:hAnsi="Calibri"/>
                <w:sz w:val="22"/>
                <w:szCs w:val="22"/>
                <w:lang w:val="en-US" w:eastAsia="en-US"/>
              </w:rPr>
              <w:tab/>
            </w:r>
          </w:del>
          <w:del w:id="2565" w:author="33501_CR0495_5GS_Ph1-SEC_(Rel-15)" w:date="2018-12-11T18:17:00Z">
            <w:r>
              <w:rPr/>
              <w:delText>Primary authentication and key agreement</w:delText>
              <w:tab/>
            </w:r>
          </w:del>
          <w:hyperlink w:anchor="__RefHeading___Toc525311069">
            <w:del w:id="2566" w:author="33501_CR0495_5GS_Ph1-SEC_(Rel-15)" w:date="2018-12-11T18:17:00Z">
              <w:r>
                <w:rPr>
                  <w:rStyle w:val="IndexLink"/>
                </w:rPr>
                <w:delText>31</w:delText>
              </w:r>
            </w:del>
          </w:hyperlink>
        </w:p>
        <w:p>
          <w:pPr>
            <w:pStyle w:val="Contents1"/>
            <w:rPr>
              <w:rFonts w:ascii="Calibri" w:hAnsi="Calibri" w:cs="Calibri"/>
              <w:sz w:val="22"/>
              <w:szCs w:val="22"/>
              <w:lang w:val="en-US" w:eastAsia="en-US"/>
              <w:del w:id="2572" w:author="33501_CR0495_5GS_Ph1-SEC_(Rel-15)" w:date="2018-12-11T18:17:00Z"/>
            </w:rPr>
          </w:pPr>
          <w:del w:id="2568" w:author="33501_CR0495_5GS_Ph1-SEC_(Rel-15)" w:date="2018-12-11T18:17:00Z">
            <w:r>
              <w:rPr/>
              <w:delText>6.1.1</w:delText>
            </w:r>
          </w:del>
          <w:del w:id="2569" w:author="33501_CR0495_5GS_Ph1-SEC_(Rel-15)" w:date="2018-12-11T18:17:00Z">
            <w:r>
              <w:rPr>
                <w:rFonts w:cs="Calibri" w:ascii="Calibri" w:hAnsi="Calibri"/>
                <w:sz w:val="22"/>
                <w:szCs w:val="22"/>
                <w:lang w:val="en-US" w:eastAsia="en-US"/>
              </w:rPr>
              <w:tab/>
            </w:r>
          </w:del>
          <w:del w:id="2570" w:author="33501_CR0495_5GS_Ph1-SEC_(Rel-15)" w:date="2018-12-11T18:17:00Z">
            <w:r>
              <w:rPr/>
              <w:delText>Authentication framework</w:delText>
              <w:tab/>
            </w:r>
          </w:del>
          <w:hyperlink w:anchor="__RefHeading___Toc525311070">
            <w:del w:id="2571" w:author="33501_CR0495_5GS_Ph1-SEC_(Rel-15)" w:date="2018-12-11T18:17:00Z">
              <w:r>
                <w:rPr>
                  <w:rStyle w:val="IndexLink"/>
                </w:rPr>
                <w:delText>31</w:delText>
              </w:r>
            </w:del>
          </w:hyperlink>
        </w:p>
        <w:p>
          <w:pPr>
            <w:pStyle w:val="Contents1"/>
            <w:rPr>
              <w:rFonts w:ascii="Calibri" w:hAnsi="Calibri" w:cs="Calibri"/>
              <w:sz w:val="22"/>
              <w:szCs w:val="22"/>
              <w:lang w:val="en-US" w:eastAsia="en-US"/>
              <w:del w:id="2577" w:author="33501_CR0495_5GS_Ph1-SEC_(Rel-15)" w:date="2018-12-11T18:17:00Z"/>
            </w:rPr>
          </w:pPr>
          <w:del w:id="2573" w:author="33501_CR0495_5GS_Ph1-SEC_(Rel-15)" w:date="2018-12-11T18:17:00Z">
            <w:r>
              <w:rPr/>
              <w:delText>6.1.1.1</w:delText>
            </w:r>
          </w:del>
          <w:del w:id="2574" w:author="33501_CR0495_5GS_Ph1-SEC_(Rel-15)" w:date="2018-12-11T18:17:00Z">
            <w:r>
              <w:rPr>
                <w:rFonts w:cs="Calibri" w:ascii="Calibri" w:hAnsi="Calibri"/>
                <w:sz w:val="22"/>
                <w:szCs w:val="22"/>
                <w:lang w:val="en-US" w:eastAsia="en-US"/>
              </w:rPr>
              <w:tab/>
            </w:r>
          </w:del>
          <w:del w:id="2575" w:author="33501_CR0495_5GS_Ph1-SEC_(Rel-15)" w:date="2018-12-11T18:17:00Z">
            <w:r>
              <w:rPr/>
              <w:delText>General</w:delText>
              <w:tab/>
            </w:r>
          </w:del>
          <w:hyperlink w:anchor="__RefHeading___Toc525311071">
            <w:del w:id="2576" w:author="33501_CR0495_5GS_Ph1-SEC_(Rel-15)" w:date="2018-12-11T18:17:00Z">
              <w:r>
                <w:rPr>
                  <w:rStyle w:val="IndexLink"/>
                </w:rPr>
                <w:delText>31</w:delText>
              </w:r>
            </w:del>
          </w:hyperlink>
        </w:p>
        <w:p>
          <w:pPr>
            <w:pStyle w:val="Contents1"/>
            <w:rPr>
              <w:rFonts w:ascii="Calibri" w:hAnsi="Calibri" w:cs="Calibri"/>
              <w:sz w:val="22"/>
              <w:szCs w:val="22"/>
              <w:lang w:val="en-US" w:eastAsia="en-US"/>
              <w:del w:id="2582" w:author="33501_CR0495_5GS_Ph1-SEC_(Rel-15)" w:date="2018-12-11T18:17:00Z"/>
            </w:rPr>
          </w:pPr>
          <w:del w:id="2578" w:author="33501_CR0495_5GS_Ph1-SEC_(Rel-15)" w:date="2018-12-11T18:17:00Z">
            <w:r>
              <w:rPr/>
              <w:delText>6.1.1.2</w:delText>
            </w:r>
          </w:del>
          <w:del w:id="2579" w:author="33501_CR0495_5GS_Ph1-SEC_(Rel-15)" w:date="2018-12-11T18:17:00Z">
            <w:r>
              <w:rPr>
                <w:rFonts w:cs="Calibri" w:ascii="Calibri" w:hAnsi="Calibri"/>
                <w:sz w:val="22"/>
                <w:szCs w:val="22"/>
                <w:lang w:val="en-US" w:eastAsia="en-US"/>
              </w:rPr>
              <w:tab/>
            </w:r>
          </w:del>
          <w:del w:id="2580" w:author="33501_CR0495_5GS_Ph1-SEC_(Rel-15)" w:date="2018-12-11T18:17:00Z">
            <w:r>
              <w:rPr/>
              <w:delText>EAP framework</w:delText>
              <w:tab/>
            </w:r>
          </w:del>
          <w:hyperlink w:anchor="__RefHeading___Toc525311072">
            <w:del w:id="2581" w:author="33501_CR0495_5GS_Ph1-SEC_(Rel-15)" w:date="2018-12-11T18:17:00Z">
              <w:r>
                <w:rPr>
                  <w:rStyle w:val="IndexLink"/>
                </w:rPr>
                <w:delText>32</w:delText>
              </w:r>
            </w:del>
          </w:hyperlink>
        </w:p>
        <w:p>
          <w:pPr>
            <w:pStyle w:val="Contents1"/>
            <w:rPr>
              <w:rFonts w:ascii="Calibri" w:hAnsi="Calibri" w:cs="Calibri"/>
              <w:sz w:val="22"/>
              <w:szCs w:val="22"/>
              <w:lang w:val="en-US" w:eastAsia="en-US"/>
              <w:del w:id="2587" w:author="33501_CR0495_5GS_Ph1-SEC_(Rel-15)" w:date="2018-12-11T18:17:00Z"/>
            </w:rPr>
          </w:pPr>
          <w:del w:id="2583" w:author="33501_CR0495_5GS_Ph1-SEC_(Rel-15)" w:date="2018-12-11T18:17:00Z">
            <w:r>
              <w:rPr/>
              <w:delText>6.1.1.3</w:delText>
            </w:r>
          </w:del>
          <w:del w:id="2584" w:author="33501_CR0495_5GS_Ph1-SEC_(Rel-15)" w:date="2018-12-11T18:17:00Z">
            <w:r>
              <w:rPr>
                <w:rFonts w:cs="Calibri" w:ascii="Calibri" w:hAnsi="Calibri"/>
                <w:sz w:val="22"/>
                <w:szCs w:val="22"/>
                <w:lang w:val="en-US" w:eastAsia="en-US"/>
              </w:rPr>
              <w:tab/>
            </w:r>
          </w:del>
          <w:del w:id="2585" w:author="33501_CR0495_5GS_Ph1-SEC_(Rel-15)" w:date="2018-12-11T18:17:00Z">
            <w:r>
              <w:rPr/>
              <w:delText>Granularity of anchor key binding to serving network</w:delText>
              <w:tab/>
            </w:r>
          </w:del>
          <w:hyperlink w:anchor="__RefHeading___Toc525311073">
            <w:del w:id="2586" w:author="33501_CR0495_5GS_Ph1-SEC_(Rel-15)" w:date="2018-12-11T18:17:00Z">
              <w:r>
                <w:rPr>
                  <w:rStyle w:val="IndexLink"/>
                </w:rPr>
                <w:delText>32</w:delText>
              </w:r>
            </w:del>
          </w:hyperlink>
        </w:p>
        <w:p>
          <w:pPr>
            <w:pStyle w:val="Contents1"/>
            <w:rPr>
              <w:rFonts w:ascii="Calibri" w:hAnsi="Calibri" w:cs="Calibri"/>
              <w:sz w:val="22"/>
              <w:szCs w:val="22"/>
              <w:lang w:val="en-US" w:eastAsia="en-US"/>
              <w:del w:id="2592" w:author="33501_CR0495_5GS_Ph1-SEC_(Rel-15)" w:date="2018-12-11T18:17:00Z"/>
            </w:rPr>
          </w:pPr>
          <w:del w:id="2588" w:author="33501_CR0495_5GS_Ph1-SEC_(Rel-15)" w:date="2018-12-11T18:17:00Z">
            <w:r>
              <w:rPr/>
              <w:delText>6.1.1.4</w:delText>
            </w:r>
          </w:del>
          <w:del w:id="2589" w:author="33501_CR0495_5GS_Ph1-SEC_(Rel-15)" w:date="2018-12-11T18:17:00Z">
            <w:r>
              <w:rPr>
                <w:rFonts w:cs="Calibri" w:ascii="Calibri" w:hAnsi="Calibri"/>
                <w:sz w:val="22"/>
                <w:szCs w:val="22"/>
                <w:lang w:val="en-US" w:eastAsia="en-US"/>
              </w:rPr>
              <w:tab/>
            </w:r>
          </w:del>
          <w:del w:id="2590" w:author="33501_CR0495_5GS_Ph1-SEC_(Rel-15)" w:date="2018-12-11T18:17:00Z">
            <w:r>
              <w:rPr/>
              <w:delText>Construction of the serving network name</w:delText>
              <w:tab/>
            </w:r>
          </w:del>
          <w:hyperlink w:anchor="__RefHeading___Toc525311074">
            <w:del w:id="2591" w:author="33501_CR0495_5GS_Ph1-SEC_(Rel-15)" w:date="2018-12-11T18:17:00Z">
              <w:r>
                <w:rPr>
                  <w:rStyle w:val="IndexLink"/>
                </w:rPr>
                <w:delText>32</w:delText>
              </w:r>
            </w:del>
          </w:hyperlink>
        </w:p>
        <w:p>
          <w:pPr>
            <w:pStyle w:val="Contents1"/>
            <w:rPr>
              <w:rFonts w:ascii="Calibri" w:hAnsi="Calibri" w:cs="Calibri"/>
              <w:sz w:val="22"/>
              <w:szCs w:val="22"/>
              <w:lang w:val="en-US" w:eastAsia="en-US"/>
              <w:del w:id="2597" w:author="33501_CR0495_5GS_Ph1-SEC_(Rel-15)" w:date="2018-12-11T18:17:00Z"/>
            </w:rPr>
          </w:pPr>
          <w:del w:id="2593" w:author="33501_CR0495_5GS_Ph1-SEC_(Rel-15)" w:date="2018-12-11T18:17:00Z">
            <w:r>
              <w:rPr/>
              <w:delText>6.1.1.4.1</w:delText>
            </w:r>
          </w:del>
          <w:del w:id="2594" w:author="33501_CR0495_5GS_Ph1-SEC_(Rel-15)" w:date="2018-12-11T18:17:00Z">
            <w:r>
              <w:rPr>
                <w:rFonts w:cs="Calibri" w:ascii="Calibri" w:hAnsi="Calibri"/>
                <w:sz w:val="22"/>
                <w:szCs w:val="22"/>
                <w:lang w:val="en-US" w:eastAsia="en-US"/>
              </w:rPr>
              <w:tab/>
            </w:r>
          </w:del>
          <w:del w:id="2595" w:author="33501_CR0495_5GS_Ph1-SEC_(Rel-15)" w:date="2018-12-11T18:17:00Z">
            <w:r>
              <w:rPr/>
              <w:delText>Serving network name</w:delText>
              <w:tab/>
            </w:r>
          </w:del>
          <w:hyperlink w:anchor="__RefHeading___Toc525311075">
            <w:del w:id="2596" w:author="33501_CR0495_5GS_Ph1-SEC_(Rel-15)" w:date="2018-12-11T18:17:00Z">
              <w:r>
                <w:rPr>
                  <w:rStyle w:val="IndexLink"/>
                </w:rPr>
                <w:delText>32</w:delText>
              </w:r>
            </w:del>
          </w:hyperlink>
        </w:p>
        <w:p>
          <w:pPr>
            <w:pStyle w:val="Contents1"/>
            <w:rPr>
              <w:rFonts w:ascii="Calibri" w:hAnsi="Calibri" w:cs="Calibri"/>
              <w:sz w:val="22"/>
              <w:szCs w:val="22"/>
              <w:lang w:val="en-US" w:eastAsia="en-US"/>
              <w:del w:id="2602" w:author="33501_CR0495_5GS_Ph1-SEC_(Rel-15)" w:date="2018-12-11T18:17:00Z"/>
            </w:rPr>
          </w:pPr>
          <w:del w:id="2598" w:author="33501_CR0495_5GS_Ph1-SEC_(Rel-15)" w:date="2018-12-11T18:17:00Z">
            <w:r>
              <w:rPr/>
              <w:delText>6.1.1.4.2</w:delText>
            </w:r>
          </w:del>
          <w:del w:id="2599" w:author="33501_CR0495_5GS_Ph1-SEC_(Rel-15)" w:date="2018-12-11T18:17:00Z">
            <w:r>
              <w:rPr>
                <w:rFonts w:cs="Calibri" w:ascii="Calibri" w:hAnsi="Calibri"/>
                <w:sz w:val="22"/>
                <w:szCs w:val="22"/>
                <w:lang w:val="en-US" w:eastAsia="en-US"/>
              </w:rPr>
              <w:tab/>
            </w:r>
          </w:del>
          <w:del w:id="2600" w:author="33501_CR0495_5GS_Ph1-SEC_(Rel-15)" w:date="2018-12-11T18:17:00Z">
            <w:r>
              <w:rPr/>
              <w:delText>Construction of the serving network name by the UE</w:delText>
              <w:tab/>
            </w:r>
          </w:del>
          <w:hyperlink w:anchor="__RefHeading___Toc525311076">
            <w:del w:id="2601" w:author="33501_CR0495_5GS_Ph1-SEC_(Rel-15)" w:date="2018-12-11T18:17:00Z">
              <w:r>
                <w:rPr>
                  <w:rStyle w:val="IndexLink"/>
                </w:rPr>
                <w:delText>33</w:delText>
              </w:r>
            </w:del>
          </w:hyperlink>
        </w:p>
        <w:p>
          <w:pPr>
            <w:pStyle w:val="Contents1"/>
            <w:rPr>
              <w:rFonts w:ascii="Calibri" w:hAnsi="Calibri" w:cs="Calibri"/>
              <w:sz w:val="22"/>
              <w:szCs w:val="22"/>
              <w:lang w:val="en-US" w:eastAsia="en-US"/>
              <w:del w:id="2607" w:author="33501_CR0495_5GS_Ph1-SEC_(Rel-15)" w:date="2018-12-11T18:17:00Z"/>
            </w:rPr>
          </w:pPr>
          <w:del w:id="2603" w:author="33501_CR0495_5GS_Ph1-SEC_(Rel-15)" w:date="2018-12-11T18:17:00Z">
            <w:r>
              <w:rPr/>
              <w:delText>6.1.1.4.3</w:delText>
            </w:r>
          </w:del>
          <w:del w:id="2604" w:author="33501_CR0495_5GS_Ph1-SEC_(Rel-15)" w:date="2018-12-11T18:17:00Z">
            <w:r>
              <w:rPr>
                <w:rFonts w:cs="Calibri" w:ascii="Calibri" w:hAnsi="Calibri"/>
                <w:sz w:val="22"/>
                <w:szCs w:val="22"/>
                <w:lang w:val="en-US" w:eastAsia="en-US"/>
              </w:rPr>
              <w:tab/>
            </w:r>
          </w:del>
          <w:del w:id="2605" w:author="33501_CR0495_5GS_Ph1-SEC_(Rel-15)" w:date="2018-12-11T18:17:00Z">
            <w:r>
              <w:rPr/>
              <w:delText>Construction of the serving network name by the SEAF</w:delText>
              <w:tab/>
            </w:r>
          </w:del>
          <w:hyperlink w:anchor="__RefHeading___Toc525311077">
            <w:del w:id="2606" w:author="33501_CR0495_5GS_Ph1-SEC_(Rel-15)" w:date="2018-12-11T18:17:00Z">
              <w:r>
                <w:rPr>
                  <w:rStyle w:val="IndexLink"/>
                </w:rPr>
                <w:delText>33</w:delText>
              </w:r>
            </w:del>
          </w:hyperlink>
        </w:p>
        <w:p>
          <w:pPr>
            <w:pStyle w:val="Contents1"/>
            <w:rPr>
              <w:rFonts w:ascii="Calibri" w:hAnsi="Calibri" w:cs="Calibri"/>
              <w:sz w:val="22"/>
              <w:szCs w:val="22"/>
              <w:lang w:val="en-US" w:eastAsia="en-US"/>
              <w:del w:id="2612" w:author="33501_CR0495_5GS_Ph1-SEC_(Rel-15)" w:date="2018-12-11T18:17:00Z"/>
            </w:rPr>
          </w:pPr>
          <w:del w:id="2608" w:author="33501_CR0495_5GS_Ph1-SEC_(Rel-15)" w:date="2018-12-11T18:17:00Z">
            <w:r>
              <w:rPr/>
              <w:delText>6.1.2</w:delText>
            </w:r>
          </w:del>
          <w:del w:id="2609" w:author="33501_CR0495_5GS_Ph1-SEC_(Rel-15)" w:date="2018-12-11T18:17:00Z">
            <w:r>
              <w:rPr>
                <w:rFonts w:cs="Calibri" w:ascii="Calibri" w:hAnsi="Calibri"/>
                <w:sz w:val="22"/>
                <w:szCs w:val="22"/>
                <w:lang w:val="en-US" w:eastAsia="en-US"/>
              </w:rPr>
              <w:tab/>
            </w:r>
          </w:del>
          <w:del w:id="2610" w:author="33501_CR0495_5GS_Ph1-SEC_(Rel-15)" w:date="2018-12-11T18:17:00Z">
            <w:r>
              <w:rPr/>
              <w:delText>Initiation of authentication and selection of authentication method</w:delText>
              <w:tab/>
            </w:r>
          </w:del>
          <w:hyperlink w:anchor="__RefHeading___Toc525311078">
            <w:del w:id="2611" w:author="33501_CR0495_5GS_Ph1-SEC_(Rel-15)" w:date="2018-12-11T18:17:00Z">
              <w:r>
                <w:rPr>
                  <w:rStyle w:val="IndexLink"/>
                </w:rPr>
                <w:delText>33</w:delText>
              </w:r>
            </w:del>
          </w:hyperlink>
        </w:p>
        <w:p>
          <w:pPr>
            <w:pStyle w:val="Contents1"/>
            <w:rPr>
              <w:rFonts w:ascii="Calibri" w:hAnsi="Calibri" w:cs="Calibri"/>
              <w:sz w:val="22"/>
              <w:szCs w:val="22"/>
              <w:lang w:val="en-US" w:eastAsia="en-US"/>
              <w:del w:id="2617" w:author="33501_CR0495_5GS_Ph1-SEC_(Rel-15)" w:date="2018-12-11T18:17:00Z"/>
            </w:rPr>
          </w:pPr>
          <w:del w:id="2613" w:author="33501_CR0495_5GS_Ph1-SEC_(Rel-15)" w:date="2018-12-11T18:17:00Z">
            <w:r>
              <w:rPr/>
              <w:delText>6.1.3</w:delText>
            </w:r>
          </w:del>
          <w:del w:id="2614" w:author="33501_CR0495_5GS_Ph1-SEC_(Rel-15)" w:date="2018-12-11T18:17:00Z">
            <w:r>
              <w:rPr>
                <w:rFonts w:cs="Calibri" w:ascii="Calibri" w:hAnsi="Calibri"/>
                <w:sz w:val="22"/>
                <w:szCs w:val="22"/>
                <w:lang w:val="en-US" w:eastAsia="en-US"/>
              </w:rPr>
              <w:tab/>
            </w:r>
          </w:del>
          <w:del w:id="2615" w:author="33501_CR0495_5GS_Ph1-SEC_(Rel-15)" w:date="2018-12-11T18:17:00Z">
            <w:r>
              <w:rPr/>
              <w:delText>Authentication procedures</w:delText>
              <w:tab/>
            </w:r>
          </w:del>
          <w:hyperlink w:anchor="__RefHeading___Toc525311079">
            <w:del w:id="2616" w:author="33501_CR0495_5GS_Ph1-SEC_(Rel-15)" w:date="2018-12-11T18:17:00Z">
              <w:r>
                <w:rPr>
                  <w:rStyle w:val="IndexLink"/>
                </w:rPr>
                <w:delText>34</w:delText>
              </w:r>
            </w:del>
          </w:hyperlink>
        </w:p>
        <w:p>
          <w:pPr>
            <w:pStyle w:val="Contents1"/>
            <w:rPr>
              <w:rFonts w:ascii="Calibri" w:hAnsi="Calibri" w:cs="Calibri"/>
              <w:sz w:val="22"/>
              <w:szCs w:val="22"/>
              <w:lang w:val="en-US" w:eastAsia="en-US"/>
              <w:del w:id="2622" w:author="33501_CR0495_5GS_Ph1-SEC_(Rel-15)" w:date="2018-12-11T18:17:00Z"/>
            </w:rPr>
          </w:pPr>
          <w:del w:id="2618" w:author="33501_CR0495_5GS_Ph1-SEC_(Rel-15)" w:date="2018-12-11T18:17:00Z">
            <w:r>
              <w:rPr/>
              <w:delText>6.1.3.1</w:delText>
            </w:r>
          </w:del>
          <w:del w:id="2619" w:author="33501_CR0495_5GS_Ph1-SEC_(Rel-15)" w:date="2018-12-11T18:17:00Z">
            <w:r>
              <w:rPr>
                <w:rFonts w:cs="Calibri" w:ascii="Calibri" w:hAnsi="Calibri"/>
                <w:sz w:val="22"/>
                <w:szCs w:val="22"/>
                <w:lang w:val="en-US" w:eastAsia="en-US"/>
              </w:rPr>
              <w:tab/>
            </w:r>
          </w:del>
          <w:del w:id="2620" w:author="33501_CR0495_5GS_Ph1-SEC_(Rel-15)" w:date="2018-12-11T18:17:00Z">
            <w:r>
              <w:rPr/>
              <w:delText>Authentication procedure for EAP-AKA'</w:delText>
              <w:tab/>
            </w:r>
          </w:del>
          <w:hyperlink w:anchor="__RefHeading___Toc525311080">
            <w:del w:id="2621" w:author="33501_CR0495_5GS_Ph1-SEC_(Rel-15)" w:date="2018-12-11T18:17:00Z">
              <w:r>
                <w:rPr>
                  <w:rStyle w:val="IndexLink"/>
                </w:rPr>
                <w:delText>34</w:delText>
              </w:r>
            </w:del>
          </w:hyperlink>
        </w:p>
        <w:p>
          <w:pPr>
            <w:pStyle w:val="Contents1"/>
            <w:rPr>
              <w:rFonts w:ascii="Calibri" w:hAnsi="Calibri" w:cs="Calibri"/>
              <w:sz w:val="22"/>
              <w:szCs w:val="22"/>
              <w:lang w:val="en-US" w:eastAsia="en-US"/>
              <w:del w:id="2627" w:author="33501_CR0495_5GS_Ph1-SEC_(Rel-15)" w:date="2018-12-11T18:17:00Z"/>
            </w:rPr>
          </w:pPr>
          <w:del w:id="2623" w:author="33501_CR0495_5GS_Ph1-SEC_(Rel-15)" w:date="2018-12-11T18:17:00Z">
            <w:r>
              <w:rPr/>
              <w:delText>6.1.3.2</w:delText>
            </w:r>
          </w:del>
          <w:del w:id="2624" w:author="33501_CR0495_5GS_Ph1-SEC_(Rel-15)" w:date="2018-12-11T18:17:00Z">
            <w:r>
              <w:rPr>
                <w:rFonts w:cs="Calibri" w:ascii="Calibri" w:hAnsi="Calibri"/>
                <w:sz w:val="22"/>
                <w:szCs w:val="22"/>
                <w:lang w:val="en-US" w:eastAsia="en-US"/>
              </w:rPr>
              <w:tab/>
            </w:r>
          </w:del>
          <w:del w:id="2625" w:author="33501_CR0495_5GS_Ph1-SEC_(Rel-15)" w:date="2018-12-11T18:17:00Z">
            <w:r>
              <w:rPr/>
              <w:delText>Authentication procedure for 5G AKA</w:delText>
              <w:tab/>
            </w:r>
          </w:del>
          <w:hyperlink w:anchor="__RefHeading___Toc525311081">
            <w:del w:id="2626" w:author="33501_CR0495_5GS_Ph1-SEC_(Rel-15)" w:date="2018-12-11T18:17:00Z">
              <w:r>
                <w:rPr>
                  <w:rStyle w:val="IndexLink"/>
                </w:rPr>
                <w:delText>37</w:delText>
              </w:r>
            </w:del>
          </w:hyperlink>
        </w:p>
        <w:p>
          <w:pPr>
            <w:pStyle w:val="Contents1"/>
            <w:rPr>
              <w:rFonts w:ascii="Calibri" w:hAnsi="Calibri" w:cs="Calibri"/>
              <w:sz w:val="22"/>
              <w:szCs w:val="22"/>
              <w:lang w:val="en-US" w:eastAsia="en-US"/>
              <w:del w:id="2632" w:author="33501_CR0495_5GS_Ph1-SEC_(Rel-15)" w:date="2018-12-11T18:17:00Z"/>
            </w:rPr>
          </w:pPr>
          <w:del w:id="2628" w:author="33501_CR0495_5GS_Ph1-SEC_(Rel-15)" w:date="2018-12-11T18:17:00Z">
            <w:r>
              <w:rPr/>
              <w:delText>6.1.3.2.0</w:delText>
            </w:r>
          </w:del>
          <w:del w:id="2629" w:author="33501_CR0495_5GS_Ph1-SEC_(Rel-15)" w:date="2018-12-11T18:17:00Z">
            <w:r>
              <w:rPr>
                <w:rFonts w:cs="Calibri" w:ascii="Calibri" w:hAnsi="Calibri"/>
                <w:sz w:val="22"/>
                <w:szCs w:val="22"/>
                <w:lang w:val="en-US" w:eastAsia="en-US"/>
              </w:rPr>
              <w:tab/>
            </w:r>
          </w:del>
          <w:del w:id="2630" w:author="33501_CR0495_5GS_Ph1-SEC_(Rel-15)" w:date="2018-12-11T18:17:00Z">
            <w:r>
              <w:rPr/>
              <w:delText>5G AKA</w:delText>
              <w:tab/>
            </w:r>
          </w:del>
          <w:hyperlink w:anchor="__RefHeading___Toc525311082">
            <w:del w:id="2631" w:author="33501_CR0495_5GS_Ph1-SEC_(Rel-15)" w:date="2018-12-11T18:17:00Z">
              <w:r>
                <w:rPr>
                  <w:rStyle w:val="IndexLink"/>
                </w:rPr>
                <w:delText>37</w:delText>
              </w:r>
            </w:del>
          </w:hyperlink>
        </w:p>
        <w:p>
          <w:pPr>
            <w:pStyle w:val="Contents1"/>
            <w:rPr>
              <w:rFonts w:ascii="Calibri" w:hAnsi="Calibri" w:cs="Calibri"/>
              <w:sz w:val="22"/>
              <w:szCs w:val="22"/>
              <w:lang w:val="en-US" w:eastAsia="en-US"/>
              <w:del w:id="2637" w:author="33501_CR0495_5GS_Ph1-SEC_(Rel-15)" w:date="2018-12-11T18:17:00Z"/>
            </w:rPr>
          </w:pPr>
          <w:del w:id="2633" w:author="33501_CR0495_5GS_Ph1-SEC_(Rel-15)" w:date="2018-12-11T18:17:00Z">
            <w:r>
              <w:rPr/>
              <w:delText>6.1.3.2.1</w:delText>
            </w:r>
          </w:del>
          <w:del w:id="2634" w:author="33501_CR0495_5GS_Ph1-SEC_(Rel-15)" w:date="2018-12-11T18:17:00Z">
            <w:r>
              <w:rPr>
                <w:rFonts w:cs="Calibri" w:ascii="Calibri" w:hAnsi="Calibri"/>
                <w:sz w:val="22"/>
                <w:szCs w:val="22"/>
                <w:lang w:val="en-US" w:eastAsia="en-US"/>
              </w:rPr>
              <w:tab/>
            </w:r>
          </w:del>
          <w:del w:id="2635" w:author="33501_CR0495_5GS_Ph1-SEC_(Rel-15)" w:date="2018-12-11T18:17:00Z">
            <w:r>
              <w:rPr/>
              <w:delText>Void</w:delText>
              <w:tab/>
            </w:r>
          </w:del>
          <w:hyperlink w:anchor="__RefHeading___Toc525311083">
            <w:del w:id="2636" w:author="33501_CR0495_5GS_Ph1-SEC_(Rel-15)" w:date="2018-12-11T18:17:00Z">
              <w:r>
                <w:rPr>
                  <w:rStyle w:val="IndexLink"/>
                </w:rPr>
                <w:delText>39</w:delText>
              </w:r>
            </w:del>
          </w:hyperlink>
        </w:p>
        <w:p>
          <w:pPr>
            <w:pStyle w:val="Contents1"/>
            <w:rPr>
              <w:rFonts w:ascii="Calibri" w:hAnsi="Calibri" w:cs="Calibri"/>
              <w:sz w:val="22"/>
              <w:szCs w:val="22"/>
              <w:lang w:val="en-US" w:eastAsia="en-US"/>
              <w:del w:id="2642" w:author="33501_CR0495_5GS_Ph1-SEC_(Rel-15)" w:date="2018-12-11T18:17:00Z"/>
            </w:rPr>
          </w:pPr>
          <w:del w:id="2638" w:author="33501_CR0495_5GS_Ph1-SEC_(Rel-15)" w:date="2018-12-11T18:17:00Z">
            <w:r>
              <w:rPr/>
              <w:delText>6.1.3.2.2</w:delText>
            </w:r>
          </w:del>
          <w:del w:id="2639" w:author="33501_CR0495_5GS_Ph1-SEC_(Rel-15)" w:date="2018-12-11T18:17:00Z">
            <w:r>
              <w:rPr>
                <w:rFonts w:cs="Calibri" w:ascii="Calibri" w:hAnsi="Calibri"/>
                <w:sz w:val="22"/>
                <w:szCs w:val="22"/>
                <w:lang w:val="en-US" w:eastAsia="en-US"/>
              </w:rPr>
              <w:tab/>
            </w:r>
          </w:del>
          <w:del w:id="2640" w:author="33501_CR0495_5GS_Ph1-SEC_(Rel-15)" w:date="2018-12-11T18:17:00Z">
            <w:r>
              <w:rPr/>
              <w:delText>RES* verification failure in SEAF or AUSF or both</w:delText>
              <w:tab/>
            </w:r>
          </w:del>
          <w:hyperlink w:anchor="__RefHeading___Toc525311084">
            <w:del w:id="2641" w:author="33501_CR0495_5GS_Ph1-SEC_(Rel-15)" w:date="2018-12-11T18:17:00Z">
              <w:r>
                <w:rPr>
                  <w:rStyle w:val="IndexLink"/>
                </w:rPr>
                <w:delText>39</w:delText>
              </w:r>
            </w:del>
          </w:hyperlink>
        </w:p>
        <w:p>
          <w:pPr>
            <w:pStyle w:val="Contents1"/>
            <w:rPr>
              <w:rFonts w:ascii="Calibri" w:hAnsi="Calibri" w:cs="Calibri"/>
              <w:sz w:val="22"/>
              <w:szCs w:val="22"/>
              <w:lang w:val="en-US" w:eastAsia="en-US"/>
              <w:del w:id="2647" w:author="33501_CR0495_5GS_Ph1-SEC_(Rel-15)" w:date="2018-12-11T18:17:00Z"/>
            </w:rPr>
          </w:pPr>
          <w:del w:id="2643" w:author="33501_CR0495_5GS_Ph1-SEC_(Rel-15)" w:date="2018-12-11T18:17:00Z">
            <w:r>
              <w:rPr/>
              <w:delText>6.1.3.3</w:delText>
            </w:r>
          </w:del>
          <w:del w:id="2644" w:author="33501_CR0495_5GS_Ph1-SEC_(Rel-15)" w:date="2018-12-11T18:17:00Z">
            <w:r>
              <w:rPr>
                <w:rFonts w:cs="Calibri" w:ascii="Calibri" w:hAnsi="Calibri"/>
                <w:sz w:val="22"/>
                <w:szCs w:val="22"/>
                <w:lang w:val="en-US" w:eastAsia="en-US"/>
              </w:rPr>
              <w:tab/>
            </w:r>
          </w:del>
          <w:del w:id="2645" w:author="33501_CR0495_5GS_Ph1-SEC_(Rel-15)" w:date="2018-12-11T18:17:00Z">
            <w:r>
              <w:rPr/>
              <w:delText>Synchronization failure or MAC failure</w:delText>
              <w:tab/>
            </w:r>
          </w:del>
          <w:hyperlink w:anchor="__RefHeading___Toc525311085">
            <w:del w:id="2646" w:author="33501_CR0495_5GS_Ph1-SEC_(Rel-15)" w:date="2018-12-11T18:17:00Z">
              <w:r>
                <w:rPr>
                  <w:rStyle w:val="IndexLink"/>
                </w:rPr>
                <w:delText>40</w:delText>
              </w:r>
            </w:del>
          </w:hyperlink>
        </w:p>
        <w:p>
          <w:pPr>
            <w:pStyle w:val="Contents1"/>
            <w:rPr>
              <w:rFonts w:ascii="Calibri" w:hAnsi="Calibri" w:cs="Calibri"/>
              <w:sz w:val="22"/>
              <w:szCs w:val="22"/>
              <w:lang w:val="en-US" w:eastAsia="en-US"/>
              <w:del w:id="2652" w:author="33501_CR0495_5GS_Ph1-SEC_(Rel-15)" w:date="2018-12-11T18:17:00Z"/>
            </w:rPr>
          </w:pPr>
          <w:del w:id="2648" w:author="33501_CR0495_5GS_Ph1-SEC_(Rel-15)" w:date="2018-12-11T18:17:00Z">
            <w:r>
              <w:rPr/>
              <w:delText>6.1.3.3.1</w:delText>
            </w:r>
          </w:del>
          <w:del w:id="2649" w:author="33501_CR0495_5GS_Ph1-SEC_(Rel-15)" w:date="2018-12-11T18:17:00Z">
            <w:r>
              <w:rPr>
                <w:rFonts w:cs="Calibri" w:ascii="Calibri" w:hAnsi="Calibri"/>
                <w:sz w:val="22"/>
                <w:szCs w:val="22"/>
                <w:lang w:val="en-US" w:eastAsia="en-US"/>
              </w:rPr>
              <w:tab/>
            </w:r>
          </w:del>
          <w:del w:id="2650" w:author="33501_CR0495_5GS_Ph1-SEC_(Rel-15)" w:date="2018-12-11T18:17:00Z">
            <w:r>
              <w:rPr/>
              <w:delText>Synchronization failure or MAC failure in USIM</w:delText>
              <w:tab/>
            </w:r>
          </w:del>
          <w:hyperlink w:anchor="__RefHeading___Toc525311086">
            <w:del w:id="2651" w:author="33501_CR0495_5GS_Ph1-SEC_(Rel-15)" w:date="2018-12-11T18:17:00Z">
              <w:r>
                <w:rPr>
                  <w:rStyle w:val="IndexLink"/>
                </w:rPr>
                <w:delText>40</w:delText>
              </w:r>
            </w:del>
          </w:hyperlink>
        </w:p>
        <w:p>
          <w:pPr>
            <w:pStyle w:val="Contents1"/>
            <w:rPr>
              <w:rFonts w:ascii="Calibri" w:hAnsi="Calibri" w:cs="Calibri"/>
              <w:sz w:val="22"/>
              <w:szCs w:val="22"/>
              <w:lang w:val="en-US" w:eastAsia="en-US"/>
              <w:del w:id="2657" w:author="33501_CR0495_5GS_Ph1-SEC_(Rel-15)" w:date="2018-12-11T18:17:00Z"/>
            </w:rPr>
          </w:pPr>
          <w:del w:id="2653" w:author="33501_CR0495_5GS_Ph1-SEC_(Rel-15)" w:date="2018-12-11T18:17:00Z">
            <w:r>
              <w:rPr/>
              <w:delText>6.1.3.3.2</w:delText>
            </w:r>
          </w:del>
          <w:del w:id="2654" w:author="33501_CR0495_5GS_Ph1-SEC_(Rel-15)" w:date="2018-12-11T18:17:00Z">
            <w:r>
              <w:rPr>
                <w:rFonts w:cs="Calibri" w:ascii="Calibri" w:hAnsi="Calibri"/>
                <w:sz w:val="22"/>
                <w:szCs w:val="22"/>
                <w:lang w:val="en-US" w:eastAsia="en-US"/>
              </w:rPr>
              <w:tab/>
            </w:r>
          </w:del>
          <w:del w:id="2655" w:author="33501_CR0495_5GS_Ph1-SEC_(Rel-15)" w:date="2018-12-11T18:17:00Z">
            <w:r>
              <w:rPr/>
              <w:delText>Synchronization failure recovery in Home Network</w:delText>
              <w:tab/>
            </w:r>
          </w:del>
          <w:hyperlink w:anchor="__RefHeading___Toc525311087">
            <w:del w:id="2656" w:author="33501_CR0495_5GS_Ph1-SEC_(Rel-15)" w:date="2018-12-11T18:17:00Z">
              <w:r>
                <w:rPr>
                  <w:rStyle w:val="IndexLink"/>
                </w:rPr>
                <w:delText>40</w:delText>
              </w:r>
            </w:del>
          </w:hyperlink>
        </w:p>
        <w:p>
          <w:pPr>
            <w:pStyle w:val="Contents1"/>
            <w:rPr>
              <w:rFonts w:ascii="Calibri" w:hAnsi="Calibri" w:cs="Calibri"/>
              <w:sz w:val="22"/>
              <w:szCs w:val="22"/>
              <w:lang w:val="en-US" w:eastAsia="en-US"/>
              <w:del w:id="2662" w:author="33501_CR0495_5GS_Ph1-SEC_(Rel-15)" w:date="2018-12-11T18:17:00Z"/>
            </w:rPr>
          </w:pPr>
          <w:del w:id="2658" w:author="33501_CR0495_5GS_Ph1-SEC_(Rel-15)" w:date="2018-12-11T18:17:00Z">
            <w:r>
              <w:rPr/>
              <w:delText>6.1.4</w:delText>
            </w:r>
          </w:del>
          <w:del w:id="2659" w:author="33501_CR0495_5GS_Ph1-SEC_(Rel-15)" w:date="2018-12-11T18:17:00Z">
            <w:r>
              <w:rPr>
                <w:rFonts w:cs="Calibri" w:ascii="Calibri" w:hAnsi="Calibri"/>
                <w:sz w:val="22"/>
                <w:szCs w:val="22"/>
                <w:lang w:val="en-US" w:eastAsia="en-US"/>
              </w:rPr>
              <w:tab/>
            </w:r>
          </w:del>
          <w:del w:id="2660" w:author="33501_CR0495_5GS_Ph1-SEC_(Rel-15)" w:date="2018-12-11T18:17:00Z">
            <w:r>
              <w:rPr/>
              <w:delText>Linking increased home control to subsequent procedures</w:delText>
              <w:tab/>
            </w:r>
          </w:del>
          <w:hyperlink w:anchor="__RefHeading___Toc525311088">
            <w:del w:id="2661" w:author="33501_CR0495_5GS_Ph1-SEC_(Rel-15)" w:date="2018-12-11T18:17:00Z">
              <w:r>
                <w:rPr>
                  <w:rStyle w:val="IndexLink"/>
                </w:rPr>
                <w:delText>40</w:delText>
              </w:r>
            </w:del>
          </w:hyperlink>
        </w:p>
        <w:p>
          <w:pPr>
            <w:pStyle w:val="Contents1"/>
            <w:rPr>
              <w:rFonts w:ascii="Calibri" w:hAnsi="Calibri" w:cs="Calibri"/>
              <w:sz w:val="22"/>
              <w:szCs w:val="22"/>
              <w:lang w:val="en-US" w:eastAsia="en-US"/>
              <w:del w:id="2667" w:author="33501_CR0495_5GS_Ph1-SEC_(Rel-15)" w:date="2018-12-11T18:17:00Z"/>
            </w:rPr>
          </w:pPr>
          <w:del w:id="2663" w:author="33501_CR0495_5GS_Ph1-SEC_(Rel-15)" w:date="2018-12-11T18:17:00Z">
            <w:r>
              <w:rPr/>
              <w:delText>6.1.4.1</w:delText>
            </w:r>
          </w:del>
          <w:del w:id="2664" w:author="33501_CR0495_5GS_Ph1-SEC_(Rel-15)" w:date="2018-12-11T18:17:00Z">
            <w:r>
              <w:rPr>
                <w:rFonts w:cs="Calibri" w:ascii="Calibri" w:hAnsi="Calibri"/>
                <w:sz w:val="22"/>
                <w:szCs w:val="22"/>
                <w:lang w:val="en-US" w:eastAsia="en-US"/>
              </w:rPr>
              <w:tab/>
            </w:r>
          </w:del>
          <w:del w:id="2665" w:author="33501_CR0495_5GS_Ph1-SEC_(Rel-15)" w:date="2018-12-11T18:17:00Z">
            <w:r>
              <w:rPr/>
              <w:delText>Introduction</w:delText>
              <w:tab/>
            </w:r>
          </w:del>
          <w:hyperlink w:anchor="__RefHeading___Toc525311089">
            <w:del w:id="2666" w:author="33501_CR0495_5GS_Ph1-SEC_(Rel-15)" w:date="2018-12-11T18:17:00Z">
              <w:r>
                <w:rPr>
                  <w:rStyle w:val="IndexLink"/>
                </w:rPr>
                <w:delText>40</w:delText>
              </w:r>
            </w:del>
          </w:hyperlink>
        </w:p>
        <w:p>
          <w:pPr>
            <w:pStyle w:val="Contents1"/>
            <w:rPr>
              <w:rFonts w:ascii="Calibri" w:hAnsi="Calibri" w:cs="Calibri"/>
              <w:sz w:val="22"/>
              <w:szCs w:val="22"/>
              <w:lang w:val="en-US" w:eastAsia="en-US"/>
              <w:del w:id="2672" w:author="33501_CR0495_5GS_Ph1-SEC_(Rel-15)" w:date="2018-12-11T18:17:00Z"/>
            </w:rPr>
          </w:pPr>
          <w:del w:id="2668" w:author="33501_CR0495_5GS_Ph1-SEC_(Rel-15)" w:date="2018-12-11T18:17:00Z">
            <w:r>
              <w:rPr/>
              <w:delText>6.1.4.1a</w:delText>
            </w:r>
          </w:del>
          <w:del w:id="2669" w:author="33501_CR0495_5GS_Ph1-SEC_(Rel-15)" w:date="2018-12-11T18:17:00Z">
            <w:r>
              <w:rPr>
                <w:rFonts w:cs="Calibri" w:ascii="Calibri" w:hAnsi="Calibri"/>
                <w:sz w:val="22"/>
                <w:szCs w:val="22"/>
                <w:lang w:val="en-US" w:eastAsia="en-US"/>
              </w:rPr>
              <w:tab/>
            </w:r>
          </w:del>
          <w:del w:id="2670" w:author="33501_CR0495_5GS_Ph1-SEC_(Rel-15)" w:date="2018-12-11T18:17:00Z">
            <w:r>
              <w:rPr/>
              <w:delText>Linking authentication confirmation to Nudm_UECM_Registration procedure from AMF</w:delText>
              <w:tab/>
            </w:r>
          </w:del>
          <w:hyperlink w:anchor="__RefHeading___Toc525311090">
            <w:del w:id="2671" w:author="33501_CR0495_5GS_Ph1-SEC_(Rel-15)" w:date="2018-12-11T18:17:00Z">
              <w:r>
                <w:rPr>
                  <w:rStyle w:val="IndexLink"/>
                </w:rPr>
                <w:delText>41</w:delText>
              </w:r>
            </w:del>
          </w:hyperlink>
        </w:p>
        <w:p>
          <w:pPr>
            <w:pStyle w:val="Contents1"/>
            <w:rPr>
              <w:rFonts w:ascii="Calibri" w:hAnsi="Calibri" w:cs="Calibri"/>
              <w:sz w:val="22"/>
              <w:szCs w:val="22"/>
              <w:lang w:val="en-US" w:eastAsia="en-US"/>
              <w:del w:id="2677" w:author="33501_CR0495_5GS_Ph1-SEC_(Rel-15)" w:date="2018-12-11T18:17:00Z"/>
            </w:rPr>
          </w:pPr>
          <w:del w:id="2673" w:author="33501_CR0495_5GS_Ph1-SEC_(Rel-15)" w:date="2018-12-11T18:17:00Z">
            <w:r>
              <w:rPr/>
              <w:delText>6.1.4.2</w:delText>
            </w:r>
          </w:del>
          <w:del w:id="2674" w:author="33501_CR0495_5GS_Ph1-SEC_(Rel-15)" w:date="2018-12-11T18:17:00Z">
            <w:r>
              <w:rPr>
                <w:rFonts w:cs="Calibri" w:ascii="Calibri" w:hAnsi="Calibri"/>
                <w:sz w:val="22"/>
                <w:szCs w:val="22"/>
                <w:lang w:val="en-US" w:eastAsia="en-US"/>
              </w:rPr>
              <w:tab/>
            </w:r>
          </w:del>
          <w:del w:id="2675" w:author="33501_CR0495_5GS_Ph1-SEC_(Rel-15)" w:date="2018-12-11T18:17:00Z">
            <w:r>
              <w:rPr/>
              <w:delText>Guidance on linking authentication confirmation to Nudm_UECM_Registration procedure from AMF</w:delText>
              <w:tab/>
            </w:r>
          </w:del>
          <w:hyperlink w:anchor="__RefHeading___Toc525311091">
            <w:del w:id="2676" w:author="33501_CR0495_5GS_Ph1-SEC_(Rel-15)" w:date="2018-12-11T18:17:00Z">
              <w:r>
                <w:rPr>
                  <w:rStyle w:val="IndexLink"/>
                </w:rPr>
                <w:delText>42</w:delText>
              </w:r>
            </w:del>
          </w:hyperlink>
        </w:p>
        <w:p>
          <w:pPr>
            <w:pStyle w:val="Contents1"/>
            <w:rPr>
              <w:rFonts w:ascii="Calibri" w:hAnsi="Calibri" w:cs="Calibri"/>
              <w:sz w:val="22"/>
              <w:szCs w:val="22"/>
              <w:lang w:val="en-US" w:eastAsia="en-US"/>
              <w:del w:id="2682" w:author="33501_CR0495_5GS_Ph1-SEC_(Rel-15)" w:date="2018-12-11T18:17:00Z"/>
            </w:rPr>
          </w:pPr>
          <w:del w:id="2678" w:author="33501_CR0495_5GS_Ph1-SEC_(Rel-15)" w:date="2018-12-11T18:17:00Z">
            <w:r>
              <w:rPr/>
              <w:delText>6.2</w:delText>
            </w:r>
          </w:del>
          <w:del w:id="2679" w:author="33501_CR0495_5GS_Ph1-SEC_(Rel-15)" w:date="2018-12-11T18:17:00Z">
            <w:r>
              <w:rPr>
                <w:rFonts w:cs="Calibri" w:ascii="Calibri" w:hAnsi="Calibri"/>
                <w:sz w:val="22"/>
                <w:szCs w:val="22"/>
                <w:lang w:val="en-US" w:eastAsia="en-US"/>
              </w:rPr>
              <w:tab/>
            </w:r>
          </w:del>
          <w:del w:id="2680" w:author="33501_CR0495_5GS_Ph1-SEC_(Rel-15)" w:date="2018-12-11T18:17:00Z">
            <w:r>
              <w:rPr/>
              <w:delText>Key hierarchy, key derivation, and distribution scheme</w:delText>
              <w:tab/>
            </w:r>
          </w:del>
          <w:hyperlink w:anchor="__RefHeading___Toc525311092">
            <w:del w:id="2681" w:author="33501_CR0495_5GS_Ph1-SEC_(Rel-15)" w:date="2018-12-11T18:17:00Z">
              <w:r>
                <w:rPr>
                  <w:rStyle w:val="IndexLink"/>
                </w:rPr>
                <w:delText>42</w:delText>
              </w:r>
            </w:del>
          </w:hyperlink>
        </w:p>
        <w:p>
          <w:pPr>
            <w:pStyle w:val="Contents1"/>
            <w:rPr>
              <w:rFonts w:ascii="Calibri" w:hAnsi="Calibri" w:cs="Calibri"/>
              <w:sz w:val="22"/>
              <w:szCs w:val="22"/>
              <w:lang w:val="en-US" w:eastAsia="en-US"/>
              <w:del w:id="2687" w:author="33501_CR0495_5GS_Ph1-SEC_(Rel-15)" w:date="2018-12-11T18:17:00Z"/>
            </w:rPr>
          </w:pPr>
          <w:del w:id="2683" w:author="33501_CR0495_5GS_Ph1-SEC_(Rel-15)" w:date="2018-12-11T18:17:00Z">
            <w:r>
              <w:rPr/>
              <w:delText>6.2.1</w:delText>
            </w:r>
          </w:del>
          <w:del w:id="2684" w:author="33501_CR0495_5GS_Ph1-SEC_(Rel-15)" w:date="2018-12-11T18:17:00Z">
            <w:r>
              <w:rPr>
                <w:rFonts w:cs="Calibri" w:ascii="Calibri" w:hAnsi="Calibri"/>
                <w:sz w:val="22"/>
                <w:szCs w:val="22"/>
                <w:lang w:val="en-US" w:eastAsia="en-US"/>
              </w:rPr>
              <w:tab/>
            </w:r>
          </w:del>
          <w:del w:id="2685" w:author="33501_CR0495_5GS_Ph1-SEC_(Rel-15)" w:date="2018-12-11T18:17:00Z">
            <w:r>
              <w:rPr/>
              <w:delText>Key hierarchy</w:delText>
              <w:tab/>
            </w:r>
          </w:del>
          <w:hyperlink w:anchor="__RefHeading___Toc525311093">
            <w:del w:id="2686" w:author="33501_CR0495_5GS_Ph1-SEC_(Rel-15)" w:date="2018-12-11T18:17:00Z">
              <w:r>
                <w:rPr>
                  <w:rStyle w:val="IndexLink"/>
                </w:rPr>
                <w:delText>42</w:delText>
              </w:r>
            </w:del>
          </w:hyperlink>
        </w:p>
        <w:p>
          <w:pPr>
            <w:pStyle w:val="Contents1"/>
            <w:rPr>
              <w:rFonts w:ascii="Calibri" w:hAnsi="Calibri" w:cs="Calibri"/>
              <w:sz w:val="22"/>
              <w:szCs w:val="22"/>
              <w:lang w:val="en-US" w:eastAsia="en-US"/>
              <w:del w:id="2692" w:author="33501_CR0495_5GS_Ph1-SEC_(Rel-15)" w:date="2018-12-11T18:17:00Z"/>
            </w:rPr>
          </w:pPr>
          <w:del w:id="2688" w:author="33501_CR0495_5GS_Ph1-SEC_(Rel-15)" w:date="2018-12-11T18:17:00Z">
            <w:r>
              <w:rPr/>
              <w:delText>6.2.2</w:delText>
            </w:r>
          </w:del>
          <w:del w:id="2689" w:author="33501_CR0495_5GS_Ph1-SEC_(Rel-15)" w:date="2018-12-11T18:17:00Z">
            <w:r>
              <w:rPr>
                <w:rFonts w:cs="Calibri" w:ascii="Calibri" w:hAnsi="Calibri"/>
                <w:sz w:val="22"/>
                <w:szCs w:val="22"/>
                <w:lang w:val="en-US" w:eastAsia="en-US"/>
              </w:rPr>
              <w:tab/>
            </w:r>
          </w:del>
          <w:del w:id="2690" w:author="33501_CR0495_5GS_Ph1-SEC_(Rel-15)" w:date="2018-12-11T18:17:00Z">
            <w:r>
              <w:rPr/>
              <w:delText>Key derivation and distribution scheme</w:delText>
              <w:tab/>
            </w:r>
          </w:del>
          <w:hyperlink w:anchor="__RefHeading___Toc525311094">
            <w:del w:id="2691" w:author="33501_CR0495_5GS_Ph1-SEC_(Rel-15)" w:date="2018-12-11T18:17:00Z">
              <w:r>
                <w:rPr>
                  <w:rStyle w:val="IndexLink"/>
                </w:rPr>
                <w:delText>44</w:delText>
              </w:r>
            </w:del>
          </w:hyperlink>
        </w:p>
        <w:p>
          <w:pPr>
            <w:pStyle w:val="Contents1"/>
            <w:rPr>
              <w:rFonts w:ascii="Calibri" w:hAnsi="Calibri" w:cs="Calibri"/>
              <w:sz w:val="22"/>
              <w:szCs w:val="22"/>
              <w:lang w:val="en-US" w:eastAsia="en-US"/>
              <w:del w:id="2697" w:author="33501_CR0495_5GS_Ph1-SEC_(Rel-15)" w:date="2018-12-11T18:17:00Z"/>
            </w:rPr>
          </w:pPr>
          <w:del w:id="2693" w:author="33501_CR0495_5GS_Ph1-SEC_(Rel-15)" w:date="2018-12-11T18:17:00Z">
            <w:r>
              <w:rPr/>
              <w:delText>6.2.2.1</w:delText>
            </w:r>
          </w:del>
          <w:del w:id="2694" w:author="33501_CR0495_5GS_Ph1-SEC_(Rel-15)" w:date="2018-12-11T18:17:00Z">
            <w:r>
              <w:rPr>
                <w:rFonts w:cs="Calibri" w:ascii="Calibri" w:hAnsi="Calibri"/>
                <w:sz w:val="22"/>
                <w:szCs w:val="22"/>
                <w:lang w:val="en-US" w:eastAsia="en-US"/>
              </w:rPr>
              <w:tab/>
            </w:r>
          </w:del>
          <w:del w:id="2695" w:author="33501_CR0495_5GS_Ph1-SEC_(Rel-15)" w:date="2018-12-11T18:17:00Z">
            <w:r>
              <w:rPr/>
              <w:delText>Keys in network entities</w:delText>
              <w:tab/>
            </w:r>
          </w:del>
          <w:hyperlink w:anchor="__RefHeading___Toc525311095">
            <w:del w:id="2696" w:author="33501_CR0495_5GS_Ph1-SEC_(Rel-15)" w:date="2018-12-11T18:17:00Z">
              <w:r>
                <w:rPr>
                  <w:rStyle w:val="IndexLink"/>
                </w:rPr>
                <w:delText>44</w:delText>
              </w:r>
            </w:del>
          </w:hyperlink>
        </w:p>
        <w:p>
          <w:pPr>
            <w:pStyle w:val="Contents1"/>
            <w:rPr>
              <w:rFonts w:ascii="Calibri" w:hAnsi="Calibri" w:cs="Calibri"/>
              <w:sz w:val="22"/>
              <w:szCs w:val="22"/>
              <w:lang w:val="en-US" w:eastAsia="en-US"/>
              <w:del w:id="2702" w:author="33501_CR0495_5GS_Ph1-SEC_(Rel-15)" w:date="2018-12-11T18:17:00Z"/>
            </w:rPr>
          </w:pPr>
          <w:del w:id="2698" w:author="33501_CR0495_5GS_Ph1-SEC_(Rel-15)" w:date="2018-12-11T18:17:00Z">
            <w:r>
              <w:rPr/>
              <w:delText>6.2.2.2</w:delText>
            </w:r>
          </w:del>
          <w:del w:id="2699" w:author="33501_CR0495_5GS_Ph1-SEC_(Rel-15)" w:date="2018-12-11T18:17:00Z">
            <w:r>
              <w:rPr>
                <w:rFonts w:cs="Calibri" w:ascii="Calibri" w:hAnsi="Calibri"/>
                <w:sz w:val="22"/>
                <w:szCs w:val="22"/>
                <w:lang w:val="en-US" w:eastAsia="en-US"/>
              </w:rPr>
              <w:tab/>
            </w:r>
          </w:del>
          <w:del w:id="2700" w:author="33501_CR0495_5GS_Ph1-SEC_(Rel-15)" w:date="2018-12-11T18:17:00Z">
            <w:r>
              <w:rPr/>
              <w:delText>Keys in the UE</w:delText>
              <w:tab/>
            </w:r>
          </w:del>
          <w:hyperlink w:anchor="__RefHeading___Toc525311096">
            <w:del w:id="2701" w:author="33501_CR0495_5GS_Ph1-SEC_(Rel-15)" w:date="2018-12-11T18:17:00Z">
              <w:r>
                <w:rPr>
                  <w:rStyle w:val="IndexLink"/>
                </w:rPr>
                <w:delText>46</w:delText>
              </w:r>
            </w:del>
          </w:hyperlink>
        </w:p>
        <w:p>
          <w:pPr>
            <w:pStyle w:val="Contents1"/>
            <w:rPr>
              <w:rFonts w:ascii="Calibri" w:hAnsi="Calibri" w:cs="Calibri"/>
              <w:sz w:val="22"/>
              <w:szCs w:val="22"/>
              <w:lang w:val="en-US" w:eastAsia="en-US"/>
              <w:del w:id="2707" w:author="33501_CR0495_5GS_Ph1-SEC_(Rel-15)" w:date="2018-12-11T18:17:00Z"/>
            </w:rPr>
          </w:pPr>
          <w:del w:id="2703" w:author="33501_CR0495_5GS_Ph1-SEC_(Rel-15)" w:date="2018-12-11T18:17:00Z">
            <w:r>
              <w:rPr/>
              <w:delText>6.2.3</w:delText>
            </w:r>
          </w:del>
          <w:del w:id="2704" w:author="33501_CR0495_5GS_Ph1-SEC_(Rel-15)" w:date="2018-12-11T18:17:00Z">
            <w:r>
              <w:rPr>
                <w:rFonts w:cs="Calibri" w:ascii="Calibri" w:hAnsi="Calibri"/>
                <w:sz w:val="22"/>
                <w:szCs w:val="22"/>
                <w:lang w:val="en-US" w:eastAsia="en-US"/>
              </w:rPr>
              <w:tab/>
            </w:r>
          </w:del>
          <w:del w:id="2705" w:author="33501_CR0495_5GS_Ph1-SEC_(Rel-15)" w:date="2018-12-11T18:17:00Z">
            <w:r>
              <w:rPr/>
              <w:delText>Handling of user-related keys</w:delText>
              <w:tab/>
            </w:r>
          </w:del>
          <w:hyperlink w:anchor="__RefHeading___Toc525311097">
            <w:del w:id="2706" w:author="33501_CR0495_5GS_Ph1-SEC_(Rel-15)" w:date="2018-12-11T18:17:00Z">
              <w:r>
                <w:rPr>
                  <w:rStyle w:val="IndexLink"/>
                </w:rPr>
                <w:delText>48</w:delText>
              </w:r>
            </w:del>
          </w:hyperlink>
        </w:p>
        <w:p>
          <w:pPr>
            <w:pStyle w:val="Contents1"/>
            <w:rPr>
              <w:rFonts w:ascii="Calibri" w:hAnsi="Calibri" w:cs="Calibri"/>
              <w:sz w:val="22"/>
              <w:szCs w:val="22"/>
              <w:lang w:val="en-US" w:eastAsia="en-US"/>
              <w:del w:id="2712" w:author="33501_CR0495_5GS_Ph1-SEC_(Rel-15)" w:date="2018-12-11T18:17:00Z"/>
            </w:rPr>
          </w:pPr>
          <w:del w:id="2708" w:author="33501_CR0495_5GS_Ph1-SEC_(Rel-15)" w:date="2018-12-11T18:17:00Z">
            <w:r>
              <w:rPr/>
              <w:delText>6.2.3.1</w:delText>
            </w:r>
          </w:del>
          <w:del w:id="2709" w:author="33501_CR0495_5GS_Ph1-SEC_(Rel-15)" w:date="2018-12-11T18:17:00Z">
            <w:r>
              <w:rPr>
                <w:rFonts w:cs="Calibri" w:ascii="Calibri" w:hAnsi="Calibri"/>
                <w:sz w:val="22"/>
                <w:szCs w:val="22"/>
                <w:lang w:val="en-US" w:eastAsia="en-US"/>
              </w:rPr>
              <w:tab/>
            </w:r>
          </w:del>
          <w:del w:id="2710" w:author="33501_CR0495_5GS_Ph1-SEC_(Rel-15)" w:date="2018-12-11T18:17:00Z">
            <w:r>
              <w:rPr/>
              <w:delText>Key setting</w:delText>
              <w:tab/>
            </w:r>
          </w:del>
          <w:hyperlink w:anchor="__RefHeading___Toc525311098">
            <w:del w:id="2711" w:author="33501_CR0495_5GS_Ph1-SEC_(Rel-15)" w:date="2018-12-11T18:17:00Z">
              <w:r>
                <w:rPr>
                  <w:rStyle w:val="IndexLink"/>
                </w:rPr>
                <w:delText>48</w:delText>
              </w:r>
            </w:del>
          </w:hyperlink>
        </w:p>
        <w:p>
          <w:pPr>
            <w:pStyle w:val="Contents1"/>
            <w:rPr>
              <w:rFonts w:ascii="Calibri" w:hAnsi="Calibri" w:cs="Calibri"/>
              <w:sz w:val="22"/>
              <w:szCs w:val="22"/>
              <w:lang w:val="en-US" w:eastAsia="en-US"/>
              <w:del w:id="2717" w:author="33501_CR0495_5GS_Ph1-SEC_(Rel-15)" w:date="2018-12-11T18:17:00Z"/>
            </w:rPr>
          </w:pPr>
          <w:del w:id="2713" w:author="33501_CR0495_5GS_Ph1-SEC_(Rel-15)" w:date="2018-12-11T18:17:00Z">
            <w:r>
              <w:rPr/>
              <w:delText>6.2.3.2</w:delText>
            </w:r>
          </w:del>
          <w:del w:id="2714" w:author="33501_CR0495_5GS_Ph1-SEC_(Rel-15)" w:date="2018-12-11T18:17:00Z">
            <w:r>
              <w:rPr>
                <w:rFonts w:cs="Calibri" w:ascii="Calibri" w:hAnsi="Calibri"/>
                <w:sz w:val="22"/>
                <w:szCs w:val="22"/>
                <w:lang w:val="en-US" w:eastAsia="en-US"/>
              </w:rPr>
              <w:tab/>
            </w:r>
          </w:del>
          <w:del w:id="2715" w:author="33501_CR0495_5GS_Ph1-SEC_(Rel-15)" w:date="2018-12-11T18:17:00Z">
            <w:r>
              <w:rPr/>
              <w:delText>Key identification</w:delText>
              <w:tab/>
            </w:r>
          </w:del>
          <w:hyperlink w:anchor="__RefHeading___Toc525311099">
            <w:del w:id="2716" w:author="33501_CR0495_5GS_Ph1-SEC_(Rel-15)" w:date="2018-12-11T18:17:00Z">
              <w:r>
                <w:rPr>
                  <w:rStyle w:val="IndexLink"/>
                </w:rPr>
                <w:delText>48</w:delText>
              </w:r>
            </w:del>
          </w:hyperlink>
        </w:p>
        <w:p>
          <w:pPr>
            <w:pStyle w:val="Contents1"/>
            <w:rPr>
              <w:rFonts w:ascii="Calibri" w:hAnsi="Calibri" w:cs="Calibri"/>
              <w:sz w:val="22"/>
              <w:szCs w:val="22"/>
              <w:lang w:val="en-US" w:eastAsia="en-US"/>
              <w:del w:id="2722" w:author="33501_CR0495_5GS_Ph1-SEC_(Rel-15)" w:date="2018-12-11T18:17:00Z"/>
            </w:rPr>
          </w:pPr>
          <w:del w:id="2718" w:author="33501_CR0495_5GS_Ph1-SEC_(Rel-15)" w:date="2018-12-11T18:17:00Z">
            <w:r>
              <w:rPr/>
              <w:delText>6.2.3.3</w:delText>
            </w:r>
          </w:del>
          <w:del w:id="2719" w:author="33501_CR0495_5GS_Ph1-SEC_(Rel-15)" w:date="2018-12-11T18:17:00Z">
            <w:r>
              <w:rPr>
                <w:rFonts w:cs="Calibri" w:ascii="Calibri" w:hAnsi="Calibri"/>
                <w:sz w:val="22"/>
                <w:szCs w:val="22"/>
                <w:lang w:val="en-US" w:eastAsia="en-US"/>
              </w:rPr>
              <w:tab/>
            </w:r>
          </w:del>
          <w:del w:id="2720" w:author="33501_CR0495_5GS_Ph1-SEC_(Rel-15)" w:date="2018-12-11T18:17:00Z">
            <w:r>
              <w:rPr/>
              <w:delText>Key lifetimes</w:delText>
              <w:tab/>
            </w:r>
          </w:del>
          <w:hyperlink w:anchor="__RefHeading___Toc525311100">
            <w:del w:id="2721" w:author="33501_CR0495_5GS_Ph1-SEC_(Rel-15)" w:date="2018-12-11T18:17:00Z">
              <w:r>
                <w:rPr>
                  <w:rStyle w:val="IndexLink"/>
                </w:rPr>
                <w:delText>49</w:delText>
              </w:r>
            </w:del>
          </w:hyperlink>
        </w:p>
        <w:p>
          <w:pPr>
            <w:pStyle w:val="Contents1"/>
            <w:rPr>
              <w:rFonts w:ascii="Calibri" w:hAnsi="Calibri" w:cs="Calibri"/>
              <w:sz w:val="22"/>
              <w:szCs w:val="22"/>
              <w:lang w:val="en-US" w:eastAsia="en-US"/>
              <w:del w:id="2727" w:author="33501_CR0495_5GS_Ph1-SEC_(Rel-15)" w:date="2018-12-11T18:17:00Z"/>
            </w:rPr>
          </w:pPr>
          <w:del w:id="2723" w:author="33501_CR0495_5GS_Ph1-SEC_(Rel-15)" w:date="2018-12-11T18:17:00Z">
            <w:r>
              <w:rPr/>
              <w:delText>6.3</w:delText>
            </w:r>
          </w:del>
          <w:del w:id="2724" w:author="33501_CR0495_5GS_Ph1-SEC_(Rel-15)" w:date="2018-12-11T18:17:00Z">
            <w:r>
              <w:rPr>
                <w:rFonts w:cs="Calibri" w:ascii="Calibri" w:hAnsi="Calibri"/>
                <w:sz w:val="22"/>
                <w:szCs w:val="22"/>
                <w:lang w:val="en-US" w:eastAsia="en-US"/>
              </w:rPr>
              <w:tab/>
            </w:r>
          </w:del>
          <w:del w:id="2725" w:author="33501_CR0495_5GS_Ph1-SEC_(Rel-15)" w:date="2018-12-11T18:17:00Z">
            <w:r>
              <w:rPr/>
              <w:delText>Security contexts</w:delText>
              <w:tab/>
            </w:r>
          </w:del>
          <w:hyperlink w:anchor="__RefHeading___Toc525311101">
            <w:del w:id="2726" w:author="33501_CR0495_5GS_Ph1-SEC_(Rel-15)" w:date="2018-12-11T18:17:00Z">
              <w:r>
                <w:rPr>
                  <w:rStyle w:val="IndexLink"/>
                </w:rPr>
                <w:delText>50</w:delText>
              </w:r>
            </w:del>
          </w:hyperlink>
        </w:p>
        <w:p>
          <w:pPr>
            <w:pStyle w:val="Contents1"/>
            <w:rPr>
              <w:rFonts w:ascii="Calibri" w:hAnsi="Calibri" w:cs="Calibri"/>
              <w:sz w:val="22"/>
              <w:szCs w:val="22"/>
              <w:lang w:val="en-US" w:eastAsia="en-US"/>
              <w:del w:id="2732" w:author="33501_CR0495_5GS_Ph1-SEC_(Rel-15)" w:date="2018-12-11T18:17:00Z"/>
            </w:rPr>
          </w:pPr>
          <w:del w:id="2728" w:author="33501_CR0495_5GS_Ph1-SEC_(Rel-15)" w:date="2018-12-11T18:17:00Z">
            <w:r>
              <w:rPr/>
              <w:delText>6.3.1</w:delText>
            </w:r>
          </w:del>
          <w:del w:id="2729" w:author="33501_CR0495_5GS_Ph1-SEC_(Rel-15)" w:date="2018-12-11T18:17:00Z">
            <w:r>
              <w:rPr>
                <w:rFonts w:cs="Calibri" w:ascii="Calibri" w:hAnsi="Calibri"/>
                <w:sz w:val="22"/>
                <w:szCs w:val="22"/>
                <w:lang w:val="en-US" w:eastAsia="en-US"/>
              </w:rPr>
              <w:tab/>
            </w:r>
          </w:del>
          <w:del w:id="2730" w:author="33501_CR0495_5GS_Ph1-SEC_(Rel-15)" w:date="2018-12-11T18:17:00Z">
            <w:r>
              <w:rPr/>
              <w:delText>Distribution of security contexts</w:delText>
              <w:tab/>
            </w:r>
          </w:del>
          <w:hyperlink w:anchor="__RefHeading___Toc525311102">
            <w:del w:id="2731" w:author="33501_CR0495_5GS_Ph1-SEC_(Rel-15)" w:date="2018-12-11T18:17:00Z">
              <w:r>
                <w:rPr>
                  <w:rStyle w:val="IndexLink"/>
                </w:rPr>
                <w:delText>50</w:delText>
              </w:r>
            </w:del>
          </w:hyperlink>
        </w:p>
        <w:p>
          <w:pPr>
            <w:pStyle w:val="Contents1"/>
            <w:rPr>
              <w:rFonts w:ascii="Calibri" w:hAnsi="Calibri" w:cs="Calibri"/>
              <w:sz w:val="22"/>
              <w:szCs w:val="22"/>
              <w:lang w:val="en-US" w:eastAsia="en-US"/>
              <w:del w:id="2737" w:author="33501_CR0495_5GS_Ph1-SEC_(Rel-15)" w:date="2018-12-11T18:17:00Z"/>
            </w:rPr>
          </w:pPr>
          <w:del w:id="2733" w:author="33501_CR0495_5GS_Ph1-SEC_(Rel-15)" w:date="2018-12-11T18:17:00Z">
            <w:r>
              <w:rPr/>
              <w:delText>6.3.1.1</w:delText>
            </w:r>
          </w:del>
          <w:del w:id="2734" w:author="33501_CR0495_5GS_Ph1-SEC_(Rel-15)" w:date="2018-12-11T18:17:00Z">
            <w:r>
              <w:rPr>
                <w:rFonts w:cs="Calibri" w:ascii="Calibri" w:hAnsi="Calibri"/>
                <w:sz w:val="22"/>
                <w:szCs w:val="22"/>
                <w:lang w:val="en-US" w:eastAsia="en-US"/>
              </w:rPr>
              <w:tab/>
            </w:r>
          </w:del>
          <w:del w:id="2735" w:author="33501_CR0495_5GS_Ph1-SEC_(Rel-15)" w:date="2018-12-11T18:17:00Z">
            <w:r>
              <w:rPr/>
              <w:delText>General</w:delText>
              <w:tab/>
            </w:r>
          </w:del>
          <w:hyperlink w:anchor="__RefHeading___Toc525311103">
            <w:del w:id="2736" w:author="33501_CR0495_5GS_Ph1-SEC_(Rel-15)" w:date="2018-12-11T18:17:00Z">
              <w:r>
                <w:rPr>
                  <w:rStyle w:val="IndexLink"/>
                </w:rPr>
                <w:delText>50</w:delText>
              </w:r>
            </w:del>
          </w:hyperlink>
        </w:p>
        <w:p>
          <w:pPr>
            <w:pStyle w:val="Contents1"/>
            <w:rPr>
              <w:rFonts w:ascii="Calibri" w:hAnsi="Calibri" w:cs="Calibri"/>
              <w:sz w:val="22"/>
              <w:szCs w:val="22"/>
              <w:lang w:val="en-US" w:eastAsia="en-US"/>
              <w:del w:id="2742" w:author="33501_CR0495_5GS_Ph1-SEC_(Rel-15)" w:date="2018-12-11T18:17:00Z"/>
            </w:rPr>
          </w:pPr>
          <w:del w:id="2738" w:author="33501_CR0495_5GS_Ph1-SEC_(Rel-15)" w:date="2018-12-11T18:17:00Z">
            <w:r>
              <w:rPr/>
              <w:delText>6.3.1.2</w:delText>
            </w:r>
          </w:del>
          <w:del w:id="2739" w:author="33501_CR0495_5GS_Ph1-SEC_(Rel-15)" w:date="2018-12-11T18:17:00Z">
            <w:r>
              <w:rPr>
                <w:rFonts w:cs="Calibri" w:ascii="Calibri" w:hAnsi="Calibri"/>
                <w:sz w:val="22"/>
                <w:szCs w:val="22"/>
                <w:lang w:val="en-US" w:eastAsia="en-US"/>
              </w:rPr>
              <w:tab/>
            </w:r>
          </w:del>
          <w:del w:id="2740" w:author="33501_CR0495_5GS_Ph1-SEC_(Rel-15)" w:date="2018-12-11T18:17:00Z">
            <w:r>
              <w:rPr/>
              <w:delText>Distribution of subscriber identities and security data within one 5G serving network domain</w:delText>
              <w:tab/>
            </w:r>
          </w:del>
          <w:hyperlink w:anchor="__RefHeading___Toc525311104">
            <w:del w:id="2741" w:author="33501_CR0495_5GS_Ph1-SEC_(Rel-15)" w:date="2018-12-11T18:17:00Z">
              <w:r>
                <w:rPr>
                  <w:rStyle w:val="IndexLink"/>
                </w:rPr>
                <w:delText>50</w:delText>
              </w:r>
            </w:del>
          </w:hyperlink>
        </w:p>
        <w:p>
          <w:pPr>
            <w:pStyle w:val="Contents1"/>
            <w:rPr>
              <w:rFonts w:ascii="Calibri" w:hAnsi="Calibri" w:cs="Calibri"/>
              <w:sz w:val="22"/>
              <w:szCs w:val="22"/>
              <w:lang w:val="en-US" w:eastAsia="en-US"/>
              <w:del w:id="2747" w:author="33501_CR0495_5GS_Ph1-SEC_(Rel-15)" w:date="2018-12-11T18:17:00Z"/>
            </w:rPr>
          </w:pPr>
          <w:del w:id="2743" w:author="33501_CR0495_5GS_Ph1-SEC_(Rel-15)" w:date="2018-12-11T18:17:00Z">
            <w:r>
              <w:rPr/>
              <w:delText>6.3.1.3</w:delText>
            </w:r>
          </w:del>
          <w:del w:id="2744" w:author="33501_CR0495_5GS_Ph1-SEC_(Rel-15)" w:date="2018-12-11T18:17:00Z">
            <w:r>
              <w:rPr>
                <w:rFonts w:cs="Calibri" w:ascii="Calibri" w:hAnsi="Calibri"/>
                <w:sz w:val="22"/>
                <w:szCs w:val="22"/>
                <w:lang w:val="en-US" w:eastAsia="en-US"/>
              </w:rPr>
              <w:tab/>
            </w:r>
          </w:del>
          <w:del w:id="2745" w:author="33501_CR0495_5GS_Ph1-SEC_(Rel-15)" w:date="2018-12-11T18:17:00Z">
            <w:r>
              <w:rPr/>
              <w:delText>Distribution of subscriber identities and security data between 5G serving network domains</w:delText>
              <w:tab/>
            </w:r>
          </w:del>
          <w:hyperlink w:anchor="__RefHeading___Toc525311105">
            <w:del w:id="2746" w:author="33501_CR0495_5GS_Ph1-SEC_(Rel-15)" w:date="2018-12-11T18:17:00Z">
              <w:r>
                <w:rPr>
                  <w:rStyle w:val="IndexLink"/>
                </w:rPr>
                <w:delText>50</w:delText>
              </w:r>
            </w:del>
          </w:hyperlink>
        </w:p>
        <w:p>
          <w:pPr>
            <w:pStyle w:val="Contents1"/>
            <w:rPr>
              <w:rFonts w:ascii="Calibri" w:hAnsi="Calibri" w:cs="Calibri"/>
              <w:sz w:val="22"/>
              <w:szCs w:val="22"/>
              <w:lang w:val="en-US" w:eastAsia="en-US"/>
              <w:del w:id="2752" w:author="33501_CR0495_5GS_Ph1-SEC_(Rel-15)" w:date="2018-12-11T18:17:00Z"/>
            </w:rPr>
          </w:pPr>
          <w:del w:id="2748" w:author="33501_CR0495_5GS_Ph1-SEC_(Rel-15)" w:date="2018-12-11T18:17:00Z">
            <w:r>
              <w:rPr/>
              <w:delText>6.3.1.4</w:delText>
            </w:r>
          </w:del>
          <w:del w:id="2749" w:author="33501_CR0495_5GS_Ph1-SEC_(Rel-15)" w:date="2018-12-11T18:17:00Z">
            <w:r>
              <w:rPr>
                <w:rFonts w:cs="Calibri" w:ascii="Calibri" w:hAnsi="Calibri"/>
                <w:sz w:val="22"/>
                <w:szCs w:val="22"/>
                <w:lang w:val="en-US" w:eastAsia="en-US"/>
              </w:rPr>
              <w:tab/>
            </w:r>
          </w:del>
          <w:del w:id="2750" w:author="33501_CR0495_5GS_Ph1-SEC_(Rel-15)" w:date="2018-12-11T18:17:00Z">
            <w:r>
              <w:rPr/>
              <w:delText>Distribution of subscriber identities and security data between 5G and EPS serving network domains</w:delText>
              <w:tab/>
            </w:r>
          </w:del>
          <w:hyperlink w:anchor="__RefHeading___Toc525311106">
            <w:del w:id="2751" w:author="33501_CR0495_5GS_Ph1-SEC_(Rel-15)" w:date="2018-12-11T18:17:00Z">
              <w:r>
                <w:rPr>
                  <w:rStyle w:val="IndexLink"/>
                </w:rPr>
                <w:delText>50</w:delText>
              </w:r>
            </w:del>
          </w:hyperlink>
        </w:p>
        <w:p>
          <w:pPr>
            <w:pStyle w:val="Contents1"/>
            <w:rPr>
              <w:rFonts w:ascii="Calibri" w:hAnsi="Calibri" w:cs="Calibri"/>
              <w:sz w:val="22"/>
              <w:szCs w:val="22"/>
              <w:lang w:val="en-US" w:eastAsia="en-US"/>
              <w:del w:id="2757" w:author="33501_CR0495_5GS_Ph1-SEC_(Rel-15)" w:date="2018-12-11T18:17:00Z"/>
            </w:rPr>
          </w:pPr>
          <w:del w:id="2753" w:author="33501_CR0495_5GS_Ph1-SEC_(Rel-15)" w:date="2018-12-11T18:17:00Z">
            <w:r>
              <w:rPr/>
              <w:delText>6.3.2</w:delText>
            </w:r>
          </w:del>
          <w:del w:id="2754" w:author="33501_CR0495_5GS_Ph1-SEC_(Rel-15)" w:date="2018-12-11T18:17:00Z">
            <w:r>
              <w:rPr>
                <w:rFonts w:cs="Calibri" w:ascii="Calibri" w:hAnsi="Calibri"/>
                <w:sz w:val="22"/>
                <w:szCs w:val="22"/>
                <w:lang w:val="en-US" w:eastAsia="en-US"/>
              </w:rPr>
              <w:tab/>
            </w:r>
          </w:del>
          <w:del w:id="2755" w:author="33501_CR0495_5GS_Ph1-SEC_(Rel-15)" w:date="2018-12-11T18:17:00Z">
            <w:r>
              <w:rPr/>
              <w:delText>Multiple registrations in same or different serving networks</w:delText>
              <w:tab/>
            </w:r>
          </w:del>
          <w:hyperlink w:anchor="__RefHeading___Toc525311107">
            <w:del w:id="2756"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62" w:author="33501_CR0495_5GS_Ph1-SEC_(Rel-15)" w:date="2018-12-11T18:17:00Z"/>
            </w:rPr>
          </w:pPr>
          <w:del w:id="2758" w:author="33501_CR0495_5GS_Ph1-SEC_(Rel-15)" w:date="2018-12-11T18:17:00Z">
            <w:r>
              <w:rPr/>
              <w:delText>6.3.2.0</w:delText>
            </w:r>
          </w:del>
          <w:del w:id="2759" w:author="33501_CR0495_5GS_Ph1-SEC_(Rel-15)" w:date="2018-12-11T18:17:00Z">
            <w:r>
              <w:rPr>
                <w:rFonts w:cs="Calibri" w:ascii="Calibri" w:hAnsi="Calibri"/>
                <w:sz w:val="22"/>
                <w:szCs w:val="22"/>
                <w:lang w:val="en-US" w:eastAsia="en-US"/>
              </w:rPr>
              <w:tab/>
            </w:r>
          </w:del>
          <w:del w:id="2760" w:author="33501_CR0495_5GS_Ph1-SEC_(Rel-15)" w:date="2018-12-11T18:17:00Z">
            <w:r>
              <w:rPr/>
              <w:delText>General</w:delText>
              <w:tab/>
            </w:r>
          </w:del>
          <w:hyperlink w:anchor="__RefHeading___Toc525311108">
            <w:del w:id="2761"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67" w:author="33501_CR0495_5GS_Ph1-SEC_(Rel-15)" w:date="2018-12-11T18:17:00Z"/>
            </w:rPr>
          </w:pPr>
          <w:del w:id="2763" w:author="33501_CR0495_5GS_Ph1-SEC_(Rel-15)" w:date="2018-12-11T18:17:00Z">
            <w:r>
              <w:rPr/>
              <w:delText>6.3.2.1</w:delText>
            </w:r>
          </w:del>
          <w:del w:id="2764" w:author="33501_CR0495_5GS_Ph1-SEC_(Rel-15)" w:date="2018-12-11T18:17:00Z">
            <w:r>
              <w:rPr>
                <w:rFonts w:cs="Calibri" w:ascii="Calibri" w:hAnsi="Calibri"/>
                <w:sz w:val="22"/>
                <w:szCs w:val="22"/>
                <w:lang w:val="en-US" w:eastAsia="en-US"/>
              </w:rPr>
              <w:tab/>
            </w:r>
          </w:del>
          <w:del w:id="2765" w:author="33501_CR0495_5GS_Ph1-SEC_(Rel-15)" w:date="2018-12-11T18:17:00Z">
            <w:r>
              <w:rPr/>
              <w:delText>Multiple registrations in different PLMNs</w:delText>
              <w:tab/>
            </w:r>
          </w:del>
          <w:hyperlink w:anchor="__RefHeading___Toc525311109">
            <w:del w:id="2766"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72" w:author="33501_CR0495_5GS_Ph1-SEC_(Rel-15)" w:date="2018-12-11T18:17:00Z"/>
            </w:rPr>
          </w:pPr>
          <w:del w:id="2768" w:author="33501_CR0495_5GS_Ph1-SEC_(Rel-15)" w:date="2018-12-11T18:17:00Z">
            <w:r>
              <w:rPr/>
              <w:delText>6.3.2.2</w:delText>
            </w:r>
          </w:del>
          <w:del w:id="2769" w:author="33501_CR0495_5GS_Ph1-SEC_(Rel-15)" w:date="2018-12-11T18:17:00Z">
            <w:r>
              <w:rPr>
                <w:rFonts w:cs="Calibri" w:ascii="Calibri" w:hAnsi="Calibri"/>
                <w:sz w:val="22"/>
                <w:szCs w:val="22"/>
                <w:lang w:val="en-US" w:eastAsia="en-US"/>
              </w:rPr>
              <w:tab/>
            </w:r>
          </w:del>
          <w:del w:id="2770" w:author="33501_CR0495_5GS_Ph1-SEC_(Rel-15)" w:date="2018-12-11T18:17:00Z">
            <w:r>
              <w:rPr/>
              <w:delText>Multiple registrations in the same PLMN</w:delText>
              <w:tab/>
            </w:r>
          </w:del>
          <w:hyperlink w:anchor="__RefHeading___Toc525311110">
            <w:del w:id="2771"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77" w:author="33501_CR0495_5GS_Ph1-SEC_(Rel-15)" w:date="2018-12-11T18:17:00Z"/>
            </w:rPr>
          </w:pPr>
          <w:del w:id="2773" w:author="33501_CR0495_5GS_Ph1-SEC_(Rel-15)" w:date="2018-12-11T18:17:00Z">
            <w:r>
              <w:rPr/>
              <w:delText>6.4</w:delText>
            </w:r>
          </w:del>
          <w:del w:id="2774" w:author="33501_CR0495_5GS_Ph1-SEC_(Rel-15)" w:date="2018-12-11T18:17:00Z">
            <w:r>
              <w:rPr>
                <w:rFonts w:cs="Calibri" w:ascii="Calibri" w:hAnsi="Calibri"/>
                <w:sz w:val="22"/>
                <w:szCs w:val="22"/>
                <w:lang w:val="en-US" w:eastAsia="en-US"/>
              </w:rPr>
              <w:tab/>
            </w:r>
          </w:del>
          <w:del w:id="2775" w:author="33501_CR0495_5GS_Ph1-SEC_(Rel-15)" w:date="2018-12-11T18:17:00Z">
            <w:r>
              <w:rPr/>
              <w:delText>NAS security mechanisms</w:delText>
              <w:tab/>
            </w:r>
          </w:del>
          <w:hyperlink w:anchor="__RefHeading___Toc525311111">
            <w:del w:id="2776"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82" w:author="33501_CR0495_5GS_Ph1-SEC_(Rel-15)" w:date="2018-12-11T18:17:00Z"/>
            </w:rPr>
          </w:pPr>
          <w:del w:id="2778" w:author="33501_CR0495_5GS_Ph1-SEC_(Rel-15)" w:date="2018-12-11T18:17:00Z">
            <w:r>
              <w:rPr/>
              <w:delText>6.4.1</w:delText>
            </w:r>
          </w:del>
          <w:del w:id="2779" w:author="33501_CR0495_5GS_Ph1-SEC_(Rel-15)" w:date="2018-12-11T18:17:00Z">
            <w:r>
              <w:rPr>
                <w:rFonts w:cs="Calibri" w:ascii="Calibri" w:hAnsi="Calibri"/>
                <w:sz w:val="22"/>
                <w:szCs w:val="22"/>
                <w:lang w:val="en-US" w:eastAsia="en-US"/>
              </w:rPr>
              <w:tab/>
            </w:r>
          </w:del>
          <w:del w:id="2780" w:author="33501_CR0495_5GS_Ph1-SEC_(Rel-15)" w:date="2018-12-11T18:17:00Z">
            <w:r>
              <w:rPr/>
              <w:delText>General</w:delText>
              <w:tab/>
            </w:r>
          </w:del>
          <w:hyperlink w:anchor="__RefHeading___Toc525311112">
            <w:del w:id="2781"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87" w:author="33501_CR0495_5GS_Ph1-SEC_(Rel-15)" w:date="2018-12-11T18:17:00Z"/>
            </w:rPr>
          </w:pPr>
          <w:del w:id="2783" w:author="33501_CR0495_5GS_Ph1-SEC_(Rel-15)" w:date="2018-12-11T18:17:00Z">
            <w:r>
              <w:rPr/>
              <w:delText>6.4.2</w:delText>
            </w:r>
          </w:del>
          <w:del w:id="2784" w:author="33501_CR0495_5GS_Ph1-SEC_(Rel-15)" w:date="2018-12-11T18:17:00Z">
            <w:r>
              <w:rPr>
                <w:rFonts w:cs="Calibri" w:ascii="Calibri" w:hAnsi="Calibri"/>
                <w:sz w:val="22"/>
                <w:szCs w:val="22"/>
                <w:lang w:val="en-US" w:eastAsia="en-US"/>
              </w:rPr>
              <w:tab/>
            </w:r>
          </w:del>
          <w:del w:id="2785" w:author="33501_CR0495_5GS_Ph1-SEC_(Rel-15)" w:date="2018-12-11T18:17:00Z">
            <w:r>
              <w:rPr/>
              <w:delText>Security for multiple NAS connections</w:delText>
              <w:tab/>
            </w:r>
          </w:del>
          <w:hyperlink w:anchor="__RefHeading___Toc525311113">
            <w:del w:id="2786"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92" w:author="33501_CR0495_5GS_Ph1-SEC_(Rel-15)" w:date="2018-12-11T18:17:00Z"/>
            </w:rPr>
          </w:pPr>
          <w:del w:id="2788" w:author="33501_CR0495_5GS_Ph1-SEC_(Rel-15)" w:date="2018-12-11T18:17:00Z">
            <w:r>
              <w:rPr/>
              <w:delText>6.4.2.1</w:delText>
            </w:r>
          </w:del>
          <w:del w:id="2789" w:author="33501_CR0495_5GS_Ph1-SEC_(Rel-15)" w:date="2018-12-11T18:17:00Z">
            <w:r>
              <w:rPr>
                <w:rFonts w:cs="Calibri" w:ascii="Calibri" w:hAnsi="Calibri"/>
                <w:sz w:val="22"/>
                <w:szCs w:val="22"/>
                <w:lang w:val="en-US" w:eastAsia="en-US"/>
              </w:rPr>
              <w:tab/>
            </w:r>
          </w:del>
          <w:del w:id="2790" w:author="33501_CR0495_5GS_Ph1-SEC_(Rel-15)" w:date="2018-12-11T18:17:00Z">
            <w:r>
              <w:rPr/>
              <w:delText>Multiple active NAS connections with different PLMNs</w:delText>
              <w:tab/>
            </w:r>
          </w:del>
          <w:hyperlink w:anchor="__RefHeading___Toc525311114">
            <w:del w:id="2791" w:author="33501_CR0495_5GS_Ph1-SEC_(Rel-15)" w:date="2018-12-11T18:17:00Z">
              <w:r>
                <w:rPr>
                  <w:rStyle w:val="IndexLink"/>
                </w:rPr>
                <w:delText>51</w:delText>
              </w:r>
            </w:del>
          </w:hyperlink>
        </w:p>
        <w:p>
          <w:pPr>
            <w:pStyle w:val="Contents1"/>
            <w:rPr>
              <w:rFonts w:ascii="Calibri" w:hAnsi="Calibri" w:cs="Calibri"/>
              <w:sz w:val="22"/>
              <w:szCs w:val="22"/>
              <w:lang w:val="en-US" w:eastAsia="en-US"/>
              <w:del w:id="2797" w:author="33501_CR0495_5GS_Ph1-SEC_(Rel-15)" w:date="2018-12-11T18:17:00Z"/>
            </w:rPr>
          </w:pPr>
          <w:del w:id="2793" w:author="33501_CR0495_5GS_Ph1-SEC_(Rel-15)" w:date="2018-12-11T18:17:00Z">
            <w:r>
              <w:rPr/>
              <w:delText>6.4.2.2</w:delText>
            </w:r>
          </w:del>
          <w:del w:id="2794" w:author="33501_CR0495_5GS_Ph1-SEC_(Rel-15)" w:date="2018-12-11T18:17:00Z">
            <w:r>
              <w:rPr>
                <w:rFonts w:cs="Calibri" w:ascii="Calibri" w:hAnsi="Calibri"/>
                <w:sz w:val="22"/>
                <w:szCs w:val="22"/>
                <w:lang w:val="en-US" w:eastAsia="en-US"/>
              </w:rPr>
              <w:tab/>
            </w:r>
          </w:del>
          <w:del w:id="2795" w:author="33501_CR0495_5GS_Ph1-SEC_(Rel-15)" w:date="2018-12-11T18:17:00Z">
            <w:r>
              <w:rPr/>
              <w:delText>Multiple active NAS connections in the same PLMN's serving network</w:delText>
              <w:tab/>
            </w:r>
          </w:del>
          <w:hyperlink w:anchor="__RefHeading___Toc525311115">
            <w:del w:id="2796" w:author="33501_CR0495_5GS_Ph1-SEC_(Rel-15)" w:date="2018-12-11T18:17:00Z">
              <w:r>
                <w:rPr>
                  <w:rStyle w:val="IndexLink"/>
                </w:rPr>
                <w:delText>52</w:delText>
              </w:r>
            </w:del>
          </w:hyperlink>
        </w:p>
        <w:p>
          <w:pPr>
            <w:pStyle w:val="Contents1"/>
            <w:rPr>
              <w:rFonts w:ascii="Calibri" w:hAnsi="Calibri" w:cs="Calibri"/>
              <w:sz w:val="22"/>
              <w:szCs w:val="22"/>
              <w:lang w:val="en-US" w:eastAsia="en-US"/>
              <w:del w:id="2802" w:author="33501_CR0495_5GS_Ph1-SEC_(Rel-15)" w:date="2018-12-11T18:17:00Z"/>
            </w:rPr>
          </w:pPr>
          <w:del w:id="2798" w:author="33501_CR0495_5GS_Ph1-SEC_(Rel-15)" w:date="2018-12-11T18:17:00Z">
            <w:r>
              <w:rPr/>
              <w:delText>6.4.3</w:delText>
            </w:r>
          </w:del>
          <w:del w:id="2799" w:author="33501_CR0495_5GS_Ph1-SEC_(Rel-15)" w:date="2018-12-11T18:17:00Z">
            <w:r>
              <w:rPr>
                <w:rFonts w:cs="Calibri" w:ascii="Calibri" w:hAnsi="Calibri"/>
                <w:sz w:val="22"/>
                <w:szCs w:val="22"/>
                <w:lang w:val="en-US" w:eastAsia="en-US"/>
              </w:rPr>
              <w:tab/>
            </w:r>
          </w:del>
          <w:del w:id="2800" w:author="33501_CR0495_5GS_Ph1-SEC_(Rel-15)" w:date="2018-12-11T18:17:00Z">
            <w:r>
              <w:rPr/>
              <w:delText>NAS integrity mechanisms</w:delText>
              <w:tab/>
            </w:r>
          </w:del>
          <w:hyperlink w:anchor="__RefHeading___Toc525311116">
            <w:del w:id="2801" w:author="33501_CR0495_5GS_Ph1-SEC_(Rel-15)" w:date="2018-12-11T18:17:00Z">
              <w:r>
                <w:rPr>
                  <w:rStyle w:val="IndexLink"/>
                </w:rPr>
                <w:delText>52</w:delText>
              </w:r>
            </w:del>
          </w:hyperlink>
        </w:p>
        <w:p>
          <w:pPr>
            <w:pStyle w:val="Contents1"/>
            <w:rPr>
              <w:rFonts w:ascii="Calibri" w:hAnsi="Calibri" w:cs="Calibri"/>
              <w:sz w:val="22"/>
              <w:szCs w:val="22"/>
              <w:lang w:val="en-US" w:eastAsia="en-US"/>
              <w:del w:id="2807" w:author="33501_CR0495_5GS_Ph1-SEC_(Rel-15)" w:date="2018-12-11T18:17:00Z"/>
            </w:rPr>
          </w:pPr>
          <w:del w:id="2803" w:author="33501_CR0495_5GS_Ph1-SEC_(Rel-15)" w:date="2018-12-11T18:17:00Z">
            <w:r>
              <w:rPr/>
              <w:delText>6.4.3.0</w:delText>
            </w:r>
          </w:del>
          <w:del w:id="2804" w:author="33501_CR0495_5GS_Ph1-SEC_(Rel-15)" w:date="2018-12-11T18:17:00Z">
            <w:r>
              <w:rPr>
                <w:rFonts w:cs="Calibri" w:ascii="Calibri" w:hAnsi="Calibri"/>
                <w:sz w:val="22"/>
                <w:szCs w:val="22"/>
                <w:lang w:val="en-US" w:eastAsia="en-US"/>
              </w:rPr>
              <w:tab/>
            </w:r>
          </w:del>
          <w:del w:id="2805" w:author="33501_CR0495_5GS_Ph1-SEC_(Rel-15)" w:date="2018-12-11T18:17:00Z">
            <w:r>
              <w:rPr/>
              <w:delText>General</w:delText>
              <w:tab/>
            </w:r>
          </w:del>
          <w:hyperlink w:anchor="__RefHeading___Toc525311117">
            <w:del w:id="2806" w:author="33501_CR0495_5GS_Ph1-SEC_(Rel-15)" w:date="2018-12-11T18:17:00Z">
              <w:r>
                <w:rPr>
                  <w:rStyle w:val="IndexLink"/>
                </w:rPr>
                <w:delText>52</w:delText>
              </w:r>
            </w:del>
          </w:hyperlink>
        </w:p>
        <w:p>
          <w:pPr>
            <w:pStyle w:val="Contents1"/>
            <w:rPr>
              <w:rFonts w:ascii="Calibri" w:hAnsi="Calibri" w:cs="Calibri"/>
              <w:sz w:val="22"/>
              <w:szCs w:val="22"/>
              <w:lang w:val="en-US" w:eastAsia="en-US"/>
              <w:del w:id="2812" w:author="33501_CR0495_5GS_Ph1-SEC_(Rel-15)" w:date="2018-12-11T18:17:00Z"/>
            </w:rPr>
          </w:pPr>
          <w:del w:id="2808" w:author="33501_CR0495_5GS_Ph1-SEC_(Rel-15)" w:date="2018-12-11T18:17:00Z">
            <w:r>
              <w:rPr/>
              <w:delText>6.4.3.1</w:delText>
            </w:r>
          </w:del>
          <w:del w:id="2809" w:author="33501_CR0495_5GS_Ph1-SEC_(Rel-15)" w:date="2018-12-11T18:17:00Z">
            <w:r>
              <w:rPr>
                <w:rFonts w:cs="Calibri" w:ascii="Calibri" w:hAnsi="Calibri"/>
                <w:sz w:val="22"/>
                <w:szCs w:val="22"/>
                <w:lang w:val="en-US" w:eastAsia="en-US"/>
              </w:rPr>
              <w:tab/>
            </w:r>
          </w:del>
          <w:del w:id="2810" w:author="33501_CR0495_5GS_Ph1-SEC_(Rel-15)" w:date="2018-12-11T18:17:00Z">
            <w:r>
              <w:rPr/>
              <w:delText>NAS input parameters to integrity algorithm</w:delText>
              <w:tab/>
            </w:r>
          </w:del>
          <w:hyperlink w:anchor="__RefHeading___Toc525311118">
            <w:del w:id="2811" w:author="33501_CR0495_5GS_Ph1-SEC_(Rel-15)" w:date="2018-12-11T18:17:00Z">
              <w:r>
                <w:rPr>
                  <w:rStyle w:val="IndexLink"/>
                </w:rPr>
                <w:delText>52</w:delText>
              </w:r>
            </w:del>
          </w:hyperlink>
        </w:p>
        <w:p>
          <w:pPr>
            <w:pStyle w:val="Contents1"/>
            <w:rPr>
              <w:rFonts w:ascii="Calibri" w:hAnsi="Calibri" w:cs="Calibri"/>
              <w:sz w:val="22"/>
              <w:szCs w:val="22"/>
              <w:lang w:val="en-US" w:eastAsia="en-US"/>
              <w:del w:id="2817" w:author="33501_CR0495_5GS_Ph1-SEC_(Rel-15)" w:date="2018-12-11T18:17:00Z"/>
            </w:rPr>
          </w:pPr>
          <w:del w:id="2813" w:author="33501_CR0495_5GS_Ph1-SEC_(Rel-15)" w:date="2018-12-11T18:17:00Z">
            <w:r>
              <w:rPr/>
              <w:delText>6.4.3.2</w:delText>
            </w:r>
          </w:del>
          <w:del w:id="2814" w:author="33501_CR0495_5GS_Ph1-SEC_(Rel-15)" w:date="2018-12-11T18:17:00Z">
            <w:r>
              <w:rPr>
                <w:rFonts w:cs="Calibri" w:ascii="Calibri" w:hAnsi="Calibri"/>
                <w:sz w:val="22"/>
                <w:szCs w:val="22"/>
                <w:lang w:val="en-US" w:eastAsia="en-US"/>
              </w:rPr>
              <w:tab/>
            </w:r>
          </w:del>
          <w:del w:id="2815" w:author="33501_CR0495_5GS_Ph1-SEC_(Rel-15)" w:date="2018-12-11T18:17:00Z">
            <w:r>
              <w:rPr/>
              <w:delText>NAS integrity activation</w:delText>
              <w:tab/>
            </w:r>
          </w:del>
          <w:hyperlink w:anchor="__RefHeading___Toc525311119">
            <w:del w:id="2816" w:author="33501_CR0495_5GS_Ph1-SEC_(Rel-15)" w:date="2018-12-11T18:17:00Z">
              <w:r>
                <w:rPr>
                  <w:rStyle w:val="IndexLink"/>
                </w:rPr>
                <w:delText>53</w:delText>
              </w:r>
            </w:del>
          </w:hyperlink>
        </w:p>
        <w:p>
          <w:pPr>
            <w:pStyle w:val="Contents1"/>
            <w:rPr>
              <w:rFonts w:ascii="Calibri" w:hAnsi="Calibri" w:cs="Calibri"/>
              <w:sz w:val="22"/>
              <w:szCs w:val="22"/>
              <w:lang w:val="en-US" w:eastAsia="en-US"/>
              <w:del w:id="2822" w:author="33501_CR0495_5GS_Ph1-SEC_(Rel-15)" w:date="2018-12-11T18:17:00Z"/>
            </w:rPr>
          </w:pPr>
          <w:del w:id="2818" w:author="33501_CR0495_5GS_Ph1-SEC_(Rel-15)" w:date="2018-12-11T18:17:00Z">
            <w:r>
              <w:rPr/>
              <w:delText>6.4.3.3</w:delText>
            </w:r>
          </w:del>
          <w:del w:id="2819" w:author="33501_CR0495_5GS_Ph1-SEC_(Rel-15)" w:date="2018-12-11T18:17:00Z">
            <w:r>
              <w:rPr>
                <w:rFonts w:cs="Calibri" w:ascii="Calibri" w:hAnsi="Calibri"/>
                <w:sz w:val="22"/>
                <w:szCs w:val="22"/>
                <w:lang w:val="en-US" w:eastAsia="en-US"/>
              </w:rPr>
              <w:tab/>
            </w:r>
          </w:del>
          <w:del w:id="2820" w:author="33501_CR0495_5GS_Ph1-SEC_(Rel-15)" w:date="2018-12-11T18:17:00Z">
            <w:r>
              <w:rPr/>
              <w:delText>NAS integrity failure handling</w:delText>
              <w:tab/>
            </w:r>
          </w:del>
          <w:hyperlink w:anchor="__RefHeading___Toc525311120">
            <w:del w:id="2821" w:author="33501_CR0495_5GS_Ph1-SEC_(Rel-15)" w:date="2018-12-11T18:17:00Z">
              <w:r>
                <w:rPr>
                  <w:rStyle w:val="IndexLink"/>
                </w:rPr>
                <w:delText>53</w:delText>
              </w:r>
            </w:del>
          </w:hyperlink>
        </w:p>
        <w:p>
          <w:pPr>
            <w:pStyle w:val="Contents1"/>
            <w:rPr>
              <w:rFonts w:ascii="Calibri" w:hAnsi="Calibri" w:cs="Calibri"/>
              <w:sz w:val="22"/>
              <w:szCs w:val="22"/>
              <w:lang w:val="en-US" w:eastAsia="en-US"/>
              <w:del w:id="2827" w:author="33501_CR0495_5GS_Ph1-SEC_(Rel-15)" w:date="2018-12-11T18:17:00Z"/>
            </w:rPr>
          </w:pPr>
          <w:del w:id="2823" w:author="33501_CR0495_5GS_Ph1-SEC_(Rel-15)" w:date="2018-12-11T18:17:00Z">
            <w:r>
              <w:rPr/>
              <w:delText>6.4.4</w:delText>
            </w:r>
          </w:del>
          <w:del w:id="2824" w:author="33501_CR0495_5GS_Ph1-SEC_(Rel-15)" w:date="2018-12-11T18:17:00Z">
            <w:r>
              <w:rPr>
                <w:rFonts w:cs="Calibri" w:ascii="Calibri" w:hAnsi="Calibri"/>
                <w:sz w:val="22"/>
                <w:szCs w:val="22"/>
                <w:lang w:val="en-US" w:eastAsia="en-US"/>
              </w:rPr>
              <w:tab/>
            </w:r>
          </w:del>
          <w:del w:id="2825" w:author="33501_CR0495_5GS_Ph1-SEC_(Rel-15)" w:date="2018-12-11T18:17:00Z">
            <w:r>
              <w:rPr/>
              <w:delText>NAS confidentiality mechanisms</w:delText>
              <w:tab/>
            </w:r>
          </w:del>
          <w:hyperlink w:anchor="__RefHeading___Toc525311121">
            <w:del w:id="2826" w:author="33501_CR0495_5GS_Ph1-SEC_(Rel-15)" w:date="2018-12-11T18:17:00Z">
              <w:r>
                <w:rPr>
                  <w:rStyle w:val="IndexLink"/>
                </w:rPr>
                <w:delText>53</w:delText>
              </w:r>
            </w:del>
          </w:hyperlink>
        </w:p>
        <w:p>
          <w:pPr>
            <w:pStyle w:val="Contents1"/>
            <w:rPr>
              <w:rFonts w:ascii="Calibri" w:hAnsi="Calibri" w:cs="Calibri"/>
              <w:sz w:val="22"/>
              <w:szCs w:val="22"/>
              <w:lang w:val="en-US" w:eastAsia="en-US"/>
              <w:del w:id="2832" w:author="33501_CR0495_5GS_Ph1-SEC_(Rel-15)" w:date="2018-12-11T18:17:00Z"/>
            </w:rPr>
          </w:pPr>
          <w:del w:id="2828" w:author="33501_CR0495_5GS_Ph1-SEC_(Rel-15)" w:date="2018-12-11T18:17:00Z">
            <w:r>
              <w:rPr/>
              <w:delText>6.4.4.0</w:delText>
            </w:r>
          </w:del>
          <w:del w:id="2829" w:author="33501_CR0495_5GS_Ph1-SEC_(Rel-15)" w:date="2018-12-11T18:17:00Z">
            <w:r>
              <w:rPr>
                <w:rFonts w:cs="Calibri" w:ascii="Calibri" w:hAnsi="Calibri"/>
                <w:sz w:val="22"/>
                <w:szCs w:val="22"/>
                <w:lang w:val="en-US" w:eastAsia="en-US"/>
              </w:rPr>
              <w:tab/>
            </w:r>
          </w:del>
          <w:del w:id="2830" w:author="33501_CR0495_5GS_Ph1-SEC_(Rel-15)" w:date="2018-12-11T18:17:00Z">
            <w:r>
              <w:rPr/>
              <w:delText>General</w:delText>
              <w:tab/>
            </w:r>
          </w:del>
          <w:hyperlink w:anchor="__RefHeading___Toc525311122">
            <w:del w:id="2831" w:author="33501_CR0495_5GS_Ph1-SEC_(Rel-15)" w:date="2018-12-11T18:17:00Z">
              <w:r>
                <w:rPr>
                  <w:rStyle w:val="IndexLink"/>
                </w:rPr>
                <w:delText>53</w:delText>
              </w:r>
            </w:del>
          </w:hyperlink>
        </w:p>
        <w:p>
          <w:pPr>
            <w:pStyle w:val="Contents1"/>
            <w:rPr>
              <w:rFonts w:ascii="Calibri" w:hAnsi="Calibri" w:cs="Calibri"/>
              <w:sz w:val="22"/>
              <w:szCs w:val="22"/>
              <w:lang w:val="en-US" w:eastAsia="en-US"/>
              <w:del w:id="2837" w:author="33501_CR0495_5GS_Ph1-SEC_(Rel-15)" w:date="2018-12-11T18:17:00Z"/>
            </w:rPr>
          </w:pPr>
          <w:del w:id="2833" w:author="33501_CR0495_5GS_Ph1-SEC_(Rel-15)" w:date="2018-12-11T18:17:00Z">
            <w:r>
              <w:rPr/>
              <w:delText>6.4.4.1</w:delText>
            </w:r>
          </w:del>
          <w:del w:id="2834" w:author="33501_CR0495_5GS_Ph1-SEC_(Rel-15)" w:date="2018-12-11T18:17:00Z">
            <w:r>
              <w:rPr>
                <w:rFonts w:cs="Calibri" w:ascii="Calibri" w:hAnsi="Calibri"/>
                <w:sz w:val="22"/>
                <w:szCs w:val="22"/>
                <w:lang w:val="en-US" w:eastAsia="en-US"/>
              </w:rPr>
              <w:tab/>
            </w:r>
          </w:del>
          <w:del w:id="2835" w:author="33501_CR0495_5GS_Ph1-SEC_(Rel-15)" w:date="2018-12-11T18:17:00Z">
            <w:r>
              <w:rPr/>
              <w:delText>NAS input parameters to confidentiality algorithm</w:delText>
              <w:tab/>
            </w:r>
          </w:del>
          <w:hyperlink w:anchor="__RefHeading___Toc525311123">
            <w:del w:id="2836" w:author="33501_CR0495_5GS_Ph1-SEC_(Rel-15)" w:date="2018-12-11T18:17:00Z">
              <w:r>
                <w:rPr>
                  <w:rStyle w:val="IndexLink"/>
                </w:rPr>
                <w:delText>53</w:delText>
              </w:r>
            </w:del>
          </w:hyperlink>
        </w:p>
        <w:p>
          <w:pPr>
            <w:pStyle w:val="Contents1"/>
            <w:rPr>
              <w:rFonts w:ascii="Calibri" w:hAnsi="Calibri" w:cs="Calibri"/>
              <w:sz w:val="22"/>
              <w:szCs w:val="22"/>
              <w:lang w:val="en-US" w:eastAsia="en-US"/>
              <w:del w:id="2842" w:author="33501_CR0495_5GS_Ph1-SEC_(Rel-15)" w:date="2018-12-11T18:17:00Z"/>
            </w:rPr>
          </w:pPr>
          <w:del w:id="2838" w:author="33501_CR0495_5GS_Ph1-SEC_(Rel-15)" w:date="2018-12-11T18:17:00Z">
            <w:r>
              <w:rPr/>
              <w:delText>6.4.4.2</w:delText>
            </w:r>
          </w:del>
          <w:del w:id="2839" w:author="33501_CR0495_5GS_Ph1-SEC_(Rel-15)" w:date="2018-12-11T18:17:00Z">
            <w:r>
              <w:rPr>
                <w:rFonts w:cs="Calibri" w:ascii="Calibri" w:hAnsi="Calibri"/>
                <w:sz w:val="22"/>
                <w:szCs w:val="22"/>
                <w:lang w:val="en-US" w:eastAsia="en-US"/>
              </w:rPr>
              <w:tab/>
            </w:r>
          </w:del>
          <w:del w:id="2840" w:author="33501_CR0495_5GS_Ph1-SEC_(Rel-15)" w:date="2018-12-11T18:17:00Z">
            <w:r>
              <w:rPr/>
              <w:delText>NAS confidentiality activation</w:delText>
              <w:tab/>
            </w:r>
          </w:del>
          <w:hyperlink w:anchor="__RefHeading___Toc525311124">
            <w:del w:id="2841" w:author="33501_CR0495_5GS_Ph1-SEC_(Rel-15)" w:date="2018-12-11T18:17:00Z">
              <w:r>
                <w:rPr>
                  <w:rStyle w:val="IndexLink"/>
                </w:rPr>
                <w:delText>53</w:delText>
              </w:r>
            </w:del>
          </w:hyperlink>
        </w:p>
        <w:p>
          <w:pPr>
            <w:pStyle w:val="Contents1"/>
            <w:rPr>
              <w:rFonts w:ascii="Calibri" w:hAnsi="Calibri" w:cs="Calibri"/>
              <w:sz w:val="22"/>
              <w:szCs w:val="22"/>
              <w:lang w:val="en-US" w:eastAsia="en-US"/>
              <w:del w:id="2847" w:author="33501_CR0495_5GS_Ph1-SEC_(Rel-15)" w:date="2018-12-11T18:17:00Z"/>
            </w:rPr>
          </w:pPr>
          <w:del w:id="2843" w:author="33501_CR0495_5GS_Ph1-SEC_(Rel-15)" w:date="2018-12-11T18:17:00Z">
            <w:r>
              <w:rPr/>
              <w:delText>6.4.5</w:delText>
            </w:r>
          </w:del>
          <w:del w:id="2844" w:author="33501_CR0495_5GS_Ph1-SEC_(Rel-15)" w:date="2018-12-11T18:17:00Z">
            <w:r>
              <w:rPr>
                <w:rFonts w:cs="Calibri" w:ascii="Calibri" w:hAnsi="Calibri"/>
                <w:sz w:val="22"/>
                <w:szCs w:val="22"/>
                <w:lang w:val="en-US" w:eastAsia="en-US"/>
              </w:rPr>
              <w:tab/>
            </w:r>
          </w:del>
          <w:del w:id="2845" w:author="33501_CR0495_5GS_Ph1-SEC_(Rel-15)" w:date="2018-12-11T18:17:00Z">
            <w:r>
              <w:rPr/>
              <w:delText>Handling of NAS COUNTs</w:delText>
              <w:tab/>
            </w:r>
          </w:del>
          <w:hyperlink w:anchor="__RefHeading___Toc525311125">
            <w:del w:id="2846" w:author="33501_CR0495_5GS_Ph1-SEC_(Rel-15)" w:date="2018-12-11T18:17:00Z">
              <w:r>
                <w:rPr>
                  <w:rStyle w:val="IndexLink"/>
                </w:rPr>
                <w:delText>53</w:delText>
              </w:r>
            </w:del>
          </w:hyperlink>
        </w:p>
        <w:p>
          <w:pPr>
            <w:pStyle w:val="Contents1"/>
            <w:rPr>
              <w:rFonts w:ascii="Calibri" w:hAnsi="Calibri" w:cs="Calibri"/>
              <w:sz w:val="22"/>
              <w:szCs w:val="22"/>
              <w:lang w:val="en-US" w:eastAsia="en-US"/>
              <w:del w:id="2852" w:author="33501_CR0495_5GS_Ph1-SEC_(Rel-15)" w:date="2018-12-11T18:17:00Z"/>
            </w:rPr>
          </w:pPr>
          <w:del w:id="2848" w:author="33501_CR0495_5GS_Ph1-SEC_(Rel-15)" w:date="2018-12-11T18:17:00Z">
            <w:r>
              <w:rPr/>
              <w:delText>6.4.6</w:delText>
            </w:r>
          </w:del>
          <w:del w:id="2849" w:author="33501_CR0495_5GS_Ph1-SEC_(Rel-15)" w:date="2018-12-11T18:17:00Z">
            <w:r>
              <w:rPr>
                <w:rFonts w:cs="Calibri" w:ascii="Calibri" w:hAnsi="Calibri"/>
                <w:sz w:val="22"/>
                <w:szCs w:val="22"/>
                <w:lang w:val="en-US" w:eastAsia="en-US"/>
              </w:rPr>
              <w:tab/>
            </w:r>
          </w:del>
          <w:del w:id="2850" w:author="33501_CR0495_5GS_Ph1-SEC_(Rel-15)" w:date="2018-12-11T18:17:00Z">
            <w:r>
              <w:rPr/>
              <w:delText>Protection of initial NAS message</w:delText>
              <w:tab/>
            </w:r>
          </w:del>
          <w:hyperlink w:anchor="__RefHeading___Toc525311126">
            <w:del w:id="2851" w:author="33501_CR0495_5GS_Ph1-SEC_(Rel-15)" w:date="2018-12-11T18:17:00Z">
              <w:r>
                <w:rPr>
                  <w:rStyle w:val="IndexLink"/>
                </w:rPr>
                <w:delText>54</w:delText>
              </w:r>
            </w:del>
          </w:hyperlink>
        </w:p>
        <w:p>
          <w:pPr>
            <w:pStyle w:val="Contents1"/>
            <w:rPr>
              <w:rFonts w:ascii="Calibri" w:hAnsi="Calibri" w:cs="Calibri"/>
              <w:sz w:val="22"/>
              <w:szCs w:val="22"/>
              <w:lang w:val="en-US" w:eastAsia="en-US"/>
              <w:del w:id="2857" w:author="33501_CR0495_5GS_Ph1-SEC_(Rel-15)" w:date="2018-12-11T18:17:00Z"/>
            </w:rPr>
          </w:pPr>
          <w:del w:id="2853" w:author="33501_CR0495_5GS_Ph1-SEC_(Rel-15)" w:date="2018-12-11T18:17:00Z">
            <w:r>
              <w:rPr/>
              <w:delText>6.4.7</w:delText>
            </w:r>
          </w:del>
          <w:del w:id="2854" w:author="33501_CR0495_5GS_Ph1-SEC_(Rel-15)" w:date="2018-12-11T18:17:00Z">
            <w:r>
              <w:rPr>
                <w:rFonts w:cs="Calibri" w:ascii="Calibri" w:hAnsi="Calibri"/>
                <w:sz w:val="22"/>
                <w:szCs w:val="22"/>
                <w:lang w:val="en-US" w:eastAsia="en-US"/>
              </w:rPr>
              <w:tab/>
            </w:r>
          </w:del>
          <w:del w:id="2855" w:author="33501_CR0495_5GS_Ph1-SEC_(Rel-15)" w:date="2018-12-11T18:17:00Z">
            <w:r>
              <w:rPr/>
              <w:delText>Security aspects of SMS over NAS</w:delText>
              <w:tab/>
            </w:r>
          </w:del>
          <w:hyperlink w:anchor="__RefHeading___Toc525311127">
            <w:del w:id="2856" w:author="33501_CR0495_5GS_Ph1-SEC_(Rel-15)" w:date="2018-12-11T18:17:00Z">
              <w:r>
                <w:rPr>
                  <w:rStyle w:val="IndexLink"/>
                </w:rPr>
                <w:delText>55</w:delText>
              </w:r>
            </w:del>
          </w:hyperlink>
        </w:p>
        <w:p>
          <w:pPr>
            <w:pStyle w:val="Contents1"/>
            <w:rPr>
              <w:rFonts w:ascii="Calibri" w:hAnsi="Calibri" w:cs="Calibri"/>
              <w:sz w:val="22"/>
              <w:szCs w:val="22"/>
              <w:lang w:val="en-US" w:eastAsia="en-US"/>
              <w:del w:id="2862" w:author="33501_CR0495_5GS_Ph1-SEC_(Rel-15)" w:date="2018-12-11T18:17:00Z"/>
            </w:rPr>
          </w:pPr>
          <w:del w:id="2858" w:author="33501_CR0495_5GS_Ph1-SEC_(Rel-15)" w:date="2018-12-11T18:17:00Z">
            <w:r>
              <w:rPr/>
              <w:delText>6.5</w:delText>
            </w:r>
          </w:del>
          <w:del w:id="2859" w:author="33501_CR0495_5GS_Ph1-SEC_(Rel-15)" w:date="2018-12-11T18:17:00Z">
            <w:r>
              <w:rPr>
                <w:rFonts w:cs="Calibri" w:ascii="Calibri" w:hAnsi="Calibri"/>
                <w:sz w:val="22"/>
                <w:szCs w:val="22"/>
                <w:lang w:val="en-US" w:eastAsia="en-US"/>
              </w:rPr>
              <w:tab/>
            </w:r>
          </w:del>
          <w:del w:id="2860" w:author="33501_CR0495_5GS_Ph1-SEC_(Rel-15)" w:date="2018-12-11T18:17:00Z">
            <w:r>
              <w:rPr/>
              <w:delText>RRC security mechanisms</w:delText>
              <w:tab/>
            </w:r>
          </w:del>
          <w:hyperlink w:anchor="__RefHeading___Toc525311128">
            <w:del w:id="2861" w:author="33501_CR0495_5GS_Ph1-SEC_(Rel-15)" w:date="2018-12-11T18:17:00Z">
              <w:r>
                <w:rPr>
                  <w:rStyle w:val="IndexLink"/>
                </w:rPr>
                <w:delText>55</w:delText>
              </w:r>
            </w:del>
          </w:hyperlink>
        </w:p>
        <w:p>
          <w:pPr>
            <w:pStyle w:val="Contents1"/>
            <w:rPr>
              <w:rFonts w:ascii="Calibri" w:hAnsi="Calibri" w:cs="Calibri"/>
              <w:sz w:val="22"/>
              <w:szCs w:val="22"/>
              <w:lang w:val="en-US" w:eastAsia="en-US"/>
              <w:del w:id="2867" w:author="33501_CR0495_5GS_Ph1-SEC_(Rel-15)" w:date="2018-12-11T18:17:00Z"/>
            </w:rPr>
          </w:pPr>
          <w:del w:id="2863" w:author="33501_CR0495_5GS_Ph1-SEC_(Rel-15)" w:date="2018-12-11T18:17:00Z">
            <w:r>
              <w:rPr/>
              <w:delText>6.5.1</w:delText>
            </w:r>
          </w:del>
          <w:del w:id="2864" w:author="33501_CR0495_5GS_Ph1-SEC_(Rel-15)" w:date="2018-12-11T18:17:00Z">
            <w:r>
              <w:rPr>
                <w:rFonts w:cs="Calibri" w:ascii="Calibri" w:hAnsi="Calibri"/>
                <w:sz w:val="22"/>
                <w:szCs w:val="22"/>
                <w:lang w:val="en-US" w:eastAsia="en-US"/>
              </w:rPr>
              <w:tab/>
            </w:r>
          </w:del>
          <w:del w:id="2865" w:author="33501_CR0495_5GS_Ph1-SEC_(Rel-15)" w:date="2018-12-11T18:17:00Z">
            <w:r>
              <w:rPr/>
              <w:delText>RRC integrity mechanisms</w:delText>
              <w:tab/>
            </w:r>
          </w:del>
          <w:hyperlink w:anchor="__RefHeading___Toc525311129">
            <w:del w:id="2866" w:author="33501_CR0495_5GS_Ph1-SEC_(Rel-15)" w:date="2018-12-11T18:17:00Z">
              <w:r>
                <w:rPr>
                  <w:rStyle w:val="IndexLink"/>
                </w:rPr>
                <w:delText>55</w:delText>
              </w:r>
            </w:del>
          </w:hyperlink>
        </w:p>
        <w:p>
          <w:pPr>
            <w:pStyle w:val="Contents1"/>
            <w:rPr>
              <w:rFonts w:ascii="Calibri" w:hAnsi="Calibri" w:cs="Calibri"/>
              <w:sz w:val="22"/>
              <w:szCs w:val="22"/>
              <w:lang w:val="en-US" w:eastAsia="en-US"/>
              <w:del w:id="2872" w:author="33501_CR0495_5GS_Ph1-SEC_(Rel-15)" w:date="2018-12-11T18:17:00Z"/>
            </w:rPr>
          </w:pPr>
          <w:del w:id="2868" w:author="33501_CR0495_5GS_Ph1-SEC_(Rel-15)" w:date="2018-12-11T18:17:00Z">
            <w:r>
              <w:rPr/>
              <w:delText>6.5.2</w:delText>
            </w:r>
          </w:del>
          <w:del w:id="2869" w:author="33501_CR0495_5GS_Ph1-SEC_(Rel-15)" w:date="2018-12-11T18:17:00Z">
            <w:r>
              <w:rPr>
                <w:rFonts w:cs="Calibri" w:ascii="Calibri" w:hAnsi="Calibri"/>
                <w:sz w:val="22"/>
                <w:szCs w:val="22"/>
                <w:lang w:val="en-US" w:eastAsia="en-US"/>
              </w:rPr>
              <w:tab/>
            </w:r>
          </w:del>
          <w:del w:id="2870" w:author="33501_CR0495_5GS_Ph1-SEC_(Rel-15)" w:date="2018-12-11T18:17:00Z">
            <w:r>
              <w:rPr/>
              <w:delText>RRC confidentiality mechanisms</w:delText>
              <w:tab/>
            </w:r>
          </w:del>
          <w:hyperlink w:anchor="__RefHeading___Toc525311130">
            <w:del w:id="2871" w:author="33501_CR0495_5GS_Ph1-SEC_(Rel-15)" w:date="2018-12-11T18:17:00Z">
              <w:r>
                <w:rPr>
                  <w:rStyle w:val="IndexLink"/>
                </w:rPr>
                <w:delText>55</w:delText>
              </w:r>
            </w:del>
          </w:hyperlink>
        </w:p>
        <w:p>
          <w:pPr>
            <w:pStyle w:val="Contents1"/>
            <w:rPr>
              <w:rFonts w:ascii="Calibri" w:hAnsi="Calibri" w:cs="Calibri"/>
              <w:sz w:val="22"/>
              <w:szCs w:val="22"/>
              <w:lang w:val="en-US" w:eastAsia="en-US"/>
              <w:del w:id="2877" w:author="33501_CR0495_5GS_Ph1-SEC_(Rel-15)" w:date="2018-12-11T18:17:00Z"/>
            </w:rPr>
          </w:pPr>
          <w:del w:id="2873" w:author="33501_CR0495_5GS_Ph1-SEC_(Rel-15)" w:date="2018-12-11T18:17:00Z">
            <w:r>
              <w:rPr/>
              <w:delText>6.6</w:delText>
            </w:r>
          </w:del>
          <w:del w:id="2874" w:author="33501_CR0495_5GS_Ph1-SEC_(Rel-15)" w:date="2018-12-11T18:17:00Z">
            <w:r>
              <w:rPr>
                <w:rFonts w:cs="Calibri" w:ascii="Calibri" w:hAnsi="Calibri"/>
                <w:sz w:val="22"/>
                <w:szCs w:val="22"/>
                <w:lang w:val="en-US" w:eastAsia="en-US"/>
              </w:rPr>
              <w:tab/>
            </w:r>
          </w:del>
          <w:del w:id="2875" w:author="33501_CR0495_5GS_Ph1-SEC_(Rel-15)" w:date="2018-12-11T18:17:00Z">
            <w:r>
              <w:rPr/>
              <w:delText>UP security mechanisms</w:delText>
              <w:tab/>
            </w:r>
          </w:del>
          <w:hyperlink w:anchor="__RefHeading___Toc525311131">
            <w:del w:id="2876" w:author="33501_CR0495_5GS_Ph1-SEC_(Rel-15)" w:date="2018-12-11T18:17:00Z">
              <w:r>
                <w:rPr>
                  <w:rStyle w:val="IndexLink"/>
                </w:rPr>
                <w:delText>56</w:delText>
              </w:r>
            </w:del>
          </w:hyperlink>
        </w:p>
        <w:p>
          <w:pPr>
            <w:pStyle w:val="Contents1"/>
            <w:rPr>
              <w:rFonts w:ascii="Calibri" w:hAnsi="Calibri" w:cs="Calibri"/>
              <w:sz w:val="22"/>
              <w:szCs w:val="22"/>
              <w:lang w:val="en-US" w:eastAsia="en-US"/>
              <w:del w:id="2882" w:author="33501_CR0495_5GS_Ph1-SEC_(Rel-15)" w:date="2018-12-11T18:17:00Z"/>
            </w:rPr>
          </w:pPr>
          <w:del w:id="2878" w:author="33501_CR0495_5GS_Ph1-SEC_(Rel-15)" w:date="2018-12-11T18:17:00Z">
            <w:r>
              <w:rPr/>
              <w:delText>6.6.1</w:delText>
            </w:r>
          </w:del>
          <w:del w:id="2879" w:author="33501_CR0495_5GS_Ph1-SEC_(Rel-15)" w:date="2018-12-11T18:17:00Z">
            <w:r>
              <w:rPr>
                <w:rFonts w:cs="Calibri" w:ascii="Calibri" w:hAnsi="Calibri"/>
                <w:sz w:val="22"/>
                <w:szCs w:val="22"/>
                <w:lang w:val="en-US" w:eastAsia="en-US"/>
              </w:rPr>
              <w:tab/>
            </w:r>
          </w:del>
          <w:del w:id="2880" w:author="33501_CR0495_5GS_Ph1-SEC_(Rel-15)" w:date="2018-12-11T18:17:00Z">
            <w:r>
              <w:rPr/>
              <w:delText>UP security policy</w:delText>
              <w:tab/>
            </w:r>
          </w:del>
          <w:hyperlink w:anchor="__RefHeading___Toc525311132">
            <w:del w:id="2881" w:author="33501_CR0495_5GS_Ph1-SEC_(Rel-15)" w:date="2018-12-11T18:17:00Z">
              <w:r>
                <w:rPr>
                  <w:rStyle w:val="IndexLink"/>
                </w:rPr>
                <w:delText>56</w:delText>
              </w:r>
            </w:del>
          </w:hyperlink>
        </w:p>
        <w:p>
          <w:pPr>
            <w:pStyle w:val="Contents1"/>
            <w:rPr>
              <w:rFonts w:ascii="Calibri" w:hAnsi="Calibri" w:cs="Calibri"/>
              <w:sz w:val="22"/>
              <w:szCs w:val="22"/>
              <w:lang w:val="en-US" w:eastAsia="en-US"/>
              <w:del w:id="2887" w:author="33501_CR0495_5GS_Ph1-SEC_(Rel-15)" w:date="2018-12-11T18:17:00Z"/>
            </w:rPr>
          </w:pPr>
          <w:del w:id="2883" w:author="33501_CR0495_5GS_Ph1-SEC_(Rel-15)" w:date="2018-12-11T18:17:00Z">
            <w:r>
              <w:rPr/>
              <w:delText>6.6.2</w:delText>
            </w:r>
          </w:del>
          <w:del w:id="2884" w:author="33501_CR0495_5GS_Ph1-SEC_(Rel-15)" w:date="2018-12-11T18:17:00Z">
            <w:r>
              <w:rPr>
                <w:rFonts w:cs="Calibri" w:ascii="Calibri" w:hAnsi="Calibri"/>
                <w:sz w:val="22"/>
                <w:szCs w:val="22"/>
                <w:lang w:val="en-US" w:eastAsia="en-US"/>
              </w:rPr>
              <w:tab/>
            </w:r>
          </w:del>
          <w:del w:id="2885" w:author="33501_CR0495_5GS_Ph1-SEC_(Rel-15)" w:date="2018-12-11T18:17:00Z">
            <w:r>
              <w:rPr/>
              <w:delText>UP security activation mechanism</w:delText>
              <w:tab/>
            </w:r>
          </w:del>
          <w:hyperlink w:anchor="__RefHeading___Toc525311133">
            <w:del w:id="2886" w:author="33501_CR0495_5GS_Ph1-SEC_(Rel-15)" w:date="2018-12-11T18:17:00Z">
              <w:r>
                <w:rPr>
                  <w:rStyle w:val="IndexLink"/>
                </w:rPr>
                <w:delText>57</w:delText>
              </w:r>
            </w:del>
          </w:hyperlink>
        </w:p>
        <w:p>
          <w:pPr>
            <w:pStyle w:val="Contents1"/>
            <w:rPr>
              <w:rFonts w:ascii="Calibri" w:hAnsi="Calibri" w:cs="Calibri"/>
              <w:sz w:val="22"/>
              <w:szCs w:val="22"/>
              <w:lang w:val="en-US" w:eastAsia="en-US"/>
              <w:del w:id="2892" w:author="33501_CR0495_5GS_Ph1-SEC_(Rel-15)" w:date="2018-12-11T18:17:00Z"/>
            </w:rPr>
          </w:pPr>
          <w:del w:id="2888" w:author="33501_CR0495_5GS_Ph1-SEC_(Rel-15)" w:date="2018-12-11T18:17:00Z">
            <w:r>
              <w:rPr/>
              <w:delText>6.6.3</w:delText>
            </w:r>
          </w:del>
          <w:del w:id="2889" w:author="33501_CR0495_5GS_Ph1-SEC_(Rel-15)" w:date="2018-12-11T18:17:00Z">
            <w:r>
              <w:rPr>
                <w:rFonts w:cs="Calibri" w:ascii="Calibri" w:hAnsi="Calibri"/>
                <w:sz w:val="22"/>
                <w:szCs w:val="22"/>
                <w:lang w:val="en-US" w:eastAsia="en-US"/>
              </w:rPr>
              <w:tab/>
            </w:r>
          </w:del>
          <w:del w:id="2890" w:author="33501_CR0495_5GS_Ph1-SEC_(Rel-15)" w:date="2018-12-11T18:17:00Z">
            <w:r>
              <w:rPr/>
              <w:delText>UP confidentiality mechanisms</w:delText>
              <w:tab/>
            </w:r>
          </w:del>
          <w:hyperlink w:anchor="__RefHeading___Toc525311134">
            <w:del w:id="2891" w:author="33501_CR0495_5GS_Ph1-SEC_(Rel-15)" w:date="2018-12-11T18:17:00Z">
              <w:r>
                <w:rPr>
                  <w:rStyle w:val="IndexLink"/>
                </w:rPr>
                <w:delText>58</w:delText>
              </w:r>
            </w:del>
          </w:hyperlink>
        </w:p>
        <w:p>
          <w:pPr>
            <w:pStyle w:val="Contents1"/>
            <w:rPr>
              <w:rFonts w:ascii="Calibri" w:hAnsi="Calibri" w:cs="Calibri"/>
              <w:sz w:val="22"/>
              <w:szCs w:val="22"/>
              <w:lang w:val="en-US" w:eastAsia="en-US"/>
              <w:del w:id="2897" w:author="33501_CR0495_5GS_Ph1-SEC_(Rel-15)" w:date="2018-12-11T18:17:00Z"/>
            </w:rPr>
          </w:pPr>
          <w:del w:id="2893" w:author="33501_CR0495_5GS_Ph1-SEC_(Rel-15)" w:date="2018-12-11T18:17:00Z">
            <w:r>
              <w:rPr/>
              <w:delText>6.6.4</w:delText>
            </w:r>
          </w:del>
          <w:del w:id="2894" w:author="33501_CR0495_5GS_Ph1-SEC_(Rel-15)" w:date="2018-12-11T18:17:00Z">
            <w:r>
              <w:rPr>
                <w:rFonts w:cs="Calibri" w:ascii="Calibri" w:hAnsi="Calibri"/>
                <w:sz w:val="22"/>
                <w:szCs w:val="22"/>
                <w:lang w:val="en-US" w:eastAsia="en-US"/>
              </w:rPr>
              <w:tab/>
            </w:r>
          </w:del>
          <w:del w:id="2895" w:author="33501_CR0495_5GS_Ph1-SEC_(Rel-15)" w:date="2018-12-11T18:17:00Z">
            <w:r>
              <w:rPr/>
              <w:delText>UP integrity mechanisms</w:delText>
              <w:tab/>
            </w:r>
          </w:del>
          <w:hyperlink w:anchor="__RefHeading___Toc525311135">
            <w:del w:id="2896" w:author="33501_CR0495_5GS_Ph1-SEC_(Rel-15)" w:date="2018-12-11T18:17:00Z">
              <w:r>
                <w:rPr>
                  <w:rStyle w:val="IndexLink"/>
                </w:rPr>
                <w:delText>58</w:delText>
              </w:r>
            </w:del>
          </w:hyperlink>
        </w:p>
        <w:p>
          <w:pPr>
            <w:pStyle w:val="Contents1"/>
            <w:rPr>
              <w:rFonts w:ascii="Calibri" w:hAnsi="Calibri" w:cs="Calibri"/>
              <w:sz w:val="22"/>
              <w:szCs w:val="22"/>
              <w:lang w:val="en-US" w:eastAsia="en-US"/>
              <w:del w:id="2902" w:author="33501_CR0495_5GS_Ph1-SEC_(Rel-15)" w:date="2018-12-11T18:17:00Z"/>
            </w:rPr>
          </w:pPr>
          <w:del w:id="2898" w:author="33501_CR0495_5GS_Ph1-SEC_(Rel-15)" w:date="2018-12-11T18:17:00Z">
            <w:r>
              <w:rPr/>
              <w:delText>6.7</w:delText>
            </w:r>
          </w:del>
          <w:del w:id="2899" w:author="33501_CR0495_5GS_Ph1-SEC_(Rel-15)" w:date="2018-12-11T18:17:00Z">
            <w:r>
              <w:rPr>
                <w:rFonts w:cs="Calibri" w:ascii="Calibri" w:hAnsi="Calibri"/>
                <w:sz w:val="22"/>
                <w:szCs w:val="22"/>
                <w:lang w:val="en-US" w:eastAsia="en-US"/>
              </w:rPr>
              <w:tab/>
            </w:r>
          </w:del>
          <w:del w:id="2900" w:author="33501_CR0495_5GS_Ph1-SEC_(Rel-15)" w:date="2018-12-11T18:17:00Z">
            <w:r>
              <w:rPr/>
              <w:delText>Security algorithm selection, key establishment and security mode command procedure</w:delText>
              <w:tab/>
            </w:r>
          </w:del>
          <w:hyperlink w:anchor="__RefHeading___Toc525311136">
            <w:del w:id="2901" w:author="33501_CR0495_5GS_Ph1-SEC_(Rel-15)" w:date="2018-12-11T18:17:00Z">
              <w:r>
                <w:rPr>
                  <w:rStyle w:val="IndexLink"/>
                </w:rPr>
                <w:delText>58</w:delText>
              </w:r>
            </w:del>
          </w:hyperlink>
        </w:p>
        <w:p>
          <w:pPr>
            <w:pStyle w:val="Contents1"/>
            <w:rPr>
              <w:rFonts w:ascii="Calibri" w:hAnsi="Calibri" w:cs="Calibri"/>
              <w:sz w:val="22"/>
              <w:szCs w:val="22"/>
              <w:lang w:val="en-US" w:eastAsia="en-US"/>
              <w:del w:id="2907" w:author="33501_CR0495_5GS_Ph1-SEC_(Rel-15)" w:date="2018-12-11T18:17:00Z"/>
            </w:rPr>
          </w:pPr>
          <w:del w:id="2903" w:author="33501_CR0495_5GS_Ph1-SEC_(Rel-15)" w:date="2018-12-11T18:17:00Z">
            <w:r>
              <w:rPr/>
              <w:delText>6.7.1</w:delText>
            </w:r>
          </w:del>
          <w:del w:id="2904" w:author="33501_CR0495_5GS_Ph1-SEC_(Rel-15)" w:date="2018-12-11T18:17:00Z">
            <w:r>
              <w:rPr>
                <w:rFonts w:cs="Calibri" w:ascii="Calibri" w:hAnsi="Calibri"/>
                <w:sz w:val="22"/>
                <w:szCs w:val="22"/>
                <w:lang w:val="en-US" w:eastAsia="en-US"/>
              </w:rPr>
              <w:tab/>
            </w:r>
          </w:del>
          <w:del w:id="2905" w:author="33501_CR0495_5GS_Ph1-SEC_(Rel-15)" w:date="2018-12-11T18:17:00Z">
            <w:r>
              <w:rPr/>
              <w:delText>Procedures for NAS algorithm selection</w:delText>
              <w:tab/>
            </w:r>
          </w:del>
          <w:hyperlink w:anchor="__RefHeading___Toc525311137">
            <w:del w:id="2906" w:author="33501_CR0495_5GS_Ph1-SEC_(Rel-15)" w:date="2018-12-11T18:17:00Z">
              <w:r>
                <w:rPr>
                  <w:rStyle w:val="IndexLink"/>
                </w:rPr>
                <w:delText>58</w:delText>
              </w:r>
            </w:del>
          </w:hyperlink>
        </w:p>
        <w:p>
          <w:pPr>
            <w:pStyle w:val="Contents1"/>
            <w:rPr>
              <w:rFonts w:ascii="Calibri" w:hAnsi="Calibri" w:cs="Calibri"/>
              <w:sz w:val="22"/>
              <w:szCs w:val="22"/>
              <w:lang w:val="en-US" w:eastAsia="en-US"/>
              <w:del w:id="2912" w:author="33501_CR0495_5GS_Ph1-SEC_(Rel-15)" w:date="2018-12-11T18:17:00Z"/>
            </w:rPr>
          </w:pPr>
          <w:del w:id="2908" w:author="33501_CR0495_5GS_Ph1-SEC_(Rel-15)" w:date="2018-12-11T18:17:00Z">
            <w:r>
              <w:rPr/>
              <w:delText>6.7.1.1</w:delText>
            </w:r>
          </w:del>
          <w:del w:id="2909" w:author="33501_CR0495_5GS_Ph1-SEC_(Rel-15)" w:date="2018-12-11T18:17:00Z">
            <w:r>
              <w:rPr>
                <w:rFonts w:cs="Calibri" w:ascii="Calibri" w:hAnsi="Calibri"/>
                <w:sz w:val="22"/>
                <w:szCs w:val="22"/>
                <w:lang w:val="en-US" w:eastAsia="en-US"/>
              </w:rPr>
              <w:tab/>
            </w:r>
          </w:del>
          <w:del w:id="2910" w:author="33501_CR0495_5GS_Ph1-SEC_(Rel-15)" w:date="2018-12-11T18:17:00Z">
            <w:r>
              <w:rPr/>
              <w:delText>Initial NAS security context establishment</w:delText>
              <w:tab/>
            </w:r>
          </w:del>
          <w:hyperlink w:anchor="__RefHeading___Toc525311138">
            <w:del w:id="2911" w:author="33501_CR0495_5GS_Ph1-SEC_(Rel-15)" w:date="2018-12-11T18:17:00Z">
              <w:r>
                <w:rPr>
                  <w:rStyle w:val="IndexLink"/>
                </w:rPr>
                <w:delText>58</w:delText>
              </w:r>
            </w:del>
          </w:hyperlink>
        </w:p>
        <w:p>
          <w:pPr>
            <w:pStyle w:val="Contents1"/>
            <w:rPr>
              <w:rFonts w:ascii="Calibri" w:hAnsi="Calibri" w:cs="Calibri"/>
              <w:sz w:val="22"/>
              <w:szCs w:val="22"/>
              <w:lang w:val="en-US" w:eastAsia="en-US"/>
              <w:del w:id="2917" w:author="33501_CR0495_5GS_Ph1-SEC_(Rel-15)" w:date="2018-12-11T18:17:00Z"/>
            </w:rPr>
          </w:pPr>
          <w:del w:id="2913" w:author="33501_CR0495_5GS_Ph1-SEC_(Rel-15)" w:date="2018-12-11T18:17:00Z">
            <w:r>
              <w:rPr/>
              <w:delText>6.7.1.2</w:delText>
            </w:r>
          </w:del>
          <w:del w:id="2914" w:author="33501_CR0495_5GS_Ph1-SEC_(Rel-15)" w:date="2018-12-11T18:17:00Z">
            <w:r>
              <w:rPr>
                <w:rFonts w:cs="Calibri" w:ascii="Calibri" w:hAnsi="Calibri"/>
                <w:sz w:val="22"/>
                <w:szCs w:val="22"/>
                <w:lang w:val="en-US" w:eastAsia="en-US"/>
              </w:rPr>
              <w:tab/>
            </w:r>
          </w:del>
          <w:del w:id="2915" w:author="33501_CR0495_5GS_Ph1-SEC_(Rel-15)" w:date="2018-12-11T18:17:00Z">
            <w:r>
              <w:rPr/>
              <w:delText>AMF change</w:delText>
              <w:tab/>
            </w:r>
          </w:del>
          <w:hyperlink w:anchor="__RefHeading___Toc525311139">
            <w:del w:id="2916" w:author="33501_CR0495_5GS_Ph1-SEC_(Rel-15)" w:date="2018-12-11T18:17:00Z">
              <w:r>
                <w:rPr>
                  <w:rStyle w:val="IndexLink"/>
                </w:rPr>
                <w:delText>58</w:delText>
              </w:r>
            </w:del>
          </w:hyperlink>
        </w:p>
        <w:p>
          <w:pPr>
            <w:pStyle w:val="Contents1"/>
            <w:rPr>
              <w:rFonts w:ascii="Calibri" w:hAnsi="Calibri" w:cs="Calibri"/>
              <w:sz w:val="22"/>
              <w:szCs w:val="22"/>
              <w:lang w:val="en-US" w:eastAsia="en-US"/>
              <w:del w:id="2922" w:author="33501_CR0495_5GS_Ph1-SEC_(Rel-15)" w:date="2018-12-11T18:17:00Z"/>
            </w:rPr>
          </w:pPr>
          <w:del w:id="2918" w:author="33501_CR0495_5GS_Ph1-SEC_(Rel-15)" w:date="2018-12-11T18:17:00Z">
            <w:r>
              <w:rPr/>
              <w:delText>6.7.2</w:delText>
            </w:r>
          </w:del>
          <w:del w:id="2919" w:author="33501_CR0495_5GS_Ph1-SEC_(Rel-15)" w:date="2018-12-11T18:17:00Z">
            <w:r>
              <w:rPr>
                <w:rFonts w:cs="Calibri" w:ascii="Calibri" w:hAnsi="Calibri"/>
                <w:sz w:val="22"/>
                <w:szCs w:val="22"/>
                <w:lang w:val="en-US" w:eastAsia="en-US"/>
              </w:rPr>
              <w:tab/>
            </w:r>
          </w:del>
          <w:del w:id="2920" w:author="33501_CR0495_5GS_Ph1-SEC_(Rel-15)" w:date="2018-12-11T18:17:00Z">
            <w:r>
              <w:rPr/>
              <w:delText>NAS security mode command procedure</w:delText>
              <w:tab/>
            </w:r>
          </w:del>
          <w:hyperlink w:anchor="__RefHeading___Toc525311140">
            <w:del w:id="2921" w:author="33501_CR0495_5GS_Ph1-SEC_(Rel-15)" w:date="2018-12-11T18:17:00Z">
              <w:r>
                <w:rPr>
                  <w:rStyle w:val="IndexLink"/>
                </w:rPr>
                <w:delText>59</w:delText>
              </w:r>
            </w:del>
          </w:hyperlink>
        </w:p>
        <w:p>
          <w:pPr>
            <w:pStyle w:val="Contents1"/>
            <w:rPr>
              <w:rFonts w:ascii="Calibri" w:hAnsi="Calibri" w:cs="Calibri"/>
              <w:sz w:val="22"/>
              <w:szCs w:val="22"/>
              <w:lang w:val="en-US" w:eastAsia="en-US"/>
              <w:del w:id="2927" w:author="33501_CR0495_5GS_Ph1-SEC_(Rel-15)" w:date="2018-12-11T18:17:00Z"/>
            </w:rPr>
          </w:pPr>
          <w:del w:id="2923" w:author="33501_CR0495_5GS_Ph1-SEC_(Rel-15)" w:date="2018-12-11T18:17:00Z">
            <w:r>
              <w:rPr/>
              <w:delText>6.7.3</w:delText>
            </w:r>
          </w:del>
          <w:del w:id="2924" w:author="33501_CR0495_5GS_Ph1-SEC_(Rel-15)" w:date="2018-12-11T18:17:00Z">
            <w:r>
              <w:rPr>
                <w:rFonts w:cs="Calibri" w:ascii="Calibri" w:hAnsi="Calibri"/>
                <w:sz w:val="22"/>
                <w:szCs w:val="22"/>
                <w:lang w:val="en-US" w:eastAsia="en-US"/>
              </w:rPr>
              <w:tab/>
            </w:r>
          </w:del>
          <w:del w:id="2925" w:author="33501_CR0495_5GS_Ph1-SEC_(Rel-15)" w:date="2018-12-11T18:17:00Z">
            <w:r>
              <w:rPr/>
              <w:delText>Procedures for AS algorithm selection</w:delText>
              <w:tab/>
            </w:r>
          </w:del>
          <w:hyperlink w:anchor="__RefHeading___Toc525311141">
            <w:del w:id="2926" w:author="33501_CR0495_5GS_Ph1-SEC_(Rel-15)" w:date="2018-12-11T18:17:00Z">
              <w:r>
                <w:rPr>
                  <w:rStyle w:val="IndexLink"/>
                </w:rPr>
                <w:delText>60</w:delText>
              </w:r>
            </w:del>
          </w:hyperlink>
        </w:p>
        <w:p>
          <w:pPr>
            <w:pStyle w:val="Contents1"/>
            <w:rPr>
              <w:rFonts w:ascii="Calibri" w:hAnsi="Calibri" w:cs="Calibri"/>
              <w:sz w:val="22"/>
              <w:szCs w:val="22"/>
              <w:lang w:val="en-US" w:eastAsia="en-US"/>
              <w:del w:id="2932" w:author="33501_CR0495_5GS_Ph1-SEC_(Rel-15)" w:date="2018-12-11T18:17:00Z"/>
            </w:rPr>
          </w:pPr>
          <w:del w:id="2928" w:author="33501_CR0495_5GS_Ph1-SEC_(Rel-15)" w:date="2018-12-11T18:17:00Z">
            <w:r>
              <w:rPr/>
              <w:delText>6.7.3.0</w:delText>
            </w:r>
          </w:del>
          <w:del w:id="2929" w:author="33501_CR0495_5GS_Ph1-SEC_(Rel-15)" w:date="2018-12-11T18:17:00Z">
            <w:r>
              <w:rPr>
                <w:rFonts w:cs="Calibri" w:ascii="Calibri" w:hAnsi="Calibri"/>
                <w:sz w:val="22"/>
                <w:szCs w:val="22"/>
                <w:lang w:val="en-US" w:eastAsia="en-US"/>
              </w:rPr>
              <w:tab/>
            </w:r>
          </w:del>
          <w:del w:id="2930" w:author="33501_CR0495_5GS_Ph1-SEC_(Rel-15)" w:date="2018-12-11T18:17:00Z">
            <w:r>
              <w:rPr/>
              <w:delText>Initial AS security context establishment</w:delText>
              <w:tab/>
            </w:r>
          </w:del>
          <w:hyperlink w:anchor="__RefHeading___Toc525311142">
            <w:del w:id="2931" w:author="33501_CR0495_5GS_Ph1-SEC_(Rel-15)" w:date="2018-12-11T18:17:00Z">
              <w:r>
                <w:rPr>
                  <w:rStyle w:val="IndexLink"/>
                </w:rPr>
                <w:delText>60</w:delText>
              </w:r>
            </w:del>
          </w:hyperlink>
        </w:p>
        <w:p>
          <w:pPr>
            <w:pStyle w:val="Contents1"/>
            <w:rPr>
              <w:rFonts w:ascii="Calibri" w:hAnsi="Calibri" w:cs="Calibri"/>
              <w:sz w:val="22"/>
              <w:szCs w:val="22"/>
              <w:lang w:val="en-US" w:eastAsia="en-US"/>
              <w:del w:id="2937" w:author="33501_CR0495_5GS_Ph1-SEC_(Rel-15)" w:date="2018-12-11T18:17:00Z"/>
            </w:rPr>
          </w:pPr>
          <w:del w:id="2933" w:author="33501_CR0495_5GS_Ph1-SEC_(Rel-15)" w:date="2018-12-11T18:17:00Z">
            <w:r>
              <w:rPr/>
              <w:delText>6.7.3.1</w:delText>
            </w:r>
          </w:del>
          <w:del w:id="2934" w:author="33501_CR0495_5GS_Ph1-SEC_(Rel-15)" w:date="2018-12-11T18:17:00Z">
            <w:r>
              <w:rPr>
                <w:rFonts w:cs="Calibri" w:ascii="Calibri" w:hAnsi="Calibri"/>
                <w:sz w:val="22"/>
                <w:szCs w:val="22"/>
                <w:lang w:val="en-US" w:eastAsia="en-US"/>
              </w:rPr>
              <w:tab/>
            </w:r>
          </w:del>
          <w:del w:id="2935" w:author="33501_CR0495_5GS_Ph1-SEC_(Rel-15)" w:date="2018-12-11T18:17:00Z">
            <w:r>
              <w:rPr/>
              <w:delText>Xn-handover</w:delText>
              <w:tab/>
            </w:r>
          </w:del>
          <w:hyperlink w:anchor="__RefHeading___Toc525311143">
            <w:del w:id="2936" w:author="33501_CR0495_5GS_Ph1-SEC_(Rel-15)" w:date="2018-12-11T18:17:00Z">
              <w:r>
                <w:rPr>
                  <w:rStyle w:val="IndexLink"/>
                </w:rPr>
                <w:delText>61</w:delText>
              </w:r>
            </w:del>
          </w:hyperlink>
        </w:p>
        <w:p>
          <w:pPr>
            <w:pStyle w:val="Contents1"/>
            <w:rPr>
              <w:rFonts w:ascii="Calibri" w:hAnsi="Calibri" w:cs="Calibri"/>
              <w:sz w:val="22"/>
              <w:szCs w:val="22"/>
              <w:lang w:val="en-US" w:eastAsia="en-US"/>
              <w:del w:id="2942" w:author="33501_CR0495_5GS_Ph1-SEC_(Rel-15)" w:date="2018-12-11T18:17:00Z"/>
            </w:rPr>
          </w:pPr>
          <w:del w:id="2938" w:author="33501_CR0495_5GS_Ph1-SEC_(Rel-15)" w:date="2018-12-11T18:17:00Z">
            <w:r>
              <w:rPr/>
              <w:delText>6.7.3.2</w:delText>
            </w:r>
          </w:del>
          <w:del w:id="2939" w:author="33501_CR0495_5GS_Ph1-SEC_(Rel-15)" w:date="2018-12-11T18:17:00Z">
            <w:r>
              <w:rPr>
                <w:rFonts w:cs="Calibri" w:ascii="Calibri" w:hAnsi="Calibri"/>
                <w:sz w:val="22"/>
                <w:szCs w:val="22"/>
                <w:lang w:val="en-US" w:eastAsia="en-US"/>
              </w:rPr>
              <w:tab/>
            </w:r>
          </w:del>
          <w:del w:id="2940" w:author="33501_CR0495_5GS_Ph1-SEC_(Rel-15)" w:date="2018-12-11T18:17:00Z">
            <w:r>
              <w:rPr/>
              <w:delText>N2-handover</w:delText>
              <w:tab/>
            </w:r>
          </w:del>
          <w:hyperlink w:anchor="__RefHeading___Toc525311144">
            <w:del w:id="2941" w:author="33501_CR0495_5GS_Ph1-SEC_(Rel-15)" w:date="2018-12-11T18:17:00Z">
              <w:r>
                <w:rPr>
                  <w:rStyle w:val="IndexLink"/>
                </w:rPr>
                <w:delText>61</w:delText>
              </w:r>
            </w:del>
          </w:hyperlink>
        </w:p>
        <w:p>
          <w:pPr>
            <w:pStyle w:val="Contents1"/>
            <w:rPr>
              <w:rFonts w:ascii="Calibri" w:hAnsi="Calibri" w:cs="Calibri"/>
              <w:sz w:val="22"/>
              <w:szCs w:val="22"/>
              <w:lang w:val="en-US" w:eastAsia="en-US"/>
              <w:del w:id="2947" w:author="33501_CR0495_5GS_Ph1-SEC_(Rel-15)" w:date="2018-12-11T18:17:00Z"/>
            </w:rPr>
          </w:pPr>
          <w:del w:id="2943" w:author="33501_CR0495_5GS_Ph1-SEC_(Rel-15)" w:date="2018-12-11T18:17:00Z">
            <w:r>
              <w:rPr/>
              <w:delText>6.7.3.3</w:delText>
            </w:r>
          </w:del>
          <w:del w:id="2944" w:author="33501_CR0495_5GS_Ph1-SEC_(Rel-15)" w:date="2018-12-11T18:17:00Z">
            <w:r>
              <w:rPr>
                <w:rFonts w:cs="Calibri" w:ascii="Calibri" w:hAnsi="Calibri"/>
                <w:sz w:val="22"/>
                <w:szCs w:val="22"/>
                <w:lang w:val="en-US" w:eastAsia="en-US"/>
              </w:rPr>
              <w:tab/>
            </w:r>
          </w:del>
          <w:del w:id="2945" w:author="33501_CR0495_5GS_Ph1-SEC_(Rel-15)" w:date="2018-12-11T18:17:00Z">
            <w:r>
              <w:rPr/>
              <w:delText>Intra-gNB-CU handover</w:delText>
              <w:tab/>
            </w:r>
          </w:del>
          <w:hyperlink w:anchor="__RefHeading___Toc525311145">
            <w:del w:id="2946" w:author="33501_CR0495_5GS_Ph1-SEC_(Rel-15)" w:date="2018-12-11T18:17:00Z">
              <w:r>
                <w:rPr>
                  <w:rStyle w:val="IndexLink"/>
                </w:rPr>
                <w:delText>61</w:delText>
              </w:r>
            </w:del>
          </w:hyperlink>
        </w:p>
        <w:p>
          <w:pPr>
            <w:pStyle w:val="Contents1"/>
            <w:rPr>
              <w:rFonts w:ascii="Calibri" w:hAnsi="Calibri" w:cs="Calibri"/>
              <w:sz w:val="22"/>
              <w:szCs w:val="22"/>
              <w:lang w:val="en-US" w:eastAsia="en-US"/>
              <w:del w:id="2952" w:author="33501_CR0495_5GS_Ph1-SEC_(Rel-15)" w:date="2018-12-11T18:17:00Z"/>
            </w:rPr>
          </w:pPr>
          <w:del w:id="2948" w:author="33501_CR0495_5GS_Ph1-SEC_(Rel-15)" w:date="2018-12-11T18:17:00Z">
            <w:r>
              <w:rPr/>
              <w:delText>6.7.3.4</w:delText>
            </w:r>
          </w:del>
          <w:del w:id="2949" w:author="33501_CR0495_5GS_Ph1-SEC_(Rel-15)" w:date="2018-12-11T18:17:00Z">
            <w:r>
              <w:rPr>
                <w:rFonts w:cs="Calibri" w:ascii="Calibri" w:hAnsi="Calibri"/>
                <w:sz w:val="22"/>
                <w:szCs w:val="22"/>
                <w:lang w:val="en-US" w:eastAsia="en-US"/>
              </w:rPr>
              <w:tab/>
            </w:r>
          </w:del>
          <w:del w:id="2950" w:author="33501_CR0495_5GS_Ph1-SEC_(Rel-15)" w:date="2018-12-11T18:17:00Z">
            <w:r>
              <w:rPr/>
              <w:delText>Transitions from RRC-INACTIVE to RRC-CONNECTED states</w:delText>
              <w:tab/>
            </w:r>
          </w:del>
          <w:hyperlink w:anchor="__RefHeading___Toc525311146">
            <w:del w:id="2951" w:author="33501_CR0495_5GS_Ph1-SEC_(Rel-15)" w:date="2018-12-11T18:17:00Z">
              <w:r>
                <w:rPr>
                  <w:rStyle w:val="IndexLink"/>
                </w:rPr>
                <w:delText>61</w:delText>
              </w:r>
            </w:del>
          </w:hyperlink>
        </w:p>
        <w:p>
          <w:pPr>
            <w:pStyle w:val="Contents1"/>
            <w:rPr>
              <w:rFonts w:ascii="Calibri" w:hAnsi="Calibri" w:cs="Calibri"/>
              <w:sz w:val="22"/>
              <w:szCs w:val="22"/>
              <w:lang w:val="en-US" w:eastAsia="en-US"/>
              <w:del w:id="2957" w:author="33501_CR0495_5GS_Ph1-SEC_(Rel-15)" w:date="2018-12-11T18:17:00Z"/>
            </w:rPr>
          </w:pPr>
          <w:del w:id="2953" w:author="33501_CR0495_5GS_Ph1-SEC_(Rel-15)" w:date="2018-12-11T18:17:00Z">
            <w:r>
              <w:rPr/>
              <w:delText>6.7.3.5</w:delText>
            </w:r>
          </w:del>
          <w:del w:id="2954" w:author="33501_CR0495_5GS_Ph1-SEC_(Rel-15)" w:date="2018-12-11T18:17:00Z">
            <w:r>
              <w:rPr>
                <w:rFonts w:cs="Calibri" w:ascii="Calibri" w:hAnsi="Calibri"/>
                <w:sz w:val="22"/>
                <w:szCs w:val="22"/>
                <w:lang w:val="en-US" w:eastAsia="en-US"/>
              </w:rPr>
              <w:tab/>
            </w:r>
          </w:del>
          <w:del w:id="2955" w:author="33501_CR0495_5GS_Ph1-SEC_(Rel-15)" w:date="2018-12-11T18:17:00Z">
            <w:r>
              <w:rPr/>
              <w:delText>RNA Update procedure</w:delText>
              <w:tab/>
            </w:r>
          </w:del>
          <w:hyperlink w:anchor="__RefHeading___Toc525311147">
            <w:del w:id="2956" w:author="33501_CR0495_5GS_Ph1-SEC_(Rel-15)" w:date="2018-12-11T18:17:00Z">
              <w:r>
                <w:rPr>
                  <w:rStyle w:val="IndexLink"/>
                </w:rPr>
                <w:delText>62</w:delText>
              </w:r>
            </w:del>
          </w:hyperlink>
        </w:p>
        <w:p>
          <w:pPr>
            <w:pStyle w:val="Contents1"/>
            <w:rPr>
              <w:rFonts w:ascii="Calibri" w:hAnsi="Calibri" w:cs="Calibri"/>
              <w:sz w:val="22"/>
              <w:szCs w:val="22"/>
              <w:lang w:val="en-US" w:eastAsia="en-US"/>
              <w:del w:id="2962" w:author="33501_CR0495_5GS_Ph1-SEC_(Rel-15)" w:date="2018-12-11T18:17:00Z"/>
            </w:rPr>
          </w:pPr>
          <w:del w:id="2958" w:author="33501_CR0495_5GS_Ph1-SEC_(Rel-15)" w:date="2018-12-11T18:17:00Z">
            <w:r>
              <w:rPr/>
              <w:delText>6.7.3.6</w:delText>
            </w:r>
          </w:del>
          <w:del w:id="2959" w:author="33501_CR0495_5GS_Ph1-SEC_(Rel-15)" w:date="2018-12-11T18:17:00Z">
            <w:r>
              <w:rPr>
                <w:rFonts w:cs="Calibri" w:ascii="Calibri" w:hAnsi="Calibri"/>
                <w:sz w:val="22"/>
                <w:szCs w:val="22"/>
                <w:lang w:val="en-US" w:eastAsia="en-US"/>
              </w:rPr>
              <w:tab/>
            </w:r>
          </w:del>
          <w:del w:id="2960" w:author="33501_CR0495_5GS_Ph1-SEC_(Rel-15)" w:date="2018-12-11T18:17:00Z">
            <w:r>
              <w:rPr/>
              <w:delText>Algorithm negotiation for unauthenticated UEs in LSM</w:delText>
              <w:tab/>
            </w:r>
          </w:del>
          <w:hyperlink w:anchor="__RefHeading___Toc525311148">
            <w:del w:id="2961" w:author="33501_CR0495_5GS_Ph1-SEC_(Rel-15)" w:date="2018-12-11T18:17:00Z">
              <w:r>
                <w:rPr>
                  <w:rStyle w:val="IndexLink"/>
                </w:rPr>
                <w:delText>62</w:delText>
              </w:r>
            </w:del>
          </w:hyperlink>
        </w:p>
        <w:p>
          <w:pPr>
            <w:pStyle w:val="Contents1"/>
            <w:rPr>
              <w:rFonts w:ascii="Calibri" w:hAnsi="Calibri" w:cs="Calibri"/>
              <w:sz w:val="22"/>
              <w:szCs w:val="22"/>
              <w:lang w:val="en-US" w:eastAsia="en-US"/>
              <w:del w:id="2967" w:author="33501_CR0495_5GS_Ph1-SEC_(Rel-15)" w:date="2018-12-11T18:17:00Z"/>
            </w:rPr>
          </w:pPr>
          <w:del w:id="2963" w:author="33501_CR0495_5GS_Ph1-SEC_(Rel-15)" w:date="2018-12-11T18:17:00Z">
            <w:r>
              <w:rPr/>
              <w:delText>6.7.4</w:delText>
            </w:r>
          </w:del>
          <w:del w:id="2964" w:author="33501_CR0495_5GS_Ph1-SEC_(Rel-15)" w:date="2018-12-11T18:17:00Z">
            <w:r>
              <w:rPr>
                <w:rFonts w:cs="Calibri" w:ascii="Calibri" w:hAnsi="Calibri"/>
                <w:sz w:val="22"/>
                <w:szCs w:val="22"/>
                <w:lang w:val="en-US" w:eastAsia="en-US"/>
              </w:rPr>
              <w:tab/>
            </w:r>
          </w:del>
          <w:del w:id="2965" w:author="33501_CR0495_5GS_Ph1-SEC_(Rel-15)" w:date="2018-12-11T18:17:00Z">
            <w:r>
              <w:rPr/>
              <w:delText>AS security mode command procedure</w:delText>
              <w:tab/>
            </w:r>
          </w:del>
          <w:hyperlink w:anchor="__RefHeading___Toc525311149">
            <w:del w:id="2966" w:author="33501_CR0495_5GS_Ph1-SEC_(Rel-15)" w:date="2018-12-11T18:17:00Z">
              <w:r>
                <w:rPr>
                  <w:rStyle w:val="IndexLink"/>
                </w:rPr>
                <w:delText>63</w:delText>
              </w:r>
            </w:del>
          </w:hyperlink>
        </w:p>
        <w:p>
          <w:pPr>
            <w:pStyle w:val="Contents1"/>
            <w:rPr>
              <w:rFonts w:ascii="Calibri" w:hAnsi="Calibri" w:cs="Calibri"/>
              <w:sz w:val="22"/>
              <w:szCs w:val="22"/>
              <w:lang w:val="en-US" w:eastAsia="en-US"/>
              <w:del w:id="2972" w:author="33501_CR0495_5GS_Ph1-SEC_(Rel-15)" w:date="2018-12-11T18:17:00Z"/>
            </w:rPr>
          </w:pPr>
          <w:del w:id="2968" w:author="33501_CR0495_5GS_Ph1-SEC_(Rel-15)" w:date="2018-12-11T18:17:00Z">
            <w:r>
              <w:rPr/>
              <w:delText>6.8</w:delText>
            </w:r>
          </w:del>
          <w:del w:id="2969" w:author="33501_CR0495_5GS_Ph1-SEC_(Rel-15)" w:date="2018-12-11T18:17:00Z">
            <w:r>
              <w:rPr>
                <w:rFonts w:cs="Calibri" w:ascii="Calibri" w:hAnsi="Calibri"/>
                <w:sz w:val="22"/>
                <w:szCs w:val="22"/>
                <w:lang w:val="en-US" w:eastAsia="en-US"/>
              </w:rPr>
              <w:tab/>
            </w:r>
          </w:del>
          <w:del w:id="2970" w:author="33501_CR0495_5GS_Ph1-SEC_(Rel-15)" w:date="2018-12-11T18:17:00Z">
            <w:r>
              <w:rPr/>
              <w:delText>Security handling in state transitions</w:delText>
              <w:tab/>
            </w:r>
          </w:del>
          <w:hyperlink w:anchor="__RefHeading___Toc525311150">
            <w:del w:id="2971" w:author="33501_CR0495_5GS_Ph1-SEC_(Rel-15)" w:date="2018-12-11T18:17:00Z">
              <w:r>
                <w:rPr>
                  <w:rStyle w:val="IndexLink"/>
                </w:rPr>
                <w:delText>64</w:delText>
              </w:r>
            </w:del>
          </w:hyperlink>
        </w:p>
        <w:p>
          <w:pPr>
            <w:pStyle w:val="Contents1"/>
            <w:rPr>
              <w:rFonts w:ascii="Calibri" w:hAnsi="Calibri" w:cs="Calibri"/>
              <w:sz w:val="22"/>
              <w:szCs w:val="22"/>
              <w:lang w:val="en-US" w:eastAsia="en-US"/>
              <w:del w:id="2977" w:author="33501_CR0495_5GS_Ph1-SEC_(Rel-15)" w:date="2018-12-11T18:17:00Z"/>
            </w:rPr>
          </w:pPr>
          <w:del w:id="2973" w:author="33501_CR0495_5GS_Ph1-SEC_(Rel-15)" w:date="2018-12-11T18:17:00Z">
            <w:r>
              <w:rPr/>
              <w:delText>6.8.1</w:delText>
            </w:r>
          </w:del>
          <w:del w:id="2974" w:author="33501_CR0495_5GS_Ph1-SEC_(Rel-15)" w:date="2018-12-11T18:17:00Z">
            <w:r>
              <w:rPr>
                <w:rFonts w:cs="Calibri" w:ascii="Calibri" w:hAnsi="Calibri"/>
                <w:sz w:val="22"/>
                <w:szCs w:val="22"/>
                <w:lang w:val="en-US" w:eastAsia="en-US"/>
              </w:rPr>
              <w:tab/>
            </w:r>
          </w:del>
          <w:del w:id="2975" w:author="33501_CR0495_5GS_Ph1-SEC_(Rel-15)" w:date="2018-12-11T18:17:00Z">
            <w:r>
              <w:rPr/>
              <w:delText>Key handling at connection and registration state transitions</w:delText>
              <w:tab/>
            </w:r>
          </w:del>
          <w:hyperlink w:anchor="__RefHeading___Toc525311151">
            <w:del w:id="2976" w:author="33501_CR0495_5GS_Ph1-SEC_(Rel-15)" w:date="2018-12-11T18:17:00Z">
              <w:r>
                <w:rPr>
                  <w:rStyle w:val="IndexLink"/>
                </w:rPr>
                <w:delText>64</w:delText>
              </w:r>
            </w:del>
          </w:hyperlink>
        </w:p>
        <w:p>
          <w:pPr>
            <w:pStyle w:val="Contents1"/>
            <w:rPr>
              <w:rFonts w:ascii="Calibri" w:hAnsi="Calibri" w:cs="Calibri"/>
              <w:sz w:val="22"/>
              <w:szCs w:val="22"/>
              <w:lang w:val="en-US" w:eastAsia="en-US"/>
              <w:del w:id="2982" w:author="33501_CR0495_5GS_Ph1-SEC_(Rel-15)" w:date="2018-12-11T18:17:00Z"/>
            </w:rPr>
          </w:pPr>
          <w:del w:id="2978" w:author="33501_CR0495_5GS_Ph1-SEC_(Rel-15)" w:date="2018-12-11T18:17:00Z">
            <w:r>
              <w:rPr/>
              <w:delText>6.8.1.1</w:delText>
            </w:r>
          </w:del>
          <w:del w:id="2979" w:author="33501_CR0495_5GS_Ph1-SEC_(Rel-15)" w:date="2018-12-11T18:17:00Z">
            <w:r>
              <w:rPr>
                <w:rFonts w:cs="Calibri" w:ascii="Calibri" w:hAnsi="Calibri"/>
                <w:sz w:val="22"/>
                <w:szCs w:val="22"/>
                <w:lang w:val="en-US" w:eastAsia="en-US"/>
              </w:rPr>
              <w:tab/>
            </w:r>
          </w:del>
          <w:del w:id="2980" w:author="33501_CR0495_5GS_Ph1-SEC_(Rel-15)" w:date="2018-12-11T18:17:00Z">
            <w:r>
              <w:rPr/>
              <w:delText>Key handling at transitions between RM-DEREGISTERED and RM-REGISTERED states</w:delText>
              <w:tab/>
            </w:r>
          </w:del>
          <w:hyperlink w:anchor="__RefHeading___Toc525311152">
            <w:del w:id="2981" w:author="33501_CR0495_5GS_Ph1-SEC_(Rel-15)" w:date="2018-12-11T18:17:00Z">
              <w:r>
                <w:rPr>
                  <w:rStyle w:val="IndexLink"/>
                </w:rPr>
                <w:delText>64</w:delText>
              </w:r>
            </w:del>
          </w:hyperlink>
        </w:p>
        <w:p>
          <w:pPr>
            <w:pStyle w:val="Contents1"/>
            <w:rPr>
              <w:rFonts w:ascii="Calibri" w:hAnsi="Calibri" w:cs="Calibri"/>
              <w:sz w:val="22"/>
              <w:szCs w:val="22"/>
              <w:lang w:val="en-US" w:eastAsia="en-US"/>
              <w:del w:id="2987" w:author="33501_CR0495_5GS_Ph1-SEC_(Rel-15)" w:date="2018-12-11T18:17:00Z"/>
            </w:rPr>
          </w:pPr>
          <w:del w:id="2983" w:author="33501_CR0495_5GS_Ph1-SEC_(Rel-15)" w:date="2018-12-11T18:17:00Z">
            <w:r>
              <w:rPr/>
              <w:delText>6.8.1.1.0</w:delText>
            </w:r>
          </w:del>
          <w:del w:id="2984" w:author="33501_CR0495_5GS_Ph1-SEC_(Rel-15)" w:date="2018-12-11T18:17:00Z">
            <w:r>
              <w:rPr>
                <w:rFonts w:cs="Calibri" w:ascii="Calibri" w:hAnsi="Calibri"/>
                <w:sz w:val="22"/>
                <w:szCs w:val="22"/>
                <w:lang w:val="en-US" w:eastAsia="en-US"/>
              </w:rPr>
              <w:tab/>
            </w:r>
          </w:del>
          <w:del w:id="2985" w:author="33501_CR0495_5GS_Ph1-SEC_(Rel-15)" w:date="2018-12-11T18:17:00Z">
            <w:r>
              <w:rPr/>
              <w:delText>General</w:delText>
              <w:tab/>
            </w:r>
          </w:del>
          <w:hyperlink w:anchor="__RefHeading___Toc525311153">
            <w:del w:id="2986" w:author="33501_CR0495_5GS_Ph1-SEC_(Rel-15)" w:date="2018-12-11T18:17:00Z">
              <w:r>
                <w:rPr>
                  <w:rStyle w:val="IndexLink"/>
                </w:rPr>
                <w:delText>64</w:delText>
              </w:r>
            </w:del>
          </w:hyperlink>
        </w:p>
        <w:p>
          <w:pPr>
            <w:pStyle w:val="Contents1"/>
            <w:rPr>
              <w:rFonts w:ascii="Calibri" w:hAnsi="Calibri" w:cs="Calibri"/>
              <w:sz w:val="22"/>
              <w:szCs w:val="22"/>
              <w:lang w:val="en-US" w:eastAsia="en-US"/>
              <w:del w:id="2992" w:author="33501_CR0495_5GS_Ph1-SEC_(Rel-15)" w:date="2018-12-11T18:17:00Z"/>
            </w:rPr>
          </w:pPr>
          <w:del w:id="2988" w:author="33501_CR0495_5GS_Ph1-SEC_(Rel-15)" w:date="2018-12-11T18:17:00Z">
            <w:r>
              <w:rPr/>
              <w:delText>6.8.1.1.1</w:delText>
            </w:r>
          </w:del>
          <w:del w:id="2989" w:author="33501_CR0495_5GS_Ph1-SEC_(Rel-15)" w:date="2018-12-11T18:17:00Z">
            <w:r>
              <w:rPr>
                <w:rFonts w:cs="Calibri" w:ascii="Calibri" w:hAnsi="Calibri"/>
                <w:sz w:val="22"/>
                <w:szCs w:val="22"/>
                <w:lang w:val="en-US" w:eastAsia="en-US"/>
              </w:rPr>
              <w:tab/>
            </w:r>
          </w:del>
          <w:del w:id="2990" w:author="33501_CR0495_5GS_Ph1-SEC_(Rel-15)" w:date="2018-12-11T18:17:00Z">
            <w:r>
              <w:rPr/>
              <w:delText>Transition from RM-REGISTERED to RM-DEREGISTERED</w:delText>
              <w:tab/>
            </w:r>
          </w:del>
          <w:hyperlink w:anchor="__RefHeading___Toc525311154">
            <w:del w:id="2991" w:author="33501_CR0495_5GS_Ph1-SEC_(Rel-15)" w:date="2018-12-11T18:17:00Z">
              <w:r>
                <w:rPr>
                  <w:rStyle w:val="IndexLink"/>
                </w:rPr>
                <w:delText>64</w:delText>
              </w:r>
            </w:del>
          </w:hyperlink>
        </w:p>
        <w:p>
          <w:pPr>
            <w:pStyle w:val="Contents1"/>
            <w:rPr>
              <w:rFonts w:ascii="Calibri" w:hAnsi="Calibri" w:cs="Calibri"/>
              <w:sz w:val="22"/>
              <w:szCs w:val="22"/>
              <w:lang w:val="en-US" w:eastAsia="en-US"/>
              <w:del w:id="2997" w:author="33501_CR0495_5GS_Ph1-SEC_(Rel-15)" w:date="2018-12-11T18:17:00Z"/>
            </w:rPr>
          </w:pPr>
          <w:del w:id="2993" w:author="33501_CR0495_5GS_Ph1-SEC_(Rel-15)" w:date="2018-12-11T18:17:00Z">
            <w:r>
              <w:rPr/>
              <w:delText>6.8.1.1.2</w:delText>
            </w:r>
          </w:del>
          <w:del w:id="2994" w:author="33501_CR0495_5GS_Ph1-SEC_(Rel-15)" w:date="2018-12-11T18:17:00Z">
            <w:r>
              <w:rPr>
                <w:rFonts w:cs="Calibri" w:ascii="Calibri" w:hAnsi="Calibri"/>
                <w:sz w:val="22"/>
                <w:szCs w:val="22"/>
                <w:lang w:val="en-US" w:eastAsia="en-US"/>
              </w:rPr>
              <w:tab/>
            </w:r>
          </w:del>
          <w:del w:id="2995" w:author="33501_CR0495_5GS_Ph1-SEC_(Rel-15)" w:date="2018-12-11T18:17:00Z">
            <w:r>
              <w:rPr/>
              <w:delText>Transition from RM-DEREGISTERED to RM-REGISTERED</w:delText>
              <w:tab/>
            </w:r>
          </w:del>
          <w:hyperlink w:anchor="__RefHeading___Toc525311155">
            <w:del w:id="2996" w:author="33501_CR0495_5GS_Ph1-SEC_(Rel-15)" w:date="2018-12-11T18:17:00Z">
              <w:r>
                <w:rPr>
                  <w:rStyle w:val="IndexLink"/>
                </w:rPr>
                <w:delText>65</w:delText>
              </w:r>
            </w:del>
          </w:hyperlink>
        </w:p>
        <w:p>
          <w:pPr>
            <w:pStyle w:val="Contents1"/>
            <w:rPr>
              <w:rFonts w:ascii="Calibri" w:hAnsi="Calibri" w:cs="Calibri"/>
              <w:sz w:val="22"/>
              <w:szCs w:val="22"/>
              <w:lang w:val="en-US" w:eastAsia="en-US"/>
              <w:del w:id="3002" w:author="33501_CR0495_5GS_Ph1-SEC_(Rel-15)" w:date="2018-12-11T18:17:00Z"/>
            </w:rPr>
          </w:pPr>
          <w:del w:id="2998" w:author="33501_CR0495_5GS_Ph1-SEC_(Rel-15)" w:date="2018-12-11T18:17:00Z">
            <w:r>
              <w:rPr/>
              <w:delText>6.8.1.1.2.1</w:delText>
            </w:r>
          </w:del>
          <w:del w:id="2999" w:author="33501_CR0495_5GS_Ph1-SEC_(Rel-15)" w:date="2018-12-11T18:17:00Z">
            <w:r>
              <w:rPr>
                <w:rFonts w:cs="Calibri" w:ascii="Calibri" w:hAnsi="Calibri"/>
                <w:sz w:val="22"/>
                <w:szCs w:val="22"/>
                <w:lang w:val="en-US" w:eastAsia="en-US"/>
              </w:rPr>
              <w:tab/>
            </w:r>
          </w:del>
          <w:del w:id="3000" w:author="33501_CR0495_5GS_Ph1-SEC_(Rel-15)" w:date="2018-12-11T18:17:00Z">
            <w:r>
              <w:rPr/>
              <w:delText>General</w:delText>
              <w:tab/>
            </w:r>
          </w:del>
          <w:hyperlink w:anchor="__RefHeading___Toc525311156">
            <w:del w:id="3001" w:author="33501_CR0495_5GS_Ph1-SEC_(Rel-15)" w:date="2018-12-11T18:17:00Z">
              <w:r>
                <w:rPr>
                  <w:rStyle w:val="IndexLink"/>
                </w:rPr>
                <w:delText>65</w:delText>
              </w:r>
            </w:del>
          </w:hyperlink>
        </w:p>
        <w:p>
          <w:pPr>
            <w:pStyle w:val="Contents1"/>
            <w:rPr>
              <w:rFonts w:ascii="Calibri" w:hAnsi="Calibri" w:cs="Calibri"/>
              <w:sz w:val="22"/>
              <w:szCs w:val="22"/>
              <w:lang w:val="en-US" w:eastAsia="en-US"/>
              <w:del w:id="3007" w:author="33501_CR0495_5GS_Ph1-SEC_(Rel-15)" w:date="2018-12-11T18:17:00Z"/>
            </w:rPr>
          </w:pPr>
          <w:del w:id="3003" w:author="33501_CR0495_5GS_Ph1-SEC_(Rel-15)" w:date="2018-12-11T18:17:00Z">
            <w:r>
              <w:rPr/>
              <w:delText>6.8.1.1.2.2</w:delText>
            </w:r>
          </w:del>
          <w:del w:id="3004" w:author="33501_CR0495_5GS_Ph1-SEC_(Rel-15)" w:date="2018-12-11T18:17:00Z">
            <w:r>
              <w:rPr>
                <w:rFonts w:cs="Calibri" w:ascii="Calibri" w:hAnsi="Calibri"/>
                <w:sz w:val="22"/>
                <w:szCs w:val="22"/>
                <w:lang w:val="en-US" w:eastAsia="en-US"/>
              </w:rPr>
              <w:tab/>
            </w:r>
          </w:del>
          <w:del w:id="3005" w:author="33501_CR0495_5GS_Ph1-SEC_(Rel-15)" w:date="2018-12-11T18:17:00Z">
            <w:r>
              <w:rPr/>
              <w:delText>Full native 5G NAS security context available</w:delText>
              <w:tab/>
            </w:r>
          </w:del>
          <w:hyperlink w:anchor="__RefHeading___Toc525311157">
            <w:del w:id="3006" w:author="33501_CR0495_5GS_Ph1-SEC_(Rel-15)" w:date="2018-12-11T18:17:00Z">
              <w:r>
                <w:rPr>
                  <w:rStyle w:val="IndexLink"/>
                </w:rPr>
                <w:delText>65</w:delText>
              </w:r>
            </w:del>
          </w:hyperlink>
        </w:p>
        <w:p>
          <w:pPr>
            <w:pStyle w:val="Contents1"/>
            <w:rPr>
              <w:rFonts w:ascii="Calibri" w:hAnsi="Calibri" w:cs="Calibri"/>
              <w:sz w:val="22"/>
              <w:szCs w:val="22"/>
              <w:lang w:val="en-US" w:eastAsia="en-US"/>
              <w:del w:id="3012" w:author="33501_CR0495_5GS_Ph1-SEC_(Rel-15)" w:date="2018-12-11T18:17:00Z"/>
            </w:rPr>
          </w:pPr>
          <w:del w:id="3008" w:author="33501_CR0495_5GS_Ph1-SEC_(Rel-15)" w:date="2018-12-11T18:17:00Z">
            <w:r>
              <w:rPr/>
              <w:delText>6.8.1.1.2.3</w:delText>
            </w:r>
          </w:del>
          <w:del w:id="3009" w:author="33501_CR0495_5GS_Ph1-SEC_(Rel-15)" w:date="2018-12-11T18:17:00Z">
            <w:r>
              <w:rPr>
                <w:rFonts w:cs="Calibri" w:ascii="Calibri" w:hAnsi="Calibri"/>
                <w:sz w:val="22"/>
                <w:szCs w:val="22"/>
                <w:lang w:val="en-US" w:eastAsia="en-US"/>
              </w:rPr>
              <w:tab/>
            </w:r>
          </w:del>
          <w:del w:id="3010" w:author="33501_CR0495_5GS_Ph1-SEC_(Rel-15)" w:date="2018-12-11T18:17:00Z">
            <w:r>
              <w:rPr/>
              <w:delText>Full native 5G NAS security context not available</w:delText>
              <w:tab/>
            </w:r>
          </w:del>
          <w:hyperlink w:anchor="__RefHeading___Toc525311158">
            <w:del w:id="3011" w:author="33501_CR0495_5GS_Ph1-SEC_(Rel-15)" w:date="2018-12-11T18:17:00Z">
              <w:r>
                <w:rPr>
                  <w:rStyle w:val="IndexLink"/>
                </w:rPr>
                <w:delText>66</w:delText>
              </w:r>
            </w:del>
          </w:hyperlink>
        </w:p>
        <w:p>
          <w:pPr>
            <w:pStyle w:val="Contents1"/>
            <w:rPr>
              <w:rFonts w:ascii="Calibri" w:hAnsi="Calibri" w:cs="Calibri"/>
              <w:sz w:val="22"/>
              <w:szCs w:val="22"/>
              <w:lang w:val="en-US" w:eastAsia="en-US"/>
              <w:del w:id="3017" w:author="33501_CR0495_5GS_Ph1-SEC_(Rel-15)" w:date="2018-12-11T18:17:00Z"/>
            </w:rPr>
          </w:pPr>
          <w:del w:id="3013" w:author="33501_CR0495_5GS_Ph1-SEC_(Rel-15)" w:date="2018-12-11T18:17:00Z">
            <w:r>
              <w:rPr/>
              <w:delText>6.8.1.1.2.4</w:delText>
            </w:r>
          </w:del>
          <w:del w:id="3014" w:author="33501_CR0495_5GS_Ph1-SEC_(Rel-15)" w:date="2018-12-11T18:17:00Z">
            <w:r>
              <w:rPr>
                <w:rFonts w:cs="Calibri" w:ascii="Calibri" w:hAnsi="Calibri"/>
                <w:sz w:val="22"/>
                <w:szCs w:val="22"/>
                <w:lang w:val="en-US" w:eastAsia="en-US"/>
              </w:rPr>
              <w:tab/>
            </w:r>
          </w:del>
          <w:del w:id="3015" w:author="33501_CR0495_5GS_Ph1-SEC_(Rel-15)" w:date="2018-12-11T18:17:00Z">
            <w:r>
              <w:rPr/>
              <w:delText>UE registration over a second access type to the same AMF</w:delText>
              <w:tab/>
            </w:r>
          </w:del>
          <w:hyperlink w:anchor="__RefHeading___Toc525311159">
            <w:del w:id="3016" w:author="33501_CR0495_5GS_Ph1-SEC_(Rel-15)" w:date="2018-12-11T18:17:00Z">
              <w:r>
                <w:rPr>
                  <w:rStyle w:val="IndexLink"/>
                </w:rPr>
                <w:delText>66</w:delText>
              </w:r>
            </w:del>
          </w:hyperlink>
        </w:p>
        <w:p>
          <w:pPr>
            <w:pStyle w:val="Contents1"/>
            <w:rPr>
              <w:rFonts w:ascii="Calibri" w:hAnsi="Calibri" w:cs="Calibri"/>
              <w:sz w:val="22"/>
              <w:szCs w:val="22"/>
              <w:lang w:val="en-US" w:eastAsia="en-US"/>
              <w:del w:id="3022" w:author="33501_CR0495_5GS_Ph1-SEC_(Rel-15)" w:date="2018-12-11T18:17:00Z"/>
            </w:rPr>
          </w:pPr>
          <w:del w:id="3018" w:author="33501_CR0495_5GS_Ph1-SEC_(Rel-15)" w:date="2018-12-11T18:17:00Z">
            <w:r>
              <w:rPr/>
              <w:delText>6.8.1.2</w:delText>
            </w:r>
          </w:del>
          <w:del w:id="3019" w:author="33501_CR0495_5GS_Ph1-SEC_(Rel-15)" w:date="2018-12-11T18:17:00Z">
            <w:r>
              <w:rPr>
                <w:rFonts w:cs="Calibri" w:ascii="Calibri" w:hAnsi="Calibri"/>
                <w:sz w:val="22"/>
                <w:szCs w:val="22"/>
                <w:lang w:val="en-US" w:eastAsia="en-US"/>
              </w:rPr>
              <w:tab/>
            </w:r>
          </w:del>
          <w:del w:id="3020" w:author="33501_CR0495_5GS_Ph1-SEC_(Rel-15)" w:date="2018-12-11T18:17:00Z">
            <w:r>
              <w:rPr/>
              <w:delText>Key handling at transitions between CM-IDLE and CM-CONNECTED states</w:delText>
              <w:tab/>
            </w:r>
          </w:del>
          <w:hyperlink w:anchor="__RefHeading___Toc525311160">
            <w:del w:id="3021" w:author="33501_CR0495_5GS_Ph1-SEC_(Rel-15)" w:date="2018-12-11T18:17:00Z">
              <w:r>
                <w:rPr>
                  <w:rStyle w:val="IndexLink"/>
                </w:rPr>
                <w:delText>67</w:delText>
              </w:r>
            </w:del>
          </w:hyperlink>
        </w:p>
        <w:p>
          <w:pPr>
            <w:pStyle w:val="Contents1"/>
            <w:rPr>
              <w:rFonts w:ascii="Calibri" w:hAnsi="Calibri" w:cs="Calibri"/>
              <w:sz w:val="22"/>
              <w:szCs w:val="22"/>
              <w:lang w:val="en-US" w:eastAsia="en-US"/>
              <w:del w:id="3027" w:author="33501_CR0495_5GS_Ph1-SEC_(Rel-15)" w:date="2018-12-11T18:17:00Z"/>
            </w:rPr>
          </w:pPr>
          <w:del w:id="3023" w:author="33501_CR0495_5GS_Ph1-SEC_(Rel-15)" w:date="2018-12-11T18:17:00Z">
            <w:r>
              <w:rPr/>
              <w:delText>6.8.1.2.0</w:delText>
            </w:r>
          </w:del>
          <w:del w:id="3024" w:author="33501_CR0495_5GS_Ph1-SEC_(Rel-15)" w:date="2018-12-11T18:17:00Z">
            <w:r>
              <w:rPr>
                <w:rFonts w:cs="Calibri" w:ascii="Calibri" w:hAnsi="Calibri"/>
                <w:sz w:val="22"/>
                <w:szCs w:val="22"/>
                <w:lang w:val="en-US" w:eastAsia="en-US"/>
              </w:rPr>
              <w:tab/>
            </w:r>
          </w:del>
          <w:del w:id="3025" w:author="33501_CR0495_5GS_Ph1-SEC_(Rel-15)" w:date="2018-12-11T18:17:00Z">
            <w:r>
              <w:rPr/>
              <w:delText>General</w:delText>
              <w:tab/>
            </w:r>
          </w:del>
          <w:hyperlink w:anchor="__RefHeading___Toc525311161">
            <w:del w:id="3026" w:author="33501_CR0495_5GS_Ph1-SEC_(Rel-15)" w:date="2018-12-11T18:17:00Z">
              <w:r>
                <w:rPr>
                  <w:rStyle w:val="IndexLink"/>
                </w:rPr>
                <w:delText>67</w:delText>
              </w:r>
            </w:del>
          </w:hyperlink>
        </w:p>
        <w:p>
          <w:pPr>
            <w:pStyle w:val="Contents1"/>
            <w:rPr>
              <w:rFonts w:ascii="Calibri" w:hAnsi="Calibri" w:cs="Calibri"/>
              <w:sz w:val="22"/>
              <w:szCs w:val="22"/>
              <w:lang w:val="en-US" w:eastAsia="en-US"/>
              <w:del w:id="3032" w:author="33501_CR0495_5GS_Ph1-SEC_(Rel-15)" w:date="2018-12-11T18:17:00Z"/>
            </w:rPr>
          </w:pPr>
          <w:del w:id="3028" w:author="33501_CR0495_5GS_Ph1-SEC_(Rel-15)" w:date="2018-12-11T18:17:00Z">
            <w:r>
              <w:rPr/>
              <w:delText>6.8.1.2.1</w:delText>
            </w:r>
          </w:del>
          <w:del w:id="3029" w:author="33501_CR0495_5GS_Ph1-SEC_(Rel-15)" w:date="2018-12-11T18:17:00Z">
            <w:r>
              <w:rPr>
                <w:rFonts w:cs="Calibri" w:ascii="Calibri" w:hAnsi="Calibri"/>
                <w:sz w:val="22"/>
                <w:szCs w:val="22"/>
                <w:lang w:val="en-US" w:eastAsia="en-US"/>
              </w:rPr>
              <w:tab/>
            </w:r>
          </w:del>
          <w:del w:id="3030" w:author="33501_CR0495_5GS_Ph1-SEC_(Rel-15)" w:date="2018-12-11T18:17:00Z">
            <w:r>
              <w:rPr/>
              <w:delText>Transition from CM-IDLE to CM-CONNECTED</w:delText>
              <w:tab/>
            </w:r>
          </w:del>
          <w:hyperlink w:anchor="__RefHeading___Toc525311162">
            <w:del w:id="3031" w:author="33501_CR0495_5GS_Ph1-SEC_(Rel-15)" w:date="2018-12-11T18:17:00Z">
              <w:r>
                <w:rPr>
                  <w:rStyle w:val="IndexLink"/>
                </w:rPr>
                <w:delText>67</w:delText>
              </w:r>
            </w:del>
          </w:hyperlink>
        </w:p>
        <w:p>
          <w:pPr>
            <w:pStyle w:val="Contents1"/>
            <w:rPr>
              <w:rFonts w:ascii="Calibri" w:hAnsi="Calibri" w:cs="Calibri"/>
              <w:sz w:val="22"/>
              <w:szCs w:val="22"/>
              <w:lang w:val="en-US" w:eastAsia="en-US"/>
              <w:del w:id="3037" w:author="33501_CR0495_5GS_Ph1-SEC_(Rel-15)" w:date="2018-12-11T18:17:00Z"/>
            </w:rPr>
          </w:pPr>
          <w:del w:id="3033" w:author="33501_CR0495_5GS_Ph1-SEC_(Rel-15)" w:date="2018-12-11T18:17:00Z">
            <w:r>
              <w:rPr/>
              <w:delText>6.8.1.2.2</w:delText>
            </w:r>
          </w:del>
          <w:del w:id="3034" w:author="33501_CR0495_5GS_Ph1-SEC_(Rel-15)" w:date="2018-12-11T18:17:00Z">
            <w:r>
              <w:rPr>
                <w:rFonts w:cs="Calibri" w:ascii="Calibri" w:hAnsi="Calibri"/>
                <w:sz w:val="22"/>
                <w:szCs w:val="22"/>
                <w:lang w:val="en-US" w:eastAsia="en-US"/>
              </w:rPr>
              <w:tab/>
            </w:r>
          </w:del>
          <w:del w:id="3035" w:author="33501_CR0495_5GS_Ph1-SEC_(Rel-15)" w:date="2018-12-11T18:17:00Z">
            <w:r>
              <w:rPr/>
              <w:delText>Establishment of keys for cryptographically protected radio bearers in 3GPP access</w:delText>
              <w:tab/>
            </w:r>
          </w:del>
          <w:hyperlink w:anchor="__RefHeading___Toc525311163">
            <w:del w:id="3036" w:author="33501_CR0495_5GS_Ph1-SEC_(Rel-15)" w:date="2018-12-11T18:17:00Z">
              <w:r>
                <w:rPr>
                  <w:rStyle w:val="IndexLink"/>
                </w:rPr>
                <w:delText>67</w:delText>
              </w:r>
            </w:del>
          </w:hyperlink>
        </w:p>
        <w:p>
          <w:pPr>
            <w:pStyle w:val="Contents1"/>
            <w:rPr>
              <w:rFonts w:ascii="Calibri" w:hAnsi="Calibri" w:cs="Calibri"/>
              <w:sz w:val="22"/>
              <w:szCs w:val="22"/>
              <w:lang w:val="en-US" w:eastAsia="en-US"/>
              <w:del w:id="3042" w:author="33501_CR0495_5GS_Ph1-SEC_(Rel-15)" w:date="2018-12-11T18:17:00Z"/>
            </w:rPr>
          </w:pPr>
          <w:del w:id="3038" w:author="33501_CR0495_5GS_Ph1-SEC_(Rel-15)" w:date="2018-12-11T18:17:00Z">
            <w:r>
              <w:rPr/>
              <w:delText>6.8.1.2.3</w:delText>
            </w:r>
          </w:del>
          <w:del w:id="3039" w:author="33501_CR0495_5GS_Ph1-SEC_(Rel-15)" w:date="2018-12-11T18:17:00Z">
            <w:r>
              <w:rPr>
                <w:rFonts w:cs="Calibri" w:ascii="Calibri" w:hAnsi="Calibri"/>
                <w:sz w:val="22"/>
                <w:szCs w:val="22"/>
                <w:lang w:val="en-US" w:eastAsia="en-US"/>
              </w:rPr>
              <w:tab/>
            </w:r>
          </w:del>
          <w:del w:id="3040" w:author="33501_CR0495_5GS_Ph1-SEC_(Rel-15)" w:date="2018-12-11T18:17:00Z">
            <w:r>
              <w:rPr/>
              <w:delText>Establishment of keys for cryptographically protected traffic in non-3GPP access</w:delText>
              <w:tab/>
            </w:r>
          </w:del>
          <w:hyperlink w:anchor="__RefHeading___Toc525311164">
            <w:del w:id="3041" w:author="33501_CR0495_5GS_Ph1-SEC_(Rel-15)" w:date="2018-12-11T18:17:00Z">
              <w:r>
                <w:rPr>
                  <w:rStyle w:val="IndexLink"/>
                </w:rPr>
                <w:delText>68</w:delText>
              </w:r>
            </w:del>
          </w:hyperlink>
        </w:p>
        <w:p>
          <w:pPr>
            <w:pStyle w:val="Contents1"/>
            <w:rPr>
              <w:rFonts w:ascii="Calibri" w:hAnsi="Calibri" w:cs="Calibri"/>
              <w:sz w:val="22"/>
              <w:szCs w:val="22"/>
              <w:lang w:val="en-US" w:eastAsia="en-US"/>
              <w:del w:id="3047" w:author="33501_CR0495_5GS_Ph1-SEC_(Rel-15)" w:date="2018-12-11T18:17:00Z"/>
            </w:rPr>
          </w:pPr>
          <w:del w:id="3043" w:author="33501_CR0495_5GS_Ph1-SEC_(Rel-15)" w:date="2018-12-11T18:17:00Z">
            <w:r>
              <w:rPr/>
              <w:delText>6.8.1.2.4</w:delText>
            </w:r>
          </w:del>
          <w:del w:id="3044" w:author="33501_CR0495_5GS_Ph1-SEC_(Rel-15)" w:date="2018-12-11T18:17:00Z">
            <w:r>
              <w:rPr>
                <w:rFonts w:cs="Calibri" w:ascii="Calibri" w:hAnsi="Calibri"/>
                <w:sz w:val="22"/>
                <w:szCs w:val="22"/>
                <w:lang w:val="en-US" w:eastAsia="en-US"/>
              </w:rPr>
              <w:tab/>
            </w:r>
          </w:del>
          <w:del w:id="3045" w:author="33501_CR0495_5GS_Ph1-SEC_(Rel-15)" w:date="2018-12-11T18:17:00Z">
            <w:r>
              <w:rPr/>
              <w:delText>Transition from CM-CONNECTED to CM-IDLE</w:delText>
              <w:tab/>
            </w:r>
          </w:del>
          <w:hyperlink w:anchor="__RefHeading___Toc525311165">
            <w:del w:id="3046" w:author="33501_CR0495_5GS_Ph1-SEC_(Rel-15)" w:date="2018-12-11T18:17:00Z">
              <w:r>
                <w:rPr>
                  <w:rStyle w:val="IndexLink"/>
                </w:rPr>
                <w:delText>68</w:delText>
              </w:r>
            </w:del>
          </w:hyperlink>
        </w:p>
        <w:p>
          <w:pPr>
            <w:pStyle w:val="Contents1"/>
            <w:rPr>
              <w:rFonts w:ascii="Calibri" w:hAnsi="Calibri" w:cs="Calibri"/>
              <w:sz w:val="22"/>
              <w:szCs w:val="22"/>
              <w:lang w:val="en-US" w:eastAsia="en-US"/>
              <w:del w:id="3052" w:author="33501_CR0495_5GS_Ph1-SEC_(Rel-15)" w:date="2018-12-11T18:17:00Z"/>
            </w:rPr>
          </w:pPr>
          <w:del w:id="3048" w:author="33501_CR0495_5GS_Ph1-SEC_(Rel-15)" w:date="2018-12-11T18:17:00Z">
            <w:r>
              <w:rPr/>
              <w:delText>6.8.1.3</w:delText>
            </w:r>
          </w:del>
          <w:del w:id="3049" w:author="33501_CR0495_5GS_Ph1-SEC_(Rel-15)" w:date="2018-12-11T18:17:00Z">
            <w:r>
              <w:rPr>
                <w:rFonts w:cs="Calibri" w:ascii="Calibri" w:hAnsi="Calibri"/>
                <w:sz w:val="22"/>
                <w:szCs w:val="22"/>
                <w:lang w:val="en-US" w:eastAsia="en-US"/>
              </w:rPr>
              <w:tab/>
            </w:r>
          </w:del>
          <w:del w:id="3050" w:author="33501_CR0495_5GS_Ph1-SEC_(Rel-15)" w:date="2018-12-11T18:17:00Z">
            <w:r>
              <w:rPr/>
              <w:delText>Key handling for the Registration procedure when registered in 5G-RAN</w:delText>
              <w:tab/>
            </w:r>
          </w:del>
          <w:hyperlink w:anchor="__RefHeading___Toc525311166">
            <w:del w:id="3051" w:author="33501_CR0495_5GS_Ph1-SEC_(Rel-15)" w:date="2018-12-11T18:17:00Z">
              <w:r>
                <w:rPr>
                  <w:rStyle w:val="IndexLink"/>
                </w:rPr>
                <w:delText>68</w:delText>
              </w:r>
            </w:del>
          </w:hyperlink>
        </w:p>
        <w:p>
          <w:pPr>
            <w:pStyle w:val="Contents1"/>
            <w:rPr>
              <w:rFonts w:ascii="Calibri" w:hAnsi="Calibri" w:cs="Calibri"/>
              <w:sz w:val="22"/>
              <w:szCs w:val="22"/>
              <w:lang w:val="en-US" w:eastAsia="en-US"/>
              <w:del w:id="3057" w:author="33501_CR0495_5GS_Ph1-SEC_(Rel-15)" w:date="2018-12-11T18:17:00Z"/>
            </w:rPr>
          </w:pPr>
          <w:del w:id="3053" w:author="33501_CR0495_5GS_Ph1-SEC_(Rel-15)" w:date="2018-12-11T18:17:00Z">
            <w:r>
              <w:rPr/>
              <w:delText>6.8.2</w:delText>
            </w:r>
          </w:del>
          <w:del w:id="3054" w:author="33501_CR0495_5GS_Ph1-SEC_(Rel-15)" w:date="2018-12-11T18:17:00Z">
            <w:r>
              <w:rPr>
                <w:rFonts w:cs="Calibri" w:ascii="Calibri" w:hAnsi="Calibri"/>
                <w:sz w:val="22"/>
                <w:szCs w:val="22"/>
                <w:lang w:val="en-US" w:eastAsia="en-US"/>
              </w:rPr>
              <w:tab/>
            </w:r>
          </w:del>
          <w:del w:id="3055" w:author="33501_CR0495_5GS_Ph1-SEC_(Rel-15)" w:date="2018-12-11T18:17:00Z">
            <w:r>
              <w:rPr/>
              <w:delText>Security handling at RRC state transitions</w:delText>
              <w:tab/>
            </w:r>
          </w:del>
          <w:hyperlink w:anchor="__RefHeading___Toc525311167">
            <w:del w:id="3056" w:author="33501_CR0495_5GS_Ph1-SEC_(Rel-15)" w:date="2018-12-11T18:17:00Z">
              <w:r>
                <w:rPr>
                  <w:rStyle w:val="IndexLink"/>
                </w:rPr>
                <w:delText>69</w:delText>
              </w:r>
            </w:del>
          </w:hyperlink>
        </w:p>
        <w:p>
          <w:pPr>
            <w:pStyle w:val="Contents1"/>
            <w:rPr>
              <w:rFonts w:ascii="Calibri" w:hAnsi="Calibri" w:cs="Calibri"/>
              <w:sz w:val="22"/>
              <w:szCs w:val="22"/>
              <w:lang w:val="en-US" w:eastAsia="en-US"/>
              <w:del w:id="3062" w:author="33501_CR0495_5GS_Ph1-SEC_(Rel-15)" w:date="2018-12-11T18:17:00Z"/>
            </w:rPr>
          </w:pPr>
          <w:del w:id="3058" w:author="33501_CR0495_5GS_Ph1-SEC_(Rel-15)" w:date="2018-12-11T18:17:00Z">
            <w:r>
              <w:rPr/>
              <w:delText xml:space="preserve">6.8.2.1 </w:delText>
            </w:r>
          </w:del>
          <w:del w:id="3059" w:author="33501_CR0495_5GS_Ph1-SEC_(Rel-15)" w:date="2018-12-11T18:17:00Z">
            <w:r>
              <w:rPr>
                <w:rFonts w:cs="Calibri" w:ascii="Calibri" w:hAnsi="Calibri"/>
                <w:sz w:val="22"/>
                <w:szCs w:val="22"/>
                <w:lang w:val="en-US" w:eastAsia="en-US"/>
              </w:rPr>
              <w:tab/>
            </w:r>
          </w:del>
          <w:del w:id="3060" w:author="33501_CR0495_5GS_Ph1-SEC_(Rel-15)" w:date="2018-12-11T18:17:00Z">
            <w:r>
              <w:rPr/>
              <w:delText>Security handling at transitions between RRC_INACTIVE and RRC-CONNECTED states</w:delText>
              <w:tab/>
            </w:r>
          </w:del>
          <w:hyperlink w:anchor="__RefHeading___Toc525311168">
            <w:del w:id="3061" w:author="33501_CR0495_5GS_Ph1-SEC_(Rel-15)" w:date="2018-12-11T18:17:00Z">
              <w:r>
                <w:rPr>
                  <w:rStyle w:val="IndexLink"/>
                </w:rPr>
                <w:delText>69</w:delText>
              </w:r>
            </w:del>
          </w:hyperlink>
        </w:p>
        <w:p>
          <w:pPr>
            <w:pStyle w:val="Contents1"/>
            <w:rPr>
              <w:rFonts w:ascii="Calibri" w:hAnsi="Calibri" w:cs="Calibri"/>
              <w:sz w:val="22"/>
              <w:szCs w:val="22"/>
              <w:lang w:val="en-US" w:eastAsia="en-US"/>
              <w:del w:id="3067" w:author="33501_CR0495_5GS_Ph1-SEC_(Rel-15)" w:date="2018-12-11T18:17:00Z"/>
            </w:rPr>
          </w:pPr>
          <w:del w:id="3063" w:author="33501_CR0495_5GS_Ph1-SEC_(Rel-15)" w:date="2018-12-11T18:17:00Z">
            <w:r>
              <w:rPr/>
              <w:delText>6.8.2.1.1</w:delText>
            </w:r>
          </w:del>
          <w:del w:id="3064" w:author="33501_CR0495_5GS_Ph1-SEC_(Rel-15)" w:date="2018-12-11T18:17:00Z">
            <w:r>
              <w:rPr>
                <w:rFonts w:cs="Calibri" w:ascii="Calibri" w:hAnsi="Calibri"/>
                <w:sz w:val="22"/>
                <w:szCs w:val="22"/>
                <w:lang w:val="en-US" w:eastAsia="en-US"/>
              </w:rPr>
              <w:tab/>
            </w:r>
          </w:del>
          <w:del w:id="3065" w:author="33501_CR0495_5GS_Ph1-SEC_(Rel-15)" w:date="2018-12-11T18:17:00Z">
            <w:r>
              <w:rPr/>
              <w:delText>General</w:delText>
              <w:tab/>
            </w:r>
          </w:del>
          <w:hyperlink w:anchor="__RefHeading___Toc525311169">
            <w:del w:id="3066" w:author="33501_CR0495_5GS_Ph1-SEC_(Rel-15)" w:date="2018-12-11T18:17:00Z">
              <w:r>
                <w:rPr>
                  <w:rStyle w:val="IndexLink"/>
                </w:rPr>
                <w:delText>69</w:delText>
              </w:r>
            </w:del>
          </w:hyperlink>
        </w:p>
        <w:p>
          <w:pPr>
            <w:pStyle w:val="Contents1"/>
            <w:rPr>
              <w:rFonts w:ascii="Calibri" w:hAnsi="Calibri" w:cs="Calibri"/>
              <w:sz w:val="22"/>
              <w:szCs w:val="22"/>
              <w:lang w:val="en-US" w:eastAsia="en-US"/>
              <w:del w:id="3072" w:author="33501_CR0495_5GS_Ph1-SEC_(Rel-15)" w:date="2018-12-11T18:17:00Z"/>
            </w:rPr>
          </w:pPr>
          <w:del w:id="3068" w:author="33501_CR0495_5GS_Ph1-SEC_(Rel-15)" w:date="2018-12-11T18:17:00Z">
            <w:r>
              <w:rPr/>
              <w:delText>6.8.2.1.2</w:delText>
            </w:r>
          </w:del>
          <w:del w:id="3069" w:author="33501_CR0495_5GS_Ph1-SEC_(Rel-15)" w:date="2018-12-11T18:17:00Z">
            <w:r>
              <w:rPr>
                <w:rFonts w:cs="Calibri" w:ascii="Calibri" w:hAnsi="Calibri"/>
                <w:sz w:val="22"/>
                <w:szCs w:val="22"/>
                <w:lang w:val="en-US" w:eastAsia="en-US"/>
              </w:rPr>
              <w:tab/>
            </w:r>
          </w:del>
          <w:del w:id="3070" w:author="33501_CR0495_5GS_Ph1-SEC_(Rel-15)" w:date="2018-12-11T18:17:00Z">
            <w:r>
              <w:rPr/>
              <w:delText>State transition from RRCCONNECTED to RRCINACTIVE</w:delText>
              <w:tab/>
            </w:r>
          </w:del>
          <w:hyperlink w:anchor="__RefHeading___Toc525311170">
            <w:del w:id="3071" w:author="33501_CR0495_5GS_Ph1-SEC_(Rel-15)" w:date="2018-12-11T18:17:00Z">
              <w:r>
                <w:rPr>
                  <w:rStyle w:val="IndexLink"/>
                </w:rPr>
                <w:delText>69</w:delText>
              </w:r>
            </w:del>
          </w:hyperlink>
        </w:p>
        <w:p>
          <w:pPr>
            <w:pStyle w:val="Contents1"/>
            <w:rPr>
              <w:rFonts w:ascii="Calibri" w:hAnsi="Calibri" w:cs="Calibri"/>
              <w:sz w:val="22"/>
              <w:szCs w:val="22"/>
              <w:lang w:val="en-US" w:eastAsia="en-US"/>
              <w:del w:id="3077" w:author="33501_CR0495_5GS_Ph1-SEC_(Rel-15)" w:date="2018-12-11T18:17:00Z"/>
            </w:rPr>
          </w:pPr>
          <w:del w:id="3073" w:author="33501_CR0495_5GS_Ph1-SEC_(Rel-15)" w:date="2018-12-11T18:17:00Z">
            <w:r>
              <w:rPr/>
              <w:delText>6.8.2.1.3</w:delText>
            </w:r>
          </w:del>
          <w:del w:id="3074" w:author="33501_CR0495_5GS_Ph1-SEC_(Rel-15)" w:date="2018-12-11T18:17:00Z">
            <w:r>
              <w:rPr>
                <w:rFonts w:cs="Calibri" w:ascii="Calibri" w:hAnsi="Calibri"/>
                <w:sz w:val="22"/>
                <w:szCs w:val="22"/>
                <w:lang w:val="en-US" w:eastAsia="en-US"/>
              </w:rPr>
              <w:tab/>
            </w:r>
          </w:del>
          <w:del w:id="3075" w:author="33501_CR0495_5GS_Ph1-SEC_(Rel-15)" w:date="2018-12-11T18:17:00Z">
            <w:r>
              <w:rPr/>
              <w:delText>State transition from RRCINACTIVE to RRCCONNECTED to a new gNB</w:delText>
              <w:tab/>
            </w:r>
          </w:del>
          <w:hyperlink w:anchor="__RefHeading___Toc525311171">
            <w:del w:id="3076" w:author="33501_CR0495_5GS_Ph1-SEC_(Rel-15)" w:date="2018-12-11T18:17:00Z">
              <w:r>
                <w:rPr>
                  <w:rStyle w:val="IndexLink"/>
                </w:rPr>
                <w:delText>70</w:delText>
              </w:r>
            </w:del>
          </w:hyperlink>
        </w:p>
        <w:p>
          <w:pPr>
            <w:pStyle w:val="Contents1"/>
            <w:rPr>
              <w:rFonts w:ascii="Calibri" w:hAnsi="Calibri" w:cs="Calibri"/>
              <w:sz w:val="22"/>
              <w:szCs w:val="22"/>
              <w:lang w:val="en-US" w:eastAsia="en-US"/>
              <w:del w:id="3082" w:author="33501_CR0495_5GS_Ph1-SEC_(Rel-15)" w:date="2018-12-11T18:17:00Z"/>
            </w:rPr>
          </w:pPr>
          <w:del w:id="3078" w:author="33501_CR0495_5GS_Ph1-SEC_(Rel-15)" w:date="2018-12-11T18:17:00Z">
            <w:r>
              <w:rPr/>
              <w:delText>6.8.2.1.4</w:delText>
            </w:r>
          </w:del>
          <w:del w:id="3079" w:author="33501_CR0495_5GS_Ph1-SEC_(Rel-15)" w:date="2018-12-11T18:17:00Z">
            <w:r>
              <w:rPr>
                <w:rFonts w:cs="Calibri" w:ascii="Calibri" w:hAnsi="Calibri"/>
                <w:sz w:val="22"/>
                <w:szCs w:val="22"/>
                <w:lang w:val="en-US" w:eastAsia="en-US"/>
              </w:rPr>
              <w:tab/>
            </w:r>
          </w:del>
          <w:del w:id="3080" w:author="33501_CR0495_5GS_Ph1-SEC_(Rel-15)" w:date="2018-12-11T18:17:00Z">
            <w:r>
              <w:rPr/>
              <w:delText>State transition from RRCINACTIVE to RRCCONNECTED to the same gNB</w:delText>
              <w:tab/>
            </w:r>
          </w:del>
          <w:hyperlink w:anchor="__RefHeading___Toc525311172">
            <w:del w:id="3081" w:author="33501_CR0495_5GS_Ph1-SEC_(Rel-15)" w:date="2018-12-11T18:17:00Z">
              <w:r>
                <w:rPr>
                  <w:rStyle w:val="IndexLink"/>
                </w:rPr>
                <w:delText>71</w:delText>
              </w:r>
            </w:del>
          </w:hyperlink>
        </w:p>
        <w:p>
          <w:pPr>
            <w:pStyle w:val="Contents1"/>
            <w:rPr>
              <w:rFonts w:ascii="Calibri" w:hAnsi="Calibri" w:cs="Calibri"/>
              <w:sz w:val="22"/>
              <w:szCs w:val="22"/>
              <w:lang w:val="en-US" w:eastAsia="en-US"/>
              <w:del w:id="3087" w:author="33501_CR0495_5GS_Ph1-SEC_(Rel-15)" w:date="2018-12-11T18:17:00Z"/>
            </w:rPr>
          </w:pPr>
          <w:del w:id="3083" w:author="33501_CR0495_5GS_Ph1-SEC_(Rel-15)" w:date="2018-12-11T18:17:00Z">
            <w:r>
              <w:rPr/>
              <w:delText>6.8.2.2</w:delText>
            </w:r>
          </w:del>
          <w:del w:id="3084" w:author="33501_CR0495_5GS_Ph1-SEC_(Rel-15)" w:date="2018-12-11T18:17:00Z">
            <w:r>
              <w:rPr>
                <w:rFonts w:cs="Calibri" w:ascii="Calibri" w:hAnsi="Calibri"/>
                <w:sz w:val="22"/>
                <w:szCs w:val="22"/>
                <w:lang w:val="en-US" w:eastAsia="en-US"/>
              </w:rPr>
              <w:tab/>
            </w:r>
          </w:del>
          <w:del w:id="3085" w:author="33501_CR0495_5GS_Ph1-SEC_(Rel-15)" w:date="2018-12-11T18:17:00Z">
            <w:r>
              <w:rPr/>
              <w:delText>Key handling during mobility in RRC-INACTIVE state</w:delText>
              <w:tab/>
            </w:r>
          </w:del>
          <w:hyperlink w:anchor="__RefHeading___Toc525311173">
            <w:del w:id="3086" w:author="33501_CR0495_5GS_Ph1-SEC_(Rel-15)" w:date="2018-12-11T18:17:00Z">
              <w:r>
                <w:rPr>
                  <w:rStyle w:val="IndexLink"/>
                </w:rPr>
                <w:delText>71</w:delText>
              </w:r>
            </w:del>
          </w:hyperlink>
        </w:p>
        <w:p>
          <w:pPr>
            <w:pStyle w:val="Contents1"/>
            <w:rPr>
              <w:rFonts w:ascii="Calibri" w:hAnsi="Calibri" w:cs="Calibri"/>
              <w:sz w:val="22"/>
              <w:szCs w:val="22"/>
              <w:lang w:val="en-US" w:eastAsia="en-US"/>
              <w:del w:id="3092" w:author="33501_CR0495_5GS_Ph1-SEC_(Rel-15)" w:date="2018-12-11T18:17:00Z"/>
            </w:rPr>
          </w:pPr>
          <w:del w:id="3088" w:author="33501_CR0495_5GS_Ph1-SEC_(Rel-15)" w:date="2018-12-11T18:17:00Z">
            <w:r>
              <w:rPr/>
              <w:delText>6.8.2.2.1</w:delText>
            </w:r>
          </w:del>
          <w:del w:id="3089" w:author="33501_CR0495_5GS_Ph1-SEC_(Rel-15)" w:date="2018-12-11T18:17:00Z">
            <w:r>
              <w:rPr>
                <w:rFonts w:cs="Calibri" w:ascii="Calibri" w:hAnsi="Calibri"/>
                <w:sz w:val="22"/>
                <w:szCs w:val="22"/>
                <w:lang w:val="en-US" w:eastAsia="en-US"/>
              </w:rPr>
              <w:tab/>
            </w:r>
          </w:del>
          <w:del w:id="3090" w:author="33501_CR0495_5GS_Ph1-SEC_(Rel-15)" w:date="2018-12-11T18:17:00Z">
            <w:r>
              <w:rPr/>
              <w:delText>General</w:delText>
              <w:tab/>
            </w:r>
          </w:del>
          <w:hyperlink w:anchor="__RefHeading___Toc525311174">
            <w:del w:id="3091" w:author="33501_CR0495_5GS_Ph1-SEC_(Rel-15)" w:date="2018-12-11T18:17:00Z">
              <w:r>
                <w:rPr>
                  <w:rStyle w:val="IndexLink"/>
                </w:rPr>
                <w:delText>71</w:delText>
              </w:r>
            </w:del>
          </w:hyperlink>
        </w:p>
        <w:p>
          <w:pPr>
            <w:pStyle w:val="Contents1"/>
            <w:rPr>
              <w:rFonts w:ascii="Calibri" w:hAnsi="Calibri" w:cs="Calibri"/>
              <w:sz w:val="22"/>
              <w:szCs w:val="22"/>
              <w:lang w:val="en-US" w:eastAsia="en-US"/>
              <w:del w:id="3097" w:author="33501_CR0495_5GS_Ph1-SEC_(Rel-15)" w:date="2018-12-11T18:17:00Z"/>
            </w:rPr>
          </w:pPr>
          <w:del w:id="3093" w:author="33501_CR0495_5GS_Ph1-SEC_(Rel-15)" w:date="2018-12-11T18:17:00Z">
            <w:r>
              <w:rPr/>
              <w:delText>6.8.2.2.2</w:delText>
            </w:r>
          </w:del>
          <w:del w:id="3094" w:author="33501_CR0495_5GS_Ph1-SEC_(Rel-15)" w:date="2018-12-11T18:17:00Z">
            <w:r>
              <w:rPr>
                <w:rFonts w:cs="Calibri" w:ascii="Calibri" w:hAnsi="Calibri"/>
                <w:sz w:val="22"/>
                <w:szCs w:val="22"/>
                <w:lang w:val="en-US" w:eastAsia="en-US"/>
              </w:rPr>
              <w:tab/>
            </w:r>
          </w:del>
          <w:del w:id="3095" w:author="33501_CR0495_5GS_Ph1-SEC_(Rel-15)" w:date="2018-12-11T18:17:00Z">
            <w:r>
              <w:rPr/>
              <w:delText>RAN-based notification area update to a new gNB</w:delText>
              <w:tab/>
            </w:r>
          </w:del>
          <w:hyperlink w:anchor="__RefHeading___Toc525311175">
            <w:del w:id="3096" w:author="33501_CR0495_5GS_Ph1-SEC_(Rel-15)" w:date="2018-12-11T18:17:00Z">
              <w:r>
                <w:rPr>
                  <w:rStyle w:val="IndexLink"/>
                </w:rPr>
                <w:delText>71</w:delText>
              </w:r>
            </w:del>
          </w:hyperlink>
        </w:p>
        <w:p>
          <w:pPr>
            <w:pStyle w:val="Contents1"/>
            <w:rPr>
              <w:rFonts w:ascii="Calibri" w:hAnsi="Calibri" w:cs="Calibri"/>
              <w:sz w:val="22"/>
              <w:szCs w:val="22"/>
              <w:lang w:val="en-US" w:eastAsia="en-US"/>
              <w:del w:id="3102" w:author="33501_CR0495_5GS_Ph1-SEC_(Rel-15)" w:date="2018-12-11T18:17:00Z"/>
            </w:rPr>
          </w:pPr>
          <w:del w:id="3098" w:author="33501_CR0495_5GS_Ph1-SEC_(Rel-15)" w:date="2018-12-11T18:17:00Z">
            <w:r>
              <w:rPr/>
              <w:delText>6.8.2.2.3</w:delText>
            </w:r>
          </w:del>
          <w:del w:id="3099" w:author="33501_CR0495_5GS_Ph1-SEC_(Rel-15)" w:date="2018-12-11T18:17:00Z">
            <w:r>
              <w:rPr>
                <w:rFonts w:cs="Calibri" w:ascii="Calibri" w:hAnsi="Calibri"/>
                <w:sz w:val="22"/>
                <w:szCs w:val="22"/>
                <w:lang w:val="en-US" w:eastAsia="en-US"/>
              </w:rPr>
              <w:tab/>
            </w:r>
          </w:del>
          <w:del w:id="3100" w:author="33501_CR0495_5GS_Ph1-SEC_(Rel-15)" w:date="2018-12-11T18:17:00Z">
            <w:r>
              <w:rPr/>
              <w:delText>RAN-based notification area update to the same gNB</w:delText>
              <w:tab/>
            </w:r>
          </w:del>
          <w:hyperlink w:anchor="__RefHeading___Toc525311176">
            <w:del w:id="3101" w:author="33501_CR0495_5GS_Ph1-SEC_(Rel-15)" w:date="2018-12-11T18:17:00Z">
              <w:r>
                <w:rPr>
                  <w:rStyle w:val="IndexLink"/>
                </w:rPr>
                <w:delText>71</w:delText>
              </w:r>
            </w:del>
          </w:hyperlink>
        </w:p>
        <w:p>
          <w:pPr>
            <w:pStyle w:val="Contents1"/>
            <w:rPr>
              <w:rFonts w:ascii="Calibri" w:hAnsi="Calibri" w:cs="Calibri"/>
              <w:sz w:val="22"/>
              <w:szCs w:val="22"/>
              <w:lang w:val="en-US" w:eastAsia="en-US"/>
              <w:del w:id="3107" w:author="33501_CR0495_5GS_Ph1-SEC_(Rel-15)" w:date="2018-12-11T18:17:00Z"/>
            </w:rPr>
          </w:pPr>
          <w:del w:id="3103" w:author="33501_CR0495_5GS_Ph1-SEC_(Rel-15)" w:date="2018-12-11T18:17:00Z">
            <w:r>
              <w:rPr/>
              <w:delText>6.9</w:delText>
            </w:r>
          </w:del>
          <w:del w:id="3104" w:author="33501_CR0495_5GS_Ph1-SEC_(Rel-15)" w:date="2018-12-11T18:17:00Z">
            <w:r>
              <w:rPr>
                <w:rFonts w:cs="Calibri" w:ascii="Calibri" w:hAnsi="Calibri"/>
                <w:sz w:val="22"/>
                <w:szCs w:val="22"/>
                <w:lang w:val="en-US" w:eastAsia="en-US"/>
              </w:rPr>
              <w:tab/>
            </w:r>
          </w:del>
          <w:del w:id="3105" w:author="33501_CR0495_5GS_Ph1-SEC_(Rel-15)" w:date="2018-12-11T18:17:00Z">
            <w:r>
              <w:rPr/>
              <w:delText>Security handling in mobility</w:delText>
              <w:tab/>
            </w:r>
          </w:del>
          <w:hyperlink w:anchor="__RefHeading___Toc525311177">
            <w:del w:id="3106" w:author="33501_CR0495_5GS_Ph1-SEC_(Rel-15)" w:date="2018-12-11T18:17:00Z">
              <w:r>
                <w:rPr>
                  <w:rStyle w:val="IndexLink"/>
                </w:rPr>
                <w:delText>71</w:delText>
              </w:r>
            </w:del>
          </w:hyperlink>
        </w:p>
        <w:p>
          <w:pPr>
            <w:pStyle w:val="Contents1"/>
            <w:rPr>
              <w:rFonts w:ascii="Calibri" w:hAnsi="Calibri" w:cs="Calibri"/>
              <w:sz w:val="22"/>
              <w:szCs w:val="22"/>
              <w:lang w:val="en-US" w:eastAsia="en-US"/>
              <w:del w:id="3112" w:author="33501_CR0495_5GS_Ph1-SEC_(Rel-15)" w:date="2018-12-11T18:17:00Z"/>
            </w:rPr>
          </w:pPr>
          <w:del w:id="3108" w:author="33501_CR0495_5GS_Ph1-SEC_(Rel-15)" w:date="2018-12-11T18:17:00Z">
            <w:r>
              <w:rPr/>
              <w:delText>6.9.1</w:delText>
            </w:r>
          </w:del>
          <w:del w:id="3109" w:author="33501_CR0495_5GS_Ph1-SEC_(Rel-15)" w:date="2018-12-11T18:17:00Z">
            <w:r>
              <w:rPr>
                <w:rFonts w:cs="Calibri" w:ascii="Calibri" w:hAnsi="Calibri"/>
                <w:sz w:val="22"/>
                <w:szCs w:val="22"/>
                <w:lang w:val="en-US" w:eastAsia="en-US"/>
              </w:rPr>
              <w:tab/>
            </w:r>
          </w:del>
          <w:del w:id="3110" w:author="33501_CR0495_5GS_Ph1-SEC_(Rel-15)" w:date="2018-12-11T18:17:00Z">
            <w:r>
              <w:rPr/>
              <w:delText>General</w:delText>
              <w:tab/>
            </w:r>
          </w:del>
          <w:hyperlink w:anchor="__RefHeading___Toc525311178">
            <w:del w:id="3111" w:author="33501_CR0495_5GS_Ph1-SEC_(Rel-15)" w:date="2018-12-11T18:17:00Z">
              <w:r>
                <w:rPr>
                  <w:rStyle w:val="IndexLink"/>
                </w:rPr>
                <w:delText>71</w:delText>
              </w:r>
            </w:del>
          </w:hyperlink>
        </w:p>
        <w:p>
          <w:pPr>
            <w:pStyle w:val="Contents1"/>
            <w:rPr>
              <w:rFonts w:ascii="Calibri" w:hAnsi="Calibri" w:cs="Calibri"/>
              <w:sz w:val="22"/>
              <w:szCs w:val="22"/>
              <w:lang w:val="en-US" w:eastAsia="en-US"/>
              <w:del w:id="3117" w:author="33501_CR0495_5GS_Ph1-SEC_(Rel-15)" w:date="2018-12-11T18:17:00Z"/>
            </w:rPr>
          </w:pPr>
          <w:del w:id="3113" w:author="33501_CR0495_5GS_Ph1-SEC_(Rel-15)" w:date="2018-12-11T18:17:00Z">
            <w:r>
              <w:rPr/>
              <w:delText>6.9.2</w:delText>
            </w:r>
          </w:del>
          <w:del w:id="3114" w:author="33501_CR0495_5GS_Ph1-SEC_(Rel-15)" w:date="2018-12-11T18:17:00Z">
            <w:r>
              <w:rPr>
                <w:rFonts w:cs="Calibri" w:ascii="Calibri" w:hAnsi="Calibri"/>
                <w:sz w:val="22"/>
                <w:szCs w:val="22"/>
                <w:lang w:val="en-US" w:eastAsia="en-US"/>
              </w:rPr>
              <w:tab/>
            </w:r>
          </w:del>
          <w:del w:id="3115" w:author="33501_CR0495_5GS_Ph1-SEC_(Rel-15)" w:date="2018-12-11T18:17:00Z">
            <w:r>
              <w:rPr/>
              <w:delText>Key handling in handover</w:delText>
              <w:tab/>
            </w:r>
          </w:del>
          <w:hyperlink w:anchor="__RefHeading___Toc525311179">
            <w:del w:id="3116" w:author="33501_CR0495_5GS_Ph1-SEC_(Rel-15)" w:date="2018-12-11T18:17:00Z">
              <w:r>
                <w:rPr>
                  <w:rStyle w:val="IndexLink"/>
                </w:rPr>
                <w:delText>72</w:delText>
              </w:r>
            </w:del>
          </w:hyperlink>
        </w:p>
        <w:p>
          <w:pPr>
            <w:pStyle w:val="Contents1"/>
            <w:rPr>
              <w:rFonts w:ascii="Calibri" w:hAnsi="Calibri" w:cs="Calibri"/>
              <w:sz w:val="22"/>
              <w:szCs w:val="22"/>
              <w:lang w:val="en-US" w:eastAsia="en-US"/>
              <w:del w:id="3122" w:author="33501_CR0495_5GS_Ph1-SEC_(Rel-15)" w:date="2018-12-11T18:17:00Z"/>
            </w:rPr>
          </w:pPr>
          <w:del w:id="3118" w:author="33501_CR0495_5GS_Ph1-SEC_(Rel-15)" w:date="2018-12-11T18:17:00Z">
            <w:r>
              <w:rPr/>
              <w:delText>6.9.2.1</w:delText>
            </w:r>
          </w:del>
          <w:del w:id="3119" w:author="33501_CR0495_5GS_Ph1-SEC_(Rel-15)" w:date="2018-12-11T18:17:00Z">
            <w:r>
              <w:rPr>
                <w:rFonts w:cs="Calibri" w:ascii="Calibri" w:hAnsi="Calibri"/>
                <w:sz w:val="22"/>
                <w:szCs w:val="22"/>
                <w:lang w:val="en-US" w:eastAsia="en-US"/>
              </w:rPr>
              <w:tab/>
            </w:r>
          </w:del>
          <w:del w:id="3120" w:author="33501_CR0495_5GS_Ph1-SEC_(Rel-15)" w:date="2018-12-11T18:17:00Z">
            <w:r>
              <w:rPr/>
              <w:delText>General</w:delText>
              <w:tab/>
            </w:r>
          </w:del>
          <w:hyperlink w:anchor="__RefHeading___Toc525311180">
            <w:del w:id="3121" w:author="33501_CR0495_5GS_Ph1-SEC_(Rel-15)" w:date="2018-12-11T18:17:00Z">
              <w:r>
                <w:rPr>
                  <w:rStyle w:val="IndexLink"/>
                </w:rPr>
                <w:delText>72</w:delText>
              </w:r>
            </w:del>
          </w:hyperlink>
        </w:p>
        <w:p>
          <w:pPr>
            <w:pStyle w:val="Contents1"/>
            <w:rPr>
              <w:rFonts w:ascii="Calibri" w:hAnsi="Calibri" w:cs="Calibri"/>
              <w:sz w:val="22"/>
              <w:szCs w:val="22"/>
              <w:lang w:val="en-US" w:eastAsia="en-US"/>
              <w:del w:id="3127" w:author="33501_CR0495_5GS_Ph1-SEC_(Rel-15)" w:date="2018-12-11T18:17:00Z"/>
            </w:rPr>
          </w:pPr>
          <w:del w:id="3123" w:author="33501_CR0495_5GS_Ph1-SEC_(Rel-15)" w:date="2018-12-11T18:17:00Z">
            <w:r>
              <w:rPr/>
              <w:delText>6.9.2.1.1</w:delText>
            </w:r>
          </w:del>
          <w:del w:id="3124" w:author="33501_CR0495_5GS_Ph1-SEC_(Rel-15)" w:date="2018-12-11T18:17:00Z">
            <w:r>
              <w:rPr>
                <w:rFonts w:cs="Calibri" w:ascii="Calibri" w:hAnsi="Calibri"/>
                <w:sz w:val="22"/>
                <w:szCs w:val="22"/>
                <w:lang w:val="en-US" w:eastAsia="en-US"/>
              </w:rPr>
              <w:tab/>
            </w:r>
          </w:del>
          <w:del w:id="3125" w:author="33501_CR0495_5GS_Ph1-SEC_(Rel-15)" w:date="2018-12-11T18:17:00Z">
            <w:r>
              <w:rPr/>
              <w:delText>Access stratum</w:delText>
              <w:tab/>
            </w:r>
          </w:del>
          <w:hyperlink w:anchor="__RefHeading___Toc525311181">
            <w:del w:id="3126" w:author="33501_CR0495_5GS_Ph1-SEC_(Rel-15)" w:date="2018-12-11T18:17:00Z">
              <w:r>
                <w:rPr>
                  <w:rStyle w:val="IndexLink"/>
                </w:rPr>
                <w:delText>72</w:delText>
              </w:r>
            </w:del>
          </w:hyperlink>
        </w:p>
        <w:p>
          <w:pPr>
            <w:pStyle w:val="Contents1"/>
            <w:rPr>
              <w:rFonts w:ascii="Calibri" w:hAnsi="Calibri" w:cs="Calibri"/>
              <w:sz w:val="22"/>
              <w:szCs w:val="22"/>
              <w:lang w:val="en-US" w:eastAsia="en-US"/>
              <w:del w:id="3132" w:author="33501_CR0495_5GS_Ph1-SEC_(Rel-15)" w:date="2018-12-11T18:17:00Z"/>
            </w:rPr>
          </w:pPr>
          <w:del w:id="3128" w:author="33501_CR0495_5GS_Ph1-SEC_(Rel-15)" w:date="2018-12-11T18:17:00Z">
            <w:r>
              <w:rPr/>
              <w:delText>6.9.2.1.2</w:delText>
            </w:r>
          </w:del>
          <w:del w:id="3129" w:author="33501_CR0495_5GS_Ph1-SEC_(Rel-15)" w:date="2018-12-11T18:17:00Z">
            <w:r>
              <w:rPr>
                <w:rFonts w:cs="Calibri" w:ascii="Calibri" w:hAnsi="Calibri"/>
                <w:sz w:val="22"/>
                <w:szCs w:val="22"/>
                <w:lang w:val="en-US" w:eastAsia="en-US"/>
              </w:rPr>
              <w:tab/>
            </w:r>
          </w:del>
          <w:del w:id="3130" w:author="33501_CR0495_5GS_Ph1-SEC_(Rel-15)" w:date="2018-12-11T18:17:00Z">
            <w:r>
              <w:rPr/>
              <w:delText>Non access stratum</w:delText>
              <w:tab/>
            </w:r>
          </w:del>
          <w:hyperlink w:anchor="__RefHeading___Toc525311182">
            <w:del w:id="3131" w:author="33501_CR0495_5GS_Ph1-SEC_(Rel-15)" w:date="2018-12-11T18:17:00Z">
              <w:r>
                <w:rPr>
                  <w:rStyle w:val="IndexLink"/>
                </w:rPr>
                <w:delText>73</w:delText>
              </w:r>
            </w:del>
          </w:hyperlink>
        </w:p>
        <w:p>
          <w:pPr>
            <w:pStyle w:val="Contents1"/>
            <w:rPr>
              <w:rFonts w:ascii="Calibri" w:hAnsi="Calibri" w:cs="Calibri"/>
              <w:sz w:val="22"/>
              <w:szCs w:val="22"/>
              <w:lang w:val="en-US" w:eastAsia="en-US"/>
              <w:del w:id="3137" w:author="33501_CR0495_5GS_Ph1-SEC_(Rel-15)" w:date="2018-12-11T18:17:00Z"/>
            </w:rPr>
          </w:pPr>
          <w:del w:id="3133" w:author="33501_CR0495_5GS_Ph1-SEC_(Rel-15)" w:date="2018-12-11T18:17:00Z">
            <w:r>
              <w:rPr/>
              <w:delText>6.9.2.2</w:delText>
            </w:r>
          </w:del>
          <w:del w:id="3134" w:author="33501_CR0495_5GS_Ph1-SEC_(Rel-15)" w:date="2018-12-11T18:17:00Z">
            <w:r>
              <w:rPr>
                <w:rFonts w:cs="Calibri" w:ascii="Calibri" w:hAnsi="Calibri"/>
                <w:sz w:val="22"/>
                <w:szCs w:val="22"/>
                <w:lang w:val="en-US" w:eastAsia="en-US"/>
              </w:rPr>
              <w:tab/>
            </w:r>
          </w:del>
          <w:del w:id="3135" w:author="33501_CR0495_5GS_Ph1-SEC_(Rel-15)" w:date="2018-12-11T18:17:00Z">
            <w:r>
              <w:rPr/>
              <w:delText>Key derivations for context modification procedure</w:delText>
              <w:tab/>
            </w:r>
          </w:del>
          <w:hyperlink w:anchor="__RefHeading___Toc525311183">
            <w:del w:id="3136" w:author="33501_CR0495_5GS_Ph1-SEC_(Rel-15)" w:date="2018-12-11T18:17:00Z">
              <w:r>
                <w:rPr>
                  <w:rStyle w:val="IndexLink"/>
                </w:rPr>
                <w:delText>73</w:delText>
              </w:r>
            </w:del>
          </w:hyperlink>
        </w:p>
        <w:p>
          <w:pPr>
            <w:pStyle w:val="Contents1"/>
            <w:rPr>
              <w:rFonts w:ascii="Calibri" w:hAnsi="Calibri" w:cs="Calibri"/>
              <w:sz w:val="22"/>
              <w:szCs w:val="22"/>
              <w:lang w:val="en-US" w:eastAsia="en-US"/>
              <w:del w:id="3142" w:author="33501_CR0495_5GS_Ph1-SEC_(Rel-15)" w:date="2018-12-11T18:17:00Z"/>
            </w:rPr>
          </w:pPr>
          <w:del w:id="3138" w:author="33501_CR0495_5GS_Ph1-SEC_(Rel-15)" w:date="2018-12-11T18:17:00Z">
            <w:r>
              <w:rPr/>
              <w:delText>6.9.2.3</w:delText>
            </w:r>
          </w:del>
          <w:del w:id="3139" w:author="33501_CR0495_5GS_Ph1-SEC_(Rel-15)" w:date="2018-12-11T18:17:00Z">
            <w:r>
              <w:rPr>
                <w:rFonts w:cs="Calibri" w:ascii="Calibri" w:hAnsi="Calibri"/>
                <w:sz w:val="22"/>
                <w:szCs w:val="22"/>
                <w:lang w:val="en-US" w:eastAsia="en-US"/>
              </w:rPr>
              <w:tab/>
            </w:r>
          </w:del>
          <w:del w:id="3140" w:author="33501_CR0495_5GS_Ph1-SEC_(Rel-15)" w:date="2018-12-11T18:17:00Z">
            <w:r>
              <w:rPr/>
              <w:delText>Key derivations during handover</w:delText>
              <w:tab/>
            </w:r>
          </w:del>
          <w:hyperlink w:anchor="__RefHeading___Toc525311184">
            <w:del w:id="3141" w:author="33501_CR0495_5GS_Ph1-SEC_(Rel-15)" w:date="2018-12-11T18:17:00Z">
              <w:r>
                <w:rPr>
                  <w:rStyle w:val="IndexLink"/>
                </w:rPr>
                <w:delText>74</w:delText>
              </w:r>
            </w:del>
          </w:hyperlink>
        </w:p>
        <w:p>
          <w:pPr>
            <w:pStyle w:val="Contents1"/>
            <w:rPr>
              <w:rFonts w:ascii="Calibri" w:hAnsi="Calibri" w:cs="Calibri"/>
              <w:sz w:val="22"/>
              <w:szCs w:val="22"/>
              <w:lang w:val="en-US" w:eastAsia="en-US"/>
              <w:del w:id="3147" w:author="33501_CR0495_5GS_Ph1-SEC_(Rel-15)" w:date="2018-12-11T18:17:00Z"/>
            </w:rPr>
          </w:pPr>
          <w:del w:id="3143" w:author="33501_CR0495_5GS_Ph1-SEC_(Rel-15)" w:date="2018-12-11T18:17:00Z">
            <w:r>
              <w:rPr/>
              <w:delText>6.9.2.3.1</w:delText>
            </w:r>
          </w:del>
          <w:del w:id="3144" w:author="33501_CR0495_5GS_Ph1-SEC_(Rel-15)" w:date="2018-12-11T18:17:00Z">
            <w:r>
              <w:rPr>
                <w:rFonts w:cs="Calibri" w:ascii="Calibri" w:hAnsi="Calibri"/>
                <w:sz w:val="22"/>
                <w:szCs w:val="22"/>
                <w:lang w:val="en-US" w:eastAsia="en-US"/>
              </w:rPr>
              <w:tab/>
            </w:r>
          </w:del>
          <w:del w:id="3145" w:author="33501_CR0495_5GS_Ph1-SEC_(Rel-15)" w:date="2018-12-11T18:17:00Z">
            <w:r>
              <w:rPr/>
              <w:delText>Intra-gNB-CU handover</w:delText>
              <w:tab/>
            </w:r>
          </w:del>
          <w:hyperlink w:anchor="__RefHeading___Toc525311185">
            <w:del w:id="3146" w:author="33501_CR0495_5GS_Ph1-SEC_(Rel-15)" w:date="2018-12-11T18:17:00Z">
              <w:r>
                <w:rPr>
                  <w:rStyle w:val="IndexLink"/>
                </w:rPr>
                <w:delText>74</w:delText>
              </w:r>
            </w:del>
          </w:hyperlink>
        </w:p>
        <w:p>
          <w:pPr>
            <w:pStyle w:val="Contents1"/>
            <w:rPr>
              <w:rFonts w:ascii="Calibri" w:hAnsi="Calibri" w:cs="Calibri"/>
              <w:sz w:val="22"/>
              <w:szCs w:val="22"/>
              <w:lang w:val="en-US" w:eastAsia="en-US"/>
              <w:del w:id="3152" w:author="33501_CR0495_5GS_Ph1-SEC_(Rel-15)" w:date="2018-12-11T18:17:00Z"/>
            </w:rPr>
          </w:pPr>
          <w:del w:id="3148" w:author="33501_CR0495_5GS_Ph1-SEC_(Rel-15)" w:date="2018-12-11T18:17:00Z">
            <w:r>
              <w:rPr/>
              <w:delText>NOTE:</w:delText>
            </w:r>
          </w:del>
          <w:del w:id="3149" w:author="33501_CR0495_5GS_Ph1-SEC_(Rel-15)" w:date="2018-12-11T18:17:00Z">
            <w:r>
              <w:rPr>
                <w:rFonts w:cs="Calibri" w:ascii="Calibri" w:hAnsi="Calibri"/>
                <w:sz w:val="22"/>
                <w:szCs w:val="22"/>
                <w:lang w:val="en-US" w:eastAsia="en-US"/>
              </w:rPr>
              <w:tab/>
            </w:r>
          </w:del>
          <w:del w:id="3150" w:author="33501_CR0495_5GS_Ph1-SEC_(Rel-15)" w:date="2018-12-11T18:17:00Z">
            <w:r>
              <w:rPr/>
              <w:delText>This clause is also applicable when gNB is implemented as a single unit, i.e., when the gNB is not split into CU and DU.6.9.2.3.2 Xn-handover</w:delText>
              <w:tab/>
            </w:r>
          </w:del>
          <w:hyperlink w:anchor="__RefHeading___Toc525311186">
            <w:del w:id="3151" w:author="33501_CR0495_5GS_Ph1-SEC_(Rel-15)" w:date="2018-12-11T18:17:00Z">
              <w:r>
                <w:rPr>
                  <w:rStyle w:val="IndexLink"/>
                </w:rPr>
                <w:delText>74</w:delText>
              </w:r>
            </w:del>
          </w:hyperlink>
        </w:p>
        <w:p>
          <w:pPr>
            <w:pStyle w:val="Contents1"/>
            <w:rPr>
              <w:rFonts w:ascii="Calibri" w:hAnsi="Calibri" w:cs="Calibri"/>
              <w:sz w:val="22"/>
              <w:szCs w:val="22"/>
              <w:lang w:val="en-US" w:eastAsia="en-US"/>
              <w:del w:id="3157" w:author="33501_CR0495_5GS_Ph1-SEC_(Rel-15)" w:date="2018-12-11T18:17:00Z"/>
            </w:rPr>
          </w:pPr>
          <w:del w:id="3153" w:author="33501_CR0495_5GS_Ph1-SEC_(Rel-15)" w:date="2018-12-11T18:17:00Z">
            <w:r>
              <w:rPr/>
              <w:delText>6.9.2.3.3</w:delText>
            </w:r>
          </w:del>
          <w:del w:id="3154" w:author="33501_CR0495_5GS_Ph1-SEC_(Rel-15)" w:date="2018-12-11T18:17:00Z">
            <w:r>
              <w:rPr>
                <w:rFonts w:cs="Calibri" w:ascii="Calibri" w:hAnsi="Calibri"/>
                <w:sz w:val="22"/>
                <w:szCs w:val="22"/>
                <w:lang w:val="en-US" w:eastAsia="en-US"/>
              </w:rPr>
              <w:tab/>
            </w:r>
          </w:del>
          <w:del w:id="3155" w:author="33501_CR0495_5GS_Ph1-SEC_(Rel-15)" w:date="2018-12-11T18:17:00Z">
            <w:r>
              <w:rPr/>
              <w:delText>N2-Handover</w:delText>
              <w:tab/>
            </w:r>
          </w:del>
          <w:hyperlink w:anchor="__RefHeading___Toc525311187">
            <w:del w:id="3156" w:author="33501_CR0495_5GS_Ph1-SEC_(Rel-15)" w:date="2018-12-11T18:17:00Z">
              <w:r>
                <w:rPr>
                  <w:rStyle w:val="IndexLink"/>
                </w:rPr>
                <w:delText>74</w:delText>
              </w:r>
            </w:del>
          </w:hyperlink>
        </w:p>
        <w:p>
          <w:pPr>
            <w:pStyle w:val="Contents1"/>
            <w:rPr>
              <w:rFonts w:ascii="Calibri" w:hAnsi="Calibri" w:cs="Calibri"/>
              <w:sz w:val="22"/>
              <w:szCs w:val="22"/>
              <w:lang w:val="en-US" w:eastAsia="en-US"/>
              <w:del w:id="3162" w:author="33501_CR0495_5GS_Ph1-SEC_(Rel-15)" w:date="2018-12-11T18:17:00Z"/>
            </w:rPr>
          </w:pPr>
          <w:del w:id="3158" w:author="33501_CR0495_5GS_Ph1-SEC_(Rel-15)" w:date="2018-12-11T18:17:00Z">
            <w:r>
              <w:rPr/>
              <w:delText>6.9.2.3.4</w:delText>
            </w:r>
          </w:del>
          <w:del w:id="3159" w:author="33501_CR0495_5GS_Ph1-SEC_(Rel-15)" w:date="2018-12-11T18:17:00Z">
            <w:r>
              <w:rPr>
                <w:rFonts w:cs="Calibri" w:ascii="Calibri" w:hAnsi="Calibri"/>
                <w:sz w:val="22"/>
                <w:szCs w:val="22"/>
                <w:lang w:val="en-US" w:eastAsia="en-US"/>
              </w:rPr>
              <w:tab/>
            </w:r>
          </w:del>
          <w:del w:id="3160" w:author="33501_CR0495_5GS_Ph1-SEC_(Rel-15)" w:date="2018-12-11T18:17:00Z">
            <w:r>
              <w:rPr/>
              <w:delText>UE handling</w:delText>
              <w:tab/>
            </w:r>
          </w:del>
          <w:hyperlink w:anchor="__RefHeading___Toc525311188">
            <w:del w:id="3161" w:author="33501_CR0495_5GS_Ph1-SEC_(Rel-15)" w:date="2018-12-11T18:17:00Z">
              <w:r>
                <w:rPr>
                  <w:rStyle w:val="IndexLink"/>
                </w:rPr>
                <w:delText>76</w:delText>
              </w:r>
            </w:del>
          </w:hyperlink>
        </w:p>
        <w:p>
          <w:pPr>
            <w:pStyle w:val="Contents1"/>
            <w:rPr>
              <w:rFonts w:ascii="Calibri" w:hAnsi="Calibri" w:cs="Calibri"/>
              <w:sz w:val="22"/>
              <w:szCs w:val="22"/>
              <w:lang w:val="en-US" w:eastAsia="en-US"/>
              <w:del w:id="3167" w:author="33501_CR0495_5GS_Ph1-SEC_(Rel-15)" w:date="2018-12-11T18:17:00Z"/>
            </w:rPr>
          </w:pPr>
          <w:del w:id="3163" w:author="33501_CR0495_5GS_Ph1-SEC_(Rel-15)" w:date="2018-12-11T18:17:00Z">
            <w:r>
              <w:rPr/>
              <w:delText>6.9.3</w:delText>
            </w:r>
          </w:del>
          <w:del w:id="3164" w:author="33501_CR0495_5GS_Ph1-SEC_(Rel-15)" w:date="2018-12-11T18:17:00Z">
            <w:r>
              <w:rPr>
                <w:rFonts w:cs="Calibri" w:ascii="Calibri" w:hAnsi="Calibri"/>
                <w:sz w:val="22"/>
                <w:szCs w:val="22"/>
                <w:lang w:val="en-US" w:eastAsia="en-US"/>
              </w:rPr>
              <w:tab/>
            </w:r>
          </w:del>
          <w:del w:id="3165" w:author="33501_CR0495_5GS_Ph1-SEC_(Rel-15)" w:date="2018-12-11T18:17:00Z">
            <w:r>
              <w:rPr/>
              <w:delText>Key handling in mobility registration update</w:delText>
              <w:tab/>
            </w:r>
          </w:del>
          <w:hyperlink w:anchor="__RefHeading___Toc525311189">
            <w:del w:id="3166" w:author="33501_CR0495_5GS_Ph1-SEC_(Rel-15)" w:date="2018-12-11T18:17:00Z">
              <w:r>
                <w:rPr>
                  <w:rStyle w:val="IndexLink"/>
                </w:rPr>
                <w:delText>77</w:delText>
              </w:r>
            </w:del>
          </w:hyperlink>
        </w:p>
        <w:p>
          <w:pPr>
            <w:pStyle w:val="Contents1"/>
            <w:rPr>
              <w:rFonts w:ascii="Calibri" w:hAnsi="Calibri" w:cs="Calibri"/>
              <w:sz w:val="22"/>
              <w:szCs w:val="22"/>
              <w:lang w:val="en-US" w:eastAsia="en-US"/>
              <w:del w:id="3172" w:author="33501_CR0495_5GS_Ph1-SEC_(Rel-15)" w:date="2018-12-11T18:17:00Z"/>
            </w:rPr>
          </w:pPr>
          <w:del w:id="3168" w:author="33501_CR0495_5GS_Ph1-SEC_(Rel-15)" w:date="2018-12-11T18:17:00Z">
            <w:r>
              <w:rPr/>
              <w:delText>6.9.4</w:delText>
            </w:r>
          </w:del>
          <w:del w:id="3169" w:author="33501_CR0495_5GS_Ph1-SEC_(Rel-15)" w:date="2018-12-11T18:17:00Z">
            <w:r>
              <w:rPr>
                <w:rFonts w:cs="Calibri" w:ascii="Calibri" w:hAnsi="Calibri"/>
                <w:sz w:val="22"/>
                <w:szCs w:val="22"/>
                <w:lang w:val="en-US" w:eastAsia="en-US"/>
              </w:rPr>
              <w:tab/>
            </w:r>
          </w:del>
          <w:del w:id="3170" w:author="33501_CR0495_5GS_Ph1-SEC_(Rel-15)" w:date="2018-12-11T18:17:00Z">
            <w:r>
              <w:rPr/>
              <w:delText>Key-change-on-the-fly</w:delText>
              <w:tab/>
            </w:r>
          </w:del>
          <w:hyperlink w:anchor="__RefHeading___Toc525311190">
            <w:del w:id="3171" w:author="33501_CR0495_5GS_Ph1-SEC_(Rel-15)" w:date="2018-12-11T18:17:00Z">
              <w:r>
                <w:rPr>
                  <w:rStyle w:val="IndexLink"/>
                </w:rPr>
                <w:delText>78</w:delText>
              </w:r>
            </w:del>
          </w:hyperlink>
        </w:p>
        <w:p>
          <w:pPr>
            <w:pStyle w:val="Contents1"/>
            <w:rPr>
              <w:rFonts w:ascii="Calibri" w:hAnsi="Calibri" w:cs="Calibri"/>
              <w:sz w:val="22"/>
              <w:szCs w:val="22"/>
              <w:lang w:val="en-US" w:eastAsia="en-US"/>
              <w:del w:id="3177" w:author="33501_CR0495_5GS_Ph1-SEC_(Rel-15)" w:date="2018-12-11T18:17:00Z"/>
            </w:rPr>
          </w:pPr>
          <w:del w:id="3173" w:author="33501_CR0495_5GS_Ph1-SEC_(Rel-15)" w:date="2018-12-11T18:17:00Z">
            <w:r>
              <w:rPr/>
              <w:delText>6.9.4.1</w:delText>
            </w:r>
          </w:del>
          <w:del w:id="3174" w:author="33501_CR0495_5GS_Ph1-SEC_(Rel-15)" w:date="2018-12-11T18:17:00Z">
            <w:r>
              <w:rPr>
                <w:rFonts w:cs="Calibri" w:ascii="Calibri" w:hAnsi="Calibri"/>
                <w:sz w:val="22"/>
                <w:szCs w:val="22"/>
                <w:lang w:val="en-US" w:eastAsia="en-US"/>
              </w:rPr>
              <w:tab/>
            </w:r>
          </w:del>
          <w:del w:id="3175" w:author="33501_CR0495_5GS_Ph1-SEC_(Rel-15)" w:date="2018-12-11T18:17:00Z">
            <w:r>
              <w:rPr/>
              <w:delText>General</w:delText>
              <w:tab/>
            </w:r>
          </w:del>
          <w:hyperlink w:anchor="__RefHeading___Toc525311191">
            <w:del w:id="3176" w:author="33501_CR0495_5GS_Ph1-SEC_(Rel-15)" w:date="2018-12-11T18:17:00Z">
              <w:r>
                <w:rPr>
                  <w:rStyle w:val="IndexLink"/>
                </w:rPr>
                <w:delText>78</w:delText>
              </w:r>
            </w:del>
          </w:hyperlink>
        </w:p>
        <w:p>
          <w:pPr>
            <w:pStyle w:val="Contents1"/>
            <w:rPr>
              <w:rFonts w:ascii="Calibri" w:hAnsi="Calibri" w:cs="Calibri"/>
              <w:sz w:val="22"/>
              <w:szCs w:val="22"/>
              <w:lang w:val="en-US" w:eastAsia="en-US"/>
              <w:del w:id="3182" w:author="33501_CR0495_5GS_Ph1-SEC_(Rel-15)" w:date="2018-12-11T18:17:00Z"/>
            </w:rPr>
          </w:pPr>
          <w:del w:id="3178" w:author="33501_CR0495_5GS_Ph1-SEC_(Rel-15)" w:date="2018-12-11T18:17:00Z">
            <w:r>
              <w:rPr/>
              <w:delText>6.9.4.2</w:delText>
            </w:r>
          </w:del>
          <w:del w:id="3179" w:author="33501_CR0495_5GS_Ph1-SEC_(Rel-15)" w:date="2018-12-11T18:17:00Z">
            <w:r>
              <w:rPr>
                <w:rFonts w:cs="Calibri" w:ascii="Calibri" w:hAnsi="Calibri"/>
                <w:sz w:val="22"/>
                <w:szCs w:val="22"/>
                <w:lang w:val="en-US" w:eastAsia="en-US"/>
              </w:rPr>
              <w:tab/>
            </w:r>
          </w:del>
          <w:del w:id="3180" w:author="33501_CR0495_5GS_Ph1-SEC_(Rel-15)" w:date="2018-12-11T18:17:00Z">
            <w:r>
              <w:rPr/>
              <w:delText>NAS key re-keying</w:delText>
              <w:tab/>
            </w:r>
          </w:del>
          <w:hyperlink w:anchor="__RefHeading___Toc525311192">
            <w:del w:id="3181" w:author="33501_CR0495_5GS_Ph1-SEC_(Rel-15)" w:date="2018-12-11T18:17:00Z">
              <w:r>
                <w:rPr>
                  <w:rStyle w:val="IndexLink"/>
                </w:rPr>
                <w:delText>79</w:delText>
              </w:r>
            </w:del>
          </w:hyperlink>
        </w:p>
        <w:p>
          <w:pPr>
            <w:pStyle w:val="Contents1"/>
            <w:rPr>
              <w:rFonts w:ascii="Calibri" w:hAnsi="Calibri" w:cs="Calibri"/>
              <w:sz w:val="22"/>
              <w:szCs w:val="22"/>
              <w:lang w:val="en-US" w:eastAsia="en-US"/>
              <w:del w:id="3187" w:author="33501_CR0495_5GS_Ph1-SEC_(Rel-15)" w:date="2018-12-11T18:17:00Z"/>
            </w:rPr>
          </w:pPr>
          <w:del w:id="3183" w:author="33501_CR0495_5GS_Ph1-SEC_(Rel-15)" w:date="2018-12-11T18:17:00Z">
            <w:r>
              <w:rPr/>
              <w:delText>6.9.4.3</w:delText>
            </w:r>
          </w:del>
          <w:del w:id="3184" w:author="33501_CR0495_5GS_Ph1-SEC_(Rel-15)" w:date="2018-12-11T18:17:00Z">
            <w:r>
              <w:rPr>
                <w:rFonts w:cs="Calibri" w:ascii="Calibri" w:hAnsi="Calibri"/>
                <w:sz w:val="22"/>
                <w:szCs w:val="22"/>
                <w:lang w:val="en-US" w:eastAsia="en-US"/>
              </w:rPr>
              <w:tab/>
            </w:r>
          </w:del>
          <w:del w:id="3185" w:author="33501_CR0495_5GS_Ph1-SEC_(Rel-15)" w:date="2018-12-11T18:17:00Z">
            <w:r>
              <w:rPr/>
              <w:delText>NAS key refresh</w:delText>
              <w:tab/>
            </w:r>
          </w:del>
          <w:hyperlink w:anchor="__RefHeading___Toc525311193">
            <w:del w:id="3186" w:author="33501_CR0495_5GS_Ph1-SEC_(Rel-15)" w:date="2018-12-11T18:17:00Z">
              <w:r>
                <w:rPr>
                  <w:rStyle w:val="IndexLink"/>
                </w:rPr>
                <w:delText>79</w:delText>
              </w:r>
            </w:del>
          </w:hyperlink>
        </w:p>
        <w:p>
          <w:pPr>
            <w:pStyle w:val="Contents1"/>
            <w:rPr>
              <w:rFonts w:ascii="Calibri" w:hAnsi="Calibri" w:cs="Calibri"/>
              <w:sz w:val="22"/>
              <w:szCs w:val="22"/>
              <w:lang w:val="en-US" w:eastAsia="en-US"/>
              <w:del w:id="3192" w:author="33501_CR0495_5GS_Ph1-SEC_(Rel-15)" w:date="2018-12-11T18:17:00Z"/>
            </w:rPr>
          </w:pPr>
          <w:del w:id="3188" w:author="33501_CR0495_5GS_Ph1-SEC_(Rel-15)" w:date="2018-12-11T18:17:00Z">
            <w:r>
              <w:rPr/>
              <w:delText>6.9.4.4</w:delText>
            </w:r>
          </w:del>
          <w:del w:id="3189" w:author="33501_CR0495_5GS_Ph1-SEC_(Rel-15)" w:date="2018-12-11T18:17:00Z">
            <w:r>
              <w:rPr>
                <w:rFonts w:cs="Calibri" w:ascii="Calibri" w:hAnsi="Calibri"/>
                <w:sz w:val="22"/>
                <w:szCs w:val="22"/>
                <w:lang w:val="en-US" w:eastAsia="en-US"/>
              </w:rPr>
              <w:tab/>
            </w:r>
          </w:del>
          <w:del w:id="3190" w:author="33501_CR0495_5GS_Ph1-SEC_(Rel-15)" w:date="2018-12-11T18:17:00Z">
            <w:r>
              <w:rPr/>
              <w:delText>AS key re-keying</w:delText>
              <w:tab/>
            </w:r>
          </w:del>
          <w:hyperlink w:anchor="__RefHeading___Toc525311194">
            <w:del w:id="3191" w:author="33501_CR0495_5GS_Ph1-SEC_(Rel-15)" w:date="2018-12-11T18:17:00Z">
              <w:r>
                <w:rPr>
                  <w:rStyle w:val="IndexLink"/>
                </w:rPr>
                <w:delText>79</w:delText>
              </w:r>
            </w:del>
          </w:hyperlink>
        </w:p>
        <w:p>
          <w:pPr>
            <w:pStyle w:val="Contents1"/>
            <w:rPr>
              <w:rFonts w:ascii="Calibri" w:hAnsi="Calibri" w:cs="Calibri"/>
              <w:sz w:val="22"/>
              <w:szCs w:val="22"/>
              <w:lang w:val="en-US" w:eastAsia="en-US"/>
              <w:del w:id="3197" w:author="33501_CR0495_5GS_Ph1-SEC_(Rel-15)" w:date="2018-12-11T18:17:00Z"/>
            </w:rPr>
          </w:pPr>
          <w:del w:id="3193" w:author="33501_CR0495_5GS_Ph1-SEC_(Rel-15)" w:date="2018-12-11T18:17:00Z">
            <w:r>
              <w:rPr/>
              <w:delText>6.9.4.5</w:delText>
            </w:r>
          </w:del>
          <w:del w:id="3194" w:author="33501_CR0495_5GS_Ph1-SEC_(Rel-15)" w:date="2018-12-11T18:17:00Z">
            <w:r>
              <w:rPr>
                <w:rFonts w:cs="Calibri" w:ascii="Calibri" w:hAnsi="Calibri"/>
                <w:sz w:val="22"/>
                <w:szCs w:val="22"/>
                <w:lang w:val="en-US" w:eastAsia="en-US"/>
              </w:rPr>
              <w:tab/>
            </w:r>
          </w:del>
          <w:del w:id="3195" w:author="33501_CR0495_5GS_Ph1-SEC_(Rel-15)" w:date="2018-12-11T18:17:00Z">
            <w:r>
              <w:rPr/>
              <w:delText>AS key refresh</w:delText>
              <w:tab/>
            </w:r>
          </w:del>
          <w:hyperlink w:anchor="__RefHeading___Toc525311195">
            <w:del w:id="3196" w:author="33501_CR0495_5GS_Ph1-SEC_(Rel-15)" w:date="2018-12-11T18:17:00Z">
              <w:r>
                <w:rPr>
                  <w:rStyle w:val="IndexLink"/>
                </w:rPr>
                <w:delText>80</w:delText>
              </w:r>
            </w:del>
          </w:hyperlink>
        </w:p>
        <w:p>
          <w:pPr>
            <w:pStyle w:val="Contents1"/>
            <w:rPr>
              <w:rFonts w:ascii="Calibri" w:hAnsi="Calibri" w:cs="Calibri"/>
              <w:sz w:val="22"/>
              <w:szCs w:val="22"/>
              <w:lang w:val="en-US" w:eastAsia="en-US"/>
              <w:del w:id="3202" w:author="33501_CR0495_5GS_Ph1-SEC_(Rel-15)" w:date="2018-12-11T18:17:00Z"/>
            </w:rPr>
          </w:pPr>
          <w:del w:id="3198" w:author="33501_CR0495_5GS_Ph1-SEC_(Rel-15)" w:date="2018-12-11T18:17:00Z">
            <w:r>
              <w:rPr/>
              <w:delText>6.9.5</w:delText>
            </w:r>
          </w:del>
          <w:del w:id="3199" w:author="33501_CR0495_5GS_Ph1-SEC_(Rel-15)" w:date="2018-12-11T18:17:00Z">
            <w:r>
              <w:rPr>
                <w:rFonts w:cs="Calibri" w:ascii="Calibri" w:hAnsi="Calibri"/>
                <w:sz w:val="22"/>
                <w:szCs w:val="22"/>
                <w:lang w:val="en-US" w:eastAsia="en-US"/>
              </w:rPr>
              <w:tab/>
            </w:r>
          </w:del>
          <w:del w:id="3200" w:author="33501_CR0495_5GS_Ph1-SEC_(Rel-15)" w:date="2018-12-11T18:17:00Z">
            <w:r>
              <w:rPr/>
              <w:delText>Rules on Concurrent Running of Security Procedures</w:delText>
              <w:tab/>
            </w:r>
          </w:del>
          <w:hyperlink w:anchor="__RefHeading___Toc525311196">
            <w:del w:id="3201" w:author="33501_CR0495_5GS_Ph1-SEC_(Rel-15)" w:date="2018-12-11T18:17:00Z">
              <w:r>
                <w:rPr>
                  <w:rStyle w:val="IndexLink"/>
                </w:rPr>
                <w:delText>80</w:delText>
              </w:r>
            </w:del>
          </w:hyperlink>
        </w:p>
        <w:p>
          <w:pPr>
            <w:pStyle w:val="Contents1"/>
            <w:rPr>
              <w:rFonts w:ascii="Calibri" w:hAnsi="Calibri" w:cs="Calibri"/>
              <w:sz w:val="22"/>
              <w:szCs w:val="22"/>
              <w:lang w:val="en-US" w:eastAsia="en-US"/>
              <w:del w:id="3207" w:author="33501_CR0495_5GS_Ph1-SEC_(Rel-15)" w:date="2018-12-11T18:17:00Z"/>
            </w:rPr>
          </w:pPr>
          <w:del w:id="3203" w:author="33501_CR0495_5GS_Ph1-SEC_(Rel-15)" w:date="2018-12-11T18:17:00Z">
            <w:r>
              <w:rPr/>
              <w:delText>6.9.5.1</w:delText>
            </w:r>
          </w:del>
          <w:del w:id="3204" w:author="33501_CR0495_5GS_Ph1-SEC_(Rel-15)" w:date="2018-12-11T18:17:00Z">
            <w:r>
              <w:rPr>
                <w:rFonts w:cs="Calibri" w:ascii="Calibri" w:hAnsi="Calibri"/>
                <w:sz w:val="22"/>
                <w:szCs w:val="22"/>
                <w:lang w:val="en-US" w:eastAsia="en-US"/>
              </w:rPr>
              <w:tab/>
            </w:r>
          </w:del>
          <w:del w:id="3205" w:author="33501_CR0495_5GS_Ph1-SEC_(Rel-15)" w:date="2018-12-11T18:17:00Z">
            <w:r>
              <w:rPr/>
              <w:delText>Rules related to AS and NAS security context synchronization</w:delText>
              <w:tab/>
            </w:r>
          </w:del>
          <w:hyperlink w:anchor="__RefHeading___Toc525311197">
            <w:del w:id="3206" w:author="33501_CR0495_5GS_Ph1-SEC_(Rel-15)" w:date="2018-12-11T18:17:00Z">
              <w:r>
                <w:rPr>
                  <w:rStyle w:val="IndexLink"/>
                </w:rPr>
                <w:delText>80</w:delText>
              </w:r>
            </w:del>
          </w:hyperlink>
        </w:p>
        <w:p>
          <w:pPr>
            <w:pStyle w:val="Contents1"/>
            <w:rPr>
              <w:rFonts w:ascii="Calibri" w:hAnsi="Calibri" w:cs="Calibri"/>
              <w:sz w:val="22"/>
              <w:szCs w:val="22"/>
              <w:lang w:val="en-US" w:eastAsia="en-US"/>
              <w:del w:id="3212" w:author="33501_CR0495_5GS_Ph1-SEC_(Rel-15)" w:date="2018-12-11T18:17:00Z"/>
            </w:rPr>
          </w:pPr>
          <w:del w:id="3208" w:author="33501_CR0495_5GS_Ph1-SEC_(Rel-15)" w:date="2018-12-11T18:17:00Z">
            <w:r>
              <w:rPr/>
              <w:delText>6.9.5.2</w:delText>
            </w:r>
          </w:del>
          <w:del w:id="3209" w:author="33501_CR0495_5GS_Ph1-SEC_(Rel-15)" w:date="2018-12-11T18:17:00Z">
            <w:r>
              <w:rPr>
                <w:rFonts w:cs="Calibri" w:ascii="Calibri" w:hAnsi="Calibri"/>
                <w:sz w:val="22"/>
                <w:szCs w:val="22"/>
                <w:lang w:val="en-US" w:eastAsia="en-US"/>
              </w:rPr>
              <w:tab/>
            </w:r>
          </w:del>
          <w:del w:id="3210" w:author="33501_CR0495_5GS_Ph1-SEC_(Rel-15)" w:date="2018-12-11T18:17:00Z">
            <w:r>
              <w:rPr/>
              <w:delText>Rules related to parallel NAS connections</w:delText>
              <w:tab/>
            </w:r>
          </w:del>
          <w:hyperlink w:anchor="__RefHeading___Toc525311198">
            <w:del w:id="3211" w:author="33501_CR0495_5GS_Ph1-SEC_(Rel-15)" w:date="2018-12-11T18:17:00Z">
              <w:r>
                <w:rPr>
                  <w:rStyle w:val="IndexLink"/>
                </w:rPr>
                <w:delText>80</w:delText>
              </w:r>
            </w:del>
          </w:hyperlink>
        </w:p>
        <w:p>
          <w:pPr>
            <w:pStyle w:val="Contents1"/>
            <w:rPr>
              <w:rFonts w:ascii="Calibri" w:hAnsi="Calibri" w:cs="Calibri"/>
              <w:sz w:val="22"/>
              <w:szCs w:val="22"/>
              <w:lang w:val="en-US" w:eastAsia="en-US"/>
              <w:del w:id="3217" w:author="33501_CR0495_5GS_Ph1-SEC_(Rel-15)" w:date="2018-12-11T18:17:00Z"/>
            </w:rPr>
          </w:pPr>
          <w:del w:id="3213" w:author="33501_CR0495_5GS_Ph1-SEC_(Rel-15)" w:date="2018-12-11T18:17:00Z">
            <w:r>
              <w:rPr/>
              <w:delText>6.10</w:delText>
            </w:r>
          </w:del>
          <w:del w:id="3214" w:author="33501_CR0495_5GS_Ph1-SEC_(Rel-15)" w:date="2018-12-11T18:17:00Z">
            <w:r>
              <w:rPr>
                <w:rFonts w:cs="Calibri" w:ascii="Calibri" w:hAnsi="Calibri"/>
                <w:sz w:val="22"/>
                <w:szCs w:val="22"/>
                <w:lang w:val="en-US" w:eastAsia="en-US"/>
              </w:rPr>
              <w:tab/>
            </w:r>
          </w:del>
          <w:del w:id="3215" w:author="33501_CR0495_5GS_Ph1-SEC_(Rel-15)" w:date="2018-12-11T18:17:00Z">
            <w:r>
              <w:rPr/>
              <w:delText>Dual connectivity</w:delText>
              <w:tab/>
            </w:r>
          </w:del>
          <w:hyperlink w:anchor="__RefHeading___Toc525311199">
            <w:del w:id="3216" w:author="33501_CR0495_5GS_Ph1-SEC_(Rel-15)" w:date="2018-12-11T18:17:00Z">
              <w:r>
                <w:rPr>
                  <w:rStyle w:val="IndexLink"/>
                </w:rPr>
                <w:delText>81</w:delText>
              </w:r>
            </w:del>
          </w:hyperlink>
        </w:p>
        <w:p>
          <w:pPr>
            <w:pStyle w:val="Contents1"/>
            <w:rPr>
              <w:rFonts w:ascii="Calibri" w:hAnsi="Calibri" w:cs="Calibri"/>
              <w:sz w:val="22"/>
              <w:szCs w:val="22"/>
              <w:lang w:val="en-US" w:eastAsia="en-US"/>
              <w:del w:id="3222" w:author="33501_CR0495_5GS_Ph1-SEC_(Rel-15)" w:date="2018-12-11T18:17:00Z"/>
            </w:rPr>
          </w:pPr>
          <w:del w:id="3218" w:author="33501_CR0495_5GS_Ph1-SEC_(Rel-15)" w:date="2018-12-11T18:17:00Z">
            <w:r>
              <w:rPr/>
              <w:delText>6.10.1</w:delText>
            </w:r>
          </w:del>
          <w:del w:id="3219" w:author="33501_CR0495_5GS_Ph1-SEC_(Rel-15)" w:date="2018-12-11T18:17:00Z">
            <w:r>
              <w:rPr>
                <w:rFonts w:cs="Calibri" w:ascii="Calibri" w:hAnsi="Calibri"/>
                <w:sz w:val="22"/>
                <w:szCs w:val="22"/>
                <w:lang w:val="en-US" w:eastAsia="en-US"/>
              </w:rPr>
              <w:tab/>
            </w:r>
          </w:del>
          <w:del w:id="3220" w:author="33501_CR0495_5GS_Ph1-SEC_(Rel-15)" w:date="2018-12-11T18:17:00Z">
            <w:r>
              <w:rPr/>
              <w:delText>Introduction</w:delText>
              <w:tab/>
            </w:r>
          </w:del>
          <w:hyperlink w:anchor="__RefHeading___Toc525311200">
            <w:del w:id="3221" w:author="33501_CR0495_5GS_Ph1-SEC_(Rel-15)" w:date="2018-12-11T18:17:00Z">
              <w:r>
                <w:rPr>
                  <w:rStyle w:val="IndexLink"/>
                </w:rPr>
                <w:delText>81</w:delText>
              </w:r>
            </w:del>
          </w:hyperlink>
        </w:p>
        <w:p>
          <w:pPr>
            <w:pStyle w:val="Contents1"/>
            <w:rPr>
              <w:rFonts w:ascii="Calibri" w:hAnsi="Calibri" w:cs="Calibri"/>
              <w:sz w:val="22"/>
              <w:szCs w:val="22"/>
              <w:lang w:val="en-US" w:eastAsia="en-US"/>
              <w:del w:id="3227" w:author="33501_CR0495_5GS_Ph1-SEC_(Rel-15)" w:date="2018-12-11T18:17:00Z"/>
            </w:rPr>
          </w:pPr>
          <w:del w:id="3223" w:author="33501_CR0495_5GS_Ph1-SEC_(Rel-15)" w:date="2018-12-11T18:17:00Z">
            <w:r>
              <w:rPr/>
              <w:delText>6.10.1.1</w:delText>
            </w:r>
          </w:del>
          <w:del w:id="3224" w:author="33501_CR0495_5GS_Ph1-SEC_(Rel-15)" w:date="2018-12-11T18:17:00Z">
            <w:r>
              <w:rPr>
                <w:rFonts w:cs="Calibri" w:ascii="Calibri" w:hAnsi="Calibri"/>
                <w:sz w:val="22"/>
                <w:szCs w:val="22"/>
                <w:lang w:val="en-US" w:eastAsia="en-US"/>
              </w:rPr>
              <w:tab/>
            </w:r>
          </w:del>
          <w:del w:id="3225" w:author="33501_CR0495_5GS_Ph1-SEC_(Rel-15)" w:date="2018-12-11T18:17:00Z">
            <w:r>
              <w:rPr/>
              <w:delText>General</w:delText>
              <w:tab/>
            </w:r>
          </w:del>
          <w:hyperlink w:anchor="__RefHeading___Toc525311201">
            <w:del w:id="3226" w:author="33501_CR0495_5GS_Ph1-SEC_(Rel-15)" w:date="2018-12-11T18:17:00Z">
              <w:r>
                <w:rPr>
                  <w:rStyle w:val="IndexLink"/>
                </w:rPr>
                <w:delText>81</w:delText>
              </w:r>
            </w:del>
          </w:hyperlink>
        </w:p>
        <w:p>
          <w:pPr>
            <w:pStyle w:val="Contents1"/>
            <w:rPr>
              <w:rFonts w:ascii="Calibri" w:hAnsi="Calibri" w:cs="Calibri"/>
              <w:sz w:val="22"/>
              <w:szCs w:val="22"/>
              <w:lang w:val="en-US" w:eastAsia="en-US"/>
              <w:del w:id="3232" w:author="33501_CR0495_5GS_Ph1-SEC_(Rel-15)" w:date="2018-12-11T18:17:00Z"/>
            </w:rPr>
          </w:pPr>
          <w:del w:id="3228" w:author="33501_CR0495_5GS_Ph1-SEC_(Rel-15)" w:date="2018-12-11T18:17:00Z">
            <w:r>
              <w:rPr/>
              <w:delText>6.10.1.2</w:delText>
            </w:r>
          </w:del>
          <w:del w:id="3229" w:author="33501_CR0495_5GS_Ph1-SEC_(Rel-15)" w:date="2018-12-11T18:17:00Z">
            <w:r>
              <w:rPr>
                <w:rFonts w:cs="Calibri" w:ascii="Calibri" w:hAnsi="Calibri"/>
                <w:sz w:val="22"/>
                <w:szCs w:val="22"/>
                <w:lang w:val="en-US" w:eastAsia="en-US"/>
              </w:rPr>
              <w:tab/>
            </w:r>
          </w:del>
          <w:del w:id="3230" w:author="33501_CR0495_5GS_Ph1-SEC_(Rel-15)" w:date="2018-12-11T18:17:00Z">
            <w:r>
              <w:rPr/>
              <w:delText>Dual Connectivity protocol architecture for MR-DC with 5GC</w:delText>
              <w:tab/>
            </w:r>
          </w:del>
          <w:hyperlink w:anchor="__RefHeading___Toc525311202">
            <w:del w:id="3231" w:author="33501_CR0495_5GS_Ph1-SEC_(Rel-15)" w:date="2018-12-11T18:17:00Z">
              <w:r>
                <w:rPr>
                  <w:rStyle w:val="IndexLink"/>
                </w:rPr>
                <w:delText>81</w:delText>
              </w:r>
            </w:del>
          </w:hyperlink>
        </w:p>
        <w:p>
          <w:pPr>
            <w:pStyle w:val="Contents1"/>
            <w:rPr>
              <w:rFonts w:ascii="Calibri" w:hAnsi="Calibri" w:cs="Calibri"/>
              <w:sz w:val="22"/>
              <w:szCs w:val="22"/>
              <w:lang w:val="en-US" w:eastAsia="en-US"/>
              <w:del w:id="3237" w:author="33501_CR0495_5GS_Ph1-SEC_(Rel-15)" w:date="2018-12-11T18:17:00Z"/>
            </w:rPr>
          </w:pPr>
          <w:del w:id="3233" w:author="33501_CR0495_5GS_Ph1-SEC_(Rel-15)" w:date="2018-12-11T18:17:00Z">
            <w:r>
              <w:rPr/>
              <w:delText>6.10.2</w:delText>
            </w:r>
          </w:del>
          <w:del w:id="3234" w:author="33501_CR0495_5GS_Ph1-SEC_(Rel-15)" w:date="2018-12-11T18:17:00Z">
            <w:r>
              <w:rPr>
                <w:rFonts w:cs="Calibri" w:ascii="Calibri" w:hAnsi="Calibri"/>
                <w:sz w:val="22"/>
                <w:szCs w:val="22"/>
                <w:lang w:val="en-US" w:eastAsia="en-US"/>
              </w:rPr>
              <w:tab/>
            </w:r>
          </w:del>
          <w:del w:id="3235" w:author="33501_CR0495_5GS_Ph1-SEC_(Rel-15)" w:date="2018-12-11T18:17:00Z">
            <w:r>
              <w:rPr/>
              <w:delText>Security mechanisms and procedures for DC</w:delText>
              <w:tab/>
            </w:r>
          </w:del>
          <w:hyperlink w:anchor="__RefHeading___Toc525311203">
            <w:del w:id="3236" w:author="33501_CR0495_5GS_Ph1-SEC_(Rel-15)" w:date="2018-12-11T18:17:00Z">
              <w:r>
                <w:rPr>
                  <w:rStyle w:val="IndexLink"/>
                </w:rPr>
                <w:delText>82</w:delText>
              </w:r>
            </w:del>
          </w:hyperlink>
        </w:p>
        <w:p>
          <w:pPr>
            <w:pStyle w:val="Contents1"/>
            <w:rPr>
              <w:rFonts w:ascii="Calibri" w:hAnsi="Calibri" w:cs="Calibri"/>
              <w:sz w:val="22"/>
              <w:szCs w:val="22"/>
              <w:lang w:val="en-US" w:eastAsia="en-US"/>
              <w:del w:id="3242" w:author="33501_CR0495_5GS_Ph1-SEC_(Rel-15)" w:date="2018-12-11T18:17:00Z"/>
            </w:rPr>
          </w:pPr>
          <w:del w:id="3238" w:author="33501_CR0495_5GS_Ph1-SEC_(Rel-15)" w:date="2018-12-11T18:17:00Z">
            <w:r>
              <w:rPr/>
              <w:delText>6.10.2.1.</w:delText>
            </w:r>
          </w:del>
          <w:del w:id="3239" w:author="33501_CR0495_5GS_Ph1-SEC_(Rel-15)" w:date="2018-12-11T18:17:00Z">
            <w:r>
              <w:rPr>
                <w:rFonts w:cs="Calibri" w:ascii="Calibri" w:hAnsi="Calibri"/>
                <w:sz w:val="22"/>
                <w:szCs w:val="22"/>
                <w:lang w:val="en-US" w:eastAsia="en-US"/>
              </w:rPr>
              <w:tab/>
            </w:r>
          </w:del>
          <w:del w:id="3240" w:author="33501_CR0495_5GS_Ph1-SEC_(Rel-15)" w:date="2018-12-11T18:17:00Z">
            <w:r>
              <w:rPr/>
              <w:delText>SN Addition or modification</w:delText>
              <w:tab/>
            </w:r>
          </w:del>
          <w:hyperlink w:anchor="__RefHeading___Toc525311204">
            <w:del w:id="3241" w:author="33501_CR0495_5GS_Ph1-SEC_(Rel-15)" w:date="2018-12-11T18:17:00Z">
              <w:r>
                <w:rPr>
                  <w:rStyle w:val="IndexLink"/>
                </w:rPr>
                <w:delText>82</w:delText>
              </w:r>
            </w:del>
          </w:hyperlink>
        </w:p>
        <w:p>
          <w:pPr>
            <w:pStyle w:val="Contents1"/>
            <w:rPr>
              <w:rFonts w:ascii="Calibri" w:hAnsi="Calibri" w:cs="Calibri"/>
              <w:sz w:val="22"/>
              <w:szCs w:val="22"/>
              <w:lang w:val="en-US" w:eastAsia="en-US"/>
              <w:del w:id="3247" w:author="33501_CR0495_5GS_Ph1-SEC_(Rel-15)" w:date="2018-12-11T18:17:00Z"/>
            </w:rPr>
          </w:pPr>
          <w:del w:id="3243" w:author="33501_CR0495_5GS_Ph1-SEC_(Rel-15)" w:date="2018-12-11T18:17:00Z">
            <w:r>
              <w:rPr/>
              <w:delText>6.10.2.2</w:delText>
            </w:r>
          </w:del>
          <w:del w:id="3244" w:author="33501_CR0495_5GS_Ph1-SEC_(Rel-15)" w:date="2018-12-11T18:17:00Z">
            <w:r>
              <w:rPr>
                <w:rFonts w:cs="Calibri" w:ascii="Calibri" w:hAnsi="Calibri"/>
                <w:sz w:val="22"/>
                <w:szCs w:val="22"/>
                <w:lang w:val="en-US" w:eastAsia="en-US"/>
              </w:rPr>
              <w:tab/>
            </w:r>
          </w:del>
          <w:del w:id="3245" w:author="33501_CR0495_5GS_Ph1-SEC_(Rel-15)" w:date="2018-12-11T18:17:00Z">
            <w:r>
              <w:rPr/>
              <w:delText>Secondary Node key update</w:delText>
              <w:tab/>
            </w:r>
          </w:del>
          <w:hyperlink w:anchor="__RefHeading___Toc525311205">
            <w:del w:id="3246" w:author="33501_CR0495_5GS_Ph1-SEC_(Rel-15)" w:date="2018-12-11T18:17:00Z">
              <w:r>
                <w:rPr>
                  <w:rStyle w:val="IndexLink"/>
                </w:rPr>
                <w:delText>83</w:delText>
              </w:r>
            </w:del>
          </w:hyperlink>
        </w:p>
        <w:p>
          <w:pPr>
            <w:pStyle w:val="Contents1"/>
            <w:rPr>
              <w:rFonts w:ascii="Calibri" w:hAnsi="Calibri" w:cs="Calibri"/>
              <w:sz w:val="22"/>
              <w:szCs w:val="22"/>
              <w:lang w:val="en-US" w:eastAsia="en-US"/>
              <w:del w:id="3252" w:author="33501_CR0495_5GS_Ph1-SEC_(Rel-15)" w:date="2018-12-11T18:17:00Z"/>
            </w:rPr>
          </w:pPr>
          <w:del w:id="3248" w:author="33501_CR0495_5GS_Ph1-SEC_(Rel-15)" w:date="2018-12-11T18:17:00Z">
            <w:r>
              <w:rPr/>
              <w:delText>6.10.2.2.1</w:delText>
            </w:r>
          </w:del>
          <w:del w:id="3249" w:author="33501_CR0495_5GS_Ph1-SEC_(Rel-15)" w:date="2018-12-11T18:17:00Z">
            <w:r>
              <w:rPr>
                <w:rFonts w:cs="Calibri" w:ascii="Calibri" w:hAnsi="Calibri"/>
                <w:sz w:val="22"/>
                <w:szCs w:val="22"/>
                <w:lang w:val="en-US" w:eastAsia="en-US"/>
              </w:rPr>
              <w:tab/>
            </w:r>
          </w:del>
          <w:del w:id="3250" w:author="33501_CR0495_5GS_Ph1-SEC_(Rel-15)" w:date="2018-12-11T18:17:00Z">
            <w:r>
              <w:rPr/>
              <w:delText>General</w:delText>
              <w:tab/>
            </w:r>
          </w:del>
          <w:hyperlink w:anchor="__RefHeading___Toc525311206">
            <w:del w:id="3251" w:author="33501_CR0495_5GS_Ph1-SEC_(Rel-15)" w:date="2018-12-11T18:17:00Z">
              <w:r>
                <w:rPr>
                  <w:rStyle w:val="IndexLink"/>
                </w:rPr>
                <w:delText>83</w:delText>
              </w:r>
            </w:del>
          </w:hyperlink>
        </w:p>
        <w:p>
          <w:pPr>
            <w:pStyle w:val="Contents1"/>
            <w:rPr>
              <w:rFonts w:ascii="Calibri" w:hAnsi="Calibri" w:cs="Calibri"/>
              <w:sz w:val="22"/>
              <w:szCs w:val="22"/>
              <w:lang w:val="en-US" w:eastAsia="en-US"/>
              <w:del w:id="3257" w:author="33501_CR0495_5GS_Ph1-SEC_(Rel-15)" w:date="2018-12-11T18:17:00Z"/>
            </w:rPr>
          </w:pPr>
          <w:del w:id="3253" w:author="33501_CR0495_5GS_Ph1-SEC_(Rel-15)" w:date="2018-12-11T18:17:00Z">
            <w:r>
              <w:rPr/>
              <w:delText>6.10.2.2.2</w:delText>
            </w:r>
          </w:del>
          <w:del w:id="3254" w:author="33501_CR0495_5GS_Ph1-SEC_(Rel-15)" w:date="2018-12-11T18:17:00Z">
            <w:r>
              <w:rPr>
                <w:rFonts w:cs="Calibri" w:ascii="Calibri" w:hAnsi="Calibri"/>
                <w:sz w:val="22"/>
                <w:szCs w:val="22"/>
                <w:lang w:val="en-US" w:eastAsia="en-US"/>
              </w:rPr>
              <w:tab/>
            </w:r>
          </w:del>
          <w:del w:id="3255" w:author="33501_CR0495_5GS_Ph1-SEC_(Rel-15)" w:date="2018-12-11T18:17:00Z">
            <w:r>
              <w:rPr/>
              <w:delText>MN initiated</w:delText>
              <w:tab/>
            </w:r>
          </w:del>
          <w:hyperlink w:anchor="__RefHeading___Toc525311207">
            <w:del w:id="3256" w:author="33501_CR0495_5GS_Ph1-SEC_(Rel-15)" w:date="2018-12-11T18:17:00Z">
              <w:r>
                <w:rPr>
                  <w:rStyle w:val="IndexLink"/>
                </w:rPr>
                <w:delText>83</w:delText>
              </w:r>
            </w:del>
          </w:hyperlink>
        </w:p>
        <w:p>
          <w:pPr>
            <w:pStyle w:val="Contents1"/>
            <w:rPr>
              <w:rFonts w:ascii="Calibri" w:hAnsi="Calibri" w:cs="Calibri"/>
              <w:sz w:val="22"/>
              <w:szCs w:val="22"/>
              <w:lang w:val="en-US" w:eastAsia="en-US"/>
              <w:del w:id="3262" w:author="33501_CR0495_5GS_Ph1-SEC_(Rel-15)" w:date="2018-12-11T18:17:00Z"/>
            </w:rPr>
          </w:pPr>
          <w:del w:id="3258" w:author="33501_CR0495_5GS_Ph1-SEC_(Rel-15)" w:date="2018-12-11T18:17:00Z">
            <w:r>
              <w:rPr/>
              <w:delText>6.10.2.2.3</w:delText>
            </w:r>
          </w:del>
          <w:del w:id="3259" w:author="33501_CR0495_5GS_Ph1-SEC_(Rel-15)" w:date="2018-12-11T18:17:00Z">
            <w:r>
              <w:rPr>
                <w:rFonts w:cs="Calibri" w:ascii="Calibri" w:hAnsi="Calibri"/>
                <w:sz w:val="22"/>
                <w:szCs w:val="22"/>
                <w:lang w:val="en-US" w:eastAsia="en-US"/>
              </w:rPr>
              <w:tab/>
            </w:r>
          </w:del>
          <w:del w:id="3260" w:author="33501_CR0495_5GS_Ph1-SEC_(Rel-15)" w:date="2018-12-11T18:17:00Z">
            <w:r>
              <w:rPr/>
              <w:delText>SN initiated</w:delText>
              <w:tab/>
            </w:r>
          </w:del>
          <w:hyperlink w:anchor="__RefHeading___Toc525311208">
            <w:del w:id="3261" w:author="33501_CR0495_5GS_Ph1-SEC_(Rel-15)" w:date="2018-12-11T18:17:00Z">
              <w:r>
                <w:rPr>
                  <w:rStyle w:val="IndexLink"/>
                </w:rPr>
                <w:delText>83</w:delText>
              </w:r>
            </w:del>
          </w:hyperlink>
        </w:p>
        <w:p>
          <w:pPr>
            <w:pStyle w:val="Contents1"/>
            <w:rPr>
              <w:rFonts w:ascii="Calibri" w:hAnsi="Calibri" w:cs="Calibri"/>
              <w:sz w:val="22"/>
              <w:szCs w:val="22"/>
              <w:lang w:val="en-US" w:eastAsia="en-US"/>
              <w:del w:id="3267" w:author="33501_CR0495_5GS_Ph1-SEC_(Rel-15)" w:date="2018-12-11T18:17:00Z"/>
            </w:rPr>
          </w:pPr>
          <w:del w:id="3263" w:author="33501_CR0495_5GS_Ph1-SEC_(Rel-15)" w:date="2018-12-11T18:17:00Z">
            <w:r>
              <w:rPr/>
              <w:delText>6.10.2.3</w:delText>
            </w:r>
          </w:del>
          <w:del w:id="3264" w:author="33501_CR0495_5GS_Ph1-SEC_(Rel-15)" w:date="2018-12-11T18:17:00Z">
            <w:r>
              <w:rPr>
                <w:rFonts w:cs="Calibri" w:ascii="Calibri" w:hAnsi="Calibri"/>
                <w:sz w:val="22"/>
                <w:szCs w:val="22"/>
                <w:lang w:val="en-US" w:eastAsia="en-US"/>
              </w:rPr>
              <w:tab/>
            </w:r>
          </w:del>
          <w:del w:id="3265" w:author="33501_CR0495_5GS_Ph1-SEC_(Rel-15)" w:date="2018-12-11T18:17:00Z">
            <w:r>
              <w:rPr/>
              <w:delText>SN release and change</w:delText>
              <w:tab/>
            </w:r>
          </w:del>
          <w:hyperlink w:anchor="__RefHeading___Toc525311209">
            <w:del w:id="3266" w:author="33501_CR0495_5GS_Ph1-SEC_(Rel-15)" w:date="2018-12-11T18:17:00Z">
              <w:r>
                <w:rPr>
                  <w:rStyle w:val="IndexLink"/>
                </w:rPr>
                <w:delText>84</w:delText>
              </w:r>
            </w:del>
          </w:hyperlink>
        </w:p>
        <w:p>
          <w:pPr>
            <w:pStyle w:val="Contents1"/>
            <w:rPr>
              <w:rFonts w:ascii="Calibri" w:hAnsi="Calibri" w:cs="Calibri"/>
              <w:sz w:val="22"/>
              <w:szCs w:val="22"/>
              <w:lang w:val="en-US" w:eastAsia="en-US"/>
              <w:del w:id="3272" w:author="33501_CR0495_5GS_Ph1-SEC_(Rel-15)" w:date="2018-12-11T18:17:00Z"/>
            </w:rPr>
          </w:pPr>
          <w:del w:id="3268" w:author="33501_CR0495_5GS_Ph1-SEC_(Rel-15)" w:date="2018-12-11T18:17:00Z">
            <w:r>
              <w:rPr/>
              <w:delText>6.10.3</w:delText>
            </w:r>
          </w:del>
          <w:del w:id="3269" w:author="33501_CR0495_5GS_Ph1-SEC_(Rel-15)" w:date="2018-12-11T18:17:00Z">
            <w:r>
              <w:rPr>
                <w:rFonts w:cs="Calibri" w:ascii="Calibri" w:hAnsi="Calibri"/>
                <w:sz w:val="22"/>
                <w:szCs w:val="22"/>
                <w:lang w:val="en-US" w:eastAsia="en-US"/>
              </w:rPr>
              <w:tab/>
            </w:r>
          </w:del>
          <w:del w:id="3270" w:author="33501_CR0495_5GS_Ph1-SEC_(Rel-15)" w:date="2018-12-11T18:17:00Z">
            <w:r>
              <w:rPr/>
              <w:delText>Establishing the security context between the UE and SN</w:delText>
              <w:tab/>
            </w:r>
          </w:del>
          <w:hyperlink w:anchor="__RefHeading___Toc525311210">
            <w:del w:id="3271" w:author="33501_CR0495_5GS_Ph1-SEC_(Rel-15)" w:date="2018-12-11T18:17:00Z">
              <w:r>
                <w:rPr>
                  <w:rStyle w:val="IndexLink"/>
                </w:rPr>
                <w:delText>84</w:delText>
              </w:r>
            </w:del>
          </w:hyperlink>
        </w:p>
        <w:p>
          <w:pPr>
            <w:pStyle w:val="Contents1"/>
            <w:rPr>
              <w:rFonts w:ascii="Calibri" w:hAnsi="Calibri" w:cs="Calibri"/>
              <w:sz w:val="22"/>
              <w:szCs w:val="22"/>
              <w:lang w:val="en-US" w:eastAsia="en-US"/>
              <w:del w:id="3277" w:author="33501_CR0495_5GS_Ph1-SEC_(Rel-15)" w:date="2018-12-11T18:17:00Z"/>
            </w:rPr>
          </w:pPr>
          <w:del w:id="3273" w:author="33501_CR0495_5GS_Ph1-SEC_(Rel-15)" w:date="2018-12-11T18:17:00Z">
            <w:r>
              <w:rPr/>
              <w:delText>6.10.3.1</w:delText>
            </w:r>
          </w:del>
          <w:del w:id="3274" w:author="33501_CR0495_5GS_Ph1-SEC_(Rel-15)" w:date="2018-12-11T18:17:00Z">
            <w:r>
              <w:rPr>
                <w:rFonts w:cs="Calibri" w:ascii="Calibri" w:hAnsi="Calibri"/>
                <w:sz w:val="22"/>
                <w:szCs w:val="22"/>
                <w:lang w:val="en-US" w:eastAsia="en-US"/>
              </w:rPr>
              <w:tab/>
            </w:r>
          </w:del>
          <w:del w:id="3275" w:author="33501_CR0495_5GS_Ph1-SEC_(Rel-15)" w:date="2018-12-11T18:17:00Z">
            <w:r>
              <w:rPr/>
              <w:delText>SN Counter maintenance</w:delText>
              <w:tab/>
            </w:r>
          </w:del>
          <w:hyperlink w:anchor="__RefHeading___Toc525311211">
            <w:del w:id="3276" w:author="33501_CR0495_5GS_Ph1-SEC_(Rel-15)" w:date="2018-12-11T18:17:00Z">
              <w:r>
                <w:rPr>
                  <w:rStyle w:val="IndexLink"/>
                </w:rPr>
                <w:delText>84</w:delText>
              </w:r>
            </w:del>
          </w:hyperlink>
        </w:p>
        <w:p>
          <w:pPr>
            <w:pStyle w:val="Contents1"/>
            <w:rPr>
              <w:rFonts w:ascii="Calibri" w:hAnsi="Calibri" w:cs="Calibri"/>
              <w:sz w:val="22"/>
              <w:szCs w:val="22"/>
              <w:lang w:val="en-US" w:eastAsia="en-US"/>
              <w:del w:id="3282" w:author="33501_CR0495_5GS_Ph1-SEC_(Rel-15)" w:date="2018-12-11T18:17:00Z"/>
            </w:rPr>
          </w:pPr>
          <w:del w:id="3278" w:author="33501_CR0495_5GS_Ph1-SEC_(Rel-15)" w:date="2018-12-11T18:17:00Z">
            <w:r>
              <w:rPr/>
              <w:delText>6.10.3.2</w:delText>
            </w:r>
          </w:del>
          <w:del w:id="3279" w:author="33501_CR0495_5GS_Ph1-SEC_(Rel-15)" w:date="2018-12-11T18:17:00Z">
            <w:r>
              <w:rPr>
                <w:rFonts w:cs="Calibri" w:ascii="Calibri" w:hAnsi="Calibri"/>
                <w:sz w:val="22"/>
                <w:szCs w:val="22"/>
                <w:lang w:val="en-US" w:eastAsia="en-US"/>
              </w:rPr>
              <w:tab/>
            </w:r>
          </w:del>
          <w:del w:id="3280" w:author="33501_CR0495_5GS_Ph1-SEC_(Rel-15)" w:date="2018-12-11T18:17:00Z">
            <w:r>
              <w:rPr/>
              <w:delText>Derivation of keys</w:delText>
              <w:tab/>
            </w:r>
          </w:del>
          <w:hyperlink w:anchor="__RefHeading___Toc525311212">
            <w:del w:id="3281" w:author="33501_CR0495_5GS_Ph1-SEC_(Rel-15)" w:date="2018-12-11T18:17:00Z">
              <w:r>
                <w:rPr>
                  <w:rStyle w:val="IndexLink"/>
                </w:rPr>
                <w:delText>84</w:delText>
              </w:r>
            </w:del>
          </w:hyperlink>
        </w:p>
        <w:p>
          <w:pPr>
            <w:pStyle w:val="Contents1"/>
            <w:rPr>
              <w:rFonts w:ascii="Calibri" w:hAnsi="Calibri" w:cs="Calibri"/>
              <w:sz w:val="22"/>
              <w:szCs w:val="22"/>
              <w:lang w:val="en-US" w:eastAsia="en-US"/>
              <w:del w:id="3287" w:author="33501_CR0495_5GS_Ph1-SEC_(Rel-15)" w:date="2018-12-11T18:17:00Z"/>
            </w:rPr>
          </w:pPr>
          <w:del w:id="3283" w:author="33501_CR0495_5GS_Ph1-SEC_(Rel-15)" w:date="2018-12-11T18:17:00Z">
            <w:r>
              <w:rPr/>
              <w:delText>6.10.3.3</w:delText>
            </w:r>
          </w:del>
          <w:del w:id="3284" w:author="33501_CR0495_5GS_Ph1-SEC_(Rel-15)" w:date="2018-12-11T18:17:00Z">
            <w:r>
              <w:rPr>
                <w:rFonts w:cs="Calibri" w:ascii="Calibri" w:hAnsi="Calibri"/>
                <w:sz w:val="22"/>
                <w:szCs w:val="22"/>
                <w:lang w:val="en-US" w:eastAsia="en-US"/>
              </w:rPr>
              <w:tab/>
            </w:r>
          </w:del>
          <w:del w:id="3285" w:author="33501_CR0495_5GS_Ph1-SEC_(Rel-15)" w:date="2018-12-11T18:17:00Z">
            <w:r>
              <w:rPr/>
              <w:delText>Negotiation of security algorithms</w:delText>
              <w:tab/>
            </w:r>
          </w:del>
          <w:hyperlink w:anchor="__RefHeading___Toc525311213">
            <w:del w:id="3286" w:author="33501_CR0495_5GS_Ph1-SEC_(Rel-15)" w:date="2018-12-11T18:17:00Z">
              <w:r>
                <w:rPr>
                  <w:rStyle w:val="IndexLink"/>
                </w:rPr>
                <w:delText>84</w:delText>
              </w:r>
            </w:del>
          </w:hyperlink>
        </w:p>
        <w:p>
          <w:pPr>
            <w:pStyle w:val="Contents1"/>
            <w:rPr>
              <w:rFonts w:ascii="Calibri" w:hAnsi="Calibri" w:cs="Calibri"/>
              <w:sz w:val="22"/>
              <w:szCs w:val="22"/>
              <w:lang w:val="en-US" w:eastAsia="en-US"/>
              <w:del w:id="3292" w:author="33501_CR0495_5GS_Ph1-SEC_(Rel-15)" w:date="2018-12-11T18:17:00Z"/>
            </w:rPr>
          </w:pPr>
          <w:del w:id="3288" w:author="33501_CR0495_5GS_Ph1-SEC_(Rel-15)" w:date="2018-12-11T18:17:00Z">
            <w:r>
              <w:rPr/>
              <w:delText>6.10.4</w:delText>
            </w:r>
          </w:del>
          <w:del w:id="3289" w:author="33501_CR0495_5GS_Ph1-SEC_(Rel-15)" w:date="2018-12-11T18:17:00Z">
            <w:r>
              <w:rPr>
                <w:rFonts w:cs="Calibri" w:ascii="Calibri" w:hAnsi="Calibri"/>
                <w:sz w:val="22"/>
                <w:szCs w:val="22"/>
                <w:lang w:val="en-US" w:eastAsia="en-US"/>
              </w:rPr>
              <w:tab/>
            </w:r>
          </w:del>
          <w:del w:id="3290" w:author="33501_CR0495_5GS_Ph1-SEC_(Rel-15)" w:date="2018-12-11T18:17:00Z">
            <w:r>
              <w:rPr/>
              <w:delText>Protection of traffic between UE and SN</w:delText>
              <w:tab/>
            </w:r>
          </w:del>
          <w:hyperlink w:anchor="__RefHeading___Toc525311214">
            <w:del w:id="3291" w:author="33501_CR0495_5GS_Ph1-SEC_(Rel-15)" w:date="2018-12-11T18:17:00Z">
              <w:r>
                <w:rPr>
                  <w:rStyle w:val="IndexLink"/>
                </w:rPr>
                <w:delText>85</w:delText>
              </w:r>
            </w:del>
          </w:hyperlink>
        </w:p>
        <w:p>
          <w:pPr>
            <w:pStyle w:val="Contents1"/>
            <w:rPr>
              <w:rFonts w:ascii="Calibri" w:hAnsi="Calibri" w:cs="Calibri"/>
              <w:sz w:val="22"/>
              <w:szCs w:val="22"/>
              <w:lang w:val="en-US" w:eastAsia="en-US"/>
              <w:del w:id="3297" w:author="33501_CR0495_5GS_Ph1-SEC_(Rel-15)" w:date="2018-12-11T18:17:00Z"/>
            </w:rPr>
          </w:pPr>
          <w:del w:id="3293" w:author="33501_CR0495_5GS_Ph1-SEC_(Rel-15)" w:date="2018-12-11T18:17:00Z">
            <w:r>
              <w:rPr/>
              <w:delText>6.10.5</w:delText>
            </w:r>
          </w:del>
          <w:del w:id="3294" w:author="33501_CR0495_5GS_Ph1-SEC_(Rel-15)" w:date="2018-12-11T18:17:00Z">
            <w:r>
              <w:rPr>
                <w:rFonts w:cs="Calibri" w:ascii="Calibri" w:hAnsi="Calibri"/>
                <w:sz w:val="22"/>
                <w:szCs w:val="22"/>
                <w:lang w:val="en-US" w:eastAsia="en-US"/>
              </w:rPr>
              <w:tab/>
            </w:r>
          </w:del>
          <w:del w:id="3295" w:author="33501_CR0495_5GS_Ph1-SEC_(Rel-15)" w:date="2018-12-11T18:17:00Z">
            <w:r>
              <w:rPr/>
              <w:delText>Handover Procedure</w:delText>
              <w:tab/>
            </w:r>
          </w:del>
          <w:hyperlink w:anchor="__RefHeading___Toc525311215">
            <w:del w:id="3296" w:author="33501_CR0495_5GS_Ph1-SEC_(Rel-15)" w:date="2018-12-11T18:17:00Z">
              <w:r>
                <w:rPr>
                  <w:rStyle w:val="IndexLink"/>
                </w:rPr>
                <w:delText>85</w:delText>
              </w:r>
            </w:del>
          </w:hyperlink>
        </w:p>
        <w:p>
          <w:pPr>
            <w:pStyle w:val="Contents1"/>
            <w:rPr>
              <w:rFonts w:ascii="Calibri" w:hAnsi="Calibri" w:cs="Calibri"/>
              <w:sz w:val="22"/>
              <w:szCs w:val="22"/>
              <w:lang w:val="en-US" w:eastAsia="en-US"/>
              <w:del w:id="3302" w:author="33501_CR0495_5GS_Ph1-SEC_(Rel-15)" w:date="2018-12-11T18:17:00Z"/>
            </w:rPr>
          </w:pPr>
          <w:del w:id="3298" w:author="33501_CR0495_5GS_Ph1-SEC_(Rel-15)" w:date="2018-12-11T18:17:00Z">
            <w:r>
              <w:rPr/>
              <w:delText>6.10.6</w:delText>
            </w:r>
          </w:del>
          <w:del w:id="3299" w:author="33501_CR0495_5GS_Ph1-SEC_(Rel-15)" w:date="2018-12-11T18:17:00Z">
            <w:r>
              <w:rPr>
                <w:rFonts w:cs="Calibri" w:ascii="Calibri" w:hAnsi="Calibri"/>
                <w:sz w:val="22"/>
                <w:szCs w:val="22"/>
                <w:lang w:val="en-US" w:eastAsia="en-US"/>
              </w:rPr>
              <w:tab/>
            </w:r>
          </w:del>
          <w:del w:id="3300" w:author="33501_CR0495_5GS_Ph1-SEC_(Rel-15)" w:date="2018-12-11T18:17:00Z">
            <w:r>
              <w:rPr/>
              <w:delText>Signalling procedure for PDCP COUNT check</w:delText>
              <w:tab/>
            </w:r>
          </w:del>
          <w:hyperlink w:anchor="__RefHeading___Toc525311216">
            <w:del w:id="3301" w:author="33501_CR0495_5GS_Ph1-SEC_(Rel-15)" w:date="2018-12-11T18:17:00Z">
              <w:r>
                <w:rPr>
                  <w:rStyle w:val="IndexLink"/>
                </w:rPr>
                <w:delText>85</w:delText>
              </w:r>
            </w:del>
          </w:hyperlink>
        </w:p>
        <w:p>
          <w:pPr>
            <w:pStyle w:val="Contents1"/>
            <w:rPr>
              <w:rFonts w:ascii="Calibri" w:hAnsi="Calibri" w:cs="Calibri"/>
              <w:sz w:val="22"/>
              <w:szCs w:val="22"/>
              <w:lang w:val="en-US" w:eastAsia="en-US"/>
              <w:del w:id="3307" w:author="33501_CR0495_5GS_Ph1-SEC_(Rel-15)" w:date="2018-12-11T18:17:00Z"/>
            </w:rPr>
          </w:pPr>
          <w:del w:id="3303" w:author="33501_CR0495_5GS_Ph1-SEC_(Rel-15)" w:date="2018-12-11T18:17:00Z">
            <w:r>
              <w:rPr/>
              <w:delText>6.10.7</w:delText>
            </w:r>
          </w:del>
          <w:del w:id="3304" w:author="33501_CR0495_5GS_Ph1-SEC_(Rel-15)" w:date="2018-12-11T18:17:00Z">
            <w:r>
              <w:rPr>
                <w:rFonts w:cs="Calibri" w:ascii="Calibri" w:hAnsi="Calibri"/>
                <w:sz w:val="22"/>
                <w:szCs w:val="22"/>
                <w:lang w:val="en-US" w:eastAsia="en-US"/>
              </w:rPr>
              <w:tab/>
            </w:r>
          </w:del>
          <w:del w:id="3305" w:author="33501_CR0495_5GS_Ph1-SEC_(Rel-15)" w:date="2018-12-11T18:17:00Z">
            <w:r>
              <w:rPr/>
              <w:delText>Radio link failure recovery</w:delText>
              <w:tab/>
            </w:r>
          </w:del>
          <w:hyperlink w:anchor="__RefHeading___Toc525311217">
            <w:del w:id="3306" w:author="33501_CR0495_5GS_Ph1-SEC_(Rel-15)" w:date="2018-12-11T18:17:00Z">
              <w:r>
                <w:rPr>
                  <w:rStyle w:val="IndexLink"/>
                </w:rPr>
                <w:delText>85</w:delText>
              </w:r>
            </w:del>
          </w:hyperlink>
        </w:p>
        <w:p>
          <w:pPr>
            <w:pStyle w:val="Contents1"/>
            <w:rPr>
              <w:rFonts w:ascii="Calibri" w:hAnsi="Calibri" w:cs="Calibri"/>
              <w:sz w:val="22"/>
              <w:szCs w:val="22"/>
              <w:lang w:val="en-US" w:eastAsia="en-US"/>
              <w:del w:id="3312" w:author="33501_CR0495_5GS_Ph1-SEC_(Rel-15)" w:date="2018-12-11T18:17:00Z"/>
            </w:rPr>
          </w:pPr>
          <w:del w:id="3308" w:author="33501_CR0495_5GS_Ph1-SEC_(Rel-15)" w:date="2018-12-11T18:17:00Z">
            <w:r>
              <w:rPr/>
              <w:delText>6.11</w:delText>
            </w:r>
          </w:del>
          <w:del w:id="3309" w:author="33501_CR0495_5GS_Ph1-SEC_(Rel-15)" w:date="2018-12-11T18:17:00Z">
            <w:r>
              <w:rPr>
                <w:rFonts w:cs="Calibri" w:ascii="Calibri" w:hAnsi="Calibri"/>
                <w:sz w:val="22"/>
                <w:szCs w:val="22"/>
                <w:lang w:val="en-US" w:eastAsia="en-US"/>
              </w:rPr>
              <w:tab/>
            </w:r>
          </w:del>
          <w:del w:id="3310" w:author="33501_CR0495_5GS_Ph1-SEC_(Rel-15)" w:date="2018-12-11T18:17:00Z">
            <w:r>
              <w:rPr/>
              <w:delText>Security handling for RRC Connection Re-establishment Procedure</w:delText>
              <w:tab/>
            </w:r>
          </w:del>
          <w:hyperlink w:anchor="__RefHeading___Toc525311218">
            <w:del w:id="3311" w:author="33501_CR0495_5GS_Ph1-SEC_(Rel-15)" w:date="2018-12-11T18:17:00Z">
              <w:r>
                <w:rPr>
                  <w:rStyle w:val="IndexLink"/>
                </w:rPr>
                <w:delText>85</w:delText>
              </w:r>
            </w:del>
          </w:hyperlink>
        </w:p>
        <w:p>
          <w:pPr>
            <w:pStyle w:val="Contents1"/>
            <w:rPr>
              <w:rFonts w:ascii="Calibri" w:hAnsi="Calibri" w:cs="Calibri"/>
              <w:sz w:val="22"/>
              <w:szCs w:val="22"/>
              <w:lang w:val="en-US" w:eastAsia="en-US"/>
              <w:del w:id="3317" w:author="33501_CR0495_5GS_Ph1-SEC_(Rel-15)" w:date="2018-12-11T18:17:00Z"/>
            </w:rPr>
          </w:pPr>
          <w:del w:id="3313" w:author="33501_CR0495_5GS_Ph1-SEC_(Rel-15)" w:date="2018-12-11T18:17:00Z">
            <w:r>
              <w:rPr/>
              <w:delText>6.12</w:delText>
            </w:r>
          </w:del>
          <w:del w:id="3314" w:author="33501_CR0495_5GS_Ph1-SEC_(Rel-15)" w:date="2018-12-11T18:17:00Z">
            <w:r>
              <w:rPr>
                <w:rFonts w:cs="Calibri" w:ascii="Calibri" w:hAnsi="Calibri"/>
                <w:sz w:val="22"/>
                <w:szCs w:val="22"/>
                <w:lang w:val="en-US" w:eastAsia="en-US"/>
              </w:rPr>
              <w:tab/>
            </w:r>
          </w:del>
          <w:del w:id="3315" w:author="33501_CR0495_5GS_Ph1-SEC_(Rel-15)" w:date="2018-12-11T18:17:00Z">
            <w:r>
              <w:rPr/>
              <w:delText>Subscription identifier privacy</w:delText>
              <w:tab/>
            </w:r>
          </w:del>
          <w:hyperlink w:anchor="__RefHeading___Toc525311219">
            <w:del w:id="3316" w:author="33501_CR0495_5GS_Ph1-SEC_(Rel-15)" w:date="2018-12-11T18:17:00Z">
              <w:r>
                <w:rPr>
                  <w:rStyle w:val="IndexLink"/>
                </w:rPr>
                <w:delText>86</w:delText>
              </w:r>
            </w:del>
          </w:hyperlink>
        </w:p>
        <w:p>
          <w:pPr>
            <w:pStyle w:val="Contents1"/>
            <w:rPr>
              <w:rFonts w:ascii="Calibri" w:hAnsi="Calibri" w:cs="Calibri"/>
              <w:sz w:val="22"/>
              <w:szCs w:val="22"/>
              <w:lang w:val="en-US" w:eastAsia="en-US"/>
              <w:del w:id="3322" w:author="33501_CR0495_5GS_Ph1-SEC_(Rel-15)" w:date="2018-12-11T18:17:00Z"/>
            </w:rPr>
          </w:pPr>
          <w:del w:id="3318" w:author="33501_CR0495_5GS_Ph1-SEC_(Rel-15)" w:date="2018-12-11T18:17:00Z">
            <w:r>
              <w:rPr/>
              <w:delText>6.12.1</w:delText>
            </w:r>
          </w:del>
          <w:del w:id="3319" w:author="33501_CR0495_5GS_Ph1-SEC_(Rel-15)" w:date="2018-12-11T18:17:00Z">
            <w:r>
              <w:rPr>
                <w:rFonts w:cs="Calibri" w:ascii="Calibri" w:hAnsi="Calibri"/>
                <w:sz w:val="22"/>
                <w:szCs w:val="22"/>
                <w:lang w:val="en-US" w:eastAsia="en-US"/>
              </w:rPr>
              <w:tab/>
            </w:r>
          </w:del>
          <w:del w:id="3320" w:author="33501_CR0495_5GS_Ph1-SEC_(Rel-15)" w:date="2018-12-11T18:17:00Z">
            <w:r>
              <w:rPr/>
              <w:delText>Subscription permanent identifier</w:delText>
              <w:tab/>
            </w:r>
          </w:del>
          <w:hyperlink w:anchor="__RefHeading___Toc525311220">
            <w:del w:id="3321" w:author="33501_CR0495_5GS_Ph1-SEC_(Rel-15)" w:date="2018-12-11T18:17:00Z">
              <w:r>
                <w:rPr>
                  <w:rStyle w:val="IndexLink"/>
                </w:rPr>
                <w:delText>86</w:delText>
              </w:r>
            </w:del>
          </w:hyperlink>
        </w:p>
        <w:p>
          <w:pPr>
            <w:pStyle w:val="Contents1"/>
            <w:rPr>
              <w:rFonts w:ascii="Calibri" w:hAnsi="Calibri" w:cs="Calibri"/>
              <w:sz w:val="22"/>
              <w:szCs w:val="22"/>
              <w:lang w:val="en-US" w:eastAsia="en-US"/>
              <w:del w:id="3327" w:author="33501_CR0495_5GS_Ph1-SEC_(Rel-15)" w:date="2018-12-11T18:17:00Z"/>
            </w:rPr>
          </w:pPr>
          <w:del w:id="3323" w:author="33501_CR0495_5GS_Ph1-SEC_(Rel-15)" w:date="2018-12-11T18:17:00Z">
            <w:r>
              <w:rPr/>
              <w:delText>6.12.2</w:delText>
            </w:r>
          </w:del>
          <w:del w:id="3324" w:author="33501_CR0495_5GS_Ph1-SEC_(Rel-15)" w:date="2018-12-11T18:17:00Z">
            <w:r>
              <w:rPr>
                <w:rFonts w:cs="Calibri" w:ascii="Calibri" w:hAnsi="Calibri"/>
                <w:sz w:val="22"/>
                <w:szCs w:val="22"/>
                <w:lang w:val="en-US" w:eastAsia="en-US"/>
              </w:rPr>
              <w:tab/>
            </w:r>
          </w:del>
          <w:del w:id="3325" w:author="33501_CR0495_5GS_Ph1-SEC_(Rel-15)" w:date="2018-12-11T18:17:00Z">
            <w:r>
              <w:rPr/>
              <w:delText>Subscription concealed identifier</w:delText>
              <w:tab/>
            </w:r>
          </w:del>
          <w:hyperlink w:anchor="__RefHeading___Toc525311221">
            <w:del w:id="3326" w:author="33501_CR0495_5GS_Ph1-SEC_(Rel-15)" w:date="2018-12-11T18:17:00Z">
              <w:r>
                <w:rPr>
                  <w:rStyle w:val="IndexLink"/>
                </w:rPr>
                <w:delText>86</w:delText>
              </w:r>
            </w:del>
          </w:hyperlink>
        </w:p>
        <w:p>
          <w:pPr>
            <w:pStyle w:val="Contents1"/>
            <w:rPr>
              <w:rFonts w:ascii="Calibri" w:hAnsi="Calibri" w:cs="Calibri"/>
              <w:sz w:val="22"/>
              <w:szCs w:val="22"/>
              <w:lang w:val="en-US" w:eastAsia="en-US"/>
              <w:del w:id="3332" w:author="33501_CR0495_5GS_Ph1-SEC_(Rel-15)" w:date="2018-12-11T18:17:00Z"/>
            </w:rPr>
          </w:pPr>
          <w:del w:id="3328" w:author="33501_CR0495_5GS_Ph1-SEC_(Rel-15)" w:date="2018-12-11T18:17:00Z">
            <w:r>
              <w:rPr/>
              <w:delText>6.12.3</w:delText>
            </w:r>
          </w:del>
          <w:del w:id="3329" w:author="33501_CR0495_5GS_Ph1-SEC_(Rel-15)" w:date="2018-12-11T18:17:00Z">
            <w:r>
              <w:rPr>
                <w:rFonts w:cs="Calibri" w:ascii="Calibri" w:hAnsi="Calibri"/>
                <w:sz w:val="22"/>
                <w:szCs w:val="22"/>
                <w:lang w:val="en-US" w:eastAsia="en-US"/>
              </w:rPr>
              <w:tab/>
            </w:r>
          </w:del>
          <w:del w:id="3330" w:author="33501_CR0495_5GS_Ph1-SEC_(Rel-15)" w:date="2018-12-11T18:17:00Z">
            <w:r>
              <w:rPr/>
              <w:delText>Subscription temporary identifier</w:delText>
              <w:tab/>
            </w:r>
          </w:del>
          <w:hyperlink w:anchor="__RefHeading___Toc525311222">
            <w:del w:id="3331" w:author="33501_CR0495_5GS_Ph1-SEC_(Rel-15)" w:date="2018-12-11T18:17:00Z">
              <w:r>
                <w:rPr>
                  <w:rStyle w:val="IndexLink"/>
                </w:rPr>
                <w:delText>88</w:delText>
              </w:r>
            </w:del>
          </w:hyperlink>
        </w:p>
        <w:p>
          <w:pPr>
            <w:pStyle w:val="Contents1"/>
            <w:rPr>
              <w:rFonts w:ascii="Calibri" w:hAnsi="Calibri" w:cs="Calibri"/>
              <w:sz w:val="22"/>
              <w:szCs w:val="22"/>
              <w:lang w:val="en-US" w:eastAsia="en-US"/>
              <w:del w:id="3337" w:author="33501_CR0495_5GS_Ph1-SEC_(Rel-15)" w:date="2018-12-11T18:17:00Z"/>
            </w:rPr>
          </w:pPr>
          <w:del w:id="3333" w:author="33501_CR0495_5GS_Ph1-SEC_(Rel-15)" w:date="2018-12-11T18:17:00Z">
            <w:r>
              <w:rPr/>
              <w:delText>6.12.4</w:delText>
            </w:r>
          </w:del>
          <w:del w:id="3334" w:author="33501_CR0495_5GS_Ph1-SEC_(Rel-15)" w:date="2018-12-11T18:17:00Z">
            <w:r>
              <w:rPr>
                <w:rFonts w:cs="Calibri" w:ascii="Calibri" w:hAnsi="Calibri"/>
                <w:sz w:val="22"/>
                <w:szCs w:val="22"/>
                <w:lang w:val="en-US" w:eastAsia="en-US"/>
              </w:rPr>
              <w:tab/>
            </w:r>
          </w:del>
          <w:del w:id="3335" w:author="33501_CR0495_5GS_Ph1-SEC_(Rel-15)" w:date="2018-12-11T18:17:00Z">
            <w:r>
              <w:rPr/>
              <w:delText>Subscription identification procedure</w:delText>
              <w:tab/>
            </w:r>
          </w:del>
          <w:hyperlink w:anchor="__RefHeading___Toc525311223">
            <w:del w:id="3336" w:author="33501_CR0495_5GS_Ph1-SEC_(Rel-15)" w:date="2018-12-11T18:17:00Z">
              <w:r>
                <w:rPr>
                  <w:rStyle w:val="IndexLink"/>
                </w:rPr>
                <w:delText>88</w:delText>
              </w:r>
            </w:del>
          </w:hyperlink>
        </w:p>
        <w:p>
          <w:pPr>
            <w:pStyle w:val="Contents1"/>
            <w:rPr>
              <w:rFonts w:ascii="Calibri" w:hAnsi="Calibri" w:cs="Calibri"/>
              <w:sz w:val="22"/>
              <w:szCs w:val="22"/>
              <w:lang w:val="en-US" w:eastAsia="en-US"/>
              <w:del w:id="3342" w:author="33501_CR0495_5GS_Ph1-SEC_(Rel-15)" w:date="2018-12-11T18:17:00Z"/>
            </w:rPr>
          </w:pPr>
          <w:del w:id="3338" w:author="33501_CR0495_5GS_Ph1-SEC_(Rel-15)" w:date="2018-12-11T18:17:00Z">
            <w:r>
              <w:rPr/>
              <w:delText>6.12.5</w:delText>
            </w:r>
          </w:del>
          <w:del w:id="3339" w:author="33501_CR0495_5GS_Ph1-SEC_(Rel-15)" w:date="2018-12-11T18:17:00Z">
            <w:r>
              <w:rPr>
                <w:rFonts w:cs="Calibri" w:ascii="Calibri" w:hAnsi="Calibri"/>
                <w:sz w:val="22"/>
                <w:szCs w:val="22"/>
                <w:lang w:val="en-US" w:eastAsia="en-US"/>
              </w:rPr>
              <w:tab/>
            </w:r>
          </w:del>
          <w:del w:id="3340" w:author="33501_CR0495_5GS_Ph1-SEC_(Rel-15)" w:date="2018-12-11T18:17:00Z">
            <w:r>
              <w:rPr/>
              <w:delText>Subscription identifier de-concealing function (SIDF)</w:delText>
              <w:tab/>
            </w:r>
          </w:del>
          <w:hyperlink w:anchor="__RefHeading___Toc525311224">
            <w:del w:id="3341" w:author="33501_CR0495_5GS_Ph1-SEC_(Rel-15)" w:date="2018-12-11T18:17:00Z">
              <w:r>
                <w:rPr>
                  <w:rStyle w:val="IndexLink"/>
                </w:rPr>
                <w:delText>89</w:delText>
              </w:r>
            </w:del>
          </w:hyperlink>
        </w:p>
        <w:p>
          <w:pPr>
            <w:pStyle w:val="Contents1"/>
            <w:rPr>
              <w:rFonts w:ascii="Calibri" w:hAnsi="Calibri" w:cs="Calibri"/>
              <w:sz w:val="22"/>
              <w:szCs w:val="22"/>
              <w:lang w:val="en-US" w:eastAsia="en-US"/>
              <w:del w:id="3347" w:author="33501_CR0495_5GS_Ph1-SEC_(Rel-15)" w:date="2018-12-11T18:17:00Z"/>
            </w:rPr>
          </w:pPr>
          <w:del w:id="3343" w:author="33501_CR0495_5GS_Ph1-SEC_(Rel-15)" w:date="2018-12-11T18:17:00Z">
            <w:r>
              <w:rPr/>
              <w:delText>6.13</w:delText>
            </w:r>
          </w:del>
          <w:del w:id="3344" w:author="33501_CR0495_5GS_Ph1-SEC_(Rel-15)" w:date="2018-12-11T18:17:00Z">
            <w:r>
              <w:rPr>
                <w:rFonts w:cs="Calibri" w:ascii="Calibri" w:hAnsi="Calibri"/>
                <w:sz w:val="22"/>
                <w:szCs w:val="22"/>
                <w:lang w:val="en-US" w:eastAsia="en-US"/>
              </w:rPr>
              <w:tab/>
            </w:r>
          </w:del>
          <w:del w:id="3345" w:author="33501_CR0495_5GS_Ph1-SEC_(Rel-15)" w:date="2018-12-11T18:17:00Z">
            <w:r>
              <w:rPr/>
              <w:delText>Signalling procedure for PDCP COUNT check</w:delText>
              <w:tab/>
            </w:r>
          </w:del>
          <w:hyperlink w:anchor="__RefHeading___Toc525311225">
            <w:del w:id="3346" w:author="33501_CR0495_5GS_Ph1-SEC_(Rel-15)" w:date="2018-12-11T18:17:00Z">
              <w:r>
                <w:rPr>
                  <w:rStyle w:val="IndexLink"/>
                </w:rPr>
                <w:delText>89</w:delText>
              </w:r>
            </w:del>
          </w:hyperlink>
        </w:p>
        <w:p>
          <w:pPr>
            <w:pStyle w:val="Contents1"/>
            <w:rPr>
              <w:rFonts w:ascii="Calibri" w:hAnsi="Calibri" w:cs="Calibri"/>
              <w:sz w:val="22"/>
              <w:szCs w:val="22"/>
              <w:lang w:val="en-US" w:eastAsia="en-US"/>
              <w:del w:id="3352" w:author="33501_CR0495_5GS_Ph1-SEC_(Rel-15)" w:date="2018-12-11T18:17:00Z"/>
            </w:rPr>
          </w:pPr>
          <w:del w:id="3348" w:author="33501_CR0495_5GS_Ph1-SEC_(Rel-15)" w:date="2018-12-11T18:17:00Z">
            <w:r>
              <w:rPr/>
              <w:delText>6.14</w:delText>
            </w:r>
          </w:del>
          <w:del w:id="3349" w:author="33501_CR0495_5GS_Ph1-SEC_(Rel-15)" w:date="2018-12-11T18:17:00Z">
            <w:r>
              <w:rPr>
                <w:rFonts w:cs="Calibri" w:ascii="Calibri" w:hAnsi="Calibri"/>
                <w:sz w:val="22"/>
                <w:szCs w:val="22"/>
                <w:lang w:val="en-US" w:eastAsia="en-US"/>
              </w:rPr>
              <w:tab/>
            </w:r>
          </w:del>
          <w:del w:id="3350" w:author="33501_CR0495_5GS_Ph1-SEC_(Rel-15)" w:date="2018-12-11T18:17:00Z">
            <w:r>
              <w:rPr/>
              <w:delText>Steering of roaming security mechanism</w:delText>
              <w:tab/>
            </w:r>
          </w:del>
          <w:hyperlink w:anchor="__RefHeading___Toc525311226">
            <w:del w:id="3351" w:author="33501_CR0495_5GS_Ph1-SEC_(Rel-15)" w:date="2018-12-11T18:17:00Z">
              <w:r>
                <w:rPr>
                  <w:rStyle w:val="IndexLink"/>
                </w:rPr>
                <w:delText>90</w:delText>
              </w:r>
            </w:del>
          </w:hyperlink>
        </w:p>
        <w:p>
          <w:pPr>
            <w:pStyle w:val="Contents1"/>
            <w:rPr>
              <w:rFonts w:ascii="Calibri" w:hAnsi="Calibri" w:cs="Calibri"/>
              <w:sz w:val="22"/>
              <w:szCs w:val="22"/>
              <w:lang w:val="en-US" w:eastAsia="en-US"/>
              <w:del w:id="3357" w:author="33501_CR0495_5GS_Ph1-SEC_(Rel-15)" w:date="2018-12-11T18:17:00Z"/>
            </w:rPr>
          </w:pPr>
          <w:del w:id="3353" w:author="33501_CR0495_5GS_Ph1-SEC_(Rel-15)" w:date="2018-12-11T18:17:00Z">
            <w:r>
              <w:rPr/>
              <w:delText>6.14.1</w:delText>
            </w:r>
          </w:del>
          <w:del w:id="3354" w:author="33501_CR0495_5GS_Ph1-SEC_(Rel-15)" w:date="2018-12-11T18:17:00Z">
            <w:r>
              <w:rPr>
                <w:rFonts w:cs="Calibri" w:ascii="Calibri" w:hAnsi="Calibri"/>
                <w:sz w:val="22"/>
                <w:szCs w:val="22"/>
                <w:lang w:val="en-US" w:eastAsia="en-US"/>
              </w:rPr>
              <w:tab/>
            </w:r>
          </w:del>
          <w:del w:id="3355" w:author="33501_CR0495_5GS_Ph1-SEC_(Rel-15)" w:date="2018-12-11T18:17:00Z">
            <w:r>
              <w:rPr/>
              <w:delText>General</w:delText>
              <w:tab/>
            </w:r>
          </w:del>
          <w:hyperlink w:anchor="__RefHeading___Toc525311227">
            <w:del w:id="3356" w:author="33501_CR0495_5GS_Ph1-SEC_(Rel-15)" w:date="2018-12-11T18:17:00Z">
              <w:r>
                <w:rPr>
                  <w:rStyle w:val="IndexLink"/>
                </w:rPr>
                <w:delText>90</w:delText>
              </w:r>
            </w:del>
          </w:hyperlink>
        </w:p>
        <w:p>
          <w:pPr>
            <w:pStyle w:val="Contents1"/>
            <w:rPr>
              <w:rFonts w:ascii="Calibri" w:hAnsi="Calibri" w:cs="Calibri"/>
              <w:sz w:val="22"/>
              <w:szCs w:val="22"/>
              <w:lang w:val="en-US" w:eastAsia="en-US"/>
              <w:del w:id="3362" w:author="33501_CR0495_5GS_Ph1-SEC_(Rel-15)" w:date="2018-12-11T18:17:00Z"/>
            </w:rPr>
          </w:pPr>
          <w:del w:id="3358" w:author="33501_CR0495_5GS_Ph1-SEC_(Rel-15)" w:date="2018-12-11T18:17:00Z">
            <w:r>
              <w:rPr/>
              <w:delText>6.14.2</w:delText>
            </w:r>
          </w:del>
          <w:del w:id="3359" w:author="33501_CR0495_5GS_Ph1-SEC_(Rel-15)" w:date="2018-12-11T18:17:00Z">
            <w:r>
              <w:rPr>
                <w:rFonts w:cs="Calibri" w:ascii="Calibri" w:hAnsi="Calibri"/>
                <w:sz w:val="22"/>
                <w:szCs w:val="22"/>
                <w:lang w:val="en-US" w:eastAsia="en-US"/>
              </w:rPr>
              <w:tab/>
            </w:r>
          </w:del>
          <w:del w:id="3360" w:author="33501_CR0495_5GS_Ph1-SEC_(Rel-15)" w:date="2018-12-11T18:17:00Z">
            <w:r>
              <w:rPr/>
              <w:delText>Security mechanisms</w:delText>
              <w:tab/>
            </w:r>
          </w:del>
          <w:hyperlink w:anchor="__RefHeading___Toc525311228">
            <w:del w:id="3361" w:author="33501_CR0495_5GS_Ph1-SEC_(Rel-15)" w:date="2018-12-11T18:17:00Z">
              <w:r>
                <w:rPr>
                  <w:rStyle w:val="IndexLink"/>
                </w:rPr>
                <w:delText>90</w:delText>
              </w:r>
            </w:del>
          </w:hyperlink>
        </w:p>
        <w:p>
          <w:pPr>
            <w:pStyle w:val="Contents1"/>
            <w:rPr>
              <w:rFonts w:ascii="Calibri" w:hAnsi="Calibri" w:cs="Calibri"/>
              <w:sz w:val="22"/>
              <w:szCs w:val="22"/>
              <w:lang w:val="en-US" w:eastAsia="en-US"/>
              <w:del w:id="3367" w:author="33501_CR0495_5GS_Ph1-SEC_(Rel-15)" w:date="2018-12-11T18:17:00Z"/>
            </w:rPr>
          </w:pPr>
          <w:del w:id="3363" w:author="33501_CR0495_5GS_Ph1-SEC_(Rel-15)" w:date="2018-12-11T18:17:00Z">
            <w:r>
              <w:rPr/>
              <w:delText>6.14.2.1</w:delText>
            </w:r>
          </w:del>
          <w:del w:id="3364" w:author="33501_CR0495_5GS_Ph1-SEC_(Rel-15)" w:date="2018-12-11T18:17:00Z">
            <w:r>
              <w:rPr>
                <w:rFonts w:cs="Calibri" w:ascii="Calibri" w:hAnsi="Calibri"/>
                <w:sz w:val="22"/>
                <w:szCs w:val="22"/>
                <w:lang w:val="en-US" w:eastAsia="en-US"/>
              </w:rPr>
              <w:tab/>
            </w:r>
          </w:del>
          <w:del w:id="3365" w:author="33501_CR0495_5GS_Ph1-SEC_(Rel-15)" w:date="2018-12-11T18:17:00Z">
            <w:r>
              <w:rPr/>
              <w:delText>Procedure for steering of UE in VPLMN during registration</w:delText>
              <w:tab/>
            </w:r>
          </w:del>
          <w:hyperlink w:anchor="__RefHeading___Toc525311229">
            <w:del w:id="3366" w:author="33501_CR0495_5GS_Ph1-SEC_(Rel-15)" w:date="2018-12-11T18:17:00Z">
              <w:r>
                <w:rPr>
                  <w:rStyle w:val="IndexLink"/>
                </w:rPr>
                <w:delText>90</w:delText>
              </w:r>
            </w:del>
          </w:hyperlink>
        </w:p>
        <w:p>
          <w:pPr>
            <w:pStyle w:val="Contents1"/>
            <w:rPr>
              <w:rFonts w:ascii="Calibri" w:hAnsi="Calibri" w:cs="Calibri"/>
              <w:sz w:val="22"/>
              <w:szCs w:val="22"/>
              <w:lang w:val="en-US" w:eastAsia="en-US"/>
              <w:del w:id="3372" w:author="33501_CR0495_5GS_Ph1-SEC_(Rel-15)" w:date="2018-12-11T18:17:00Z"/>
            </w:rPr>
          </w:pPr>
          <w:del w:id="3368" w:author="33501_CR0495_5GS_Ph1-SEC_(Rel-15)" w:date="2018-12-11T18:17:00Z">
            <w:r>
              <w:rPr/>
              <w:delText>6.14.2.2</w:delText>
            </w:r>
          </w:del>
          <w:del w:id="3369" w:author="33501_CR0495_5GS_Ph1-SEC_(Rel-15)" w:date="2018-12-11T18:17:00Z">
            <w:r>
              <w:rPr>
                <w:rFonts w:cs="Calibri" w:ascii="Calibri" w:hAnsi="Calibri"/>
                <w:sz w:val="22"/>
                <w:szCs w:val="22"/>
                <w:lang w:val="en-US" w:eastAsia="en-US"/>
              </w:rPr>
              <w:tab/>
            </w:r>
          </w:del>
          <w:del w:id="3370" w:author="33501_CR0495_5GS_Ph1-SEC_(Rel-15)" w:date="2018-12-11T18:17:00Z">
            <w:r>
              <w:rPr/>
              <w:delText>Procedure for steering of UE in VPLMN after registration</w:delText>
              <w:tab/>
            </w:r>
          </w:del>
          <w:hyperlink w:anchor="__RefHeading___Toc525311230">
            <w:del w:id="3371" w:author="33501_CR0495_5GS_Ph1-SEC_(Rel-15)" w:date="2018-12-11T18:17:00Z">
              <w:r>
                <w:rPr>
                  <w:rStyle w:val="IndexLink"/>
                </w:rPr>
                <w:delText>92</w:delText>
              </w:r>
            </w:del>
          </w:hyperlink>
        </w:p>
        <w:p>
          <w:pPr>
            <w:pStyle w:val="Contents1"/>
            <w:rPr>
              <w:rFonts w:ascii="Calibri" w:hAnsi="Calibri" w:cs="Calibri"/>
              <w:sz w:val="22"/>
              <w:szCs w:val="22"/>
              <w:lang w:val="en-US" w:eastAsia="en-US"/>
              <w:del w:id="3377" w:author="33501_CR0495_5GS_Ph1-SEC_(Rel-15)" w:date="2018-12-11T18:17:00Z"/>
            </w:rPr>
          </w:pPr>
          <w:del w:id="3373" w:author="33501_CR0495_5GS_Ph1-SEC_(Rel-15)" w:date="2018-12-11T18:17:00Z">
            <w:r>
              <w:rPr/>
              <w:delText>6.14.2.3</w:delText>
            </w:r>
          </w:del>
          <w:del w:id="3374" w:author="33501_CR0495_5GS_Ph1-SEC_(Rel-15)" w:date="2018-12-11T18:17:00Z">
            <w:r>
              <w:rPr>
                <w:rFonts w:cs="Calibri" w:ascii="Calibri" w:hAnsi="Calibri"/>
                <w:sz w:val="22"/>
                <w:szCs w:val="22"/>
                <w:lang w:val="en-US" w:eastAsia="en-US"/>
              </w:rPr>
              <w:tab/>
            </w:r>
          </w:del>
          <w:del w:id="3375" w:author="33501_CR0495_5GS_Ph1-SEC_(Rel-15)" w:date="2018-12-11T18:17:00Z">
            <w:r>
              <w:rPr/>
              <w:delText>SoR Counter</w:delText>
              <w:tab/>
            </w:r>
          </w:del>
          <w:hyperlink w:anchor="__RefHeading___Toc525311231">
            <w:del w:id="3376" w:author="33501_CR0495_5GS_Ph1-SEC_(Rel-15)" w:date="2018-12-11T18:17:00Z">
              <w:r>
                <w:rPr>
                  <w:rStyle w:val="IndexLink"/>
                </w:rPr>
                <w:delText>94</w:delText>
              </w:r>
            </w:del>
          </w:hyperlink>
        </w:p>
        <w:p>
          <w:pPr>
            <w:pStyle w:val="Contents1"/>
            <w:rPr>
              <w:rFonts w:ascii="Calibri" w:hAnsi="Calibri" w:cs="Calibri"/>
              <w:szCs w:val="22"/>
              <w:lang w:val="en-US" w:eastAsia="en-US"/>
              <w:del w:id="3383" w:author="33501_CR0495_5GS_Ph1-SEC_(Rel-15)" w:date="2018-12-11T18:17:00Z"/>
            </w:rPr>
          </w:pPr>
          <w:del w:id="3378" w:author="33501_CR0495_5GS_Ph1-SEC_(Rel-15)" w:date="2018-12-11T18:17:00Z">
            <w:r>
              <w:rPr/>
              <w:delText>7</w:delText>
            </w:r>
          </w:del>
          <w:ins w:id="3379" w:author="33501_CR0495_5GS_Ph1-SEC_(Rel-15)" w:date="2018-12-11T18:18:00Z">
            <w:r>
              <w:rPr>
                <w:rFonts w:cs="Calibri" w:ascii="Calibri" w:hAnsi="Calibri"/>
                <w:szCs w:val="22"/>
                <w:lang w:val="en-US" w:eastAsia="en-US"/>
              </w:rPr>
              <w:tab/>
            </w:r>
          </w:ins>
          <w:del w:id="3380" w:author="33501_CR0495_5GS_Ph1-SEC_(Rel-15)" w:date="2018-12-11T18:17:00Z">
            <w:r>
              <w:rPr>
                <w:rFonts w:cs="Calibri" w:ascii="Calibri" w:hAnsi="Calibri"/>
                <w:szCs w:val="22"/>
                <w:lang w:val="en-US" w:eastAsia="en-US"/>
              </w:rPr>
              <w:tab/>
            </w:r>
          </w:del>
          <w:del w:id="3381" w:author="33501_CR0495_5GS_Ph1-SEC_(Rel-15)" w:date="2018-12-11T18:17:00Z">
            <w:r>
              <w:rPr/>
              <w:delText>Security for non-3GPP access to the 5G core network</w:delText>
              <w:tab/>
            </w:r>
          </w:del>
          <w:hyperlink w:anchor="__RefHeading___Toc525311232">
            <w:del w:id="3382" w:author="33501_CR0495_5GS_Ph1-SEC_(Rel-15)" w:date="2018-12-11T18:17:00Z">
              <w:r>
                <w:rPr>
                  <w:rStyle w:val="IndexLink"/>
                </w:rPr>
                <w:delText>94</w:delText>
              </w:r>
            </w:del>
          </w:hyperlink>
        </w:p>
        <w:p>
          <w:pPr>
            <w:pStyle w:val="Contents1"/>
            <w:rPr>
              <w:rFonts w:ascii="Calibri" w:hAnsi="Calibri" w:cs="Calibri"/>
              <w:sz w:val="22"/>
              <w:szCs w:val="22"/>
              <w:lang w:val="en-US" w:eastAsia="en-US"/>
              <w:del w:id="3388" w:author="33501_CR0495_5GS_Ph1-SEC_(Rel-15)" w:date="2018-12-11T18:17:00Z"/>
            </w:rPr>
          </w:pPr>
          <w:del w:id="3384" w:author="33501_CR0495_5GS_Ph1-SEC_(Rel-15)" w:date="2018-12-11T18:17:00Z">
            <w:r>
              <w:rPr/>
              <w:delText>7.1</w:delText>
            </w:r>
          </w:del>
          <w:del w:id="3385" w:author="33501_CR0495_5GS_Ph1-SEC_(Rel-15)" w:date="2018-12-11T18:17:00Z">
            <w:r>
              <w:rPr>
                <w:rFonts w:cs="Calibri" w:ascii="Calibri" w:hAnsi="Calibri"/>
                <w:sz w:val="22"/>
                <w:szCs w:val="22"/>
                <w:lang w:val="en-US" w:eastAsia="en-US"/>
              </w:rPr>
              <w:tab/>
            </w:r>
          </w:del>
          <w:del w:id="3386" w:author="33501_CR0495_5GS_Ph1-SEC_(Rel-15)" w:date="2018-12-11T18:17:00Z">
            <w:r>
              <w:rPr/>
              <w:delText>General</w:delText>
              <w:tab/>
            </w:r>
          </w:del>
          <w:hyperlink w:anchor="__RefHeading___Toc525311233">
            <w:del w:id="3387" w:author="33501_CR0495_5GS_Ph1-SEC_(Rel-15)" w:date="2018-12-11T18:17:00Z">
              <w:r>
                <w:rPr>
                  <w:rStyle w:val="IndexLink"/>
                </w:rPr>
                <w:delText>94</w:delText>
              </w:r>
            </w:del>
          </w:hyperlink>
        </w:p>
        <w:p>
          <w:pPr>
            <w:pStyle w:val="Contents1"/>
            <w:rPr>
              <w:rFonts w:ascii="Calibri" w:hAnsi="Calibri" w:cs="Calibri"/>
              <w:sz w:val="22"/>
              <w:szCs w:val="22"/>
              <w:lang w:val="en-US" w:eastAsia="en-US"/>
              <w:del w:id="3393" w:author="33501_CR0495_5GS_Ph1-SEC_(Rel-15)" w:date="2018-12-11T18:17:00Z"/>
            </w:rPr>
          </w:pPr>
          <w:del w:id="3389" w:author="33501_CR0495_5GS_Ph1-SEC_(Rel-15)" w:date="2018-12-11T18:17:00Z">
            <w:r>
              <w:rPr/>
              <w:delText>7.2</w:delText>
            </w:r>
          </w:del>
          <w:del w:id="3390" w:author="33501_CR0495_5GS_Ph1-SEC_(Rel-15)" w:date="2018-12-11T18:17:00Z">
            <w:r>
              <w:rPr>
                <w:rFonts w:cs="Calibri" w:ascii="Calibri" w:hAnsi="Calibri"/>
                <w:sz w:val="22"/>
                <w:szCs w:val="22"/>
                <w:lang w:val="en-US" w:eastAsia="en-US"/>
              </w:rPr>
              <w:tab/>
            </w:r>
          </w:del>
          <w:del w:id="3391" w:author="33501_CR0495_5GS_Ph1-SEC_(Rel-15)" w:date="2018-12-11T18:17:00Z">
            <w:r>
              <w:rPr/>
              <w:delText>Security procedures</w:delText>
              <w:tab/>
            </w:r>
          </w:del>
          <w:hyperlink w:anchor="__RefHeading___Toc525311234">
            <w:del w:id="3392" w:author="33501_CR0495_5GS_Ph1-SEC_(Rel-15)" w:date="2018-12-11T18:17:00Z">
              <w:r>
                <w:rPr>
                  <w:rStyle w:val="IndexLink"/>
                </w:rPr>
                <w:delText>94</w:delText>
              </w:r>
            </w:del>
          </w:hyperlink>
        </w:p>
        <w:p>
          <w:pPr>
            <w:pStyle w:val="Contents1"/>
            <w:rPr>
              <w:rFonts w:ascii="Calibri" w:hAnsi="Calibri" w:cs="Calibri"/>
              <w:sz w:val="22"/>
              <w:szCs w:val="22"/>
              <w:lang w:val="en-US" w:eastAsia="en-US"/>
              <w:del w:id="3398" w:author="33501_CR0495_5GS_Ph1-SEC_(Rel-15)" w:date="2018-12-11T18:17:00Z"/>
            </w:rPr>
          </w:pPr>
          <w:del w:id="3394" w:author="33501_CR0495_5GS_Ph1-SEC_(Rel-15)" w:date="2018-12-11T18:17:00Z">
            <w:r>
              <w:rPr/>
              <w:delText>7.2.1</w:delText>
            </w:r>
          </w:del>
          <w:del w:id="3395" w:author="33501_CR0495_5GS_Ph1-SEC_(Rel-15)" w:date="2018-12-11T18:17:00Z">
            <w:r>
              <w:rPr>
                <w:rFonts w:cs="Calibri" w:ascii="Calibri" w:hAnsi="Calibri"/>
                <w:sz w:val="22"/>
                <w:szCs w:val="22"/>
                <w:lang w:val="en-US" w:eastAsia="en-US"/>
              </w:rPr>
              <w:tab/>
            </w:r>
          </w:del>
          <w:del w:id="3396" w:author="33501_CR0495_5GS_Ph1-SEC_(Rel-15)" w:date="2018-12-11T18:17:00Z">
            <w:r>
              <w:rPr/>
              <w:delText>Authentication for Untrusted non-3GPP Access</w:delText>
              <w:tab/>
            </w:r>
          </w:del>
          <w:hyperlink w:anchor="__RefHeading___Toc525311235">
            <w:del w:id="3397" w:author="33501_CR0495_5GS_Ph1-SEC_(Rel-15)" w:date="2018-12-11T18:17:00Z">
              <w:r>
                <w:rPr>
                  <w:rStyle w:val="IndexLink"/>
                </w:rPr>
                <w:delText>94</w:delText>
              </w:r>
            </w:del>
          </w:hyperlink>
        </w:p>
        <w:p>
          <w:pPr>
            <w:pStyle w:val="Contents1"/>
            <w:rPr>
              <w:rFonts w:ascii="Calibri" w:hAnsi="Calibri" w:cs="Calibri"/>
              <w:szCs w:val="22"/>
              <w:lang w:val="en-US" w:eastAsia="en-US"/>
              <w:del w:id="3404" w:author="33501_CR0495_5GS_Ph1-SEC_(Rel-15)" w:date="2018-12-11T18:17:00Z"/>
            </w:rPr>
          </w:pPr>
          <w:del w:id="3399" w:author="33501_CR0495_5GS_Ph1-SEC_(Rel-15)" w:date="2018-12-11T18:17:00Z">
            <w:r>
              <w:rPr/>
              <w:delText>8</w:delText>
            </w:r>
          </w:del>
          <w:ins w:id="3400" w:author="33501_CR0495_5GS_Ph1-SEC_(Rel-15)" w:date="2018-12-11T18:18:00Z">
            <w:r>
              <w:rPr>
                <w:rFonts w:cs="Calibri" w:ascii="Calibri" w:hAnsi="Calibri"/>
                <w:szCs w:val="22"/>
                <w:lang w:val="en-US" w:eastAsia="en-US"/>
              </w:rPr>
              <w:tab/>
            </w:r>
          </w:ins>
          <w:del w:id="3401" w:author="33501_CR0495_5GS_Ph1-SEC_(Rel-15)" w:date="2018-12-11T18:17:00Z">
            <w:r>
              <w:rPr>
                <w:rFonts w:cs="Calibri" w:ascii="Calibri" w:hAnsi="Calibri"/>
                <w:szCs w:val="22"/>
                <w:lang w:val="en-US" w:eastAsia="en-US"/>
              </w:rPr>
              <w:tab/>
            </w:r>
          </w:del>
          <w:del w:id="3402" w:author="33501_CR0495_5GS_Ph1-SEC_(Rel-15)" w:date="2018-12-11T18:17:00Z">
            <w:r>
              <w:rPr/>
              <w:delText>Security of interworking</w:delText>
              <w:tab/>
            </w:r>
          </w:del>
          <w:hyperlink w:anchor="__RefHeading___Toc525311236">
            <w:del w:id="3403" w:author="33501_CR0495_5GS_Ph1-SEC_(Rel-15)" w:date="2018-12-11T18:17:00Z">
              <w:r>
                <w:rPr>
                  <w:rStyle w:val="IndexLink"/>
                </w:rPr>
                <w:delText>97</w:delText>
              </w:r>
            </w:del>
          </w:hyperlink>
        </w:p>
        <w:p>
          <w:pPr>
            <w:pStyle w:val="Contents1"/>
            <w:rPr>
              <w:rFonts w:ascii="Calibri" w:hAnsi="Calibri" w:cs="Calibri"/>
              <w:sz w:val="22"/>
              <w:szCs w:val="22"/>
              <w:lang w:val="en-US" w:eastAsia="en-US"/>
              <w:del w:id="3409" w:author="33501_CR0495_5GS_Ph1-SEC_(Rel-15)" w:date="2018-12-11T18:17:00Z"/>
            </w:rPr>
          </w:pPr>
          <w:del w:id="3405" w:author="33501_CR0495_5GS_Ph1-SEC_(Rel-15)" w:date="2018-12-11T18:17:00Z">
            <w:r>
              <w:rPr/>
              <w:delText>8.1</w:delText>
            </w:r>
          </w:del>
          <w:del w:id="3406" w:author="33501_CR0495_5GS_Ph1-SEC_(Rel-15)" w:date="2018-12-11T18:17:00Z">
            <w:r>
              <w:rPr>
                <w:rFonts w:cs="Calibri" w:ascii="Calibri" w:hAnsi="Calibri"/>
                <w:sz w:val="22"/>
                <w:szCs w:val="22"/>
                <w:lang w:val="en-US" w:eastAsia="en-US"/>
              </w:rPr>
              <w:tab/>
            </w:r>
          </w:del>
          <w:del w:id="3407" w:author="33501_CR0495_5GS_Ph1-SEC_(Rel-15)" w:date="2018-12-11T18:17:00Z">
            <w:r>
              <w:rPr/>
              <w:delText>General</w:delText>
              <w:tab/>
            </w:r>
          </w:del>
          <w:hyperlink w:anchor="__RefHeading___Toc525311237">
            <w:del w:id="3408" w:author="33501_CR0495_5GS_Ph1-SEC_(Rel-15)" w:date="2018-12-11T18:17:00Z">
              <w:r>
                <w:rPr>
                  <w:rStyle w:val="IndexLink"/>
                </w:rPr>
                <w:delText>97</w:delText>
              </w:r>
            </w:del>
          </w:hyperlink>
        </w:p>
        <w:p>
          <w:pPr>
            <w:pStyle w:val="Contents1"/>
            <w:rPr>
              <w:rFonts w:ascii="Calibri" w:hAnsi="Calibri" w:cs="Calibri"/>
              <w:sz w:val="22"/>
              <w:szCs w:val="22"/>
              <w:lang w:val="en-US" w:eastAsia="en-US"/>
              <w:del w:id="3414" w:author="33501_CR0495_5GS_Ph1-SEC_(Rel-15)" w:date="2018-12-11T18:17:00Z"/>
            </w:rPr>
          </w:pPr>
          <w:del w:id="3410" w:author="33501_CR0495_5GS_Ph1-SEC_(Rel-15)" w:date="2018-12-11T18:17:00Z">
            <w:r>
              <w:rPr/>
              <w:delText>8.2</w:delText>
            </w:r>
          </w:del>
          <w:del w:id="3411" w:author="33501_CR0495_5GS_Ph1-SEC_(Rel-15)" w:date="2018-12-11T18:17:00Z">
            <w:r>
              <w:rPr>
                <w:rFonts w:cs="Calibri" w:ascii="Calibri" w:hAnsi="Calibri"/>
                <w:sz w:val="22"/>
                <w:szCs w:val="22"/>
                <w:lang w:val="en-US" w:eastAsia="en-US"/>
              </w:rPr>
              <w:tab/>
            </w:r>
          </w:del>
          <w:del w:id="3412" w:author="33501_CR0495_5GS_Ph1-SEC_(Rel-15)" w:date="2018-12-11T18:17:00Z">
            <w:r>
              <w:rPr/>
              <w:delText>Registration procedure for mobility from EPS to 5GS over N26</w:delText>
              <w:tab/>
            </w:r>
          </w:del>
          <w:hyperlink w:anchor="__RefHeading___Toc525311238">
            <w:del w:id="3413" w:author="33501_CR0495_5GS_Ph1-SEC_(Rel-15)" w:date="2018-12-11T18:17:00Z">
              <w:r>
                <w:rPr>
                  <w:rStyle w:val="IndexLink"/>
                </w:rPr>
                <w:delText>97</w:delText>
              </w:r>
            </w:del>
          </w:hyperlink>
        </w:p>
        <w:p>
          <w:pPr>
            <w:pStyle w:val="Contents1"/>
            <w:rPr>
              <w:rFonts w:ascii="Calibri" w:hAnsi="Calibri" w:cs="Calibri"/>
              <w:sz w:val="22"/>
              <w:szCs w:val="22"/>
              <w:lang w:val="en-US" w:eastAsia="en-US"/>
              <w:del w:id="3419" w:author="33501_CR0495_5GS_Ph1-SEC_(Rel-15)" w:date="2018-12-11T18:17:00Z"/>
            </w:rPr>
          </w:pPr>
          <w:del w:id="3415" w:author="33501_CR0495_5GS_Ph1-SEC_(Rel-15)" w:date="2018-12-11T18:17:00Z">
            <w:r>
              <w:rPr/>
              <w:delText>8.3</w:delText>
            </w:r>
          </w:del>
          <w:del w:id="3416" w:author="33501_CR0495_5GS_Ph1-SEC_(Rel-15)" w:date="2018-12-11T18:17:00Z">
            <w:r>
              <w:rPr>
                <w:rFonts w:cs="Calibri" w:ascii="Calibri" w:hAnsi="Calibri"/>
                <w:sz w:val="22"/>
                <w:szCs w:val="22"/>
                <w:lang w:val="en-US" w:eastAsia="en-US"/>
              </w:rPr>
              <w:tab/>
            </w:r>
          </w:del>
          <w:del w:id="3417" w:author="33501_CR0495_5GS_Ph1-SEC_(Rel-15)" w:date="2018-12-11T18:17:00Z">
            <w:r>
              <w:rPr/>
              <w:delText>Handover procedure from 5GS to EPS over N26</w:delText>
              <w:tab/>
            </w:r>
          </w:del>
          <w:hyperlink w:anchor="__RefHeading___Toc525311239">
            <w:del w:id="3418" w:author="33501_CR0495_5GS_Ph1-SEC_(Rel-15)" w:date="2018-12-11T18:17:00Z">
              <w:r>
                <w:rPr>
                  <w:rStyle w:val="IndexLink"/>
                </w:rPr>
                <w:delText>98</w:delText>
              </w:r>
            </w:del>
          </w:hyperlink>
        </w:p>
        <w:p>
          <w:pPr>
            <w:pStyle w:val="Contents1"/>
            <w:rPr>
              <w:rFonts w:ascii="Calibri" w:hAnsi="Calibri" w:cs="Calibri"/>
              <w:sz w:val="22"/>
              <w:szCs w:val="22"/>
              <w:lang w:val="en-US" w:eastAsia="en-US"/>
              <w:del w:id="3424" w:author="33501_CR0495_5GS_Ph1-SEC_(Rel-15)" w:date="2018-12-11T18:17:00Z"/>
            </w:rPr>
          </w:pPr>
          <w:del w:id="3420" w:author="33501_CR0495_5GS_Ph1-SEC_(Rel-15)" w:date="2018-12-11T18:17:00Z">
            <w:r>
              <w:rPr/>
              <w:delText xml:space="preserve">8.3.1 </w:delText>
            </w:r>
          </w:del>
          <w:del w:id="3421" w:author="33501_CR0495_5GS_Ph1-SEC_(Rel-15)" w:date="2018-12-11T18:17:00Z">
            <w:r>
              <w:rPr>
                <w:rFonts w:cs="Calibri" w:ascii="Calibri" w:hAnsi="Calibri"/>
                <w:sz w:val="22"/>
                <w:szCs w:val="22"/>
                <w:lang w:val="en-US" w:eastAsia="en-US"/>
              </w:rPr>
              <w:tab/>
            </w:r>
          </w:del>
          <w:del w:id="3422" w:author="33501_CR0495_5GS_Ph1-SEC_(Rel-15)" w:date="2018-12-11T18:17:00Z">
            <w:r>
              <w:rPr/>
              <w:delText>General</w:delText>
              <w:tab/>
            </w:r>
          </w:del>
          <w:hyperlink w:anchor="__RefHeading___Toc525311240">
            <w:del w:id="3423" w:author="33501_CR0495_5GS_Ph1-SEC_(Rel-15)" w:date="2018-12-11T18:17:00Z">
              <w:r>
                <w:rPr>
                  <w:rStyle w:val="IndexLink"/>
                </w:rPr>
                <w:delText>98</w:delText>
              </w:r>
            </w:del>
          </w:hyperlink>
        </w:p>
        <w:p>
          <w:pPr>
            <w:pStyle w:val="Contents1"/>
            <w:rPr>
              <w:rFonts w:ascii="Calibri" w:hAnsi="Calibri" w:cs="Calibri"/>
              <w:sz w:val="22"/>
              <w:szCs w:val="22"/>
              <w:lang w:val="en-US" w:eastAsia="en-US"/>
              <w:del w:id="3429" w:author="33501_CR0495_5GS_Ph1-SEC_(Rel-15)" w:date="2018-12-11T18:17:00Z"/>
            </w:rPr>
          </w:pPr>
          <w:del w:id="3425" w:author="33501_CR0495_5GS_Ph1-SEC_(Rel-15)" w:date="2018-12-11T18:17:00Z">
            <w:r>
              <w:rPr/>
              <w:delText>8.3.2</w:delText>
            </w:r>
          </w:del>
          <w:del w:id="3426" w:author="33501_CR0495_5GS_Ph1-SEC_(Rel-15)" w:date="2018-12-11T18:17:00Z">
            <w:r>
              <w:rPr>
                <w:rFonts w:cs="Calibri" w:ascii="Calibri" w:hAnsi="Calibri"/>
                <w:sz w:val="22"/>
                <w:szCs w:val="22"/>
                <w:lang w:val="en-US" w:eastAsia="en-US"/>
              </w:rPr>
              <w:tab/>
            </w:r>
          </w:del>
          <w:del w:id="3427" w:author="33501_CR0495_5GS_Ph1-SEC_(Rel-15)" w:date="2018-12-11T18:17:00Z">
            <w:r>
              <w:rPr/>
              <w:delText>Procedure</w:delText>
              <w:tab/>
            </w:r>
          </w:del>
          <w:hyperlink w:anchor="__RefHeading___Toc525311241">
            <w:del w:id="3428" w:author="33501_CR0495_5GS_Ph1-SEC_(Rel-15)" w:date="2018-12-11T18:17:00Z">
              <w:r>
                <w:rPr>
                  <w:rStyle w:val="IndexLink"/>
                </w:rPr>
                <w:delText>98</w:delText>
              </w:r>
            </w:del>
          </w:hyperlink>
        </w:p>
        <w:p>
          <w:pPr>
            <w:pStyle w:val="Contents1"/>
            <w:rPr>
              <w:rFonts w:ascii="Calibri" w:hAnsi="Calibri" w:cs="Calibri"/>
              <w:sz w:val="22"/>
              <w:szCs w:val="22"/>
              <w:lang w:val="en-US" w:eastAsia="en-US"/>
              <w:del w:id="3434" w:author="33501_CR0495_5GS_Ph1-SEC_(Rel-15)" w:date="2018-12-11T18:17:00Z"/>
            </w:rPr>
          </w:pPr>
          <w:del w:id="3430" w:author="33501_CR0495_5GS_Ph1-SEC_(Rel-15)" w:date="2018-12-11T18:17:00Z">
            <w:r>
              <w:rPr/>
              <w:delText>8.4</w:delText>
            </w:r>
          </w:del>
          <w:del w:id="3431" w:author="33501_CR0495_5GS_Ph1-SEC_(Rel-15)" w:date="2018-12-11T18:17:00Z">
            <w:r>
              <w:rPr>
                <w:rFonts w:cs="Calibri" w:ascii="Calibri" w:hAnsi="Calibri"/>
                <w:sz w:val="22"/>
                <w:szCs w:val="22"/>
                <w:lang w:val="en-US" w:eastAsia="en-US"/>
              </w:rPr>
              <w:tab/>
            </w:r>
          </w:del>
          <w:del w:id="3432" w:author="33501_CR0495_5GS_Ph1-SEC_(Rel-15)" w:date="2018-12-11T18:17:00Z">
            <w:r>
              <w:rPr/>
              <w:delText>Handover from EPS to 5GS over N26</w:delText>
              <w:tab/>
            </w:r>
          </w:del>
          <w:hyperlink w:anchor="__RefHeading___Toc525311242">
            <w:del w:id="3433" w:author="33501_CR0495_5GS_Ph1-SEC_(Rel-15)" w:date="2018-12-11T18:17:00Z">
              <w:r>
                <w:rPr>
                  <w:rStyle w:val="IndexLink"/>
                </w:rPr>
                <w:delText>101</w:delText>
              </w:r>
            </w:del>
          </w:hyperlink>
        </w:p>
        <w:p>
          <w:pPr>
            <w:pStyle w:val="Contents1"/>
            <w:rPr>
              <w:rFonts w:ascii="Calibri" w:hAnsi="Calibri" w:cs="Calibri"/>
              <w:sz w:val="22"/>
              <w:szCs w:val="22"/>
              <w:lang w:val="en-US" w:eastAsia="en-US"/>
              <w:del w:id="3439" w:author="33501_CR0495_5GS_Ph1-SEC_(Rel-15)" w:date="2018-12-11T18:17:00Z"/>
            </w:rPr>
          </w:pPr>
          <w:del w:id="3435" w:author="33501_CR0495_5GS_Ph1-SEC_(Rel-15)" w:date="2018-12-11T18:17:00Z">
            <w:r>
              <w:rPr/>
              <w:delText>8.4.1</w:delText>
            </w:r>
          </w:del>
          <w:del w:id="3436" w:author="33501_CR0495_5GS_Ph1-SEC_(Rel-15)" w:date="2018-12-11T18:17:00Z">
            <w:r>
              <w:rPr>
                <w:rFonts w:cs="Calibri" w:ascii="Calibri" w:hAnsi="Calibri"/>
                <w:sz w:val="22"/>
                <w:szCs w:val="22"/>
                <w:lang w:val="en-US" w:eastAsia="en-US"/>
              </w:rPr>
              <w:tab/>
            </w:r>
          </w:del>
          <w:del w:id="3437" w:author="33501_CR0495_5GS_Ph1-SEC_(Rel-15)" w:date="2018-12-11T18:17:00Z">
            <w:r>
              <w:rPr/>
              <w:delText>General</w:delText>
              <w:tab/>
            </w:r>
          </w:del>
          <w:hyperlink w:anchor="__RefHeading___Toc525311243">
            <w:del w:id="3438" w:author="33501_CR0495_5GS_Ph1-SEC_(Rel-15)" w:date="2018-12-11T18:17:00Z">
              <w:r>
                <w:rPr>
                  <w:rStyle w:val="IndexLink"/>
                </w:rPr>
                <w:delText>101</w:delText>
              </w:r>
            </w:del>
          </w:hyperlink>
        </w:p>
        <w:p>
          <w:pPr>
            <w:pStyle w:val="Contents1"/>
            <w:rPr>
              <w:rFonts w:ascii="Calibri" w:hAnsi="Calibri" w:cs="Calibri"/>
              <w:sz w:val="22"/>
              <w:szCs w:val="22"/>
              <w:lang w:val="en-US" w:eastAsia="en-US"/>
              <w:del w:id="3444" w:author="33501_CR0495_5GS_Ph1-SEC_(Rel-15)" w:date="2018-12-11T18:17:00Z"/>
            </w:rPr>
          </w:pPr>
          <w:del w:id="3440" w:author="33501_CR0495_5GS_Ph1-SEC_(Rel-15)" w:date="2018-12-11T18:17:00Z">
            <w:r>
              <w:rPr/>
              <w:delText>8.4.2</w:delText>
            </w:r>
          </w:del>
          <w:del w:id="3441" w:author="33501_CR0495_5GS_Ph1-SEC_(Rel-15)" w:date="2018-12-11T18:17:00Z">
            <w:r>
              <w:rPr>
                <w:rFonts w:cs="Calibri" w:ascii="Calibri" w:hAnsi="Calibri"/>
                <w:sz w:val="22"/>
                <w:szCs w:val="22"/>
                <w:lang w:val="en-US" w:eastAsia="en-US"/>
              </w:rPr>
              <w:tab/>
            </w:r>
          </w:del>
          <w:del w:id="3442" w:author="33501_CR0495_5GS_Ph1-SEC_(Rel-15)" w:date="2018-12-11T18:17:00Z">
            <w:r>
              <w:rPr/>
              <w:delText>Procedure</w:delText>
              <w:tab/>
            </w:r>
          </w:del>
          <w:hyperlink w:anchor="__RefHeading___Toc525311244">
            <w:del w:id="3443" w:author="33501_CR0495_5GS_Ph1-SEC_(Rel-15)" w:date="2018-12-11T18:17:00Z">
              <w:r>
                <w:rPr>
                  <w:rStyle w:val="IndexLink"/>
                </w:rPr>
                <w:delText>102</w:delText>
              </w:r>
            </w:del>
          </w:hyperlink>
        </w:p>
        <w:p>
          <w:pPr>
            <w:pStyle w:val="Contents1"/>
            <w:rPr>
              <w:rFonts w:ascii="Calibri" w:hAnsi="Calibri" w:cs="Calibri"/>
              <w:sz w:val="22"/>
              <w:szCs w:val="22"/>
              <w:lang w:val="en-US" w:eastAsia="en-US"/>
              <w:del w:id="3449" w:author="33501_CR0495_5GS_Ph1-SEC_(Rel-15)" w:date="2018-12-11T18:17:00Z"/>
            </w:rPr>
          </w:pPr>
          <w:del w:id="3445" w:author="33501_CR0495_5GS_Ph1-SEC_(Rel-15)" w:date="2018-12-11T18:17:00Z">
            <w:r>
              <w:rPr/>
              <w:delText xml:space="preserve">8.5 </w:delText>
            </w:r>
          </w:del>
          <w:del w:id="3446" w:author="33501_CR0495_5GS_Ph1-SEC_(Rel-15)" w:date="2018-12-11T18:17:00Z">
            <w:r>
              <w:rPr>
                <w:rFonts w:cs="Calibri" w:ascii="Calibri" w:hAnsi="Calibri"/>
                <w:sz w:val="22"/>
                <w:szCs w:val="22"/>
                <w:lang w:val="en-US" w:eastAsia="en-US"/>
              </w:rPr>
              <w:tab/>
            </w:r>
          </w:del>
          <w:del w:id="3447" w:author="33501_CR0495_5GS_Ph1-SEC_(Rel-15)" w:date="2018-12-11T18:17:00Z">
            <w:r>
              <w:rPr/>
              <w:delText>Idle mode mobility from 5GS to EPS over N26</w:delText>
              <w:tab/>
            </w:r>
          </w:del>
          <w:hyperlink w:anchor="__RefHeading___Toc525311245">
            <w:del w:id="3448" w:author="33501_CR0495_5GS_Ph1-SEC_(Rel-15)" w:date="2018-12-11T18:17:00Z">
              <w:r>
                <w:rPr>
                  <w:rStyle w:val="IndexLink"/>
                </w:rPr>
                <w:delText>104</w:delText>
              </w:r>
            </w:del>
          </w:hyperlink>
        </w:p>
        <w:p>
          <w:pPr>
            <w:pStyle w:val="Contents1"/>
            <w:rPr>
              <w:rFonts w:ascii="Calibri" w:hAnsi="Calibri" w:cs="Calibri"/>
              <w:sz w:val="22"/>
              <w:szCs w:val="22"/>
              <w:lang w:val="en-US" w:eastAsia="en-US"/>
              <w:del w:id="3454" w:author="33501_CR0495_5GS_Ph1-SEC_(Rel-15)" w:date="2018-12-11T18:17:00Z"/>
            </w:rPr>
          </w:pPr>
          <w:del w:id="3450" w:author="33501_CR0495_5GS_Ph1-SEC_(Rel-15)" w:date="2018-12-11T18:17:00Z">
            <w:r>
              <w:rPr/>
              <w:delText>8.5.1</w:delText>
            </w:r>
          </w:del>
          <w:del w:id="3451" w:author="33501_CR0495_5GS_Ph1-SEC_(Rel-15)" w:date="2018-12-11T18:17:00Z">
            <w:r>
              <w:rPr>
                <w:rFonts w:cs="Calibri" w:ascii="Calibri" w:hAnsi="Calibri"/>
                <w:sz w:val="22"/>
                <w:szCs w:val="22"/>
                <w:lang w:val="en-US" w:eastAsia="en-US"/>
              </w:rPr>
              <w:tab/>
            </w:r>
          </w:del>
          <w:del w:id="3452" w:author="33501_CR0495_5GS_Ph1-SEC_(Rel-15)" w:date="2018-12-11T18:17:00Z">
            <w:r>
              <w:rPr/>
              <w:delText>General</w:delText>
              <w:tab/>
            </w:r>
          </w:del>
          <w:hyperlink w:anchor="__RefHeading___Toc525311246">
            <w:del w:id="3453" w:author="33501_CR0495_5GS_Ph1-SEC_(Rel-15)" w:date="2018-12-11T18:17:00Z">
              <w:r>
                <w:rPr>
                  <w:rStyle w:val="IndexLink"/>
                </w:rPr>
                <w:delText>104</w:delText>
              </w:r>
            </w:del>
          </w:hyperlink>
        </w:p>
        <w:p>
          <w:pPr>
            <w:pStyle w:val="Contents1"/>
            <w:rPr>
              <w:rFonts w:ascii="Calibri" w:hAnsi="Calibri" w:cs="Calibri"/>
              <w:sz w:val="22"/>
              <w:szCs w:val="22"/>
              <w:lang w:val="en-US" w:eastAsia="en-US"/>
              <w:del w:id="3459" w:author="33501_CR0495_5GS_Ph1-SEC_(Rel-15)" w:date="2018-12-11T18:17:00Z"/>
            </w:rPr>
          </w:pPr>
          <w:del w:id="3455" w:author="33501_CR0495_5GS_Ph1-SEC_(Rel-15)" w:date="2018-12-11T18:17:00Z">
            <w:r>
              <w:rPr/>
              <w:delText>8.5.2</w:delText>
            </w:r>
          </w:del>
          <w:del w:id="3456" w:author="33501_CR0495_5GS_Ph1-SEC_(Rel-15)" w:date="2018-12-11T18:17:00Z">
            <w:r>
              <w:rPr>
                <w:rFonts w:cs="Calibri" w:ascii="Calibri" w:hAnsi="Calibri"/>
                <w:sz w:val="22"/>
                <w:szCs w:val="22"/>
                <w:lang w:val="en-US" w:eastAsia="en-US"/>
              </w:rPr>
              <w:tab/>
            </w:r>
          </w:del>
          <w:del w:id="3457" w:author="33501_CR0495_5GS_Ph1-SEC_(Rel-15)" w:date="2018-12-11T18:17:00Z">
            <w:r>
              <w:rPr/>
              <w:delText>Procedure</w:delText>
              <w:tab/>
            </w:r>
          </w:del>
          <w:hyperlink w:anchor="__RefHeading___Toc525311247">
            <w:del w:id="3458" w:author="33501_CR0495_5GS_Ph1-SEC_(Rel-15)" w:date="2018-12-11T18:17:00Z">
              <w:r>
                <w:rPr>
                  <w:rStyle w:val="IndexLink"/>
                </w:rPr>
                <w:delText>104</w:delText>
              </w:r>
            </w:del>
          </w:hyperlink>
        </w:p>
        <w:p>
          <w:pPr>
            <w:pStyle w:val="Contents1"/>
            <w:rPr>
              <w:rFonts w:ascii="Calibri" w:hAnsi="Calibri" w:cs="Calibri"/>
              <w:sz w:val="22"/>
              <w:szCs w:val="22"/>
              <w:lang w:val="en-US" w:eastAsia="en-US"/>
              <w:del w:id="3464" w:author="33501_CR0495_5GS_Ph1-SEC_(Rel-15)" w:date="2018-12-11T18:17:00Z"/>
            </w:rPr>
          </w:pPr>
          <w:del w:id="3460" w:author="33501_CR0495_5GS_Ph1-SEC_(Rel-15)" w:date="2018-12-11T18:17:00Z">
            <w:r>
              <w:rPr/>
              <w:delText>8.6</w:delText>
            </w:r>
          </w:del>
          <w:del w:id="3461" w:author="33501_CR0495_5GS_Ph1-SEC_(Rel-15)" w:date="2018-12-11T18:17:00Z">
            <w:r>
              <w:rPr>
                <w:rFonts w:cs="Calibri" w:ascii="Calibri" w:hAnsi="Calibri"/>
                <w:sz w:val="22"/>
                <w:szCs w:val="22"/>
                <w:lang w:val="en-US" w:eastAsia="en-US"/>
              </w:rPr>
              <w:tab/>
            </w:r>
          </w:del>
          <w:del w:id="3462" w:author="33501_CR0495_5GS_Ph1-SEC_(Rel-15)" w:date="2018-12-11T18:17:00Z">
            <w:r>
              <w:rPr/>
              <w:delText>Mapping of security contexts</w:delText>
              <w:tab/>
            </w:r>
          </w:del>
          <w:hyperlink w:anchor="__RefHeading___Toc525311248">
            <w:del w:id="3463" w:author="33501_CR0495_5GS_Ph1-SEC_(Rel-15)" w:date="2018-12-11T18:17:00Z">
              <w:r>
                <w:rPr>
                  <w:rStyle w:val="IndexLink"/>
                </w:rPr>
                <w:delText>106</w:delText>
              </w:r>
            </w:del>
          </w:hyperlink>
        </w:p>
        <w:p>
          <w:pPr>
            <w:pStyle w:val="Contents1"/>
            <w:rPr>
              <w:rFonts w:ascii="Calibri" w:hAnsi="Calibri" w:cs="Calibri"/>
              <w:sz w:val="22"/>
              <w:szCs w:val="22"/>
              <w:lang w:val="en-US" w:eastAsia="en-US"/>
              <w:del w:id="3469" w:author="33501_CR0495_5GS_Ph1-SEC_(Rel-15)" w:date="2018-12-11T18:17:00Z"/>
            </w:rPr>
          </w:pPr>
          <w:del w:id="3465" w:author="33501_CR0495_5GS_Ph1-SEC_(Rel-15)" w:date="2018-12-11T18:17:00Z">
            <w:r>
              <w:rPr/>
              <w:delText>8.6.1</w:delText>
            </w:r>
          </w:del>
          <w:del w:id="3466" w:author="33501_CR0495_5GS_Ph1-SEC_(Rel-15)" w:date="2018-12-11T18:17:00Z">
            <w:r>
              <w:rPr>
                <w:rFonts w:cs="Calibri" w:ascii="Calibri" w:hAnsi="Calibri"/>
                <w:sz w:val="22"/>
                <w:szCs w:val="22"/>
                <w:lang w:val="en-US" w:eastAsia="en-US"/>
              </w:rPr>
              <w:tab/>
            </w:r>
          </w:del>
          <w:del w:id="3467" w:author="33501_CR0495_5GS_Ph1-SEC_(Rel-15)" w:date="2018-12-11T18:17:00Z">
            <w:r>
              <w:rPr/>
              <w:delText>Mapping of a 5G security context to an EPS security context</w:delText>
              <w:tab/>
            </w:r>
          </w:del>
          <w:hyperlink w:anchor="__RefHeading___Toc525311249">
            <w:del w:id="3468" w:author="33501_CR0495_5GS_Ph1-SEC_(Rel-15)" w:date="2018-12-11T18:17:00Z">
              <w:r>
                <w:rPr>
                  <w:rStyle w:val="IndexLink"/>
                </w:rPr>
                <w:delText>106</w:delText>
              </w:r>
            </w:del>
          </w:hyperlink>
        </w:p>
        <w:p>
          <w:pPr>
            <w:pStyle w:val="Contents1"/>
            <w:rPr>
              <w:rFonts w:ascii="Calibri" w:hAnsi="Calibri" w:cs="Calibri"/>
              <w:sz w:val="22"/>
              <w:szCs w:val="22"/>
              <w:lang w:val="en-US" w:eastAsia="en-US"/>
              <w:del w:id="3474" w:author="33501_CR0495_5GS_Ph1-SEC_(Rel-15)" w:date="2018-12-11T18:17:00Z"/>
            </w:rPr>
          </w:pPr>
          <w:del w:id="3470" w:author="33501_CR0495_5GS_Ph1-SEC_(Rel-15)" w:date="2018-12-11T18:17:00Z">
            <w:r>
              <w:rPr/>
              <w:delText>8.6.2</w:delText>
            </w:r>
          </w:del>
          <w:del w:id="3471" w:author="33501_CR0495_5GS_Ph1-SEC_(Rel-15)" w:date="2018-12-11T18:17:00Z">
            <w:r>
              <w:rPr>
                <w:rFonts w:cs="Calibri" w:ascii="Calibri" w:hAnsi="Calibri"/>
                <w:sz w:val="22"/>
                <w:szCs w:val="22"/>
                <w:lang w:val="en-US" w:eastAsia="en-US"/>
              </w:rPr>
              <w:tab/>
            </w:r>
          </w:del>
          <w:del w:id="3472" w:author="33501_CR0495_5GS_Ph1-SEC_(Rel-15)" w:date="2018-12-11T18:17:00Z">
            <w:r>
              <w:rPr/>
              <w:delText>Mapping of an EPS security context to a 5G security context</w:delText>
              <w:tab/>
            </w:r>
          </w:del>
          <w:hyperlink w:anchor="__RefHeading___Toc525311250">
            <w:del w:id="3473" w:author="33501_CR0495_5GS_Ph1-SEC_(Rel-15)" w:date="2018-12-11T18:17:00Z">
              <w:r>
                <w:rPr>
                  <w:rStyle w:val="IndexLink"/>
                </w:rPr>
                <w:delText>106</w:delText>
              </w:r>
            </w:del>
          </w:hyperlink>
        </w:p>
        <w:p>
          <w:pPr>
            <w:pStyle w:val="Contents1"/>
            <w:rPr>
              <w:rFonts w:ascii="Calibri" w:hAnsi="Calibri" w:cs="Calibri"/>
              <w:sz w:val="22"/>
              <w:szCs w:val="22"/>
              <w:lang w:val="en-US" w:eastAsia="en-US"/>
              <w:del w:id="3479" w:author="33501_CR0495_5GS_Ph1-SEC_(Rel-15)" w:date="2018-12-11T18:17:00Z"/>
            </w:rPr>
          </w:pPr>
          <w:del w:id="3475" w:author="33501_CR0495_5GS_Ph1-SEC_(Rel-15)" w:date="2018-12-11T18:17:00Z">
            <w:r>
              <w:rPr/>
              <w:delText>8.7</w:delText>
            </w:r>
          </w:del>
          <w:del w:id="3476" w:author="33501_CR0495_5GS_Ph1-SEC_(Rel-15)" w:date="2018-12-11T18:17:00Z">
            <w:r>
              <w:rPr>
                <w:rFonts w:cs="Calibri" w:ascii="Calibri" w:hAnsi="Calibri"/>
                <w:sz w:val="22"/>
                <w:szCs w:val="22"/>
                <w:lang w:val="en-US" w:eastAsia="en-US"/>
              </w:rPr>
              <w:tab/>
            </w:r>
          </w:del>
          <w:del w:id="3477" w:author="33501_CR0495_5GS_Ph1-SEC_(Rel-15)" w:date="2018-12-11T18:17:00Z">
            <w:r>
              <w:rPr/>
              <w:delText>Interworking without N26 interface in single-registration mode</w:delText>
              <w:tab/>
            </w:r>
          </w:del>
          <w:hyperlink w:anchor="__RefHeading___Toc525311251">
            <w:del w:id="3478" w:author="33501_CR0495_5GS_Ph1-SEC_(Rel-15)" w:date="2018-12-11T18:17:00Z">
              <w:r>
                <w:rPr>
                  <w:rStyle w:val="IndexLink"/>
                </w:rPr>
                <w:delText>106</w:delText>
              </w:r>
            </w:del>
          </w:hyperlink>
        </w:p>
        <w:p>
          <w:pPr>
            <w:pStyle w:val="Contents1"/>
            <w:rPr>
              <w:rFonts w:ascii="Calibri" w:hAnsi="Calibri" w:cs="Calibri"/>
              <w:szCs w:val="22"/>
              <w:lang w:val="en-US" w:eastAsia="en-US"/>
              <w:del w:id="3485" w:author="33501_CR0495_5GS_Ph1-SEC_(Rel-15)" w:date="2018-12-11T18:17:00Z"/>
            </w:rPr>
          </w:pPr>
          <w:del w:id="3480" w:author="33501_CR0495_5GS_Ph1-SEC_(Rel-15)" w:date="2018-12-11T18:17:00Z">
            <w:r>
              <w:rPr/>
              <w:delText>9</w:delText>
            </w:r>
          </w:del>
          <w:ins w:id="3481" w:author="33501_CR0495_5GS_Ph1-SEC_(Rel-15)" w:date="2018-12-11T18:18:00Z">
            <w:r>
              <w:rPr>
                <w:rFonts w:cs="Calibri" w:ascii="Calibri" w:hAnsi="Calibri"/>
                <w:szCs w:val="22"/>
                <w:lang w:val="en-US" w:eastAsia="en-US"/>
              </w:rPr>
              <w:tab/>
            </w:r>
          </w:ins>
          <w:del w:id="3482" w:author="33501_CR0495_5GS_Ph1-SEC_(Rel-15)" w:date="2018-12-11T18:17:00Z">
            <w:r>
              <w:rPr>
                <w:rFonts w:cs="Calibri" w:ascii="Calibri" w:hAnsi="Calibri"/>
                <w:szCs w:val="22"/>
                <w:lang w:val="en-US" w:eastAsia="en-US"/>
              </w:rPr>
              <w:tab/>
            </w:r>
          </w:del>
          <w:del w:id="3483" w:author="33501_CR0495_5GS_Ph1-SEC_(Rel-15)" w:date="2018-12-11T18:17:00Z">
            <w:r>
              <w:rPr/>
              <w:delText>Security procedures for non-service based interfaces</w:delText>
              <w:tab/>
            </w:r>
          </w:del>
          <w:hyperlink w:anchor="__RefHeading___Toc525311252">
            <w:del w:id="3484" w:author="33501_CR0495_5GS_Ph1-SEC_(Rel-15)" w:date="2018-12-11T18:17:00Z">
              <w:r>
                <w:rPr>
                  <w:rStyle w:val="IndexLink"/>
                </w:rPr>
                <w:delText>107</w:delText>
              </w:r>
            </w:del>
          </w:hyperlink>
        </w:p>
        <w:p>
          <w:pPr>
            <w:pStyle w:val="Contents1"/>
            <w:rPr>
              <w:rFonts w:ascii="Calibri" w:hAnsi="Calibri" w:cs="Calibri"/>
              <w:sz w:val="22"/>
              <w:szCs w:val="22"/>
              <w:lang w:val="en-US" w:eastAsia="en-US"/>
              <w:del w:id="3490" w:author="33501_CR0495_5GS_Ph1-SEC_(Rel-15)" w:date="2018-12-11T18:17:00Z"/>
            </w:rPr>
          </w:pPr>
          <w:del w:id="3486" w:author="33501_CR0495_5GS_Ph1-SEC_(Rel-15)" w:date="2018-12-11T18:17:00Z">
            <w:r>
              <w:rPr/>
              <w:delText>9.1</w:delText>
            </w:r>
          </w:del>
          <w:del w:id="3487" w:author="33501_CR0495_5GS_Ph1-SEC_(Rel-15)" w:date="2018-12-11T18:17:00Z">
            <w:r>
              <w:rPr>
                <w:rFonts w:cs="Calibri" w:ascii="Calibri" w:hAnsi="Calibri"/>
                <w:sz w:val="22"/>
                <w:szCs w:val="22"/>
                <w:lang w:val="en-US" w:eastAsia="en-US"/>
              </w:rPr>
              <w:tab/>
            </w:r>
          </w:del>
          <w:del w:id="3488" w:author="33501_CR0495_5GS_Ph1-SEC_(Rel-15)" w:date="2018-12-11T18:17:00Z">
            <w:r>
              <w:rPr/>
              <w:delText>General</w:delText>
              <w:tab/>
            </w:r>
          </w:del>
          <w:hyperlink w:anchor="__RefHeading___Toc525311253">
            <w:del w:id="3489" w:author="33501_CR0495_5GS_Ph1-SEC_(Rel-15)" w:date="2018-12-11T18:17:00Z">
              <w:r>
                <w:rPr>
                  <w:rStyle w:val="IndexLink"/>
                </w:rPr>
                <w:delText>107</w:delText>
              </w:r>
            </w:del>
          </w:hyperlink>
        </w:p>
        <w:p>
          <w:pPr>
            <w:pStyle w:val="Contents1"/>
            <w:rPr>
              <w:rFonts w:ascii="Calibri" w:hAnsi="Calibri" w:cs="Calibri"/>
              <w:sz w:val="22"/>
              <w:szCs w:val="22"/>
              <w:lang w:val="en-US" w:eastAsia="en-US"/>
              <w:del w:id="3495" w:author="33501_CR0495_5GS_Ph1-SEC_(Rel-15)" w:date="2018-12-11T18:17:00Z"/>
            </w:rPr>
          </w:pPr>
          <w:del w:id="3491" w:author="33501_CR0495_5GS_Ph1-SEC_(Rel-15)" w:date="2018-12-11T18:17:00Z">
            <w:r>
              <w:rPr/>
              <w:delText>9.1.1</w:delText>
            </w:r>
          </w:del>
          <w:del w:id="3492" w:author="33501_CR0495_5GS_Ph1-SEC_(Rel-15)" w:date="2018-12-11T18:17:00Z">
            <w:r>
              <w:rPr>
                <w:rFonts w:cs="Calibri" w:ascii="Calibri" w:hAnsi="Calibri"/>
                <w:sz w:val="22"/>
                <w:szCs w:val="22"/>
                <w:lang w:val="en-US" w:eastAsia="en-US"/>
              </w:rPr>
              <w:tab/>
            </w:r>
          </w:del>
          <w:del w:id="3493" w:author="33501_CR0495_5GS_Ph1-SEC_(Rel-15)" w:date="2018-12-11T18:17:00Z">
            <w:r>
              <w:rPr/>
              <w:delText>Use of NDS/IP</w:delText>
              <w:tab/>
            </w:r>
          </w:del>
          <w:hyperlink w:anchor="__RefHeading___Toc525311254">
            <w:del w:id="3494" w:author="33501_CR0495_5GS_Ph1-SEC_(Rel-15)" w:date="2018-12-11T18:17:00Z">
              <w:r>
                <w:rPr>
                  <w:rStyle w:val="IndexLink"/>
                </w:rPr>
                <w:delText>107</w:delText>
              </w:r>
            </w:del>
          </w:hyperlink>
        </w:p>
        <w:p>
          <w:pPr>
            <w:pStyle w:val="Contents1"/>
            <w:rPr>
              <w:rFonts w:ascii="Calibri" w:hAnsi="Calibri" w:cs="Calibri"/>
              <w:sz w:val="22"/>
              <w:szCs w:val="22"/>
              <w:lang w:val="en-US" w:eastAsia="en-US"/>
              <w:del w:id="3500" w:author="33501_CR0495_5GS_Ph1-SEC_(Rel-15)" w:date="2018-12-11T18:17:00Z"/>
            </w:rPr>
          </w:pPr>
          <w:del w:id="3496" w:author="33501_CR0495_5GS_Ph1-SEC_(Rel-15)" w:date="2018-12-11T18:17:00Z">
            <w:r>
              <w:rPr/>
              <w:delText>9.1.2</w:delText>
            </w:r>
          </w:del>
          <w:del w:id="3497" w:author="33501_CR0495_5GS_Ph1-SEC_(Rel-15)" w:date="2018-12-11T18:17:00Z">
            <w:r>
              <w:rPr>
                <w:rFonts w:cs="Calibri" w:ascii="Calibri" w:hAnsi="Calibri"/>
                <w:sz w:val="22"/>
                <w:szCs w:val="22"/>
                <w:lang w:val="en-US" w:eastAsia="en-US"/>
              </w:rPr>
              <w:tab/>
            </w:r>
          </w:del>
          <w:del w:id="3498" w:author="33501_CR0495_5GS_Ph1-SEC_(Rel-15)" w:date="2018-12-11T18:17:00Z">
            <w:r>
              <w:rPr/>
              <w:delText>Implementation requirements</w:delText>
              <w:tab/>
            </w:r>
          </w:del>
          <w:hyperlink w:anchor="__RefHeading___Toc525311255">
            <w:del w:id="3499" w:author="33501_CR0495_5GS_Ph1-SEC_(Rel-15)" w:date="2018-12-11T18:17:00Z">
              <w:r>
                <w:rPr>
                  <w:rStyle w:val="IndexLink"/>
                </w:rPr>
                <w:delText>107</w:delText>
              </w:r>
            </w:del>
          </w:hyperlink>
        </w:p>
        <w:p>
          <w:pPr>
            <w:pStyle w:val="Contents1"/>
            <w:rPr>
              <w:rFonts w:ascii="Calibri" w:hAnsi="Calibri" w:cs="Calibri"/>
              <w:sz w:val="22"/>
              <w:szCs w:val="22"/>
              <w:lang w:val="en-US" w:eastAsia="en-US"/>
              <w:del w:id="3505" w:author="33501_CR0495_5GS_Ph1-SEC_(Rel-15)" w:date="2018-12-11T18:17:00Z"/>
            </w:rPr>
          </w:pPr>
          <w:del w:id="3501" w:author="33501_CR0495_5GS_Ph1-SEC_(Rel-15)" w:date="2018-12-11T18:17:00Z">
            <w:r>
              <w:rPr/>
              <w:delText>9.1.3</w:delText>
            </w:r>
          </w:del>
          <w:del w:id="3502" w:author="33501_CR0495_5GS_Ph1-SEC_(Rel-15)" w:date="2018-12-11T18:17:00Z">
            <w:r>
              <w:rPr>
                <w:rFonts w:cs="Calibri" w:ascii="Calibri" w:hAnsi="Calibri"/>
                <w:sz w:val="22"/>
                <w:szCs w:val="22"/>
                <w:lang w:val="en-US" w:eastAsia="en-US"/>
              </w:rPr>
              <w:tab/>
            </w:r>
          </w:del>
          <w:del w:id="3503" w:author="33501_CR0495_5GS_Ph1-SEC_(Rel-15)" w:date="2018-12-11T18:17:00Z">
            <w:r>
              <w:rPr/>
              <w:delText>QoS considerations</w:delText>
              <w:tab/>
            </w:r>
          </w:del>
          <w:hyperlink w:anchor="__RefHeading___Toc525311256">
            <w:del w:id="3504" w:author="33501_CR0495_5GS_Ph1-SEC_(Rel-15)" w:date="2018-12-11T18:17:00Z">
              <w:r>
                <w:rPr>
                  <w:rStyle w:val="IndexLink"/>
                </w:rPr>
                <w:delText>107</w:delText>
              </w:r>
            </w:del>
          </w:hyperlink>
        </w:p>
        <w:p>
          <w:pPr>
            <w:pStyle w:val="Contents1"/>
            <w:rPr>
              <w:rFonts w:ascii="Calibri" w:hAnsi="Calibri" w:cs="Calibri"/>
              <w:sz w:val="22"/>
              <w:szCs w:val="22"/>
              <w:lang w:val="en-US" w:eastAsia="en-US"/>
              <w:del w:id="3510" w:author="33501_CR0495_5GS_Ph1-SEC_(Rel-15)" w:date="2018-12-11T18:17:00Z"/>
            </w:rPr>
          </w:pPr>
          <w:del w:id="3506" w:author="33501_CR0495_5GS_Ph1-SEC_(Rel-15)" w:date="2018-12-11T18:17:00Z">
            <w:r>
              <w:rPr/>
              <w:delText>9.2</w:delText>
            </w:r>
          </w:del>
          <w:del w:id="3507" w:author="33501_CR0495_5GS_Ph1-SEC_(Rel-15)" w:date="2018-12-11T18:17:00Z">
            <w:r>
              <w:rPr>
                <w:rFonts w:cs="Calibri" w:ascii="Calibri" w:hAnsi="Calibri"/>
                <w:sz w:val="22"/>
                <w:szCs w:val="22"/>
                <w:lang w:val="en-US" w:eastAsia="en-US"/>
              </w:rPr>
              <w:tab/>
            </w:r>
          </w:del>
          <w:del w:id="3508" w:author="33501_CR0495_5GS_Ph1-SEC_(Rel-15)" w:date="2018-12-11T18:17:00Z">
            <w:r>
              <w:rPr/>
              <w:delText>Security mechanisms for the N2 interface</w:delText>
              <w:tab/>
            </w:r>
          </w:del>
          <w:hyperlink w:anchor="__RefHeading___Toc525311257">
            <w:del w:id="3509" w:author="33501_CR0495_5GS_Ph1-SEC_(Rel-15)" w:date="2018-12-11T18:17:00Z">
              <w:r>
                <w:rPr>
                  <w:rStyle w:val="IndexLink"/>
                </w:rPr>
                <w:delText>107</w:delText>
              </w:r>
            </w:del>
          </w:hyperlink>
        </w:p>
        <w:p>
          <w:pPr>
            <w:pStyle w:val="Contents1"/>
            <w:rPr>
              <w:rFonts w:ascii="Calibri" w:hAnsi="Calibri" w:cs="Calibri"/>
              <w:sz w:val="22"/>
              <w:szCs w:val="22"/>
              <w:lang w:val="en-US" w:eastAsia="en-US"/>
              <w:del w:id="3515" w:author="33501_CR0495_5GS_Ph1-SEC_(Rel-15)" w:date="2018-12-11T18:17:00Z"/>
            </w:rPr>
          </w:pPr>
          <w:del w:id="3511" w:author="33501_CR0495_5GS_Ph1-SEC_(Rel-15)" w:date="2018-12-11T18:17:00Z">
            <w:r>
              <w:rPr/>
              <w:delText>9.3</w:delText>
            </w:r>
          </w:del>
          <w:del w:id="3512" w:author="33501_CR0495_5GS_Ph1-SEC_(Rel-15)" w:date="2018-12-11T18:17:00Z">
            <w:r>
              <w:rPr>
                <w:rFonts w:cs="Calibri" w:ascii="Calibri" w:hAnsi="Calibri"/>
                <w:sz w:val="22"/>
                <w:szCs w:val="22"/>
                <w:lang w:val="en-US" w:eastAsia="en-US"/>
              </w:rPr>
              <w:tab/>
            </w:r>
          </w:del>
          <w:del w:id="3513" w:author="33501_CR0495_5GS_Ph1-SEC_(Rel-15)" w:date="2018-12-11T18:17:00Z">
            <w:r>
              <w:rPr/>
              <w:delText>Security requirements and procedures on N3</w:delText>
              <w:tab/>
            </w:r>
          </w:del>
          <w:hyperlink w:anchor="__RefHeading___Toc525311258">
            <w:del w:id="3514" w:author="33501_CR0495_5GS_Ph1-SEC_(Rel-15)" w:date="2018-12-11T18:17:00Z">
              <w:r>
                <w:rPr>
                  <w:rStyle w:val="IndexLink"/>
                </w:rPr>
                <w:delText>107</w:delText>
              </w:r>
            </w:del>
          </w:hyperlink>
        </w:p>
        <w:p>
          <w:pPr>
            <w:pStyle w:val="Contents1"/>
            <w:rPr>
              <w:rFonts w:ascii="Calibri" w:hAnsi="Calibri" w:cs="Calibri"/>
              <w:sz w:val="22"/>
              <w:szCs w:val="22"/>
              <w:lang w:val="en-US" w:eastAsia="en-US"/>
              <w:del w:id="3520" w:author="33501_CR0495_5GS_Ph1-SEC_(Rel-15)" w:date="2018-12-11T18:17:00Z"/>
            </w:rPr>
          </w:pPr>
          <w:del w:id="3516" w:author="33501_CR0495_5GS_Ph1-SEC_(Rel-15)" w:date="2018-12-11T18:17:00Z">
            <w:r>
              <w:rPr/>
              <w:delText>9.4</w:delText>
            </w:r>
          </w:del>
          <w:del w:id="3517" w:author="33501_CR0495_5GS_Ph1-SEC_(Rel-15)" w:date="2018-12-11T18:17:00Z">
            <w:r>
              <w:rPr>
                <w:rFonts w:cs="Calibri" w:ascii="Calibri" w:hAnsi="Calibri"/>
                <w:sz w:val="22"/>
                <w:szCs w:val="22"/>
                <w:lang w:val="en-US" w:eastAsia="en-US"/>
              </w:rPr>
              <w:tab/>
            </w:r>
          </w:del>
          <w:del w:id="3518" w:author="33501_CR0495_5GS_Ph1-SEC_(Rel-15)" w:date="2018-12-11T18:17:00Z">
            <w:r>
              <w:rPr/>
              <w:delText>Security mechanismsfor the Xn interface</w:delText>
              <w:tab/>
            </w:r>
          </w:del>
          <w:hyperlink w:anchor="__RefHeading___Toc525311259">
            <w:del w:id="3519" w:author="33501_CR0495_5GS_Ph1-SEC_(Rel-15)" w:date="2018-12-11T18:17:00Z">
              <w:r>
                <w:rPr>
                  <w:rStyle w:val="IndexLink"/>
                </w:rPr>
                <w:delText>108</w:delText>
              </w:r>
            </w:del>
          </w:hyperlink>
        </w:p>
        <w:p>
          <w:pPr>
            <w:pStyle w:val="Contents1"/>
            <w:rPr>
              <w:rFonts w:ascii="Calibri" w:hAnsi="Calibri" w:cs="Calibri"/>
              <w:sz w:val="22"/>
              <w:szCs w:val="22"/>
              <w:lang w:val="en-US" w:eastAsia="en-US"/>
              <w:del w:id="3525" w:author="33501_CR0495_5GS_Ph1-SEC_(Rel-15)" w:date="2018-12-11T18:17:00Z"/>
            </w:rPr>
          </w:pPr>
          <w:del w:id="3521" w:author="33501_CR0495_5GS_Ph1-SEC_(Rel-15)" w:date="2018-12-11T18:17:00Z">
            <w:r>
              <w:rPr/>
              <w:delText>9.5</w:delText>
            </w:r>
          </w:del>
          <w:del w:id="3522" w:author="33501_CR0495_5GS_Ph1-SEC_(Rel-15)" w:date="2018-12-11T18:17:00Z">
            <w:r>
              <w:rPr>
                <w:rFonts w:cs="Calibri" w:ascii="Calibri" w:hAnsi="Calibri"/>
                <w:sz w:val="22"/>
                <w:szCs w:val="22"/>
                <w:lang w:val="en-US" w:eastAsia="en-US"/>
              </w:rPr>
              <w:tab/>
            </w:r>
          </w:del>
          <w:del w:id="3523" w:author="33501_CR0495_5GS_Ph1-SEC_(Rel-15)" w:date="2018-12-11T18:17:00Z">
            <w:r>
              <w:rPr/>
              <w:delText>Interfaces based on DIAMETER or GTP</w:delText>
              <w:tab/>
            </w:r>
          </w:del>
          <w:hyperlink w:anchor="__RefHeading___Toc525311260">
            <w:del w:id="3524" w:author="33501_CR0495_5GS_Ph1-SEC_(Rel-15)" w:date="2018-12-11T18:17:00Z">
              <w:r>
                <w:rPr>
                  <w:rStyle w:val="IndexLink"/>
                </w:rPr>
                <w:delText>108</w:delText>
              </w:r>
            </w:del>
          </w:hyperlink>
        </w:p>
        <w:p>
          <w:pPr>
            <w:pStyle w:val="Contents1"/>
            <w:rPr>
              <w:rFonts w:ascii="Calibri" w:hAnsi="Calibri" w:cs="Calibri"/>
              <w:sz w:val="22"/>
              <w:szCs w:val="22"/>
              <w:lang w:val="en-US" w:eastAsia="en-US"/>
              <w:del w:id="3530" w:author="33501_CR0495_5GS_Ph1-SEC_(Rel-15)" w:date="2018-12-11T18:17:00Z"/>
            </w:rPr>
          </w:pPr>
          <w:del w:id="3526" w:author="33501_CR0495_5GS_Ph1-SEC_(Rel-15)" w:date="2018-12-11T18:17:00Z">
            <w:r>
              <w:rPr/>
              <w:delText>9.5.1</w:delText>
            </w:r>
          </w:del>
          <w:del w:id="3527" w:author="33501_CR0495_5GS_Ph1-SEC_(Rel-15)" w:date="2018-12-11T18:17:00Z">
            <w:r>
              <w:rPr>
                <w:rFonts w:cs="Calibri" w:ascii="Calibri" w:hAnsi="Calibri"/>
                <w:sz w:val="22"/>
                <w:szCs w:val="22"/>
                <w:lang w:val="en-US" w:eastAsia="en-US"/>
              </w:rPr>
              <w:tab/>
            </w:r>
          </w:del>
          <w:del w:id="3528" w:author="33501_CR0495_5GS_Ph1-SEC_(Rel-15)" w:date="2018-12-11T18:17:00Z">
            <w:r>
              <w:rPr/>
              <w:delText>Void</w:delText>
              <w:tab/>
            </w:r>
          </w:del>
          <w:hyperlink w:anchor="__RefHeading___Toc525311261">
            <w:del w:id="3529" w:author="33501_CR0495_5GS_Ph1-SEC_(Rel-15)" w:date="2018-12-11T18:17:00Z">
              <w:r>
                <w:rPr>
                  <w:rStyle w:val="IndexLink"/>
                </w:rPr>
                <w:delText>108</w:delText>
              </w:r>
            </w:del>
          </w:hyperlink>
        </w:p>
        <w:p>
          <w:pPr>
            <w:pStyle w:val="Contents1"/>
            <w:rPr>
              <w:rFonts w:ascii="Calibri" w:hAnsi="Calibri" w:cs="Calibri"/>
              <w:sz w:val="22"/>
              <w:szCs w:val="22"/>
              <w:lang w:val="en-US" w:eastAsia="en-US"/>
              <w:del w:id="3535" w:author="33501_CR0495_5GS_Ph1-SEC_(Rel-15)" w:date="2018-12-11T18:17:00Z"/>
            </w:rPr>
          </w:pPr>
          <w:del w:id="3531" w:author="33501_CR0495_5GS_Ph1-SEC_(Rel-15)" w:date="2018-12-11T18:17:00Z">
            <w:r>
              <w:rPr/>
              <w:delText>9.6</w:delText>
            </w:r>
          </w:del>
          <w:del w:id="3532" w:author="33501_CR0495_5GS_Ph1-SEC_(Rel-15)" w:date="2018-12-11T18:17:00Z">
            <w:r>
              <w:rPr>
                <w:rFonts w:cs="Calibri" w:ascii="Calibri" w:hAnsi="Calibri"/>
                <w:sz w:val="22"/>
                <w:szCs w:val="22"/>
                <w:lang w:val="en-US" w:eastAsia="en-US"/>
              </w:rPr>
              <w:tab/>
            </w:r>
          </w:del>
          <w:del w:id="3533" w:author="33501_CR0495_5GS_Ph1-SEC_(Rel-15)" w:date="2018-12-11T18:17:00Z">
            <w:r>
              <w:rPr/>
              <w:delText>Void</w:delText>
              <w:tab/>
            </w:r>
          </w:del>
          <w:hyperlink w:anchor="__RefHeading___Toc525311262">
            <w:del w:id="3534" w:author="33501_CR0495_5GS_Ph1-SEC_(Rel-15)" w:date="2018-12-11T18:17:00Z">
              <w:r>
                <w:rPr>
                  <w:rStyle w:val="IndexLink"/>
                </w:rPr>
                <w:delText>108</w:delText>
              </w:r>
            </w:del>
          </w:hyperlink>
        </w:p>
        <w:p>
          <w:pPr>
            <w:pStyle w:val="Contents1"/>
            <w:rPr>
              <w:rFonts w:ascii="Calibri" w:hAnsi="Calibri" w:cs="Calibri"/>
              <w:sz w:val="22"/>
              <w:szCs w:val="22"/>
              <w:lang w:val="en-US" w:eastAsia="en-US"/>
              <w:del w:id="3540" w:author="33501_CR0495_5GS_Ph1-SEC_(Rel-15)" w:date="2018-12-11T18:17:00Z"/>
            </w:rPr>
          </w:pPr>
          <w:del w:id="3536" w:author="33501_CR0495_5GS_Ph1-SEC_(Rel-15)" w:date="2018-12-11T18:17:00Z">
            <w:r>
              <w:rPr/>
              <w:delText>9.7</w:delText>
            </w:r>
          </w:del>
          <w:del w:id="3537" w:author="33501_CR0495_5GS_Ph1-SEC_(Rel-15)" w:date="2018-12-11T18:17:00Z">
            <w:r>
              <w:rPr>
                <w:rFonts w:cs="Calibri" w:ascii="Calibri" w:hAnsi="Calibri"/>
                <w:sz w:val="22"/>
                <w:szCs w:val="22"/>
                <w:lang w:val="en-US" w:eastAsia="en-US"/>
              </w:rPr>
              <w:tab/>
            </w:r>
          </w:del>
          <w:del w:id="3538" w:author="33501_CR0495_5GS_Ph1-SEC_(Rel-15)" w:date="2018-12-11T18:17:00Z">
            <w:r>
              <w:rPr/>
              <w:delText>Void</w:delText>
              <w:tab/>
            </w:r>
          </w:del>
          <w:hyperlink w:anchor="__RefHeading___Toc525311263">
            <w:del w:id="3539" w:author="33501_CR0495_5GS_Ph1-SEC_(Rel-15)" w:date="2018-12-11T18:17:00Z">
              <w:r>
                <w:rPr>
                  <w:rStyle w:val="IndexLink"/>
                </w:rPr>
                <w:delText>108</w:delText>
              </w:r>
            </w:del>
          </w:hyperlink>
        </w:p>
        <w:p>
          <w:pPr>
            <w:pStyle w:val="Contents1"/>
            <w:rPr>
              <w:rFonts w:ascii="Calibri" w:hAnsi="Calibri" w:cs="Calibri"/>
              <w:sz w:val="22"/>
              <w:szCs w:val="22"/>
              <w:lang w:val="en-US" w:eastAsia="en-US"/>
              <w:del w:id="3545" w:author="33501_CR0495_5GS_Ph1-SEC_(Rel-15)" w:date="2018-12-11T18:17:00Z"/>
            </w:rPr>
          </w:pPr>
          <w:del w:id="3541" w:author="33501_CR0495_5GS_Ph1-SEC_(Rel-15)" w:date="2018-12-11T18:17:00Z">
            <w:r>
              <w:rPr/>
              <w:delText>9.8</w:delText>
            </w:r>
          </w:del>
          <w:del w:id="3542" w:author="33501_CR0495_5GS_Ph1-SEC_(Rel-15)" w:date="2018-12-11T18:17:00Z">
            <w:r>
              <w:rPr>
                <w:rFonts w:cs="Calibri" w:ascii="Calibri" w:hAnsi="Calibri"/>
                <w:sz w:val="22"/>
                <w:szCs w:val="22"/>
                <w:lang w:val="en-US" w:eastAsia="en-US"/>
              </w:rPr>
              <w:tab/>
            </w:r>
          </w:del>
          <w:del w:id="3543" w:author="33501_CR0495_5GS_Ph1-SEC_(Rel-15)" w:date="2018-12-11T18:17:00Z">
            <w:r>
              <w:rPr/>
              <w:delText>Security mechanisms for protection of the gNB internal interfaces</w:delText>
              <w:tab/>
            </w:r>
          </w:del>
          <w:hyperlink w:anchor="__RefHeading___Toc525311264">
            <w:del w:id="3544" w:author="33501_CR0495_5GS_Ph1-SEC_(Rel-15)" w:date="2018-12-11T18:17:00Z">
              <w:r>
                <w:rPr>
                  <w:rStyle w:val="IndexLink"/>
                </w:rPr>
                <w:delText>108</w:delText>
              </w:r>
            </w:del>
          </w:hyperlink>
        </w:p>
        <w:p>
          <w:pPr>
            <w:pStyle w:val="Contents1"/>
            <w:rPr>
              <w:rFonts w:ascii="Calibri" w:hAnsi="Calibri" w:cs="Calibri"/>
              <w:sz w:val="22"/>
              <w:szCs w:val="22"/>
              <w:lang w:val="en-US" w:eastAsia="en-US"/>
              <w:del w:id="3550" w:author="33501_CR0495_5GS_Ph1-SEC_(Rel-15)" w:date="2018-12-11T18:17:00Z"/>
            </w:rPr>
          </w:pPr>
          <w:del w:id="3546" w:author="33501_CR0495_5GS_Ph1-SEC_(Rel-15)" w:date="2018-12-11T18:17:00Z">
            <w:r>
              <w:rPr/>
              <w:delText>9.8.1</w:delText>
            </w:r>
          </w:del>
          <w:del w:id="3547" w:author="33501_CR0495_5GS_Ph1-SEC_(Rel-15)" w:date="2018-12-11T18:17:00Z">
            <w:r>
              <w:rPr>
                <w:rFonts w:cs="Calibri" w:ascii="Calibri" w:hAnsi="Calibri"/>
                <w:sz w:val="22"/>
                <w:szCs w:val="22"/>
                <w:lang w:val="en-US" w:eastAsia="en-US"/>
              </w:rPr>
              <w:tab/>
            </w:r>
          </w:del>
          <w:del w:id="3548" w:author="33501_CR0495_5GS_Ph1-SEC_(Rel-15)" w:date="2018-12-11T18:17:00Z">
            <w:r>
              <w:rPr/>
              <w:delText>General</w:delText>
              <w:tab/>
            </w:r>
          </w:del>
          <w:hyperlink w:anchor="__RefHeading___Toc525311265">
            <w:del w:id="3549" w:author="33501_CR0495_5GS_Ph1-SEC_(Rel-15)" w:date="2018-12-11T18:17:00Z">
              <w:r>
                <w:rPr>
                  <w:rStyle w:val="IndexLink"/>
                </w:rPr>
                <w:delText>108</w:delText>
              </w:r>
            </w:del>
          </w:hyperlink>
        </w:p>
        <w:p>
          <w:pPr>
            <w:pStyle w:val="Contents1"/>
            <w:rPr>
              <w:rFonts w:ascii="Calibri" w:hAnsi="Calibri" w:cs="Calibri"/>
              <w:sz w:val="22"/>
              <w:szCs w:val="22"/>
              <w:lang w:val="en-US" w:eastAsia="en-US"/>
              <w:del w:id="3555" w:author="33501_CR0495_5GS_Ph1-SEC_(Rel-15)" w:date="2018-12-11T18:17:00Z"/>
            </w:rPr>
          </w:pPr>
          <w:del w:id="3551" w:author="33501_CR0495_5GS_Ph1-SEC_(Rel-15)" w:date="2018-12-11T18:17:00Z">
            <w:r>
              <w:rPr/>
              <w:delText>9.8.2</w:delText>
            </w:r>
          </w:del>
          <w:del w:id="3552" w:author="33501_CR0495_5GS_Ph1-SEC_(Rel-15)" w:date="2018-12-11T18:17:00Z">
            <w:r>
              <w:rPr>
                <w:rFonts w:cs="Calibri" w:ascii="Calibri" w:hAnsi="Calibri"/>
                <w:sz w:val="22"/>
                <w:szCs w:val="22"/>
                <w:lang w:val="en-US" w:eastAsia="en-US"/>
              </w:rPr>
              <w:tab/>
            </w:r>
          </w:del>
          <w:del w:id="3553" w:author="33501_CR0495_5GS_Ph1-SEC_(Rel-15)" w:date="2018-12-11T18:17:00Z">
            <w:r>
              <w:rPr/>
              <w:delText>Security mechanisms for the F1 interface</w:delText>
              <w:tab/>
            </w:r>
          </w:del>
          <w:hyperlink w:anchor="__RefHeading___Toc525311266">
            <w:del w:id="3554" w:author="33501_CR0495_5GS_Ph1-SEC_(Rel-15)" w:date="2018-12-11T18:17:00Z">
              <w:r>
                <w:rPr>
                  <w:rStyle w:val="IndexLink"/>
                </w:rPr>
                <w:delText>109</w:delText>
              </w:r>
            </w:del>
          </w:hyperlink>
        </w:p>
        <w:p>
          <w:pPr>
            <w:pStyle w:val="Contents1"/>
            <w:rPr>
              <w:rFonts w:ascii="Calibri" w:hAnsi="Calibri" w:cs="Calibri"/>
              <w:sz w:val="22"/>
              <w:szCs w:val="22"/>
              <w:lang w:val="en-US" w:eastAsia="en-US"/>
              <w:del w:id="3561" w:author="33501_CR0495_5GS_Ph1-SEC_(Rel-15)" w:date="2018-12-11T18:17:00Z"/>
            </w:rPr>
          </w:pPr>
          <w:del w:id="3556" w:author="33501_CR0495_5GS_Ph1-SEC_(Rel-15)" w:date="2018-12-11T18:17:00Z">
            <w:r>
              <w:rPr/>
              <w:delText>9.8.3</w:delText>
            </w:r>
          </w:del>
          <w:del w:id="3557" w:author="33501_CR0495_5GS_Ph1-SEC_(Rel-15)" w:date="2018-12-11T18:17:00Z">
            <w:r>
              <w:rPr>
                <w:rFonts w:cs="Calibri" w:ascii="Calibri" w:hAnsi="Calibri"/>
                <w:sz w:val="22"/>
                <w:szCs w:val="22"/>
              </w:rPr>
              <w:tab/>
            </w:r>
          </w:del>
          <w:del w:id="3558" w:author="33501_CR0495_5GS_Ph1-SEC_(Rel-15)" w:date="2018-12-11T18:17:00Z">
            <w:r>
              <w:rPr>
                <w:lang w:val="en-US" w:eastAsia="en-US"/>
              </w:rPr>
              <w:delText>Security mechanisms for the E1 interface</w:delText>
            </w:r>
          </w:del>
          <w:del w:id="3559" w:author="33501_CR0495_5GS_Ph1-SEC_(Rel-15)" w:date="2018-12-11T18:17:00Z">
            <w:r>
              <w:rPr/>
              <w:tab/>
            </w:r>
          </w:del>
          <w:hyperlink w:anchor="__RefHeading___Toc525311267">
            <w:del w:id="3560" w:author="33501_CR0495_5GS_Ph1-SEC_(Rel-15)" w:date="2018-12-11T18:17:00Z">
              <w:r>
                <w:rPr>
                  <w:rStyle w:val="IndexLink"/>
                </w:rPr>
                <w:delText>109</w:delText>
              </w:r>
            </w:del>
          </w:hyperlink>
        </w:p>
        <w:p>
          <w:pPr>
            <w:pStyle w:val="Contents1"/>
            <w:rPr>
              <w:rFonts w:ascii="Calibri" w:hAnsi="Calibri" w:cs="Calibri"/>
              <w:sz w:val="22"/>
              <w:szCs w:val="22"/>
              <w:lang w:val="en-US" w:eastAsia="en-US"/>
              <w:del w:id="3566" w:author="33501_CR0495_5GS_Ph1-SEC_(Rel-15)" w:date="2018-12-11T18:17:00Z"/>
            </w:rPr>
          </w:pPr>
          <w:del w:id="3562" w:author="33501_CR0495_5GS_Ph1-SEC_(Rel-15)" w:date="2018-12-11T18:17:00Z">
            <w:r>
              <w:rPr/>
              <w:delText>9.9</w:delText>
            </w:r>
          </w:del>
          <w:del w:id="3563" w:author="33501_CR0495_5GS_Ph1-SEC_(Rel-15)" w:date="2018-12-11T18:17:00Z">
            <w:r>
              <w:rPr>
                <w:rFonts w:cs="Calibri" w:ascii="Calibri" w:hAnsi="Calibri"/>
                <w:sz w:val="22"/>
                <w:szCs w:val="22"/>
                <w:lang w:val="en-US" w:eastAsia="en-US"/>
              </w:rPr>
              <w:tab/>
            </w:r>
          </w:del>
          <w:del w:id="3564" w:author="33501_CR0495_5GS_Ph1-SEC_(Rel-15)" w:date="2018-12-11T18:17:00Z">
            <w:r>
              <w:rPr/>
              <w:delText>Security mechanisms for non-SBA interfaces internal to the 5GC</w:delText>
              <w:tab/>
            </w:r>
          </w:del>
          <w:hyperlink w:anchor="__RefHeading___Toc525311268">
            <w:del w:id="3565" w:author="33501_CR0495_5GS_Ph1-SEC_(Rel-15)" w:date="2018-12-11T18:17:00Z">
              <w:r>
                <w:rPr>
                  <w:rStyle w:val="IndexLink"/>
                </w:rPr>
                <w:delText>109</w:delText>
              </w:r>
            </w:del>
          </w:hyperlink>
        </w:p>
        <w:p>
          <w:pPr>
            <w:pStyle w:val="Contents1"/>
            <w:rPr>
              <w:rFonts w:ascii="Calibri" w:hAnsi="Calibri" w:cs="Calibri"/>
              <w:szCs w:val="22"/>
              <w:lang w:val="en-US" w:eastAsia="en-US"/>
              <w:del w:id="3572" w:author="33501_CR0495_5GS_Ph1-SEC_(Rel-15)" w:date="2018-12-11T18:17:00Z"/>
            </w:rPr>
          </w:pPr>
          <w:del w:id="3567" w:author="33501_CR0495_5GS_Ph1-SEC_(Rel-15)" w:date="2018-12-11T18:17:00Z">
            <w:r>
              <w:rPr/>
              <w:delText>10</w:delText>
            </w:r>
          </w:del>
          <w:ins w:id="3568" w:author="33501_CR0495_5GS_Ph1-SEC_(Rel-15)" w:date="2018-12-11T18:18:00Z">
            <w:r>
              <w:rPr>
                <w:rFonts w:cs="Calibri" w:ascii="Calibri" w:hAnsi="Calibri"/>
                <w:szCs w:val="22"/>
                <w:lang w:val="en-US" w:eastAsia="en-US"/>
              </w:rPr>
              <w:tab/>
            </w:r>
          </w:ins>
          <w:del w:id="3569" w:author="33501_CR0495_5GS_Ph1-SEC_(Rel-15)" w:date="2018-12-11T18:17:00Z">
            <w:r>
              <w:rPr>
                <w:rFonts w:cs="Calibri" w:ascii="Calibri" w:hAnsi="Calibri"/>
                <w:szCs w:val="22"/>
                <w:lang w:val="en-US" w:eastAsia="en-US"/>
              </w:rPr>
              <w:tab/>
            </w:r>
          </w:del>
          <w:del w:id="3570" w:author="33501_CR0495_5GS_Ph1-SEC_(Rel-15)" w:date="2018-12-11T18:17:00Z">
            <w:r>
              <w:rPr/>
              <w:delText>Security aspects of IMS emergency session handling</w:delText>
              <w:tab/>
            </w:r>
          </w:del>
          <w:hyperlink w:anchor="__RefHeading___Toc525311269">
            <w:del w:id="3571" w:author="33501_CR0495_5GS_Ph1-SEC_(Rel-15)" w:date="2018-12-11T18:17:00Z">
              <w:r>
                <w:rPr>
                  <w:rStyle w:val="IndexLink"/>
                </w:rPr>
                <w:delText>110</w:delText>
              </w:r>
            </w:del>
          </w:hyperlink>
        </w:p>
        <w:p>
          <w:pPr>
            <w:pStyle w:val="Contents1"/>
            <w:rPr>
              <w:rFonts w:ascii="Calibri" w:hAnsi="Calibri" w:cs="Calibri"/>
              <w:sz w:val="22"/>
              <w:szCs w:val="22"/>
              <w:lang w:val="en-US" w:eastAsia="en-US"/>
              <w:del w:id="3577" w:author="33501_CR0495_5GS_Ph1-SEC_(Rel-15)" w:date="2018-12-11T18:17:00Z"/>
            </w:rPr>
          </w:pPr>
          <w:del w:id="3573" w:author="33501_CR0495_5GS_Ph1-SEC_(Rel-15)" w:date="2018-12-11T18:17:00Z">
            <w:r>
              <w:rPr/>
              <w:delText>10.1</w:delText>
            </w:r>
          </w:del>
          <w:del w:id="3574" w:author="33501_CR0495_5GS_Ph1-SEC_(Rel-15)" w:date="2018-12-11T18:17:00Z">
            <w:r>
              <w:rPr>
                <w:rFonts w:cs="Calibri" w:ascii="Calibri" w:hAnsi="Calibri"/>
                <w:sz w:val="22"/>
                <w:szCs w:val="22"/>
                <w:lang w:val="en-US" w:eastAsia="en-US"/>
              </w:rPr>
              <w:tab/>
            </w:r>
          </w:del>
          <w:del w:id="3575" w:author="33501_CR0495_5GS_Ph1-SEC_(Rel-15)" w:date="2018-12-11T18:17:00Z">
            <w:r>
              <w:rPr/>
              <w:delText>General</w:delText>
              <w:tab/>
            </w:r>
          </w:del>
          <w:hyperlink w:anchor="__RefHeading___Toc525311270">
            <w:del w:id="3576" w:author="33501_CR0495_5GS_Ph1-SEC_(Rel-15)" w:date="2018-12-11T18:17:00Z">
              <w:r>
                <w:rPr>
                  <w:rStyle w:val="IndexLink"/>
                </w:rPr>
                <w:delText>110</w:delText>
              </w:r>
            </w:del>
          </w:hyperlink>
        </w:p>
        <w:p>
          <w:pPr>
            <w:pStyle w:val="Contents1"/>
            <w:rPr>
              <w:rFonts w:ascii="Calibri" w:hAnsi="Calibri" w:cs="Calibri"/>
              <w:sz w:val="22"/>
              <w:szCs w:val="22"/>
              <w:lang w:val="en-US" w:eastAsia="en-US"/>
              <w:del w:id="3582" w:author="33501_CR0495_5GS_Ph1-SEC_(Rel-15)" w:date="2018-12-11T18:17:00Z"/>
            </w:rPr>
          </w:pPr>
          <w:del w:id="3578" w:author="33501_CR0495_5GS_Ph1-SEC_(Rel-15)" w:date="2018-12-11T18:17:00Z">
            <w:r>
              <w:rPr/>
              <w:delText>10.2</w:delText>
            </w:r>
          </w:del>
          <w:del w:id="3579" w:author="33501_CR0495_5GS_Ph1-SEC_(Rel-15)" w:date="2018-12-11T18:17:00Z">
            <w:r>
              <w:rPr>
                <w:rFonts w:cs="Calibri" w:ascii="Calibri" w:hAnsi="Calibri"/>
                <w:sz w:val="22"/>
                <w:szCs w:val="22"/>
                <w:lang w:val="en-US" w:eastAsia="en-US"/>
              </w:rPr>
              <w:tab/>
            </w:r>
          </w:del>
          <w:del w:id="3580" w:author="33501_CR0495_5GS_Ph1-SEC_(Rel-15)" w:date="2018-12-11T18:17:00Z">
            <w:r>
              <w:rPr/>
              <w:delText>Security procedures and their applicability</w:delText>
              <w:tab/>
            </w:r>
          </w:del>
          <w:hyperlink w:anchor="__RefHeading___Toc525311271">
            <w:del w:id="3581" w:author="33501_CR0495_5GS_Ph1-SEC_(Rel-15)" w:date="2018-12-11T18:17:00Z">
              <w:r>
                <w:rPr>
                  <w:rStyle w:val="IndexLink"/>
                </w:rPr>
                <w:delText>110</w:delText>
              </w:r>
            </w:del>
          </w:hyperlink>
        </w:p>
        <w:p>
          <w:pPr>
            <w:pStyle w:val="Contents1"/>
            <w:rPr>
              <w:rFonts w:ascii="Calibri" w:hAnsi="Calibri" w:cs="Calibri"/>
              <w:sz w:val="22"/>
              <w:szCs w:val="22"/>
              <w:lang w:val="en-US" w:eastAsia="en-US"/>
              <w:del w:id="3587" w:author="33501_CR0495_5GS_Ph1-SEC_(Rel-15)" w:date="2018-12-11T18:17:00Z"/>
            </w:rPr>
          </w:pPr>
          <w:del w:id="3583" w:author="33501_CR0495_5GS_Ph1-SEC_(Rel-15)" w:date="2018-12-11T18:17:00Z">
            <w:r>
              <w:rPr/>
              <w:delText>10.2.1</w:delText>
            </w:r>
          </w:del>
          <w:del w:id="3584" w:author="33501_CR0495_5GS_Ph1-SEC_(Rel-15)" w:date="2018-12-11T18:17:00Z">
            <w:r>
              <w:rPr>
                <w:rFonts w:cs="Calibri" w:ascii="Calibri" w:hAnsi="Calibri"/>
                <w:sz w:val="22"/>
                <w:szCs w:val="22"/>
                <w:lang w:val="en-US" w:eastAsia="en-US"/>
              </w:rPr>
              <w:tab/>
            </w:r>
          </w:del>
          <w:del w:id="3585" w:author="33501_CR0495_5GS_Ph1-SEC_(Rel-15)" w:date="2018-12-11T18:17:00Z">
            <w:r>
              <w:rPr/>
              <w:delText>Authenticated IMS Emergency Sessions</w:delText>
              <w:tab/>
            </w:r>
          </w:del>
          <w:hyperlink w:anchor="__RefHeading___Toc525311272">
            <w:del w:id="3586" w:author="33501_CR0495_5GS_Ph1-SEC_(Rel-15)" w:date="2018-12-11T18:17:00Z">
              <w:r>
                <w:rPr>
                  <w:rStyle w:val="IndexLink"/>
                </w:rPr>
                <w:delText>110</w:delText>
              </w:r>
            </w:del>
          </w:hyperlink>
        </w:p>
        <w:p>
          <w:pPr>
            <w:pStyle w:val="Contents1"/>
            <w:rPr>
              <w:rFonts w:ascii="Calibri" w:hAnsi="Calibri" w:cs="Calibri"/>
              <w:sz w:val="22"/>
              <w:szCs w:val="22"/>
              <w:lang w:val="en-US" w:eastAsia="en-US"/>
              <w:del w:id="3592" w:author="33501_CR0495_5GS_Ph1-SEC_(Rel-15)" w:date="2018-12-11T18:17:00Z"/>
            </w:rPr>
          </w:pPr>
          <w:del w:id="3588" w:author="33501_CR0495_5GS_Ph1-SEC_(Rel-15)" w:date="2018-12-11T18:17:00Z">
            <w:r>
              <w:rPr/>
              <w:delText>10.2.1.1</w:delText>
            </w:r>
          </w:del>
          <w:del w:id="3589" w:author="33501_CR0495_5GS_Ph1-SEC_(Rel-15)" w:date="2018-12-11T18:17:00Z">
            <w:r>
              <w:rPr>
                <w:rFonts w:cs="Calibri" w:ascii="Calibri" w:hAnsi="Calibri"/>
                <w:sz w:val="22"/>
                <w:szCs w:val="22"/>
                <w:lang w:val="en-US" w:eastAsia="en-US"/>
              </w:rPr>
              <w:tab/>
            </w:r>
          </w:del>
          <w:del w:id="3590" w:author="33501_CR0495_5GS_Ph1-SEC_(Rel-15)" w:date="2018-12-11T18:17:00Z">
            <w:r>
              <w:rPr/>
              <w:delText>General</w:delText>
              <w:tab/>
            </w:r>
          </w:del>
          <w:hyperlink w:anchor="__RefHeading___Toc525311273">
            <w:del w:id="3591" w:author="33501_CR0495_5GS_Ph1-SEC_(Rel-15)" w:date="2018-12-11T18:17:00Z">
              <w:r>
                <w:rPr>
                  <w:rStyle w:val="IndexLink"/>
                </w:rPr>
                <w:delText>110</w:delText>
              </w:r>
            </w:del>
          </w:hyperlink>
        </w:p>
        <w:p>
          <w:pPr>
            <w:pStyle w:val="Contents1"/>
            <w:rPr>
              <w:rFonts w:ascii="Calibri" w:hAnsi="Calibri" w:cs="Calibri"/>
              <w:sz w:val="22"/>
              <w:szCs w:val="22"/>
              <w:lang w:val="en-US" w:eastAsia="en-US"/>
              <w:del w:id="3597" w:author="33501_CR0495_5GS_Ph1-SEC_(Rel-15)" w:date="2018-12-11T18:17:00Z"/>
            </w:rPr>
          </w:pPr>
          <w:del w:id="3593" w:author="33501_CR0495_5GS_Ph1-SEC_(Rel-15)" w:date="2018-12-11T18:17:00Z">
            <w:r>
              <w:rPr/>
              <w:delText>10.2.1.2</w:delText>
            </w:r>
          </w:del>
          <w:del w:id="3594" w:author="33501_CR0495_5GS_Ph1-SEC_(Rel-15)" w:date="2018-12-11T18:17:00Z">
            <w:r>
              <w:rPr>
                <w:rFonts w:cs="Calibri" w:ascii="Calibri" w:hAnsi="Calibri"/>
                <w:sz w:val="22"/>
                <w:szCs w:val="22"/>
                <w:lang w:val="en-US" w:eastAsia="en-US"/>
              </w:rPr>
              <w:tab/>
            </w:r>
          </w:del>
          <w:del w:id="3595" w:author="33501_CR0495_5GS_Ph1-SEC_(Rel-15)" w:date="2018-12-11T18:17:00Z">
            <w:r>
              <w:rPr/>
              <w:delText>UE in RM-DEREGISTERED state requests a PDU Session for IMS Emergency services</w:delText>
              <w:tab/>
            </w:r>
          </w:del>
          <w:hyperlink w:anchor="__RefHeading___Toc525311274">
            <w:del w:id="3596" w:author="33501_CR0495_5GS_Ph1-SEC_(Rel-15)" w:date="2018-12-11T18:17:00Z">
              <w:r>
                <w:rPr>
                  <w:rStyle w:val="IndexLink"/>
                </w:rPr>
                <w:delText>110</w:delText>
              </w:r>
            </w:del>
          </w:hyperlink>
        </w:p>
        <w:p>
          <w:pPr>
            <w:pStyle w:val="Contents1"/>
            <w:rPr>
              <w:rFonts w:ascii="Calibri" w:hAnsi="Calibri" w:cs="Calibri"/>
              <w:sz w:val="22"/>
              <w:szCs w:val="22"/>
              <w:lang w:val="en-US" w:eastAsia="en-US"/>
              <w:del w:id="3602" w:author="33501_CR0495_5GS_Ph1-SEC_(Rel-15)" w:date="2018-12-11T18:17:00Z"/>
            </w:rPr>
          </w:pPr>
          <w:del w:id="3598" w:author="33501_CR0495_5GS_Ph1-SEC_(Rel-15)" w:date="2018-12-11T18:17:00Z">
            <w:r>
              <w:rPr/>
              <w:delText>10.2.1.3</w:delText>
            </w:r>
          </w:del>
          <w:del w:id="3599" w:author="33501_CR0495_5GS_Ph1-SEC_(Rel-15)" w:date="2018-12-11T18:17:00Z">
            <w:r>
              <w:rPr>
                <w:rFonts w:cs="Calibri" w:ascii="Calibri" w:hAnsi="Calibri"/>
                <w:sz w:val="22"/>
                <w:szCs w:val="22"/>
                <w:lang w:val="en-US" w:eastAsia="en-US"/>
              </w:rPr>
              <w:tab/>
            </w:r>
          </w:del>
          <w:del w:id="3600" w:author="33501_CR0495_5GS_Ph1-SEC_(Rel-15)" w:date="2018-12-11T18:17:00Z">
            <w:r>
              <w:rPr/>
              <w:delText>UE in RM-REGISTERED state requests a PDU Session for IMS Emergency services</w:delText>
              <w:tab/>
            </w:r>
          </w:del>
          <w:hyperlink w:anchor="__RefHeading___Toc525311275">
            <w:del w:id="3601" w:author="33501_CR0495_5GS_Ph1-SEC_(Rel-15)" w:date="2018-12-11T18:17:00Z">
              <w:r>
                <w:rPr>
                  <w:rStyle w:val="IndexLink"/>
                </w:rPr>
                <w:delText>110</w:delText>
              </w:r>
            </w:del>
          </w:hyperlink>
        </w:p>
        <w:p>
          <w:pPr>
            <w:pStyle w:val="Contents1"/>
            <w:rPr>
              <w:rFonts w:ascii="Calibri" w:hAnsi="Calibri" w:cs="Calibri"/>
              <w:sz w:val="22"/>
              <w:szCs w:val="22"/>
              <w:lang w:val="en-US" w:eastAsia="en-US"/>
              <w:del w:id="3607" w:author="33501_CR0495_5GS_Ph1-SEC_(Rel-15)" w:date="2018-12-11T18:17:00Z"/>
            </w:rPr>
          </w:pPr>
          <w:del w:id="3603" w:author="33501_CR0495_5GS_Ph1-SEC_(Rel-15)" w:date="2018-12-11T18:17:00Z">
            <w:r>
              <w:rPr/>
              <w:delText>10.2.2</w:delText>
            </w:r>
          </w:del>
          <w:del w:id="3604" w:author="33501_CR0495_5GS_Ph1-SEC_(Rel-15)" w:date="2018-12-11T18:17:00Z">
            <w:r>
              <w:rPr>
                <w:rFonts w:cs="Calibri" w:ascii="Calibri" w:hAnsi="Calibri"/>
                <w:sz w:val="22"/>
                <w:szCs w:val="22"/>
                <w:lang w:val="en-US" w:eastAsia="en-US"/>
              </w:rPr>
              <w:tab/>
            </w:r>
          </w:del>
          <w:del w:id="3605" w:author="33501_CR0495_5GS_Ph1-SEC_(Rel-15)" w:date="2018-12-11T18:17:00Z">
            <w:r>
              <w:rPr/>
              <w:delText>Unauthenticated IMS Emergency Sessions</w:delText>
              <w:tab/>
            </w:r>
          </w:del>
          <w:hyperlink w:anchor="__RefHeading___Toc525311276">
            <w:del w:id="3606" w:author="33501_CR0495_5GS_Ph1-SEC_(Rel-15)" w:date="2018-12-11T18:17:00Z">
              <w:r>
                <w:rPr>
                  <w:rStyle w:val="IndexLink"/>
                </w:rPr>
                <w:delText>111</w:delText>
              </w:r>
            </w:del>
          </w:hyperlink>
        </w:p>
        <w:p>
          <w:pPr>
            <w:pStyle w:val="Contents1"/>
            <w:rPr>
              <w:rFonts w:ascii="Calibri" w:hAnsi="Calibri" w:cs="Calibri"/>
              <w:sz w:val="22"/>
              <w:szCs w:val="22"/>
              <w:lang w:val="en-US" w:eastAsia="en-US"/>
              <w:del w:id="3612" w:author="33501_CR0495_5GS_Ph1-SEC_(Rel-15)" w:date="2018-12-11T18:17:00Z"/>
            </w:rPr>
          </w:pPr>
          <w:del w:id="3608" w:author="33501_CR0495_5GS_Ph1-SEC_(Rel-15)" w:date="2018-12-11T18:17:00Z">
            <w:r>
              <w:rPr/>
              <w:delText>10.2.2.1</w:delText>
            </w:r>
          </w:del>
          <w:del w:id="3609" w:author="33501_CR0495_5GS_Ph1-SEC_(Rel-15)" w:date="2018-12-11T18:17:00Z">
            <w:r>
              <w:rPr>
                <w:rFonts w:cs="Calibri" w:ascii="Calibri" w:hAnsi="Calibri"/>
                <w:sz w:val="22"/>
                <w:szCs w:val="22"/>
                <w:lang w:val="en-US" w:eastAsia="en-US"/>
              </w:rPr>
              <w:tab/>
            </w:r>
          </w:del>
          <w:del w:id="3610" w:author="33501_CR0495_5GS_Ph1-SEC_(Rel-15)" w:date="2018-12-11T18:17:00Z">
            <w:r>
              <w:rPr/>
              <w:delText>General</w:delText>
              <w:tab/>
            </w:r>
          </w:del>
          <w:hyperlink w:anchor="__RefHeading___Toc525311277">
            <w:del w:id="3611" w:author="33501_CR0495_5GS_Ph1-SEC_(Rel-15)" w:date="2018-12-11T18:17:00Z">
              <w:r>
                <w:rPr>
                  <w:rStyle w:val="IndexLink"/>
                </w:rPr>
                <w:delText>111</w:delText>
              </w:r>
            </w:del>
          </w:hyperlink>
        </w:p>
        <w:p>
          <w:pPr>
            <w:pStyle w:val="Contents1"/>
            <w:rPr>
              <w:rFonts w:ascii="Calibri" w:hAnsi="Calibri" w:cs="Calibri"/>
              <w:sz w:val="22"/>
              <w:szCs w:val="22"/>
              <w:lang w:val="en-US" w:eastAsia="en-US"/>
              <w:del w:id="3617" w:author="33501_CR0495_5GS_Ph1-SEC_(Rel-15)" w:date="2018-12-11T18:17:00Z"/>
            </w:rPr>
          </w:pPr>
          <w:del w:id="3613" w:author="33501_CR0495_5GS_Ph1-SEC_(Rel-15)" w:date="2018-12-11T18:17:00Z">
            <w:r>
              <w:rPr/>
              <w:delText>10.2.2.2</w:delText>
            </w:r>
          </w:del>
          <w:del w:id="3614" w:author="33501_CR0495_5GS_Ph1-SEC_(Rel-15)" w:date="2018-12-11T18:17:00Z">
            <w:r>
              <w:rPr>
                <w:rFonts w:cs="Calibri" w:ascii="Calibri" w:hAnsi="Calibri"/>
                <w:sz w:val="22"/>
                <w:szCs w:val="22"/>
                <w:lang w:val="en-US" w:eastAsia="en-US"/>
              </w:rPr>
              <w:tab/>
            </w:r>
          </w:del>
          <w:del w:id="3615" w:author="33501_CR0495_5GS_Ph1-SEC_(Rel-15)" w:date="2018-12-11T18:17:00Z">
            <w:r>
              <w:rPr/>
              <w:delText>UE sets up an IMS Emergency session with emergency registration</w:delText>
              <w:tab/>
            </w:r>
          </w:del>
          <w:hyperlink w:anchor="__RefHeading___Toc525311278">
            <w:del w:id="3616" w:author="33501_CR0495_5GS_Ph1-SEC_(Rel-15)" w:date="2018-12-11T18:17:00Z">
              <w:r>
                <w:rPr>
                  <w:rStyle w:val="IndexLink"/>
                </w:rPr>
                <w:delText>112</w:delText>
              </w:r>
            </w:del>
          </w:hyperlink>
        </w:p>
        <w:p>
          <w:pPr>
            <w:pStyle w:val="Contents1"/>
            <w:rPr>
              <w:rFonts w:ascii="Calibri" w:hAnsi="Calibri" w:cs="Calibri"/>
              <w:sz w:val="22"/>
              <w:szCs w:val="22"/>
              <w:lang w:val="en-US" w:eastAsia="en-US"/>
              <w:del w:id="3622" w:author="33501_CR0495_5GS_Ph1-SEC_(Rel-15)" w:date="2018-12-11T18:17:00Z"/>
            </w:rPr>
          </w:pPr>
          <w:del w:id="3618" w:author="33501_CR0495_5GS_Ph1-SEC_(Rel-15)" w:date="2018-12-11T18:17:00Z">
            <w:r>
              <w:rPr/>
              <w:delText>10.2.2.3</w:delText>
            </w:r>
          </w:del>
          <w:del w:id="3619" w:author="33501_CR0495_5GS_Ph1-SEC_(Rel-15)" w:date="2018-12-11T18:17:00Z">
            <w:r>
              <w:rPr>
                <w:rFonts w:cs="Calibri" w:ascii="Calibri" w:hAnsi="Calibri"/>
                <w:sz w:val="22"/>
                <w:szCs w:val="22"/>
                <w:lang w:val="en-US" w:eastAsia="en-US"/>
              </w:rPr>
              <w:tab/>
            </w:r>
          </w:del>
          <w:del w:id="3620" w:author="33501_CR0495_5GS_Ph1-SEC_(Rel-15)" w:date="2018-12-11T18:17:00Z">
            <w:r>
              <w:rPr/>
              <w:delText>Key generation for Unauthenticated IMS Emergency Sessions</w:delText>
              <w:tab/>
            </w:r>
          </w:del>
          <w:hyperlink w:anchor="__RefHeading___Toc525311279">
            <w:del w:id="3621" w:author="33501_CR0495_5GS_Ph1-SEC_(Rel-15)" w:date="2018-12-11T18:17:00Z">
              <w:r>
                <w:rPr>
                  <w:rStyle w:val="IndexLink"/>
                </w:rPr>
                <w:delText>113</w:delText>
              </w:r>
            </w:del>
          </w:hyperlink>
        </w:p>
        <w:p>
          <w:pPr>
            <w:pStyle w:val="Contents1"/>
            <w:rPr>
              <w:rFonts w:ascii="Calibri" w:hAnsi="Calibri" w:cs="Calibri"/>
              <w:sz w:val="22"/>
              <w:szCs w:val="22"/>
              <w:lang w:val="en-US" w:eastAsia="en-US"/>
              <w:del w:id="3627" w:author="33501_CR0495_5GS_Ph1-SEC_(Rel-15)" w:date="2018-12-11T18:17:00Z"/>
            </w:rPr>
          </w:pPr>
          <w:del w:id="3623" w:author="33501_CR0495_5GS_Ph1-SEC_(Rel-15)" w:date="2018-12-11T18:17:00Z">
            <w:r>
              <w:rPr/>
              <w:delText>10.2.2.3.1</w:delText>
            </w:r>
          </w:del>
          <w:del w:id="3624" w:author="33501_CR0495_5GS_Ph1-SEC_(Rel-15)" w:date="2018-12-11T18:17:00Z">
            <w:r>
              <w:rPr>
                <w:rFonts w:cs="Calibri" w:ascii="Calibri" w:hAnsi="Calibri"/>
                <w:sz w:val="22"/>
                <w:szCs w:val="22"/>
                <w:lang w:val="en-US" w:eastAsia="en-US"/>
              </w:rPr>
              <w:tab/>
            </w:r>
          </w:del>
          <w:del w:id="3625" w:author="33501_CR0495_5GS_Ph1-SEC_(Rel-15)" w:date="2018-12-11T18:17:00Z">
            <w:r>
              <w:rPr/>
              <w:delText>General</w:delText>
              <w:tab/>
            </w:r>
          </w:del>
          <w:hyperlink w:anchor="__RefHeading___Toc525311280">
            <w:del w:id="3626" w:author="33501_CR0495_5GS_Ph1-SEC_(Rel-15)" w:date="2018-12-11T18:17:00Z">
              <w:r>
                <w:rPr>
                  <w:rStyle w:val="IndexLink"/>
                </w:rPr>
                <w:delText>113</w:delText>
              </w:r>
            </w:del>
          </w:hyperlink>
        </w:p>
        <w:p>
          <w:pPr>
            <w:pStyle w:val="Contents1"/>
            <w:rPr>
              <w:rFonts w:ascii="Calibri" w:hAnsi="Calibri" w:cs="Calibri"/>
              <w:sz w:val="22"/>
              <w:szCs w:val="22"/>
              <w:lang w:val="en-US" w:eastAsia="en-US"/>
              <w:del w:id="3632" w:author="33501_CR0495_5GS_Ph1-SEC_(Rel-15)" w:date="2018-12-11T18:17:00Z"/>
            </w:rPr>
          </w:pPr>
          <w:del w:id="3628" w:author="33501_CR0495_5GS_Ph1-SEC_(Rel-15)" w:date="2018-12-11T18:17:00Z">
            <w:r>
              <w:rPr/>
              <w:delText>10.2.2.3.2</w:delText>
            </w:r>
          </w:del>
          <w:del w:id="3629" w:author="33501_CR0495_5GS_Ph1-SEC_(Rel-15)" w:date="2018-12-11T18:17:00Z">
            <w:r>
              <w:rPr>
                <w:rFonts w:cs="Calibri" w:ascii="Calibri" w:hAnsi="Calibri"/>
                <w:sz w:val="22"/>
                <w:szCs w:val="22"/>
                <w:lang w:val="en-US" w:eastAsia="en-US"/>
              </w:rPr>
              <w:tab/>
            </w:r>
          </w:del>
          <w:del w:id="3630" w:author="33501_CR0495_5GS_Ph1-SEC_(Rel-15)" w:date="2018-12-11T18:17:00Z">
            <w:r>
              <w:rPr/>
              <w:delText>Handover</w:delText>
              <w:tab/>
            </w:r>
          </w:del>
          <w:hyperlink w:anchor="__RefHeading___Toc525311281">
            <w:del w:id="3631" w:author="33501_CR0495_5GS_Ph1-SEC_(Rel-15)" w:date="2018-12-11T18:17:00Z">
              <w:r>
                <w:rPr>
                  <w:rStyle w:val="IndexLink"/>
                </w:rPr>
                <w:delText>113</w:delText>
              </w:r>
            </w:del>
          </w:hyperlink>
        </w:p>
        <w:p>
          <w:pPr>
            <w:pStyle w:val="Contents1"/>
            <w:rPr>
              <w:rFonts w:ascii="Calibri" w:hAnsi="Calibri" w:cs="Calibri"/>
              <w:szCs w:val="22"/>
              <w:lang w:val="en-US" w:eastAsia="en-US"/>
              <w:del w:id="3638" w:author="33501_CR0495_5GS_Ph1-SEC_(Rel-15)" w:date="2018-12-11T18:17:00Z"/>
            </w:rPr>
          </w:pPr>
          <w:del w:id="3633" w:author="33501_CR0495_5GS_Ph1-SEC_(Rel-15)" w:date="2018-12-11T18:17:00Z">
            <w:r>
              <w:rPr/>
              <w:delText>11</w:delText>
            </w:r>
          </w:del>
          <w:ins w:id="3634" w:author="33501_CR0495_5GS_Ph1-SEC_(Rel-15)" w:date="2018-12-11T18:18:00Z">
            <w:r>
              <w:rPr>
                <w:rFonts w:cs="Calibri" w:ascii="Calibri" w:hAnsi="Calibri"/>
                <w:szCs w:val="22"/>
                <w:lang w:val="en-US" w:eastAsia="en-US"/>
              </w:rPr>
              <w:tab/>
            </w:r>
          </w:ins>
          <w:del w:id="3635" w:author="33501_CR0495_5GS_Ph1-SEC_(Rel-15)" w:date="2018-12-11T18:17:00Z">
            <w:r>
              <w:rPr>
                <w:rFonts w:cs="Calibri" w:ascii="Calibri" w:hAnsi="Calibri"/>
                <w:szCs w:val="22"/>
                <w:lang w:val="en-US" w:eastAsia="en-US"/>
              </w:rPr>
              <w:tab/>
            </w:r>
          </w:del>
          <w:del w:id="3636" w:author="33501_CR0495_5GS_Ph1-SEC_(Rel-15)" w:date="2018-12-11T18:17:00Z">
            <w:r>
              <w:rPr/>
              <w:delText>Security procedures between UE and external data networks via the 5G Network</w:delText>
              <w:tab/>
            </w:r>
          </w:del>
          <w:hyperlink w:anchor="__RefHeading___Toc525311282">
            <w:del w:id="3637" w:author="33501_CR0495_5GS_Ph1-SEC_(Rel-15)" w:date="2018-12-11T18:17:00Z">
              <w:r>
                <w:rPr>
                  <w:rStyle w:val="IndexLink"/>
                </w:rPr>
                <w:delText>113</w:delText>
              </w:r>
            </w:del>
          </w:hyperlink>
        </w:p>
        <w:p>
          <w:pPr>
            <w:pStyle w:val="Contents1"/>
            <w:rPr>
              <w:rFonts w:ascii="Calibri" w:hAnsi="Calibri" w:cs="Calibri"/>
              <w:sz w:val="22"/>
              <w:szCs w:val="22"/>
              <w:lang w:val="en-US" w:eastAsia="en-US"/>
              <w:del w:id="3643" w:author="33501_CR0495_5GS_Ph1-SEC_(Rel-15)" w:date="2018-12-11T18:17:00Z"/>
            </w:rPr>
          </w:pPr>
          <w:del w:id="3639" w:author="33501_CR0495_5GS_Ph1-SEC_(Rel-15)" w:date="2018-12-11T18:17:00Z">
            <w:r>
              <w:rPr/>
              <w:delText>11.1</w:delText>
            </w:r>
          </w:del>
          <w:del w:id="3640" w:author="33501_CR0495_5GS_Ph1-SEC_(Rel-15)" w:date="2018-12-11T18:17:00Z">
            <w:r>
              <w:rPr>
                <w:rFonts w:cs="Calibri" w:ascii="Calibri" w:hAnsi="Calibri"/>
                <w:sz w:val="22"/>
                <w:szCs w:val="22"/>
                <w:lang w:val="en-US" w:eastAsia="en-US"/>
              </w:rPr>
              <w:tab/>
            </w:r>
          </w:del>
          <w:del w:id="3641" w:author="33501_CR0495_5GS_Ph1-SEC_(Rel-15)" w:date="2018-12-11T18:17:00Z">
            <w:r>
              <w:rPr/>
              <w:delText>EAP based secondary authentication by an external DN-AAA server</w:delText>
              <w:tab/>
            </w:r>
          </w:del>
          <w:hyperlink w:anchor="__RefHeading___Toc525311283">
            <w:del w:id="3642" w:author="33501_CR0495_5GS_Ph1-SEC_(Rel-15)" w:date="2018-12-11T18:17:00Z">
              <w:r>
                <w:rPr>
                  <w:rStyle w:val="IndexLink"/>
                </w:rPr>
                <w:delText>113</w:delText>
              </w:r>
            </w:del>
          </w:hyperlink>
        </w:p>
        <w:p>
          <w:pPr>
            <w:pStyle w:val="Contents1"/>
            <w:rPr>
              <w:rFonts w:ascii="Calibri" w:hAnsi="Calibri" w:cs="Calibri"/>
              <w:sz w:val="22"/>
              <w:szCs w:val="22"/>
              <w:lang w:val="en-US" w:eastAsia="en-US"/>
              <w:del w:id="3648" w:author="33501_CR0495_5GS_Ph1-SEC_(Rel-15)" w:date="2018-12-11T18:17:00Z"/>
            </w:rPr>
          </w:pPr>
          <w:del w:id="3644" w:author="33501_CR0495_5GS_Ph1-SEC_(Rel-15)" w:date="2018-12-11T18:17:00Z">
            <w:r>
              <w:rPr/>
              <w:delText>11.1.1</w:delText>
            </w:r>
          </w:del>
          <w:del w:id="3645" w:author="33501_CR0495_5GS_Ph1-SEC_(Rel-15)" w:date="2018-12-11T18:17:00Z">
            <w:r>
              <w:rPr>
                <w:rFonts w:cs="Calibri" w:ascii="Calibri" w:hAnsi="Calibri"/>
                <w:sz w:val="22"/>
                <w:szCs w:val="22"/>
                <w:lang w:val="en-US" w:eastAsia="en-US"/>
              </w:rPr>
              <w:tab/>
            </w:r>
          </w:del>
          <w:del w:id="3646" w:author="33501_CR0495_5GS_Ph1-SEC_(Rel-15)" w:date="2018-12-11T18:17:00Z">
            <w:r>
              <w:rPr/>
              <w:delText>General</w:delText>
              <w:tab/>
            </w:r>
          </w:del>
          <w:hyperlink w:anchor="__RefHeading___Toc525311284">
            <w:del w:id="3647" w:author="33501_CR0495_5GS_Ph1-SEC_(Rel-15)" w:date="2018-12-11T18:17:00Z">
              <w:r>
                <w:rPr>
                  <w:rStyle w:val="IndexLink"/>
                </w:rPr>
                <w:delText>113</w:delText>
              </w:r>
            </w:del>
          </w:hyperlink>
        </w:p>
        <w:p>
          <w:pPr>
            <w:pStyle w:val="Contents1"/>
            <w:rPr>
              <w:rFonts w:ascii="Calibri" w:hAnsi="Calibri" w:cs="Calibri"/>
              <w:sz w:val="22"/>
              <w:szCs w:val="22"/>
              <w:lang w:val="en-US" w:eastAsia="en-US"/>
              <w:del w:id="3653" w:author="33501_CR0495_5GS_Ph1-SEC_(Rel-15)" w:date="2018-12-11T18:17:00Z"/>
            </w:rPr>
          </w:pPr>
          <w:del w:id="3649" w:author="33501_CR0495_5GS_Ph1-SEC_(Rel-15)" w:date="2018-12-11T18:17:00Z">
            <w:r>
              <w:rPr/>
              <w:delText>11.1.2</w:delText>
            </w:r>
          </w:del>
          <w:del w:id="3650" w:author="33501_CR0495_5GS_Ph1-SEC_(Rel-15)" w:date="2018-12-11T18:17:00Z">
            <w:r>
              <w:rPr>
                <w:rFonts w:cs="Calibri" w:ascii="Calibri" w:hAnsi="Calibri"/>
                <w:sz w:val="22"/>
                <w:szCs w:val="22"/>
                <w:lang w:val="en-US" w:eastAsia="en-US"/>
              </w:rPr>
              <w:tab/>
            </w:r>
          </w:del>
          <w:del w:id="3651" w:author="33501_CR0495_5GS_Ph1-SEC_(Rel-15)" w:date="2018-12-11T18:17:00Z">
            <w:r>
              <w:rPr/>
              <w:delText>Authentication</w:delText>
              <w:tab/>
            </w:r>
          </w:del>
          <w:hyperlink w:anchor="__RefHeading___Toc525311285">
            <w:del w:id="3652" w:author="33501_CR0495_5GS_Ph1-SEC_(Rel-15)" w:date="2018-12-11T18:17:00Z">
              <w:r>
                <w:rPr>
                  <w:rStyle w:val="IndexLink"/>
                </w:rPr>
                <w:delText>115</w:delText>
              </w:r>
            </w:del>
          </w:hyperlink>
        </w:p>
        <w:p>
          <w:pPr>
            <w:pStyle w:val="Contents1"/>
            <w:rPr>
              <w:rFonts w:ascii="Calibri" w:hAnsi="Calibri" w:cs="Calibri"/>
              <w:sz w:val="22"/>
              <w:szCs w:val="22"/>
              <w:lang w:val="en-US" w:eastAsia="en-US"/>
              <w:del w:id="3658" w:author="33501_CR0495_5GS_Ph1-SEC_(Rel-15)" w:date="2018-12-11T18:17:00Z"/>
            </w:rPr>
          </w:pPr>
          <w:del w:id="3654" w:author="33501_CR0495_5GS_Ph1-SEC_(Rel-15)" w:date="2018-12-11T18:17:00Z">
            <w:r>
              <w:rPr/>
              <w:delText>11.1.3</w:delText>
            </w:r>
          </w:del>
          <w:del w:id="3655" w:author="33501_CR0495_5GS_Ph1-SEC_(Rel-15)" w:date="2018-12-11T18:17:00Z">
            <w:r>
              <w:rPr>
                <w:rFonts w:cs="Calibri" w:ascii="Calibri" w:hAnsi="Calibri"/>
                <w:sz w:val="22"/>
                <w:szCs w:val="22"/>
                <w:lang w:val="en-US" w:eastAsia="en-US"/>
              </w:rPr>
              <w:tab/>
            </w:r>
          </w:del>
          <w:del w:id="3656" w:author="33501_CR0495_5GS_Ph1-SEC_(Rel-15)" w:date="2018-12-11T18:17:00Z">
            <w:r>
              <w:rPr/>
              <w:delText>Re-Authentication</w:delText>
              <w:tab/>
            </w:r>
          </w:del>
          <w:hyperlink w:anchor="__RefHeading___Toc525311286">
            <w:del w:id="3657" w:author="33501_CR0495_5GS_Ph1-SEC_(Rel-15)" w:date="2018-12-11T18:17:00Z">
              <w:r>
                <w:rPr>
                  <w:rStyle w:val="IndexLink"/>
                </w:rPr>
                <w:delText>117</w:delText>
              </w:r>
            </w:del>
          </w:hyperlink>
        </w:p>
        <w:p>
          <w:pPr>
            <w:pStyle w:val="Contents1"/>
            <w:rPr>
              <w:rFonts w:ascii="Calibri" w:hAnsi="Calibri" w:cs="Calibri"/>
              <w:szCs w:val="22"/>
              <w:lang w:val="en-US" w:eastAsia="en-US"/>
              <w:del w:id="3665" w:author="33501_CR0495_5GS_Ph1-SEC_(Rel-15)" w:date="2018-12-11T18:17:00Z"/>
            </w:rPr>
          </w:pPr>
          <w:del w:id="3659" w:author="33501_CR0495_5GS_Ph1-SEC_(Rel-15)" w:date="2018-12-11T18:17:00Z">
            <w:r>
              <w:rPr/>
              <w:delText>12</w:delText>
            </w:r>
          </w:del>
          <w:ins w:id="3660" w:author="33501_CR0495_5GS_Ph1-SEC_(Rel-15)" w:date="2018-12-11T18:18:00Z">
            <w:r>
              <w:rPr>
                <w:rFonts w:cs="Calibri" w:ascii="Calibri" w:hAnsi="Calibri"/>
                <w:szCs w:val="22"/>
              </w:rPr>
              <w:tab/>
            </w:r>
          </w:ins>
          <w:del w:id="3661" w:author="33501_CR0495_5GS_Ph1-SEC_(Rel-15)" w:date="2018-12-11T18:17:00Z">
            <w:r>
              <w:rPr>
                <w:rFonts w:cs="Calibri" w:ascii="Calibri" w:hAnsi="Calibri"/>
                <w:szCs w:val="22"/>
              </w:rPr>
              <w:tab/>
            </w:r>
          </w:del>
          <w:del w:id="3662" w:author="33501_CR0495_5GS_Ph1-SEC_(Rel-15)" w:date="2018-12-11T18:17:00Z">
            <w:r>
              <w:rPr>
                <w:lang w:val="en-US" w:eastAsia="en-US"/>
              </w:rPr>
              <w:delText>Security aspects of Network Exposure Function (NEF)</w:delText>
            </w:r>
          </w:del>
          <w:del w:id="3663" w:author="33501_CR0495_5GS_Ph1-SEC_(Rel-15)" w:date="2018-12-11T18:17:00Z">
            <w:r>
              <w:rPr/>
              <w:tab/>
            </w:r>
          </w:del>
          <w:hyperlink w:anchor="__RefHeading___Toc525311287">
            <w:del w:id="3664" w:author="33501_CR0495_5GS_Ph1-SEC_(Rel-15)" w:date="2018-12-11T18:17:00Z">
              <w:r>
                <w:rPr>
                  <w:rStyle w:val="IndexLink"/>
                </w:rPr>
                <w:delText>118</w:delText>
              </w:r>
            </w:del>
          </w:hyperlink>
        </w:p>
        <w:p>
          <w:pPr>
            <w:pStyle w:val="Contents1"/>
            <w:rPr>
              <w:rFonts w:ascii="Calibri" w:hAnsi="Calibri" w:cs="Calibri"/>
              <w:sz w:val="22"/>
              <w:szCs w:val="22"/>
              <w:lang w:val="en-US" w:eastAsia="en-US"/>
              <w:del w:id="3671" w:author="33501_CR0495_5GS_Ph1-SEC_(Rel-15)" w:date="2018-12-11T18:17:00Z"/>
            </w:rPr>
          </w:pPr>
          <w:del w:id="3666" w:author="33501_CR0495_5GS_Ph1-SEC_(Rel-15)" w:date="2018-12-11T18:17:00Z">
            <w:r>
              <w:rPr/>
              <w:delText>12.1</w:delText>
            </w:r>
          </w:del>
          <w:del w:id="3667" w:author="33501_CR0495_5GS_Ph1-SEC_(Rel-15)" w:date="2018-12-11T18:17:00Z">
            <w:r>
              <w:rPr>
                <w:rFonts w:cs="Calibri" w:ascii="Calibri" w:hAnsi="Calibri"/>
                <w:sz w:val="22"/>
                <w:szCs w:val="22"/>
              </w:rPr>
              <w:tab/>
            </w:r>
          </w:del>
          <w:del w:id="3668" w:author="33501_CR0495_5GS_Ph1-SEC_(Rel-15)" w:date="2018-12-11T18:17:00Z">
            <w:r>
              <w:rPr>
                <w:lang w:val="en-US" w:eastAsia="en-US"/>
              </w:rPr>
              <w:delText>General</w:delText>
            </w:r>
          </w:del>
          <w:del w:id="3669" w:author="33501_CR0495_5GS_Ph1-SEC_(Rel-15)" w:date="2018-12-11T18:17:00Z">
            <w:r>
              <w:rPr/>
              <w:tab/>
            </w:r>
          </w:del>
          <w:hyperlink w:anchor="__RefHeading___Toc525311288">
            <w:del w:id="3670" w:author="33501_CR0495_5GS_Ph1-SEC_(Rel-15)" w:date="2018-12-11T18:17:00Z">
              <w:r>
                <w:rPr>
                  <w:rStyle w:val="IndexLink"/>
                </w:rPr>
                <w:delText>118</w:delText>
              </w:r>
            </w:del>
          </w:hyperlink>
        </w:p>
        <w:p>
          <w:pPr>
            <w:pStyle w:val="Contents1"/>
            <w:rPr>
              <w:rFonts w:ascii="Calibri" w:hAnsi="Calibri" w:cs="Calibri"/>
              <w:sz w:val="22"/>
              <w:szCs w:val="22"/>
              <w:lang w:val="en-US" w:eastAsia="en-US"/>
              <w:del w:id="3677" w:author="33501_CR0495_5GS_Ph1-SEC_(Rel-15)" w:date="2018-12-11T18:17:00Z"/>
            </w:rPr>
          </w:pPr>
          <w:del w:id="3672" w:author="33501_CR0495_5GS_Ph1-SEC_(Rel-15)" w:date="2018-12-11T18:17:00Z">
            <w:r>
              <w:rPr/>
              <w:delText>12.2</w:delText>
            </w:r>
          </w:del>
          <w:del w:id="3673" w:author="33501_CR0495_5GS_Ph1-SEC_(Rel-15)" w:date="2018-12-11T18:17:00Z">
            <w:r>
              <w:rPr>
                <w:rFonts w:cs="Calibri" w:ascii="Calibri" w:hAnsi="Calibri"/>
                <w:sz w:val="22"/>
                <w:szCs w:val="22"/>
              </w:rPr>
              <w:tab/>
            </w:r>
          </w:del>
          <w:del w:id="3674" w:author="33501_CR0495_5GS_Ph1-SEC_(Rel-15)" w:date="2018-12-11T18:17:00Z">
            <w:r>
              <w:rPr>
                <w:lang w:val="en-US" w:eastAsia="en-US"/>
              </w:rPr>
              <w:delText>Mutual authentication</w:delText>
            </w:r>
          </w:del>
          <w:del w:id="3675" w:author="33501_CR0495_5GS_Ph1-SEC_(Rel-15)" w:date="2018-12-11T18:17:00Z">
            <w:r>
              <w:rPr/>
              <w:tab/>
            </w:r>
          </w:del>
          <w:hyperlink w:anchor="__RefHeading___Toc525311289">
            <w:del w:id="3676" w:author="33501_CR0495_5GS_Ph1-SEC_(Rel-15)" w:date="2018-12-11T18:17:00Z">
              <w:r>
                <w:rPr>
                  <w:rStyle w:val="IndexLink"/>
                </w:rPr>
                <w:delText>118</w:delText>
              </w:r>
            </w:del>
          </w:hyperlink>
        </w:p>
        <w:p>
          <w:pPr>
            <w:pStyle w:val="Contents1"/>
            <w:rPr>
              <w:rFonts w:ascii="Calibri" w:hAnsi="Calibri" w:cs="Calibri"/>
              <w:sz w:val="22"/>
              <w:szCs w:val="22"/>
              <w:lang w:val="en-US" w:eastAsia="en-US"/>
              <w:del w:id="3683" w:author="33501_CR0495_5GS_Ph1-SEC_(Rel-15)" w:date="2018-12-11T18:17:00Z"/>
            </w:rPr>
          </w:pPr>
          <w:del w:id="3678" w:author="33501_CR0495_5GS_Ph1-SEC_(Rel-15)" w:date="2018-12-11T18:17:00Z">
            <w:r>
              <w:rPr/>
              <w:delText>12.3</w:delText>
            </w:r>
          </w:del>
          <w:del w:id="3679" w:author="33501_CR0495_5GS_Ph1-SEC_(Rel-15)" w:date="2018-12-11T18:17:00Z">
            <w:r>
              <w:rPr>
                <w:rFonts w:cs="Calibri" w:ascii="Calibri" w:hAnsi="Calibri"/>
                <w:sz w:val="22"/>
                <w:szCs w:val="22"/>
              </w:rPr>
              <w:tab/>
            </w:r>
          </w:del>
          <w:del w:id="3680" w:author="33501_CR0495_5GS_Ph1-SEC_(Rel-15)" w:date="2018-12-11T18:17:00Z">
            <w:r>
              <w:rPr>
                <w:lang w:val="en-US" w:eastAsia="en-US"/>
              </w:rPr>
              <w:delText>Protection of the NEF – AF interface</w:delText>
            </w:r>
          </w:del>
          <w:del w:id="3681" w:author="33501_CR0495_5GS_Ph1-SEC_(Rel-15)" w:date="2018-12-11T18:17:00Z">
            <w:r>
              <w:rPr/>
              <w:tab/>
            </w:r>
          </w:del>
          <w:hyperlink w:anchor="__RefHeading___Toc525311290">
            <w:del w:id="3682" w:author="33501_CR0495_5GS_Ph1-SEC_(Rel-15)" w:date="2018-12-11T18:17:00Z">
              <w:r>
                <w:rPr>
                  <w:rStyle w:val="IndexLink"/>
                </w:rPr>
                <w:delText>118</w:delText>
              </w:r>
            </w:del>
          </w:hyperlink>
        </w:p>
        <w:p>
          <w:pPr>
            <w:pStyle w:val="Contents1"/>
            <w:rPr>
              <w:rFonts w:ascii="Calibri" w:hAnsi="Calibri" w:cs="Calibri"/>
              <w:sz w:val="22"/>
              <w:szCs w:val="22"/>
              <w:lang w:val="en-US" w:eastAsia="en-US"/>
              <w:del w:id="3688" w:author="33501_CR0495_5GS_Ph1-SEC_(Rel-15)" w:date="2018-12-11T18:17:00Z"/>
            </w:rPr>
          </w:pPr>
          <w:del w:id="3684" w:author="33501_CR0495_5GS_Ph1-SEC_(Rel-15)" w:date="2018-12-11T18:17:00Z">
            <w:r>
              <w:rPr/>
              <w:delText>12.4</w:delText>
            </w:r>
          </w:del>
          <w:del w:id="3685" w:author="33501_CR0495_5GS_Ph1-SEC_(Rel-15)" w:date="2018-12-11T18:17:00Z">
            <w:r>
              <w:rPr>
                <w:rFonts w:cs="Calibri" w:ascii="Calibri" w:hAnsi="Calibri"/>
                <w:sz w:val="22"/>
                <w:szCs w:val="22"/>
                <w:lang w:val="en-US" w:eastAsia="en-US"/>
              </w:rPr>
              <w:tab/>
            </w:r>
          </w:del>
          <w:del w:id="3686" w:author="33501_CR0495_5GS_Ph1-SEC_(Rel-15)" w:date="2018-12-11T18:17:00Z">
            <w:r>
              <w:rPr/>
              <w:delText>Authorization of Application Function’s requests</w:delText>
              <w:tab/>
            </w:r>
          </w:del>
          <w:hyperlink w:anchor="__RefHeading___Toc525311291">
            <w:del w:id="3687" w:author="33501_CR0495_5GS_Ph1-SEC_(Rel-15)" w:date="2018-12-11T18:17:00Z">
              <w:r>
                <w:rPr>
                  <w:rStyle w:val="IndexLink"/>
                </w:rPr>
                <w:delText>119</w:delText>
              </w:r>
            </w:del>
          </w:hyperlink>
        </w:p>
        <w:p>
          <w:pPr>
            <w:pStyle w:val="Contents1"/>
            <w:rPr>
              <w:rFonts w:ascii="Calibri" w:hAnsi="Calibri" w:cs="Calibri"/>
              <w:sz w:val="22"/>
              <w:szCs w:val="22"/>
              <w:lang w:val="en-US" w:eastAsia="en-US"/>
              <w:del w:id="3693" w:author="33501_CR0495_5GS_Ph1-SEC_(Rel-15)" w:date="2018-12-11T18:17:00Z"/>
            </w:rPr>
          </w:pPr>
          <w:del w:id="3689" w:author="33501_CR0495_5GS_Ph1-SEC_(Rel-15)" w:date="2018-12-11T18:17:00Z">
            <w:r>
              <w:rPr/>
              <w:delText>12.5</w:delText>
            </w:r>
          </w:del>
          <w:del w:id="3690" w:author="33501_CR0495_5GS_Ph1-SEC_(Rel-15)" w:date="2018-12-11T18:17:00Z">
            <w:r>
              <w:rPr>
                <w:rFonts w:cs="Calibri" w:ascii="Calibri" w:hAnsi="Calibri"/>
                <w:sz w:val="22"/>
                <w:szCs w:val="22"/>
                <w:lang w:val="en-US" w:eastAsia="en-US"/>
              </w:rPr>
              <w:tab/>
            </w:r>
          </w:del>
          <w:del w:id="3691" w:author="33501_CR0495_5GS_Ph1-SEC_(Rel-15)" w:date="2018-12-11T18:17:00Z">
            <w:r>
              <w:rPr/>
              <w:delText>Support for CAPIF</w:delText>
              <w:tab/>
            </w:r>
          </w:del>
          <w:hyperlink w:anchor="__RefHeading___Toc525311292">
            <w:del w:id="3692" w:author="33501_CR0495_5GS_Ph1-SEC_(Rel-15)" w:date="2018-12-11T18:17:00Z">
              <w:r>
                <w:rPr>
                  <w:rStyle w:val="IndexLink"/>
                </w:rPr>
                <w:delText>119</w:delText>
              </w:r>
            </w:del>
          </w:hyperlink>
        </w:p>
        <w:p>
          <w:pPr>
            <w:pStyle w:val="Contents1"/>
            <w:rPr>
              <w:rFonts w:ascii="Calibri" w:hAnsi="Calibri" w:cs="Calibri"/>
              <w:szCs w:val="22"/>
              <w:lang w:val="en-US" w:eastAsia="en-US"/>
              <w:del w:id="3699" w:author="33501_CR0495_5GS_Ph1-SEC_(Rel-15)" w:date="2018-12-11T18:17:00Z"/>
            </w:rPr>
          </w:pPr>
          <w:del w:id="3694" w:author="33501_CR0495_5GS_Ph1-SEC_(Rel-15)" w:date="2018-12-11T18:17:00Z">
            <w:r>
              <w:rPr/>
              <w:delText>13</w:delText>
            </w:r>
          </w:del>
          <w:ins w:id="3695" w:author="33501_CR0495_5GS_Ph1-SEC_(Rel-15)" w:date="2018-12-11T18:18:00Z">
            <w:r>
              <w:rPr>
                <w:rFonts w:cs="Calibri" w:ascii="Calibri" w:hAnsi="Calibri"/>
                <w:szCs w:val="22"/>
                <w:lang w:val="en-US" w:eastAsia="en-US"/>
              </w:rPr>
              <w:tab/>
            </w:r>
          </w:ins>
          <w:del w:id="3696" w:author="33501_CR0495_5GS_Ph1-SEC_(Rel-15)" w:date="2018-12-11T18:17:00Z">
            <w:r>
              <w:rPr>
                <w:rFonts w:cs="Calibri" w:ascii="Calibri" w:hAnsi="Calibri"/>
                <w:szCs w:val="22"/>
                <w:lang w:val="en-US" w:eastAsia="en-US"/>
              </w:rPr>
              <w:tab/>
            </w:r>
          </w:del>
          <w:del w:id="3697" w:author="33501_CR0495_5GS_Ph1-SEC_(Rel-15)" w:date="2018-12-11T18:17:00Z">
            <w:r>
              <w:rPr/>
              <w:delText>Service Based Interfaces (SBI)</w:delText>
              <w:tab/>
            </w:r>
          </w:del>
          <w:hyperlink w:anchor="__RefHeading___Toc525311293">
            <w:del w:id="3698" w:author="33501_CR0495_5GS_Ph1-SEC_(Rel-15)" w:date="2018-12-11T18:17:00Z">
              <w:r>
                <w:rPr>
                  <w:rStyle w:val="IndexLink"/>
                </w:rPr>
                <w:delText>119</w:delText>
              </w:r>
            </w:del>
          </w:hyperlink>
        </w:p>
        <w:p>
          <w:pPr>
            <w:pStyle w:val="Contents1"/>
            <w:rPr>
              <w:rFonts w:ascii="Calibri" w:hAnsi="Calibri" w:cs="Calibri"/>
              <w:sz w:val="22"/>
              <w:szCs w:val="22"/>
              <w:lang w:val="en-US" w:eastAsia="en-US"/>
              <w:del w:id="3704" w:author="33501_CR0495_5GS_Ph1-SEC_(Rel-15)" w:date="2018-12-11T18:17:00Z"/>
            </w:rPr>
          </w:pPr>
          <w:del w:id="3700" w:author="33501_CR0495_5GS_Ph1-SEC_(Rel-15)" w:date="2018-12-11T18:17:00Z">
            <w:r>
              <w:rPr/>
              <w:delText>13.1</w:delText>
            </w:r>
          </w:del>
          <w:del w:id="3701" w:author="33501_CR0495_5GS_Ph1-SEC_(Rel-15)" w:date="2018-12-11T18:17:00Z">
            <w:r>
              <w:rPr>
                <w:rFonts w:cs="Calibri" w:ascii="Calibri" w:hAnsi="Calibri"/>
                <w:sz w:val="22"/>
                <w:szCs w:val="22"/>
                <w:lang w:val="en-US" w:eastAsia="en-US"/>
              </w:rPr>
              <w:tab/>
            </w:r>
          </w:del>
          <w:del w:id="3702" w:author="33501_CR0495_5GS_Ph1-SEC_(Rel-15)" w:date="2018-12-11T18:17:00Z">
            <w:r>
              <w:rPr/>
              <w:delText>Protection at the network or transport layer</w:delText>
              <w:tab/>
            </w:r>
          </w:del>
          <w:hyperlink w:anchor="__RefHeading___Toc525311294">
            <w:del w:id="3703" w:author="33501_CR0495_5GS_Ph1-SEC_(Rel-15)" w:date="2018-12-11T18:17:00Z">
              <w:r>
                <w:rPr>
                  <w:rStyle w:val="IndexLink"/>
                </w:rPr>
                <w:delText>119</w:delText>
              </w:r>
            </w:del>
          </w:hyperlink>
        </w:p>
        <w:p>
          <w:pPr>
            <w:pStyle w:val="Contents1"/>
            <w:rPr>
              <w:rFonts w:ascii="Calibri" w:hAnsi="Calibri" w:cs="Calibri"/>
              <w:sz w:val="22"/>
              <w:szCs w:val="22"/>
              <w:lang w:val="en-US" w:eastAsia="en-US"/>
              <w:del w:id="3709" w:author="33501_CR0495_5GS_Ph1-SEC_(Rel-15)" w:date="2018-12-11T18:17:00Z"/>
            </w:rPr>
          </w:pPr>
          <w:del w:id="3705" w:author="33501_CR0495_5GS_Ph1-SEC_(Rel-15)" w:date="2018-12-11T18:17:00Z">
            <w:r>
              <w:rPr/>
              <w:delText>13.2</w:delText>
            </w:r>
          </w:del>
          <w:del w:id="3706" w:author="33501_CR0495_5GS_Ph1-SEC_(Rel-15)" w:date="2018-12-11T18:17:00Z">
            <w:r>
              <w:rPr>
                <w:rFonts w:cs="Calibri" w:ascii="Calibri" w:hAnsi="Calibri"/>
                <w:sz w:val="22"/>
                <w:szCs w:val="22"/>
                <w:lang w:val="en-US" w:eastAsia="en-US"/>
              </w:rPr>
              <w:tab/>
            </w:r>
          </w:del>
          <w:del w:id="3707" w:author="33501_CR0495_5GS_Ph1-SEC_(Rel-15)" w:date="2018-12-11T18:17:00Z">
            <w:r>
              <w:rPr/>
              <w:delText>Application layer security on the N32 interface</w:delText>
              <w:tab/>
            </w:r>
          </w:del>
          <w:hyperlink w:anchor="__RefHeading___Toc525311295">
            <w:del w:id="3708" w:author="33501_CR0495_5GS_Ph1-SEC_(Rel-15)" w:date="2018-12-11T18:17:00Z">
              <w:r>
                <w:rPr>
                  <w:rStyle w:val="IndexLink"/>
                </w:rPr>
                <w:delText>119</w:delText>
              </w:r>
            </w:del>
          </w:hyperlink>
        </w:p>
        <w:p>
          <w:pPr>
            <w:pStyle w:val="Contents1"/>
            <w:rPr>
              <w:rFonts w:ascii="Calibri" w:hAnsi="Calibri" w:cs="Calibri"/>
              <w:sz w:val="22"/>
              <w:szCs w:val="22"/>
              <w:lang w:val="en-US" w:eastAsia="en-US"/>
              <w:del w:id="3714" w:author="33501_CR0495_5GS_Ph1-SEC_(Rel-15)" w:date="2018-12-11T18:17:00Z"/>
            </w:rPr>
          </w:pPr>
          <w:del w:id="3710" w:author="33501_CR0495_5GS_Ph1-SEC_(Rel-15)" w:date="2018-12-11T18:17:00Z">
            <w:r>
              <w:rPr/>
              <w:delText>13.2.1</w:delText>
            </w:r>
          </w:del>
          <w:del w:id="3711" w:author="33501_CR0495_5GS_Ph1-SEC_(Rel-15)" w:date="2018-12-11T18:17:00Z">
            <w:r>
              <w:rPr>
                <w:rFonts w:cs="Calibri" w:ascii="Calibri" w:hAnsi="Calibri"/>
                <w:sz w:val="22"/>
                <w:szCs w:val="22"/>
                <w:lang w:val="en-US" w:eastAsia="en-US"/>
              </w:rPr>
              <w:tab/>
            </w:r>
          </w:del>
          <w:del w:id="3712" w:author="33501_CR0495_5GS_Ph1-SEC_(Rel-15)" w:date="2018-12-11T18:17:00Z">
            <w:r>
              <w:rPr/>
              <w:delText>General</w:delText>
              <w:tab/>
            </w:r>
          </w:del>
          <w:hyperlink w:anchor="__RefHeading___Toc525311296">
            <w:del w:id="3713" w:author="33501_CR0495_5GS_Ph1-SEC_(Rel-15)" w:date="2018-12-11T18:17:00Z">
              <w:r>
                <w:rPr>
                  <w:rStyle w:val="IndexLink"/>
                </w:rPr>
                <w:delText>119</w:delText>
              </w:r>
            </w:del>
          </w:hyperlink>
        </w:p>
        <w:p>
          <w:pPr>
            <w:pStyle w:val="Contents1"/>
            <w:rPr>
              <w:rFonts w:ascii="Calibri" w:hAnsi="Calibri" w:cs="Calibri"/>
              <w:sz w:val="22"/>
              <w:szCs w:val="22"/>
              <w:lang w:val="en-US" w:eastAsia="en-US"/>
              <w:del w:id="3719" w:author="33501_CR0495_5GS_Ph1-SEC_(Rel-15)" w:date="2018-12-11T18:17:00Z"/>
            </w:rPr>
          </w:pPr>
          <w:del w:id="3715" w:author="33501_CR0495_5GS_Ph1-SEC_(Rel-15)" w:date="2018-12-11T18:17:00Z">
            <w:r>
              <w:rPr/>
              <w:delText>13.2.2</w:delText>
            </w:r>
          </w:del>
          <w:del w:id="3716" w:author="33501_CR0495_5GS_Ph1-SEC_(Rel-15)" w:date="2018-12-11T18:17:00Z">
            <w:r>
              <w:rPr>
                <w:rFonts w:cs="Calibri" w:ascii="Calibri" w:hAnsi="Calibri"/>
                <w:sz w:val="22"/>
                <w:szCs w:val="22"/>
                <w:lang w:val="en-US" w:eastAsia="en-US"/>
              </w:rPr>
              <w:tab/>
            </w:r>
          </w:del>
          <w:del w:id="3717" w:author="33501_CR0495_5GS_Ph1-SEC_(Rel-15)" w:date="2018-12-11T18:17:00Z">
            <w:r>
              <w:rPr/>
              <w:delText>N32-c connection between SEPPs</w:delText>
              <w:tab/>
            </w:r>
          </w:del>
          <w:hyperlink w:anchor="__RefHeading___Toc525311297">
            <w:del w:id="3718" w:author="33501_CR0495_5GS_Ph1-SEC_(Rel-15)" w:date="2018-12-11T18:17:00Z">
              <w:r>
                <w:rPr>
                  <w:rStyle w:val="IndexLink"/>
                </w:rPr>
                <w:delText>120</w:delText>
              </w:r>
            </w:del>
          </w:hyperlink>
        </w:p>
        <w:p>
          <w:pPr>
            <w:pStyle w:val="Contents1"/>
            <w:rPr>
              <w:rFonts w:ascii="Calibri" w:hAnsi="Calibri" w:cs="Calibri"/>
              <w:sz w:val="22"/>
              <w:szCs w:val="22"/>
              <w:lang w:val="en-US" w:eastAsia="en-US"/>
              <w:del w:id="3724" w:author="33501_CR0495_5GS_Ph1-SEC_(Rel-15)" w:date="2018-12-11T18:17:00Z"/>
            </w:rPr>
          </w:pPr>
          <w:del w:id="3720" w:author="33501_CR0495_5GS_Ph1-SEC_(Rel-15)" w:date="2018-12-11T18:17:00Z">
            <w:r>
              <w:rPr/>
              <w:delText>13.2.2.1</w:delText>
            </w:r>
          </w:del>
          <w:del w:id="3721" w:author="33501_CR0495_5GS_Ph1-SEC_(Rel-15)" w:date="2018-12-11T18:17:00Z">
            <w:r>
              <w:rPr>
                <w:rFonts w:cs="Calibri" w:ascii="Calibri" w:hAnsi="Calibri"/>
                <w:sz w:val="22"/>
                <w:szCs w:val="22"/>
                <w:lang w:val="en-US" w:eastAsia="en-US"/>
              </w:rPr>
              <w:tab/>
            </w:r>
          </w:del>
          <w:del w:id="3722" w:author="33501_CR0495_5GS_Ph1-SEC_(Rel-15)" w:date="2018-12-11T18:17:00Z">
            <w:r>
              <w:rPr/>
              <w:delText>General</w:delText>
              <w:tab/>
            </w:r>
          </w:del>
          <w:hyperlink w:anchor="__RefHeading___Toc525311298">
            <w:del w:id="3723" w:author="33501_CR0495_5GS_Ph1-SEC_(Rel-15)" w:date="2018-12-11T18:17:00Z">
              <w:r>
                <w:rPr>
                  <w:rStyle w:val="IndexLink"/>
                </w:rPr>
                <w:delText>120</w:delText>
              </w:r>
            </w:del>
          </w:hyperlink>
        </w:p>
        <w:p>
          <w:pPr>
            <w:pStyle w:val="Contents1"/>
            <w:rPr>
              <w:rFonts w:ascii="Calibri" w:hAnsi="Calibri" w:cs="Calibri"/>
              <w:sz w:val="22"/>
              <w:szCs w:val="22"/>
              <w:lang w:val="en-US" w:eastAsia="en-US"/>
              <w:del w:id="3729" w:author="33501_CR0495_5GS_Ph1-SEC_(Rel-15)" w:date="2018-12-11T18:17:00Z"/>
            </w:rPr>
          </w:pPr>
          <w:del w:id="3725" w:author="33501_CR0495_5GS_Ph1-SEC_(Rel-15)" w:date="2018-12-11T18:17:00Z">
            <w:r>
              <w:rPr/>
              <w:delText>13.2.2.2</w:delText>
            </w:r>
          </w:del>
          <w:del w:id="3726" w:author="33501_CR0495_5GS_Ph1-SEC_(Rel-15)" w:date="2018-12-11T18:17:00Z">
            <w:r>
              <w:rPr>
                <w:rFonts w:cs="Calibri" w:ascii="Calibri" w:hAnsi="Calibri"/>
                <w:sz w:val="22"/>
                <w:szCs w:val="22"/>
                <w:lang w:val="en-US" w:eastAsia="en-US"/>
              </w:rPr>
              <w:tab/>
            </w:r>
          </w:del>
          <w:del w:id="3727" w:author="33501_CR0495_5GS_Ph1-SEC_(Rel-15)" w:date="2018-12-11T18:17:00Z">
            <w:r>
              <w:rPr/>
              <w:delText>Procedure for Key agreement and Parameter exchange</w:delText>
              <w:tab/>
            </w:r>
          </w:del>
          <w:hyperlink w:anchor="__RefHeading___Toc525311299">
            <w:del w:id="3728" w:author="33501_CR0495_5GS_Ph1-SEC_(Rel-15)" w:date="2018-12-11T18:17:00Z">
              <w:r>
                <w:rPr>
                  <w:rStyle w:val="IndexLink"/>
                </w:rPr>
                <w:delText>121</w:delText>
              </w:r>
            </w:del>
          </w:hyperlink>
        </w:p>
        <w:p>
          <w:pPr>
            <w:pStyle w:val="Contents1"/>
            <w:rPr>
              <w:rFonts w:ascii="Calibri" w:hAnsi="Calibri" w:cs="Calibri"/>
              <w:sz w:val="22"/>
              <w:szCs w:val="22"/>
              <w:lang w:val="en-US" w:eastAsia="en-US"/>
              <w:del w:id="3734" w:author="33501_CR0495_5GS_Ph1-SEC_(Rel-15)" w:date="2018-12-11T18:17:00Z"/>
            </w:rPr>
          </w:pPr>
          <w:del w:id="3730" w:author="33501_CR0495_5GS_Ph1-SEC_(Rel-15)" w:date="2018-12-11T18:17:00Z">
            <w:r>
              <w:rPr/>
              <w:delText>13.2.2.3</w:delText>
            </w:r>
          </w:del>
          <w:del w:id="3731" w:author="33501_CR0495_5GS_Ph1-SEC_(Rel-15)" w:date="2018-12-11T18:17:00Z">
            <w:r>
              <w:rPr>
                <w:rFonts w:cs="Calibri" w:ascii="Calibri" w:hAnsi="Calibri"/>
                <w:sz w:val="22"/>
                <w:szCs w:val="22"/>
                <w:lang w:val="en-US" w:eastAsia="en-US"/>
              </w:rPr>
              <w:tab/>
            </w:r>
          </w:del>
          <w:del w:id="3732" w:author="33501_CR0495_5GS_Ph1-SEC_(Rel-15)" w:date="2018-12-11T18:17:00Z">
            <w:r>
              <w:rPr/>
              <w:delText>Procedure for Error detection and handling in SEPP</w:delText>
              <w:tab/>
            </w:r>
          </w:del>
          <w:hyperlink w:anchor="__RefHeading___Toc525311300">
            <w:del w:id="3733" w:author="33501_CR0495_5GS_Ph1-SEC_(Rel-15)" w:date="2018-12-11T18:17:00Z">
              <w:r>
                <w:rPr>
                  <w:rStyle w:val="IndexLink"/>
                </w:rPr>
                <w:delText>122</w:delText>
              </w:r>
            </w:del>
          </w:hyperlink>
        </w:p>
        <w:p>
          <w:pPr>
            <w:pStyle w:val="Contents1"/>
            <w:rPr>
              <w:rFonts w:ascii="Calibri" w:hAnsi="Calibri" w:cs="Calibri"/>
              <w:sz w:val="22"/>
              <w:szCs w:val="22"/>
              <w:lang w:val="en-US" w:eastAsia="en-US"/>
              <w:del w:id="3739" w:author="33501_CR0495_5GS_Ph1-SEC_(Rel-15)" w:date="2018-12-11T18:17:00Z"/>
            </w:rPr>
          </w:pPr>
          <w:del w:id="3735" w:author="33501_CR0495_5GS_Ph1-SEC_(Rel-15)" w:date="2018-12-11T18:17:00Z">
            <w:r>
              <w:rPr/>
              <w:delText>13.2.2.4</w:delText>
            </w:r>
          </w:del>
          <w:del w:id="3736" w:author="33501_CR0495_5GS_Ph1-SEC_(Rel-15)" w:date="2018-12-11T18:17:00Z">
            <w:r>
              <w:rPr>
                <w:rFonts w:cs="Calibri" w:ascii="Calibri" w:hAnsi="Calibri"/>
                <w:sz w:val="22"/>
                <w:szCs w:val="22"/>
                <w:lang w:val="en-US" w:eastAsia="en-US"/>
              </w:rPr>
              <w:tab/>
            </w:r>
          </w:del>
          <w:del w:id="3737" w:author="33501_CR0495_5GS_Ph1-SEC_(Rel-15)" w:date="2018-12-11T18:17:00Z">
            <w:r>
              <w:rPr/>
              <w:delText>N32-f Context</w:delText>
              <w:tab/>
            </w:r>
          </w:del>
          <w:hyperlink w:anchor="__RefHeading___Toc525311301">
            <w:del w:id="3738" w:author="33501_CR0495_5GS_Ph1-SEC_(Rel-15)" w:date="2018-12-11T18:17:00Z">
              <w:r>
                <w:rPr>
                  <w:rStyle w:val="IndexLink"/>
                </w:rPr>
                <w:delText>122</w:delText>
              </w:r>
            </w:del>
          </w:hyperlink>
        </w:p>
        <w:p>
          <w:pPr>
            <w:pStyle w:val="Contents1"/>
            <w:rPr>
              <w:rFonts w:ascii="Calibri" w:hAnsi="Calibri" w:cs="Calibri"/>
              <w:sz w:val="22"/>
              <w:szCs w:val="22"/>
              <w:lang w:val="en-US" w:eastAsia="en-US"/>
              <w:del w:id="3744" w:author="33501_CR0495_5GS_Ph1-SEC_(Rel-15)" w:date="2018-12-11T18:17:00Z"/>
            </w:rPr>
          </w:pPr>
          <w:del w:id="3740" w:author="33501_CR0495_5GS_Ph1-SEC_(Rel-15)" w:date="2018-12-11T18:17:00Z">
            <w:r>
              <w:rPr/>
              <w:delText>13.2.2.4.0</w:delText>
            </w:r>
          </w:del>
          <w:del w:id="3741" w:author="33501_CR0495_5GS_Ph1-SEC_(Rel-15)" w:date="2018-12-11T18:17:00Z">
            <w:r>
              <w:rPr>
                <w:rFonts w:cs="Calibri" w:ascii="Calibri" w:hAnsi="Calibri"/>
                <w:sz w:val="22"/>
                <w:szCs w:val="22"/>
                <w:lang w:val="en-US" w:eastAsia="en-US"/>
              </w:rPr>
              <w:tab/>
            </w:r>
          </w:del>
          <w:del w:id="3742" w:author="33501_CR0495_5GS_Ph1-SEC_(Rel-15)" w:date="2018-12-11T18:17:00Z">
            <w:r>
              <w:rPr/>
              <w:delText>N32-f parts</w:delText>
              <w:tab/>
            </w:r>
          </w:del>
          <w:hyperlink w:anchor="__RefHeading___Toc525311302">
            <w:del w:id="3743" w:author="33501_CR0495_5GS_Ph1-SEC_(Rel-15)" w:date="2018-12-11T18:17:00Z">
              <w:r>
                <w:rPr>
                  <w:rStyle w:val="IndexLink"/>
                </w:rPr>
                <w:delText>122</w:delText>
              </w:r>
            </w:del>
          </w:hyperlink>
        </w:p>
        <w:p>
          <w:pPr>
            <w:pStyle w:val="Contents1"/>
            <w:rPr>
              <w:rFonts w:ascii="Calibri" w:hAnsi="Calibri" w:cs="Calibri"/>
              <w:sz w:val="22"/>
              <w:szCs w:val="22"/>
              <w:lang w:val="en-US" w:eastAsia="en-US"/>
              <w:del w:id="3749" w:author="33501_CR0495_5GS_Ph1-SEC_(Rel-15)" w:date="2018-12-11T18:17:00Z"/>
            </w:rPr>
          </w:pPr>
          <w:del w:id="3745" w:author="33501_CR0495_5GS_Ph1-SEC_(Rel-15)" w:date="2018-12-11T18:17:00Z">
            <w:r>
              <w:rPr/>
              <w:delText>13.2.2.4.1</w:delText>
            </w:r>
          </w:del>
          <w:del w:id="3746" w:author="33501_CR0495_5GS_Ph1-SEC_(Rel-15)" w:date="2018-12-11T18:17:00Z">
            <w:r>
              <w:rPr>
                <w:rFonts w:cs="Calibri" w:ascii="Calibri" w:hAnsi="Calibri"/>
                <w:sz w:val="22"/>
                <w:szCs w:val="22"/>
                <w:lang w:val="en-US" w:eastAsia="en-US"/>
              </w:rPr>
              <w:tab/>
            </w:r>
          </w:del>
          <w:del w:id="3747" w:author="33501_CR0495_5GS_Ph1-SEC_(Rel-15)" w:date="2018-12-11T18:17:00Z">
            <w:r>
              <w:rPr/>
              <w:delText>N32-f context ID</w:delText>
              <w:tab/>
            </w:r>
          </w:del>
          <w:hyperlink w:anchor="__RefHeading___Toc525311303">
            <w:del w:id="3748" w:author="33501_CR0495_5GS_Ph1-SEC_(Rel-15)" w:date="2018-12-11T18:17:00Z">
              <w:r>
                <w:rPr>
                  <w:rStyle w:val="IndexLink"/>
                </w:rPr>
                <w:delText>122</w:delText>
              </w:r>
            </w:del>
          </w:hyperlink>
        </w:p>
        <w:p>
          <w:pPr>
            <w:pStyle w:val="Contents1"/>
            <w:rPr>
              <w:rFonts w:ascii="Calibri" w:hAnsi="Calibri" w:cs="Calibri"/>
              <w:sz w:val="22"/>
              <w:szCs w:val="22"/>
              <w:lang w:val="en-US" w:eastAsia="en-US"/>
              <w:del w:id="3754" w:author="33501_CR0495_5GS_Ph1-SEC_(Rel-15)" w:date="2018-12-11T18:17:00Z"/>
            </w:rPr>
          </w:pPr>
          <w:del w:id="3750" w:author="33501_CR0495_5GS_Ph1-SEC_(Rel-15)" w:date="2018-12-11T18:17:00Z">
            <w:r>
              <w:rPr/>
              <w:delText>13.2.2.4.2</w:delText>
            </w:r>
          </w:del>
          <w:del w:id="3751" w:author="33501_CR0495_5GS_Ph1-SEC_(Rel-15)" w:date="2018-12-11T18:17:00Z">
            <w:r>
              <w:rPr>
                <w:rFonts w:cs="Calibri" w:ascii="Calibri" w:hAnsi="Calibri"/>
                <w:sz w:val="22"/>
                <w:szCs w:val="22"/>
                <w:lang w:val="en-US" w:eastAsia="en-US"/>
              </w:rPr>
              <w:tab/>
            </w:r>
          </w:del>
          <w:del w:id="3752" w:author="33501_CR0495_5GS_Ph1-SEC_(Rel-15)" w:date="2018-12-11T18:17:00Z">
            <w:r>
              <w:rPr/>
              <w:delText>N32-f peer information</w:delText>
              <w:tab/>
            </w:r>
          </w:del>
          <w:hyperlink w:anchor="__RefHeading___Toc525311304">
            <w:del w:id="3753" w:author="33501_CR0495_5GS_Ph1-SEC_(Rel-15)" w:date="2018-12-11T18:17:00Z">
              <w:r>
                <w:rPr>
                  <w:rStyle w:val="IndexLink"/>
                </w:rPr>
                <w:delText>123</w:delText>
              </w:r>
            </w:del>
          </w:hyperlink>
        </w:p>
        <w:p>
          <w:pPr>
            <w:pStyle w:val="Contents1"/>
            <w:rPr>
              <w:rFonts w:ascii="Calibri" w:hAnsi="Calibri" w:cs="Calibri"/>
              <w:sz w:val="22"/>
              <w:szCs w:val="22"/>
              <w:lang w:val="en-US" w:eastAsia="en-US"/>
              <w:del w:id="3759" w:author="33501_CR0495_5GS_Ph1-SEC_(Rel-15)" w:date="2018-12-11T18:17:00Z"/>
            </w:rPr>
          </w:pPr>
          <w:del w:id="3755" w:author="33501_CR0495_5GS_Ph1-SEC_(Rel-15)" w:date="2018-12-11T18:17:00Z">
            <w:r>
              <w:rPr/>
              <w:delText>13.2.2.4.3</w:delText>
            </w:r>
          </w:del>
          <w:del w:id="3756" w:author="33501_CR0495_5GS_Ph1-SEC_(Rel-15)" w:date="2018-12-11T18:17:00Z">
            <w:r>
              <w:rPr>
                <w:rFonts w:cs="Calibri" w:ascii="Calibri" w:hAnsi="Calibri"/>
                <w:sz w:val="22"/>
                <w:szCs w:val="22"/>
                <w:lang w:val="en-US" w:eastAsia="en-US"/>
              </w:rPr>
              <w:tab/>
            </w:r>
          </w:del>
          <w:del w:id="3757" w:author="33501_CR0495_5GS_Ph1-SEC_(Rel-15)" w:date="2018-12-11T18:17:00Z">
            <w:r>
              <w:rPr/>
              <w:delText>N32-f security context</w:delText>
              <w:tab/>
            </w:r>
          </w:del>
          <w:hyperlink w:anchor="__RefHeading___Toc525311305">
            <w:del w:id="3758" w:author="33501_CR0495_5GS_Ph1-SEC_(Rel-15)" w:date="2018-12-11T18:17:00Z">
              <w:r>
                <w:rPr>
                  <w:rStyle w:val="IndexLink"/>
                </w:rPr>
                <w:delText>123</w:delText>
              </w:r>
            </w:del>
          </w:hyperlink>
        </w:p>
        <w:p>
          <w:pPr>
            <w:pStyle w:val="Contents1"/>
            <w:rPr>
              <w:rFonts w:ascii="Calibri" w:hAnsi="Calibri" w:cs="Calibri"/>
              <w:sz w:val="22"/>
              <w:szCs w:val="22"/>
              <w:lang w:val="en-US" w:eastAsia="en-US"/>
              <w:del w:id="3764" w:author="33501_CR0495_5GS_Ph1-SEC_(Rel-15)" w:date="2018-12-11T18:17:00Z"/>
            </w:rPr>
          </w:pPr>
          <w:del w:id="3760" w:author="33501_CR0495_5GS_Ph1-SEC_(Rel-15)" w:date="2018-12-11T18:17:00Z">
            <w:r>
              <w:rPr/>
              <w:delText>13.2.2.4.4</w:delText>
            </w:r>
          </w:del>
          <w:del w:id="3761" w:author="33501_CR0495_5GS_Ph1-SEC_(Rel-15)" w:date="2018-12-11T18:17:00Z">
            <w:r>
              <w:rPr>
                <w:rFonts w:cs="Calibri" w:ascii="Calibri" w:hAnsi="Calibri"/>
                <w:sz w:val="22"/>
                <w:szCs w:val="22"/>
                <w:lang w:val="en-US" w:eastAsia="en-US"/>
              </w:rPr>
              <w:tab/>
            </w:r>
          </w:del>
          <w:del w:id="3762" w:author="33501_CR0495_5GS_Ph1-SEC_(Rel-15)" w:date="2018-12-11T18:17:00Z">
            <w:r>
              <w:rPr/>
              <w:delText>N32-f context information</w:delText>
              <w:tab/>
            </w:r>
          </w:del>
          <w:hyperlink w:anchor="__RefHeading___Toc525311306">
            <w:del w:id="3763" w:author="33501_CR0495_5GS_Ph1-SEC_(Rel-15)" w:date="2018-12-11T18:17:00Z">
              <w:r>
                <w:rPr>
                  <w:rStyle w:val="IndexLink"/>
                </w:rPr>
                <w:delText>123</w:delText>
              </w:r>
            </w:del>
          </w:hyperlink>
        </w:p>
        <w:p>
          <w:pPr>
            <w:pStyle w:val="Contents1"/>
            <w:rPr>
              <w:rFonts w:ascii="Calibri" w:hAnsi="Calibri" w:cs="Calibri"/>
              <w:sz w:val="22"/>
              <w:szCs w:val="22"/>
              <w:lang w:val="en-US" w:eastAsia="en-US"/>
              <w:del w:id="3769" w:author="33501_CR0495_5GS_Ph1-SEC_(Rel-15)" w:date="2018-12-11T18:17:00Z"/>
            </w:rPr>
          </w:pPr>
          <w:del w:id="3765" w:author="33501_CR0495_5GS_Ph1-SEC_(Rel-15)" w:date="2018-12-11T18:17:00Z">
            <w:r>
              <w:rPr/>
              <w:delText>13.2.3</w:delText>
            </w:r>
          </w:del>
          <w:del w:id="3766" w:author="33501_CR0495_5GS_Ph1-SEC_(Rel-15)" w:date="2018-12-11T18:17:00Z">
            <w:r>
              <w:rPr>
                <w:rFonts w:cs="Calibri" w:ascii="Calibri" w:hAnsi="Calibri"/>
                <w:sz w:val="22"/>
                <w:szCs w:val="22"/>
                <w:lang w:val="en-US" w:eastAsia="en-US"/>
              </w:rPr>
              <w:tab/>
            </w:r>
          </w:del>
          <w:del w:id="3767" w:author="33501_CR0495_5GS_Ph1-SEC_(Rel-15)" w:date="2018-12-11T18:17:00Z">
            <w:r>
              <w:rPr/>
              <w:delText>Protection policies for N32 application layer solution</w:delText>
              <w:tab/>
            </w:r>
          </w:del>
          <w:hyperlink w:anchor="__RefHeading___Toc525311307">
            <w:del w:id="3768" w:author="33501_CR0495_5GS_Ph1-SEC_(Rel-15)" w:date="2018-12-11T18:17:00Z">
              <w:r>
                <w:rPr>
                  <w:rStyle w:val="IndexLink"/>
                </w:rPr>
                <w:delText>123</w:delText>
              </w:r>
            </w:del>
          </w:hyperlink>
        </w:p>
        <w:p>
          <w:pPr>
            <w:pStyle w:val="Contents1"/>
            <w:rPr>
              <w:rFonts w:ascii="Calibri" w:hAnsi="Calibri" w:cs="Calibri"/>
              <w:sz w:val="22"/>
              <w:szCs w:val="22"/>
              <w:lang w:val="en-US" w:eastAsia="en-US"/>
              <w:del w:id="3774" w:author="33501_CR0495_5GS_Ph1-SEC_(Rel-15)" w:date="2018-12-11T18:17:00Z"/>
            </w:rPr>
          </w:pPr>
          <w:del w:id="3770" w:author="33501_CR0495_5GS_Ph1-SEC_(Rel-15)" w:date="2018-12-11T18:17:00Z">
            <w:r>
              <w:rPr/>
              <w:delText>13.2.3.1</w:delText>
            </w:r>
          </w:del>
          <w:del w:id="3771" w:author="33501_CR0495_5GS_Ph1-SEC_(Rel-15)" w:date="2018-12-11T18:17:00Z">
            <w:r>
              <w:rPr>
                <w:rFonts w:cs="Calibri" w:ascii="Calibri" w:hAnsi="Calibri"/>
                <w:sz w:val="22"/>
                <w:szCs w:val="22"/>
                <w:lang w:val="en-US" w:eastAsia="en-US"/>
              </w:rPr>
              <w:tab/>
            </w:r>
          </w:del>
          <w:del w:id="3772" w:author="33501_CR0495_5GS_Ph1-SEC_(Rel-15)" w:date="2018-12-11T18:17:00Z">
            <w:r>
              <w:rPr/>
              <w:delText>Overview of protection policies</w:delText>
              <w:tab/>
            </w:r>
          </w:del>
          <w:hyperlink w:anchor="__RefHeading___Toc525311308">
            <w:del w:id="3773" w:author="33501_CR0495_5GS_Ph1-SEC_(Rel-15)" w:date="2018-12-11T18:17:00Z">
              <w:r>
                <w:rPr>
                  <w:rStyle w:val="IndexLink"/>
                </w:rPr>
                <w:delText>123</w:delText>
              </w:r>
            </w:del>
          </w:hyperlink>
        </w:p>
        <w:p>
          <w:pPr>
            <w:pStyle w:val="Contents1"/>
            <w:rPr>
              <w:rFonts w:ascii="Calibri" w:hAnsi="Calibri" w:cs="Calibri"/>
              <w:sz w:val="22"/>
              <w:szCs w:val="22"/>
              <w:lang w:val="en-US" w:eastAsia="en-US"/>
              <w:del w:id="3779" w:author="33501_CR0495_5GS_Ph1-SEC_(Rel-15)" w:date="2018-12-11T18:17:00Z"/>
            </w:rPr>
          </w:pPr>
          <w:del w:id="3775" w:author="33501_CR0495_5GS_Ph1-SEC_(Rel-15)" w:date="2018-12-11T18:17:00Z">
            <w:r>
              <w:rPr/>
              <w:delText>13.2.3.2</w:delText>
            </w:r>
          </w:del>
          <w:del w:id="3776" w:author="33501_CR0495_5GS_Ph1-SEC_(Rel-15)" w:date="2018-12-11T18:17:00Z">
            <w:r>
              <w:rPr>
                <w:rFonts w:cs="Calibri" w:ascii="Calibri" w:hAnsi="Calibri"/>
                <w:sz w:val="22"/>
                <w:szCs w:val="22"/>
                <w:lang w:val="en-US" w:eastAsia="en-US"/>
              </w:rPr>
              <w:tab/>
            </w:r>
          </w:del>
          <w:del w:id="3777" w:author="33501_CR0495_5GS_Ph1-SEC_(Rel-15)" w:date="2018-12-11T18:17:00Z">
            <w:r>
              <w:rPr/>
              <w:delText>Data-type encryption policy</w:delText>
              <w:tab/>
            </w:r>
          </w:del>
          <w:hyperlink w:anchor="__RefHeading___Toc525311309">
            <w:del w:id="3778" w:author="33501_CR0495_5GS_Ph1-SEC_(Rel-15)" w:date="2018-12-11T18:17:00Z">
              <w:r>
                <w:rPr>
                  <w:rStyle w:val="IndexLink"/>
                </w:rPr>
                <w:delText>124</w:delText>
              </w:r>
            </w:del>
          </w:hyperlink>
        </w:p>
        <w:p>
          <w:pPr>
            <w:pStyle w:val="Contents1"/>
            <w:rPr>
              <w:rFonts w:ascii="Calibri" w:hAnsi="Calibri" w:cs="Calibri"/>
              <w:sz w:val="22"/>
              <w:szCs w:val="22"/>
              <w:lang w:val="en-US" w:eastAsia="en-US"/>
              <w:del w:id="3784" w:author="33501_CR0495_5GS_Ph1-SEC_(Rel-15)" w:date="2018-12-11T18:17:00Z"/>
            </w:rPr>
          </w:pPr>
          <w:del w:id="3780" w:author="33501_CR0495_5GS_Ph1-SEC_(Rel-15)" w:date="2018-12-11T18:17:00Z">
            <w:r>
              <w:rPr/>
              <w:delText>13.2.3.3</w:delText>
            </w:r>
          </w:del>
          <w:del w:id="3781" w:author="33501_CR0495_5GS_Ph1-SEC_(Rel-15)" w:date="2018-12-11T18:17:00Z">
            <w:r>
              <w:rPr>
                <w:rFonts w:cs="Calibri" w:ascii="Calibri" w:hAnsi="Calibri"/>
                <w:sz w:val="22"/>
                <w:szCs w:val="22"/>
                <w:lang w:val="en-US" w:eastAsia="en-US"/>
              </w:rPr>
              <w:tab/>
            </w:r>
          </w:del>
          <w:del w:id="3782" w:author="33501_CR0495_5GS_Ph1-SEC_(Rel-15)" w:date="2018-12-11T18:17:00Z">
            <w:r>
              <w:rPr/>
              <w:delText>NF API data-type placement mapping</w:delText>
              <w:tab/>
            </w:r>
          </w:del>
          <w:hyperlink w:anchor="__RefHeading___Toc525311310">
            <w:del w:id="3783" w:author="33501_CR0495_5GS_Ph1-SEC_(Rel-15)" w:date="2018-12-11T18:17:00Z">
              <w:r>
                <w:rPr>
                  <w:rStyle w:val="IndexLink"/>
                </w:rPr>
                <w:delText>124</w:delText>
              </w:r>
            </w:del>
          </w:hyperlink>
        </w:p>
        <w:p>
          <w:pPr>
            <w:pStyle w:val="Contents1"/>
            <w:rPr>
              <w:rFonts w:ascii="Calibri" w:hAnsi="Calibri" w:cs="Calibri"/>
              <w:sz w:val="22"/>
              <w:szCs w:val="22"/>
              <w:lang w:val="en-US" w:eastAsia="en-US"/>
              <w:del w:id="3789" w:author="33501_CR0495_5GS_Ph1-SEC_(Rel-15)" w:date="2018-12-11T18:17:00Z"/>
            </w:rPr>
          </w:pPr>
          <w:del w:id="3785" w:author="33501_CR0495_5GS_Ph1-SEC_(Rel-15)" w:date="2018-12-11T18:17:00Z">
            <w:r>
              <w:rPr/>
              <w:delText>13.2.3.4</w:delText>
            </w:r>
          </w:del>
          <w:del w:id="3786" w:author="33501_CR0495_5GS_Ph1-SEC_(Rel-15)" w:date="2018-12-11T18:17:00Z">
            <w:r>
              <w:rPr>
                <w:rFonts w:cs="Calibri" w:ascii="Calibri" w:hAnsi="Calibri"/>
                <w:sz w:val="22"/>
                <w:szCs w:val="22"/>
                <w:lang w:val="en-US" w:eastAsia="en-US"/>
              </w:rPr>
              <w:tab/>
            </w:r>
          </w:del>
          <w:del w:id="3787" w:author="33501_CR0495_5GS_Ph1-SEC_(Rel-15)" w:date="2018-12-11T18:17:00Z">
            <w:r>
              <w:rPr/>
              <w:delText>Modification policy</w:delText>
              <w:tab/>
            </w:r>
          </w:del>
          <w:hyperlink w:anchor="__RefHeading___Toc525311311">
            <w:del w:id="3788" w:author="33501_CR0495_5GS_Ph1-SEC_(Rel-15)" w:date="2018-12-11T18:17:00Z">
              <w:r>
                <w:rPr>
                  <w:rStyle w:val="IndexLink"/>
                </w:rPr>
                <w:delText>124</w:delText>
              </w:r>
            </w:del>
          </w:hyperlink>
        </w:p>
        <w:p>
          <w:pPr>
            <w:pStyle w:val="Contents1"/>
            <w:rPr>
              <w:rFonts w:ascii="Calibri" w:hAnsi="Calibri" w:cs="Calibri"/>
              <w:sz w:val="22"/>
              <w:szCs w:val="22"/>
              <w:lang w:val="en-US" w:eastAsia="en-US"/>
              <w:del w:id="3794" w:author="33501_CR0495_5GS_Ph1-SEC_(Rel-15)" w:date="2018-12-11T18:17:00Z"/>
            </w:rPr>
          </w:pPr>
          <w:del w:id="3790" w:author="33501_CR0495_5GS_Ph1-SEC_(Rel-15)" w:date="2018-12-11T18:17:00Z">
            <w:r>
              <w:rPr/>
              <w:delText>13.2.3.5</w:delText>
            </w:r>
          </w:del>
          <w:del w:id="3791" w:author="33501_CR0495_5GS_Ph1-SEC_(Rel-15)" w:date="2018-12-11T18:17:00Z">
            <w:r>
              <w:rPr>
                <w:rFonts w:cs="Calibri" w:ascii="Calibri" w:hAnsi="Calibri"/>
                <w:sz w:val="22"/>
                <w:szCs w:val="22"/>
                <w:lang w:val="en-US" w:eastAsia="en-US"/>
              </w:rPr>
              <w:tab/>
            </w:r>
          </w:del>
          <w:del w:id="3792" w:author="33501_CR0495_5GS_Ph1-SEC_(Rel-15)" w:date="2018-12-11T18:17:00Z">
            <w:r>
              <w:rPr/>
              <w:delText>Provisioning of the policies in the SEPP</w:delText>
              <w:tab/>
            </w:r>
          </w:del>
          <w:hyperlink w:anchor="__RefHeading___Toc525311312">
            <w:del w:id="3793" w:author="33501_CR0495_5GS_Ph1-SEC_(Rel-15)" w:date="2018-12-11T18:17:00Z">
              <w:r>
                <w:rPr>
                  <w:rStyle w:val="IndexLink"/>
                </w:rPr>
                <w:delText>125</w:delText>
              </w:r>
            </w:del>
          </w:hyperlink>
        </w:p>
        <w:p>
          <w:pPr>
            <w:pStyle w:val="Contents1"/>
            <w:rPr>
              <w:rFonts w:ascii="Calibri" w:hAnsi="Calibri" w:cs="Calibri"/>
              <w:sz w:val="22"/>
              <w:szCs w:val="22"/>
              <w:lang w:val="en-US" w:eastAsia="en-US"/>
              <w:del w:id="3799" w:author="33501_CR0495_5GS_Ph1-SEC_(Rel-15)" w:date="2018-12-11T18:17:00Z"/>
            </w:rPr>
          </w:pPr>
          <w:del w:id="3795" w:author="33501_CR0495_5GS_Ph1-SEC_(Rel-15)" w:date="2018-12-11T18:17:00Z">
            <w:r>
              <w:rPr/>
              <w:delText>13.2.4</w:delText>
            </w:r>
          </w:del>
          <w:del w:id="3796" w:author="33501_CR0495_5GS_Ph1-SEC_(Rel-15)" w:date="2018-12-11T18:17:00Z">
            <w:r>
              <w:rPr>
                <w:rFonts w:cs="Calibri" w:ascii="Calibri" w:hAnsi="Calibri"/>
                <w:sz w:val="22"/>
                <w:szCs w:val="22"/>
                <w:lang w:val="en-US" w:eastAsia="en-US"/>
              </w:rPr>
              <w:tab/>
            </w:r>
          </w:del>
          <w:del w:id="3797" w:author="33501_CR0495_5GS_Ph1-SEC_(Rel-15)" w:date="2018-12-11T18:17:00Z">
            <w:r>
              <w:rPr/>
              <w:delText>N32-f connection between SEPPs</w:delText>
              <w:tab/>
            </w:r>
          </w:del>
          <w:hyperlink w:anchor="__RefHeading___Toc525311313">
            <w:del w:id="3798" w:author="33501_CR0495_5GS_Ph1-SEC_(Rel-15)" w:date="2018-12-11T18:17:00Z">
              <w:r>
                <w:rPr>
                  <w:rStyle w:val="IndexLink"/>
                </w:rPr>
                <w:delText>125</w:delText>
              </w:r>
            </w:del>
          </w:hyperlink>
        </w:p>
        <w:p>
          <w:pPr>
            <w:pStyle w:val="Contents1"/>
            <w:rPr>
              <w:rFonts w:ascii="Calibri" w:hAnsi="Calibri" w:cs="Calibri"/>
              <w:sz w:val="22"/>
              <w:szCs w:val="22"/>
              <w:lang w:val="en-US" w:eastAsia="en-US"/>
              <w:del w:id="3804" w:author="33501_CR0495_5GS_Ph1-SEC_(Rel-15)" w:date="2018-12-11T18:17:00Z"/>
            </w:rPr>
          </w:pPr>
          <w:del w:id="3800" w:author="33501_CR0495_5GS_Ph1-SEC_(Rel-15)" w:date="2018-12-11T18:17:00Z">
            <w:r>
              <w:rPr/>
              <w:delText>13.2.4.1</w:delText>
            </w:r>
          </w:del>
          <w:del w:id="3801" w:author="33501_CR0495_5GS_Ph1-SEC_(Rel-15)" w:date="2018-12-11T18:17:00Z">
            <w:r>
              <w:rPr>
                <w:rFonts w:cs="Calibri" w:ascii="Calibri" w:hAnsi="Calibri"/>
                <w:sz w:val="22"/>
                <w:szCs w:val="22"/>
                <w:lang w:val="en-US" w:eastAsia="en-US"/>
              </w:rPr>
              <w:tab/>
            </w:r>
          </w:del>
          <w:del w:id="3802" w:author="33501_CR0495_5GS_Ph1-SEC_(Rel-15)" w:date="2018-12-11T18:17:00Z">
            <w:r>
              <w:rPr/>
              <w:delText>General</w:delText>
              <w:tab/>
            </w:r>
          </w:del>
          <w:hyperlink w:anchor="__RefHeading___Toc525311314">
            <w:del w:id="3803" w:author="33501_CR0495_5GS_Ph1-SEC_(Rel-15)" w:date="2018-12-11T18:17:00Z">
              <w:r>
                <w:rPr>
                  <w:rStyle w:val="IndexLink"/>
                </w:rPr>
                <w:delText>125</w:delText>
              </w:r>
            </w:del>
          </w:hyperlink>
        </w:p>
        <w:p>
          <w:pPr>
            <w:pStyle w:val="Contents1"/>
            <w:rPr>
              <w:rFonts w:ascii="Calibri" w:hAnsi="Calibri" w:cs="Calibri"/>
              <w:sz w:val="22"/>
              <w:szCs w:val="22"/>
              <w:lang w:val="en-US" w:eastAsia="en-US"/>
              <w:del w:id="3809" w:author="33501_CR0495_5GS_Ph1-SEC_(Rel-15)" w:date="2018-12-11T18:17:00Z"/>
            </w:rPr>
          </w:pPr>
          <w:del w:id="3805" w:author="33501_CR0495_5GS_Ph1-SEC_(Rel-15)" w:date="2018-12-11T18:17:00Z">
            <w:r>
              <w:rPr/>
              <w:delText>13.2.4.2</w:delText>
            </w:r>
          </w:del>
          <w:del w:id="3806" w:author="33501_CR0495_5GS_Ph1-SEC_(Rel-15)" w:date="2018-12-11T18:17:00Z">
            <w:r>
              <w:rPr>
                <w:rFonts w:cs="Calibri" w:ascii="Calibri" w:hAnsi="Calibri"/>
                <w:sz w:val="22"/>
                <w:szCs w:val="22"/>
                <w:lang w:val="en-US" w:eastAsia="en-US"/>
              </w:rPr>
              <w:tab/>
            </w:r>
          </w:del>
          <w:del w:id="3807" w:author="33501_CR0495_5GS_Ph1-SEC_(Rel-15)" w:date="2018-12-11T18:17:00Z">
            <w:r>
              <w:rPr/>
              <w:delText>Overall Message payload structure for message reformatting at SEPP</w:delText>
              <w:tab/>
            </w:r>
          </w:del>
          <w:hyperlink w:anchor="__RefHeading___Toc525311315">
            <w:del w:id="3808" w:author="33501_CR0495_5GS_Ph1-SEC_(Rel-15)" w:date="2018-12-11T18:17:00Z">
              <w:r>
                <w:rPr>
                  <w:rStyle w:val="IndexLink"/>
                </w:rPr>
                <w:delText>126</w:delText>
              </w:r>
            </w:del>
          </w:hyperlink>
        </w:p>
        <w:p>
          <w:pPr>
            <w:pStyle w:val="Contents1"/>
            <w:rPr>
              <w:rFonts w:ascii="Calibri" w:hAnsi="Calibri" w:cs="Calibri"/>
              <w:sz w:val="22"/>
              <w:szCs w:val="22"/>
              <w:lang w:val="en-US" w:eastAsia="en-US"/>
              <w:del w:id="3814" w:author="33501_CR0495_5GS_Ph1-SEC_(Rel-15)" w:date="2018-12-11T18:17:00Z"/>
            </w:rPr>
          </w:pPr>
          <w:del w:id="3810" w:author="33501_CR0495_5GS_Ph1-SEC_(Rel-15)" w:date="2018-12-11T18:17:00Z">
            <w:r>
              <w:rPr/>
              <w:delText>13.2.4.3</w:delText>
            </w:r>
          </w:del>
          <w:del w:id="3811" w:author="33501_CR0495_5GS_Ph1-SEC_(Rel-15)" w:date="2018-12-11T18:17:00Z">
            <w:r>
              <w:rPr>
                <w:rFonts w:cs="Calibri" w:ascii="Calibri" w:hAnsi="Calibri"/>
                <w:sz w:val="22"/>
                <w:szCs w:val="22"/>
                <w:lang w:val="en-US" w:eastAsia="en-US"/>
              </w:rPr>
              <w:tab/>
            </w:r>
          </w:del>
          <w:del w:id="3812" w:author="33501_CR0495_5GS_Ph1-SEC_(Rel-15)" w:date="2018-12-11T18:17:00Z">
            <w:r>
              <w:rPr/>
              <w:delText>Message reformatting in sending SEPP</w:delText>
              <w:tab/>
            </w:r>
          </w:del>
          <w:hyperlink w:anchor="__RefHeading___Toc525311316">
            <w:del w:id="3813" w:author="33501_CR0495_5GS_Ph1-SEC_(Rel-15)" w:date="2018-12-11T18:17:00Z">
              <w:r>
                <w:rPr>
                  <w:rStyle w:val="IndexLink"/>
                </w:rPr>
                <w:delText>127</w:delText>
              </w:r>
            </w:del>
          </w:hyperlink>
        </w:p>
        <w:p>
          <w:pPr>
            <w:pStyle w:val="Contents1"/>
            <w:rPr>
              <w:rFonts w:ascii="Calibri" w:hAnsi="Calibri" w:cs="Calibri"/>
              <w:sz w:val="22"/>
              <w:szCs w:val="22"/>
              <w:lang w:val="en-US" w:eastAsia="en-US"/>
              <w:del w:id="3819" w:author="33501_CR0495_5GS_Ph1-SEC_(Rel-15)" w:date="2018-12-11T18:17:00Z"/>
            </w:rPr>
          </w:pPr>
          <w:del w:id="3815" w:author="33501_CR0495_5GS_Ph1-SEC_(Rel-15)" w:date="2018-12-11T18:17:00Z">
            <w:r>
              <w:rPr/>
              <w:delText>13.2.4.3.1</w:delText>
            </w:r>
          </w:del>
          <w:del w:id="3816" w:author="33501_CR0495_5GS_Ph1-SEC_(Rel-15)" w:date="2018-12-11T18:17:00Z">
            <w:r>
              <w:rPr>
                <w:rFonts w:cs="Calibri" w:ascii="Calibri" w:hAnsi="Calibri"/>
                <w:sz w:val="22"/>
                <w:szCs w:val="22"/>
                <w:lang w:val="en-US" w:eastAsia="en-US"/>
              </w:rPr>
              <w:tab/>
            </w:r>
          </w:del>
          <w:del w:id="3817" w:author="33501_CR0495_5GS_Ph1-SEC_(Rel-15)" w:date="2018-12-11T18:17:00Z">
            <w:r>
              <w:rPr/>
              <w:delText>dataToIntegrityProtect</w:delText>
              <w:tab/>
            </w:r>
          </w:del>
          <w:hyperlink w:anchor="__RefHeading___Toc525311317">
            <w:del w:id="3818" w:author="33501_CR0495_5GS_Ph1-SEC_(Rel-15)" w:date="2018-12-11T18:17:00Z">
              <w:r>
                <w:rPr>
                  <w:rStyle w:val="IndexLink"/>
                </w:rPr>
                <w:delText>127</w:delText>
              </w:r>
            </w:del>
          </w:hyperlink>
        </w:p>
        <w:p>
          <w:pPr>
            <w:pStyle w:val="Contents1"/>
            <w:rPr>
              <w:rFonts w:ascii="Calibri" w:hAnsi="Calibri" w:cs="Calibri"/>
              <w:sz w:val="22"/>
              <w:szCs w:val="22"/>
              <w:lang w:val="en-US" w:eastAsia="en-US"/>
              <w:del w:id="3824" w:author="33501_CR0495_5GS_Ph1-SEC_(Rel-15)" w:date="2018-12-11T18:17:00Z"/>
            </w:rPr>
          </w:pPr>
          <w:del w:id="3820" w:author="33501_CR0495_5GS_Ph1-SEC_(Rel-15)" w:date="2018-12-11T18:17:00Z">
            <w:r>
              <w:rPr/>
              <w:delText>13.2.4.3.1.1</w:delText>
            </w:r>
          </w:del>
          <w:del w:id="3821" w:author="33501_CR0495_5GS_Ph1-SEC_(Rel-15)" w:date="2018-12-11T18:17:00Z">
            <w:r>
              <w:rPr>
                <w:rFonts w:cs="Calibri" w:ascii="Calibri" w:hAnsi="Calibri"/>
                <w:sz w:val="22"/>
                <w:szCs w:val="22"/>
                <w:lang w:val="en-US" w:eastAsia="en-US"/>
              </w:rPr>
              <w:tab/>
            </w:r>
          </w:del>
          <w:del w:id="3822" w:author="33501_CR0495_5GS_Ph1-SEC_(Rel-15)" w:date="2018-12-11T18:17:00Z">
            <w:r>
              <w:rPr/>
              <w:delText>clearTextEncapsulatedMessage</w:delText>
              <w:tab/>
            </w:r>
          </w:del>
          <w:hyperlink w:anchor="__RefHeading___Toc525311318">
            <w:del w:id="3823" w:author="33501_CR0495_5GS_Ph1-SEC_(Rel-15)" w:date="2018-12-11T18:17:00Z">
              <w:r>
                <w:rPr>
                  <w:rStyle w:val="IndexLink"/>
                </w:rPr>
                <w:delText>127</w:delText>
              </w:r>
            </w:del>
          </w:hyperlink>
        </w:p>
        <w:p>
          <w:pPr>
            <w:pStyle w:val="Contents1"/>
            <w:rPr>
              <w:rFonts w:ascii="Calibri" w:hAnsi="Calibri" w:cs="Calibri"/>
              <w:sz w:val="22"/>
              <w:szCs w:val="22"/>
              <w:lang w:val="en-US" w:eastAsia="en-US"/>
              <w:del w:id="3829" w:author="33501_CR0495_5GS_Ph1-SEC_(Rel-15)" w:date="2018-12-11T18:17:00Z"/>
            </w:rPr>
          </w:pPr>
          <w:del w:id="3825" w:author="33501_CR0495_5GS_Ph1-SEC_(Rel-15)" w:date="2018-12-11T18:17:00Z">
            <w:r>
              <w:rPr/>
              <w:delText>13.2.4.3.1.2</w:delText>
            </w:r>
          </w:del>
          <w:del w:id="3826" w:author="33501_CR0495_5GS_Ph1-SEC_(Rel-15)" w:date="2018-12-11T18:17:00Z">
            <w:r>
              <w:rPr>
                <w:rFonts w:cs="Calibri" w:ascii="Calibri" w:hAnsi="Calibri"/>
                <w:sz w:val="22"/>
                <w:szCs w:val="22"/>
                <w:lang w:val="en-US" w:eastAsia="en-US"/>
              </w:rPr>
              <w:tab/>
            </w:r>
          </w:del>
          <w:del w:id="3827" w:author="33501_CR0495_5GS_Ph1-SEC_(Rel-15)" w:date="2018-12-11T18:17:00Z">
            <w:r>
              <w:rPr/>
              <w:delText>metadata</w:delText>
              <w:tab/>
            </w:r>
          </w:del>
          <w:hyperlink w:anchor="__RefHeading___Toc525311319">
            <w:del w:id="3828" w:author="33501_CR0495_5GS_Ph1-SEC_(Rel-15)" w:date="2018-12-11T18:17:00Z">
              <w:r>
                <w:rPr>
                  <w:rStyle w:val="IndexLink"/>
                </w:rPr>
                <w:delText>128</w:delText>
              </w:r>
            </w:del>
          </w:hyperlink>
        </w:p>
        <w:p>
          <w:pPr>
            <w:pStyle w:val="Contents1"/>
            <w:rPr>
              <w:rFonts w:ascii="Calibri" w:hAnsi="Calibri" w:cs="Calibri"/>
              <w:sz w:val="22"/>
              <w:szCs w:val="22"/>
              <w:lang w:val="en-US" w:eastAsia="en-US"/>
              <w:del w:id="3834" w:author="33501_CR0495_5GS_Ph1-SEC_(Rel-15)" w:date="2018-12-11T18:17:00Z"/>
            </w:rPr>
          </w:pPr>
          <w:del w:id="3830" w:author="33501_CR0495_5GS_Ph1-SEC_(Rel-15)" w:date="2018-12-11T18:17:00Z">
            <w:r>
              <w:rPr/>
              <w:delText>13.2.4.3.2</w:delText>
            </w:r>
          </w:del>
          <w:del w:id="3831" w:author="33501_CR0495_5GS_Ph1-SEC_(Rel-15)" w:date="2018-12-11T18:17:00Z">
            <w:r>
              <w:rPr>
                <w:rFonts w:cs="Calibri" w:ascii="Calibri" w:hAnsi="Calibri"/>
                <w:sz w:val="22"/>
                <w:szCs w:val="22"/>
                <w:lang w:val="en-US" w:eastAsia="en-US"/>
              </w:rPr>
              <w:tab/>
            </w:r>
          </w:del>
          <w:del w:id="3832" w:author="33501_CR0495_5GS_Ph1-SEC_(Rel-15)" w:date="2018-12-11T18:17:00Z">
            <w:r>
              <w:rPr/>
              <w:delText>dataToIntegrityProtectAndCipher</w:delText>
              <w:tab/>
            </w:r>
          </w:del>
          <w:hyperlink w:anchor="__RefHeading___Toc525311320">
            <w:del w:id="3833" w:author="33501_CR0495_5GS_Ph1-SEC_(Rel-15)" w:date="2018-12-11T18:17:00Z">
              <w:r>
                <w:rPr>
                  <w:rStyle w:val="IndexLink"/>
                </w:rPr>
                <w:delText>128</w:delText>
              </w:r>
            </w:del>
          </w:hyperlink>
        </w:p>
        <w:p>
          <w:pPr>
            <w:pStyle w:val="Contents1"/>
            <w:rPr>
              <w:rFonts w:ascii="Calibri" w:hAnsi="Calibri" w:cs="Calibri"/>
              <w:sz w:val="22"/>
              <w:szCs w:val="22"/>
              <w:lang w:val="en-US" w:eastAsia="en-US"/>
              <w:del w:id="3839" w:author="33501_CR0495_5GS_Ph1-SEC_(Rel-15)" w:date="2018-12-11T18:17:00Z"/>
            </w:rPr>
          </w:pPr>
          <w:del w:id="3835" w:author="33501_CR0495_5GS_Ph1-SEC_(Rel-15)" w:date="2018-12-11T18:17:00Z">
            <w:r>
              <w:rPr/>
              <w:delText>13.2.4.4</w:delText>
            </w:r>
          </w:del>
          <w:del w:id="3836" w:author="33501_CR0495_5GS_Ph1-SEC_(Rel-15)" w:date="2018-12-11T18:17:00Z">
            <w:r>
              <w:rPr>
                <w:rFonts w:cs="Calibri" w:ascii="Calibri" w:hAnsi="Calibri"/>
                <w:sz w:val="22"/>
                <w:szCs w:val="22"/>
                <w:lang w:val="en-US" w:eastAsia="en-US"/>
              </w:rPr>
              <w:tab/>
            </w:r>
          </w:del>
          <w:del w:id="3837" w:author="33501_CR0495_5GS_Ph1-SEC_(Rel-15)" w:date="2018-12-11T18:17:00Z">
            <w:r>
              <w:rPr/>
              <w:delText>Protection using JSON Web Encryption (JWE)</w:delText>
              <w:tab/>
            </w:r>
          </w:del>
          <w:hyperlink w:anchor="__RefHeading___Toc525311321">
            <w:del w:id="3838" w:author="33501_CR0495_5GS_Ph1-SEC_(Rel-15)" w:date="2018-12-11T18:17:00Z">
              <w:r>
                <w:rPr>
                  <w:rStyle w:val="IndexLink"/>
                </w:rPr>
                <w:delText>128</w:delText>
              </w:r>
            </w:del>
          </w:hyperlink>
        </w:p>
        <w:p>
          <w:pPr>
            <w:pStyle w:val="Contents1"/>
            <w:rPr>
              <w:rFonts w:ascii="Calibri" w:hAnsi="Calibri" w:cs="Calibri"/>
              <w:sz w:val="22"/>
              <w:szCs w:val="22"/>
              <w:lang w:val="en-US" w:eastAsia="en-US"/>
              <w:del w:id="3844" w:author="33501_CR0495_5GS_Ph1-SEC_(Rel-15)" w:date="2018-12-11T18:17:00Z"/>
            </w:rPr>
          </w:pPr>
          <w:del w:id="3840" w:author="33501_CR0495_5GS_Ph1-SEC_(Rel-15)" w:date="2018-12-11T18:17:00Z">
            <w:r>
              <w:rPr/>
              <w:delText>13.2.4.4.1</w:delText>
            </w:r>
          </w:del>
          <w:del w:id="3841" w:author="33501_CR0495_5GS_Ph1-SEC_(Rel-15)" w:date="2018-12-11T18:17:00Z">
            <w:r>
              <w:rPr>
                <w:rFonts w:cs="Calibri" w:ascii="Calibri" w:hAnsi="Calibri"/>
                <w:sz w:val="22"/>
                <w:szCs w:val="22"/>
                <w:lang w:val="en-US" w:eastAsia="en-US"/>
              </w:rPr>
              <w:tab/>
            </w:r>
          </w:del>
          <w:del w:id="3842" w:author="33501_CR0495_5GS_Ph1-SEC_(Rel-15)" w:date="2018-12-11T18:17:00Z">
            <w:r>
              <w:rPr/>
              <w:delText>N32-f key hierarchy</w:delText>
              <w:tab/>
            </w:r>
          </w:del>
          <w:hyperlink w:anchor="__RefHeading___Toc525311322">
            <w:del w:id="3843" w:author="33501_CR0495_5GS_Ph1-SEC_(Rel-15)" w:date="2018-12-11T18:17:00Z">
              <w:r>
                <w:rPr>
                  <w:rStyle w:val="IndexLink"/>
                </w:rPr>
                <w:delText>129</w:delText>
              </w:r>
            </w:del>
          </w:hyperlink>
        </w:p>
        <w:p>
          <w:pPr>
            <w:pStyle w:val="Contents1"/>
            <w:rPr>
              <w:rFonts w:ascii="Calibri" w:hAnsi="Calibri" w:cs="Calibri"/>
              <w:sz w:val="22"/>
              <w:szCs w:val="22"/>
              <w:lang w:val="en-US" w:eastAsia="en-US"/>
              <w:del w:id="3849" w:author="33501_CR0495_5GS_Ph1-SEC_(Rel-15)" w:date="2018-12-11T18:17:00Z"/>
            </w:rPr>
          </w:pPr>
          <w:del w:id="3845" w:author="33501_CR0495_5GS_Ph1-SEC_(Rel-15)" w:date="2018-12-11T18:17:00Z">
            <w:r>
              <w:rPr/>
              <w:delText>13.2.4.5</w:delText>
            </w:r>
          </w:del>
          <w:del w:id="3846" w:author="33501_CR0495_5GS_Ph1-SEC_(Rel-15)" w:date="2018-12-11T18:17:00Z">
            <w:r>
              <w:rPr>
                <w:rFonts w:cs="Calibri" w:ascii="Calibri" w:hAnsi="Calibri"/>
                <w:sz w:val="22"/>
                <w:szCs w:val="22"/>
                <w:lang w:val="en-US" w:eastAsia="en-US"/>
              </w:rPr>
              <w:tab/>
            </w:r>
          </w:del>
          <w:del w:id="3847" w:author="33501_CR0495_5GS_Ph1-SEC_(Rel-15)" w:date="2018-12-11T18:17:00Z">
            <w:r>
              <w:rPr/>
              <w:delText>Message modifications in IPX</w:delText>
              <w:tab/>
            </w:r>
          </w:del>
          <w:hyperlink w:anchor="__RefHeading___Toc525311323">
            <w:del w:id="3848" w:author="33501_CR0495_5GS_Ph1-SEC_(Rel-15)" w:date="2018-12-11T18:17:00Z">
              <w:r>
                <w:rPr>
                  <w:rStyle w:val="IndexLink"/>
                </w:rPr>
                <w:delText>130</w:delText>
              </w:r>
            </w:del>
          </w:hyperlink>
        </w:p>
        <w:p>
          <w:pPr>
            <w:pStyle w:val="Contents1"/>
            <w:rPr>
              <w:rFonts w:ascii="Calibri" w:hAnsi="Calibri" w:cs="Calibri"/>
              <w:sz w:val="22"/>
              <w:szCs w:val="22"/>
              <w:lang w:val="en-US" w:eastAsia="en-US"/>
              <w:del w:id="3854" w:author="33501_CR0495_5GS_Ph1-SEC_(Rel-15)" w:date="2018-12-11T18:17:00Z"/>
            </w:rPr>
          </w:pPr>
          <w:del w:id="3850" w:author="33501_CR0495_5GS_Ph1-SEC_(Rel-15)" w:date="2018-12-11T18:17:00Z">
            <w:r>
              <w:rPr/>
              <w:delText>13.2.4.5.1</w:delText>
            </w:r>
          </w:del>
          <w:del w:id="3851" w:author="33501_CR0495_5GS_Ph1-SEC_(Rel-15)" w:date="2018-12-11T18:17:00Z">
            <w:r>
              <w:rPr>
                <w:rFonts w:cs="Calibri" w:ascii="Calibri" w:hAnsi="Calibri"/>
                <w:sz w:val="22"/>
                <w:szCs w:val="22"/>
                <w:lang w:val="en-US" w:eastAsia="en-US"/>
              </w:rPr>
              <w:tab/>
            </w:r>
          </w:del>
          <w:del w:id="3852" w:author="33501_CR0495_5GS_Ph1-SEC_(Rel-15)" w:date="2018-12-11T18:17:00Z">
            <w:r>
              <w:rPr/>
              <w:delText>modifiedDataToIntegrityProtect</w:delText>
              <w:tab/>
            </w:r>
          </w:del>
          <w:hyperlink w:anchor="__RefHeading___Toc525311324">
            <w:del w:id="3853" w:author="33501_CR0495_5GS_Ph1-SEC_(Rel-15)" w:date="2018-12-11T18:17:00Z">
              <w:r>
                <w:rPr>
                  <w:rStyle w:val="IndexLink"/>
                </w:rPr>
                <w:delText>130</w:delText>
              </w:r>
            </w:del>
          </w:hyperlink>
        </w:p>
        <w:p>
          <w:pPr>
            <w:pStyle w:val="Contents1"/>
            <w:rPr>
              <w:rFonts w:ascii="Calibri" w:hAnsi="Calibri" w:cs="Calibri"/>
              <w:sz w:val="22"/>
              <w:szCs w:val="22"/>
              <w:lang w:val="en-US" w:eastAsia="en-US"/>
              <w:del w:id="3859" w:author="33501_CR0495_5GS_Ph1-SEC_(Rel-15)" w:date="2018-12-11T18:17:00Z"/>
            </w:rPr>
          </w:pPr>
          <w:del w:id="3855" w:author="33501_CR0495_5GS_Ph1-SEC_(Rel-15)" w:date="2018-12-11T18:17:00Z">
            <w:r>
              <w:rPr/>
              <w:delText>13.2.4.5.2</w:delText>
            </w:r>
          </w:del>
          <w:del w:id="3856" w:author="33501_CR0495_5GS_Ph1-SEC_(Rel-15)" w:date="2018-12-11T18:17:00Z">
            <w:r>
              <w:rPr>
                <w:rFonts w:cs="Calibri" w:ascii="Calibri" w:hAnsi="Calibri"/>
                <w:sz w:val="22"/>
                <w:szCs w:val="22"/>
                <w:lang w:val="en-US" w:eastAsia="en-US"/>
              </w:rPr>
              <w:tab/>
            </w:r>
          </w:del>
          <w:del w:id="3857" w:author="33501_CR0495_5GS_Ph1-SEC_(Rel-15)" w:date="2018-12-11T18:17:00Z">
            <w:r>
              <w:rPr/>
              <w:delText>Modifications by IPX</w:delText>
              <w:tab/>
            </w:r>
          </w:del>
          <w:hyperlink w:anchor="__RefHeading___Toc525311325">
            <w:del w:id="3858" w:author="33501_CR0495_5GS_Ph1-SEC_(Rel-15)" w:date="2018-12-11T18:17:00Z">
              <w:r>
                <w:rPr>
                  <w:rStyle w:val="IndexLink"/>
                </w:rPr>
                <w:delText>130</w:delText>
              </w:r>
            </w:del>
          </w:hyperlink>
        </w:p>
        <w:p>
          <w:pPr>
            <w:pStyle w:val="Contents1"/>
            <w:rPr>
              <w:rFonts w:ascii="Calibri" w:hAnsi="Calibri" w:cs="Calibri"/>
              <w:sz w:val="22"/>
              <w:szCs w:val="22"/>
              <w:lang w:val="en-US" w:eastAsia="en-US"/>
              <w:del w:id="3864" w:author="33501_CR0495_5GS_Ph1-SEC_(Rel-15)" w:date="2018-12-11T18:17:00Z"/>
            </w:rPr>
          </w:pPr>
          <w:del w:id="3860" w:author="33501_CR0495_5GS_Ph1-SEC_(Rel-15)" w:date="2018-12-11T18:17:00Z">
            <w:r>
              <w:rPr/>
              <w:delText>13.2.4.6</w:delText>
            </w:r>
          </w:del>
          <w:del w:id="3861" w:author="33501_CR0495_5GS_Ph1-SEC_(Rel-15)" w:date="2018-12-11T18:17:00Z">
            <w:r>
              <w:rPr>
                <w:rFonts w:cs="Calibri" w:ascii="Calibri" w:hAnsi="Calibri"/>
                <w:sz w:val="22"/>
                <w:szCs w:val="22"/>
                <w:lang w:val="en-US" w:eastAsia="en-US"/>
              </w:rPr>
              <w:tab/>
            </w:r>
          </w:del>
          <w:del w:id="3862" w:author="33501_CR0495_5GS_Ph1-SEC_(Rel-15)" w:date="2018-12-11T18:17:00Z">
            <w:r>
              <w:rPr/>
              <w:delText>Protecting IPX modifications using JSON Web Signature (JWS)</w:delText>
              <w:tab/>
            </w:r>
          </w:del>
          <w:hyperlink w:anchor="__RefHeading___Toc525311326">
            <w:del w:id="3863" w:author="33501_CR0495_5GS_Ph1-SEC_(Rel-15)" w:date="2018-12-11T18:17:00Z">
              <w:r>
                <w:rPr>
                  <w:rStyle w:val="IndexLink"/>
                </w:rPr>
                <w:delText>131</w:delText>
              </w:r>
            </w:del>
          </w:hyperlink>
        </w:p>
        <w:p>
          <w:pPr>
            <w:pStyle w:val="Contents1"/>
            <w:rPr>
              <w:rFonts w:ascii="Calibri" w:hAnsi="Calibri" w:cs="Calibri"/>
              <w:sz w:val="22"/>
              <w:szCs w:val="22"/>
              <w:lang w:val="en-US" w:eastAsia="en-US"/>
              <w:del w:id="3869" w:author="33501_CR0495_5GS_Ph1-SEC_(Rel-15)" w:date="2018-12-11T18:17:00Z"/>
            </w:rPr>
          </w:pPr>
          <w:del w:id="3865" w:author="33501_CR0495_5GS_Ph1-SEC_(Rel-15)" w:date="2018-12-11T18:17:00Z">
            <w:r>
              <w:rPr/>
              <w:delText>13.2.4.7</w:delText>
            </w:r>
          </w:del>
          <w:del w:id="3866" w:author="33501_CR0495_5GS_Ph1-SEC_(Rel-15)" w:date="2018-12-11T18:17:00Z">
            <w:r>
              <w:rPr>
                <w:rFonts w:cs="Calibri" w:ascii="Calibri" w:hAnsi="Calibri"/>
                <w:sz w:val="22"/>
                <w:szCs w:val="22"/>
                <w:lang w:val="en-US" w:eastAsia="en-US"/>
              </w:rPr>
              <w:tab/>
            </w:r>
          </w:del>
          <w:del w:id="3867" w:author="33501_CR0495_5GS_Ph1-SEC_(Rel-15)" w:date="2018-12-11T18:17:00Z">
            <w:r>
              <w:rPr/>
              <w:delText>Message verification by the receiving SEPP</w:delText>
              <w:tab/>
            </w:r>
          </w:del>
          <w:hyperlink w:anchor="__RefHeading___Toc525311327">
            <w:del w:id="3868" w:author="33501_CR0495_5GS_Ph1-SEC_(Rel-15)" w:date="2018-12-11T18:17:00Z">
              <w:r>
                <w:rPr>
                  <w:rStyle w:val="IndexLink"/>
                </w:rPr>
                <w:delText>131</w:delText>
              </w:r>
            </w:del>
          </w:hyperlink>
        </w:p>
        <w:p>
          <w:pPr>
            <w:pStyle w:val="Contents1"/>
            <w:rPr>
              <w:rFonts w:ascii="Calibri" w:hAnsi="Calibri" w:cs="Calibri"/>
              <w:sz w:val="22"/>
              <w:szCs w:val="22"/>
              <w:lang w:val="en-US" w:eastAsia="en-US"/>
              <w:del w:id="3874" w:author="33501_CR0495_5GS_Ph1-SEC_(Rel-15)" w:date="2018-12-11T18:17:00Z"/>
            </w:rPr>
          </w:pPr>
          <w:del w:id="3870" w:author="33501_CR0495_5GS_Ph1-SEC_(Rel-15)" w:date="2018-12-11T18:17:00Z">
            <w:r>
              <w:rPr/>
              <w:delText>13.2.4.8</w:delText>
            </w:r>
          </w:del>
          <w:del w:id="3871" w:author="33501_CR0495_5GS_Ph1-SEC_(Rel-15)" w:date="2018-12-11T18:17:00Z">
            <w:r>
              <w:rPr>
                <w:rFonts w:cs="Calibri" w:ascii="Calibri" w:hAnsi="Calibri"/>
                <w:sz w:val="22"/>
                <w:szCs w:val="22"/>
                <w:lang w:val="en-US" w:eastAsia="en-US"/>
              </w:rPr>
              <w:tab/>
            </w:r>
          </w:del>
          <w:del w:id="3872" w:author="33501_CR0495_5GS_Ph1-SEC_(Rel-15)" w:date="2018-12-11T18:17:00Z">
            <w:r>
              <w:rPr/>
              <w:delText>Procedure</w:delText>
              <w:tab/>
            </w:r>
          </w:del>
          <w:hyperlink w:anchor="__RefHeading___Toc525311328">
            <w:del w:id="3873" w:author="33501_CR0495_5GS_Ph1-SEC_(Rel-15)" w:date="2018-12-11T18:17:00Z">
              <w:r>
                <w:rPr>
                  <w:rStyle w:val="IndexLink"/>
                </w:rPr>
                <w:delText>132</w:delText>
              </w:r>
            </w:del>
          </w:hyperlink>
        </w:p>
        <w:p>
          <w:pPr>
            <w:pStyle w:val="Contents1"/>
            <w:rPr>
              <w:rFonts w:ascii="Calibri" w:hAnsi="Calibri" w:cs="Calibri"/>
              <w:sz w:val="22"/>
              <w:szCs w:val="22"/>
              <w:lang w:val="en-US" w:eastAsia="en-US"/>
              <w:del w:id="3879" w:author="33501_CR0495_5GS_Ph1-SEC_(Rel-15)" w:date="2018-12-11T18:17:00Z"/>
            </w:rPr>
          </w:pPr>
          <w:del w:id="3875" w:author="33501_CR0495_5GS_Ph1-SEC_(Rel-15)" w:date="2018-12-11T18:17:00Z">
            <w:r>
              <w:rPr/>
              <w:delText>13.2.4.9</w:delText>
            </w:r>
          </w:del>
          <w:del w:id="3876" w:author="33501_CR0495_5GS_Ph1-SEC_(Rel-15)" w:date="2018-12-11T18:17:00Z">
            <w:r>
              <w:rPr>
                <w:rFonts w:cs="Calibri" w:ascii="Calibri" w:hAnsi="Calibri"/>
                <w:sz w:val="22"/>
                <w:szCs w:val="22"/>
                <w:lang w:val="en-US" w:eastAsia="en-US"/>
              </w:rPr>
              <w:tab/>
            </w:r>
          </w:del>
          <w:del w:id="3877" w:author="33501_CR0495_5GS_Ph1-SEC_(Rel-15)" w:date="2018-12-11T18:17:00Z">
            <w:r>
              <w:rPr/>
              <w:delText>JOSE profile</w:delText>
              <w:tab/>
            </w:r>
          </w:del>
          <w:hyperlink w:anchor="__RefHeading___Toc525311329">
            <w:del w:id="3878" w:author="33501_CR0495_5GS_Ph1-SEC_(Rel-15)" w:date="2018-12-11T18:17:00Z">
              <w:r>
                <w:rPr>
                  <w:rStyle w:val="IndexLink"/>
                </w:rPr>
                <w:delText>134</w:delText>
              </w:r>
            </w:del>
          </w:hyperlink>
        </w:p>
        <w:p>
          <w:pPr>
            <w:pStyle w:val="Contents1"/>
            <w:rPr>
              <w:rFonts w:ascii="Calibri" w:hAnsi="Calibri" w:cs="Calibri"/>
              <w:sz w:val="22"/>
              <w:szCs w:val="22"/>
              <w:lang w:val="en-US" w:eastAsia="en-US"/>
              <w:del w:id="3884" w:author="33501_CR0495_5GS_Ph1-SEC_(Rel-15)" w:date="2018-12-11T18:17:00Z"/>
            </w:rPr>
          </w:pPr>
          <w:del w:id="3880" w:author="33501_CR0495_5GS_Ph1-SEC_(Rel-15)" w:date="2018-12-11T18:17:00Z">
            <w:r>
              <w:rPr/>
              <w:delText>13.3</w:delText>
            </w:r>
          </w:del>
          <w:del w:id="3881" w:author="33501_CR0495_5GS_Ph1-SEC_(Rel-15)" w:date="2018-12-11T18:17:00Z">
            <w:r>
              <w:rPr>
                <w:rFonts w:cs="Calibri" w:ascii="Calibri" w:hAnsi="Calibri"/>
                <w:sz w:val="22"/>
                <w:szCs w:val="22"/>
                <w:lang w:val="en-US" w:eastAsia="en-US"/>
              </w:rPr>
              <w:tab/>
            </w:r>
          </w:del>
          <w:del w:id="3882" w:author="33501_CR0495_5GS_Ph1-SEC_(Rel-15)" w:date="2018-12-11T18:17:00Z">
            <w:r>
              <w:rPr/>
              <w:delText>Authentication and static authorization</w:delText>
              <w:tab/>
            </w:r>
          </w:del>
          <w:hyperlink w:anchor="__RefHeading___Toc525311330">
            <w:del w:id="3883" w:author="33501_CR0495_5GS_Ph1-SEC_(Rel-15)" w:date="2018-12-11T18:17:00Z">
              <w:r>
                <w:rPr>
                  <w:rStyle w:val="IndexLink"/>
                </w:rPr>
                <w:delText>134</w:delText>
              </w:r>
            </w:del>
          </w:hyperlink>
        </w:p>
        <w:p>
          <w:pPr>
            <w:pStyle w:val="Contents1"/>
            <w:rPr>
              <w:rFonts w:ascii="Calibri" w:hAnsi="Calibri" w:cs="Calibri"/>
              <w:sz w:val="22"/>
              <w:szCs w:val="22"/>
              <w:lang w:val="en-US" w:eastAsia="en-US"/>
              <w:del w:id="3889" w:author="33501_CR0495_5GS_Ph1-SEC_(Rel-15)" w:date="2018-12-11T18:17:00Z"/>
            </w:rPr>
          </w:pPr>
          <w:del w:id="3885" w:author="33501_CR0495_5GS_Ph1-SEC_(Rel-15)" w:date="2018-12-11T18:17:00Z">
            <w:r>
              <w:rPr/>
              <w:delText>13.3.1</w:delText>
            </w:r>
          </w:del>
          <w:del w:id="3886" w:author="33501_CR0495_5GS_Ph1-SEC_(Rel-15)" w:date="2018-12-11T18:17:00Z">
            <w:r>
              <w:rPr>
                <w:rFonts w:cs="Calibri" w:ascii="Calibri" w:hAnsi="Calibri"/>
                <w:sz w:val="22"/>
                <w:szCs w:val="22"/>
                <w:lang w:val="en-US" w:eastAsia="en-US"/>
              </w:rPr>
              <w:tab/>
            </w:r>
          </w:del>
          <w:del w:id="3887" w:author="33501_CR0495_5GS_Ph1-SEC_(Rel-15)" w:date="2018-12-11T18:17:00Z">
            <w:r>
              <w:rPr/>
              <w:delText>Authentication and authorization between network functions and the NRF</w:delText>
              <w:tab/>
            </w:r>
          </w:del>
          <w:hyperlink w:anchor="__RefHeading___Toc525311331">
            <w:del w:id="3888" w:author="33501_CR0495_5GS_Ph1-SEC_(Rel-15)" w:date="2018-12-11T18:17:00Z">
              <w:r>
                <w:rPr>
                  <w:rStyle w:val="IndexLink"/>
                </w:rPr>
                <w:delText>134</w:delText>
              </w:r>
            </w:del>
          </w:hyperlink>
        </w:p>
        <w:p>
          <w:pPr>
            <w:pStyle w:val="Contents1"/>
            <w:rPr>
              <w:rFonts w:ascii="Calibri" w:hAnsi="Calibri" w:cs="Calibri"/>
              <w:sz w:val="22"/>
              <w:szCs w:val="22"/>
              <w:lang w:val="en-US" w:eastAsia="en-US"/>
              <w:del w:id="3894" w:author="33501_CR0495_5GS_Ph1-SEC_(Rel-15)" w:date="2018-12-11T18:17:00Z"/>
            </w:rPr>
          </w:pPr>
          <w:del w:id="3890" w:author="33501_CR0495_5GS_Ph1-SEC_(Rel-15)" w:date="2018-12-11T18:17:00Z">
            <w:r>
              <w:rPr/>
              <w:delText>13.3.2</w:delText>
            </w:r>
          </w:del>
          <w:del w:id="3891" w:author="33501_CR0495_5GS_Ph1-SEC_(Rel-15)" w:date="2018-12-11T18:17:00Z">
            <w:r>
              <w:rPr>
                <w:rFonts w:cs="Calibri" w:ascii="Calibri" w:hAnsi="Calibri"/>
                <w:sz w:val="22"/>
                <w:szCs w:val="22"/>
                <w:lang w:val="en-US" w:eastAsia="en-US"/>
              </w:rPr>
              <w:tab/>
            </w:r>
          </w:del>
          <w:del w:id="3892" w:author="33501_CR0495_5GS_Ph1-SEC_(Rel-15)" w:date="2018-12-11T18:17:00Z">
            <w:r>
              <w:rPr/>
              <w:delText>Authentication and authorization between network functions</w:delText>
              <w:tab/>
            </w:r>
          </w:del>
          <w:hyperlink w:anchor="__RefHeading___Toc525311332">
            <w:del w:id="3893" w:author="33501_CR0495_5GS_Ph1-SEC_(Rel-15)" w:date="2018-12-11T18:17:00Z">
              <w:r>
                <w:rPr>
                  <w:rStyle w:val="IndexLink"/>
                </w:rPr>
                <w:delText>134</w:delText>
              </w:r>
            </w:del>
          </w:hyperlink>
        </w:p>
        <w:p>
          <w:pPr>
            <w:pStyle w:val="Contents1"/>
            <w:rPr>
              <w:rFonts w:ascii="Calibri" w:hAnsi="Calibri" w:cs="Calibri"/>
              <w:sz w:val="22"/>
              <w:szCs w:val="22"/>
              <w:lang w:val="en-US" w:eastAsia="en-US"/>
              <w:del w:id="3899" w:author="33501_CR0495_5GS_Ph1-SEC_(Rel-15)" w:date="2018-12-11T18:17:00Z"/>
            </w:rPr>
          </w:pPr>
          <w:del w:id="3895" w:author="33501_CR0495_5GS_Ph1-SEC_(Rel-15)" w:date="2018-12-11T18:17:00Z">
            <w:r>
              <w:rPr/>
              <w:delText>13.3.3</w:delText>
            </w:r>
          </w:del>
          <w:del w:id="3896" w:author="33501_CR0495_5GS_Ph1-SEC_(Rel-15)" w:date="2018-12-11T18:17:00Z">
            <w:r>
              <w:rPr>
                <w:rFonts w:cs="Calibri" w:ascii="Calibri" w:hAnsi="Calibri"/>
                <w:sz w:val="22"/>
                <w:szCs w:val="22"/>
                <w:lang w:val="en-US" w:eastAsia="en-US"/>
              </w:rPr>
              <w:tab/>
            </w:r>
          </w:del>
          <w:del w:id="3897" w:author="33501_CR0495_5GS_Ph1-SEC_(Rel-15)" w:date="2018-12-11T18:17:00Z">
            <w:r>
              <w:rPr/>
              <w:delText>Authentication and authorization between SEPP and network functions</w:delText>
              <w:tab/>
            </w:r>
          </w:del>
          <w:hyperlink w:anchor="__RefHeading___Toc525311333">
            <w:del w:id="3898" w:author="33501_CR0495_5GS_Ph1-SEC_(Rel-15)" w:date="2018-12-11T18:17:00Z">
              <w:r>
                <w:rPr>
                  <w:rStyle w:val="IndexLink"/>
                </w:rPr>
                <w:delText>135</w:delText>
              </w:r>
            </w:del>
          </w:hyperlink>
        </w:p>
        <w:p>
          <w:pPr>
            <w:pStyle w:val="Contents1"/>
            <w:rPr>
              <w:rFonts w:ascii="Calibri" w:hAnsi="Calibri" w:cs="Calibri"/>
              <w:sz w:val="22"/>
              <w:szCs w:val="22"/>
              <w:lang w:val="en-US" w:eastAsia="en-US"/>
              <w:del w:id="3904" w:author="33501_CR0495_5GS_Ph1-SEC_(Rel-15)" w:date="2018-12-11T18:17:00Z"/>
            </w:rPr>
          </w:pPr>
          <w:del w:id="3900" w:author="33501_CR0495_5GS_Ph1-SEC_(Rel-15)" w:date="2018-12-11T18:17:00Z">
            <w:r>
              <w:rPr/>
              <w:delText>13.3.4</w:delText>
            </w:r>
          </w:del>
          <w:del w:id="3901" w:author="33501_CR0495_5GS_Ph1-SEC_(Rel-15)" w:date="2018-12-11T18:17:00Z">
            <w:r>
              <w:rPr>
                <w:rFonts w:cs="Calibri" w:ascii="Calibri" w:hAnsi="Calibri"/>
                <w:sz w:val="22"/>
                <w:szCs w:val="22"/>
                <w:lang w:val="en-US" w:eastAsia="en-US"/>
              </w:rPr>
              <w:tab/>
            </w:r>
          </w:del>
          <w:del w:id="3902" w:author="33501_CR0495_5GS_Ph1-SEC_(Rel-15)" w:date="2018-12-11T18:17:00Z">
            <w:r>
              <w:rPr/>
              <w:delText>Authentication and authorization between SEPPs</w:delText>
              <w:tab/>
            </w:r>
          </w:del>
          <w:hyperlink w:anchor="__RefHeading___Toc525311334">
            <w:del w:id="3903" w:author="33501_CR0495_5GS_Ph1-SEC_(Rel-15)" w:date="2018-12-11T18:17:00Z">
              <w:r>
                <w:rPr>
                  <w:rStyle w:val="IndexLink"/>
                </w:rPr>
                <w:delText>135</w:delText>
              </w:r>
            </w:del>
          </w:hyperlink>
        </w:p>
        <w:p>
          <w:pPr>
            <w:pStyle w:val="Contents1"/>
            <w:rPr>
              <w:rFonts w:ascii="Calibri" w:hAnsi="Calibri" w:cs="Calibri"/>
              <w:sz w:val="22"/>
              <w:szCs w:val="22"/>
              <w:lang w:val="en-US" w:eastAsia="en-US"/>
              <w:del w:id="3909" w:author="33501_CR0495_5GS_Ph1-SEC_(Rel-15)" w:date="2018-12-11T18:17:00Z"/>
            </w:rPr>
          </w:pPr>
          <w:del w:id="3905" w:author="33501_CR0495_5GS_Ph1-SEC_(Rel-15)" w:date="2018-12-11T18:17:00Z">
            <w:r>
              <w:rPr/>
              <w:delText>13.4</w:delText>
            </w:r>
          </w:del>
          <w:del w:id="3906" w:author="33501_CR0495_5GS_Ph1-SEC_(Rel-15)" w:date="2018-12-11T18:17:00Z">
            <w:r>
              <w:rPr>
                <w:rFonts w:cs="Calibri" w:ascii="Calibri" w:hAnsi="Calibri"/>
                <w:sz w:val="22"/>
                <w:szCs w:val="22"/>
                <w:lang w:val="en-US" w:eastAsia="en-US"/>
              </w:rPr>
              <w:tab/>
            </w:r>
          </w:del>
          <w:del w:id="3907" w:author="33501_CR0495_5GS_Ph1-SEC_(Rel-15)" w:date="2018-12-11T18:17:00Z">
            <w:r>
              <w:rPr/>
              <w:delText>Authorization of NF service access</w:delText>
              <w:tab/>
            </w:r>
          </w:del>
          <w:hyperlink w:anchor="__RefHeading___Toc525311335">
            <w:del w:id="3908" w:author="33501_CR0495_5GS_Ph1-SEC_(Rel-15)" w:date="2018-12-11T18:17:00Z">
              <w:r>
                <w:rPr>
                  <w:rStyle w:val="IndexLink"/>
                </w:rPr>
                <w:delText>135</w:delText>
              </w:r>
            </w:del>
          </w:hyperlink>
        </w:p>
        <w:p>
          <w:pPr>
            <w:pStyle w:val="Contents1"/>
            <w:rPr>
              <w:rFonts w:ascii="Calibri" w:hAnsi="Calibri" w:cs="Calibri"/>
              <w:sz w:val="22"/>
              <w:szCs w:val="22"/>
              <w:lang w:val="en-US" w:eastAsia="en-US"/>
              <w:del w:id="3914" w:author="33501_CR0495_5GS_Ph1-SEC_(Rel-15)" w:date="2018-12-11T18:17:00Z"/>
            </w:rPr>
          </w:pPr>
          <w:del w:id="3910" w:author="33501_CR0495_5GS_Ph1-SEC_(Rel-15)" w:date="2018-12-11T18:17:00Z">
            <w:r>
              <w:rPr/>
              <w:delText>13.4.1</w:delText>
            </w:r>
          </w:del>
          <w:del w:id="3911" w:author="33501_CR0495_5GS_Ph1-SEC_(Rel-15)" w:date="2018-12-11T18:17:00Z">
            <w:r>
              <w:rPr>
                <w:rFonts w:cs="Calibri" w:ascii="Calibri" w:hAnsi="Calibri"/>
                <w:sz w:val="22"/>
                <w:szCs w:val="22"/>
                <w:lang w:val="en-US" w:eastAsia="en-US"/>
              </w:rPr>
              <w:tab/>
            </w:r>
          </w:del>
          <w:del w:id="3912" w:author="33501_CR0495_5GS_Ph1-SEC_(Rel-15)" w:date="2018-12-11T18:17:00Z">
            <w:r>
              <w:rPr/>
              <w:delText>OAuth 2.0 based authorization of Network Function service access</w:delText>
              <w:tab/>
            </w:r>
          </w:del>
          <w:hyperlink w:anchor="__RefHeading___Toc525311336">
            <w:del w:id="3913" w:author="33501_CR0495_5GS_Ph1-SEC_(Rel-15)" w:date="2018-12-11T18:17:00Z">
              <w:r>
                <w:rPr>
                  <w:rStyle w:val="IndexLink"/>
                </w:rPr>
                <w:delText>135</w:delText>
              </w:r>
            </w:del>
          </w:hyperlink>
        </w:p>
        <w:p>
          <w:pPr>
            <w:pStyle w:val="Contents1"/>
            <w:rPr>
              <w:rFonts w:ascii="Calibri" w:hAnsi="Calibri" w:cs="Calibri"/>
              <w:sz w:val="22"/>
              <w:szCs w:val="22"/>
              <w:lang w:val="en-US" w:eastAsia="en-US"/>
              <w:del w:id="3919" w:author="33501_CR0495_5GS_Ph1-SEC_(Rel-15)" w:date="2018-12-11T18:17:00Z"/>
            </w:rPr>
          </w:pPr>
          <w:del w:id="3915" w:author="33501_CR0495_5GS_Ph1-SEC_(Rel-15)" w:date="2018-12-11T18:17:00Z">
            <w:r>
              <w:rPr/>
              <w:delText>13.4.1.0</w:delText>
            </w:r>
          </w:del>
          <w:del w:id="3916" w:author="33501_CR0495_5GS_Ph1-SEC_(Rel-15)" w:date="2018-12-11T18:17:00Z">
            <w:r>
              <w:rPr>
                <w:rFonts w:cs="Calibri" w:ascii="Calibri" w:hAnsi="Calibri"/>
                <w:sz w:val="22"/>
                <w:szCs w:val="22"/>
                <w:lang w:val="en-US" w:eastAsia="en-US"/>
              </w:rPr>
              <w:tab/>
            </w:r>
          </w:del>
          <w:del w:id="3917" w:author="33501_CR0495_5GS_Ph1-SEC_(Rel-15)" w:date="2018-12-11T18:17:00Z">
            <w:r>
              <w:rPr/>
              <w:delText>General</w:delText>
              <w:tab/>
            </w:r>
          </w:del>
          <w:hyperlink w:anchor="__RefHeading___Toc525311337">
            <w:del w:id="3918" w:author="33501_CR0495_5GS_Ph1-SEC_(Rel-15)" w:date="2018-12-11T18:17:00Z">
              <w:r>
                <w:rPr>
                  <w:rStyle w:val="IndexLink"/>
                </w:rPr>
                <w:delText>135</w:delText>
              </w:r>
            </w:del>
          </w:hyperlink>
        </w:p>
        <w:p>
          <w:pPr>
            <w:pStyle w:val="Contents1"/>
            <w:rPr>
              <w:rFonts w:ascii="Calibri" w:hAnsi="Calibri" w:cs="Calibri"/>
              <w:sz w:val="22"/>
              <w:szCs w:val="22"/>
              <w:lang w:val="en-US" w:eastAsia="en-US"/>
              <w:del w:id="3924" w:author="33501_CR0495_5GS_Ph1-SEC_(Rel-15)" w:date="2018-12-11T18:17:00Z"/>
            </w:rPr>
          </w:pPr>
          <w:del w:id="3920" w:author="33501_CR0495_5GS_Ph1-SEC_(Rel-15)" w:date="2018-12-11T18:17:00Z">
            <w:r>
              <w:rPr/>
              <w:delText>13.4.1.1</w:delText>
            </w:r>
          </w:del>
          <w:del w:id="3921" w:author="33501_CR0495_5GS_Ph1-SEC_(Rel-15)" w:date="2018-12-11T18:17:00Z">
            <w:r>
              <w:rPr>
                <w:rFonts w:cs="Calibri" w:ascii="Calibri" w:hAnsi="Calibri"/>
                <w:sz w:val="22"/>
                <w:szCs w:val="22"/>
                <w:lang w:val="en-US" w:eastAsia="en-US"/>
              </w:rPr>
              <w:tab/>
            </w:r>
          </w:del>
          <w:del w:id="3922" w:author="33501_CR0495_5GS_Ph1-SEC_(Rel-15)" w:date="2018-12-11T18:17:00Z">
            <w:r>
              <w:rPr/>
              <w:delText>Service access authorization within the PLMN</w:delText>
              <w:tab/>
            </w:r>
          </w:del>
          <w:hyperlink w:anchor="__RefHeading___Toc525311338">
            <w:del w:id="3923" w:author="33501_CR0495_5GS_Ph1-SEC_(Rel-15)" w:date="2018-12-11T18:17:00Z">
              <w:r>
                <w:rPr>
                  <w:rStyle w:val="IndexLink"/>
                </w:rPr>
                <w:delText>135</w:delText>
              </w:r>
            </w:del>
          </w:hyperlink>
        </w:p>
        <w:p>
          <w:pPr>
            <w:pStyle w:val="Contents1"/>
            <w:rPr>
              <w:rFonts w:ascii="Calibri" w:hAnsi="Calibri" w:cs="Calibri"/>
              <w:sz w:val="22"/>
              <w:szCs w:val="22"/>
              <w:lang w:val="en-US" w:eastAsia="en-US"/>
              <w:del w:id="3929" w:author="33501_CR0495_5GS_Ph1-SEC_(Rel-15)" w:date="2018-12-11T18:17:00Z"/>
            </w:rPr>
          </w:pPr>
          <w:del w:id="3925" w:author="33501_CR0495_5GS_Ph1-SEC_(Rel-15)" w:date="2018-12-11T18:17:00Z">
            <w:r>
              <w:rPr/>
              <w:delText>13.4.1.2</w:delText>
            </w:r>
          </w:del>
          <w:del w:id="3926" w:author="33501_CR0495_5GS_Ph1-SEC_(Rel-15)" w:date="2018-12-11T18:17:00Z">
            <w:r>
              <w:rPr>
                <w:rFonts w:cs="Calibri" w:ascii="Calibri" w:hAnsi="Calibri"/>
                <w:sz w:val="22"/>
                <w:szCs w:val="22"/>
                <w:lang w:val="en-US" w:eastAsia="en-US"/>
              </w:rPr>
              <w:tab/>
            </w:r>
          </w:del>
          <w:del w:id="3927" w:author="33501_CR0495_5GS_Ph1-SEC_(Rel-15)" w:date="2018-12-11T18:17:00Z">
            <w:r>
              <w:rPr/>
              <w:delText>Service access authorization in roaming scenarios</w:delText>
              <w:tab/>
            </w:r>
          </w:del>
          <w:hyperlink w:anchor="__RefHeading___Toc525311339">
            <w:del w:id="3928" w:author="33501_CR0495_5GS_Ph1-SEC_(Rel-15)" w:date="2018-12-11T18:17:00Z">
              <w:r>
                <w:rPr>
                  <w:rStyle w:val="IndexLink"/>
                </w:rPr>
                <w:delText>138</w:delText>
              </w:r>
            </w:del>
          </w:hyperlink>
        </w:p>
        <w:p>
          <w:pPr>
            <w:pStyle w:val="Contents1"/>
            <w:rPr>
              <w:rFonts w:ascii="Calibri" w:hAnsi="Calibri" w:cs="Calibri"/>
              <w:sz w:val="22"/>
              <w:szCs w:val="22"/>
              <w:lang w:val="en-US" w:eastAsia="en-US"/>
              <w:del w:id="3934" w:author="33501_CR0495_5GS_Ph1-SEC_(Rel-15)" w:date="2018-12-11T18:17:00Z"/>
            </w:rPr>
          </w:pPr>
          <w:del w:id="3930" w:author="33501_CR0495_5GS_Ph1-SEC_(Rel-15)" w:date="2018-12-11T18:17:00Z">
            <w:r>
              <w:rPr/>
              <w:delText>13.5</w:delText>
            </w:r>
          </w:del>
          <w:del w:id="3931" w:author="33501_CR0495_5GS_Ph1-SEC_(Rel-15)" w:date="2018-12-11T18:17:00Z">
            <w:r>
              <w:rPr>
                <w:rFonts w:cs="Calibri" w:ascii="Calibri" w:hAnsi="Calibri"/>
                <w:sz w:val="22"/>
                <w:szCs w:val="22"/>
                <w:lang w:val="en-US" w:eastAsia="en-US"/>
              </w:rPr>
              <w:tab/>
            </w:r>
          </w:del>
          <w:del w:id="3932" w:author="33501_CR0495_5GS_Ph1-SEC_(Rel-15)" w:date="2018-12-11T18:17:00Z">
            <w:r>
              <w:rPr/>
              <w:delText>Security capability negotiation between SEPPs</w:delText>
              <w:tab/>
            </w:r>
          </w:del>
          <w:hyperlink w:anchor="__RefHeading___Toc525311340">
            <w:del w:id="3933" w:author="33501_CR0495_5GS_Ph1-SEC_(Rel-15)" w:date="2018-12-11T18:17:00Z">
              <w:r>
                <w:rPr>
                  <w:rStyle w:val="IndexLink"/>
                </w:rPr>
                <w:delText>140</w:delText>
              </w:r>
            </w:del>
          </w:hyperlink>
        </w:p>
        <w:p>
          <w:pPr>
            <w:pStyle w:val="Contents1"/>
            <w:rPr>
              <w:rFonts w:ascii="Calibri" w:hAnsi="Calibri" w:cs="Calibri"/>
              <w:szCs w:val="22"/>
              <w:lang w:val="en-US" w:eastAsia="en-US"/>
              <w:del w:id="3940" w:author="33501_CR0495_5GS_Ph1-SEC_(Rel-15)" w:date="2018-12-11T18:17:00Z"/>
            </w:rPr>
          </w:pPr>
          <w:del w:id="3935" w:author="33501_CR0495_5GS_Ph1-SEC_(Rel-15)" w:date="2018-12-11T18:17:00Z">
            <w:r>
              <w:rPr/>
              <w:delText>14</w:delText>
            </w:r>
          </w:del>
          <w:ins w:id="3936" w:author="33501_CR0495_5GS_Ph1-SEC_(Rel-15)" w:date="2018-12-11T18:18:00Z">
            <w:r>
              <w:rPr>
                <w:rFonts w:cs="Calibri" w:ascii="Calibri" w:hAnsi="Calibri"/>
                <w:szCs w:val="22"/>
                <w:lang w:val="en-US" w:eastAsia="en-US"/>
              </w:rPr>
              <w:tab/>
            </w:r>
          </w:ins>
          <w:del w:id="3937" w:author="33501_CR0495_5GS_Ph1-SEC_(Rel-15)" w:date="2018-12-11T18:17:00Z">
            <w:r>
              <w:rPr>
                <w:rFonts w:cs="Calibri" w:ascii="Calibri" w:hAnsi="Calibri"/>
                <w:szCs w:val="22"/>
                <w:lang w:val="en-US" w:eastAsia="en-US"/>
              </w:rPr>
              <w:tab/>
            </w:r>
          </w:del>
          <w:del w:id="3938" w:author="33501_CR0495_5GS_Ph1-SEC_(Rel-15)" w:date="2018-12-11T18:17:00Z">
            <w:r>
              <w:rPr/>
              <w:delText>Security related services</w:delText>
              <w:tab/>
            </w:r>
          </w:del>
          <w:hyperlink w:anchor="__RefHeading___Toc525311341">
            <w:del w:id="3939" w:author="33501_CR0495_5GS_Ph1-SEC_(Rel-15)" w:date="2018-12-11T18:17:00Z">
              <w:r>
                <w:rPr>
                  <w:rStyle w:val="IndexLink"/>
                </w:rPr>
                <w:delText>142</w:delText>
              </w:r>
            </w:del>
          </w:hyperlink>
        </w:p>
        <w:p>
          <w:pPr>
            <w:pStyle w:val="Contents1"/>
            <w:rPr>
              <w:rFonts w:ascii="Calibri" w:hAnsi="Calibri" w:cs="Calibri"/>
              <w:sz w:val="22"/>
              <w:szCs w:val="22"/>
              <w:lang w:val="en-US" w:eastAsia="en-US"/>
              <w:del w:id="3945" w:author="33501_CR0495_5GS_Ph1-SEC_(Rel-15)" w:date="2018-12-11T18:17:00Z"/>
            </w:rPr>
          </w:pPr>
          <w:del w:id="3941" w:author="33501_CR0495_5GS_Ph1-SEC_(Rel-15)" w:date="2018-12-11T18:17:00Z">
            <w:r>
              <w:rPr/>
              <w:delText>14.1</w:delText>
            </w:r>
          </w:del>
          <w:del w:id="3942" w:author="33501_CR0495_5GS_Ph1-SEC_(Rel-15)" w:date="2018-12-11T18:17:00Z">
            <w:r>
              <w:rPr>
                <w:rFonts w:cs="Calibri" w:ascii="Calibri" w:hAnsi="Calibri"/>
                <w:sz w:val="22"/>
                <w:szCs w:val="22"/>
                <w:lang w:val="en-US" w:eastAsia="en-US"/>
              </w:rPr>
              <w:tab/>
            </w:r>
          </w:del>
          <w:del w:id="3943" w:author="33501_CR0495_5GS_Ph1-SEC_(Rel-15)" w:date="2018-12-11T18:17:00Z">
            <w:r>
              <w:rPr/>
              <w:delText>Services provided by AUSF</w:delText>
              <w:tab/>
            </w:r>
          </w:del>
          <w:hyperlink w:anchor="__RefHeading___Toc525311342">
            <w:del w:id="3944" w:author="33501_CR0495_5GS_Ph1-SEC_(Rel-15)" w:date="2018-12-11T18:17:00Z">
              <w:r>
                <w:rPr>
                  <w:rStyle w:val="IndexLink"/>
                </w:rPr>
                <w:delText>142</w:delText>
              </w:r>
            </w:del>
          </w:hyperlink>
        </w:p>
        <w:p>
          <w:pPr>
            <w:pStyle w:val="Contents1"/>
            <w:rPr>
              <w:rFonts w:ascii="Calibri" w:hAnsi="Calibri" w:cs="Calibri"/>
              <w:sz w:val="22"/>
              <w:szCs w:val="22"/>
              <w:lang w:val="en-US" w:eastAsia="en-US"/>
              <w:del w:id="3950" w:author="33501_CR0495_5GS_Ph1-SEC_(Rel-15)" w:date="2018-12-11T18:17:00Z"/>
            </w:rPr>
          </w:pPr>
          <w:del w:id="3946" w:author="33501_CR0495_5GS_Ph1-SEC_(Rel-15)" w:date="2018-12-11T18:17:00Z">
            <w:r>
              <w:rPr/>
              <w:delText>14.1.1</w:delText>
            </w:r>
          </w:del>
          <w:del w:id="3947" w:author="33501_CR0495_5GS_Ph1-SEC_(Rel-15)" w:date="2018-12-11T18:17:00Z">
            <w:r>
              <w:rPr>
                <w:rFonts w:cs="Calibri" w:ascii="Calibri" w:hAnsi="Calibri"/>
                <w:sz w:val="22"/>
                <w:szCs w:val="22"/>
                <w:lang w:val="en-US" w:eastAsia="en-US"/>
              </w:rPr>
              <w:tab/>
            </w:r>
          </w:del>
          <w:del w:id="3948" w:author="33501_CR0495_5GS_Ph1-SEC_(Rel-15)" w:date="2018-12-11T18:17:00Z">
            <w:r>
              <w:rPr/>
              <w:delText>General</w:delText>
              <w:tab/>
            </w:r>
          </w:del>
          <w:hyperlink w:anchor="__RefHeading___Toc525311343">
            <w:del w:id="3949" w:author="33501_CR0495_5GS_Ph1-SEC_(Rel-15)" w:date="2018-12-11T18:17:00Z">
              <w:r>
                <w:rPr>
                  <w:rStyle w:val="IndexLink"/>
                </w:rPr>
                <w:delText>142</w:delText>
              </w:r>
            </w:del>
          </w:hyperlink>
        </w:p>
        <w:p>
          <w:pPr>
            <w:pStyle w:val="Contents1"/>
            <w:rPr>
              <w:rFonts w:ascii="Calibri" w:hAnsi="Calibri" w:cs="Calibri"/>
              <w:sz w:val="22"/>
              <w:szCs w:val="22"/>
              <w:lang w:val="en-US" w:eastAsia="en-US"/>
              <w:del w:id="3955" w:author="33501_CR0495_5GS_Ph1-SEC_(Rel-15)" w:date="2018-12-11T18:17:00Z"/>
            </w:rPr>
          </w:pPr>
          <w:del w:id="3951" w:author="33501_CR0495_5GS_Ph1-SEC_(Rel-15)" w:date="2018-12-11T18:17:00Z">
            <w:r>
              <w:rPr/>
              <w:delText>14.1.2</w:delText>
            </w:r>
          </w:del>
          <w:del w:id="3952" w:author="33501_CR0495_5GS_Ph1-SEC_(Rel-15)" w:date="2018-12-11T18:17:00Z">
            <w:r>
              <w:rPr>
                <w:rFonts w:cs="Calibri" w:ascii="Calibri" w:hAnsi="Calibri"/>
                <w:sz w:val="22"/>
                <w:szCs w:val="22"/>
                <w:lang w:val="en-US" w:eastAsia="en-US"/>
              </w:rPr>
              <w:tab/>
            </w:r>
          </w:del>
          <w:del w:id="3953" w:author="33501_CR0495_5GS_Ph1-SEC_(Rel-15)" w:date="2018-12-11T18:17:00Z">
            <w:r>
              <w:rPr/>
              <w:delText>Nausf_UEAuthentication service</w:delText>
              <w:tab/>
            </w:r>
          </w:del>
          <w:hyperlink w:anchor="__RefHeading___Toc525311344">
            <w:del w:id="3954" w:author="33501_CR0495_5GS_Ph1-SEC_(Rel-15)" w:date="2018-12-11T18:17:00Z">
              <w:r>
                <w:rPr>
                  <w:rStyle w:val="IndexLink"/>
                </w:rPr>
                <w:delText>142</w:delText>
              </w:r>
            </w:del>
          </w:hyperlink>
        </w:p>
        <w:p>
          <w:pPr>
            <w:pStyle w:val="Contents1"/>
            <w:rPr>
              <w:rFonts w:ascii="Calibri" w:hAnsi="Calibri" w:cs="Calibri"/>
              <w:sz w:val="22"/>
              <w:szCs w:val="22"/>
              <w:lang w:val="en-US" w:eastAsia="en-US"/>
              <w:del w:id="3961" w:author="33501_CR0495_5GS_Ph1-SEC_(Rel-15)" w:date="2018-12-11T18:17:00Z"/>
            </w:rPr>
          </w:pPr>
          <w:del w:id="3956" w:author="33501_CR0495_5GS_Ph1-SEC_(Rel-15)" w:date="2018-12-11T18:17:00Z">
            <w:r>
              <w:rPr/>
              <w:delText>14.1.3</w:delText>
            </w:r>
          </w:del>
          <w:del w:id="3957" w:author="33501_CR0495_5GS_Ph1-SEC_(Rel-15)" w:date="2018-12-11T18:17:00Z">
            <w:r>
              <w:rPr>
                <w:rFonts w:cs="Calibri" w:ascii="Calibri" w:hAnsi="Calibri"/>
                <w:sz w:val="22"/>
                <w:szCs w:val="22"/>
                <w:lang w:val="en-US" w:eastAsia="en-US"/>
              </w:rPr>
              <w:tab/>
            </w:r>
          </w:del>
          <w:del w:id="3958" w:author="33501_CR0495_5GS_Ph1-SEC_(Rel-15)" w:date="2018-12-11T18:17:00Z">
            <w:r>
              <w:rPr>
                <w:rFonts w:eastAsia="SimSun;宋体"/>
              </w:rPr>
              <w:delText>Nausf_SoRProtection service</w:delText>
            </w:r>
          </w:del>
          <w:del w:id="3959" w:author="33501_CR0495_5GS_Ph1-SEC_(Rel-15)" w:date="2018-12-11T18:17:00Z">
            <w:r>
              <w:rPr/>
              <w:tab/>
            </w:r>
          </w:del>
          <w:hyperlink w:anchor="__RefHeading___Toc525311345">
            <w:del w:id="3960" w:author="33501_CR0495_5GS_Ph1-SEC_(Rel-15)" w:date="2018-12-11T18:17:00Z">
              <w:r>
                <w:rPr>
                  <w:rStyle w:val="IndexLink"/>
                </w:rPr>
                <w:delText>142</w:delText>
              </w:r>
            </w:del>
          </w:hyperlink>
        </w:p>
        <w:p>
          <w:pPr>
            <w:pStyle w:val="Contents1"/>
            <w:rPr>
              <w:rFonts w:ascii="Calibri" w:hAnsi="Calibri" w:cs="Calibri"/>
              <w:sz w:val="22"/>
              <w:szCs w:val="22"/>
              <w:lang w:val="en-US" w:eastAsia="en-US"/>
              <w:del w:id="3966" w:author="33501_CR0495_5GS_Ph1-SEC_(Rel-15)" w:date="2018-12-11T18:17:00Z"/>
            </w:rPr>
          </w:pPr>
          <w:del w:id="3962" w:author="33501_CR0495_5GS_Ph1-SEC_(Rel-15)" w:date="2018-12-11T18:17:00Z">
            <w:r>
              <w:rPr/>
              <w:delText>14.2</w:delText>
            </w:r>
          </w:del>
          <w:del w:id="3963" w:author="33501_CR0495_5GS_Ph1-SEC_(Rel-15)" w:date="2018-12-11T18:17:00Z">
            <w:r>
              <w:rPr>
                <w:rFonts w:cs="Calibri" w:ascii="Calibri" w:hAnsi="Calibri"/>
                <w:sz w:val="22"/>
                <w:szCs w:val="22"/>
                <w:lang w:val="en-US" w:eastAsia="en-US"/>
              </w:rPr>
              <w:tab/>
            </w:r>
          </w:del>
          <w:del w:id="3964" w:author="33501_CR0495_5GS_Ph1-SEC_(Rel-15)" w:date="2018-12-11T18:17:00Z">
            <w:r>
              <w:rPr/>
              <w:delText>Services provided by UDM</w:delText>
              <w:tab/>
            </w:r>
          </w:del>
          <w:hyperlink w:anchor="__RefHeading___Toc525311346">
            <w:del w:id="3965" w:author="33501_CR0495_5GS_Ph1-SEC_(Rel-15)" w:date="2018-12-11T18:17:00Z">
              <w:r>
                <w:rPr>
                  <w:rStyle w:val="IndexLink"/>
                </w:rPr>
                <w:delText>143</w:delText>
              </w:r>
            </w:del>
          </w:hyperlink>
        </w:p>
        <w:p>
          <w:pPr>
            <w:pStyle w:val="Contents1"/>
            <w:rPr>
              <w:rFonts w:ascii="Calibri" w:hAnsi="Calibri" w:cs="Calibri"/>
              <w:sz w:val="22"/>
              <w:szCs w:val="22"/>
              <w:lang w:val="en-US" w:eastAsia="en-US"/>
              <w:del w:id="3971" w:author="33501_CR0495_5GS_Ph1-SEC_(Rel-15)" w:date="2018-12-11T18:17:00Z"/>
            </w:rPr>
          </w:pPr>
          <w:del w:id="3967" w:author="33501_CR0495_5GS_Ph1-SEC_(Rel-15)" w:date="2018-12-11T18:17:00Z">
            <w:r>
              <w:rPr/>
              <w:delText>14.2.1</w:delText>
            </w:r>
          </w:del>
          <w:del w:id="3968" w:author="33501_CR0495_5GS_Ph1-SEC_(Rel-15)" w:date="2018-12-11T18:17:00Z">
            <w:r>
              <w:rPr>
                <w:rFonts w:cs="Calibri" w:ascii="Calibri" w:hAnsi="Calibri"/>
                <w:sz w:val="22"/>
                <w:szCs w:val="22"/>
                <w:lang w:val="en-US" w:eastAsia="en-US"/>
              </w:rPr>
              <w:tab/>
            </w:r>
          </w:del>
          <w:del w:id="3969" w:author="33501_CR0495_5GS_Ph1-SEC_(Rel-15)" w:date="2018-12-11T18:17:00Z">
            <w:r>
              <w:rPr/>
              <w:delText>General</w:delText>
              <w:tab/>
            </w:r>
          </w:del>
          <w:hyperlink w:anchor="__RefHeading___Toc525311347">
            <w:del w:id="3970" w:author="33501_CR0495_5GS_Ph1-SEC_(Rel-15)" w:date="2018-12-11T18:17:00Z">
              <w:r>
                <w:rPr>
                  <w:rStyle w:val="IndexLink"/>
                </w:rPr>
                <w:delText>143</w:delText>
              </w:r>
            </w:del>
          </w:hyperlink>
        </w:p>
        <w:p>
          <w:pPr>
            <w:pStyle w:val="Contents1"/>
            <w:rPr>
              <w:rFonts w:ascii="Calibri" w:hAnsi="Calibri" w:cs="Calibri"/>
              <w:sz w:val="22"/>
              <w:szCs w:val="22"/>
              <w:lang w:val="en-US" w:eastAsia="en-US"/>
              <w:del w:id="3976" w:author="33501_CR0495_5GS_Ph1-SEC_(Rel-15)" w:date="2018-12-11T18:17:00Z"/>
            </w:rPr>
          </w:pPr>
          <w:del w:id="3972" w:author="33501_CR0495_5GS_Ph1-SEC_(Rel-15)" w:date="2018-12-11T18:17:00Z">
            <w:r>
              <w:rPr/>
              <w:delText>14.2.2</w:delText>
            </w:r>
          </w:del>
          <w:del w:id="3973" w:author="33501_CR0495_5GS_Ph1-SEC_(Rel-15)" w:date="2018-12-11T18:17:00Z">
            <w:r>
              <w:rPr>
                <w:rFonts w:cs="Calibri" w:ascii="Calibri" w:hAnsi="Calibri"/>
                <w:sz w:val="22"/>
                <w:szCs w:val="22"/>
                <w:lang w:val="en-US" w:eastAsia="en-US"/>
              </w:rPr>
              <w:tab/>
            </w:r>
          </w:del>
          <w:del w:id="3974" w:author="33501_CR0495_5GS_Ph1-SEC_(Rel-15)" w:date="2018-12-11T18:17:00Z">
            <w:r>
              <w:rPr/>
              <w:delText>Nudm_UEAuthentication_Get service operation</w:delText>
              <w:tab/>
            </w:r>
          </w:del>
          <w:hyperlink w:anchor="__RefHeading___Toc525311348">
            <w:del w:id="3975" w:author="33501_CR0495_5GS_Ph1-SEC_(Rel-15)" w:date="2018-12-11T18:17:00Z">
              <w:r>
                <w:rPr>
                  <w:rStyle w:val="IndexLink"/>
                </w:rPr>
                <w:delText>143</w:delText>
              </w:r>
            </w:del>
          </w:hyperlink>
        </w:p>
        <w:p>
          <w:pPr>
            <w:pStyle w:val="Contents1"/>
            <w:rPr>
              <w:rFonts w:ascii="Calibri" w:hAnsi="Calibri" w:cs="Calibri"/>
              <w:sz w:val="22"/>
              <w:szCs w:val="22"/>
              <w:lang w:val="en-US" w:eastAsia="en-US"/>
              <w:del w:id="3981" w:author="33501_CR0495_5GS_Ph1-SEC_(Rel-15)" w:date="2018-12-11T18:17:00Z"/>
            </w:rPr>
          </w:pPr>
          <w:del w:id="3977" w:author="33501_CR0495_5GS_Ph1-SEC_(Rel-15)" w:date="2018-12-11T18:17:00Z">
            <w:r>
              <w:rPr/>
              <w:delText>14.2.3</w:delText>
            </w:r>
          </w:del>
          <w:del w:id="3978" w:author="33501_CR0495_5GS_Ph1-SEC_(Rel-15)" w:date="2018-12-11T18:17:00Z">
            <w:r>
              <w:rPr>
                <w:rFonts w:cs="Calibri" w:ascii="Calibri" w:hAnsi="Calibri"/>
                <w:sz w:val="22"/>
                <w:szCs w:val="22"/>
                <w:lang w:val="en-US" w:eastAsia="en-US"/>
              </w:rPr>
              <w:tab/>
            </w:r>
          </w:del>
          <w:del w:id="3979" w:author="33501_CR0495_5GS_Ph1-SEC_(Rel-15)" w:date="2018-12-11T18:17:00Z">
            <w:r>
              <w:rPr/>
              <w:delText>Nudm_UEAuthentication_ResultConfirmation service operation</w:delText>
              <w:tab/>
            </w:r>
          </w:del>
          <w:hyperlink w:anchor="__RefHeading___Toc525311349">
            <w:del w:id="3980" w:author="33501_CR0495_5GS_Ph1-SEC_(Rel-15)" w:date="2018-12-11T18:17:00Z">
              <w:r>
                <w:rPr>
                  <w:rStyle w:val="IndexLink"/>
                </w:rPr>
                <w:delText>143</w:delText>
              </w:r>
            </w:del>
          </w:hyperlink>
        </w:p>
        <w:p>
          <w:pPr>
            <w:pStyle w:val="Contents1"/>
            <w:rPr>
              <w:rFonts w:ascii="Calibri" w:hAnsi="Calibri" w:cs="Calibri"/>
              <w:sz w:val="22"/>
              <w:szCs w:val="22"/>
              <w:lang w:val="en-US" w:eastAsia="en-US"/>
              <w:del w:id="3986" w:author="33501_CR0495_5GS_Ph1-SEC_(Rel-15)" w:date="2018-12-11T18:17:00Z"/>
            </w:rPr>
          </w:pPr>
          <w:del w:id="3982" w:author="33501_CR0495_5GS_Ph1-SEC_(Rel-15)" w:date="2018-12-11T18:17:00Z">
            <w:r>
              <w:rPr/>
              <w:delText>14.3</w:delText>
            </w:r>
          </w:del>
          <w:del w:id="3983" w:author="33501_CR0495_5GS_Ph1-SEC_(Rel-15)" w:date="2018-12-11T18:17:00Z">
            <w:r>
              <w:rPr>
                <w:rFonts w:cs="Calibri" w:ascii="Calibri" w:hAnsi="Calibri"/>
                <w:sz w:val="22"/>
                <w:szCs w:val="22"/>
                <w:lang w:val="en-US" w:eastAsia="en-US"/>
              </w:rPr>
              <w:tab/>
            </w:r>
          </w:del>
          <w:del w:id="3984" w:author="33501_CR0495_5GS_Ph1-SEC_(Rel-15)" w:date="2018-12-11T18:17:00Z">
            <w:r>
              <w:rPr/>
              <w:delText>Services provided by NRF</w:delText>
              <w:tab/>
            </w:r>
          </w:del>
          <w:hyperlink w:anchor="__RefHeading___Toc525311350">
            <w:del w:id="3985" w:author="33501_CR0495_5GS_Ph1-SEC_(Rel-15)" w:date="2018-12-11T18:17:00Z">
              <w:r>
                <w:rPr>
                  <w:rStyle w:val="IndexLink"/>
                </w:rPr>
                <w:delText>143</w:delText>
              </w:r>
            </w:del>
          </w:hyperlink>
        </w:p>
        <w:p>
          <w:pPr>
            <w:pStyle w:val="Contents1"/>
            <w:rPr>
              <w:rFonts w:ascii="Calibri" w:hAnsi="Calibri" w:cs="Calibri"/>
              <w:sz w:val="22"/>
              <w:szCs w:val="22"/>
              <w:lang w:val="en-US" w:eastAsia="en-US"/>
              <w:del w:id="3989" w:author="33501_CR0495_5GS_Ph1-SEC_(Rel-15)" w:date="2018-12-11T18:17:00Z"/>
            </w:rPr>
          </w:pPr>
          <w:del w:id="3987" w:author="33501_CR0495_5GS_Ph1-SEC_(Rel-15)" w:date="2018-12-11T18:17:00Z">
            <w:r>
              <w:rPr/>
              <w:delText>14.3.1 General</w:delText>
              <w:tab/>
            </w:r>
          </w:del>
          <w:hyperlink w:anchor="__RefHeading___Toc525311351">
            <w:del w:id="3988" w:author="33501_CR0495_5GS_Ph1-SEC_(Rel-15)" w:date="2018-12-11T18:17:00Z">
              <w:r>
                <w:rPr>
                  <w:rStyle w:val="IndexLink"/>
                </w:rPr>
                <w:delText>143</w:delText>
              </w:r>
            </w:del>
          </w:hyperlink>
        </w:p>
        <w:p>
          <w:pPr>
            <w:pStyle w:val="Contents1"/>
            <w:rPr>
              <w:rFonts w:ascii="Calibri" w:hAnsi="Calibri" w:cs="Calibri"/>
              <w:sz w:val="22"/>
              <w:szCs w:val="22"/>
              <w:lang w:val="en-US" w:eastAsia="en-US"/>
              <w:del w:id="3994" w:author="33501_CR0495_5GS_Ph1-SEC_(Rel-15)" w:date="2018-12-11T18:17:00Z"/>
            </w:rPr>
          </w:pPr>
          <w:del w:id="3990" w:author="33501_CR0495_5GS_Ph1-SEC_(Rel-15)" w:date="2018-12-11T18:17:00Z">
            <w:r>
              <w:rPr/>
              <w:delText>14.3.2</w:delText>
            </w:r>
          </w:del>
          <w:del w:id="3991" w:author="33501_CR0495_5GS_Ph1-SEC_(Rel-15)" w:date="2018-12-11T18:17:00Z">
            <w:r>
              <w:rPr>
                <w:rFonts w:cs="Calibri" w:ascii="Calibri" w:hAnsi="Calibri"/>
                <w:sz w:val="22"/>
                <w:szCs w:val="22"/>
                <w:lang w:val="en-US" w:eastAsia="en-US"/>
              </w:rPr>
              <w:tab/>
            </w:r>
          </w:del>
          <w:del w:id="3992" w:author="33501_CR0495_5GS_Ph1-SEC_(Rel-15)" w:date="2018-12-11T18:17:00Z">
            <w:r>
              <w:rPr/>
              <w:delText>Nnrf_AccessToken_Get Service Operation</w:delText>
              <w:tab/>
            </w:r>
          </w:del>
          <w:hyperlink w:anchor="__RefHeading___Toc525311352">
            <w:del w:id="3993" w:author="33501_CR0495_5GS_Ph1-SEC_(Rel-15)" w:date="2018-12-11T18:17:00Z">
              <w:r>
                <w:rPr>
                  <w:rStyle w:val="IndexLink"/>
                </w:rPr>
                <w:delText>144</w:delText>
              </w:r>
            </w:del>
          </w:hyperlink>
        </w:p>
        <w:p>
          <w:pPr>
            <w:pStyle w:val="Contents1"/>
            <w:rPr>
              <w:rFonts w:ascii="Calibri" w:hAnsi="Calibri" w:cs="Calibri"/>
              <w:szCs w:val="22"/>
              <w:lang w:val="en-US" w:eastAsia="en-US"/>
              <w:del w:id="4001" w:author="33501_CR0495_5GS_Ph1-SEC_(Rel-15)" w:date="2018-12-11T18:17:00Z"/>
            </w:rPr>
          </w:pPr>
          <w:del w:id="3995" w:author="33501_CR0495_5GS_Ph1-SEC_(Rel-15)" w:date="2018-12-11T18:17:00Z">
            <w:r>
              <w:rPr/>
              <w:delText>15</w:delText>
            </w:r>
          </w:del>
          <w:ins w:id="3996" w:author="33501_CR0495_5GS_Ph1-SEC_(Rel-15)" w:date="2018-12-11T18:18:00Z">
            <w:r>
              <w:rPr>
                <w:rFonts w:cs="Calibri" w:ascii="Calibri" w:hAnsi="Calibri"/>
                <w:szCs w:val="22"/>
              </w:rPr>
              <w:tab/>
            </w:r>
          </w:ins>
          <w:del w:id="3997" w:author="33501_CR0495_5GS_Ph1-SEC_(Rel-15)" w:date="2018-12-11T18:17:00Z">
            <w:r>
              <w:rPr>
                <w:rFonts w:cs="Calibri" w:ascii="Calibri" w:hAnsi="Calibri"/>
                <w:szCs w:val="22"/>
              </w:rPr>
              <w:tab/>
            </w:r>
          </w:del>
          <w:del w:id="3998" w:author="33501_CR0495_5GS_Ph1-SEC_(Rel-15)" w:date="2018-12-11T18:17:00Z">
            <w:r>
              <w:rPr>
                <w:lang w:val="en-US" w:eastAsia="en-US"/>
              </w:rPr>
              <w:delText>Management security for network slices</w:delText>
            </w:r>
          </w:del>
          <w:del w:id="3999" w:author="33501_CR0495_5GS_Ph1-SEC_(Rel-15)" w:date="2018-12-11T18:17:00Z">
            <w:r>
              <w:rPr/>
              <w:tab/>
            </w:r>
          </w:del>
          <w:hyperlink w:anchor="__RefHeading___Toc525311353">
            <w:del w:id="4000" w:author="33501_CR0495_5GS_Ph1-SEC_(Rel-15)" w:date="2018-12-11T18:17:00Z">
              <w:r>
                <w:rPr>
                  <w:rStyle w:val="IndexLink"/>
                </w:rPr>
                <w:delText>144</w:delText>
              </w:r>
            </w:del>
          </w:hyperlink>
        </w:p>
        <w:p>
          <w:pPr>
            <w:pStyle w:val="Contents1"/>
            <w:rPr>
              <w:rFonts w:ascii="Calibri" w:hAnsi="Calibri" w:cs="Calibri"/>
              <w:sz w:val="22"/>
              <w:szCs w:val="22"/>
              <w:lang w:val="en-US" w:eastAsia="en-US"/>
              <w:del w:id="4007" w:author="33501_CR0495_5GS_Ph1-SEC_(Rel-15)" w:date="2018-12-11T18:17:00Z"/>
            </w:rPr>
          </w:pPr>
          <w:del w:id="4002" w:author="33501_CR0495_5GS_Ph1-SEC_(Rel-15)" w:date="2018-12-11T18:17:00Z">
            <w:r>
              <w:rPr/>
              <w:delText>15.1</w:delText>
            </w:r>
          </w:del>
          <w:del w:id="4003" w:author="33501_CR0495_5GS_Ph1-SEC_(Rel-15)" w:date="2018-12-11T18:17:00Z">
            <w:r>
              <w:rPr>
                <w:rFonts w:cs="Calibri" w:ascii="Calibri" w:hAnsi="Calibri"/>
                <w:sz w:val="22"/>
                <w:szCs w:val="22"/>
              </w:rPr>
              <w:tab/>
            </w:r>
          </w:del>
          <w:del w:id="4004" w:author="33501_CR0495_5GS_Ph1-SEC_(Rel-15)" w:date="2018-12-11T18:17:00Z">
            <w:r>
              <w:rPr>
                <w:lang w:val="en-US" w:eastAsia="en-US"/>
              </w:rPr>
              <w:delText>General</w:delText>
            </w:r>
          </w:del>
          <w:del w:id="4005" w:author="33501_CR0495_5GS_Ph1-SEC_(Rel-15)" w:date="2018-12-11T18:17:00Z">
            <w:r>
              <w:rPr/>
              <w:tab/>
            </w:r>
          </w:del>
          <w:hyperlink w:anchor="__RefHeading___Toc525311354">
            <w:del w:id="4006" w:author="33501_CR0495_5GS_Ph1-SEC_(Rel-15)" w:date="2018-12-11T18:17:00Z">
              <w:r>
                <w:rPr>
                  <w:rStyle w:val="IndexLink"/>
                </w:rPr>
                <w:delText>144</w:delText>
              </w:r>
            </w:del>
          </w:hyperlink>
        </w:p>
        <w:p>
          <w:pPr>
            <w:pStyle w:val="Contents1"/>
            <w:rPr>
              <w:rFonts w:ascii="Calibri" w:hAnsi="Calibri" w:cs="Calibri"/>
              <w:sz w:val="22"/>
              <w:szCs w:val="22"/>
              <w:lang w:val="en-US" w:eastAsia="en-US"/>
              <w:del w:id="4013" w:author="33501_CR0495_5GS_Ph1-SEC_(Rel-15)" w:date="2018-12-11T18:17:00Z"/>
            </w:rPr>
          </w:pPr>
          <w:del w:id="4008" w:author="33501_CR0495_5GS_Ph1-SEC_(Rel-15)" w:date="2018-12-11T18:17:00Z">
            <w:r>
              <w:rPr/>
              <w:delText>15.2</w:delText>
            </w:r>
          </w:del>
          <w:del w:id="4009" w:author="33501_CR0495_5GS_Ph1-SEC_(Rel-15)" w:date="2018-12-11T18:17:00Z">
            <w:r>
              <w:rPr>
                <w:rFonts w:cs="Calibri" w:ascii="Calibri" w:hAnsi="Calibri"/>
                <w:sz w:val="22"/>
                <w:szCs w:val="22"/>
              </w:rPr>
              <w:tab/>
            </w:r>
          </w:del>
          <w:del w:id="4010" w:author="33501_CR0495_5GS_Ph1-SEC_(Rel-15)" w:date="2018-12-11T18:17:00Z">
            <w:r>
              <w:rPr>
                <w:lang w:val="en-US" w:eastAsia="en-US"/>
              </w:rPr>
              <w:delText>Mutual authentication</w:delText>
            </w:r>
          </w:del>
          <w:del w:id="4011" w:author="33501_CR0495_5GS_Ph1-SEC_(Rel-15)" w:date="2018-12-11T18:17:00Z">
            <w:r>
              <w:rPr/>
              <w:tab/>
            </w:r>
          </w:del>
          <w:hyperlink w:anchor="__RefHeading___Toc525311355">
            <w:del w:id="4012" w:author="33501_CR0495_5GS_Ph1-SEC_(Rel-15)" w:date="2018-12-11T18:17:00Z">
              <w:r>
                <w:rPr>
                  <w:rStyle w:val="IndexLink"/>
                </w:rPr>
                <w:delText>144</w:delText>
              </w:r>
            </w:del>
          </w:hyperlink>
        </w:p>
        <w:p>
          <w:pPr>
            <w:pStyle w:val="Contents1"/>
            <w:rPr>
              <w:rFonts w:ascii="Calibri" w:hAnsi="Calibri" w:cs="Calibri"/>
              <w:sz w:val="22"/>
              <w:szCs w:val="22"/>
              <w:lang w:val="en-US" w:eastAsia="en-US"/>
              <w:del w:id="4019" w:author="33501_CR0495_5GS_Ph1-SEC_(Rel-15)" w:date="2018-12-11T18:17:00Z"/>
            </w:rPr>
          </w:pPr>
          <w:del w:id="4014" w:author="33501_CR0495_5GS_Ph1-SEC_(Rel-15)" w:date="2018-12-11T18:17:00Z">
            <w:r>
              <w:rPr/>
              <w:delText>15.3</w:delText>
            </w:r>
          </w:del>
          <w:del w:id="4015" w:author="33501_CR0495_5GS_Ph1-SEC_(Rel-15)" w:date="2018-12-11T18:17:00Z">
            <w:r>
              <w:rPr>
                <w:rFonts w:cs="Calibri" w:ascii="Calibri" w:hAnsi="Calibri"/>
                <w:sz w:val="22"/>
                <w:szCs w:val="22"/>
              </w:rPr>
              <w:tab/>
            </w:r>
          </w:del>
          <w:del w:id="4016" w:author="33501_CR0495_5GS_Ph1-SEC_(Rel-15)" w:date="2018-12-11T18:17:00Z">
            <w:r>
              <w:rPr>
                <w:lang w:val="en-US" w:eastAsia="en-US"/>
              </w:rPr>
              <w:delText>Protection of management interactions between the management service consumer and the management service producer</w:delText>
            </w:r>
          </w:del>
          <w:del w:id="4017" w:author="33501_CR0495_5GS_Ph1-SEC_(Rel-15)" w:date="2018-12-11T18:17:00Z">
            <w:r>
              <w:rPr/>
              <w:tab/>
            </w:r>
          </w:del>
          <w:hyperlink w:anchor="__RefHeading___Toc525311356">
            <w:del w:id="4018" w:author="33501_CR0495_5GS_Ph1-SEC_(Rel-15)" w:date="2018-12-11T18:17:00Z">
              <w:r>
                <w:rPr>
                  <w:rStyle w:val="IndexLink"/>
                </w:rPr>
                <w:delText>144</w:delText>
              </w:r>
            </w:del>
          </w:hyperlink>
        </w:p>
        <w:p>
          <w:pPr>
            <w:pStyle w:val="Contents1"/>
            <w:rPr>
              <w:rFonts w:ascii="Calibri" w:hAnsi="Calibri" w:cs="Calibri"/>
              <w:sz w:val="22"/>
              <w:szCs w:val="22"/>
              <w:lang w:val="en-US" w:eastAsia="en-US"/>
              <w:del w:id="4026" w:author="33501_CR0495_5GS_Ph1-SEC_(Rel-15)" w:date="2018-12-11T18:17:00Z"/>
            </w:rPr>
          </w:pPr>
          <w:del w:id="4020" w:author="33501_CR0495_5GS_Ph1-SEC_(Rel-15)" w:date="2018-12-11T18:17:00Z">
            <w:r>
              <w:rPr/>
              <w:delText>15.4</w:delText>
            </w:r>
          </w:del>
          <w:del w:id="4021" w:author="33501_CR0495_5GS_Ph1-SEC_(Rel-15)" w:date="2018-12-11T18:17:00Z">
            <w:r>
              <w:rPr>
                <w:rFonts w:cs="Calibri" w:ascii="Calibri" w:hAnsi="Calibri"/>
                <w:sz w:val="22"/>
                <w:szCs w:val="22"/>
                <w:lang w:val="en-US" w:eastAsia="en-US"/>
              </w:rPr>
              <w:tab/>
            </w:r>
          </w:del>
          <w:del w:id="4022" w:author="33501_CR0495_5GS_Ph1-SEC_(Rel-15)" w:date="2018-12-11T18:17:00Z">
            <w:r>
              <w:rPr/>
              <w:delText xml:space="preserve">Authorization of </w:delText>
            </w:r>
          </w:del>
          <w:del w:id="4023" w:author="33501_CR0495_5GS_Ph1-SEC_(Rel-15)" w:date="2018-12-11T18:17:00Z">
            <w:r>
              <w:rPr>
                <w:lang w:val="en-US" w:eastAsia="en-US"/>
              </w:rPr>
              <w:delText>management service consumer’s request</w:delText>
            </w:r>
          </w:del>
          <w:del w:id="4024" w:author="33501_CR0495_5GS_Ph1-SEC_(Rel-15)" w:date="2018-12-11T18:17:00Z">
            <w:r>
              <w:rPr/>
              <w:tab/>
            </w:r>
          </w:del>
          <w:hyperlink w:anchor="__RefHeading___Toc525311357">
            <w:del w:id="4025" w:author="33501_CR0495_5GS_Ph1-SEC_(Rel-15)" w:date="2018-12-11T18:17:00Z">
              <w:r>
                <w:rPr>
                  <w:rStyle w:val="IndexLink"/>
                </w:rPr>
                <w:delText>145</w:delText>
              </w:r>
            </w:del>
          </w:hyperlink>
        </w:p>
        <w:p>
          <w:pPr>
            <w:pStyle w:val="Contents1"/>
            <w:rPr>
              <w:rFonts w:ascii="Calibri" w:hAnsi="Calibri" w:cs="Calibri"/>
              <w:b w:val="false"/>
              <w:b w:val="false"/>
              <w:szCs w:val="22"/>
              <w:lang w:val="en-US" w:eastAsia="en-US"/>
              <w:del w:id="4029" w:author="33501_CR0495_5GS_Ph1-SEC_(Rel-15)" w:date="2018-12-11T18:17:00Z"/>
            </w:rPr>
          </w:pPr>
          <w:del w:id="4027" w:author="33501_CR0495_5GS_Ph1-SEC_(Rel-15)" w:date="2018-12-11T18:17:00Z">
            <w:r>
              <w:rPr/>
              <w:delText>Annex A (normative):</w:delText>
              <w:tab/>
              <w:delText xml:space="preserve"> Key derivation functions</w:delText>
              <w:tab/>
            </w:r>
          </w:del>
          <w:hyperlink w:anchor="__RefHeading___Toc525311358">
            <w:del w:id="4028" w:author="33501_CR0495_5GS_Ph1-SEC_(Rel-15)" w:date="2018-12-11T18:17:00Z">
              <w:r>
                <w:rPr>
                  <w:rStyle w:val="IndexLink"/>
                </w:rPr>
                <w:delText>146</w:delText>
              </w:r>
            </w:del>
          </w:hyperlink>
        </w:p>
        <w:p>
          <w:pPr>
            <w:pStyle w:val="Contents1"/>
            <w:rPr>
              <w:rFonts w:ascii="Calibri" w:hAnsi="Calibri" w:cs="Calibri"/>
              <w:szCs w:val="22"/>
              <w:lang w:val="en-US" w:eastAsia="en-US"/>
              <w:del w:id="4035" w:author="33501_CR0495_5GS_Ph1-SEC_(Rel-15)" w:date="2018-12-11T18:17:00Z"/>
            </w:rPr>
          </w:pPr>
          <w:del w:id="4030" w:author="33501_CR0495_5GS_Ph1-SEC_(Rel-15)" w:date="2018-12-11T18:17:00Z">
            <w:r>
              <w:rPr/>
              <w:delText>A.1</w:delText>
            </w:r>
          </w:del>
          <w:ins w:id="4031" w:author="33501_CR0495_5GS_Ph1-SEC_(Rel-15)" w:date="2018-12-11T18:18:00Z">
            <w:r>
              <w:rPr>
                <w:rFonts w:cs="Calibri" w:ascii="Calibri" w:hAnsi="Calibri"/>
                <w:szCs w:val="22"/>
                <w:lang w:val="en-US" w:eastAsia="en-US"/>
              </w:rPr>
              <w:tab/>
            </w:r>
          </w:ins>
          <w:del w:id="4032" w:author="33501_CR0495_5GS_Ph1-SEC_(Rel-15)" w:date="2018-12-11T18:17:00Z">
            <w:r>
              <w:rPr>
                <w:rFonts w:cs="Calibri" w:ascii="Calibri" w:hAnsi="Calibri"/>
                <w:szCs w:val="22"/>
                <w:lang w:val="en-US" w:eastAsia="en-US"/>
              </w:rPr>
              <w:tab/>
            </w:r>
          </w:del>
          <w:del w:id="4033" w:author="33501_CR0495_5GS_Ph1-SEC_(Rel-15)" w:date="2018-12-11T18:17:00Z">
            <w:r>
              <w:rPr/>
              <w:delText>KDF interface and input parameter construction</w:delText>
              <w:tab/>
            </w:r>
          </w:del>
          <w:hyperlink w:anchor="__RefHeading___Toc525311359">
            <w:del w:id="4034" w:author="33501_CR0495_5GS_Ph1-SEC_(Rel-15)" w:date="2018-12-11T18:17:00Z">
              <w:r>
                <w:rPr>
                  <w:rStyle w:val="IndexLink"/>
                </w:rPr>
                <w:delText>146</w:delText>
              </w:r>
            </w:del>
          </w:hyperlink>
        </w:p>
        <w:p>
          <w:pPr>
            <w:pStyle w:val="Contents1"/>
            <w:rPr>
              <w:rFonts w:ascii="Calibri" w:hAnsi="Calibri" w:cs="Calibri"/>
              <w:sz w:val="22"/>
              <w:szCs w:val="22"/>
              <w:lang w:val="en-US" w:eastAsia="en-US"/>
              <w:del w:id="4040" w:author="33501_CR0495_5GS_Ph1-SEC_(Rel-15)" w:date="2018-12-11T18:17:00Z"/>
            </w:rPr>
          </w:pPr>
          <w:del w:id="4036" w:author="33501_CR0495_5GS_Ph1-SEC_(Rel-15)" w:date="2018-12-11T18:17:00Z">
            <w:r>
              <w:rPr/>
              <w:delText>A.1.1</w:delText>
            </w:r>
          </w:del>
          <w:del w:id="4037" w:author="33501_CR0495_5GS_Ph1-SEC_(Rel-15)" w:date="2018-12-11T18:17:00Z">
            <w:r>
              <w:rPr>
                <w:rFonts w:cs="Calibri" w:ascii="Calibri" w:hAnsi="Calibri"/>
                <w:sz w:val="22"/>
                <w:szCs w:val="22"/>
                <w:lang w:val="en-US" w:eastAsia="en-US"/>
              </w:rPr>
              <w:tab/>
            </w:r>
          </w:del>
          <w:del w:id="4038" w:author="33501_CR0495_5GS_Ph1-SEC_(Rel-15)" w:date="2018-12-11T18:17:00Z">
            <w:r>
              <w:rPr/>
              <w:delText>General</w:delText>
              <w:tab/>
            </w:r>
          </w:del>
          <w:hyperlink w:anchor="__RefHeading___Toc525311360">
            <w:del w:id="4039" w:author="33501_CR0495_5GS_Ph1-SEC_(Rel-15)" w:date="2018-12-11T18:17:00Z">
              <w:r>
                <w:rPr>
                  <w:rStyle w:val="IndexLink"/>
                </w:rPr>
                <w:delText>146</w:delText>
              </w:r>
            </w:del>
          </w:hyperlink>
        </w:p>
        <w:p>
          <w:pPr>
            <w:pStyle w:val="Contents1"/>
            <w:rPr>
              <w:rFonts w:ascii="Calibri" w:hAnsi="Calibri" w:cs="Calibri"/>
              <w:sz w:val="22"/>
              <w:szCs w:val="22"/>
              <w:lang w:val="en-US" w:eastAsia="en-US"/>
              <w:del w:id="4045" w:author="33501_CR0495_5GS_Ph1-SEC_(Rel-15)" w:date="2018-12-11T18:17:00Z"/>
            </w:rPr>
          </w:pPr>
          <w:del w:id="4041" w:author="33501_CR0495_5GS_Ph1-SEC_(Rel-15)" w:date="2018-12-11T18:17:00Z">
            <w:r>
              <w:rPr/>
              <w:delText>A.1.2</w:delText>
            </w:r>
          </w:del>
          <w:del w:id="4042" w:author="33501_CR0495_5GS_Ph1-SEC_(Rel-15)" w:date="2018-12-11T18:17:00Z">
            <w:r>
              <w:rPr>
                <w:rFonts w:cs="Calibri" w:ascii="Calibri" w:hAnsi="Calibri"/>
                <w:sz w:val="22"/>
                <w:szCs w:val="22"/>
                <w:lang w:val="en-US" w:eastAsia="en-US"/>
              </w:rPr>
              <w:tab/>
            </w:r>
          </w:del>
          <w:del w:id="4043" w:author="33501_CR0495_5GS_Ph1-SEC_(Rel-15)" w:date="2018-12-11T18:17:00Z">
            <w:r>
              <w:rPr/>
              <w:delText>FC value allocations</w:delText>
              <w:tab/>
            </w:r>
          </w:del>
          <w:hyperlink w:anchor="__RefHeading___Toc525311361">
            <w:del w:id="4044" w:author="33501_CR0495_5GS_Ph1-SEC_(Rel-15)" w:date="2018-12-11T18:17:00Z">
              <w:r>
                <w:rPr>
                  <w:rStyle w:val="IndexLink"/>
                </w:rPr>
                <w:delText>146</w:delText>
              </w:r>
            </w:del>
          </w:hyperlink>
        </w:p>
        <w:p>
          <w:pPr>
            <w:pStyle w:val="Contents1"/>
            <w:rPr>
              <w:rFonts w:ascii="Calibri" w:hAnsi="Calibri" w:cs="Calibri"/>
              <w:szCs w:val="22"/>
              <w:lang w:val="en-US" w:eastAsia="en-US"/>
              <w:del w:id="4053" w:author="33501_CR0495_5GS_Ph1-SEC_(Rel-15)" w:date="2018-12-11T18:17:00Z"/>
            </w:rPr>
          </w:pPr>
          <w:del w:id="4046" w:author="33501_CR0495_5GS_Ph1-SEC_(Rel-15)" w:date="2018-12-11T18:17:00Z">
            <w:r>
              <w:rPr/>
              <w:delText>A.2</w:delText>
            </w:r>
          </w:del>
          <w:ins w:id="4047" w:author="33501_CR0495_5GS_Ph1-SEC_(Rel-15)" w:date="2018-12-11T18:18:00Z">
            <w:r>
              <w:rPr>
                <w:rFonts w:cs="Calibri" w:ascii="Calibri" w:hAnsi="Calibri"/>
                <w:szCs w:val="22"/>
                <w:lang w:val="en-US" w:eastAsia="en-US"/>
              </w:rPr>
              <w:tab/>
            </w:r>
          </w:ins>
          <w:del w:id="4048" w:author="33501_CR0495_5GS_Ph1-SEC_(Rel-15)" w:date="2018-12-11T18:17:00Z">
            <w:r>
              <w:rPr>
                <w:rFonts w:cs="Calibri" w:ascii="Calibri" w:hAnsi="Calibri"/>
                <w:szCs w:val="22"/>
                <w:lang w:val="en-US" w:eastAsia="en-US"/>
              </w:rPr>
              <w:tab/>
            </w:r>
          </w:del>
          <w:del w:id="4049" w:author="33501_CR0495_5GS_Ph1-SEC_(Rel-15)" w:date="2018-12-11T18:17:00Z">
            <w:r>
              <w:rPr/>
              <w:delText>K</w:delText>
            </w:r>
          </w:del>
          <w:del w:id="4050" w:author="33501_CR0495_5GS_Ph1-SEC_(Rel-15)" w:date="2018-12-11T18:17:00Z">
            <w:r>
              <w:rPr>
                <w:vertAlign w:val="subscript"/>
              </w:rPr>
              <w:delText>AUSF</w:delText>
            </w:r>
          </w:del>
          <w:del w:id="4051" w:author="33501_CR0495_5GS_Ph1-SEC_(Rel-15)" w:date="2018-12-11T18:17:00Z">
            <w:r>
              <w:rPr/>
              <w:delText xml:space="preserve"> derivation function</w:delText>
              <w:tab/>
            </w:r>
          </w:del>
          <w:hyperlink w:anchor="__RefHeading___Toc525311362">
            <w:del w:id="4052" w:author="33501_CR0495_5GS_Ph1-SEC_(Rel-15)" w:date="2018-12-11T18:17:00Z">
              <w:r>
                <w:rPr>
                  <w:rStyle w:val="IndexLink"/>
                </w:rPr>
                <w:delText>146</w:delText>
              </w:r>
            </w:del>
          </w:hyperlink>
        </w:p>
        <w:p>
          <w:pPr>
            <w:pStyle w:val="Contents1"/>
            <w:rPr>
              <w:rFonts w:ascii="Calibri" w:hAnsi="Calibri" w:cs="Calibri"/>
              <w:szCs w:val="22"/>
              <w:lang w:val="en-US" w:eastAsia="en-US"/>
              <w:del w:id="4059" w:author="33501_CR0495_5GS_Ph1-SEC_(Rel-15)" w:date="2018-12-11T18:17:00Z"/>
            </w:rPr>
          </w:pPr>
          <w:del w:id="4054" w:author="33501_CR0495_5GS_Ph1-SEC_(Rel-15)" w:date="2018-12-11T18:17:00Z">
            <w:r>
              <w:rPr/>
              <w:delText>A.3</w:delText>
            </w:r>
          </w:del>
          <w:ins w:id="4055" w:author="33501_CR0495_5GS_Ph1-SEC_(Rel-15)" w:date="2018-12-11T18:18:00Z">
            <w:r>
              <w:rPr>
                <w:rFonts w:cs="Calibri" w:ascii="Calibri" w:hAnsi="Calibri"/>
                <w:szCs w:val="22"/>
                <w:lang w:val="en-US" w:eastAsia="en-US"/>
              </w:rPr>
              <w:tab/>
            </w:r>
          </w:ins>
          <w:del w:id="4056" w:author="33501_CR0495_5GS_Ph1-SEC_(Rel-15)" w:date="2018-12-11T18:17:00Z">
            <w:r>
              <w:rPr>
                <w:rFonts w:cs="Calibri" w:ascii="Calibri" w:hAnsi="Calibri"/>
                <w:szCs w:val="22"/>
                <w:lang w:val="en-US" w:eastAsia="en-US"/>
              </w:rPr>
              <w:tab/>
            </w:r>
          </w:del>
          <w:del w:id="4057" w:author="33501_CR0495_5GS_Ph1-SEC_(Rel-15)" w:date="2018-12-11T18:17:00Z">
            <w:r>
              <w:rPr/>
              <w:delText>CK' and IK' derivation function</w:delText>
              <w:tab/>
            </w:r>
          </w:del>
          <w:hyperlink w:anchor="__RefHeading___Toc525311363">
            <w:del w:id="4058" w:author="33501_CR0495_5GS_Ph1-SEC_(Rel-15)" w:date="2018-12-11T18:17:00Z">
              <w:r>
                <w:rPr>
                  <w:rStyle w:val="IndexLink"/>
                </w:rPr>
                <w:delText>146</w:delText>
              </w:r>
            </w:del>
          </w:hyperlink>
        </w:p>
        <w:p>
          <w:pPr>
            <w:pStyle w:val="Contents1"/>
            <w:rPr>
              <w:rFonts w:ascii="Calibri" w:hAnsi="Calibri" w:cs="Calibri"/>
              <w:szCs w:val="22"/>
              <w:lang w:val="en-US" w:eastAsia="en-US"/>
              <w:del w:id="4065" w:author="33501_CR0495_5GS_Ph1-SEC_(Rel-15)" w:date="2018-12-11T18:17:00Z"/>
            </w:rPr>
          </w:pPr>
          <w:del w:id="4060" w:author="33501_CR0495_5GS_Ph1-SEC_(Rel-15)" w:date="2018-12-11T18:17:00Z">
            <w:r>
              <w:rPr/>
              <w:delText>A.4</w:delText>
            </w:r>
          </w:del>
          <w:ins w:id="4061" w:author="33501_CR0495_5GS_Ph1-SEC_(Rel-15)" w:date="2018-12-11T18:18:00Z">
            <w:r>
              <w:rPr>
                <w:rFonts w:cs="Calibri" w:ascii="Calibri" w:hAnsi="Calibri"/>
                <w:szCs w:val="22"/>
                <w:lang w:val="en-US" w:eastAsia="en-US"/>
              </w:rPr>
              <w:tab/>
            </w:r>
          </w:ins>
          <w:del w:id="4062" w:author="33501_CR0495_5GS_Ph1-SEC_(Rel-15)" w:date="2018-12-11T18:17:00Z">
            <w:r>
              <w:rPr>
                <w:rFonts w:cs="Calibri" w:ascii="Calibri" w:hAnsi="Calibri"/>
                <w:szCs w:val="22"/>
                <w:lang w:val="en-US" w:eastAsia="en-US"/>
              </w:rPr>
              <w:tab/>
            </w:r>
          </w:del>
          <w:del w:id="4063" w:author="33501_CR0495_5GS_Ph1-SEC_(Rel-15)" w:date="2018-12-11T18:17:00Z">
            <w:r>
              <w:rPr/>
              <w:delText>RES* and XRES* derivation function</w:delText>
              <w:tab/>
            </w:r>
          </w:del>
          <w:hyperlink w:anchor="__RefHeading___Toc525311364">
            <w:del w:id="4064" w:author="33501_CR0495_5GS_Ph1-SEC_(Rel-15)" w:date="2018-12-11T18:17:00Z">
              <w:r>
                <w:rPr>
                  <w:rStyle w:val="IndexLink"/>
                </w:rPr>
                <w:delText>147</w:delText>
              </w:r>
            </w:del>
          </w:hyperlink>
        </w:p>
        <w:p>
          <w:pPr>
            <w:pStyle w:val="Contents1"/>
            <w:rPr>
              <w:rFonts w:ascii="Calibri" w:hAnsi="Calibri" w:cs="Calibri"/>
              <w:szCs w:val="22"/>
              <w:lang w:val="en-US" w:eastAsia="en-US"/>
              <w:del w:id="4071" w:author="33501_CR0495_5GS_Ph1-SEC_(Rel-15)" w:date="2018-12-11T18:17:00Z"/>
            </w:rPr>
          </w:pPr>
          <w:del w:id="4066" w:author="33501_CR0495_5GS_Ph1-SEC_(Rel-15)" w:date="2018-12-11T18:17:00Z">
            <w:r>
              <w:rPr/>
              <w:delText>A.5</w:delText>
            </w:r>
          </w:del>
          <w:ins w:id="4067" w:author="33501_CR0495_5GS_Ph1-SEC_(Rel-15)" w:date="2018-12-11T18:18:00Z">
            <w:r>
              <w:rPr>
                <w:rFonts w:cs="Calibri" w:ascii="Calibri" w:hAnsi="Calibri"/>
                <w:szCs w:val="22"/>
                <w:lang w:val="en-US" w:eastAsia="en-US"/>
              </w:rPr>
              <w:tab/>
            </w:r>
          </w:ins>
          <w:del w:id="4068" w:author="33501_CR0495_5GS_Ph1-SEC_(Rel-15)" w:date="2018-12-11T18:17:00Z">
            <w:r>
              <w:rPr>
                <w:rFonts w:cs="Calibri" w:ascii="Calibri" w:hAnsi="Calibri"/>
                <w:szCs w:val="22"/>
                <w:lang w:val="en-US" w:eastAsia="en-US"/>
              </w:rPr>
              <w:tab/>
            </w:r>
          </w:del>
          <w:del w:id="4069" w:author="33501_CR0495_5GS_Ph1-SEC_(Rel-15)" w:date="2018-12-11T18:17:00Z">
            <w:r>
              <w:rPr/>
              <w:delText>HRES* and HXRES* derivation function</w:delText>
              <w:tab/>
            </w:r>
          </w:del>
          <w:hyperlink w:anchor="__RefHeading___Toc525311365">
            <w:del w:id="4070" w:author="33501_CR0495_5GS_Ph1-SEC_(Rel-15)" w:date="2018-12-11T18:17:00Z">
              <w:r>
                <w:rPr>
                  <w:rStyle w:val="IndexLink"/>
                </w:rPr>
                <w:delText>147</w:delText>
              </w:r>
            </w:del>
          </w:hyperlink>
        </w:p>
        <w:p>
          <w:pPr>
            <w:pStyle w:val="Contents1"/>
            <w:rPr>
              <w:rFonts w:ascii="Calibri" w:hAnsi="Calibri" w:cs="Calibri"/>
              <w:szCs w:val="22"/>
              <w:lang w:val="en-US" w:eastAsia="en-US"/>
              <w:del w:id="4079" w:author="33501_CR0495_5GS_Ph1-SEC_(Rel-15)" w:date="2018-12-11T18:17:00Z"/>
            </w:rPr>
          </w:pPr>
          <w:del w:id="4072" w:author="33501_CR0495_5GS_Ph1-SEC_(Rel-15)" w:date="2018-12-11T18:17:00Z">
            <w:r>
              <w:rPr/>
              <w:delText>A.6</w:delText>
            </w:r>
          </w:del>
          <w:ins w:id="4073" w:author="33501_CR0495_5GS_Ph1-SEC_(Rel-15)" w:date="2018-12-11T18:18:00Z">
            <w:r>
              <w:rPr>
                <w:rFonts w:cs="Calibri" w:ascii="Calibri" w:hAnsi="Calibri"/>
                <w:szCs w:val="22"/>
                <w:lang w:val="en-US" w:eastAsia="en-US"/>
              </w:rPr>
              <w:tab/>
            </w:r>
          </w:ins>
          <w:del w:id="4074" w:author="33501_CR0495_5GS_Ph1-SEC_(Rel-15)" w:date="2018-12-11T18:17:00Z">
            <w:r>
              <w:rPr>
                <w:rFonts w:cs="Calibri" w:ascii="Calibri" w:hAnsi="Calibri"/>
                <w:szCs w:val="22"/>
                <w:lang w:val="en-US" w:eastAsia="en-US"/>
              </w:rPr>
              <w:tab/>
            </w:r>
          </w:del>
          <w:del w:id="4075" w:author="33501_CR0495_5GS_Ph1-SEC_(Rel-15)" w:date="2018-12-11T18:17:00Z">
            <w:r>
              <w:rPr/>
              <w:delText>K</w:delText>
            </w:r>
          </w:del>
          <w:del w:id="4076" w:author="33501_CR0495_5GS_Ph1-SEC_(Rel-15)" w:date="2018-12-11T18:17:00Z">
            <w:r>
              <w:rPr>
                <w:vertAlign w:val="subscript"/>
              </w:rPr>
              <w:delText>SEAF</w:delText>
            </w:r>
          </w:del>
          <w:del w:id="4077" w:author="33501_CR0495_5GS_Ph1-SEC_(Rel-15)" w:date="2018-12-11T18:17:00Z">
            <w:r>
              <w:rPr/>
              <w:delText xml:space="preserve"> derivation function</w:delText>
              <w:tab/>
            </w:r>
          </w:del>
          <w:hyperlink w:anchor="__RefHeading___Toc525311366">
            <w:del w:id="4078" w:author="33501_CR0495_5GS_Ph1-SEC_(Rel-15)" w:date="2018-12-11T18:17:00Z">
              <w:r>
                <w:rPr>
                  <w:rStyle w:val="IndexLink"/>
                </w:rPr>
                <w:delText>147</w:delText>
              </w:r>
            </w:del>
          </w:hyperlink>
        </w:p>
        <w:p>
          <w:pPr>
            <w:pStyle w:val="Contents1"/>
            <w:rPr>
              <w:rFonts w:ascii="Calibri" w:hAnsi="Calibri" w:cs="Calibri"/>
              <w:szCs w:val="22"/>
              <w:lang w:val="en-US" w:eastAsia="en-US"/>
              <w:del w:id="4087" w:author="33501_CR0495_5GS_Ph1-SEC_(Rel-15)" w:date="2018-12-11T18:17:00Z"/>
            </w:rPr>
          </w:pPr>
          <w:del w:id="4080" w:author="33501_CR0495_5GS_Ph1-SEC_(Rel-15)" w:date="2018-12-11T18:17:00Z">
            <w:r>
              <w:rPr/>
              <w:delText>A.7</w:delText>
            </w:r>
          </w:del>
          <w:ins w:id="4081" w:author="33501_CR0495_5GS_Ph1-SEC_(Rel-15)" w:date="2018-12-11T18:18:00Z">
            <w:r>
              <w:rPr>
                <w:rFonts w:cs="Calibri" w:ascii="Calibri" w:hAnsi="Calibri"/>
                <w:szCs w:val="22"/>
                <w:lang w:val="en-US" w:eastAsia="en-US"/>
              </w:rPr>
              <w:tab/>
            </w:r>
          </w:ins>
          <w:del w:id="4082" w:author="33501_CR0495_5GS_Ph1-SEC_(Rel-15)" w:date="2018-12-11T18:17:00Z">
            <w:r>
              <w:rPr>
                <w:rFonts w:cs="Calibri" w:ascii="Calibri" w:hAnsi="Calibri"/>
                <w:szCs w:val="22"/>
                <w:lang w:val="en-US" w:eastAsia="en-US"/>
              </w:rPr>
              <w:tab/>
            </w:r>
          </w:del>
          <w:del w:id="4083" w:author="33501_CR0495_5GS_Ph1-SEC_(Rel-15)" w:date="2018-12-11T18:17:00Z">
            <w:r>
              <w:rPr/>
              <w:delText>K</w:delText>
            </w:r>
          </w:del>
          <w:del w:id="4084" w:author="33501_CR0495_5GS_Ph1-SEC_(Rel-15)" w:date="2018-12-11T18:17:00Z">
            <w:r>
              <w:rPr>
                <w:vertAlign w:val="subscript"/>
              </w:rPr>
              <w:delText>AMF</w:delText>
            </w:r>
          </w:del>
          <w:del w:id="4085" w:author="33501_CR0495_5GS_Ph1-SEC_(Rel-15)" w:date="2018-12-11T18:17:00Z">
            <w:r>
              <w:rPr/>
              <w:delText xml:space="preserve"> derivation function</w:delText>
              <w:tab/>
            </w:r>
          </w:del>
          <w:hyperlink w:anchor="__RefHeading___Toc525311367">
            <w:del w:id="4086" w:author="33501_CR0495_5GS_Ph1-SEC_(Rel-15)" w:date="2018-12-11T18:17:00Z">
              <w:r>
                <w:rPr>
                  <w:rStyle w:val="IndexLink"/>
                </w:rPr>
                <w:delText>148</w:delText>
              </w:r>
            </w:del>
          </w:hyperlink>
        </w:p>
        <w:p>
          <w:pPr>
            <w:pStyle w:val="Contents1"/>
            <w:rPr>
              <w:rFonts w:ascii="Calibri" w:hAnsi="Calibri" w:cs="Calibri"/>
              <w:sz w:val="22"/>
              <w:szCs w:val="22"/>
              <w:lang w:val="en-US" w:eastAsia="en-US"/>
              <w:del w:id="4092" w:author="33501_CR0495_5GS_Ph1-SEC_(Rel-15)" w:date="2018-12-11T18:17:00Z"/>
            </w:rPr>
          </w:pPr>
          <w:del w:id="4088" w:author="33501_CR0495_5GS_Ph1-SEC_(Rel-15)" w:date="2018-12-11T18:17:00Z">
            <w:r>
              <w:rPr/>
              <w:delText>A.7.0</w:delText>
            </w:r>
          </w:del>
          <w:del w:id="4089" w:author="33501_CR0495_5GS_Ph1-SEC_(Rel-15)" w:date="2018-12-11T18:17:00Z">
            <w:r>
              <w:rPr>
                <w:rFonts w:cs="Calibri" w:ascii="Calibri" w:hAnsi="Calibri"/>
                <w:sz w:val="22"/>
                <w:szCs w:val="22"/>
                <w:lang w:val="en-US" w:eastAsia="en-US"/>
              </w:rPr>
              <w:tab/>
            </w:r>
          </w:del>
          <w:del w:id="4090" w:author="33501_CR0495_5GS_Ph1-SEC_(Rel-15)" w:date="2018-12-11T18:17:00Z">
            <w:r>
              <w:rPr/>
              <w:delText>Parameters for the input S to the KDF</w:delText>
              <w:tab/>
            </w:r>
          </w:del>
          <w:hyperlink w:anchor="__RefHeading___Toc525311368">
            <w:del w:id="4091" w:author="33501_CR0495_5GS_Ph1-SEC_(Rel-15)" w:date="2018-12-11T18:17:00Z">
              <w:r>
                <w:rPr>
                  <w:rStyle w:val="IndexLink"/>
                </w:rPr>
                <w:delText>148</w:delText>
              </w:r>
            </w:del>
          </w:hyperlink>
        </w:p>
        <w:p>
          <w:pPr>
            <w:pStyle w:val="Contents1"/>
            <w:rPr>
              <w:rFonts w:ascii="Calibri" w:hAnsi="Calibri" w:cs="Calibri"/>
              <w:sz w:val="22"/>
              <w:szCs w:val="22"/>
              <w:lang w:val="en-US" w:eastAsia="en-US"/>
              <w:del w:id="4097" w:author="33501_CR0495_5GS_Ph1-SEC_(Rel-15)" w:date="2018-12-11T18:17:00Z"/>
            </w:rPr>
          </w:pPr>
          <w:del w:id="4093" w:author="33501_CR0495_5GS_Ph1-SEC_(Rel-15)" w:date="2018-12-11T18:17:00Z">
            <w:r>
              <w:rPr/>
              <w:delText>A.7.1</w:delText>
            </w:r>
          </w:del>
          <w:del w:id="4094" w:author="33501_CR0495_5GS_Ph1-SEC_(Rel-15)" w:date="2018-12-11T18:17:00Z">
            <w:r>
              <w:rPr>
                <w:rFonts w:cs="Calibri" w:ascii="Calibri" w:hAnsi="Calibri"/>
                <w:sz w:val="22"/>
                <w:szCs w:val="22"/>
                <w:lang w:val="en-US" w:eastAsia="en-US"/>
              </w:rPr>
              <w:tab/>
            </w:r>
          </w:del>
          <w:del w:id="4095" w:author="33501_CR0495_5GS_Ph1-SEC_(Rel-15)" w:date="2018-12-11T18:17:00Z">
            <w:r>
              <w:rPr/>
              <w:delText>ABBA parameter values</w:delText>
              <w:tab/>
            </w:r>
          </w:del>
          <w:hyperlink w:anchor="__RefHeading___Toc525311369">
            <w:del w:id="4096" w:author="33501_CR0495_5GS_Ph1-SEC_(Rel-15)" w:date="2018-12-11T18:17:00Z">
              <w:r>
                <w:rPr>
                  <w:rStyle w:val="IndexLink"/>
                </w:rPr>
                <w:delText>148</w:delText>
              </w:r>
            </w:del>
          </w:hyperlink>
        </w:p>
        <w:p>
          <w:pPr>
            <w:pStyle w:val="Contents1"/>
            <w:rPr>
              <w:rFonts w:ascii="Calibri" w:hAnsi="Calibri" w:cs="Calibri"/>
              <w:szCs w:val="22"/>
              <w:lang w:val="en-US" w:eastAsia="en-US"/>
              <w:del w:id="4103" w:author="33501_CR0495_5GS_Ph1-SEC_(Rel-15)" w:date="2018-12-11T18:17:00Z"/>
            </w:rPr>
          </w:pPr>
          <w:del w:id="4098" w:author="33501_CR0495_5GS_Ph1-SEC_(Rel-15)" w:date="2018-12-11T18:17:00Z">
            <w:r>
              <w:rPr/>
              <w:delText>A.8</w:delText>
            </w:r>
          </w:del>
          <w:ins w:id="4099" w:author="33501_CR0495_5GS_Ph1-SEC_(Rel-15)" w:date="2018-12-11T18:18:00Z">
            <w:r>
              <w:rPr>
                <w:rFonts w:cs="Calibri" w:ascii="Calibri" w:hAnsi="Calibri"/>
                <w:szCs w:val="22"/>
                <w:lang w:val="en-US" w:eastAsia="en-US"/>
              </w:rPr>
              <w:tab/>
            </w:r>
          </w:ins>
          <w:del w:id="4100" w:author="33501_CR0495_5GS_Ph1-SEC_(Rel-15)" w:date="2018-12-11T18:17:00Z">
            <w:r>
              <w:rPr>
                <w:rFonts w:cs="Calibri" w:ascii="Calibri" w:hAnsi="Calibri"/>
                <w:szCs w:val="22"/>
                <w:lang w:val="en-US" w:eastAsia="en-US"/>
              </w:rPr>
              <w:tab/>
            </w:r>
          </w:del>
          <w:del w:id="4101" w:author="33501_CR0495_5GS_Ph1-SEC_(Rel-15)" w:date="2018-12-11T18:17:00Z">
            <w:r>
              <w:rPr/>
              <w:delText>Algorithm key derivation functions</w:delText>
              <w:tab/>
            </w:r>
          </w:del>
          <w:hyperlink w:anchor="__RefHeading___Toc525311370">
            <w:del w:id="4102" w:author="33501_CR0495_5GS_Ph1-SEC_(Rel-15)" w:date="2018-12-11T18:17:00Z">
              <w:r>
                <w:rPr>
                  <w:rStyle w:val="IndexLink"/>
                </w:rPr>
                <w:delText>148</w:delText>
              </w:r>
            </w:del>
          </w:hyperlink>
        </w:p>
        <w:p>
          <w:pPr>
            <w:pStyle w:val="Contents1"/>
            <w:rPr>
              <w:rFonts w:ascii="Calibri" w:hAnsi="Calibri" w:cs="Calibri"/>
              <w:szCs w:val="22"/>
              <w:lang w:val="en-US" w:eastAsia="en-US"/>
              <w:del w:id="4113" w:author="33501_CR0495_5GS_Ph1-SEC_(Rel-15)" w:date="2018-12-11T18:17:00Z"/>
            </w:rPr>
          </w:pPr>
          <w:del w:id="4104" w:author="33501_CR0495_5GS_Ph1-SEC_(Rel-15)" w:date="2018-12-11T18:17:00Z">
            <w:r>
              <w:rPr/>
              <w:delText>A.9</w:delText>
            </w:r>
          </w:del>
          <w:ins w:id="4105" w:author="33501_CR0495_5GS_Ph1-SEC_(Rel-15)" w:date="2018-12-11T18:18:00Z">
            <w:r>
              <w:rPr>
                <w:rFonts w:cs="Calibri" w:ascii="Calibri" w:hAnsi="Calibri"/>
                <w:szCs w:val="22"/>
                <w:lang w:val="en-US" w:eastAsia="en-US"/>
              </w:rPr>
              <w:tab/>
            </w:r>
          </w:ins>
          <w:del w:id="4106" w:author="33501_CR0495_5GS_Ph1-SEC_(Rel-15)" w:date="2018-12-11T18:17:00Z">
            <w:r>
              <w:rPr>
                <w:rFonts w:cs="Calibri" w:ascii="Calibri" w:hAnsi="Calibri"/>
                <w:szCs w:val="22"/>
                <w:lang w:val="en-US" w:eastAsia="en-US"/>
              </w:rPr>
              <w:tab/>
            </w:r>
          </w:del>
          <w:del w:id="4107" w:author="33501_CR0495_5GS_Ph1-SEC_(Rel-15)" w:date="2018-12-11T18:17:00Z">
            <w:r>
              <w:rPr/>
              <w:delText>K</w:delText>
            </w:r>
          </w:del>
          <w:del w:id="4108" w:author="33501_CR0495_5GS_Ph1-SEC_(Rel-15)" w:date="2018-12-11T18:17:00Z">
            <w:r>
              <w:rPr>
                <w:vertAlign w:val="subscript"/>
              </w:rPr>
              <w:delText>gNB</w:delText>
            </w:r>
          </w:del>
          <w:del w:id="4109" w:author="33501_CR0495_5GS_Ph1-SEC_(Rel-15)" w:date="2018-12-11T18:17:00Z">
            <w:r>
              <w:rPr/>
              <w:delText xml:space="preserve"> and K</w:delText>
            </w:r>
          </w:del>
          <w:del w:id="4110" w:author="33501_CR0495_5GS_Ph1-SEC_(Rel-15)" w:date="2018-12-11T18:17:00Z">
            <w:r>
              <w:rPr>
                <w:vertAlign w:val="subscript"/>
              </w:rPr>
              <w:delText>N3IWF</w:delText>
            </w:r>
          </w:del>
          <w:del w:id="4111" w:author="33501_CR0495_5GS_Ph1-SEC_(Rel-15)" w:date="2018-12-11T18:17:00Z">
            <w:r>
              <w:rPr/>
              <w:delText xml:space="preserve"> derivation function</w:delText>
              <w:tab/>
            </w:r>
          </w:del>
          <w:hyperlink w:anchor="__RefHeading___Toc525311371">
            <w:del w:id="4112" w:author="33501_CR0495_5GS_Ph1-SEC_(Rel-15)" w:date="2018-12-11T18:17:00Z">
              <w:r>
                <w:rPr>
                  <w:rStyle w:val="IndexLink"/>
                </w:rPr>
                <w:delText>149</w:delText>
              </w:r>
            </w:del>
          </w:hyperlink>
        </w:p>
        <w:p>
          <w:pPr>
            <w:pStyle w:val="Contents1"/>
            <w:rPr>
              <w:rFonts w:ascii="Calibri" w:hAnsi="Calibri" w:cs="Calibri"/>
              <w:szCs w:val="22"/>
              <w:lang w:val="en-US" w:eastAsia="en-US"/>
              <w:del w:id="4119" w:author="33501_CR0495_5GS_Ph1-SEC_(Rel-15)" w:date="2018-12-11T18:17:00Z"/>
            </w:rPr>
          </w:pPr>
          <w:del w:id="4114" w:author="33501_CR0495_5GS_Ph1-SEC_(Rel-15)" w:date="2018-12-11T18:17:00Z">
            <w:r>
              <w:rPr/>
              <w:delText>A.10</w:delText>
            </w:r>
          </w:del>
          <w:ins w:id="4115" w:author="33501_CR0495_5GS_Ph1-SEC_(Rel-15)" w:date="2018-12-11T18:18:00Z">
            <w:r>
              <w:rPr>
                <w:rFonts w:cs="Calibri" w:ascii="Calibri" w:hAnsi="Calibri"/>
                <w:szCs w:val="22"/>
                <w:lang w:val="en-US" w:eastAsia="en-US"/>
              </w:rPr>
              <w:tab/>
            </w:r>
          </w:ins>
          <w:del w:id="4116" w:author="33501_CR0495_5GS_Ph1-SEC_(Rel-15)" w:date="2018-12-11T18:17:00Z">
            <w:r>
              <w:rPr>
                <w:rFonts w:cs="Calibri" w:ascii="Calibri" w:hAnsi="Calibri"/>
                <w:szCs w:val="22"/>
                <w:lang w:val="en-US" w:eastAsia="en-US"/>
              </w:rPr>
              <w:tab/>
            </w:r>
          </w:del>
          <w:del w:id="4117" w:author="33501_CR0495_5GS_Ph1-SEC_(Rel-15)" w:date="2018-12-11T18:17:00Z">
            <w:r>
              <w:rPr/>
              <w:delText>NH derivation function</w:delText>
              <w:tab/>
            </w:r>
          </w:del>
          <w:hyperlink w:anchor="__RefHeading___Toc525311372">
            <w:del w:id="4118" w:author="33501_CR0495_5GS_Ph1-SEC_(Rel-15)" w:date="2018-12-11T18:17:00Z">
              <w:r>
                <w:rPr>
                  <w:rStyle w:val="IndexLink"/>
                </w:rPr>
                <w:delText>149</w:delText>
              </w:r>
            </w:del>
          </w:hyperlink>
        </w:p>
        <w:p>
          <w:pPr>
            <w:pStyle w:val="Contents1"/>
            <w:rPr>
              <w:rFonts w:ascii="Calibri" w:hAnsi="Calibri" w:cs="Calibri"/>
              <w:szCs w:val="22"/>
              <w:lang w:val="en-US" w:eastAsia="en-US"/>
              <w:del w:id="4127" w:author="33501_CR0495_5GS_Ph1-SEC_(Rel-15)" w:date="2018-12-11T18:17:00Z"/>
            </w:rPr>
          </w:pPr>
          <w:del w:id="4120" w:author="33501_CR0495_5GS_Ph1-SEC_(Rel-15)" w:date="2018-12-11T18:17:00Z">
            <w:r>
              <w:rPr/>
              <w:delText>A.11</w:delText>
            </w:r>
          </w:del>
          <w:ins w:id="4121" w:author="33501_CR0495_5GS_Ph1-SEC_(Rel-15)" w:date="2018-12-11T18:18:00Z">
            <w:r>
              <w:rPr>
                <w:rFonts w:cs="Calibri" w:ascii="Calibri" w:hAnsi="Calibri"/>
                <w:szCs w:val="22"/>
                <w:lang w:val="en-US" w:eastAsia="en-US"/>
              </w:rPr>
              <w:tab/>
            </w:r>
          </w:ins>
          <w:del w:id="4122" w:author="33501_CR0495_5GS_Ph1-SEC_(Rel-15)" w:date="2018-12-11T18:17:00Z">
            <w:r>
              <w:rPr>
                <w:rFonts w:cs="Calibri" w:ascii="Calibri" w:hAnsi="Calibri"/>
                <w:szCs w:val="22"/>
                <w:lang w:val="en-US" w:eastAsia="en-US"/>
              </w:rPr>
              <w:tab/>
            </w:r>
          </w:del>
          <w:del w:id="4123" w:author="33501_CR0495_5GS_Ph1-SEC_(Rel-15)" w:date="2018-12-11T18:17:00Z">
            <w:r>
              <w:rPr/>
              <w:delText>K</w:delText>
            </w:r>
          </w:del>
          <w:del w:id="4124" w:author="33501_CR0495_5GS_Ph1-SEC_(Rel-15)" w:date="2018-12-11T18:17:00Z">
            <w:r>
              <w:rPr>
                <w:vertAlign w:val="subscript"/>
              </w:rPr>
              <w:delText>NG-RAN</w:delText>
            </w:r>
          </w:del>
          <w:del w:id="4125" w:author="33501_CR0495_5GS_Ph1-SEC_(Rel-15)" w:date="2018-12-11T18:17:00Z">
            <w:r>
              <w:rPr/>
              <w:delText>* derivation function for target gNB</w:delText>
              <w:tab/>
            </w:r>
          </w:del>
          <w:hyperlink w:anchor="__RefHeading___Toc525311373">
            <w:del w:id="4126" w:author="33501_CR0495_5GS_Ph1-SEC_(Rel-15)" w:date="2018-12-11T18:17:00Z">
              <w:r>
                <w:rPr>
                  <w:rStyle w:val="IndexLink"/>
                </w:rPr>
                <w:delText>150</w:delText>
              </w:r>
            </w:del>
          </w:hyperlink>
        </w:p>
        <w:p>
          <w:pPr>
            <w:pStyle w:val="Contents1"/>
            <w:rPr>
              <w:rFonts w:ascii="Calibri" w:hAnsi="Calibri" w:cs="Calibri"/>
              <w:szCs w:val="22"/>
              <w:lang w:val="en-US" w:eastAsia="en-US"/>
              <w:del w:id="4135" w:author="33501_CR0495_5GS_Ph1-SEC_(Rel-15)" w:date="2018-12-11T18:17:00Z"/>
            </w:rPr>
          </w:pPr>
          <w:del w:id="4128" w:author="33501_CR0495_5GS_Ph1-SEC_(Rel-15)" w:date="2018-12-11T18:17:00Z">
            <w:r>
              <w:rPr/>
              <w:delText>A.12</w:delText>
            </w:r>
          </w:del>
          <w:ins w:id="4129" w:author="33501_CR0495_5GS_Ph1-SEC_(Rel-15)" w:date="2018-12-11T18:18:00Z">
            <w:r>
              <w:rPr>
                <w:rFonts w:cs="Calibri" w:ascii="Calibri" w:hAnsi="Calibri"/>
                <w:szCs w:val="22"/>
                <w:lang w:val="en-US" w:eastAsia="en-US"/>
              </w:rPr>
              <w:tab/>
            </w:r>
          </w:ins>
          <w:del w:id="4130" w:author="33501_CR0495_5GS_Ph1-SEC_(Rel-15)" w:date="2018-12-11T18:17:00Z">
            <w:r>
              <w:rPr>
                <w:rFonts w:cs="Calibri" w:ascii="Calibri" w:hAnsi="Calibri"/>
                <w:szCs w:val="22"/>
                <w:lang w:val="en-US" w:eastAsia="en-US"/>
              </w:rPr>
              <w:tab/>
            </w:r>
          </w:del>
          <w:del w:id="4131" w:author="33501_CR0495_5GS_Ph1-SEC_(Rel-15)" w:date="2018-12-11T18:17:00Z">
            <w:r>
              <w:rPr/>
              <w:delText>K</w:delText>
            </w:r>
          </w:del>
          <w:del w:id="4132" w:author="33501_CR0495_5GS_Ph1-SEC_(Rel-15)" w:date="2018-12-11T18:17:00Z">
            <w:r>
              <w:rPr>
                <w:vertAlign w:val="subscript"/>
              </w:rPr>
              <w:delText>NG-RAN</w:delText>
            </w:r>
          </w:del>
          <w:del w:id="4133" w:author="33501_CR0495_5GS_Ph1-SEC_(Rel-15)" w:date="2018-12-11T18:17:00Z">
            <w:r>
              <w:rPr/>
              <w:delText>* derivation function for target ng-eNB</w:delText>
              <w:tab/>
            </w:r>
          </w:del>
          <w:hyperlink w:anchor="__RefHeading___Toc525311374">
            <w:del w:id="4134" w:author="33501_CR0495_5GS_Ph1-SEC_(Rel-15)" w:date="2018-12-11T18:17:00Z">
              <w:r>
                <w:rPr>
                  <w:rStyle w:val="IndexLink"/>
                </w:rPr>
                <w:delText>150</w:delText>
              </w:r>
            </w:del>
          </w:hyperlink>
        </w:p>
        <w:p>
          <w:pPr>
            <w:pStyle w:val="Contents1"/>
            <w:rPr>
              <w:rFonts w:ascii="Calibri" w:hAnsi="Calibri" w:cs="Calibri"/>
              <w:szCs w:val="22"/>
              <w:lang w:val="en-US" w:eastAsia="en-US"/>
              <w:del w:id="4145" w:author="33501_CR0495_5GS_Ph1-SEC_(Rel-15)" w:date="2018-12-11T18:17:00Z"/>
            </w:rPr>
          </w:pPr>
          <w:del w:id="4136" w:author="33501_CR0495_5GS_Ph1-SEC_(Rel-15)" w:date="2018-12-11T18:17:00Z">
            <w:r>
              <w:rPr/>
              <w:delText>A.13</w:delText>
            </w:r>
          </w:del>
          <w:ins w:id="4137" w:author="33501_CR0495_5GS_Ph1-SEC_(Rel-15)" w:date="2018-12-11T18:18:00Z">
            <w:r>
              <w:rPr>
                <w:rFonts w:cs="Calibri" w:ascii="Calibri" w:hAnsi="Calibri"/>
                <w:szCs w:val="22"/>
                <w:lang w:val="en-US" w:eastAsia="en-US"/>
              </w:rPr>
              <w:tab/>
            </w:r>
          </w:ins>
          <w:del w:id="4138" w:author="33501_CR0495_5GS_Ph1-SEC_(Rel-15)" w:date="2018-12-11T18:17:00Z">
            <w:r>
              <w:rPr>
                <w:rFonts w:cs="Calibri" w:ascii="Calibri" w:hAnsi="Calibri"/>
                <w:szCs w:val="22"/>
                <w:lang w:val="en-US" w:eastAsia="en-US"/>
              </w:rPr>
              <w:tab/>
            </w:r>
          </w:del>
          <w:del w:id="4139" w:author="33501_CR0495_5GS_Ph1-SEC_(Rel-15)" w:date="2018-12-11T18:17:00Z">
            <w:r>
              <w:rPr/>
              <w:delText>K</w:delText>
            </w:r>
          </w:del>
          <w:del w:id="4140" w:author="33501_CR0495_5GS_Ph1-SEC_(Rel-15)" w:date="2018-12-11T18:17:00Z">
            <w:r>
              <w:rPr>
                <w:vertAlign w:val="subscript"/>
              </w:rPr>
              <w:delText>AMF</w:delText>
            </w:r>
          </w:del>
          <w:del w:id="4141" w:author="33501_CR0495_5GS_Ph1-SEC_(Rel-15)" w:date="2018-12-11T18:17:00Z">
            <w:r>
              <w:rPr/>
              <w:delText xml:space="preserve"> to K</w:delText>
            </w:r>
          </w:del>
          <w:del w:id="4142" w:author="33501_CR0495_5GS_Ph1-SEC_(Rel-15)" w:date="2018-12-11T18:17:00Z">
            <w:r>
              <w:rPr>
                <w:vertAlign w:val="subscript"/>
              </w:rPr>
              <w:delText>AMF</w:delText>
            </w:r>
          </w:del>
          <w:del w:id="4143" w:author="33501_CR0495_5GS_Ph1-SEC_(Rel-15)" w:date="2018-12-11T18:17:00Z">
            <w:r>
              <w:rPr/>
              <w:delText>'  derivation in mobility</w:delText>
              <w:tab/>
            </w:r>
          </w:del>
          <w:hyperlink w:anchor="__RefHeading___Toc525311375">
            <w:del w:id="4144" w:author="33501_CR0495_5GS_Ph1-SEC_(Rel-15)" w:date="2018-12-11T18:17:00Z">
              <w:r>
                <w:rPr>
                  <w:rStyle w:val="IndexLink"/>
                </w:rPr>
                <w:delText>150</w:delText>
              </w:r>
            </w:del>
          </w:hyperlink>
        </w:p>
        <w:p>
          <w:pPr>
            <w:pStyle w:val="Contents1"/>
            <w:rPr>
              <w:rFonts w:ascii="Calibri" w:hAnsi="Calibri" w:cs="Calibri"/>
              <w:szCs w:val="22"/>
              <w:lang w:val="en-US" w:eastAsia="en-US"/>
              <w:del w:id="4155" w:author="33501_CR0495_5GS_Ph1-SEC_(Rel-15)" w:date="2018-12-11T18:17:00Z"/>
            </w:rPr>
          </w:pPr>
          <w:del w:id="4146" w:author="33501_CR0495_5GS_Ph1-SEC_(Rel-15)" w:date="2018-12-11T18:17:00Z">
            <w:r>
              <w:rPr/>
              <w:delText>A.14</w:delText>
            </w:r>
          </w:del>
          <w:ins w:id="4147" w:author="33501_CR0495_5GS_Ph1-SEC_(Rel-15)" w:date="2018-12-11T18:18:00Z">
            <w:r>
              <w:rPr>
                <w:rFonts w:cs="Calibri" w:ascii="Calibri" w:hAnsi="Calibri"/>
                <w:szCs w:val="22"/>
                <w:lang w:val="en-US" w:eastAsia="en-US"/>
              </w:rPr>
              <w:tab/>
            </w:r>
          </w:ins>
          <w:del w:id="4148" w:author="33501_CR0495_5GS_Ph1-SEC_(Rel-15)" w:date="2018-12-11T18:17:00Z">
            <w:r>
              <w:rPr>
                <w:rFonts w:cs="Calibri" w:ascii="Calibri" w:hAnsi="Calibri"/>
                <w:szCs w:val="22"/>
                <w:lang w:val="en-US" w:eastAsia="en-US"/>
              </w:rPr>
              <w:tab/>
            </w:r>
          </w:del>
          <w:del w:id="4149" w:author="33501_CR0495_5GS_Ph1-SEC_(Rel-15)" w:date="2018-12-11T18:17:00Z">
            <w:r>
              <w:rPr/>
              <w:delText>K</w:delText>
            </w:r>
          </w:del>
          <w:del w:id="4150" w:author="33501_CR0495_5GS_Ph1-SEC_(Rel-15)" w:date="2018-12-11T18:17:00Z">
            <w:r>
              <w:rPr>
                <w:vertAlign w:val="subscript"/>
              </w:rPr>
              <w:delText>AMF</w:delText>
            </w:r>
          </w:del>
          <w:del w:id="4151" w:author="33501_CR0495_5GS_Ph1-SEC_(Rel-15)" w:date="2018-12-11T18:17:00Z">
            <w:r>
              <w:rPr/>
              <w:delText xml:space="preserve"> to K</w:delText>
            </w:r>
          </w:del>
          <w:del w:id="4152" w:author="33501_CR0495_5GS_Ph1-SEC_(Rel-15)" w:date="2018-12-11T18:17:00Z">
            <w:r>
              <w:rPr>
                <w:vertAlign w:val="subscript"/>
              </w:rPr>
              <w:delText>ASME</w:delText>
            </w:r>
          </w:del>
          <w:del w:id="4153" w:author="33501_CR0495_5GS_Ph1-SEC_(Rel-15)" w:date="2018-12-11T18:17:00Z">
            <w:r>
              <w:rPr/>
              <w:delText>' derivation for interworking</w:delText>
              <w:tab/>
            </w:r>
          </w:del>
          <w:hyperlink w:anchor="__RefHeading___Toc525311376">
            <w:del w:id="4154" w:author="33501_CR0495_5GS_Ph1-SEC_(Rel-15)" w:date="2018-12-11T18:17:00Z">
              <w:r>
                <w:rPr>
                  <w:rStyle w:val="IndexLink"/>
                </w:rPr>
                <w:delText>151</w:delText>
              </w:r>
            </w:del>
          </w:hyperlink>
        </w:p>
        <w:p>
          <w:pPr>
            <w:pStyle w:val="Contents1"/>
            <w:rPr>
              <w:rFonts w:ascii="Calibri" w:hAnsi="Calibri" w:cs="Calibri"/>
              <w:sz w:val="22"/>
              <w:szCs w:val="22"/>
              <w:lang w:val="en-US" w:eastAsia="en-US"/>
              <w:del w:id="4160" w:author="33501_CR0495_5GS_Ph1-SEC_(Rel-15)" w:date="2018-12-11T18:17:00Z"/>
            </w:rPr>
          </w:pPr>
          <w:del w:id="4156" w:author="33501_CR0495_5GS_Ph1-SEC_(Rel-15)" w:date="2018-12-11T18:17:00Z">
            <w:r>
              <w:rPr/>
              <w:delText>A.14.1</w:delText>
            </w:r>
          </w:del>
          <w:del w:id="4157" w:author="33501_CR0495_5GS_Ph1-SEC_(Rel-15)" w:date="2018-12-11T18:17:00Z">
            <w:r>
              <w:rPr>
                <w:rFonts w:cs="Calibri" w:ascii="Calibri" w:hAnsi="Calibri"/>
                <w:sz w:val="22"/>
                <w:szCs w:val="22"/>
                <w:lang w:val="en-US" w:eastAsia="en-US"/>
              </w:rPr>
              <w:tab/>
            </w:r>
          </w:del>
          <w:del w:id="4158" w:author="33501_CR0495_5GS_Ph1-SEC_(Rel-15)" w:date="2018-12-11T18:17:00Z">
            <w:r>
              <w:rPr/>
              <w:delText>Idle mode mobility</w:delText>
              <w:tab/>
            </w:r>
          </w:del>
          <w:hyperlink w:anchor="__RefHeading___Toc525311377">
            <w:del w:id="4159" w:author="33501_CR0495_5GS_Ph1-SEC_(Rel-15)" w:date="2018-12-11T18:17:00Z">
              <w:r>
                <w:rPr>
                  <w:rStyle w:val="IndexLink"/>
                </w:rPr>
                <w:delText>151</w:delText>
              </w:r>
            </w:del>
          </w:hyperlink>
        </w:p>
        <w:p>
          <w:pPr>
            <w:pStyle w:val="Contents1"/>
            <w:rPr>
              <w:rFonts w:ascii="Calibri" w:hAnsi="Calibri" w:cs="Calibri"/>
              <w:sz w:val="22"/>
              <w:szCs w:val="22"/>
              <w:lang w:val="en-US" w:eastAsia="en-US"/>
              <w:del w:id="4165" w:author="33501_CR0495_5GS_Ph1-SEC_(Rel-15)" w:date="2018-12-11T18:17:00Z"/>
            </w:rPr>
          </w:pPr>
          <w:del w:id="4161" w:author="33501_CR0495_5GS_Ph1-SEC_(Rel-15)" w:date="2018-12-11T18:17:00Z">
            <w:r>
              <w:rPr/>
              <w:delText>A.14.2</w:delText>
            </w:r>
          </w:del>
          <w:del w:id="4162" w:author="33501_CR0495_5GS_Ph1-SEC_(Rel-15)" w:date="2018-12-11T18:17:00Z">
            <w:r>
              <w:rPr>
                <w:rFonts w:cs="Calibri" w:ascii="Calibri" w:hAnsi="Calibri"/>
                <w:sz w:val="22"/>
                <w:szCs w:val="22"/>
                <w:lang w:val="en-US" w:eastAsia="en-US"/>
              </w:rPr>
              <w:tab/>
            </w:r>
          </w:del>
          <w:del w:id="4163" w:author="33501_CR0495_5GS_Ph1-SEC_(Rel-15)" w:date="2018-12-11T18:17:00Z">
            <w:r>
              <w:rPr/>
              <w:delText>Handover</w:delText>
              <w:tab/>
            </w:r>
          </w:del>
          <w:hyperlink w:anchor="__RefHeading___Toc525311378">
            <w:del w:id="4164" w:author="33501_CR0495_5GS_Ph1-SEC_(Rel-15)" w:date="2018-12-11T18:17:00Z">
              <w:r>
                <w:rPr>
                  <w:rStyle w:val="IndexLink"/>
                </w:rPr>
                <w:delText>151</w:delText>
              </w:r>
            </w:del>
          </w:hyperlink>
        </w:p>
        <w:p>
          <w:pPr>
            <w:pStyle w:val="Contents1"/>
            <w:rPr>
              <w:rFonts w:ascii="Calibri" w:hAnsi="Calibri" w:cs="Calibri"/>
              <w:szCs w:val="22"/>
              <w:lang w:val="en-US" w:eastAsia="en-US"/>
              <w:del w:id="4175" w:author="33501_CR0495_5GS_Ph1-SEC_(Rel-15)" w:date="2018-12-11T18:17:00Z"/>
            </w:rPr>
          </w:pPr>
          <w:del w:id="4166" w:author="33501_CR0495_5GS_Ph1-SEC_(Rel-15)" w:date="2018-12-11T18:17:00Z">
            <w:r>
              <w:rPr/>
              <w:delText>A.15</w:delText>
            </w:r>
          </w:del>
          <w:ins w:id="4167" w:author="33501_CR0495_5GS_Ph1-SEC_(Rel-15)" w:date="2018-12-11T18:18:00Z">
            <w:r>
              <w:rPr>
                <w:rFonts w:cs="Calibri" w:ascii="Calibri" w:hAnsi="Calibri"/>
                <w:szCs w:val="22"/>
                <w:lang w:val="en-US" w:eastAsia="en-US"/>
              </w:rPr>
              <w:tab/>
            </w:r>
          </w:ins>
          <w:del w:id="4168" w:author="33501_CR0495_5GS_Ph1-SEC_(Rel-15)" w:date="2018-12-11T18:17:00Z">
            <w:r>
              <w:rPr>
                <w:rFonts w:cs="Calibri" w:ascii="Calibri" w:hAnsi="Calibri"/>
                <w:szCs w:val="22"/>
                <w:lang w:val="en-US" w:eastAsia="en-US"/>
              </w:rPr>
              <w:tab/>
            </w:r>
          </w:del>
          <w:del w:id="4169" w:author="33501_CR0495_5GS_Ph1-SEC_(Rel-15)" w:date="2018-12-11T18:17:00Z">
            <w:r>
              <w:rPr/>
              <w:delText>K</w:delText>
            </w:r>
          </w:del>
          <w:del w:id="4170" w:author="33501_CR0495_5GS_Ph1-SEC_(Rel-15)" w:date="2018-12-11T18:17:00Z">
            <w:r>
              <w:rPr>
                <w:vertAlign w:val="subscript"/>
              </w:rPr>
              <w:delText>ASME</w:delText>
            </w:r>
          </w:del>
          <w:del w:id="4171" w:author="33501_CR0495_5GS_Ph1-SEC_(Rel-15)" w:date="2018-12-11T18:17:00Z">
            <w:r>
              <w:rPr/>
              <w:delText xml:space="preserve"> to K</w:delText>
            </w:r>
          </w:del>
          <w:del w:id="4172" w:author="33501_CR0495_5GS_Ph1-SEC_(Rel-15)" w:date="2018-12-11T18:17:00Z">
            <w:r>
              <w:rPr>
                <w:vertAlign w:val="subscript"/>
              </w:rPr>
              <w:delText>AMF</w:delText>
            </w:r>
          </w:del>
          <w:del w:id="4173" w:author="33501_CR0495_5GS_Ph1-SEC_(Rel-15)" w:date="2018-12-11T18:17:00Z">
            <w:r>
              <w:rPr/>
              <w:delText>' derivation for interworking</w:delText>
              <w:tab/>
            </w:r>
          </w:del>
          <w:hyperlink w:anchor="__RefHeading___Toc525311379">
            <w:del w:id="4174" w:author="33501_CR0495_5GS_Ph1-SEC_(Rel-15)" w:date="2018-12-11T18:17:00Z">
              <w:r>
                <w:rPr>
                  <w:rStyle w:val="IndexLink"/>
                </w:rPr>
                <w:delText>151</w:delText>
              </w:r>
            </w:del>
          </w:hyperlink>
        </w:p>
        <w:p>
          <w:pPr>
            <w:pStyle w:val="Contents1"/>
            <w:rPr>
              <w:rFonts w:ascii="Calibri" w:hAnsi="Calibri" w:cs="Calibri"/>
              <w:sz w:val="22"/>
              <w:szCs w:val="22"/>
              <w:lang w:val="en-US" w:eastAsia="en-US"/>
              <w:del w:id="4180" w:author="33501_CR0495_5GS_Ph1-SEC_(Rel-15)" w:date="2018-12-11T18:17:00Z"/>
            </w:rPr>
          </w:pPr>
          <w:del w:id="4176" w:author="33501_CR0495_5GS_Ph1-SEC_(Rel-15)" w:date="2018-12-11T18:17:00Z">
            <w:r>
              <w:rPr/>
              <w:delText>A.15.1</w:delText>
            </w:r>
          </w:del>
          <w:del w:id="4177" w:author="33501_CR0495_5GS_Ph1-SEC_(Rel-15)" w:date="2018-12-11T18:17:00Z">
            <w:r>
              <w:rPr>
                <w:rFonts w:cs="Calibri" w:ascii="Calibri" w:hAnsi="Calibri"/>
                <w:sz w:val="22"/>
                <w:szCs w:val="22"/>
                <w:lang w:val="en-US" w:eastAsia="en-US"/>
              </w:rPr>
              <w:tab/>
            </w:r>
          </w:del>
          <w:del w:id="4178" w:author="33501_CR0495_5GS_Ph1-SEC_(Rel-15)" w:date="2018-12-11T18:17:00Z">
            <w:r>
              <w:rPr/>
              <w:delText>Idle mode mobility</w:delText>
              <w:tab/>
            </w:r>
          </w:del>
          <w:hyperlink w:anchor="__RefHeading___Toc525311380">
            <w:del w:id="4179" w:author="33501_CR0495_5GS_Ph1-SEC_(Rel-15)" w:date="2018-12-11T18:17:00Z">
              <w:r>
                <w:rPr>
                  <w:rStyle w:val="IndexLink"/>
                </w:rPr>
                <w:delText>151</w:delText>
              </w:r>
            </w:del>
          </w:hyperlink>
        </w:p>
        <w:p>
          <w:pPr>
            <w:pStyle w:val="Contents1"/>
            <w:rPr>
              <w:rFonts w:ascii="Calibri" w:hAnsi="Calibri" w:cs="Calibri"/>
              <w:sz w:val="22"/>
              <w:szCs w:val="22"/>
              <w:lang w:val="en-US" w:eastAsia="en-US"/>
              <w:del w:id="4185" w:author="33501_CR0495_5GS_Ph1-SEC_(Rel-15)" w:date="2018-12-11T18:17:00Z"/>
            </w:rPr>
          </w:pPr>
          <w:del w:id="4181" w:author="33501_CR0495_5GS_Ph1-SEC_(Rel-15)" w:date="2018-12-11T18:17:00Z">
            <w:r>
              <w:rPr/>
              <w:delText>A.15.2</w:delText>
            </w:r>
          </w:del>
          <w:del w:id="4182" w:author="33501_CR0495_5GS_Ph1-SEC_(Rel-15)" w:date="2018-12-11T18:17:00Z">
            <w:r>
              <w:rPr>
                <w:rFonts w:cs="Calibri" w:ascii="Calibri" w:hAnsi="Calibri"/>
                <w:sz w:val="22"/>
                <w:szCs w:val="22"/>
                <w:lang w:val="en-US" w:eastAsia="en-US"/>
              </w:rPr>
              <w:tab/>
            </w:r>
          </w:del>
          <w:del w:id="4183" w:author="33501_CR0495_5GS_Ph1-SEC_(Rel-15)" w:date="2018-12-11T18:17:00Z">
            <w:r>
              <w:rPr/>
              <w:delText>Handover</w:delText>
              <w:tab/>
            </w:r>
          </w:del>
          <w:hyperlink w:anchor="__RefHeading___Toc525311381">
            <w:del w:id="4184" w:author="33501_CR0495_5GS_Ph1-SEC_(Rel-15)" w:date="2018-12-11T18:17:00Z">
              <w:r>
                <w:rPr>
                  <w:rStyle w:val="IndexLink"/>
                </w:rPr>
                <w:delText>151</w:delText>
              </w:r>
            </w:del>
          </w:hyperlink>
        </w:p>
        <w:p>
          <w:pPr>
            <w:pStyle w:val="Contents1"/>
            <w:rPr>
              <w:rFonts w:ascii="Calibri" w:hAnsi="Calibri" w:cs="Calibri"/>
              <w:szCs w:val="22"/>
              <w:lang w:val="en-US" w:eastAsia="en-US"/>
              <w:del w:id="4193" w:author="33501_CR0495_5GS_Ph1-SEC_(Rel-15)" w:date="2018-12-11T18:17:00Z"/>
            </w:rPr>
          </w:pPr>
          <w:del w:id="4186" w:author="33501_CR0495_5GS_Ph1-SEC_(Rel-15)" w:date="2018-12-11T18:17:00Z">
            <w:r>
              <w:rPr/>
              <w:delText>A.16</w:delText>
            </w:r>
          </w:del>
          <w:ins w:id="4187" w:author="33501_CR0495_5GS_Ph1-SEC_(Rel-15)" w:date="2018-12-11T18:18:00Z">
            <w:r>
              <w:rPr>
                <w:rFonts w:cs="Calibri" w:ascii="Calibri" w:hAnsi="Calibri"/>
                <w:szCs w:val="22"/>
                <w:lang w:val="en-US" w:eastAsia="en-US"/>
              </w:rPr>
              <w:tab/>
            </w:r>
          </w:ins>
          <w:del w:id="4188" w:author="33501_CR0495_5GS_Ph1-SEC_(Rel-15)" w:date="2018-12-11T18:17:00Z">
            <w:r>
              <w:rPr>
                <w:rFonts w:cs="Calibri" w:ascii="Calibri" w:hAnsi="Calibri"/>
                <w:szCs w:val="22"/>
                <w:lang w:val="en-US" w:eastAsia="en-US"/>
              </w:rPr>
              <w:tab/>
            </w:r>
          </w:del>
          <w:del w:id="4189" w:author="33501_CR0495_5GS_Ph1-SEC_(Rel-15)" w:date="2018-12-11T18:17:00Z">
            <w:r>
              <w:rPr/>
              <w:delText>Derivation of K</w:delText>
            </w:r>
          </w:del>
          <w:del w:id="4190" w:author="33501_CR0495_5GS_Ph1-SEC_(Rel-15)" w:date="2018-12-11T18:17:00Z">
            <w:r>
              <w:rPr>
                <w:vertAlign w:val="subscript"/>
              </w:rPr>
              <w:delText>SN</w:delText>
            </w:r>
          </w:del>
          <w:del w:id="4191" w:author="33501_CR0495_5GS_Ph1-SEC_(Rel-15)" w:date="2018-12-11T18:17:00Z">
            <w:r>
              <w:rPr/>
              <w:delText xml:space="preserve"> for dual connectivity</w:delText>
              <w:tab/>
            </w:r>
          </w:del>
          <w:hyperlink w:anchor="__RefHeading___Toc525311382">
            <w:del w:id="4192" w:author="33501_CR0495_5GS_Ph1-SEC_(Rel-15)" w:date="2018-12-11T18:17:00Z">
              <w:r>
                <w:rPr>
                  <w:rStyle w:val="IndexLink"/>
                </w:rPr>
                <w:delText>152</w:delText>
              </w:r>
            </w:del>
          </w:hyperlink>
        </w:p>
        <w:p>
          <w:pPr>
            <w:pStyle w:val="Contents1"/>
            <w:rPr>
              <w:rFonts w:ascii="Calibri" w:hAnsi="Calibri" w:cs="Calibri"/>
              <w:szCs w:val="22"/>
              <w:lang w:val="en-US" w:eastAsia="en-US"/>
              <w:del w:id="4201" w:author="33501_CR0495_5GS_Ph1-SEC_(Rel-15)" w:date="2018-12-11T18:17:00Z"/>
            </w:rPr>
          </w:pPr>
          <w:del w:id="4194" w:author="33501_CR0495_5GS_Ph1-SEC_(Rel-15)" w:date="2018-12-11T18:17:00Z">
            <w:r>
              <w:rPr/>
              <w:delText>A.17</w:delText>
            </w:r>
          </w:del>
          <w:ins w:id="4195" w:author="33501_CR0495_5GS_Ph1-SEC_(Rel-15)" w:date="2018-12-11T18:18:00Z">
            <w:r>
              <w:rPr>
                <w:rFonts w:cs="Calibri" w:ascii="Calibri" w:hAnsi="Calibri"/>
                <w:szCs w:val="22"/>
                <w:lang w:val="en-US" w:eastAsia="en-US"/>
              </w:rPr>
              <w:tab/>
            </w:r>
          </w:ins>
          <w:del w:id="4196" w:author="33501_CR0495_5GS_Ph1-SEC_(Rel-15)" w:date="2018-12-11T18:17:00Z">
            <w:r>
              <w:rPr>
                <w:rFonts w:cs="Calibri" w:ascii="Calibri" w:hAnsi="Calibri"/>
                <w:szCs w:val="22"/>
                <w:lang w:val="en-US" w:eastAsia="en-US"/>
              </w:rPr>
              <w:tab/>
            </w:r>
          </w:del>
          <w:del w:id="4197" w:author="33501_CR0495_5GS_Ph1-SEC_(Rel-15)" w:date="2018-12-11T18:17:00Z">
            <w:r>
              <w:rPr/>
              <w:delText>SoR-MAC-I</w:delText>
            </w:r>
          </w:del>
          <w:del w:id="4198" w:author="33501_CR0495_5GS_Ph1-SEC_(Rel-15)" w:date="2018-12-11T18:17:00Z">
            <w:r>
              <w:rPr>
                <w:vertAlign w:val="subscript"/>
              </w:rPr>
              <w:delText>AUSF</w:delText>
            </w:r>
          </w:del>
          <w:del w:id="4199" w:author="33501_CR0495_5GS_Ph1-SEC_(Rel-15)" w:date="2018-12-11T18:17:00Z">
            <w:r>
              <w:rPr/>
              <w:delText xml:space="preserve"> generation function</w:delText>
              <w:tab/>
            </w:r>
          </w:del>
          <w:hyperlink w:anchor="__RefHeading___Toc525311383">
            <w:del w:id="4200" w:author="33501_CR0495_5GS_Ph1-SEC_(Rel-15)" w:date="2018-12-11T18:17:00Z">
              <w:r>
                <w:rPr>
                  <w:rStyle w:val="IndexLink"/>
                </w:rPr>
                <w:delText>152</w:delText>
              </w:r>
            </w:del>
          </w:hyperlink>
        </w:p>
        <w:p>
          <w:pPr>
            <w:pStyle w:val="Contents1"/>
            <w:rPr>
              <w:rFonts w:ascii="Calibri" w:hAnsi="Calibri" w:cs="Calibri"/>
              <w:szCs w:val="22"/>
              <w:lang w:val="en-US" w:eastAsia="en-US"/>
              <w:del w:id="4209" w:author="33501_CR0495_5GS_Ph1-SEC_(Rel-15)" w:date="2018-12-11T18:17:00Z"/>
            </w:rPr>
          </w:pPr>
          <w:del w:id="4202" w:author="33501_CR0495_5GS_Ph1-SEC_(Rel-15)" w:date="2018-12-11T18:17:00Z">
            <w:r>
              <w:rPr/>
              <w:delText>A.18</w:delText>
            </w:r>
          </w:del>
          <w:ins w:id="4203" w:author="33501_CR0495_5GS_Ph1-SEC_(Rel-15)" w:date="2018-12-11T18:18:00Z">
            <w:r>
              <w:rPr>
                <w:rFonts w:cs="Calibri" w:ascii="Calibri" w:hAnsi="Calibri"/>
                <w:szCs w:val="22"/>
                <w:lang w:val="en-US" w:eastAsia="en-US"/>
              </w:rPr>
              <w:tab/>
            </w:r>
          </w:ins>
          <w:del w:id="4204" w:author="33501_CR0495_5GS_Ph1-SEC_(Rel-15)" w:date="2018-12-11T18:17:00Z">
            <w:r>
              <w:rPr>
                <w:rFonts w:cs="Calibri" w:ascii="Calibri" w:hAnsi="Calibri"/>
                <w:szCs w:val="22"/>
                <w:lang w:val="en-US" w:eastAsia="en-US"/>
              </w:rPr>
              <w:tab/>
            </w:r>
          </w:del>
          <w:del w:id="4205" w:author="33501_CR0495_5GS_Ph1-SEC_(Rel-15)" w:date="2018-12-11T18:17:00Z">
            <w:r>
              <w:rPr/>
              <w:delText>SoR-MAC-I</w:delText>
            </w:r>
          </w:del>
          <w:del w:id="4206" w:author="33501_CR0495_5GS_Ph1-SEC_(Rel-15)" w:date="2018-12-11T18:17:00Z">
            <w:r>
              <w:rPr>
                <w:vertAlign w:val="subscript"/>
              </w:rPr>
              <w:delText>UE</w:delText>
            </w:r>
          </w:del>
          <w:del w:id="4207" w:author="33501_CR0495_5GS_Ph1-SEC_(Rel-15)" w:date="2018-12-11T18:17:00Z">
            <w:r>
              <w:rPr/>
              <w:delText xml:space="preserve"> generation function</w:delText>
              <w:tab/>
            </w:r>
          </w:del>
          <w:hyperlink w:anchor="__RefHeading___Toc525311384">
            <w:del w:id="4208" w:author="33501_CR0495_5GS_Ph1-SEC_(Rel-15)" w:date="2018-12-11T18:17:00Z">
              <w:r>
                <w:rPr>
                  <w:rStyle w:val="IndexLink"/>
                </w:rPr>
                <w:delText>152</w:delText>
              </w:r>
            </w:del>
          </w:hyperlink>
        </w:p>
        <w:p>
          <w:pPr>
            <w:pStyle w:val="Contents1"/>
            <w:rPr>
              <w:rFonts w:ascii="Calibri" w:hAnsi="Calibri" w:cs="Calibri"/>
              <w:b w:val="false"/>
              <w:b w:val="false"/>
              <w:szCs w:val="22"/>
              <w:lang w:val="en-US" w:eastAsia="en-US"/>
              <w:del w:id="4212" w:author="33501_CR0495_5GS_Ph1-SEC_(Rel-15)" w:date="2018-12-11T18:17:00Z"/>
            </w:rPr>
          </w:pPr>
          <w:del w:id="4210" w:author="33501_CR0495_5GS_Ph1-SEC_(Rel-15)" w:date="2018-12-11T18:17:00Z">
            <w:r>
              <w:rPr/>
              <w:delText>Annex B (informative):</w:delText>
              <w:tab/>
              <w:delText>Using additional EAP methods for primary authentication</w:delText>
              <w:tab/>
            </w:r>
          </w:del>
          <w:hyperlink w:anchor="__RefHeading___Toc525311385">
            <w:del w:id="4211" w:author="33501_CR0495_5GS_Ph1-SEC_(Rel-15)" w:date="2018-12-11T18:17:00Z">
              <w:r>
                <w:rPr>
                  <w:rStyle w:val="IndexLink"/>
                </w:rPr>
                <w:delText>154</w:delText>
              </w:r>
            </w:del>
          </w:hyperlink>
        </w:p>
        <w:p>
          <w:pPr>
            <w:pStyle w:val="Contents1"/>
            <w:rPr>
              <w:rFonts w:ascii="Calibri" w:hAnsi="Calibri" w:cs="Calibri"/>
              <w:szCs w:val="22"/>
              <w:lang w:val="en-US" w:eastAsia="en-US"/>
              <w:del w:id="4218" w:author="33501_CR0495_5GS_Ph1-SEC_(Rel-15)" w:date="2018-12-11T18:17:00Z"/>
            </w:rPr>
          </w:pPr>
          <w:del w:id="4213" w:author="33501_CR0495_5GS_Ph1-SEC_(Rel-15)" w:date="2018-12-11T18:17:00Z">
            <w:r>
              <w:rPr/>
              <w:delText xml:space="preserve">B.1 </w:delText>
            </w:r>
          </w:del>
          <w:ins w:id="4214" w:author="33501_CR0495_5GS_Ph1-SEC_(Rel-15)" w:date="2018-12-11T18:18:00Z">
            <w:r>
              <w:rPr>
                <w:rFonts w:cs="Calibri" w:ascii="Calibri" w:hAnsi="Calibri"/>
                <w:szCs w:val="22"/>
                <w:lang w:val="en-US" w:eastAsia="en-US"/>
              </w:rPr>
              <w:tab/>
            </w:r>
          </w:ins>
          <w:del w:id="4215" w:author="33501_CR0495_5GS_Ph1-SEC_(Rel-15)" w:date="2018-12-11T18:17:00Z">
            <w:r>
              <w:rPr>
                <w:rFonts w:cs="Calibri" w:ascii="Calibri" w:hAnsi="Calibri"/>
                <w:szCs w:val="22"/>
                <w:lang w:val="en-US" w:eastAsia="en-US"/>
              </w:rPr>
              <w:tab/>
            </w:r>
          </w:del>
          <w:del w:id="4216" w:author="33501_CR0495_5GS_Ph1-SEC_(Rel-15)" w:date="2018-12-11T18:17:00Z">
            <w:r>
              <w:rPr/>
              <w:delText>Introduction</w:delText>
              <w:tab/>
            </w:r>
          </w:del>
          <w:hyperlink w:anchor="__RefHeading___Toc525311386">
            <w:del w:id="4217" w:author="33501_CR0495_5GS_Ph1-SEC_(Rel-15)" w:date="2018-12-11T18:17:00Z">
              <w:r>
                <w:rPr>
                  <w:rStyle w:val="IndexLink"/>
                </w:rPr>
                <w:delText>154</w:delText>
              </w:r>
            </w:del>
          </w:hyperlink>
        </w:p>
        <w:p>
          <w:pPr>
            <w:pStyle w:val="Contents1"/>
            <w:rPr>
              <w:rFonts w:ascii="Calibri" w:hAnsi="Calibri" w:cs="Calibri"/>
              <w:szCs w:val="22"/>
              <w:lang w:val="en-US" w:eastAsia="en-US"/>
              <w:del w:id="4224" w:author="33501_CR0495_5GS_Ph1-SEC_(Rel-15)" w:date="2018-12-11T18:17:00Z"/>
            </w:rPr>
          </w:pPr>
          <w:del w:id="4219" w:author="33501_CR0495_5GS_Ph1-SEC_(Rel-15)" w:date="2018-12-11T18:17:00Z">
            <w:r>
              <w:rPr/>
              <w:delText>B.2</w:delText>
            </w:r>
          </w:del>
          <w:ins w:id="4220" w:author="33501_CR0495_5GS_Ph1-SEC_(Rel-15)" w:date="2018-12-11T18:18:00Z">
            <w:r>
              <w:rPr>
                <w:rFonts w:cs="Calibri" w:ascii="Calibri" w:hAnsi="Calibri"/>
                <w:szCs w:val="22"/>
                <w:lang w:val="en-US" w:eastAsia="en-US"/>
              </w:rPr>
              <w:tab/>
            </w:r>
          </w:ins>
          <w:del w:id="4221" w:author="33501_CR0495_5GS_Ph1-SEC_(Rel-15)" w:date="2018-12-11T18:17:00Z">
            <w:r>
              <w:rPr>
                <w:rFonts w:cs="Calibri" w:ascii="Calibri" w:hAnsi="Calibri"/>
                <w:szCs w:val="22"/>
                <w:lang w:val="en-US" w:eastAsia="en-US"/>
              </w:rPr>
              <w:tab/>
            </w:r>
          </w:del>
          <w:del w:id="4222" w:author="33501_CR0495_5GS_Ph1-SEC_(Rel-15)" w:date="2018-12-11T18:17:00Z">
            <w:r>
              <w:rPr/>
              <w:delText>Primary authentication and key agreement</w:delText>
              <w:tab/>
            </w:r>
          </w:del>
          <w:hyperlink w:anchor="__RefHeading___Toc525311387">
            <w:del w:id="4223" w:author="33501_CR0495_5GS_Ph1-SEC_(Rel-15)" w:date="2018-12-11T18:17:00Z">
              <w:r>
                <w:rPr>
                  <w:rStyle w:val="IndexLink"/>
                </w:rPr>
                <w:delText>154</w:delText>
              </w:r>
            </w:del>
          </w:hyperlink>
        </w:p>
        <w:p>
          <w:pPr>
            <w:pStyle w:val="Contents1"/>
            <w:rPr>
              <w:rFonts w:ascii="Calibri" w:hAnsi="Calibri" w:cs="Calibri"/>
              <w:sz w:val="22"/>
              <w:szCs w:val="22"/>
              <w:lang w:val="en-US" w:eastAsia="en-US"/>
              <w:del w:id="4229" w:author="33501_CR0495_5GS_Ph1-SEC_(Rel-15)" w:date="2018-12-11T18:17:00Z"/>
            </w:rPr>
          </w:pPr>
          <w:del w:id="4225" w:author="33501_CR0495_5GS_Ph1-SEC_(Rel-15)" w:date="2018-12-11T18:17:00Z">
            <w:r>
              <w:rPr/>
              <w:delText>B.2.1</w:delText>
            </w:r>
          </w:del>
          <w:del w:id="4226" w:author="33501_CR0495_5GS_Ph1-SEC_(Rel-15)" w:date="2018-12-11T18:17:00Z">
            <w:r>
              <w:rPr>
                <w:rFonts w:cs="Calibri" w:ascii="Calibri" w:hAnsi="Calibri"/>
                <w:sz w:val="22"/>
                <w:szCs w:val="22"/>
                <w:lang w:val="en-US" w:eastAsia="en-US"/>
              </w:rPr>
              <w:tab/>
            </w:r>
          </w:del>
          <w:del w:id="4227" w:author="33501_CR0495_5GS_Ph1-SEC_(Rel-15)" w:date="2018-12-11T18:17:00Z">
            <w:r>
              <w:rPr/>
              <w:delText>EAP TLS</w:delText>
              <w:tab/>
            </w:r>
          </w:del>
          <w:hyperlink w:anchor="__RefHeading___Toc525311388">
            <w:del w:id="4228" w:author="33501_CR0495_5GS_Ph1-SEC_(Rel-15)" w:date="2018-12-11T18:17:00Z">
              <w:r>
                <w:rPr>
                  <w:rStyle w:val="IndexLink"/>
                </w:rPr>
                <w:delText>154</w:delText>
              </w:r>
            </w:del>
          </w:hyperlink>
        </w:p>
        <w:p>
          <w:pPr>
            <w:pStyle w:val="Contents1"/>
            <w:rPr>
              <w:rFonts w:ascii="Calibri" w:hAnsi="Calibri" w:cs="Calibri"/>
              <w:sz w:val="22"/>
              <w:szCs w:val="22"/>
              <w:lang w:val="en-US" w:eastAsia="en-US"/>
              <w:del w:id="4234" w:author="33501_CR0495_5GS_Ph1-SEC_(Rel-15)" w:date="2018-12-11T18:17:00Z"/>
            </w:rPr>
          </w:pPr>
          <w:del w:id="4230" w:author="33501_CR0495_5GS_Ph1-SEC_(Rel-15)" w:date="2018-12-11T18:17:00Z">
            <w:r>
              <w:rPr/>
              <w:delText>B.2.1.1</w:delText>
            </w:r>
          </w:del>
          <w:del w:id="4231" w:author="33501_CR0495_5GS_Ph1-SEC_(Rel-15)" w:date="2018-12-11T18:17:00Z">
            <w:r>
              <w:rPr>
                <w:rFonts w:cs="Calibri" w:ascii="Calibri" w:hAnsi="Calibri"/>
                <w:sz w:val="22"/>
                <w:szCs w:val="22"/>
                <w:lang w:val="en-US" w:eastAsia="en-US"/>
              </w:rPr>
              <w:tab/>
            </w:r>
          </w:del>
          <w:del w:id="4232" w:author="33501_CR0495_5GS_Ph1-SEC_(Rel-15)" w:date="2018-12-11T18:17:00Z">
            <w:r>
              <w:rPr/>
              <w:delText>Security procedures</w:delText>
              <w:tab/>
            </w:r>
          </w:del>
          <w:hyperlink w:anchor="__RefHeading___Toc525311389">
            <w:del w:id="4233" w:author="33501_CR0495_5GS_Ph1-SEC_(Rel-15)" w:date="2018-12-11T18:17:00Z">
              <w:r>
                <w:rPr>
                  <w:rStyle w:val="IndexLink"/>
                </w:rPr>
                <w:delText>154</w:delText>
              </w:r>
            </w:del>
          </w:hyperlink>
        </w:p>
        <w:p>
          <w:pPr>
            <w:pStyle w:val="Contents1"/>
            <w:rPr>
              <w:rFonts w:ascii="Calibri" w:hAnsi="Calibri" w:cs="Calibri"/>
              <w:sz w:val="22"/>
              <w:szCs w:val="22"/>
              <w:lang w:val="en-US" w:eastAsia="en-US"/>
              <w:del w:id="4239" w:author="33501_CR0495_5GS_Ph1-SEC_(Rel-15)" w:date="2018-12-11T18:17:00Z"/>
            </w:rPr>
          </w:pPr>
          <w:del w:id="4235" w:author="33501_CR0495_5GS_Ph1-SEC_(Rel-15)" w:date="2018-12-11T18:17:00Z">
            <w:r>
              <w:rPr/>
              <w:delText>B.2.1.2</w:delText>
            </w:r>
          </w:del>
          <w:del w:id="4236" w:author="33501_CR0495_5GS_Ph1-SEC_(Rel-15)" w:date="2018-12-11T18:17:00Z">
            <w:r>
              <w:rPr>
                <w:rFonts w:cs="Calibri" w:ascii="Calibri" w:hAnsi="Calibri"/>
                <w:sz w:val="22"/>
                <w:szCs w:val="22"/>
                <w:lang w:val="en-US" w:eastAsia="en-US"/>
              </w:rPr>
              <w:tab/>
            </w:r>
          </w:del>
          <w:del w:id="4237" w:author="33501_CR0495_5GS_Ph1-SEC_(Rel-15)" w:date="2018-12-11T18:17:00Z">
            <w:r>
              <w:rPr/>
              <w:delText>Privacy considerations</w:delText>
              <w:tab/>
            </w:r>
          </w:del>
          <w:hyperlink w:anchor="__RefHeading___Toc525311390">
            <w:del w:id="4238" w:author="33501_CR0495_5GS_Ph1-SEC_(Rel-15)" w:date="2018-12-11T18:17:00Z">
              <w:r>
                <w:rPr>
                  <w:rStyle w:val="IndexLink"/>
                </w:rPr>
                <w:delText>157</w:delText>
              </w:r>
            </w:del>
          </w:hyperlink>
        </w:p>
        <w:p>
          <w:pPr>
            <w:pStyle w:val="Contents1"/>
            <w:rPr>
              <w:rFonts w:ascii="Calibri" w:hAnsi="Calibri" w:cs="Calibri"/>
              <w:sz w:val="22"/>
              <w:szCs w:val="22"/>
              <w:lang w:val="en-US" w:eastAsia="en-US"/>
              <w:del w:id="4244" w:author="33501_CR0495_5GS_Ph1-SEC_(Rel-15)" w:date="2018-12-11T18:17:00Z"/>
            </w:rPr>
          </w:pPr>
          <w:del w:id="4240" w:author="33501_CR0495_5GS_Ph1-SEC_(Rel-15)" w:date="2018-12-11T18:17:00Z">
            <w:r>
              <w:rPr/>
              <w:delText>B.2.1.2.1</w:delText>
            </w:r>
          </w:del>
          <w:del w:id="4241" w:author="33501_CR0495_5GS_Ph1-SEC_(Rel-15)" w:date="2018-12-11T18:17:00Z">
            <w:r>
              <w:rPr>
                <w:rFonts w:cs="Calibri" w:ascii="Calibri" w:hAnsi="Calibri"/>
                <w:sz w:val="22"/>
                <w:szCs w:val="22"/>
                <w:lang w:val="en-US" w:eastAsia="en-US"/>
              </w:rPr>
              <w:tab/>
            </w:r>
          </w:del>
          <w:del w:id="4242" w:author="33501_CR0495_5GS_Ph1-SEC_(Rel-15)" w:date="2018-12-11T18:17:00Z">
            <w:r>
              <w:rPr/>
              <w:delText>EAP TLS without subscription identifier privacy</w:delText>
              <w:tab/>
            </w:r>
          </w:del>
          <w:hyperlink w:anchor="__RefHeading___Toc525311391">
            <w:del w:id="4243" w:author="33501_CR0495_5GS_Ph1-SEC_(Rel-15)" w:date="2018-12-11T18:17:00Z">
              <w:r>
                <w:rPr>
                  <w:rStyle w:val="IndexLink"/>
                </w:rPr>
                <w:delText>157</w:delText>
              </w:r>
            </w:del>
          </w:hyperlink>
        </w:p>
        <w:p>
          <w:pPr>
            <w:pStyle w:val="Contents1"/>
            <w:rPr>
              <w:rFonts w:ascii="Calibri" w:hAnsi="Calibri" w:cs="Calibri"/>
              <w:sz w:val="22"/>
              <w:szCs w:val="22"/>
              <w:lang w:val="en-US" w:eastAsia="en-US"/>
              <w:del w:id="4249" w:author="33501_CR0495_5GS_Ph1-SEC_(Rel-15)" w:date="2018-12-11T18:17:00Z"/>
            </w:rPr>
          </w:pPr>
          <w:del w:id="4245" w:author="33501_CR0495_5GS_Ph1-SEC_(Rel-15)" w:date="2018-12-11T18:17:00Z">
            <w:r>
              <w:rPr/>
              <w:delText>B.2.1.2.2</w:delText>
            </w:r>
          </w:del>
          <w:del w:id="4246" w:author="33501_CR0495_5GS_Ph1-SEC_(Rel-15)" w:date="2018-12-11T18:17:00Z">
            <w:r>
              <w:rPr>
                <w:rFonts w:cs="Calibri" w:ascii="Calibri" w:hAnsi="Calibri"/>
                <w:sz w:val="22"/>
                <w:szCs w:val="22"/>
                <w:lang w:val="en-US" w:eastAsia="en-US"/>
              </w:rPr>
              <w:tab/>
            </w:r>
          </w:del>
          <w:del w:id="4247" w:author="33501_CR0495_5GS_Ph1-SEC_(Rel-15)" w:date="2018-12-11T18:17:00Z">
            <w:r>
              <w:rPr/>
              <w:delText>EAP TLS with subscription identifier privacy</w:delText>
              <w:tab/>
            </w:r>
          </w:del>
          <w:hyperlink w:anchor="__RefHeading___Toc525311392">
            <w:del w:id="4248" w:author="33501_CR0495_5GS_Ph1-SEC_(Rel-15)" w:date="2018-12-11T18:17:00Z">
              <w:r>
                <w:rPr>
                  <w:rStyle w:val="IndexLink"/>
                </w:rPr>
                <w:delText>157</w:delText>
              </w:r>
            </w:del>
          </w:hyperlink>
        </w:p>
        <w:p>
          <w:pPr>
            <w:pStyle w:val="Contents1"/>
            <w:rPr>
              <w:rFonts w:ascii="Calibri" w:hAnsi="Calibri" w:cs="Calibri"/>
              <w:sz w:val="22"/>
              <w:szCs w:val="22"/>
              <w:lang w:val="en-US" w:eastAsia="en-US"/>
              <w:del w:id="4254" w:author="33501_CR0495_5GS_Ph1-SEC_(Rel-15)" w:date="2018-12-11T18:17:00Z"/>
            </w:rPr>
          </w:pPr>
          <w:del w:id="4250" w:author="33501_CR0495_5GS_Ph1-SEC_(Rel-15)" w:date="2018-12-11T18:17:00Z">
            <w:r>
              <w:rPr/>
              <w:delText>B.2.2</w:delText>
            </w:r>
          </w:del>
          <w:del w:id="4251" w:author="33501_CR0495_5GS_Ph1-SEC_(Rel-15)" w:date="2018-12-11T18:17:00Z">
            <w:r>
              <w:rPr>
                <w:rFonts w:cs="Calibri" w:ascii="Calibri" w:hAnsi="Calibri"/>
                <w:sz w:val="22"/>
                <w:szCs w:val="22"/>
                <w:lang w:val="en-US" w:eastAsia="en-US"/>
              </w:rPr>
              <w:tab/>
            </w:r>
          </w:del>
          <w:del w:id="4252" w:author="33501_CR0495_5GS_Ph1-SEC_(Rel-15)" w:date="2018-12-11T18:17:00Z">
            <w:r>
              <w:rPr/>
              <w:delText>Revocation of subscriber certificates</w:delText>
              <w:tab/>
            </w:r>
          </w:del>
          <w:hyperlink w:anchor="__RefHeading___Toc525311393">
            <w:del w:id="4253" w:author="33501_CR0495_5GS_Ph1-SEC_(Rel-15)" w:date="2018-12-11T18:17:00Z">
              <w:r>
                <w:rPr>
                  <w:rStyle w:val="IndexLink"/>
                </w:rPr>
                <w:delText>158</w:delText>
              </w:r>
            </w:del>
          </w:hyperlink>
        </w:p>
        <w:p>
          <w:pPr>
            <w:pStyle w:val="Contents1"/>
            <w:rPr>
              <w:rFonts w:ascii="Calibri" w:hAnsi="Calibri" w:cs="Calibri"/>
              <w:szCs w:val="22"/>
              <w:lang w:val="en-US" w:eastAsia="en-US"/>
              <w:del w:id="4260" w:author="33501_CR0495_5GS_Ph1-SEC_(Rel-15)" w:date="2018-12-11T18:17:00Z"/>
            </w:rPr>
          </w:pPr>
          <w:del w:id="4255" w:author="33501_CR0495_5GS_Ph1-SEC_(Rel-15)" w:date="2018-12-11T18:17:00Z">
            <w:r>
              <w:rPr/>
              <w:delText>B.3</w:delText>
            </w:r>
          </w:del>
          <w:ins w:id="4256" w:author="33501_CR0495_5GS_Ph1-SEC_(Rel-15)" w:date="2018-12-11T18:18:00Z">
            <w:r>
              <w:rPr>
                <w:rFonts w:cs="Calibri" w:ascii="Calibri" w:hAnsi="Calibri"/>
                <w:szCs w:val="22"/>
                <w:lang w:val="en-US" w:eastAsia="en-US"/>
              </w:rPr>
              <w:tab/>
            </w:r>
          </w:ins>
          <w:del w:id="4257" w:author="33501_CR0495_5GS_Ph1-SEC_(Rel-15)" w:date="2018-12-11T18:17:00Z">
            <w:r>
              <w:rPr>
                <w:rFonts w:cs="Calibri" w:ascii="Calibri" w:hAnsi="Calibri"/>
                <w:szCs w:val="22"/>
                <w:lang w:val="en-US" w:eastAsia="en-US"/>
              </w:rPr>
              <w:tab/>
            </w:r>
          </w:del>
          <w:del w:id="4258" w:author="33501_CR0495_5GS_Ph1-SEC_(Rel-15)" w:date="2018-12-11T18:17:00Z">
            <w:r>
              <w:rPr/>
              <w:delText>Key derivation</w:delText>
              <w:tab/>
            </w:r>
          </w:del>
          <w:hyperlink w:anchor="__RefHeading___Toc525311394">
            <w:del w:id="4259" w:author="33501_CR0495_5GS_Ph1-SEC_(Rel-15)" w:date="2018-12-11T18:17:00Z">
              <w:r>
                <w:rPr>
                  <w:rStyle w:val="IndexLink"/>
                </w:rPr>
                <w:delText>158</w:delText>
              </w:r>
            </w:del>
          </w:hyperlink>
        </w:p>
        <w:p>
          <w:pPr>
            <w:pStyle w:val="Contents1"/>
            <w:rPr>
              <w:rFonts w:ascii="Calibri" w:hAnsi="Calibri" w:cs="Calibri"/>
              <w:b w:val="false"/>
              <w:b w:val="false"/>
              <w:szCs w:val="22"/>
              <w:lang w:val="en-US" w:eastAsia="en-US"/>
              <w:del w:id="4263" w:author="33501_CR0495_5GS_Ph1-SEC_(Rel-15)" w:date="2018-12-11T18:17:00Z"/>
            </w:rPr>
          </w:pPr>
          <w:del w:id="4261" w:author="33501_CR0495_5GS_Ph1-SEC_(Rel-15)" w:date="2018-12-11T18:17:00Z">
            <w:r>
              <w:rPr/>
              <w:delText>Annex C (normative):</w:delText>
              <w:tab/>
              <w:delText>Protection schemes for concealing the subscription permanent identifier</w:delText>
              <w:tab/>
            </w:r>
          </w:del>
          <w:hyperlink w:anchor="__RefHeading___Toc525311395">
            <w:del w:id="4262" w:author="33501_CR0495_5GS_Ph1-SEC_(Rel-15)" w:date="2018-12-11T18:17:00Z">
              <w:r>
                <w:rPr>
                  <w:rStyle w:val="IndexLink"/>
                </w:rPr>
                <w:delText>160</w:delText>
              </w:r>
            </w:del>
          </w:hyperlink>
        </w:p>
        <w:p>
          <w:pPr>
            <w:pStyle w:val="Contents1"/>
            <w:rPr>
              <w:rFonts w:ascii="Calibri" w:hAnsi="Calibri" w:cs="Calibri"/>
              <w:szCs w:val="22"/>
              <w:lang w:val="en-US" w:eastAsia="en-US"/>
              <w:del w:id="4269" w:author="33501_CR0495_5GS_Ph1-SEC_(Rel-15)" w:date="2018-12-11T18:17:00Z"/>
            </w:rPr>
          </w:pPr>
          <w:del w:id="4264" w:author="33501_CR0495_5GS_Ph1-SEC_(Rel-15)" w:date="2018-12-11T18:17:00Z">
            <w:r>
              <w:rPr/>
              <w:delText>C.1</w:delText>
            </w:r>
          </w:del>
          <w:ins w:id="4265" w:author="33501_CR0495_5GS_Ph1-SEC_(Rel-15)" w:date="2018-12-11T18:18:00Z">
            <w:r>
              <w:rPr>
                <w:rFonts w:cs="Calibri" w:ascii="Calibri" w:hAnsi="Calibri"/>
                <w:szCs w:val="22"/>
                <w:lang w:val="en-US" w:eastAsia="en-US"/>
              </w:rPr>
              <w:tab/>
            </w:r>
          </w:ins>
          <w:del w:id="4266" w:author="33501_CR0495_5GS_Ph1-SEC_(Rel-15)" w:date="2018-12-11T18:17:00Z">
            <w:r>
              <w:rPr>
                <w:rFonts w:cs="Calibri" w:ascii="Calibri" w:hAnsi="Calibri"/>
                <w:szCs w:val="22"/>
                <w:lang w:val="en-US" w:eastAsia="en-US"/>
              </w:rPr>
              <w:tab/>
            </w:r>
          </w:del>
          <w:del w:id="4267" w:author="33501_CR0495_5GS_Ph1-SEC_(Rel-15)" w:date="2018-12-11T18:17:00Z">
            <w:r>
              <w:rPr/>
              <w:delText>Introduction</w:delText>
              <w:tab/>
            </w:r>
          </w:del>
          <w:hyperlink w:anchor="__RefHeading___Toc525311396">
            <w:del w:id="4268" w:author="33501_CR0495_5GS_Ph1-SEC_(Rel-15)" w:date="2018-12-11T18:17:00Z">
              <w:r>
                <w:rPr>
                  <w:rStyle w:val="IndexLink"/>
                </w:rPr>
                <w:delText>160</w:delText>
              </w:r>
            </w:del>
          </w:hyperlink>
        </w:p>
        <w:p>
          <w:pPr>
            <w:pStyle w:val="Contents1"/>
            <w:rPr>
              <w:rFonts w:ascii="Calibri" w:hAnsi="Calibri" w:cs="Calibri"/>
              <w:szCs w:val="22"/>
              <w:lang w:val="en-US" w:eastAsia="en-US"/>
              <w:del w:id="4275" w:author="33501_CR0495_5GS_Ph1-SEC_(Rel-15)" w:date="2018-12-11T18:17:00Z"/>
            </w:rPr>
          </w:pPr>
          <w:del w:id="4270" w:author="33501_CR0495_5GS_Ph1-SEC_(Rel-15)" w:date="2018-12-11T18:17:00Z">
            <w:r>
              <w:rPr/>
              <w:delText>C.2</w:delText>
            </w:r>
          </w:del>
          <w:ins w:id="4271" w:author="33501_CR0495_5GS_Ph1-SEC_(Rel-15)" w:date="2018-12-11T18:18:00Z">
            <w:r>
              <w:rPr>
                <w:rFonts w:cs="Calibri" w:ascii="Calibri" w:hAnsi="Calibri"/>
                <w:szCs w:val="22"/>
                <w:lang w:val="en-US" w:eastAsia="en-US"/>
              </w:rPr>
              <w:tab/>
            </w:r>
          </w:ins>
          <w:del w:id="4272" w:author="33501_CR0495_5GS_Ph1-SEC_(Rel-15)" w:date="2018-12-11T18:17:00Z">
            <w:r>
              <w:rPr>
                <w:rFonts w:cs="Calibri" w:ascii="Calibri" w:hAnsi="Calibri"/>
                <w:szCs w:val="22"/>
                <w:lang w:val="en-US" w:eastAsia="en-US"/>
              </w:rPr>
              <w:tab/>
            </w:r>
          </w:del>
          <w:del w:id="4273" w:author="33501_CR0495_5GS_Ph1-SEC_(Rel-15)" w:date="2018-12-11T18:17:00Z">
            <w:r>
              <w:rPr/>
              <w:delText>Null-scheme</w:delText>
              <w:tab/>
            </w:r>
          </w:del>
          <w:hyperlink w:anchor="__RefHeading___Toc525311397">
            <w:del w:id="4274" w:author="33501_CR0495_5GS_Ph1-SEC_(Rel-15)" w:date="2018-12-11T18:17:00Z">
              <w:r>
                <w:rPr>
                  <w:rStyle w:val="IndexLink"/>
                </w:rPr>
                <w:delText>160</w:delText>
              </w:r>
            </w:del>
          </w:hyperlink>
        </w:p>
        <w:p>
          <w:pPr>
            <w:pStyle w:val="Contents1"/>
            <w:rPr>
              <w:rFonts w:ascii="Calibri" w:hAnsi="Calibri" w:cs="Calibri"/>
              <w:szCs w:val="22"/>
              <w:lang w:val="en-US" w:eastAsia="en-US"/>
              <w:del w:id="4281" w:author="33501_CR0495_5GS_Ph1-SEC_(Rel-15)" w:date="2018-12-11T18:17:00Z"/>
            </w:rPr>
          </w:pPr>
          <w:del w:id="4276" w:author="33501_CR0495_5GS_Ph1-SEC_(Rel-15)" w:date="2018-12-11T18:17:00Z">
            <w:r>
              <w:rPr/>
              <w:delText>C.3</w:delText>
            </w:r>
          </w:del>
          <w:ins w:id="4277" w:author="33501_CR0495_5GS_Ph1-SEC_(Rel-15)" w:date="2018-12-11T18:18:00Z">
            <w:r>
              <w:rPr>
                <w:rFonts w:cs="Calibri" w:ascii="Calibri" w:hAnsi="Calibri"/>
                <w:szCs w:val="22"/>
                <w:lang w:val="en-US" w:eastAsia="en-US"/>
              </w:rPr>
              <w:tab/>
            </w:r>
          </w:ins>
          <w:del w:id="4278" w:author="33501_CR0495_5GS_Ph1-SEC_(Rel-15)" w:date="2018-12-11T18:17:00Z">
            <w:r>
              <w:rPr>
                <w:rFonts w:cs="Calibri" w:ascii="Calibri" w:hAnsi="Calibri"/>
                <w:szCs w:val="22"/>
                <w:lang w:val="en-US" w:eastAsia="en-US"/>
              </w:rPr>
              <w:tab/>
            </w:r>
          </w:del>
          <w:del w:id="4279" w:author="33501_CR0495_5GS_Ph1-SEC_(Rel-15)" w:date="2018-12-11T18:17:00Z">
            <w:r>
              <w:rPr/>
              <w:delText>Elliptic Curve Integrated Encryption Scheme (ECIES)</w:delText>
              <w:tab/>
            </w:r>
          </w:del>
          <w:hyperlink w:anchor="__RefHeading___Toc525311398">
            <w:del w:id="4280" w:author="33501_CR0495_5GS_Ph1-SEC_(Rel-15)" w:date="2018-12-11T18:17:00Z">
              <w:r>
                <w:rPr>
                  <w:rStyle w:val="IndexLink"/>
                </w:rPr>
                <w:delText>161</w:delText>
              </w:r>
            </w:del>
          </w:hyperlink>
        </w:p>
        <w:p>
          <w:pPr>
            <w:pStyle w:val="Contents1"/>
            <w:rPr>
              <w:rFonts w:ascii="Calibri" w:hAnsi="Calibri" w:cs="Calibri"/>
              <w:sz w:val="22"/>
              <w:szCs w:val="22"/>
              <w:lang w:val="en-US" w:eastAsia="en-US"/>
              <w:del w:id="4286" w:author="33501_CR0495_5GS_Ph1-SEC_(Rel-15)" w:date="2018-12-11T18:17:00Z"/>
            </w:rPr>
          </w:pPr>
          <w:del w:id="4282" w:author="33501_CR0495_5GS_Ph1-SEC_(Rel-15)" w:date="2018-12-11T18:17:00Z">
            <w:r>
              <w:rPr/>
              <w:delText>C.3.1</w:delText>
            </w:r>
          </w:del>
          <w:del w:id="4283" w:author="33501_CR0495_5GS_Ph1-SEC_(Rel-15)" w:date="2018-12-11T18:17:00Z">
            <w:r>
              <w:rPr>
                <w:rFonts w:cs="Calibri" w:ascii="Calibri" w:hAnsi="Calibri"/>
                <w:sz w:val="22"/>
                <w:szCs w:val="22"/>
                <w:lang w:val="en-US" w:eastAsia="en-US"/>
              </w:rPr>
              <w:tab/>
            </w:r>
          </w:del>
          <w:del w:id="4284" w:author="33501_CR0495_5GS_Ph1-SEC_(Rel-15)" w:date="2018-12-11T18:17:00Z">
            <w:r>
              <w:rPr/>
              <w:delText>General</w:delText>
              <w:tab/>
            </w:r>
          </w:del>
          <w:hyperlink w:anchor="__RefHeading___Toc525311399">
            <w:del w:id="4285" w:author="33501_CR0495_5GS_Ph1-SEC_(Rel-15)" w:date="2018-12-11T18:17:00Z">
              <w:r>
                <w:rPr>
                  <w:rStyle w:val="IndexLink"/>
                </w:rPr>
                <w:delText>161</w:delText>
              </w:r>
            </w:del>
          </w:hyperlink>
        </w:p>
        <w:p>
          <w:pPr>
            <w:pStyle w:val="Contents1"/>
            <w:rPr>
              <w:rFonts w:ascii="Calibri" w:hAnsi="Calibri" w:cs="Calibri"/>
              <w:sz w:val="22"/>
              <w:szCs w:val="22"/>
              <w:lang w:val="en-US" w:eastAsia="en-US"/>
              <w:del w:id="4291" w:author="33501_CR0495_5GS_Ph1-SEC_(Rel-15)" w:date="2018-12-11T18:17:00Z"/>
            </w:rPr>
          </w:pPr>
          <w:del w:id="4287" w:author="33501_CR0495_5GS_Ph1-SEC_(Rel-15)" w:date="2018-12-11T18:17:00Z">
            <w:r>
              <w:rPr/>
              <w:delText>C.3.2</w:delText>
            </w:r>
          </w:del>
          <w:del w:id="4288" w:author="33501_CR0495_5GS_Ph1-SEC_(Rel-15)" w:date="2018-12-11T18:17:00Z">
            <w:r>
              <w:rPr>
                <w:rFonts w:cs="Calibri" w:ascii="Calibri" w:hAnsi="Calibri"/>
                <w:sz w:val="22"/>
                <w:szCs w:val="22"/>
                <w:lang w:val="en-US" w:eastAsia="en-US"/>
              </w:rPr>
              <w:tab/>
            </w:r>
          </w:del>
          <w:del w:id="4289" w:author="33501_CR0495_5GS_Ph1-SEC_(Rel-15)" w:date="2018-12-11T18:17:00Z">
            <w:r>
              <w:rPr/>
              <w:delText>Processing on UE side</w:delText>
              <w:tab/>
            </w:r>
          </w:del>
          <w:hyperlink w:anchor="__RefHeading___Toc525311400">
            <w:del w:id="4290" w:author="33501_CR0495_5GS_Ph1-SEC_(Rel-15)" w:date="2018-12-11T18:17:00Z">
              <w:r>
                <w:rPr>
                  <w:rStyle w:val="IndexLink"/>
                </w:rPr>
                <w:delText>161</w:delText>
              </w:r>
            </w:del>
          </w:hyperlink>
        </w:p>
        <w:p>
          <w:pPr>
            <w:pStyle w:val="Contents1"/>
            <w:rPr>
              <w:rFonts w:ascii="Calibri" w:hAnsi="Calibri" w:cs="Calibri"/>
              <w:sz w:val="22"/>
              <w:szCs w:val="22"/>
              <w:lang w:val="en-US" w:eastAsia="en-US"/>
              <w:del w:id="4296" w:author="33501_CR0495_5GS_Ph1-SEC_(Rel-15)" w:date="2018-12-11T18:17:00Z"/>
            </w:rPr>
          </w:pPr>
          <w:del w:id="4292" w:author="33501_CR0495_5GS_Ph1-SEC_(Rel-15)" w:date="2018-12-11T18:17:00Z">
            <w:r>
              <w:rPr/>
              <w:delText>C.3.3</w:delText>
            </w:r>
          </w:del>
          <w:del w:id="4293" w:author="33501_CR0495_5GS_Ph1-SEC_(Rel-15)" w:date="2018-12-11T18:17:00Z">
            <w:r>
              <w:rPr>
                <w:rFonts w:cs="Calibri" w:ascii="Calibri" w:hAnsi="Calibri"/>
                <w:sz w:val="22"/>
                <w:szCs w:val="22"/>
                <w:lang w:val="en-US" w:eastAsia="en-US"/>
              </w:rPr>
              <w:tab/>
            </w:r>
          </w:del>
          <w:del w:id="4294" w:author="33501_CR0495_5GS_Ph1-SEC_(Rel-15)" w:date="2018-12-11T18:17:00Z">
            <w:r>
              <w:rPr/>
              <w:delText>Processing on home network side</w:delText>
              <w:tab/>
            </w:r>
          </w:del>
          <w:hyperlink w:anchor="__RefHeading___Toc525311401">
            <w:del w:id="4295" w:author="33501_CR0495_5GS_Ph1-SEC_(Rel-15)" w:date="2018-12-11T18:17:00Z">
              <w:r>
                <w:rPr>
                  <w:rStyle w:val="IndexLink"/>
                </w:rPr>
                <w:delText>161</w:delText>
              </w:r>
            </w:del>
          </w:hyperlink>
        </w:p>
        <w:p>
          <w:pPr>
            <w:pStyle w:val="Contents1"/>
            <w:rPr>
              <w:rFonts w:ascii="Calibri" w:hAnsi="Calibri" w:cs="Calibri"/>
              <w:sz w:val="22"/>
              <w:szCs w:val="22"/>
              <w:lang w:val="en-US" w:eastAsia="en-US"/>
              <w:del w:id="4301" w:author="33501_CR0495_5GS_Ph1-SEC_(Rel-15)" w:date="2018-12-11T18:17:00Z"/>
            </w:rPr>
          </w:pPr>
          <w:del w:id="4297" w:author="33501_CR0495_5GS_Ph1-SEC_(Rel-15)" w:date="2018-12-11T18:17:00Z">
            <w:r>
              <w:rPr/>
              <w:delText>C.3.4</w:delText>
            </w:r>
          </w:del>
          <w:del w:id="4298" w:author="33501_CR0495_5GS_Ph1-SEC_(Rel-15)" w:date="2018-12-11T18:17:00Z">
            <w:r>
              <w:rPr>
                <w:rFonts w:cs="Calibri" w:ascii="Calibri" w:hAnsi="Calibri"/>
                <w:sz w:val="22"/>
                <w:szCs w:val="22"/>
                <w:lang w:val="en-US" w:eastAsia="en-US"/>
              </w:rPr>
              <w:tab/>
            </w:r>
          </w:del>
          <w:del w:id="4299" w:author="33501_CR0495_5GS_Ph1-SEC_(Rel-15)" w:date="2018-12-11T18:17:00Z">
            <w:r>
              <w:rPr/>
              <w:delText>ECIES profiles</w:delText>
              <w:tab/>
            </w:r>
          </w:del>
          <w:hyperlink w:anchor="__RefHeading___Toc525311402">
            <w:del w:id="4300" w:author="33501_CR0495_5GS_Ph1-SEC_(Rel-15)" w:date="2018-12-11T18:17:00Z">
              <w:r>
                <w:rPr>
                  <w:rStyle w:val="IndexLink"/>
                </w:rPr>
                <w:delText>162</w:delText>
              </w:r>
            </w:del>
          </w:hyperlink>
        </w:p>
        <w:p>
          <w:pPr>
            <w:pStyle w:val="Contents1"/>
            <w:rPr>
              <w:rFonts w:ascii="Calibri" w:hAnsi="Calibri" w:cs="Calibri"/>
              <w:sz w:val="22"/>
              <w:szCs w:val="22"/>
              <w:lang w:val="en-US" w:eastAsia="en-US"/>
              <w:del w:id="4306" w:author="33501_CR0495_5GS_Ph1-SEC_(Rel-15)" w:date="2018-12-11T18:17:00Z"/>
            </w:rPr>
          </w:pPr>
          <w:del w:id="4302" w:author="33501_CR0495_5GS_Ph1-SEC_(Rel-15)" w:date="2018-12-11T18:17:00Z">
            <w:r>
              <w:rPr/>
              <w:delText>C.3.4.0</w:delText>
            </w:r>
          </w:del>
          <w:del w:id="4303" w:author="33501_CR0495_5GS_Ph1-SEC_(Rel-15)" w:date="2018-12-11T18:17:00Z">
            <w:r>
              <w:rPr>
                <w:rFonts w:cs="Calibri" w:ascii="Calibri" w:hAnsi="Calibri"/>
                <w:sz w:val="22"/>
                <w:szCs w:val="22"/>
                <w:lang w:val="en-US" w:eastAsia="en-US"/>
              </w:rPr>
              <w:tab/>
            </w:r>
          </w:del>
          <w:del w:id="4304" w:author="33501_CR0495_5GS_Ph1-SEC_(Rel-15)" w:date="2018-12-11T18:17:00Z">
            <w:r>
              <w:rPr/>
              <w:delText>General</w:delText>
              <w:tab/>
            </w:r>
          </w:del>
          <w:hyperlink w:anchor="__RefHeading___Toc525311403">
            <w:del w:id="4305" w:author="33501_CR0495_5GS_Ph1-SEC_(Rel-15)" w:date="2018-12-11T18:17:00Z">
              <w:r>
                <w:rPr>
                  <w:rStyle w:val="IndexLink"/>
                </w:rPr>
                <w:delText>162</w:delText>
              </w:r>
            </w:del>
          </w:hyperlink>
        </w:p>
        <w:p>
          <w:pPr>
            <w:pStyle w:val="Contents1"/>
            <w:rPr>
              <w:rFonts w:ascii="Calibri" w:hAnsi="Calibri" w:cs="Calibri"/>
              <w:sz w:val="22"/>
              <w:szCs w:val="22"/>
              <w:lang w:val="en-US" w:eastAsia="en-US"/>
              <w:del w:id="4311" w:author="33501_CR0495_5GS_Ph1-SEC_(Rel-15)" w:date="2018-12-11T18:17:00Z"/>
            </w:rPr>
          </w:pPr>
          <w:del w:id="4307" w:author="33501_CR0495_5GS_Ph1-SEC_(Rel-15)" w:date="2018-12-11T18:17:00Z">
            <w:r>
              <w:rPr/>
              <w:delText>C.3.4.1</w:delText>
            </w:r>
          </w:del>
          <w:del w:id="4308" w:author="33501_CR0495_5GS_Ph1-SEC_(Rel-15)" w:date="2018-12-11T18:17:00Z">
            <w:r>
              <w:rPr>
                <w:rFonts w:cs="Calibri" w:ascii="Calibri" w:hAnsi="Calibri"/>
                <w:sz w:val="22"/>
                <w:szCs w:val="22"/>
                <w:lang w:val="en-US" w:eastAsia="en-US"/>
              </w:rPr>
              <w:tab/>
            </w:r>
          </w:del>
          <w:del w:id="4309" w:author="33501_CR0495_5GS_Ph1-SEC_(Rel-15)" w:date="2018-12-11T18:17:00Z">
            <w:r>
              <w:rPr/>
              <w:delText>Profile A</w:delText>
              <w:tab/>
            </w:r>
          </w:del>
          <w:hyperlink w:anchor="__RefHeading___Toc525311404">
            <w:del w:id="4310" w:author="33501_CR0495_5GS_Ph1-SEC_(Rel-15)" w:date="2018-12-11T18:17:00Z">
              <w:r>
                <w:rPr>
                  <w:rStyle w:val="IndexLink"/>
                </w:rPr>
                <w:delText>163</w:delText>
              </w:r>
            </w:del>
          </w:hyperlink>
        </w:p>
        <w:p>
          <w:pPr>
            <w:pStyle w:val="Contents1"/>
            <w:rPr>
              <w:rFonts w:ascii="Calibri" w:hAnsi="Calibri" w:cs="Calibri"/>
              <w:sz w:val="22"/>
              <w:szCs w:val="22"/>
              <w:lang w:val="en-US" w:eastAsia="en-US"/>
              <w:del w:id="4316" w:author="33501_CR0495_5GS_Ph1-SEC_(Rel-15)" w:date="2018-12-11T18:17:00Z"/>
            </w:rPr>
          </w:pPr>
          <w:del w:id="4312" w:author="33501_CR0495_5GS_Ph1-SEC_(Rel-15)" w:date="2018-12-11T18:17:00Z">
            <w:r>
              <w:rPr/>
              <w:delText>C.3.4.2</w:delText>
            </w:r>
          </w:del>
          <w:del w:id="4313" w:author="33501_CR0495_5GS_Ph1-SEC_(Rel-15)" w:date="2018-12-11T18:17:00Z">
            <w:r>
              <w:rPr>
                <w:rFonts w:cs="Calibri" w:ascii="Calibri" w:hAnsi="Calibri"/>
                <w:sz w:val="22"/>
                <w:szCs w:val="22"/>
                <w:lang w:val="en-US" w:eastAsia="en-US"/>
              </w:rPr>
              <w:tab/>
            </w:r>
          </w:del>
          <w:del w:id="4314" w:author="33501_CR0495_5GS_Ph1-SEC_(Rel-15)" w:date="2018-12-11T18:17:00Z">
            <w:r>
              <w:rPr/>
              <w:delText>Profile B</w:delText>
              <w:tab/>
            </w:r>
          </w:del>
          <w:hyperlink w:anchor="__RefHeading___Toc525311405">
            <w:del w:id="4315" w:author="33501_CR0495_5GS_Ph1-SEC_(Rel-15)" w:date="2018-12-11T18:17:00Z">
              <w:r>
                <w:rPr>
                  <w:rStyle w:val="IndexLink"/>
                </w:rPr>
                <w:delText>163</w:delText>
              </w:r>
            </w:del>
          </w:hyperlink>
        </w:p>
        <w:p>
          <w:pPr>
            <w:pStyle w:val="Contents1"/>
            <w:rPr>
              <w:rFonts w:ascii="Calibri" w:hAnsi="Calibri" w:cs="Calibri"/>
              <w:b w:val="false"/>
              <w:b w:val="false"/>
              <w:szCs w:val="22"/>
              <w:lang w:val="en-US" w:eastAsia="en-US"/>
              <w:del w:id="4319" w:author="33501_CR0495_5GS_Ph1-SEC_(Rel-15)" w:date="2018-12-11T18:17:00Z"/>
            </w:rPr>
          </w:pPr>
          <w:del w:id="4317" w:author="33501_CR0495_5GS_Ph1-SEC_(Rel-15)" w:date="2018-12-11T18:17:00Z">
            <w:r>
              <w:rPr/>
              <w:delText>Annex D (normative):</w:delText>
              <w:tab/>
              <w:delText>Algorithms for ciphering and integrity protection</w:delText>
              <w:tab/>
            </w:r>
          </w:del>
          <w:hyperlink w:anchor="__RefHeading___Toc525311406">
            <w:del w:id="4318" w:author="33501_CR0495_5GS_Ph1-SEC_(Rel-15)" w:date="2018-12-11T18:17:00Z">
              <w:r>
                <w:rPr>
                  <w:rStyle w:val="IndexLink"/>
                </w:rPr>
                <w:delText>164</w:delText>
              </w:r>
            </w:del>
          </w:hyperlink>
        </w:p>
        <w:p>
          <w:pPr>
            <w:pStyle w:val="Contents1"/>
            <w:rPr>
              <w:rFonts w:ascii="Calibri" w:hAnsi="Calibri" w:cs="Calibri"/>
              <w:szCs w:val="22"/>
              <w:lang w:val="en-US" w:eastAsia="en-US"/>
              <w:del w:id="4325" w:author="33501_CR0495_5GS_Ph1-SEC_(Rel-15)" w:date="2018-12-11T18:17:00Z"/>
            </w:rPr>
          </w:pPr>
          <w:del w:id="4320" w:author="33501_CR0495_5GS_Ph1-SEC_(Rel-15)" w:date="2018-12-11T18:17:00Z">
            <w:r>
              <w:rPr/>
              <w:delText>D.1</w:delText>
            </w:r>
          </w:del>
          <w:ins w:id="4321" w:author="33501_CR0495_5GS_Ph1-SEC_(Rel-15)" w:date="2018-12-11T18:18:00Z">
            <w:r>
              <w:rPr>
                <w:rFonts w:cs="Calibri" w:ascii="Calibri" w:hAnsi="Calibri"/>
                <w:szCs w:val="22"/>
                <w:lang w:val="en-US" w:eastAsia="en-US"/>
              </w:rPr>
              <w:tab/>
            </w:r>
          </w:ins>
          <w:del w:id="4322" w:author="33501_CR0495_5GS_Ph1-SEC_(Rel-15)" w:date="2018-12-11T18:17:00Z">
            <w:r>
              <w:rPr>
                <w:rFonts w:cs="Calibri" w:ascii="Calibri" w:hAnsi="Calibri"/>
                <w:szCs w:val="22"/>
                <w:lang w:val="en-US" w:eastAsia="en-US"/>
              </w:rPr>
              <w:tab/>
            </w:r>
          </w:del>
          <w:del w:id="4323" w:author="33501_CR0495_5GS_Ph1-SEC_(Rel-15)" w:date="2018-12-11T18:17:00Z">
            <w:r>
              <w:rPr/>
              <w:delText>Null ciphering and integrity protection algorithms</w:delText>
              <w:tab/>
            </w:r>
          </w:del>
          <w:hyperlink w:anchor="__RefHeading___Toc525311407">
            <w:del w:id="4324" w:author="33501_CR0495_5GS_Ph1-SEC_(Rel-15)" w:date="2018-12-11T18:17:00Z">
              <w:r>
                <w:rPr>
                  <w:rStyle w:val="IndexLink"/>
                </w:rPr>
                <w:delText>164</w:delText>
              </w:r>
            </w:del>
          </w:hyperlink>
        </w:p>
        <w:p>
          <w:pPr>
            <w:pStyle w:val="Contents1"/>
            <w:rPr>
              <w:rFonts w:ascii="Calibri" w:hAnsi="Calibri" w:cs="Calibri"/>
              <w:szCs w:val="22"/>
              <w:lang w:val="en-US" w:eastAsia="en-US"/>
              <w:del w:id="4331" w:author="33501_CR0495_5GS_Ph1-SEC_(Rel-15)" w:date="2018-12-11T18:17:00Z"/>
            </w:rPr>
          </w:pPr>
          <w:del w:id="4326" w:author="33501_CR0495_5GS_Ph1-SEC_(Rel-15)" w:date="2018-12-11T18:17:00Z">
            <w:r>
              <w:rPr/>
              <w:delText>D.2</w:delText>
            </w:r>
          </w:del>
          <w:ins w:id="4327" w:author="33501_CR0495_5GS_Ph1-SEC_(Rel-15)" w:date="2018-12-11T18:18:00Z">
            <w:r>
              <w:rPr>
                <w:rFonts w:cs="Calibri" w:ascii="Calibri" w:hAnsi="Calibri"/>
                <w:szCs w:val="22"/>
                <w:lang w:val="en-US" w:eastAsia="en-US"/>
              </w:rPr>
              <w:tab/>
            </w:r>
          </w:ins>
          <w:del w:id="4328" w:author="33501_CR0495_5GS_Ph1-SEC_(Rel-15)" w:date="2018-12-11T18:17:00Z">
            <w:r>
              <w:rPr>
                <w:rFonts w:cs="Calibri" w:ascii="Calibri" w:hAnsi="Calibri"/>
                <w:szCs w:val="22"/>
                <w:lang w:val="en-US" w:eastAsia="en-US"/>
              </w:rPr>
              <w:tab/>
            </w:r>
          </w:del>
          <w:del w:id="4329" w:author="33501_CR0495_5GS_Ph1-SEC_(Rel-15)" w:date="2018-12-11T18:17:00Z">
            <w:r>
              <w:rPr/>
              <w:delText>Ciphering algorithms</w:delText>
              <w:tab/>
            </w:r>
          </w:del>
          <w:hyperlink w:anchor="__RefHeading___Toc525311408">
            <w:del w:id="4330" w:author="33501_CR0495_5GS_Ph1-SEC_(Rel-15)" w:date="2018-12-11T18:17:00Z">
              <w:r>
                <w:rPr>
                  <w:rStyle w:val="IndexLink"/>
                </w:rPr>
                <w:delText>164</w:delText>
              </w:r>
            </w:del>
          </w:hyperlink>
        </w:p>
        <w:p>
          <w:pPr>
            <w:pStyle w:val="Contents1"/>
            <w:rPr>
              <w:rFonts w:ascii="Calibri" w:hAnsi="Calibri" w:cs="Calibri"/>
              <w:sz w:val="22"/>
              <w:szCs w:val="22"/>
              <w:lang w:val="en-US" w:eastAsia="en-US"/>
              <w:del w:id="4336" w:author="33501_CR0495_5GS_Ph1-SEC_(Rel-15)" w:date="2018-12-11T18:17:00Z"/>
            </w:rPr>
          </w:pPr>
          <w:del w:id="4332" w:author="33501_CR0495_5GS_Ph1-SEC_(Rel-15)" w:date="2018-12-11T18:17:00Z">
            <w:r>
              <w:rPr/>
              <w:delText>D.2.1</w:delText>
            </w:r>
          </w:del>
          <w:del w:id="4333" w:author="33501_CR0495_5GS_Ph1-SEC_(Rel-15)" w:date="2018-12-11T18:17:00Z">
            <w:r>
              <w:rPr>
                <w:rFonts w:cs="Calibri" w:ascii="Calibri" w:hAnsi="Calibri"/>
                <w:sz w:val="22"/>
                <w:szCs w:val="22"/>
                <w:lang w:val="en-US" w:eastAsia="en-US"/>
              </w:rPr>
              <w:tab/>
            </w:r>
          </w:del>
          <w:del w:id="4334" w:author="33501_CR0495_5GS_Ph1-SEC_(Rel-15)" w:date="2018-12-11T18:17:00Z">
            <w:r>
              <w:rPr/>
              <w:delText>128-bit Ciphering algorithms</w:delText>
              <w:tab/>
            </w:r>
          </w:del>
          <w:hyperlink w:anchor="__RefHeading___Toc525311409">
            <w:del w:id="4335" w:author="33501_CR0495_5GS_Ph1-SEC_(Rel-15)" w:date="2018-12-11T18:17:00Z">
              <w:r>
                <w:rPr>
                  <w:rStyle w:val="IndexLink"/>
                </w:rPr>
                <w:delText>164</w:delText>
              </w:r>
            </w:del>
          </w:hyperlink>
        </w:p>
        <w:p>
          <w:pPr>
            <w:pStyle w:val="Contents1"/>
            <w:rPr>
              <w:rFonts w:ascii="Calibri" w:hAnsi="Calibri" w:cs="Calibri"/>
              <w:sz w:val="22"/>
              <w:szCs w:val="22"/>
              <w:lang w:val="en-US" w:eastAsia="en-US"/>
              <w:del w:id="4341" w:author="33501_CR0495_5GS_Ph1-SEC_(Rel-15)" w:date="2018-12-11T18:17:00Z"/>
            </w:rPr>
          </w:pPr>
          <w:del w:id="4337" w:author="33501_CR0495_5GS_Ph1-SEC_(Rel-15)" w:date="2018-12-11T18:17:00Z">
            <w:r>
              <w:rPr/>
              <w:delText>D.2.1.1</w:delText>
            </w:r>
          </w:del>
          <w:del w:id="4338" w:author="33501_CR0495_5GS_Ph1-SEC_(Rel-15)" w:date="2018-12-11T18:17:00Z">
            <w:r>
              <w:rPr>
                <w:rFonts w:cs="Calibri" w:ascii="Calibri" w:hAnsi="Calibri"/>
                <w:sz w:val="22"/>
                <w:szCs w:val="22"/>
                <w:lang w:val="en-US" w:eastAsia="en-US"/>
              </w:rPr>
              <w:tab/>
            </w:r>
          </w:del>
          <w:del w:id="4339" w:author="33501_CR0495_5GS_Ph1-SEC_(Rel-15)" w:date="2018-12-11T18:17:00Z">
            <w:r>
              <w:rPr/>
              <w:delText>Inputs and outputs</w:delText>
              <w:tab/>
            </w:r>
          </w:del>
          <w:hyperlink w:anchor="__RefHeading___Toc525311410">
            <w:del w:id="4340" w:author="33501_CR0495_5GS_Ph1-SEC_(Rel-15)" w:date="2018-12-11T18:17:00Z">
              <w:r>
                <w:rPr>
                  <w:rStyle w:val="IndexLink"/>
                </w:rPr>
                <w:delText>164</w:delText>
              </w:r>
            </w:del>
          </w:hyperlink>
        </w:p>
        <w:p>
          <w:pPr>
            <w:pStyle w:val="Contents1"/>
            <w:rPr>
              <w:rFonts w:ascii="Calibri" w:hAnsi="Calibri" w:cs="Calibri"/>
              <w:sz w:val="22"/>
              <w:szCs w:val="22"/>
              <w:lang w:val="en-US" w:eastAsia="en-US"/>
              <w:del w:id="4346" w:author="33501_CR0495_5GS_Ph1-SEC_(Rel-15)" w:date="2018-12-11T18:17:00Z"/>
            </w:rPr>
          </w:pPr>
          <w:del w:id="4342" w:author="33501_CR0495_5GS_Ph1-SEC_(Rel-15)" w:date="2018-12-11T18:17:00Z">
            <w:r>
              <w:rPr/>
              <w:delText>D.2.1.2</w:delText>
            </w:r>
          </w:del>
          <w:del w:id="4343" w:author="33501_CR0495_5GS_Ph1-SEC_(Rel-15)" w:date="2018-12-11T18:17:00Z">
            <w:r>
              <w:rPr>
                <w:rFonts w:cs="Calibri" w:ascii="Calibri" w:hAnsi="Calibri"/>
                <w:sz w:val="22"/>
                <w:szCs w:val="22"/>
                <w:lang w:val="en-US" w:eastAsia="en-US"/>
              </w:rPr>
              <w:tab/>
            </w:r>
          </w:del>
          <w:del w:id="4344" w:author="33501_CR0495_5GS_Ph1-SEC_(Rel-15)" w:date="2018-12-11T18:17:00Z">
            <w:r>
              <w:rPr/>
              <w:delText>128-NEA1</w:delText>
              <w:tab/>
            </w:r>
          </w:del>
          <w:hyperlink w:anchor="__RefHeading___Toc525311411">
            <w:del w:id="4345" w:author="33501_CR0495_5GS_Ph1-SEC_(Rel-15)" w:date="2018-12-11T18:17:00Z">
              <w:r>
                <w:rPr>
                  <w:rStyle w:val="IndexLink"/>
                </w:rPr>
                <w:delText>165</w:delText>
              </w:r>
            </w:del>
          </w:hyperlink>
        </w:p>
        <w:p>
          <w:pPr>
            <w:pStyle w:val="Contents1"/>
            <w:rPr>
              <w:rFonts w:ascii="Calibri" w:hAnsi="Calibri" w:cs="Calibri"/>
              <w:sz w:val="22"/>
              <w:szCs w:val="22"/>
              <w:lang w:val="en-US" w:eastAsia="en-US"/>
              <w:del w:id="4351" w:author="33501_CR0495_5GS_Ph1-SEC_(Rel-15)" w:date="2018-12-11T18:17:00Z"/>
            </w:rPr>
          </w:pPr>
          <w:del w:id="4347" w:author="33501_CR0495_5GS_Ph1-SEC_(Rel-15)" w:date="2018-12-11T18:17:00Z">
            <w:r>
              <w:rPr/>
              <w:delText>D.2.1.3</w:delText>
            </w:r>
          </w:del>
          <w:del w:id="4348" w:author="33501_CR0495_5GS_Ph1-SEC_(Rel-15)" w:date="2018-12-11T18:17:00Z">
            <w:r>
              <w:rPr>
                <w:rFonts w:cs="Calibri" w:ascii="Calibri" w:hAnsi="Calibri"/>
                <w:sz w:val="22"/>
                <w:szCs w:val="22"/>
                <w:lang w:val="en-US" w:eastAsia="en-US"/>
              </w:rPr>
              <w:tab/>
            </w:r>
          </w:del>
          <w:del w:id="4349" w:author="33501_CR0495_5GS_Ph1-SEC_(Rel-15)" w:date="2018-12-11T18:17:00Z">
            <w:r>
              <w:rPr/>
              <w:delText>128-NEA2</w:delText>
              <w:tab/>
            </w:r>
          </w:del>
          <w:hyperlink w:anchor="__RefHeading___Toc525311412">
            <w:del w:id="4350" w:author="33501_CR0495_5GS_Ph1-SEC_(Rel-15)" w:date="2018-12-11T18:17:00Z">
              <w:r>
                <w:rPr>
                  <w:rStyle w:val="IndexLink"/>
                </w:rPr>
                <w:delText>165</w:delText>
              </w:r>
            </w:del>
          </w:hyperlink>
        </w:p>
        <w:p>
          <w:pPr>
            <w:pStyle w:val="Contents1"/>
            <w:rPr>
              <w:rFonts w:ascii="Calibri" w:hAnsi="Calibri" w:cs="Calibri"/>
              <w:sz w:val="22"/>
              <w:szCs w:val="22"/>
              <w:lang w:val="en-US" w:eastAsia="en-US"/>
              <w:del w:id="4356" w:author="33501_CR0495_5GS_Ph1-SEC_(Rel-15)" w:date="2018-12-11T18:17:00Z"/>
            </w:rPr>
          </w:pPr>
          <w:del w:id="4352" w:author="33501_CR0495_5GS_Ph1-SEC_(Rel-15)" w:date="2018-12-11T18:17:00Z">
            <w:r>
              <w:rPr/>
              <w:delText>D.2.1.4</w:delText>
            </w:r>
          </w:del>
          <w:del w:id="4353" w:author="33501_CR0495_5GS_Ph1-SEC_(Rel-15)" w:date="2018-12-11T18:17:00Z">
            <w:r>
              <w:rPr>
                <w:rFonts w:cs="Calibri" w:ascii="Calibri" w:hAnsi="Calibri"/>
                <w:sz w:val="22"/>
                <w:szCs w:val="22"/>
                <w:lang w:val="en-US" w:eastAsia="en-US"/>
              </w:rPr>
              <w:tab/>
            </w:r>
          </w:del>
          <w:del w:id="4354" w:author="33501_CR0495_5GS_Ph1-SEC_(Rel-15)" w:date="2018-12-11T18:17:00Z">
            <w:r>
              <w:rPr/>
              <w:delText>128-NEA3</w:delText>
              <w:tab/>
            </w:r>
          </w:del>
          <w:hyperlink w:anchor="__RefHeading___Toc525311413">
            <w:del w:id="4355" w:author="33501_CR0495_5GS_Ph1-SEC_(Rel-15)" w:date="2018-12-11T18:17:00Z">
              <w:r>
                <w:rPr>
                  <w:rStyle w:val="IndexLink"/>
                </w:rPr>
                <w:delText>165</w:delText>
              </w:r>
            </w:del>
          </w:hyperlink>
        </w:p>
        <w:p>
          <w:pPr>
            <w:pStyle w:val="Contents1"/>
            <w:rPr>
              <w:rFonts w:ascii="Calibri" w:hAnsi="Calibri" w:cs="Calibri"/>
              <w:szCs w:val="22"/>
              <w:lang w:val="en-US" w:eastAsia="en-US"/>
              <w:del w:id="4362" w:author="33501_CR0495_5GS_Ph1-SEC_(Rel-15)" w:date="2018-12-11T18:17:00Z"/>
            </w:rPr>
          </w:pPr>
          <w:del w:id="4357" w:author="33501_CR0495_5GS_Ph1-SEC_(Rel-15)" w:date="2018-12-11T18:17:00Z">
            <w:r>
              <w:rPr/>
              <w:delText>D.3</w:delText>
            </w:r>
          </w:del>
          <w:ins w:id="4358" w:author="33501_CR0495_5GS_Ph1-SEC_(Rel-15)" w:date="2018-12-11T18:18:00Z">
            <w:r>
              <w:rPr>
                <w:rFonts w:cs="Calibri" w:ascii="Calibri" w:hAnsi="Calibri"/>
                <w:szCs w:val="22"/>
                <w:lang w:val="en-US" w:eastAsia="en-US"/>
              </w:rPr>
              <w:tab/>
            </w:r>
          </w:ins>
          <w:del w:id="4359" w:author="33501_CR0495_5GS_Ph1-SEC_(Rel-15)" w:date="2018-12-11T18:17:00Z">
            <w:r>
              <w:rPr>
                <w:rFonts w:cs="Calibri" w:ascii="Calibri" w:hAnsi="Calibri"/>
                <w:szCs w:val="22"/>
                <w:lang w:val="en-US" w:eastAsia="en-US"/>
              </w:rPr>
              <w:tab/>
            </w:r>
          </w:del>
          <w:del w:id="4360" w:author="33501_CR0495_5GS_Ph1-SEC_(Rel-15)" w:date="2018-12-11T18:17:00Z">
            <w:r>
              <w:rPr/>
              <w:delText>Integrity algorithms</w:delText>
              <w:tab/>
            </w:r>
          </w:del>
          <w:hyperlink w:anchor="__RefHeading___Toc525311414">
            <w:del w:id="4361" w:author="33501_CR0495_5GS_Ph1-SEC_(Rel-15)" w:date="2018-12-11T18:17:00Z">
              <w:r>
                <w:rPr>
                  <w:rStyle w:val="IndexLink"/>
                </w:rPr>
                <w:delText>165</w:delText>
              </w:r>
            </w:del>
          </w:hyperlink>
        </w:p>
        <w:p>
          <w:pPr>
            <w:pStyle w:val="Contents1"/>
            <w:rPr>
              <w:rFonts w:ascii="Calibri" w:hAnsi="Calibri" w:cs="Calibri"/>
              <w:sz w:val="22"/>
              <w:szCs w:val="22"/>
              <w:lang w:val="en-US" w:eastAsia="en-US"/>
              <w:del w:id="4367" w:author="33501_CR0495_5GS_Ph1-SEC_(Rel-15)" w:date="2018-12-11T18:17:00Z"/>
            </w:rPr>
          </w:pPr>
          <w:del w:id="4363" w:author="33501_CR0495_5GS_Ph1-SEC_(Rel-15)" w:date="2018-12-11T18:17:00Z">
            <w:r>
              <w:rPr/>
              <w:delText>D.3.1</w:delText>
            </w:r>
          </w:del>
          <w:del w:id="4364" w:author="33501_CR0495_5GS_Ph1-SEC_(Rel-15)" w:date="2018-12-11T18:17:00Z">
            <w:r>
              <w:rPr>
                <w:rFonts w:cs="Calibri" w:ascii="Calibri" w:hAnsi="Calibri"/>
                <w:sz w:val="22"/>
                <w:szCs w:val="22"/>
                <w:lang w:val="en-US" w:eastAsia="en-US"/>
              </w:rPr>
              <w:tab/>
            </w:r>
          </w:del>
          <w:del w:id="4365" w:author="33501_CR0495_5GS_Ph1-SEC_(Rel-15)" w:date="2018-12-11T18:17:00Z">
            <w:r>
              <w:rPr/>
              <w:delText>128-Bit integrity algorithms</w:delText>
              <w:tab/>
            </w:r>
          </w:del>
          <w:hyperlink w:anchor="__RefHeading___Toc525311415">
            <w:del w:id="4366" w:author="33501_CR0495_5GS_Ph1-SEC_(Rel-15)" w:date="2018-12-11T18:17:00Z">
              <w:r>
                <w:rPr>
                  <w:rStyle w:val="IndexLink"/>
                </w:rPr>
                <w:delText>165</w:delText>
              </w:r>
            </w:del>
          </w:hyperlink>
        </w:p>
        <w:p>
          <w:pPr>
            <w:pStyle w:val="Contents1"/>
            <w:rPr>
              <w:rFonts w:ascii="Calibri" w:hAnsi="Calibri" w:cs="Calibri"/>
              <w:sz w:val="22"/>
              <w:szCs w:val="22"/>
              <w:lang w:val="en-US" w:eastAsia="en-US"/>
              <w:del w:id="4372" w:author="33501_CR0495_5GS_Ph1-SEC_(Rel-15)" w:date="2018-12-11T18:17:00Z"/>
            </w:rPr>
          </w:pPr>
          <w:del w:id="4368" w:author="33501_CR0495_5GS_Ph1-SEC_(Rel-15)" w:date="2018-12-11T18:17:00Z">
            <w:r>
              <w:rPr/>
              <w:delText>D.3.1.1</w:delText>
            </w:r>
          </w:del>
          <w:del w:id="4369" w:author="33501_CR0495_5GS_Ph1-SEC_(Rel-15)" w:date="2018-12-11T18:17:00Z">
            <w:r>
              <w:rPr>
                <w:rFonts w:cs="Calibri" w:ascii="Calibri" w:hAnsi="Calibri"/>
                <w:sz w:val="22"/>
                <w:szCs w:val="22"/>
                <w:lang w:val="en-US" w:eastAsia="en-US"/>
              </w:rPr>
              <w:tab/>
            </w:r>
          </w:del>
          <w:del w:id="4370" w:author="33501_CR0495_5GS_Ph1-SEC_(Rel-15)" w:date="2018-12-11T18:17:00Z">
            <w:r>
              <w:rPr/>
              <w:delText>Inputs and outputs</w:delText>
              <w:tab/>
            </w:r>
          </w:del>
          <w:hyperlink w:anchor="__RefHeading___Toc525311416">
            <w:del w:id="4371" w:author="33501_CR0495_5GS_Ph1-SEC_(Rel-15)" w:date="2018-12-11T18:17:00Z">
              <w:r>
                <w:rPr>
                  <w:rStyle w:val="IndexLink"/>
                </w:rPr>
                <w:delText>165</w:delText>
              </w:r>
            </w:del>
          </w:hyperlink>
        </w:p>
        <w:p>
          <w:pPr>
            <w:pStyle w:val="Contents1"/>
            <w:rPr>
              <w:rFonts w:ascii="Calibri" w:hAnsi="Calibri" w:cs="Calibri"/>
              <w:sz w:val="22"/>
              <w:szCs w:val="22"/>
              <w:lang w:val="en-US" w:eastAsia="en-US"/>
              <w:del w:id="4377" w:author="33501_CR0495_5GS_Ph1-SEC_(Rel-15)" w:date="2018-12-11T18:17:00Z"/>
            </w:rPr>
          </w:pPr>
          <w:del w:id="4373" w:author="33501_CR0495_5GS_Ph1-SEC_(Rel-15)" w:date="2018-12-11T18:17:00Z">
            <w:r>
              <w:rPr/>
              <w:delText>D.3.1.2</w:delText>
            </w:r>
          </w:del>
          <w:del w:id="4374" w:author="33501_CR0495_5GS_Ph1-SEC_(Rel-15)" w:date="2018-12-11T18:17:00Z">
            <w:r>
              <w:rPr>
                <w:rFonts w:cs="Calibri" w:ascii="Calibri" w:hAnsi="Calibri"/>
                <w:sz w:val="22"/>
                <w:szCs w:val="22"/>
                <w:lang w:val="en-US" w:eastAsia="en-US"/>
              </w:rPr>
              <w:tab/>
            </w:r>
          </w:del>
          <w:del w:id="4375" w:author="33501_CR0495_5GS_Ph1-SEC_(Rel-15)" w:date="2018-12-11T18:17:00Z">
            <w:r>
              <w:rPr/>
              <w:delText>128-NIA1</w:delText>
              <w:tab/>
            </w:r>
          </w:del>
          <w:hyperlink w:anchor="__RefHeading___Toc525311417">
            <w:del w:id="4376" w:author="33501_CR0495_5GS_Ph1-SEC_(Rel-15)" w:date="2018-12-11T18:17:00Z">
              <w:r>
                <w:rPr>
                  <w:rStyle w:val="IndexLink"/>
                </w:rPr>
                <w:delText>166</w:delText>
              </w:r>
            </w:del>
          </w:hyperlink>
        </w:p>
        <w:p>
          <w:pPr>
            <w:pStyle w:val="Contents1"/>
            <w:rPr>
              <w:rFonts w:ascii="Calibri" w:hAnsi="Calibri" w:cs="Calibri"/>
              <w:sz w:val="22"/>
              <w:szCs w:val="22"/>
              <w:lang w:val="en-US" w:eastAsia="en-US"/>
              <w:del w:id="4382" w:author="33501_CR0495_5GS_Ph1-SEC_(Rel-15)" w:date="2018-12-11T18:17:00Z"/>
            </w:rPr>
          </w:pPr>
          <w:del w:id="4378" w:author="33501_CR0495_5GS_Ph1-SEC_(Rel-15)" w:date="2018-12-11T18:17:00Z">
            <w:r>
              <w:rPr/>
              <w:delText>D.3.1.3</w:delText>
            </w:r>
          </w:del>
          <w:del w:id="4379" w:author="33501_CR0495_5GS_Ph1-SEC_(Rel-15)" w:date="2018-12-11T18:17:00Z">
            <w:r>
              <w:rPr>
                <w:rFonts w:cs="Calibri" w:ascii="Calibri" w:hAnsi="Calibri"/>
                <w:sz w:val="22"/>
                <w:szCs w:val="22"/>
                <w:lang w:val="en-US" w:eastAsia="en-US"/>
              </w:rPr>
              <w:tab/>
            </w:r>
          </w:del>
          <w:del w:id="4380" w:author="33501_CR0495_5GS_Ph1-SEC_(Rel-15)" w:date="2018-12-11T18:17:00Z">
            <w:r>
              <w:rPr/>
              <w:delText>128-NIA2</w:delText>
              <w:tab/>
            </w:r>
          </w:del>
          <w:hyperlink w:anchor="__RefHeading___Toc525311418">
            <w:del w:id="4381" w:author="33501_CR0495_5GS_Ph1-SEC_(Rel-15)" w:date="2018-12-11T18:17:00Z">
              <w:r>
                <w:rPr>
                  <w:rStyle w:val="IndexLink"/>
                </w:rPr>
                <w:delText>166</w:delText>
              </w:r>
            </w:del>
          </w:hyperlink>
        </w:p>
        <w:p>
          <w:pPr>
            <w:pStyle w:val="Contents1"/>
            <w:rPr>
              <w:rFonts w:ascii="Calibri" w:hAnsi="Calibri" w:cs="Calibri"/>
              <w:sz w:val="22"/>
              <w:szCs w:val="22"/>
              <w:lang w:val="en-US" w:eastAsia="en-US"/>
              <w:del w:id="4387" w:author="33501_CR0495_5GS_Ph1-SEC_(Rel-15)" w:date="2018-12-11T18:17:00Z"/>
            </w:rPr>
          </w:pPr>
          <w:del w:id="4383" w:author="33501_CR0495_5GS_Ph1-SEC_(Rel-15)" w:date="2018-12-11T18:17:00Z">
            <w:r>
              <w:rPr/>
              <w:delText>D.3.1.4</w:delText>
            </w:r>
          </w:del>
          <w:del w:id="4384" w:author="33501_CR0495_5GS_Ph1-SEC_(Rel-15)" w:date="2018-12-11T18:17:00Z">
            <w:r>
              <w:rPr>
                <w:rFonts w:cs="Calibri" w:ascii="Calibri" w:hAnsi="Calibri"/>
                <w:sz w:val="22"/>
                <w:szCs w:val="22"/>
                <w:lang w:val="en-US" w:eastAsia="en-US"/>
              </w:rPr>
              <w:tab/>
            </w:r>
          </w:del>
          <w:del w:id="4385" w:author="33501_CR0495_5GS_Ph1-SEC_(Rel-15)" w:date="2018-12-11T18:17:00Z">
            <w:r>
              <w:rPr/>
              <w:delText>128-NIA3</w:delText>
              <w:tab/>
            </w:r>
          </w:del>
          <w:hyperlink w:anchor="__RefHeading___Toc525311419">
            <w:del w:id="4386" w:author="33501_CR0495_5GS_Ph1-SEC_(Rel-15)" w:date="2018-12-11T18:17:00Z">
              <w:r>
                <w:rPr>
                  <w:rStyle w:val="IndexLink"/>
                </w:rPr>
                <w:delText>166</w:delText>
              </w:r>
            </w:del>
          </w:hyperlink>
        </w:p>
        <w:p>
          <w:pPr>
            <w:pStyle w:val="Contents1"/>
            <w:rPr>
              <w:rFonts w:ascii="Calibri" w:hAnsi="Calibri" w:cs="Calibri"/>
              <w:szCs w:val="22"/>
              <w:lang w:val="en-US" w:eastAsia="en-US"/>
              <w:del w:id="4393" w:author="33501_CR0495_5GS_Ph1-SEC_(Rel-15)" w:date="2018-12-11T18:17:00Z"/>
            </w:rPr>
          </w:pPr>
          <w:del w:id="4388" w:author="33501_CR0495_5GS_Ph1-SEC_(Rel-15)" w:date="2018-12-11T18:17:00Z">
            <w:r>
              <w:rPr/>
              <w:delText>D.4</w:delText>
            </w:r>
          </w:del>
          <w:ins w:id="4389" w:author="33501_CR0495_5GS_Ph1-SEC_(Rel-15)" w:date="2018-12-11T18:18:00Z">
            <w:r>
              <w:rPr>
                <w:rFonts w:cs="Calibri" w:ascii="Calibri" w:hAnsi="Calibri"/>
                <w:szCs w:val="22"/>
                <w:lang w:val="en-US" w:eastAsia="en-US"/>
              </w:rPr>
              <w:tab/>
            </w:r>
          </w:ins>
          <w:del w:id="4390" w:author="33501_CR0495_5GS_Ph1-SEC_(Rel-15)" w:date="2018-12-11T18:17:00Z">
            <w:r>
              <w:rPr>
                <w:rFonts w:cs="Calibri" w:ascii="Calibri" w:hAnsi="Calibri"/>
                <w:szCs w:val="22"/>
                <w:lang w:val="en-US" w:eastAsia="en-US"/>
              </w:rPr>
              <w:tab/>
            </w:r>
          </w:del>
          <w:del w:id="4391" w:author="33501_CR0495_5GS_Ph1-SEC_(Rel-15)" w:date="2018-12-11T18:17:00Z">
            <w:r>
              <w:rPr/>
              <w:delText>Test Data for the security algorithms</w:delText>
              <w:tab/>
            </w:r>
          </w:del>
          <w:hyperlink w:anchor="__RefHeading___Toc525311420">
            <w:del w:id="4392" w:author="33501_CR0495_5GS_Ph1-SEC_(Rel-15)" w:date="2018-12-11T18:17:00Z">
              <w:r>
                <w:rPr>
                  <w:rStyle w:val="IndexLink"/>
                </w:rPr>
                <w:delText>166</w:delText>
              </w:r>
            </w:del>
          </w:hyperlink>
        </w:p>
        <w:p>
          <w:pPr>
            <w:pStyle w:val="Contents1"/>
            <w:rPr>
              <w:rFonts w:ascii="Calibri" w:hAnsi="Calibri" w:cs="Calibri"/>
              <w:sz w:val="22"/>
              <w:szCs w:val="22"/>
              <w:lang w:val="es-ES" w:eastAsia="en-US"/>
              <w:del w:id="4398" w:author="33501_CR0495_5GS_Ph1-SEC_(Rel-15)" w:date="2018-12-11T18:17:00Z"/>
            </w:rPr>
          </w:pPr>
          <w:del w:id="4394" w:author="33501_CR0495_5GS_Ph1-SEC_(Rel-15)" w:date="2018-12-11T18:17:00Z">
            <w:r>
              <w:rPr>
                <w:lang w:val="en-GB" w:eastAsia="en-US"/>
              </w:rPr>
              <w:delText>D.4.1</w:delText>
            </w:r>
          </w:del>
          <w:del w:id="4395" w:author="33501_CR0495_5GS_Ph1-SEC_(Rel-15)" w:date="2018-12-11T18:17:00Z">
            <w:r>
              <w:rPr>
                <w:rFonts w:cs="Calibri" w:ascii="Calibri" w:hAnsi="Calibri"/>
                <w:sz w:val="22"/>
                <w:szCs w:val="22"/>
                <w:lang w:val="en-GB" w:eastAsia="en-US"/>
              </w:rPr>
              <w:tab/>
            </w:r>
          </w:del>
          <w:del w:id="4396" w:author="33501_CR0495_5GS_Ph1-SEC_(Rel-15)" w:date="2018-12-11T18:17:00Z">
            <w:r>
              <w:rPr>
                <w:lang w:val="es-ES" w:eastAsia="en-US"/>
              </w:rPr>
              <w:delText>General</w:delText>
              <w:tab/>
            </w:r>
          </w:del>
          <w:hyperlink w:anchor="__RefHeading___Toc525311421">
            <w:del w:id="4397" w:author="33501_CR0495_5GS_Ph1-SEC_(Rel-15)" w:date="2018-12-11T18:17:00Z">
              <w:r>
                <w:rPr>
                  <w:rStyle w:val="IndexLink"/>
                  <w:lang w:val="es-ES" w:eastAsia="en-US"/>
                </w:rPr>
                <w:delText>166</w:delText>
              </w:r>
            </w:del>
          </w:hyperlink>
        </w:p>
        <w:p>
          <w:pPr>
            <w:pStyle w:val="Contents1"/>
            <w:rPr>
              <w:rFonts w:ascii="Calibri" w:hAnsi="Calibri" w:cs="Calibri"/>
              <w:sz w:val="22"/>
              <w:szCs w:val="22"/>
              <w:lang w:val="es-ES" w:eastAsia="en-US"/>
              <w:del w:id="4403" w:author="33501_CR0495_5GS_Ph1-SEC_(Rel-15)" w:date="2018-12-11T18:17:00Z"/>
            </w:rPr>
          </w:pPr>
          <w:del w:id="4399" w:author="33501_CR0495_5GS_Ph1-SEC_(Rel-15)" w:date="2018-12-11T18:17:00Z">
            <w:r>
              <w:rPr>
                <w:lang w:val="en-GB" w:eastAsia="en-US"/>
              </w:rPr>
              <w:delText>D.4.2</w:delText>
            </w:r>
          </w:del>
          <w:del w:id="4400" w:author="33501_CR0495_5GS_Ph1-SEC_(Rel-15)" w:date="2018-12-11T18:17:00Z">
            <w:r>
              <w:rPr>
                <w:rFonts w:cs="Calibri" w:ascii="Calibri" w:hAnsi="Calibri"/>
                <w:sz w:val="22"/>
                <w:szCs w:val="22"/>
                <w:lang w:val="en-GB" w:eastAsia="en-US"/>
              </w:rPr>
              <w:tab/>
            </w:r>
          </w:del>
          <w:del w:id="4401" w:author="33501_CR0495_5GS_Ph1-SEC_(Rel-15)" w:date="2018-12-11T18:17:00Z">
            <w:r>
              <w:rPr>
                <w:lang w:val="es-ES" w:eastAsia="en-US"/>
              </w:rPr>
              <w:delText>128-NEA1</w:delText>
              <w:tab/>
            </w:r>
          </w:del>
          <w:hyperlink w:anchor="__RefHeading___Toc525311422">
            <w:del w:id="4402" w:author="33501_CR0495_5GS_Ph1-SEC_(Rel-15)" w:date="2018-12-11T18:17:00Z">
              <w:r>
                <w:rPr>
                  <w:rStyle w:val="IndexLink"/>
                  <w:lang w:val="es-ES" w:eastAsia="en-US"/>
                </w:rPr>
                <w:delText>166</w:delText>
              </w:r>
            </w:del>
          </w:hyperlink>
        </w:p>
        <w:p>
          <w:pPr>
            <w:pStyle w:val="Contents1"/>
            <w:rPr>
              <w:rFonts w:ascii="Calibri" w:hAnsi="Calibri" w:cs="Calibri"/>
              <w:sz w:val="22"/>
              <w:szCs w:val="22"/>
              <w:lang w:val="es-ES" w:eastAsia="en-US"/>
              <w:del w:id="4408" w:author="33501_CR0495_5GS_Ph1-SEC_(Rel-15)" w:date="2018-12-11T18:17:00Z"/>
            </w:rPr>
          </w:pPr>
          <w:del w:id="4404" w:author="33501_CR0495_5GS_Ph1-SEC_(Rel-15)" w:date="2018-12-11T18:17:00Z">
            <w:r>
              <w:rPr>
                <w:lang w:val="en-GB" w:eastAsia="en-US"/>
              </w:rPr>
              <w:delText>D.4.3</w:delText>
            </w:r>
          </w:del>
          <w:del w:id="4405" w:author="33501_CR0495_5GS_Ph1-SEC_(Rel-15)" w:date="2018-12-11T18:17:00Z">
            <w:r>
              <w:rPr>
                <w:rFonts w:cs="Calibri" w:ascii="Calibri" w:hAnsi="Calibri"/>
                <w:sz w:val="22"/>
                <w:szCs w:val="22"/>
                <w:lang w:val="en-GB" w:eastAsia="en-US"/>
              </w:rPr>
              <w:tab/>
            </w:r>
          </w:del>
          <w:del w:id="4406" w:author="33501_CR0495_5GS_Ph1-SEC_(Rel-15)" w:date="2018-12-11T18:17:00Z">
            <w:r>
              <w:rPr>
                <w:lang w:val="es-ES" w:eastAsia="en-US"/>
              </w:rPr>
              <w:delText>128-NIA1</w:delText>
              <w:tab/>
            </w:r>
          </w:del>
          <w:hyperlink w:anchor="__RefHeading___Toc525311423">
            <w:del w:id="4407" w:author="33501_CR0495_5GS_Ph1-SEC_(Rel-15)" w:date="2018-12-11T18:17:00Z">
              <w:r>
                <w:rPr>
                  <w:rStyle w:val="IndexLink"/>
                  <w:lang w:val="es-ES" w:eastAsia="en-US"/>
                </w:rPr>
                <w:delText>166</w:delText>
              </w:r>
            </w:del>
          </w:hyperlink>
        </w:p>
        <w:p>
          <w:pPr>
            <w:pStyle w:val="Contents1"/>
            <w:rPr>
              <w:rFonts w:ascii="Calibri" w:hAnsi="Calibri" w:cs="Calibri"/>
              <w:sz w:val="22"/>
              <w:szCs w:val="22"/>
              <w:lang w:val="es-ES" w:eastAsia="en-US"/>
              <w:del w:id="4413" w:author="33501_CR0495_5GS_Ph1-SEC_(Rel-15)" w:date="2018-12-11T18:17:00Z"/>
            </w:rPr>
          </w:pPr>
          <w:del w:id="4409" w:author="33501_CR0495_5GS_Ph1-SEC_(Rel-15)" w:date="2018-12-11T18:17:00Z">
            <w:r>
              <w:rPr>
                <w:lang w:val="en-GB" w:eastAsia="en-US"/>
              </w:rPr>
              <w:delText>D.4.4</w:delText>
            </w:r>
          </w:del>
          <w:del w:id="4410" w:author="33501_CR0495_5GS_Ph1-SEC_(Rel-15)" w:date="2018-12-11T18:17:00Z">
            <w:r>
              <w:rPr>
                <w:rFonts w:cs="Calibri" w:ascii="Calibri" w:hAnsi="Calibri"/>
                <w:sz w:val="22"/>
                <w:szCs w:val="22"/>
                <w:lang w:val="en-GB" w:eastAsia="en-US"/>
              </w:rPr>
              <w:tab/>
            </w:r>
          </w:del>
          <w:del w:id="4411" w:author="33501_CR0495_5GS_Ph1-SEC_(Rel-15)" w:date="2018-12-11T18:17:00Z">
            <w:r>
              <w:rPr>
                <w:lang w:val="es-ES" w:eastAsia="en-US"/>
              </w:rPr>
              <w:delText>128-NEA2</w:delText>
              <w:tab/>
            </w:r>
          </w:del>
          <w:hyperlink w:anchor="__RefHeading___Toc525311424">
            <w:del w:id="4412" w:author="33501_CR0495_5GS_Ph1-SEC_(Rel-15)" w:date="2018-12-11T18:17:00Z">
              <w:r>
                <w:rPr>
                  <w:rStyle w:val="IndexLink"/>
                  <w:lang w:val="es-ES" w:eastAsia="en-US"/>
                </w:rPr>
                <w:delText>166</w:delText>
              </w:r>
            </w:del>
          </w:hyperlink>
        </w:p>
        <w:p>
          <w:pPr>
            <w:pStyle w:val="Contents1"/>
            <w:rPr>
              <w:rFonts w:ascii="Calibri" w:hAnsi="Calibri" w:cs="Calibri"/>
              <w:sz w:val="22"/>
              <w:szCs w:val="22"/>
              <w:lang w:val="es-ES" w:eastAsia="en-US"/>
              <w:del w:id="4418" w:author="33501_CR0495_5GS_Ph1-SEC_(Rel-15)" w:date="2018-12-11T18:17:00Z"/>
            </w:rPr>
          </w:pPr>
          <w:del w:id="4414" w:author="33501_CR0495_5GS_Ph1-SEC_(Rel-15)" w:date="2018-12-11T18:17:00Z">
            <w:r>
              <w:rPr>
                <w:lang w:val="en-GB" w:eastAsia="en-US"/>
              </w:rPr>
              <w:delText>D.4.5</w:delText>
            </w:r>
          </w:del>
          <w:del w:id="4415" w:author="33501_CR0495_5GS_Ph1-SEC_(Rel-15)" w:date="2018-12-11T18:17:00Z">
            <w:r>
              <w:rPr>
                <w:rFonts w:cs="Calibri" w:ascii="Calibri" w:hAnsi="Calibri"/>
                <w:sz w:val="22"/>
                <w:szCs w:val="22"/>
                <w:lang w:val="en-GB" w:eastAsia="en-US"/>
              </w:rPr>
              <w:tab/>
            </w:r>
          </w:del>
          <w:del w:id="4416" w:author="33501_CR0495_5GS_Ph1-SEC_(Rel-15)" w:date="2018-12-11T18:17:00Z">
            <w:r>
              <w:rPr>
                <w:lang w:val="es-ES" w:eastAsia="en-US"/>
              </w:rPr>
              <w:delText>128-NIA2</w:delText>
              <w:tab/>
            </w:r>
          </w:del>
          <w:hyperlink w:anchor="__RefHeading___Toc525311425">
            <w:del w:id="4417" w:author="33501_CR0495_5GS_Ph1-SEC_(Rel-15)" w:date="2018-12-11T18:17:00Z">
              <w:r>
                <w:rPr>
                  <w:rStyle w:val="IndexLink"/>
                  <w:lang w:val="es-ES" w:eastAsia="en-US"/>
                </w:rPr>
                <w:delText>167</w:delText>
              </w:r>
            </w:del>
          </w:hyperlink>
        </w:p>
        <w:p>
          <w:pPr>
            <w:pStyle w:val="Contents1"/>
            <w:rPr>
              <w:rFonts w:ascii="Calibri" w:hAnsi="Calibri" w:cs="Calibri"/>
              <w:sz w:val="22"/>
              <w:szCs w:val="22"/>
              <w:lang w:val="es-ES" w:eastAsia="en-US"/>
              <w:del w:id="4423" w:author="33501_CR0495_5GS_Ph1-SEC_(Rel-15)" w:date="2018-12-11T18:17:00Z"/>
            </w:rPr>
          </w:pPr>
          <w:del w:id="4419" w:author="33501_CR0495_5GS_Ph1-SEC_(Rel-15)" w:date="2018-12-11T18:17:00Z">
            <w:r>
              <w:rPr>
                <w:lang w:val="en-GB" w:eastAsia="en-US"/>
              </w:rPr>
              <w:delText>D.4.6</w:delText>
            </w:r>
          </w:del>
          <w:del w:id="4420" w:author="33501_CR0495_5GS_Ph1-SEC_(Rel-15)" w:date="2018-12-11T18:17:00Z">
            <w:r>
              <w:rPr>
                <w:rFonts w:cs="Calibri" w:ascii="Calibri" w:hAnsi="Calibri"/>
                <w:sz w:val="22"/>
                <w:szCs w:val="22"/>
                <w:lang w:val="en-GB" w:eastAsia="en-US"/>
              </w:rPr>
              <w:tab/>
            </w:r>
          </w:del>
          <w:del w:id="4421" w:author="33501_CR0495_5GS_Ph1-SEC_(Rel-15)" w:date="2018-12-11T18:17:00Z">
            <w:r>
              <w:rPr>
                <w:lang w:val="es-ES" w:eastAsia="en-US"/>
              </w:rPr>
              <w:delText>128-NEA3</w:delText>
              <w:tab/>
            </w:r>
          </w:del>
          <w:hyperlink w:anchor="__RefHeading___Toc525311426">
            <w:del w:id="4422" w:author="33501_CR0495_5GS_Ph1-SEC_(Rel-15)" w:date="2018-12-11T18:17:00Z">
              <w:r>
                <w:rPr>
                  <w:rStyle w:val="IndexLink"/>
                  <w:lang w:val="es-ES" w:eastAsia="en-US"/>
                </w:rPr>
                <w:delText>167</w:delText>
              </w:r>
            </w:del>
          </w:hyperlink>
        </w:p>
        <w:p>
          <w:pPr>
            <w:pStyle w:val="Contents1"/>
            <w:rPr>
              <w:rFonts w:ascii="Calibri" w:hAnsi="Calibri" w:cs="Calibri"/>
              <w:sz w:val="22"/>
              <w:szCs w:val="22"/>
              <w:lang w:val="en-US" w:eastAsia="en-US"/>
              <w:del w:id="4428" w:author="33501_CR0495_5GS_Ph1-SEC_(Rel-15)" w:date="2018-12-11T18:17:00Z"/>
            </w:rPr>
          </w:pPr>
          <w:del w:id="4424" w:author="33501_CR0495_5GS_Ph1-SEC_(Rel-15)" w:date="2018-12-11T18:17:00Z">
            <w:r>
              <w:rPr/>
              <w:delText>D.4.7</w:delText>
            </w:r>
          </w:del>
          <w:del w:id="4425" w:author="33501_CR0495_5GS_Ph1-SEC_(Rel-15)" w:date="2018-12-11T18:17:00Z">
            <w:r>
              <w:rPr>
                <w:rFonts w:cs="Calibri" w:ascii="Calibri" w:hAnsi="Calibri"/>
                <w:sz w:val="22"/>
                <w:szCs w:val="22"/>
                <w:lang w:val="en-US" w:eastAsia="en-US"/>
              </w:rPr>
              <w:tab/>
            </w:r>
          </w:del>
          <w:del w:id="4426" w:author="33501_CR0495_5GS_Ph1-SEC_(Rel-15)" w:date="2018-12-11T18:17:00Z">
            <w:r>
              <w:rPr/>
              <w:delText>128-NIA3</w:delText>
              <w:tab/>
            </w:r>
          </w:del>
          <w:hyperlink w:anchor="__RefHeading___Toc525311427">
            <w:del w:id="4427" w:author="33501_CR0495_5GS_Ph1-SEC_(Rel-15)" w:date="2018-12-11T18:17:00Z">
              <w:r>
                <w:rPr>
                  <w:rStyle w:val="IndexLink"/>
                </w:rPr>
                <w:delText>167</w:delText>
              </w:r>
            </w:del>
          </w:hyperlink>
        </w:p>
        <w:p>
          <w:pPr>
            <w:pStyle w:val="Contents1"/>
            <w:rPr>
              <w:rFonts w:ascii="Calibri" w:hAnsi="Calibri" w:cs="Calibri"/>
              <w:b w:val="false"/>
              <w:b w:val="false"/>
              <w:szCs w:val="22"/>
              <w:lang w:val="en-US" w:eastAsia="en-US"/>
              <w:del w:id="4431" w:author="33501_CR0495_5GS_Ph1-SEC_(Rel-15)" w:date="2018-12-11T18:17:00Z"/>
            </w:rPr>
          </w:pPr>
          <w:del w:id="4429" w:author="33501_CR0495_5GS_Ph1-SEC_(Rel-15)" w:date="2018-12-11T18:17:00Z">
            <w:r>
              <w:rPr/>
              <w:delText>Annex E (informative):</w:delText>
              <w:tab/>
              <w:delText>UE-assisted network-based detection of false base station</w:delText>
              <w:tab/>
            </w:r>
          </w:del>
          <w:hyperlink w:anchor="__RefHeading___Toc525311428">
            <w:del w:id="4430" w:author="33501_CR0495_5GS_Ph1-SEC_(Rel-15)" w:date="2018-12-11T18:17:00Z">
              <w:r>
                <w:rPr>
                  <w:rStyle w:val="IndexLink"/>
                </w:rPr>
                <w:delText>168</w:delText>
              </w:r>
            </w:del>
          </w:hyperlink>
        </w:p>
        <w:p>
          <w:pPr>
            <w:pStyle w:val="Contents1"/>
            <w:rPr>
              <w:rFonts w:ascii="Calibri" w:hAnsi="Calibri" w:cs="Calibri"/>
              <w:szCs w:val="22"/>
              <w:lang w:val="en-US" w:eastAsia="en-US"/>
              <w:del w:id="4437" w:author="33501_CR0495_5GS_Ph1-SEC_(Rel-15)" w:date="2018-12-11T18:17:00Z"/>
            </w:rPr>
          </w:pPr>
          <w:del w:id="4432" w:author="33501_CR0495_5GS_Ph1-SEC_(Rel-15)" w:date="2018-12-11T18:17:00Z">
            <w:r>
              <w:rPr/>
              <w:delText xml:space="preserve">E.1 </w:delText>
            </w:r>
          </w:del>
          <w:ins w:id="4433" w:author="33501_CR0495_5GS_Ph1-SEC_(Rel-15)" w:date="2018-12-11T18:18:00Z">
            <w:r>
              <w:rPr>
                <w:rFonts w:cs="Calibri" w:ascii="Calibri" w:hAnsi="Calibri"/>
                <w:szCs w:val="22"/>
                <w:lang w:val="en-US" w:eastAsia="en-US"/>
              </w:rPr>
              <w:tab/>
            </w:r>
          </w:ins>
          <w:del w:id="4434" w:author="33501_CR0495_5GS_Ph1-SEC_(Rel-15)" w:date="2018-12-11T18:17:00Z">
            <w:r>
              <w:rPr>
                <w:rFonts w:cs="Calibri" w:ascii="Calibri" w:hAnsi="Calibri"/>
                <w:szCs w:val="22"/>
                <w:lang w:val="en-US" w:eastAsia="en-US"/>
              </w:rPr>
              <w:tab/>
            </w:r>
          </w:del>
          <w:del w:id="4435" w:author="33501_CR0495_5GS_Ph1-SEC_(Rel-15)" w:date="2018-12-11T18:17:00Z">
            <w:r>
              <w:rPr/>
              <w:delText>Introduction</w:delText>
              <w:tab/>
            </w:r>
          </w:del>
          <w:hyperlink w:anchor="__RefHeading___Toc525311429">
            <w:del w:id="4436" w:author="33501_CR0495_5GS_Ph1-SEC_(Rel-15)" w:date="2018-12-11T18:17:00Z">
              <w:r>
                <w:rPr>
                  <w:rStyle w:val="IndexLink"/>
                </w:rPr>
                <w:delText>168</w:delText>
              </w:r>
            </w:del>
          </w:hyperlink>
        </w:p>
        <w:p>
          <w:pPr>
            <w:pStyle w:val="Contents1"/>
            <w:rPr>
              <w:rFonts w:ascii="Calibri" w:hAnsi="Calibri" w:cs="Calibri"/>
              <w:szCs w:val="22"/>
              <w:lang w:val="en-US" w:eastAsia="en-US"/>
              <w:del w:id="4443" w:author="33501_CR0495_5GS_Ph1-SEC_(Rel-15)" w:date="2018-12-11T18:17:00Z"/>
            </w:rPr>
          </w:pPr>
          <w:del w:id="4438" w:author="33501_CR0495_5GS_Ph1-SEC_(Rel-15)" w:date="2018-12-11T18:17:00Z">
            <w:r>
              <w:rPr/>
              <w:delText xml:space="preserve">E.2 </w:delText>
            </w:r>
          </w:del>
          <w:ins w:id="4439" w:author="33501_CR0495_5GS_Ph1-SEC_(Rel-15)" w:date="2018-12-11T18:18:00Z">
            <w:r>
              <w:rPr>
                <w:rFonts w:cs="Calibri" w:ascii="Calibri" w:hAnsi="Calibri"/>
                <w:szCs w:val="22"/>
                <w:lang w:val="en-US" w:eastAsia="en-US"/>
              </w:rPr>
              <w:tab/>
            </w:r>
          </w:ins>
          <w:del w:id="4440" w:author="33501_CR0495_5GS_Ph1-SEC_(Rel-15)" w:date="2018-12-11T18:17:00Z">
            <w:r>
              <w:rPr>
                <w:rFonts w:cs="Calibri" w:ascii="Calibri" w:hAnsi="Calibri"/>
                <w:szCs w:val="22"/>
                <w:lang w:val="en-US" w:eastAsia="en-US"/>
              </w:rPr>
              <w:tab/>
            </w:r>
          </w:del>
          <w:del w:id="4441" w:author="33501_CR0495_5GS_Ph1-SEC_(Rel-15)" w:date="2018-12-11T18:17:00Z">
            <w:r>
              <w:rPr/>
              <w:delText>Examples of using measurement reports</w:delText>
              <w:tab/>
            </w:r>
          </w:del>
          <w:hyperlink w:anchor="__RefHeading___Toc525311430">
            <w:del w:id="4442" w:author="33501_CR0495_5GS_Ph1-SEC_(Rel-15)" w:date="2018-12-11T18:17:00Z">
              <w:r>
                <w:rPr>
                  <w:rStyle w:val="IndexLink"/>
                </w:rPr>
                <w:delText>168</w:delText>
              </w:r>
            </w:del>
          </w:hyperlink>
        </w:p>
        <w:p>
          <w:pPr>
            <w:pStyle w:val="Contents1"/>
            <w:rPr>
              <w:rFonts w:ascii="Calibri" w:hAnsi="Calibri" w:cs="Calibri"/>
              <w:b w:val="false"/>
              <w:b w:val="false"/>
              <w:szCs w:val="22"/>
              <w:lang w:val="en-US" w:eastAsia="en-US"/>
              <w:del w:id="4446" w:author="33501_CR0495_5GS_Ph1-SEC_(Rel-15)" w:date="2018-12-11T18:17:00Z"/>
            </w:rPr>
          </w:pPr>
          <w:del w:id="4444" w:author="33501_CR0495_5GS_Ph1-SEC_(Rel-15)" w:date="2018-12-11T18:17:00Z">
            <w:r>
              <w:rPr/>
              <w:delText>Annex F (normative):</w:delText>
              <w:tab/>
              <w:delText>3GPP 5G profile for EAP-AKA'</w:delText>
              <w:tab/>
            </w:r>
          </w:del>
          <w:hyperlink w:anchor="__RefHeading___Toc525311431">
            <w:del w:id="4445" w:author="33501_CR0495_5GS_Ph1-SEC_(Rel-15)" w:date="2018-12-11T18:17:00Z">
              <w:r>
                <w:rPr>
                  <w:rStyle w:val="IndexLink"/>
                </w:rPr>
                <w:delText>169</w:delText>
              </w:r>
            </w:del>
          </w:hyperlink>
        </w:p>
        <w:p>
          <w:pPr>
            <w:pStyle w:val="Contents1"/>
            <w:rPr>
              <w:rFonts w:ascii="Calibri" w:hAnsi="Calibri" w:cs="Calibri"/>
              <w:szCs w:val="22"/>
              <w:lang w:val="en-US" w:eastAsia="en-US"/>
              <w:del w:id="4452" w:author="33501_CR0495_5GS_Ph1-SEC_(Rel-15)" w:date="2018-12-11T18:17:00Z"/>
            </w:rPr>
          </w:pPr>
          <w:del w:id="4447" w:author="33501_CR0495_5GS_Ph1-SEC_(Rel-15)" w:date="2018-12-11T18:17:00Z">
            <w:r>
              <w:rPr/>
              <w:delText xml:space="preserve">F.1 </w:delText>
            </w:r>
          </w:del>
          <w:ins w:id="4448" w:author="33501_CR0495_5GS_Ph1-SEC_(Rel-15)" w:date="2018-12-11T18:18:00Z">
            <w:r>
              <w:rPr>
                <w:rFonts w:cs="Calibri" w:ascii="Calibri" w:hAnsi="Calibri"/>
                <w:szCs w:val="22"/>
                <w:lang w:val="en-US" w:eastAsia="en-US"/>
              </w:rPr>
              <w:tab/>
            </w:r>
          </w:ins>
          <w:del w:id="4449" w:author="33501_CR0495_5GS_Ph1-SEC_(Rel-15)" w:date="2018-12-11T18:17:00Z">
            <w:r>
              <w:rPr>
                <w:rFonts w:cs="Calibri" w:ascii="Calibri" w:hAnsi="Calibri"/>
                <w:szCs w:val="22"/>
                <w:lang w:val="en-US" w:eastAsia="en-US"/>
              </w:rPr>
              <w:tab/>
            </w:r>
          </w:del>
          <w:del w:id="4450" w:author="33501_CR0495_5GS_Ph1-SEC_(Rel-15)" w:date="2018-12-11T18:17:00Z">
            <w:r>
              <w:rPr/>
              <w:delText>Introduction</w:delText>
              <w:tab/>
            </w:r>
          </w:del>
          <w:hyperlink w:anchor="__RefHeading___Toc525311432">
            <w:del w:id="4451" w:author="33501_CR0495_5GS_Ph1-SEC_(Rel-15)" w:date="2018-12-11T18:17:00Z">
              <w:r>
                <w:rPr>
                  <w:rStyle w:val="IndexLink"/>
                </w:rPr>
                <w:delText>169</w:delText>
              </w:r>
            </w:del>
          </w:hyperlink>
        </w:p>
        <w:p>
          <w:pPr>
            <w:pStyle w:val="Contents1"/>
            <w:rPr>
              <w:rFonts w:ascii="Calibri" w:hAnsi="Calibri" w:cs="Calibri"/>
              <w:szCs w:val="22"/>
              <w:lang w:val="en-US" w:eastAsia="en-US"/>
              <w:del w:id="4458" w:author="33501_CR0495_5GS_Ph1-SEC_(Rel-15)" w:date="2018-12-11T18:17:00Z"/>
            </w:rPr>
          </w:pPr>
          <w:del w:id="4453" w:author="33501_CR0495_5GS_Ph1-SEC_(Rel-15)" w:date="2018-12-11T18:17:00Z">
            <w:r>
              <w:rPr/>
              <w:delText xml:space="preserve">F.2 </w:delText>
            </w:r>
          </w:del>
          <w:ins w:id="4454" w:author="33501_CR0495_5GS_Ph1-SEC_(Rel-15)" w:date="2018-12-11T18:18:00Z">
            <w:r>
              <w:rPr>
                <w:rFonts w:cs="Calibri" w:ascii="Calibri" w:hAnsi="Calibri"/>
                <w:szCs w:val="22"/>
                <w:lang w:val="en-US" w:eastAsia="en-US"/>
              </w:rPr>
              <w:tab/>
            </w:r>
          </w:ins>
          <w:del w:id="4455" w:author="33501_CR0495_5GS_Ph1-SEC_(Rel-15)" w:date="2018-12-11T18:17:00Z">
            <w:r>
              <w:rPr>
                <w:rFonts w:cs="Calibri" w:ascii="Calibri" w:hAnsi="Calibri"/>
                <w:szCs w:val="22"/>
                <w:lang w:val="en-US" w:eastAsia="en-US"/>
              </w:rPr>
              <w:tab/>
            </w:r>
          </w:del>
          <w:del w:id="4456" w:author="33501_CR0495_5GS_Ph1-SEC_(Rel-15)" w:date="2018-12-11T18:17:00Z">
            <w:r>
              <w:rPr/>
              <w:delText>Subscriber privacy</w:delText>
              <w:tab/>
            </w:r>
          </w:del>
          <w:hyperlink w:anchor="__RefHeading___Toc525311433">
            <w:del w:id="4457" w:author="33501_CR0495_5GS_Ph1-SEC_(Rel-15)" w:date="2018-12-11T18:17:00Z">
              <w:r>
                <w:rPr>
                  <w:rStyle w:val="IndexLink"/>
                </w:rPr>
                <w:delText>169</w:delText>
              </w:r>
            </w:del>
          </w:hyperlink>
        </w:p>
        <w:p>
          <w:pPr>
            <w:pStyle w:val="Contents1"/>
            <w:rPr>
              <w:rFonts w:ascii="Calibri" w:hAnsi="Calibri" w:cs="Calibri"/>
              <w:szCs w:val="22"/>
              <w:lang w:val="en-US" w:eastAsia="en-US"/>
              <w:del w:id="4464" w:author="33501_CR0495_5GS_Ph1-SEC_(Rel-15)" w:date="2018-12-11T18:17:00Z"/>
            </w:rPr>
          </w:pPr>
          <w:del w:id="4459" w:author="33501_CR0495_5GS_Ph1-SEC_(Rel-15)" w:date="2018-12-11T18:17:00Z">
            <w:r>
              <w:rPr/>
              <w:delText xml:space="preserve">F.3 </w:delText>
            </w:r>
          </w:del>
          <w:ins w:id="4460" w:author="33501_CR0495_5GS_Ph1-SEC_(Rel-15)" w:date="2018-12-11T18:18:00Z">
            <w:r>
              <w:rPr>
                <w:rFonts w:cs="Calibri" w:ascii="Calibri" w:hAnsi="Calibri"/>
                <w:szCs w:val="22"/>
                <w:lang w:val="en-US" w:eastAsia="en-US"/>
              </w:rPr>
              <w:tab/>
            </w:r>
          </w:ins>
          <w:del w:id="4461" w:author="33501_CR0495_5GS_Ph1-SEC_(Rel-15)" w:date="2018-12-11T18:17:00Z">
            <w:r>
              <w:rPr>
                <w:rFonts w:cs="Calibri" w:ascii="Calibri" w:hAnsi="Calibri"/>
                <w:szCs w:val="22"/>
                <w:lang w:val="en-US" w:eastAsia="en-US"/>
              </w:rPr>
              <w:tab/>
            </w:r>
          </w:del>
          <w:del w:id="4462" w:author="33501_CR0495_5GS_Ph1-SEC_(Rel-15)" w:date="2018-12-11T18:17:00Z">
            <w:r>
              <w:rPr/>
              <w:delText>Subscriber identity and key derivation</w:delText>
              <w:tab/>
            </w:r>
          </w:del>
          <w:hyperlink w:anchor="__RefHeading___Toc525311434">
            <w:del w:id="4463" w:author="33501_CR0495_5GS_Ph1-SEC_(Rel-15)" w:date="2018-12-11T18:17:00Z">
              <w:r>
                <w:rPr>
                  <w:rStyle w:val="IndexLink"/>
                </w:rPr>
                <w:delText>170</w:delText>
              </w:r>
            </w:del>
          </w:hyperlink>
        </w:p>
        <w:p>
          <w:pPr>
            <w:pStyle w:val="Contents1"/>
            <w:rPr>
              <w:rFonts w:ascii="Calibri" w:hAnsi="Calibri" w:cs="Calibri"/>
              <w:szCs w:val="22"/>
              <w:lang w:val="en-US" w:eastAsia="en-US"/>
              <w:del w:id="4470" w:author="33501_CR0495_5GS_Ph1-SEC_(Rel-15)" w:date="2018-12-11T18:17:00Z"/>
            </w:rPr>
          </w:pPr>
          <w:del w:id="4465" w:author="33501_CR0495_5GS_Ph1-SEC_(Rel-15)" w:date="2018-12-11T18:17:00Z">
            <w:r>
              <w:rPr/>
              <w:delText>F.4</w:delText>
            </w:r>
          </w:del>
          <w:ins w:id="4466" w:author="33501_CR0495_5GS_Ph1-SEC_(Rel-15)" w:date="2018-12-11T18:18:00Z">
            <w:r>
              <w:rPr>
                <w:rFonts w:cs="Calibri" w:ascii="Calibri" w:hAnsi="Calibri"/>
                <w:szCs w:val="22"/>
                <w:lang w:val="en-US" w:eastAsia="en-US"/>
              </w:rPr>
              <w:tab/>
            </w:r>
          </w:ins>
          <w:del w:id="4467" w:author="33501_CR0495_5GS_Ph1-SEC_(Rel-15)" w:date="2018-12-11T18:17:00Z">
            <w:r>
              <w:rPr>
                <w:rFonts w:cs="Calibri" w:ascii="Calibri" w:hAnsi="Calibri"/>
                <w:szCs w:val="22"/>
                <w:lang w:val="en-US" w:eastAsia="en-US"/>
              </w:rPr>
              <w:tab/>
            </w:r>
          </w:del>
          <w:del w:id="4468" w:author="33501_CR0495_5GS_Ph1-SEC_(Rel-15)" w:date="2018-12-11T18:17:00Z">
            <w:r>
              <w:rPr/>
              <w:delText>Void</w:delText>
              <w:tab/>
            </w:r>
          </w:del>
          <w:hyperlink w:anchor="__RefHeading___Toc525311435">
            <w:del w:id="4469" w:author="33501_CR0495_5GS_Ph1-SEC_(Rel-15)" w:date="2018-12-11T18:17:00Z">
              <w:r>
                <w:rPr>
                  <w:rStyle w:val="IndexLink"/>
                </w:rPr>
                <w:delText>170</w:delText>
              </w:r>
            </w:del>
          </w:hyperlink>
        </w:p>
        <w:p>
          <w:pPr>
            <w:pStyle w:val="Contents1"/>
            <w:rPr>
              <w:rFonts w:ascii="Calibri" w:hAnsi="Calibri" w:cs="Calibri"/>
              <w:b w:val="false"/>
              <w:b w:val="false"/>
              <w:szCs w:val="22"/>
              <w:lang w:val="en-US" w:eastAsia="en-US"/>
              <w:del w:id="4473" w:author="33501_CR0495_5GS_Ph1-SEC_(Rel-15)" w:date="2018-12-11T18:17:00Z"/>
            </w:rPr>
          </w:pPr>
          <w:del w:id="4471" w:author="33501_CR0495_5GS_Ph1-SEC_(Rel-15)" w:date="2018-12-11T18:17:00Z">
            <w:r>
              <w:rPr/>
              <w:delText>Annex G (informative):</w:delText>
              <w:tab/>
              <w:delText>Application layer security on the N32 interface</w:delText>
              <w:tab/>
            </w:r>
          </w:del>
          <w:hyperlink w:anchor="__RefHeading___Toc525311436">
            <w:del w:id="4472" w:author="33501_CR0495_5GS_Ph1-SEC_(Rel-15)" w:date="2018-12-11T18:17:00Z">
              <w:r>
                <w:rPr>
                  <w:rStyle w:val="IndexLink"/>
                </w:rPr>
                <w:delText>170</w:delText>
              </w:r>
            </w:del>
          </w:hyperlink>
        </w:p>
        <w:p>
          <w:pPr>
            <w:pStyle w:val="Contents1"/>
            <w:rPr>
              <w:rFonts w:ascii="Calibri" w:hAnsi="Calibri" w:cs="Calibri"/>
              <w:szCs w:val="22"/>
              <w:lang w:val="en-US" w:eastAsia="en-US"/>
              <w:del w:id="4479" w:author="33501_CR0495_5GS_Ph1-SEC_(Rel-15)" w:date="2018-12-11T18:17:00Z"/>
            </w:rPr>
          </w:pPr>
          <w:del w:id="4474" w:author="33501_CR0495_5GS_Ph1-SEC_(Rel-15)" w:date="2018-12-11T18:17:00Z">
            <w:r>
              <w:rPr/>
              <w:delText xml:space="preserve">G.1 </w:delText>
            </w:r>
          </w:del>
          <w:ins w:id="4475" w:author="33501_CR0495_5GS_Ph1-SEC_(Rel-15)" w:date="2018-12-11T18:18:00Z">
            <w:r>
              <w:rPr>
                <w:rFonts w:cs="Calibri" w:ascii="Calibri" w:hAnsi="Calibri"/>
                <w:szCs w:val="22"/>
                <w:lang w:val="en-US" w:eastAsia="en-US"/>
              </w:rPr>
              <w:tab/>
            </w:r>
          </w:ins>
          <w:del w:id="4476" w:author="33501_CR0495_5GS_Ph1-SEC_(Rel-15)" w:date="2018-12-11T18:17:00Z">
            <w:r>
              <w:rPr>
                <w:rFonts w:cs="Calibri" w:ascii="Calibri" w:hAnsi="Calibri"/>
                <w:szCs w:val="22"/>
                <w:lang w:val="en-US" w:eastAsia="en-US"/>
              </w:rPr>
              <w:tab/>
            </w:r>
          </w:del>
          <w:del w:id="4477" w:author="33501_CR0495_5GS_Ph1-SEC_(Rel-15)" w:date="2018-12-11T18:17:00Z">
            <w:r>
              <w:rPr/>
              <w:delText>Introduction</w:delText>
              <w:tab/>
            </w:r>
          </w:del>
          <w:hyperlink w:anchor="__RefHeading___Toc525311437">
            <w:del w:id="4478" w:author="33501_CR0495_5GS_Ph1-SEC_(Rel-15)" w:date="2018-12-11T18:17:00Z">
              <w:r>
                <w:rPr>
                  <w:rStyle w:val="IndexLink"/>
                </w:rPr>
                <w:delText>170</w:delText>
              </w:r>
            </w:del>
          </w:hyperlink>
        </w:p>
        <w:p>
          <w:pPr>
            <w:pStyle w:val="Contents1"/>
            <w:rPr>
              <w:rFonts w:ascii="Calibri" w:hAnsi="Calibri" w:cs="Calibri"/>
              <w:szCs w:val="22"/>
              <w:lang w:val="en-US" w:eastAsia="en-US"/>
              <w:del w:id="4485" w:author="33501_CR0495_5GS_Ph1-SEC_(Rel-15)" w:date="2018-12-11T18:17:00Z"/>
            </w:rPr>
          </w:pPr>
          <w:del w:id="4480" w:author="33501_CR0495_5GS_Ph1-SEC_(Rel-15)" w:date="2018-12-11T18:17:00Z">
            <w:r>
              <w:rPr/>
              <w:delText>G.2</w:delText>
            </w:r>
          </w:del>
          <w:ins w:id="4481" w:author="33501_CR0495_5GS_Ph1-SEC_(Rel-15)" w:date="2018-12-11T18:18:00Z">
            <w:r>
              <w:rPr>
                <w:rFonts w:cs="Calibri" w:ascii="Calibri" w:hAnsi="Calibri"/>
                <w:szCs w:val="22"/>
                <w:lang w:val="en-US" w:eastAsia="en-US"/>
              </w:rPr>
              <w:tab/>
            </w:r>
          </w:ins>
          <w:del w:id="4482" w:author="33501_CR0495_5GS_Ph1-SEC_(Rel-15)" w:date="2018-12-11T18:17:00Z">
            <w:r>
              <w:rPr>
                <w:rFonts w:cs="Calibri" w:ascii="Calibri" w:hAnsi="Calibri"/>
                <w:szCs w:val="22"/>
                <w:lang w:val="en-US" w:eastAsia="en-US"/>
              </w:rPr>
              <w:tab/>
            </w:r>
          </w:del>
          <w:del w:id="4483" w:author="33501_CR0495_5GS_Ph1-SEC_(Rel-15)" w:date="2018-12-11T18:17:00Z">
            <w:r>
              <w:rPr/>
              <w:delText>Structure of HTTP Message</w:delText>
              <w:tab/>
            </w:r>
          </w:del>
          <w:hyperlink w:anchor="__RefHeading___Toc525311438">
            <w:del w:id="4484" w:author="33501_CR0495_5GS_Ph1-SEC_(Rel-15)" w:date="2018-12-11T18:17:00Z">
              <w:r>
                <w:rPr>
                  <w:rStyle w:val="IndexLink"/>
                </w:rPr>
                <w:delText>171</w:delText>
              </w:r>
            </w:del>
          </w:hyperlink>
        </w:p>
        <w:p>
          <w:pPr>
            <w:pStyle w:val="Contents1"/>
            <w:rPr>
              <w:rFonts w:ascii="Calibri" w:hAnsi="Calibri" w:cs="Calibri"/>
              <w:b w:val="false"/>
              <w:b w:val="false"/>
              <w:szCs w:val="22"/>
              <w:lang w:val="en-US" w:eastAsia="en-US"/>
              <w:del w:id="4488" w:author="33501_CR0495_5GS_Ph1-SEC_(Rel-15)" w:date="2018-12-11T18:17:00Z"/>
            </w:rPr>
          </w:pPr>
          <w:del w:id="4486" w:author="33501_CR0495_5GS_Ph1-SEC_(Rel-15)" w:date="2018-12-11T18:17:00Z">
            <w:r>
              <w:rPr/>
              <w:delText>Annex H (normative):</w:delText>
              <w:tab/>
              <w:delText>Hash functions</w:delText>
              <w:tab/>
            </w:r>
          </w:del>
          <w:hyperlink w:anchor="__RefHeading___Toc525311439">
            <w:del w:id="4487" w:author="33501_CR0495_5GS_Ph1-SEC_(Rel-15)" w:date="2018-12-11T18:17:00Z">
              <w:r>
                <w:rPr>
                  <w:rStyle w:val="IndexLink"/>
                </w:rPr>
                <w:delText>172</w:delText>
              </w:r>
            </w:del>
          </w:hyperlink>
        </w:p>
        <w:p>
          <w:pPr>
            <w:pStyle w:val="Contents1"/>
            <w:rPr>
              <w:rFonts w:ascii="Calibri" w:hAnsi="Calibri" w:cs="Calibri"/>
              <w:szCs w:val="22"/>
              <w:lang w:val="en-US" w:eastAsia="en-US"/>
              <w:del w:id="4494" w:author="33501_CR0495_5GS_Ph1-SEC_(Rel-15)" w:date="2018-12-11T18:17:00Z"/>
            </w:rPr>
          </w:pPr>
          <w:del w:id="4489" w:author="33501_CR0495_5GS_Ph1-SEC_(Rel-15)" w:date="2018-12-11T18:17:00Z">
            <w:r>
              <w:rPr/>
              <w:delText>H.1</w:delText>
            </w:r>
          </w:del>
          <w:ins w:id="4490" w:author="33501_CR0495_5GS_Ph1-SEC_(Rel-15)" w:date="2018-12-11T18:18:00Z">
            <w:r>
              <w:rPr>
                <w:rFonts w:cs="Calibri" w:ascii="Calibri" w:hAnsi="Calibri"/>
                <w:szCs w:val="22"/>
                <w:lang w:val="en-US" w:eastAsia="en-US"/>
              </w:rPr>
              <w:tab/>
            </w:r>
          </w:ins>
          <w:del w:id="4491" w:author="33501_CR0495_5GS_Ph1-SEC_(Rel-15)" w:date="2018-12-11T18:17:00Z">
            <w:r>
              <w:rPr>
                <w:rFonts w:cs="Calibri" w:ascii="Calibri" w:hAnsi="Calibri"/>
                <w:szCs w:val="22"/>
                <w:lang w:val="en-US" w:eastAsia="en-US"/>
              </w:rPr>
              <w:tab/>
            </w:r>
          </w:del>
          <w:del w:id="4492" w:author="33501_CR0495_5GS_Ph1-SEC_(Rel-15)" w:date="2018-12-11T18:17:00Z">
            <w:r>
              <w:rPr/>
              <w:delText>General</w:delText>
              <w:tab/>
            </w:r>
          </w:del>
          <w:hyperlink w:anchor="__RefHeading___Toc525311440">
            <w:del w:id="4493" w:author="33501_CR0495_5GS_Ph1-SEC_(Rel-15)" w:date="2018-12-11T18:17:00Z">
              <w:r>
                <w:rPr>
                  <w:rStyle w:val="IndexLink"/>
                </w:rPr>
                <w:delText>172</w:delText>
              </w:r>
            </w:del>
          </w:hyperlink>
        </w:p>
        <w:p>
          <w:pPr>
            <w:pStyle w:val="Contents1"/>
            <w:rPr>
              <w:rFonts w:ascii="Calibri" w:hAnsi="Calibri" w:cs="Calibri"/>
              <w:szCs w:val="22"/>
              <w:lang w:val="en-US" w:eastAsia="en-US"/>
              <w:del w:id="4504" w:author="33501_CR0495_5GS_Ph1-SEC_(Rel-15)" w:date="2018-12-11T18:17:00Z"/>
            </w:rPr>
          </w:pPr>
          <w:del w:id="4495" w:author="33501_CR0495_5GS_Ph1-SEC_(Rel-15)" w:date="2018-12-11T18:17:00Z">
            <w:r>
              <w:rPr/>
              <w:delText>H.2</w:delText>
            </w:r>
          </w:del>
          <w:ins w:id="4496" w:author="33501_CR0495_5GS_Ph1-SEC_(Rel-15)" w:date="2018-12-11T18:18:00Z">
            <w:r>
              <w:rPr>
                <w:rFonts w:cs="Calibri" w:ascii="Calibri" w:hAnsi="Calibri"/>
                <w:szCs w:val="22"/>
                <w:lang w:val="en-US" w:eastAsia="en-US"/>
              </w:rPr>
              <w:tab/>
            </w:r>
          </w:ins>
          <w:del w:id="4497" w:author="33501_CR0495_5GS_Ph1-SEC_(Rel-15)" w:date="2018-12-11T18:17:00Z">
            <w:r>
              <w:rPr>
                <w:rFonts w:cs="Calibri" w:ascii="Calibri" w:hAnsi="Calibri"/>
                <w:szCs w:val="22"/>
                <w:lang w:val="en-US" w:eastAsia="en-US"/>
              </w:rPr>
              <w:tab/>
            </w:r>
          </w:del>
          <w:del w:id="4498" w:author="33501_CR0495_5GS_Ph1-SEC_(Rel-15)" w:date="2018-12-11T18:17:00Z">
            <w:r>
              <w:rPr/>
              <w:delText>HASH</w:delText>
            </w:r>
          </w:del>
          <w:del w:id="4499" w:author="33501_CR0495_5GS_Ph1-SEC_(Rel-15)" w:date="2018-12-11T18:17:00Z">
            <w:r>
              <w:rPr>
                <w:vertAlign w:val="subscript"/>
              </w:rPr>
              <w:delText>AMF</w:delText>
            </w:r>
          </w:del>
          <w:del w:id="4500" w:author="33501_CR0495_5GS_Ph1-SEC_(Rel-15)" w:date="2018-12-11T18:17:00Z">
            <w:r>
              <w:rPr/>
              <w:delText xml:space="preserve"> and HASH</w:delText>
            </w:r>
          </w:del>
          <w:del w:id="4501" w:author="33501_CR0495_5GS_Ph1-SEC_(Rel-15)" w:date="2018-12-11T18:17:00Z">
            <w:r>
              <w:rPr>
                <w:vertAlign w:val="subscript"/>
              </w:rPr>
              <w:delText>UE</w:delText>
            </w:r>
          </w:del>
          <w:del w:id="4502" w:author="33501_CR0495_5GS_Ph1-SEC_(Rel-15)" w:date="2018-12-11T18:17:00Z">
            <w:r>
              <w:rPr/>
              <w:tab/>
            </w:r>
          </w:del>
          <w:hyperlink w:anchor="__RefHeading___Toc525311441">
            <w:del w:id="4503" w:author="33501_CR0495_5GS_Ph1-SEC_(Rel-15)" w:date="2018-12-11T18:17:00Z">
              <w:r>
                <w:rPr>
                  <w:rStyle w:val="IndexLink"/>
                </w:rPr>
                <w:delText>172</w:delText>
              </w:r>
            </w:del>
          </w:hyperlink>
        </w:p>
        <w:p>
          <w:pPr>
            <w:pStyle w:val="Contents1"/>
            <w:rPr>
              <w:rFonts w:ascii="Calibri" w:hAnsi="Calibri" w:cs="Calibri"/>
              <w:szCs w:val="22"/>
              <w:lang w:val="en-US" w:eastAsia="en-US"/>
            </w:rPr>
          </w:pPr>
          <w:del w:id="4505" w:author="33501_CR0495_5GS_Ph1-SEC_(Rel-15)" w:date="2018-12-11T18:17:00Z">
            <w:r>
              <w:rPr>
                <w:b w:val="false"/>
              </w:rPr>
              <w:delText>Annex I (informative):</w:delText>
              <w:tab/>
              <w:delText>Change history</w:delText>
              <w:tab/>
            </w:r>
          </w:del>
          <w:hyperlink w:anchor="__RefHeading___Toc525311442">
            <w:del w:id="4506" w:author="33501_CR0495_5GS_Ph1-SEC_(Rel-15)" w:date="2018-12-11T18:17:00Z">
              <w:r>
                <w:rPr>
                  <w:rStyle w:val="IndexLink"/>
                  <w:b w:val="false"/>
                </w:rPr>
                <w:delText>17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32315600"/>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32315601"/>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3231560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ins w:id="4507" w:author="33501_CR0493_5G_Ph1-SEC_(Rel-15)" w:date="2018-12-11T18:11:00Z"/>
        </w:rPr>
      </w:pPr>
      <w:r>
        <w:rPr/>
        <w:t>[12]</w:t>
        <w:tab/>
        <w:t>IETF RFC 54</w:t>
      </w:r>
      <w:r>
        <w:rPr>
          <w:rFonts w:eastAsia="SimSun;宋体"/>
        </w:rPr>
        <w:t>4</w:t>
      </w:r>
      <w:r>
        <w:rPr/>
        <w:t>8: " Improved Extensible Authentication Protocol Method for 3rd Generation Authentication and Key Agreement (EAP-AKA')".</w:t>
      </w:r>
    </w:p>
    <w:p>
      <w:pPr>
        <w:pStyle w:val="EditorsNote"/>
        <w:rPr/>
      </w:pPr>
      <w:ins w:id="4508" w:author="33501_CR0493_5G_Ph1-SEC_(Rel-15)" w:date="2018-12-11T18:11:00Z">
        <w:r>
          <w:rPr/>
          <w:t>Editor’s note:</w:t>
          <w:tab/>
          <w:t>This reference will be removed and references to it updated when the IETF updates the RFC and publishes a new RFC that supercedes this RFC.</w:t>
        </w:r>
      </w:ins>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IETF RFC 4303: "IP Encapsulating Security Payload (ESP)"</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 xml:space="preserve">IETF </w:t>
      </w:r>
      <w:r>
        <w:rPr/>
        <w:t>RFC 4282: "The Network Access Identifier".</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ins w:id="4515" w:author="33501_CR0484r1_5GS_Ph1-SEC_(Rel-15)" w:date="2018-12-11T17:12:00Z"/>
        </w:rPr>
      </w:pPr>
      <w:ins w:id="4509" w:author="33501_CR0484r1_5GS_Ph1-SEC_(Rel-15)" w:date="2018-12-11T17:12:00Z">
        <w:r>
          <w:rPr>
            <w:lang w:val="en-US" w:eastAsia="en-US"/>
          </w:rPr>
          <w:t>[65]</w:t>
          <w:tab/>
          <w:t>3GPP</w:t>
        </w:r>
      </w:ins>
      <w:ins w:id="4510" w:author="33501_CR0484r1_5GS_Ph1-SEC_(Rel-15)" w:date="2018-12-11T17:12:00Z">
        <w:r>
          <w:rPr/>
          <w:t> </w:t>
        </w:r>
      </w:ins>
      <w:ins w:id="4511" w:author="33501_CR0484r1_5GS_Ph1-SEC_(Rel-15)" w:date="2018-12-11T17:12:00Z">
        <w:r>
          <w:rPr>
            <w:lang w:val="en-US" w:eastAsia="en-US"/>
          </w:rPr>
          <w:t>TS</w:t>
        </w:r>
      </w:ins>
      <w:ins w:id="4512" w:author="33501_CR0484r1_5GS_Ph1-SEC_(Rel-15)" w:date="2018-12-11T17:12:00Z">
        <w:r>
          <w:rPr/>
          <w:t> </w:t>
        </w:r>
      </w:ins>
      <w:ins w:id="4513" w:author="33501_CR0484r1_5GS_Ph1-SEC_(Rel-15)" w:date="2018-12-11T17:12:00Z">
        <w:r>
          <w:rPr>
            <w:lang w:val="en-US" w:eastAsia="en-US"/>
          </w:rPr>
          <w:t>31.115</w:t>
        </w:r>
      </w:ins>
      <w:ins w:id="4514" w:author="33501_CR0484r1_5GS_Ph1-SEC_(Rel-15)" w:date="2018-12-11T17:12:00Z">
        <w:r>
          <w:rPr/>
          <w:t>: "Secured packet structure for (Universal) Subscriber Identity Module (U)SIM Toolkit applications.</w:t>
        </w:r>
      </w:ins>
    </w:p>
    <w:p>
      <w:pPr>
        <w:pStyle w:val="EX"/>
        <w:rPr>
          <w:ins w:id="4518" w:author="33501_CR0493_5G_Ph1-SEC_(Rel-15)" w:date="2018-12-11T18:11:00Z"/>
        </w:rPr>
      </w:pPr>
      <w:ins w:id="4516" w:author="33501_CR0484r1_5GS_Ph1-SEC_(Rel-15)" w:date="2018-12-11T17:12:00Z">
        <w:r>
          <w:rPr>
            <w:lang w:val="en-US" w:eastAsia="en-US"/>
          </w:rPr>
          <w:t>[66]</w:t>
          <w:tab/>
        </w:r>
      </w:ins>
      <w:ins w:id="4517" w:author="33501_CR0484r1_5GS_Ph1-SEC_(Rel-15)" w:date="2018-12-11T17:12:00Z">
        <w:r>
          <w:rPr/>
          <w:t>3GPP TS 31.111: "Universal Subscriber Identity Module (USIM), Application Toolkit (USAT)".</w:t>
        </w:r>
      </w:ins>
    </w:p>
    <w:p>
      <w:pPr>
        <w:pStyle w:val="EX"/>
        <w:rPr>
          <w:lang w:val="en-US" w:eastAsia="en-US"/>
          <w:ins w:id="4524" w:author="33501_CR0484r1_5GS_Ph1-SEC_(Rel-15)" w:date="2018-12-11T17:12:00Z"/>
        </w:rPr>
      </w:pPr>
      <w:ins w:id="4519" w:author="33501_CR0493_5G_Ph1-SEC_(Rel-15)" w:date="2018-12-11T18:11:00Z">
        <w:r>
          <w:rPr>
            <w:lang w:val="en-US" w:eastAsia="en-US"/>
          </w:rPr>
          <w:t>[</w:t>
        </w:r>
      </w:ins>
      <w:ins w:id="4520" w:author="33501_CR0493_5G_Ph1-SEC_(Rel-15)" w:date="2018-12-11T18:11:00Z">
        <w:r>
          <w:rPr>
            <w:lang w:val="sv-SE" w:eastAsia="en-US"/>
          </w:rPr>
          <w:t>67</w:t>
        </w:r>
      </w:ins>
      <w:ins w:id="4521" w:author="33501_CR0493_5G_Ph1-SEC_(Rel-15)" w:date="2018-12-11T18:11:00Z">
        <w:r>
          <w:rPr>
            <w:lang w:val="en-US" w:eastAsia="en-US"/>
          </w:rPr>
          <w:t>]</w:t>
          <w:tab/>
        </w:r>
      </w:ins>
      <w:ins w:id="4522" w:author="33501_CR0493_5G_Ph1-SEC_(Rel-15)" w:date="2018-12-11T18:11:00Z">
        <w:r>
          <w:rPr/>
          <w:t>Internet draft draft-ietf-emu-rfc5448bis</w:t>
        </w:r>
      </w:ins>
      <w:ins w:id="4523" w:author="33501_CR0493_5G_Ph1-SEC_(Rel-15)" w:date="2018-12-11T18:11:00Z">
        <w:r>
          <w:rPr>
            <w:lang w:val="en-US" w:eastAsia="en-US"/>
          </w:rPr>
          <w:t>: "Improved Extensible Authentication Protocol Method for 3rd Generation Authentication and Key Agreement (EAP-AKA')".</w:t>
        </w:r>
      </w:ins>
    </w:p>
    <w:p>
      <w:pPr>
        <w:pStyle w:val="EX"/>
        <w:rPr>
          <w:lang w:val="en-US" w:eastAsia="en-US"/>
        </w:rPr>
      </w:pPr>
      <w:r>
        <w:rPr>
          <w:lang w:val="en-US" w:eastAsia="en-US"/>
        </w:rPr>
      </w:r>
    </w:p>
    <w:p>
      <w:pPr>
        <w:pStyle w:val="Heading1"/>
        <w:ind w:left="1134" w:hanging="1134"/>
        <w:rPr/>
      </w:pPr>
      <w:bookmarkStart w:id="21" w:name="__RefHeading___Toc532315603"/>
      <w:bookmarkEnd w:id="21"/>
      <w:r>
        <w:rPr/>
        <w:t>3</w:t>
        <w:tab/>
        <w:t>Definitions and abbreviations</w:t>
      </w:r>
    </w:p>
    <w:p>
      <w:pPr>
        <w:pStyle w:val="Heading2"/>
        <w:rPr/>
      </w:pPr>
      <w:bookmarkStart w:id="22" w:name="__RefHeading___Toc532315604"/>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w:t>
      </w:r>
      <w:ins w:id="4525" w:author="33501_CR0427r1_(Rel-15)" w:date="2018-12-11T10:47:00Z">
        <w:r>
          <w:rPr/>
          <w:t xml:space="preserve">the UE security capabilities, and </w:t>
        </w:r>
      </w:ins>
      <w:r>
        <w:rPr/>
        <w:t xml:space="preserve">the UP Security Policy at the network side, and the counters used for replay protection. </w:t>
      </w:r>
    </w:p>
    <w:p>
      <w:pPr>
        <w:pStyle w:val="NO"/>
        <w:rPr/>
      </w:pPr>
      <w:r>
        <w:rPr/>
        <w:t>NOTE</w:t>
      </w:r>
      <w:r>
        <w:rPr>
          <w:lang w:val="en-GB"/>
        </w:rPr>
        <w:t xml:space="preserve"> 3</w:t>
      </w:r>
      <w:r>
        <w:rPr/>
        <w:t>:</w:t>
        <w:tab/>
        <w:t>NH and NCC need to be stored also at the AMF during connected mode.</w:t>
      </w:r>
    </w:p>
    <w:p>
      <w:pPr>
        <w:pStyle w:val="Normal"/>
        <w:rPr>
          <w:ins w:id="4526" w:author="33501_CR0411_(Rel-15)" w:date="2018-12-10T15:58:00Z"/>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ins w:id="4527" w:author="33501_CR0411_(Rel-15)" w:date="2018-12-10T15:58:00Z">
        <w:r>
          <w:rPr>
            <w:b/>
          </w:rPr>
          <w:t>5G AS Secondary Cell security context</w:t>
        </w:r>
      </w:ins>
      <w:ins w:id="4528" w:author="33501_CR0411_(Rel-15)" w:date="2018-12-10T15:58:00Z">
        <w:r>
          <w:rPr/>
          <w:t>: The cryptographic keys at AS level for secondary cell with their identifiers, the identifier of the selected AS level cryptographic algorithms for secondary cell, the UP Security Policy at the network side, and counters used for replay protection.</w:t>
        </w:r>
      </w:ins>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w:t>
      </w:r>
      <w:del w:id="4529" w:author="33501_CR0427r1_(Rel-15)" w:date="2018-12-11T11:01:00Z">
        <w:r>
          <w:rPr/>
          <w:delText xml:space="preserve">and </w:delText>
        </w:r>
      </w:del>
      <w:r>
        <w:rPr/>
        <w:t xml:space="preserve">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ins w:id="4530" w:author="33501_CR0411_(Rel-15)" w:date="2018-12-10T15:59:00Z"/>
        </w:rPr>
      </w:pPr>
      <w:r>
        <w:rPr>
          <w:b/>
        </w:rPr>
        <w:t>5G Serving Environment Authentication Vector:</w:t>
      </w:r>
      <w:r>
        <w:rPr/>
        <w:t xml:space="preserve"> a vector consisting of RAND, AUTN and HXRES*.</w:t>
      </w:r>
    </w:p>
    <w:p>
      <w:pPr>
        <w:pStyle w:val="Normal"/>
        <w:rPr>
          <w:b/>
          <w:b/>
        </w:rPr>
      </w:pPr>
      <w:ins w:id="4531" w:author="33501_CR0411_(Rel-15)" w:date="2018-12-10T15:59:00Z">
        <w:r>
          <w:rPr>
            <w:b/>
          </w:rPr>
          <w:t>ABBA parameter:</w:t>
        </w:r>
      </w:ins>
      <w:ins w:id="4532" w:author="33501_CR0411_(Rel-15)" w:date="2018-12-10T15:59:00Z">
        <w:r>
          <w:rPr/>
          <w:t xml:space="preserve"> </w:t>
        </w:r>
      </w:ins>
      <w:ins w:id="4533" w:author="33501_CR0411_(Rel-15)" w:date="2018-12-10T16:06:00Z">
        <w:r>
          <w:rPr/>
          <w:t>P</w:t>
        </w:r>
      </w:ins>
      <w:ins w:id="4534" w:author="33501_CR0411_(Rel-15)" w:date="2018-12-10T15:59:00Z">
        <w:r>
          <w:rPr/>
          <w:t xml:space="preserve">arameter </w:t>
        </w:r>
      </w:ins>
      <w:ins w:id="4535" w:author="33501_CR0411_(Rel-15)" w:date="2018-12-10T16:06:00Z">
        <w:r>
          <w:rPr/>
          <w:t xml:space="preserve">that </w:t>
        </w:r>
      </w:ins>
      <w:ins w:id="4536" w:author="33501_CR0411_(Rel-15)" w:date="2018-12-10T15:59:00Z">
        <w:r>
          <w:rPr/>
          <w:t>provides antibidding down protection of security features against security features introduced in higher release to a lower release and indicates the security features that are enabled in the current network.</w:t>
        </w:r>
      </w:ins>
    </w:p>
    <w:p>
      <w:pPr>
        <w:pStyle w:val="Normal"/>
        <w:rPr>
          <w:ins w:id="4537" w:author="33501_CR0411_(Rel-15)" w:date="2018-12-10T16:00:00Z"/>
        </w:rPr>
      </w:pPr>
      <w:r>
        <w:rPr>
          <w:b/>
        </w:rPr>
        <w:t>activation of security context:</w:t>
      </w:r>
      <w:r>
        <w:rPr/>
        <w:t xml:space="preserve"> The process of taking a security context into use. </w:t>
      </w:r>
    </w:p>
    <w:p>
      <w:pPr>
        <w:pStyle w:val="Normal"/>
        <w:rPr/>
      </w:pPr>
      <w:ins w:id="4538" w:author="33501_CR0411_(Rel-15)" w:date="2018-12-10T16:00:00Z">
        <w:r>
          <w:rPr>
            <w:b/>
            <w:bCs/>
          </w:rPr>
          <w:t>anchor key:</w:t>
        </w:r>
      </w:ins>
      <w:ins w:id="4539" w:author="33501_CR0411_(Rel-15)" w:date="2018-12-10T16:00:00Z">
        <w:r>
          <w:rPr/>
          <w:t xml:space="preserve"> The security key K</w:t>
        </w:r>
      </w:ins>
      <w:ins w:id="4540" w:author="33501_CR0411_(Rel-15)" w:date="2018-12-10T16:00:00Z">
        <w:r>
          <w:rPr>
            <w:vertAlign w:val="subscript"/>
          </w:rPr>
          <w:t>SEAF</w:t>
        </w:r>
      </w:ins>
      <w:ins w:id="4541" w:author="33501_CR0411_(Rel-15)" w:date="2018-12-10T16:00:00Z">
        <w:r>
          <w:rPr/>
          <w:t xml:space="preserve"> provided during authentication and used for derivat</w:t>
        </w:r>
      </w:ins>
      <w:ins w:id="4542" w:author="33501_CR0411_(Rel-15)" w:date="2018-12-10T16:00:00Z">
        <w:r>
          <w:rPr>
            <w:color w:val="000000"/>
          </w:rPr>
          <w:t>ion of subsequent security keys</w:t>
        </w:r>
      </w:ins>
      <w:ins w:id="4543" w:author="33501_CR0411_(Rel-15)" w:date="2018-12-10T16:00:00Z">
        <w:r>
          <w:rPr/>
          <w:t xml:space="preserve">. </w:t>
        </w:r>
      </w:ins>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del w:id="4544" w:author="33501_CR0411_(Rel-15)" w:date="2018-12-10T16:00:00Z">
        <w:r>
          <w:rPr>
            <w:b/>
            <w:bCs/>
          </w:rPr>
          <w:delText>anchor key:</w:delText>
        </w:r>
      </w:del>
      <w:del w:id="4545" w:author="33501_CR0411_(Rel-15)" w:date="2018-12-10T16:00:00Z">
        <w:r>
          <w:rPr/>
          <w:delText xml:space="preserve">  The security key K</w:delText>
        </w:r>
      </w:del>
      <w:del w:id="4546" w:author="33501_CR0411_(Rel-15)" w:date="2018-12-10T16:00:00Z">
        <w:r>
          <w:rPr>
            <w:vertAlign w:val="subscript"/>
          </w:rPr>
          <w:delText>SEAF</w:delText>
        </w:r>
      </w:del>
      <w:del w:id="4547" w:author="33501_CR0411_(Rel-15)" w:date="2018-12-10T16:00:00Z">
        <w:r>
          <w:rPr/>
          <w:delText xml:space="preserve"> provided during authentication and used for derivat</w:delText>
        </w:r>
      </w:del>
      <w:del w:id="4548" w:author="33501_CR0411_(Rel-15)" w:date="2018-12-10T16:00:00Z">
        <w:r>
          <w:rPr>
            <w:color w:val="000000"/>
          </w:rPr>
          <w:delText>ion of subsequent security keys</w:delText>
        </w:r>
      </w:del>
      <w:del w:id="4549" w:author="33501_CR0411_(Rel-15)" w:date="2018-12-10T16:00:00Z">
        <w:r>
          <w:rPr/>
          <w:delText xml:space="preserve">. </w:delText>
        </w:r>
      </w:del>
      <w:ins w:id="4550" w:author="33501_CR0411_(Rel-15)" w:date="2018-12-10T16:00:00Z">
        <w:r>
          <w:rPr>
            <w:b/>
            <w:bCs/>
          </w:rPr>
          <w:t>-</w:t>
        </w:r>
      </w:ins>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ins w:id="4551" w:author="33501_CR0411_(Rel-15)" w:date="2018-12-10T16:01:00Z"/>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ins w:id="4552" w:author="33501_CR0411_(Rel-15)" w:date="2018-12-10T16:01:00Z">
        <w:r>
          <w:rPr>
            <w:b/>
          </w:rPr>
          <w:t>Master node</w:t>
        </w:r>
      </w:ins>
      <w:ins w:id="4553" w:author="33501_CR0411_(Rel-15)" w:date="2018-12-10T16:01:00Z">
        <w:r>
          <w:rPr/>
          <w:t>: As defined in TS 37.340 [51].</w:t>
        </w:r>
      </w:ins>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long-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ins w:id="4554" w:author="33501_CR0411_(Rel-15)" w:date="2018-12-10T16:01:00Z"/>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ins w:id="4557" w:author="33501_CR0492_5GS_Ph1-SEC_(Rel-15)" w:date="2018-12-11T18:08:00Z"/>
        </w:rPr>
      </w:pPr>
      <w:ins w:id="4555" w:author="33501_CR0411_(Rel-15)" w:date="2018-12-10T16:01:00Z">
        <w:r>
          <w:rPr>
            <w:b/>
            <w:bCs/>
          </w:rPr>
          <w:t>ng-eNB</w:t>
        </w:r>
      </w:ins>
      <w:ins w:id="4556" w:author="33501_CR0411_(Rel-15)" w:date="2018-12-10T16:01:00Z">
        <w:r>
          <w:rPr/>
          <w:t>: As defined in TS 38.300 [52].</w:t>
        </w:r>
      </w:ins>
    </w:p>
    <w:p>
      <w:pPr>
        <w:pStyle w:val="Normal"/>
        <w:rPr/>
      </w:pPr>
      <w:ins w:id="4558" w:author="33501_CR0492_5GS_Ph1-SEC_(Rel-15)" w:date="2018-12-11T18:08:00Z">
        <w:r>
          <w:rPr>
            <w:b/>
          </w:rPr>
          <w:t>NG-RAN node</w:t>
        </w:r>
      </w:ins>
      <w:ins w:id="4559" w:author="33501_CR0492_5GS_Ph1-SEC_(Rel-15)" w:date="2018-12-11T18:08:00Z">
        <w:r>
          <w:rPr/>
          <w:t>: gNB or ng-eNB (as defined in TS 38.300 [52]).</w:t>
        </w:r>
      </w:ins>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ins w:id="4560" w:author="33501_CR0411_(Rel-15)" w:date="2018-12-10T16:01:00Z"/>
        </w:rPr>
      </w:pPr>
      <w:r>
        <w:rPr>
          <w:b/>
        </w:rPr>
        <w:t xml:space="preserve">producer's SEPP (pSEPP): </w:t>
      </w:r>
      <w:r>
        <w:rPr/>
        <w:t>The SEPP residing in the PLMN where the service producer NF is located.</w:t>
      </w:r>
    </w:p>
    <w:p>
      <w:pPr>
        <w:pStyle w:val="Normal"/>
        <w:rPr/>
      </w:pPr>
      <w:ins w:id="4561" w:author="33501_CR0411_(Rel-15)" w:date="2018-12-10T16:01:00Z">
        <w:r>
          <w:rPr>
            <w:b/>
          </w:rPr>
          <w:t xml:space="preserve">Protection Scheme Identifier: </w:t>
        </w:r>
      </w:ins>
      <w:ins w:id="4562" w:author="33501_CR0411_(Rel-15)" w:date="2018-12-10T16:01:00Z">
        <w:r>
          <w:rPr/>
          <w:t>An identifier identifying a protection scheme that is used for concealing the SUPI.</w:t>
        </w:r>
      </w:ins>
    </w:p>
    <w:p>
      <w:pPr>
        <w:pStyle w:val="Normal"/>
        <w:rPr>
          <w:b/>
          <w:b/>
          <w:lang w:val="en-US"/>
          <w:del w:id="4565" w:author="33501_CR0411_(Rel-15)" w:date="2018-12-10T16:01:00Z"/>
        </w:rPr>
      </w:pPr>
      <w:del w:id="4563" w:author="33501_CR0411_(Rel-15)" w:date="2018-12-10T16:01:00Z">
        <w:r>
          <w:rPr>
            <w:b/>
          </w:rPr>
          <w:delText xml:space="preserve">Routing Indicator: </w:delText>
        </w:r>
      </w:del>
      <w:del w:id="4564" w:author="33501_CR0411_(Rel-15)" w:date="2018-12-10T16:01:00Z">
        <w:r>
          <w:rPr/>
          <w:delText>An indicator defined in TS 23.003 [19] that can be used for AUSF or UDM selection.</w:delText>
        </w:r>
      </w:del>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ins w:id="4566" w:author="33501_CR0411_(Rel-15)" w:date="2018-12-10T16:01:00Z"/>
        </w:rPr>
      </w:pPr>
      <w:r>
        <w:rPr/>
        <w:t>NOTE8b:</w:t>
        <w:tab/>
        <w:t>The term RM-REGISTERED state corresponds to the term 5GMM-REGISTERED mode used in TS 24.501 [35].</w:t>
      </w:r>
    </w:p>
    <w:p>
      <w:pPr>
        <w:pStyle w:val="Normal"/>
        <w:rPr>
          <w:lang w:val="en-US"/>
        </w:rPr>
      </w:pPr>
      <w:ins w:id="4567" w:author="33501_CR0411_(Rel-15)" w:date="2018-12-10T16:01:00Z">
        <w:r>
          <w:rPr>
            <w:b/>
          </w:rPr>
          <w:t xml:space="preserve">Routing Indicator: </w:t>
        </w:r>
      </w:ins>
      <w:ins w:id="4568" w:author="33501_CR0411_(Rel-15)" w:date="2018-12-10T16:01:00Z">
        <w:r>
          <w:rPr/>
          <w:t>An indicator defined in TS 23.003 [19] that can be used for AUSF or UDM selection.</w:t>
        </w:r>
      </w:ins>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ins w:id="4570" w:author="33501_CR0411_(Rel-15)" w:date="2018-12-10T16:02:00Z"/>
        </w:rPr>
      </w:pPr>
      <w:r>
        <w:rPr>
          <w:b/>
        </w:rPr>
        <w:t xml:space="preserve">security anchor function: </w:t>
      </w:r>
      <w:r>
        <w:rPr/>
        <w:t xml:space="preserve">The function </w:t>
      </w:r>
      <w:ins w:id="4569" w:author="33501_CR0411_(Rel-15)" w:date="2018-12-10T16:02:00Z">
        <w:r>
          <w:rPr/>
          <w:t xml:space="preserve">SEAF </w:t>
        </w:r>
      </w:ins>
      <w:r>
        <w:rPr/>
        <w:t>that serves in the serving network as the anchor for security in 5G.</w:t>
      </w:r>
    </w:p>
    <w:p>
      <w:pPr>
        <w:pStyle w:val="Normal"/>
        <w:rPr>
          <w:ins w:id="4573" w:author="33501_CR0411_(Rel-15)" w:date="2018-12-10T16:02:00Z"/>
        </w:rPr>
      </w:pPr>
      <w:ins w:id="4571" w:author="33501_CR0411_(Rel-15)" w:date="2018-12-10T16:02:00Z">
        <w:r>
          <w:rPr>
            <w:b/>
          </w:rPr>
          <w:t>Secondary node</w:t>
        </w:r>
      </w:ins>
      <w:ins w:id="4572" w:author="33501_CR0411_(Rel-15)" w:date="2018-12-10T16:02:00Z">
        <w:r>
          <w:rPr/>
          <w:t>: As defined in TS 37.340 [51].</w:t>
        </w:r>
      </w:ins>
    </w:p>
    <w:p>
      <w:pPr>
        <w:pStyle w:val="Normal"/>
        <w:rPr/>
      </w:pPr>
      <w:ins w:id="4574" w:author="33501_CR0411_(Rel-15)" w:date="2018-12-10T16:02:00Z">
        <w:r>
          <w:rPr>
            <w:b/>
          </w:rPr>
          <w:t>subscription credential(s):</w:t>
        </w:r>
      </w:ins>
      <w:ins w:id="4575" w:author="33501_CR0411_(Rel-15)" w:date="2018-12-10T16:02:00Z">
        <w:r>
          <w:rPr/>
          <w:t xml:space="preserve"> The set of values in the USIM and the ARPF, consisting of at least the long-term key(s) and the subscription identifier SUPI, used to uniquely identify a subscription and to mutually authenticate the UE and 5G core network.</w:t>
        </w:r>
      </w:ins>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moveFrom w:id="4578" w:author="33501_CR0411_(Rel-15)" w:date="2018-12-10T16:02:00Z"/>
        </w:rPr>
      </w:pPr>
      <w:moveFrom w:id="4576" w:author="33501_CR0411_(Rel-15)" w:date="2018-12-10T16:02:00Z">
        <w:r>
          <w:rPr>
            <w:b/>
          </w:rPr>
          <w:t>subscription identifier de-concealing function:</w:t>
        </w:r>
      </w:moveFrom>
      <w:moveFrom w:id="4577" w:author="33501_CR0411_(Rel-15)" w:date="2018-12-10T16:02:00Z">
        <w:r>
          <w:rPr/>
          <w:t xml:space="preserve"> The Subscription Identifier De-concealing Function (SIDF) service offered by the network function UDM in the home network of the subscriber responsible for de-concealing the SUPI from the SUCI. </w:t>
        </w:r>
      </w:moveFrom>
    </w:p>
    <w:p>
      <w:pPr>
        <w:pStyle w:val="Normal"/>
        <w:rPr/>
      </w:pPr>
      <w:r>
        <w:rPr>
          <w:b/>
        </w:rPr>
        <w:t>subscription concealed identifier:</w:t>
      </w:r>
      <w:r>
        <w:rPr/>
        <w:t xml:space="preserve"> A one-time use subscription identifier, called the SUbscription Concealed Identifier (SUCI), which contains the </w:t>
      </w:r>
      <w:del w:id="4579" w:author="33501_CR0411_(Rel-15)" w:date="2018-12-10T16:02:00Z">
        <w:r>
          <w:rPr/>
          <w:delText>scheme</w:delText>
        </w:r>
      </w:del>
      <w:ins w:id="4580" w:author="33501_CR0411_(Rel-15)" w:date="2018-12-10T16:02:00Z">
        <w:r>
          <w:rPr/>
          <w:t>Scheme</w:t>
        </w:r>
      </w:ins>
      <w:r>
        <w:rPr/>
        <w:t>-</w:t>
      </w:r>
      <w:del w:id="4581" w:author="33501_CR0411_(Rel-15)" w:date="2018-12-10T16:02:00Z">
        <w:r>
          <w:rPr/>
          <w:delText>output</w:delText>
        </w:r>
      </w:del>
      <w:ins w:id="4582" w:author="33501_CR0411_(Rel-15)" w:date="2018-12-10T16:02:00Z">
        <w:r>
          <w:rPr/>
          <w:t>Output</w:t>
        </w:r>
      </w:ins>
      <w:r>
        <w:rPr/>
        <w:t>, and additional non-concealed information needed for home network routing and protection scheme usage.</w:t>
      </w:r>
    </w:p>
    <w:p>
      <w:pPr>
        <w:pStyle w:val="NO"/>
        <w:rPr>
          <w:moveTo w:id="4583" w:author="33501_CR0411_(Rel-15)" w:date="2018-12-10T16:03:00Z"/>
        </w:rPr>
      </w:pPr>
      <w:r>
        <w:rPr/>
        <w:t xml:space="preserve">NOTE8d: Defined in the present </w:t>
      </w:r>
      <w:r>
        <w:rPr>
          <w:lang w:val="en-GB"/>
        </w:rPr>
        <w:t>document</w:t>
      </w:r>
      <w:r>
        <w:rPr/>
        <w:t>; detailed in TS 23.003 [19].</w:t>
      </w:r>
    </w:p>
    <w:p>
      <w:pPr>
        <w:pStyle w:val="Normal"/>
        <w:rPr/>
      </w:pPr>
      <w:moveTo w:id="4584" w:author="33501_CR0411_(Rel-15)" w:date="2018-12-10T16:03:00Z">
        <w:r>
          <w:rPr>
            <w:b/>
          </w:rPr>
          <w:t>subscription identifier de-concealing function:</w:t>
        </w:r>
      </w:moveTo>
      <w:moveTo w:id="4585" w:author="33501_CR0411_(Rel-15)" w:date="2018-12-10T16:03:00Z">
        <w:r>
          <w:rPr/>
          <w:t xml:space="preserve"> The Subscription Identifier De-concealing Function (SIDF) service offered by the network function UDM in the home network of the subscriber responsible for de-concealing the SUPI from the SUCI.</w:t>
        </w:r>
      </w:moveTo>
    </w:p>
    <w:p>
      <w:pPr>
        <w:pStyle w:val="Normal"/>
        <w:rPr>
          <w:del w:id="4588" w:author="33501_CR0411_(Rel-15)" w:date="2018-12-10T16:03:00Z"/>
        </w:rPr>
      </w:pPr>
      <w:del w:id="4586" w:author="33501_CR0411_(Rel-15)" w:date="2018-12-10T16:03:00Z">
        <w:r>
          <w:rPr>
            <w:b/>
          </w:rPr>
          <w:delText>subscription credential(s):</w:delText>
        </w:r>
      </w:del>
      <w:del w:id="4587" w:author="33501_CR0411_(Rel-15)" w:date="2018-12-10T16:03:00Z">
        <w:r>
          <w:rPr/>
          <w:delText xml:space="preserve"> The set of values in the USIM and the ARPF, consisting of at least the long-term key(s) and the subscription identifier SUPI, used to uniquely identify a subscription and to mutually authenticate the UE and 5G core network.</w:delText>
        </w:r>
      </w:del>
    </w:p>
    <w:p>
      <w:pPr>
        <w:pStyle w:val="Normal"/>
        <w:rPr>
          <w:ins w:id="4589" w:author="33501_CR0411_(Rel-15)" w:date="2018-12-10T16:03:00Z"/>
        </w:rPr>
      </w:pPr>
      <w:r>
        <w:rPr>
          <w:b/>
        </w:rPr>
        <w:t>transformed authentication vector:</w:t>
      </w:r>
      <w:r>
        <w:rPr/>
        <w:t xml:space="preserve"> an authentication vector where CK and IK have been replaced with CK' and IK'.</w:t>
      </w:r>
    </w:p>
    <w:p>
      <w:pPr>
        <w:pStyle w:val="Normal"/>
        <w:rPr/>
      </w:pPr>
      <w:ins w:id="4590" w:author="33501_CR0411_(Rel-15)" w:date="2018-12-10T16:03:00Z">
        <w:r>
          <w:rPr>
            <w:b/>
          </w:rPr>
          <w:t>UE 5G security capability:</w:t>
        </w:r>
      </w:ins>
      <w:ins w:id="4591" w:author="33501_CR0411_(Rel-15)" w:date="2018-12-10T16:03:00Z">
        <w:r>
          <w:rPr/>
          <w:t xml:space="preserve"> The UE security capabilities for 5G AS and 5G NAS.</w:t>
        </w:r>
      </w:ins>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Normal"/>
        <w:rPr>
          <w:del w:id="4594" w:author="33501_CR0411_(Rel-15)" w:date="2018-12-10T16:05:00Z"/>
        </w:rPr>
      </w:pPr>
      <w:del w:id="4592" w:author="33501_CR0411_(Rel-15)" w:date="2018-12-10T16:05:00Z">
        <w:r>
          <w:rPr>
            <w:b/>
          </w:rPr>
          <w:delText>UE 5G security capability:</w:delText>
        </w:r>
      </w:del>
      <w:del w:id="4593" w:author="33501_CR0411_(Rel-15)" w:date="2018-12-10T16:05:00Z">
        <w:r>
          <w:rPr/>
          <w:delText xml:space="preserve"> The UE security capabilities for 5G AS and 5G NAS.</w:delText>
        </w:r>
      </w:del>
    </w:p>
    <w:p>
      <w:pPr>
        <w:pStyle w:val="Normal"/>
        <w:rPr>
          <w:del w:id="4597" w:author="33501_CR0411_(Rel-15)" w:date="2018-12-10T16:05:00Z"/>
        </w:rPr>
      </w:pPr>
      <w:del w:id="4595" w:author="33501_CR0411_(Rel-15)" w:date="2018-12-10T16:05:00Z">
        <w:r>
          <w:rPr>
            <w:b/>
          </w:rPr>
          <w:delText>Master node</w:delText>
        </w:r>
      </w:del>
      <w:del w:id="4596" w:author="33501_CR0411_(Rel-15)" w:date="2018-12-10T16:05:00Z">
        <w:r>
          <w:rPr/>
          <w:delText>: As defined in TS 37.340 [51].</w:delText>
        </w:r>
      </w:del>
    </w:p>
    <w:p>
      <w:pPr>
        <w:pStyle w:val="Normal"/>
        <w:rPr>
          <w:del w:id="4600" w:author="33501_CR0411_(Rel-15)" w:date="2018-12-10T16:05:00Z"/>
        </w:rPr>
      </w:pPr>
      <w:del w:id="4598" w:author="33501_CR0411_(Rel-15)" w:date="2018-12-10T16:05:00Z">
        <w:r>
          <w:rPr>
            <w:b/>
            <w:bCs/>
          </w:rPr>
          <w:delText>ng-eNB</w:delText>
        </w:r>
      </w:del>
      <w:del w:id="4599" w:author="33501_CR0411_(Rel-15)" w:date="2018-12-10T16:05:00Z">
        <w:r>
          <w:rPr/>
          <w:delText>: As defined in TS 38.300 [52].</w:delText>
        </w:r>
      </w:del>
    </w:p>
    <w:p>
      <w:pPr>
        <w:pStyle w:val="Normal"/>
        <w:rPr>
          <w:del w:id="4603" w:author="33501_CR0411_(Rel-15)" w:date="2018-12-10T16:05:00Z"/>
        </w:rPr>
      </w:pPr>
      <w:del w:id="4601" w:author="33501_CR0411_(Rel-15)" w:date="2018-12-10T16:05:00Z">
        <w:r>
          <w:rPr>
            <w:b/>
          </w:rPr>
          <w:delText>Secondary node</w:delText>
        </w:r>
      </w:del>
      <w:del w:id="4602" w:author="33501_CR0411_(Rel-15)" w:date="2018-12-10T16:05:00Z">
        <w:r>
          <w:rPr/>
          <w:delText>: As defined in TS 37.340 [51].</w:delText>
        </w:r>
      </w:del>
    </w:p>
    <w:p>
      <w:pPr>
        <w:pStyle w:val="Normal"/>
        <w:rPr>
          <w:del w:id="4606" w:author="33501_CR0411_(Rel-15)" w:date="2018-12-10T16:05:00Z"/>
        </w:rPr>
      </w:pPr>
      <w:del w:id="4604" w:author="33501_CR0411_(Rel-15)" w:date="2018-12-10T16:05:00Z">
        <w:r>
          <w:rPr>
            <w:b/>
          </w:rPr>
          <w:delText>5G AS Secondary Cell security context</w:delText>
        </w:r>
      </w:del>
      <w:del w:id="4605" w:author="33501_CR0411_(Rel-15)" w:date="2018-12-10T16:05:00Z">
        <w:r>
          <w:rPr/>
          <w:delText>: This context consists of the cryptographic keys at AS level for secondary cell with their identifiers , the identifier of the selected AS level cryptographic algorithms for secondary cell, the UP Security Policy at the network side, and counters used for replay protection.</w:delText>
        </w:r>
      </w:del>
    </w:p>
    <w:p>
      <w:pPr>
        <w:pStyle w:val="Normal"/>
        <w:rPr>
          <w:del w:id="4609" w:author="33501_CR0411_(Rel-15)" w:date="2018-12-10T16:05:00Z"/>
        </w:rPr>
      </w:pPr>
      <w:del w:id="4607" w:author="33501_CR0411_(Rel-15)" w:date="2018-12-10T16:05:00Z">
        <w:r>
          <w:rPr>
            <w:b/>
          </w:rPr>
          <w:delText>ABBA parameter:</w:delText>
        </w:r>
      </w:del>
      <w:del w:id="4608" w:author="33501_CR0411_(Rel-15)" w:date="2018-12-10T16:05:00Z">
        <w:r>
          <w:rPr/>
          <w:delText xml:space="preserve"> Anti-Bidding down Between Architectures (ABBA) parameter provides antibidding down protection of security features against security features introduced in higher release to a lower release and indicates the security features that are enabled in the current network.</w:delText>
        </w:r>
      </w:del>
    </w:p>
    <w:p>
      <w:pPr>
        <w:pStyle w:val="Normal"/>
        <w:rPr/>
      </w:pPr>
      <w:bookmarkStart w:id="28" w:name="__RefHeading___Toc532315605"/>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ins w:id="4610" w:author="33501_CR0419r3_(Rel-15)" w:date="2018-12-11T10:38:00Z">
        <w:r>
          <w:rPr/>
          <w:t>NG-</w:t>
        </w:r>
      </w:ins>
      <w:del w:id="4611" w:author="33501_CR0419r3_(Rel-15)" w:date="2018-12-11T10:38:00Z">
        <w:r>
          <w:rPr/>
          <w:delText>5G-</w:delText>
        </w:r>
      </w:del>
      <w:r>
        <w:rPr/>
        <w:t>RAN</w:t>
        <w:tab/>
        <w:t xml:space="preserve">5G Radio Access Network </w:t>
      </w:r>
    </w:p>
    <w:p>
      <w:pPr>
        <w:pStyle w:val="EW"/>
        <w:rPr/>
      </w:pPr>
      <w:r>
        <w:rPr/>
        <w:t>5G AV</w:t>
        <w:tab/>
        <w:t>5G Authentication Vector</w:t>
      </w:r>
    </w:p>
    <w:p>
      <w:pPr>
        <w:pStyle w:val="EW"/>
        <w:rPr/>
      </w:pPr>
      <w:r>
        <w:rPr/>
        <w:t>AEAD</w:t>
        <w:tab/>
        <w:t>Authenticated Encryption with Associated Data</w:t>
      </w:r>
    </w:p>
    <w:p>
      <w:pPr>
        <w:pStyle w:val="EW"/>
        <w:rPr/>
      </w:pPr>
      <w:r>
        <w:rPr/>
        <w:t>5G AV</w:t>
        <w:tab/>
        <w:t>5G Authentication Vector</w:t>
      </w:r>
    </w:p>
    <w:p>
      <w:pPr>
        <w:pStyle w:val="EW"/>
        <w:rPr/>
      </w:pPr>
      <w:r>
        <w:rPr/>
        <w:t>5G HE AV</w:t>
        <w:tab/>
        <w:t>5G Home Environment Authentication Vector</w:t>
      </w:r>
    </w:p>
    <w:p>
      <w:pPr>
        <w:pStyle w:val="EW"/>
        <w:rPr>
          <w:ins w:id="4612" w:author="33501_CR0411_(Rel-15)" w:date="2018-12-10T16:06:00Z"/>
        </w:rPr>
      </w:pPr>
      <w:r>
        <w:rPr/>
        <w:t>5G SE AV</w:t>
        <w:tab/>
        <w:t>5G Serving Environment Authentication Vector</w:t>
      </w:r>
    </w:p>
    <w:p>
      <w:pPr>
        <w:pStyle w:val="EW"/>
        <w:rPr/>
      </w:pPr>
      <w:ins w:id="4613" w:author="33501_CR0411_(Rel-15)" w:date="2018-12-10T16:06:00Z">
        <w:r>
          <w:rPr>
            <w:b w:val="false"/>
          </w:rPr>
          <w:t>ABBA</w:t>
        </w:r>
      </w:ins>
      <w:ins w:id="4614" w:author="33501_CR0411_(Rel-15)" w:date="2018-12-10T16:06:00Z">
        <w:r>
          <w:rPr>
            <w:b/>
          </w:rPr>
          <w:tab/>
        </w:r>
      </w:ins>
      <w:ins w:id="4615" w:author="33501_CR0411_(Rel-15)" w:date="2018-12-10T16:06:00Z">
        <w:r>
          <w:rPr/>
          <w:t>Anti-Bidding down Between Architectures</w:t>
        </w:r>
      </w:ins>
    </w:p>
    <w:p>
      <w:pPr>
        <w:pStyle w:val="EW"/>
        <w:rPr/>
      </w:pPr>
      <w:r>
        <w:rPr/>
        <w:t>AES</w:t>
        <w:tab/>
        <w:t>Advanced Encryption Standard</w:t>
      </w:r>
    </w:p>
    <w:p>
      <w:pPr>
        <w:pStyle w:val="EW"/>
        <w:rPr/>
      </w:pPr>
      <w:r>
        <w:rPr/>
        <w:t>AKA</w:t>
        <w:tab/>
        <w:t>Authentication and Key Agreement</w:t>
      </w:r>
    </w:p>
    <w:p>
      <w:pPr>
        <w:pStyle w:val="EW"/>
        <w:rPr/>
      </w:pPr>
      <w:r>
        <w:rPr/>
        <w:t>ALS</w:t>
        <w:tab/>
        <w:t>Application Layer Security</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T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ins w:id="4616" w:author="33501_CR0380r1_(Rel-15)" w:date="2018-12-10T13:41:00Z"/>
        </w:rPr>
      </w:pPr>
      <w:r>
        <w:rPr/>
        <w:t>NR</w:t>
        <w:tab/>
        <w:t>New Radio</w:t>
      </w:r>
    </w:p>
    <w:p>
      <w:pPr>
        <w:pStyle w:val="EW"/>
        <w:rPr/>
      </w:pPr>
      <w:ins w:id="4617" w:author="33501_CR0380r1_(Rel-15)" w:date="2018-12-10T13:41:00Z">
        <w:r>
          <w:rPr/>
          <w:t>NR-DC</w:t>
          <w:tab/>
          <w:t>NR-NR Dual Connectivity</w:t>
        </w:r>
      </w:ins>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532315606"/>
      <w:bookmarkStart w:id="30" w:name="historyclause"/>
      <w:bookmarkEnd w:id="29"/>
      <w:bookmarkEnd w:id="30"/>
      <w:r>
        <w:rPr/>
        <w:t>4</w:t>
        <w:tab/>
        <w:t>Overview of security architecture</w:t>
      </w:r>
    </w:p>
    <w:p>
      <w:pPr>
        <w:pStyle w:val="Heading2"/>
        <w:rPr/>
      </w:pPr>
      <w:bookmarkStart w:id="31" w:name="__RefHeading___Toc532315607"/>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532315608"/>
      <w:bookmarkEnd w:id="33"/>
      <w:r>
        <w:rPr/>
        <w:t>4.2</w:t>
        <w:tab/>
        <w:t>Security entity at the perimeter of the 5G Core network</w:t>
      </w:r>
    </w:p>
    <w:p>
      <w:pPr>
        <w:pStyle w:val="Normal"/>
        <w:rPr>
          <w:del w:id="4622" w:author="33501_CR0458r1_(Rel-15)" w:date="2018-12-11T15:08:00Z"/>
        </w:rPr>
      </w:pPr>
      <w:del w:id="4618" w:author="33501_CR0458r1_(Rel-15)" w:date="2018-12-11T15:08:00Z">
        <w:r>
          <w:rPr/>
          <w:delText xml:space="preserve">To protect messages that are sent over the N32 interface, </w:delText>
        </w:r>
      </w:del>
      <w:ins w:id="4619" w:author="33501_CR0458r1_(Rel-15)" w:date="2018-12-11T15:08:00Z">
        <w:r>
          <w:rPr/>
          <w:t xml:space="preserve">The </w:t>
        </w:r>
      </w:ins>
      <w:r>
        <w:rPr/>
        <w:t xml:space="preserve">5G System architecture introduces </w:t>
      </w:r>
      <w:ins w:id="4620" w:author="33501_CR0458r1_(Rel-15)" w:date="2018-12-11T15:08:00Z">
        <w:r>
          <w:rPr/>
          <w:t xml:space="preserve">a </w:t>
        </w:r>
      </w:ins>
      <w:r>
        <w:rPr/>
        <w:t xml:space="preserve">Security Edge Protection Proxy (SEPP) as the entity sitting at the perimeter of the PLMN </w:t>
      </w:r>
      <w:del w:id="4621" w:author="33501_CR0458r1_(Rel-15)" w:date="2018-12-11T15:08:00Z">
        <w:r>
          <w:rPr/>
          <w:delText>network that:</w:delText>
        </w:r>
      </w:del>
    </w:p>
    <w:p>
      <w:pPr>
        <w:pStyle w:val="Normal"/>
        <w:rPr>
          <w:del w:id="4624" w:author="33501_CR0458r1_(Rel-15)" w:date="2018-12-11T15:08:00Z"/>
        </w:rPr>
      </w:pPr>
      <w:del w:id="4623" w:author="33501_CR0458r1_(Rel-15)" w:date="2018-12-11T15:08:00Z">
        <w:r>
          <w:rPr/>
          <w:delText>-</w:delText>
          <w:tab/>
          <w:delText xml:space="preserve">receives all service layer messages from the Network Function and protects them before sending them out of the network on the N32 interface and </w:delText>
        </w:r>
      </w:del>
    </w:p>
    <w:p>
      <w:pPr>
        <w:pStyle w:val="Normal"/>
        <w:rPr>
          <w:del w:id="4626" w:author="33501_CR0458r1_(Rel-15)" w:date="2018-12-11T15:08:00Z"/>
        </w:rPr>
      </w:pPr>
      <w:del w:id="4625" w:author="33501_CR0458r1_(Rel-15)" w:date="2018-12-11T15:08:00Z">
        <w:r>
          <w:rPr/>
          <w:delText>-</w:delText>
          <w:tab/>
          <w:delText>receives all messages on the N32 interface and forwards them to the appropriate Network Function after verifying security, where present.</w:delText>
        </w:r>
      </w:del>
    </w:p>
    <w:p>
      <w:pPr>
        <w:pStyle w:val="Normal"/>
        <w:rPr/>
      </w:pPr>
      <w:del w:id="4627" w:author="33501_CR0458r1_(Rel-15)" w:date="2018-12-11T15:08:00Z">
        <w:r>
          <w:rPr/>
          <w:delText>The SEPP implements application layer security for all the service layer information exchanged between two NFs across two different PLMNs.</w:delText>
        </w:r>
      </w:del>
    </w:p>
    <w:p>
      <w:pPr>
        <w:pStyle w:val="Heading2"/>
        <w:rPr/>
      </w:pPr>
      <w:bookmarkStart w:id="34" w:name="__RefHeading___Toc532315609"/>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532315610"/>
      <w:bookmarkEnd w:id="35"/>
      <w:r>
        <w:rPr/>
        <w:t>5</w:t>
        <w:tab/>
        <w:t>Security requirements and features</w:t>
      </w:r>
    </w:p>
    <w:p>
      <w:pPr>
        <w:pStyle w:val="Heading2"/>
        <w:rPr/>
      </w:pPr>
      <w:bookmarkStart w:id="36" w:name="__RefHeading___Toc532315611"/>
      <w:bookmarkEnd w:id="36"/>
      <w:r>
        <w:rPr/>
        <w:t>5.1</w:t>
        <w:tab/>
        <w:t>General security requirements</w:t>
      </w:r>
    </w:p>
    <w:p>
      <w:pPr>
        <w:pStyle w:val="Heading3"/>
        <w:rPr/>
      </w:pPr>
      <w:bookmarkStart w:id="37" w:name="__RefHeading___Toc532315612"/>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532315613"/>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532315614"/>
      <w:bookmarkEnd w:id="39"/>
      <w:r>
        <w:rPr/>
        <w:t>5.1.3</w:t>
        <w:tab/>
        <w:t xml:space="preserve">Requirements on 5GC and </w:t>
      </w:r>
      <w:del w:id="4628" w:author="33501_CR0419r3_(Rel-15)" w:date="2018-12-11T10:38:00Z">
        <w:r>
          <w:rPr/>
          <w:delText>5G</w:delText>
        </w:r>
      </w:del>
      <w:ins w:id="4629" w:author="33501_CR0419r3_(Rel-15)" w:date="2018-12-11T10:38:00Z">
        <w:r>
          <w:rPr/>
          <w:t>NG</w:t>
        </w:r>
      </w:ins>
      <w:r>
        <w:rPr/>
        <w:t>-RAN related to keys</w:t>
      </w:r>
    </w:p>
    <w:p>
      <w:pPr>
        <w:pStyle w:val="Normal"/>
        <w:rPr/>
      </w:pPr>
      <w:r>
        <w:rPr/>
        <w:t xml:space="preserve">The 5GC and </w:t>
      </w:r>
      <w:del w:id="4630" w:author="33501_CR0419r3_(Rel-15)" w:date="2018-12-11T10:38:00Z">
        <w:r>
          <w:rPr/>
          <w:delText>5G</w:delText>
        </w:r>
      </w:del>
      <w:ins w:id="4631" w:author="33501_CR0419r3_(Rel-15)" w:date="2018-12-11T10:38:00Z">
        <w:r>
          <w:rPr/>
          <w:t>NG</w:t>
        </w:r>
      </w:ins>
      <w:r>
        <w:rPr/>
        <w:t>-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532315615"/>
      <w:bookmarkEnd w:id="40"/>
      <w:r>
        <w:rPr/>
        <w:t>5.2</w:t>
        <w:tab/>
        <w:t>Requirements on the UE</w:t>
      </w:r>
    </w:p>
    <w:p>
      <w:pPr>
        <w:pStyle w:val="Heading3"/>
        <w:rPr/>
      </w:pPr>
      <w:bookmarkStart w:id="41" w:name="__RefHeading___Toc532315616"/>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532315617"/>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 xml:space="preserve">NEA0, 128-NEA1, 128-NEA2 as defined in </w:t>
      </w:r>
      <w:del w:id="4632" w:author="33501_CR0437_(Rel-15)" w:date="2018-12-11T11:22:00Z">
        <w:r>
          <w:rPr/>
          <w:delText xml:space="preserve"> </w:delText>
        </w:r>
      </w:del>
      <w:r>
        <w:rPr/>
        <w:t>Annex D of the present document.</w:t>
      </w:r>
    </w:p>
    <w:p>
      <w:pPr>
        <w:pStyle w:val="Normal"/>
        <w:rPr/>
      </w:pPr>
      <w:r>
        <w:rPr/>
        <w:t>The UE may implement the following ciphering algorithm:</w:t>
      </w:r>
    </w:p>
    <w:p>
      <w:pPr>
        <w:pStyle w:val="B1"/>
        <w:rPr/>
      </w:pPr>
      <w:r>
        <w:rPr/>
        <w:t xml:space="preserve">128-NEA3 as defined in </w:t>
      </w:r>
      <w:del w:id="4633" w:author="33501_CR0437_(Rel-15)" w:date="2018-12-11T11:22:00Z">
        <w:r>
          <w:rPr/>
          <w:delText xml:space="preserve"> </w:delText>
        </w:r>
      </w:del>
      <w:r>
        <w:rPr/>
        <w:t>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532315618"/>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 xml:space="preserve">NIA0, 128-NIA1, 128-NIA2 as defined in </w:t>
      </w:r>
      <w:del w:id="4634" w:author="33501_CR0437_(Rel-15)" w:date="2018-12-11T11:22:00Z">
        <w:r>
          <w:rPr/>
          <w:delText xml:space="preserve"> </w:delText>
        </w:r>
      </w:del>
      <w:r>
        <w:rPr/>
        <w:t>Annex D of the present document.</w:t>
      </w:r>
    </w:p>
    <w:p>
      <w:pPr>
        <w:pStyle w:val="Normal"/>
        <w:rPr/>
      </w:pPr>
      <w:r>
        <w:rPr/>
        <w:t>The UE may implement the following integrity protection algorithm:</w:t>
      </w:r>
    </w:p>
    <w:p>
      <w:pPr>
        <w:pStyle w:val="B1"/>
        <w:rPr/>
      </w:pPr>
      <w:r>
        <w:rPr/>
        <w:t xml:space="preserve">128-NIA3 as defined in </w:t>
      </w:r>
      <w:del w:id="4635" w:author="33501_CR0437_(Rel-15)" w:date="2018-12-11T11:22:00Z">
        <w:r>
          <w:rPr/>
          <w:delText xml:space="preserve"> </w:delText>
        </w:r>
      </w:del>
      <w:r>
        <w:rPr/>
        <w:t>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w:t>
      </w:r>
      <w:del w:id="4636" w:author="33501_CR0437_(Rel-15)" w:date="2018-12-11T11:23:00Z">
        <w:r>
          <w:rPr/>
          <w:delText>21</w:delText>
        </w:r>
      </w:del>
      <w:ins w:id="4637" w:author="33501_CR0437_(Rel-15)" w:date="2018-12-11T11:23:00Z">
        <w:r>
          <w:rPr/>
          <w:t>22</w:t>
        </w:r>
      </w:ins>
      <w:r>
        <w:rPr/>
        <w:t>]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532315619"/>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w:t>
      </w:r>
      <w:del w:id="4638" w:author="33501_CR0437_(Rel-15)" w:date="2018-12-11T11:23:00Z">
        <w:r>
          <w:rPr/>
          <w:delText>e</w:delText>
        </w:r>
      </w:del>
      <w:r>
        <w:rPr/>
        <w:t>ment scheme used for the security evaluation of the tamper resistant secure hardware component is outside the scope of 3GPP specifications.</w:t>
      </w:r>
    </w:p>
    <w:p>
      <w:pPr>
        <w:pStyle w:val="Heading3"/>
        <w:rPr/>
      </w:pPr>
      <w:bookmarkStart w:id="45" w:name="__RefHeading___Toc532315620"/>
      <w:r>
        <w:rPr/>
        <w:t>5.2.5</w:t>
        <w:tab/>
        <w:t>Subscriber privacy</w:t>
      </w:r>
      <w:bookmarkEnd w:id="45"/>
      <w:r>
        <w:rPr/>
        <w:t xml:space="preserve"> </w:t>
      </w:r>
    </w:p>
    <w:p>
      <w:pPr>
        <w:pStyle w:val="Normal"/>
        <w:rPr/>
      </w:pPr>
      <w:r>
        <w:rPr/>
        <w:t>The UE shall support 5G-GUTI.</w:t>
      </w:r>
    </w:p>
    <w:p>
      <w:pPr>
        <w:pStyle w:val="Normal"/>
        <w:rPr/>
      </w:pPr>
      <w:r>
        <w:rPr/>
        <w:t xml:space="preserve">The SUPI should not be transferred in clear text over </w:t>
      </w:r>
      <w:del w:id="4639" w:author="33501_CR0419r3_(Rel-15)" w:date="2018-12-11T10:38:00Z">
        <w:r>
          <w:rPr/>
          <w:delText>5G</w:delText>
        </w:r>
      </w:del>
      <w:ins w:id="4640" w:author="33501_CR0419r3_(Rel-15)" w:date="2018-12-11T10:38:00Z">
        <w:r>
          <w:rPr/>
          <w:t>NG</w:t>
        </w:r>
      </w:ins>
      <w:r>
        <w:rPr/>
        <w:t>-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del w:id="4641" w:author="33501_CR0419r3_(Rel-15)" w:date="2018-12-11T10:39:00Z"/>
        </w:rPr>
      </w:pPr>
      <w:r>
        <w:rPr/>
        <w:t>The ME shall support the null-scheme.</w:t>
      </w:r>
    </w:p>
    <w:p>
      <w:pPr>
        <w:pStyle w:val="Normal"/>
        <w:rPr/>
      </w:pPr>
      <w:r>
        <w:rPr/>
        <w:t>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in the USIM shall be in the control of the home network operator. </w:t>
      </w:r>
    </w:p>
    <w:p>
      <w:pPr>
        <w:pStyle w:val="NO"/>
        <w:rPr/>
      </w:pPr>
      <w:r>
        <w:rPr/>
        <w:t>NOTE 2:</w:t>
        <w:tab/>
        <w:t>The provisioning and updating of the Home Network Public Key is out of the scope of the present document. It can be implemented using, e.g. the Over the Air (OTA) mechanism.</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532315621"/>
      <w:bookmarkEnd w:id="46"/>
      <w:r>
        <w:rPr/>
        <w:t>5.3</w:t>
        <w:tab/>
        <w:t>Requirements on the gNB</w:t>
      </w:r>
    </w:p>
    <w:p>
      <w:pPr>
        <w:pStyle w:val="Heading3"/>
        <w:rPr/>
      </w:pPr>
      <w:bookmarkStart w:id="47" w:name="__RefHeading___Toc532315622"/>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532315623"/>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 xml:space="preserve">NEA0, 128-NEA1, 128-NEA2 as defined in </w:t>
      </w:r>
      <w:del w:id="4642" w:author="33501_CR0438_(Rel-15)" w:date="2018-12-11T11:37:00Z">
        <w:r>
          <w:rPr/>
          <w:delText xml:space="preserve"> </w:delText>
        </w:r>
      </w:del>
      <w:r>
        <w:rPr/>
        <w:t>Annex D of the present document.</w:t>
      </w:r>
    </w:p>
    <w:p>
      <w:pPr>
        <w:pStyle w:val="Normal"/>
        <w:rPr/>
      </w:pPr>
      <w:r>
        <w:rPr/>
        <w:t>The gNB may implement the following ciphering algorithm:</w:t>
      </w:r>
    </w:p>
    <w:p>
      <w:pPr>
        <w:pStyle w:val="B1"/>
        <w:rPr/>
      </w:pPr>
      <w:r>
        <w:rPr/>
        <w:t>-</w:t>
        <w:tab/>
        <w:t xml:space="preserve">128-NEA3 as defined in </w:t>
      </w:r>
      <w:del w:id="4643" w:author="33501_CR0438_(Rel-15)" w:date="2018-12-11T11:37:00Z">
        <w:r>
          <w:rPr/>
          <w:delText xml:space="preserve"> </w:delText>
        </w:r>
      </w:del>
      <w:r>
        <w:rPr/>
        <w:t>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532315624"/>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 xml:space="preserve">NIA0, 128-NIA1, 128-NIA2 as defined in </w:t>
      </w:r>
      <w:del w:id="4644" w:author="33501_CR0438_(Rel-15)" w:date="2018-12-11T11:37:00Z">
        <w:r>
          <w:rPr/>
          <w:delText xml:space="preserve"> </w:delText>
        </w:r>
      </w:del>
      <w:r>
        <w:rPr/>
        <w:t>Annex D of the present document.</w:t>
      </w:r>
    </w:p>
    <w:p>
      <w:pPr>
        <w:pStyle w:val="Normal"/>
        <w:rPr/>
      </w:pPr>
      <w:r>
        <w:rPr/>
        <w:t>The gNB may support the following integrity protection algorithm:</w:t>
      </w:r>
    </w:p>
    <w:p>
      <w:pPr>
        <w:pStyle w:val="B1"/>
        <w:rPr/>
      </w:pPr>
      <w:r>
        <w:rPr/>
        <w:t>-</w:t>
        <w:tab/>
        <w:t xml:space="preserve">128-NIA3 as defined in </w:t>
      </w:r>
      <w:del w:id="4645" w:author="33501_CR0438_(Rel-15)" w:date="2018-12-11T11:37:00Z">
        <w:r>
          <w:rPr/>
          <w:delText xml:space="preserve"> </w:delText>
        </w:r>
      </w:del>
      <w:r>
        <w:rPr/>
        <w:t>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w:t>
      </w:r>
      <w:del w:id="4646" w:author="33501_CR0438_(Rel-15)" w:date="2018-12-11T11:37:00Z">
        <w:r>
          <w:rPr/>
          <w:delText>21</w:delText>
        </w:r>
      </w:del>
      <w:ins w:id="4647" w:author="33501_CR0438_(Rel-15)" w:date="2018-12-11T11:37:00Z">
        <w:r>
          <w:rPr/>
          <w:t>22</w:t>
        </w:r>
      </w:ins>
      <w:r>
        <w:rPr/>
        <w:t>]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532315625"/>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ins w:id="4648" w:author="33501_CR0424_(Rel-15)" w:date="2018-12-11T10:41:00Z">
        <w:r>
          <w:rPr/>
          <w:t>-</w:t>
          <w:tab/>
        </w:r>
      </w:ins>
      <w:r>
        <w:rPr/>
        <w:t>The certificate enrolment mechanism specified in TS 33.310 [</w:t>
      </w:r>
      <w:del w:id="4649" w:author="33501_CR0438_(Rel-15)" w:date="2018-12-11T11:37:00Z">
        <w:r>
          <w:rPr/>
          <w:delText>6</w:delText>
        </w:r>
      </w:del>
      <w:ins w:id="4650" w:author="33501_CR0438_(Rel-15)" w:date="2018-12-11T11:37:00Z">
        <w:r>
          <w:rPr/>
          <w:t>5</w:t>
        </w:r>
      </w:ins>
      <w:r>
        <w:rPr/>
        <w:t xml:space="preserve">] for base station should be supported for gNBs. The decision on whether to use the enrolment mechanism is left to operators. </w:t>
      </w:r>
    </w:p>
    <w:p>
      <w:pPr>
        <w:pStyle w:val="B1"/>
        <w:rPr/>
      </w:pPr>
      <w:ins w:id="4651" w:author="33501_CR0424_(Rel-15)" w:date="2018-12-11T10:41:00Z">
        <w:r>
          <w:rPr/>
          <w:t>-</w:t>
          <w:tab/>
        </w:r>
      </w:ins>
      <w:r>
        <w:rPr/>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ins w:id="4652" w:author="33501_CR0424_(Rel-15)" w:date="2018-12-11T10:41:00Z">
        <w:r>
          <w:rPr/>
          <w:t>-</w:t>
          <w:tab/>
        </w:r>
      </w:ins>
      <w:r>
        <w:rPr/>
        <w:t xml:space="preserve">The gNB shall be able to ensure that software/data change attempts are authorized. </w:t>
      </w:r>
    </w:p>
    <w:p>
      <w:pPr>
        <w:pStyle w:val="B1"/>
        <w:rPr/>
      </w:pPr>
      <w:ins w:id="4653" w:author="33501_CR0424_(Rel-15)" w:date="2018-12-11T10:41:00Z">
        <w:r>
          <w:rPr/>
          <w:t>-</w:t>
          <w:tab/>
        </w:r>
      </w:ins>
      <w:r>
        <w:rPr/>
        <w:t xml:space="preserve">The gNB shall use authorized data/software. </w:t>
      </w:r>
    </w:p>
    <w:p>
      <w:pPr>
        <w:pStyle w:val="B1"/>
        <w:rPr/>
      </w:pPr>
      <w:ins w:id="4654" w:author="33501_CR0424_(Rel-15)" w:date="2018-12-11T10:41:00Z">
        <w:r>
          <w:rPr/>
          <w:t>-</w:t>
          <w:tab/>
        </w:r>
      </w:ins>
      <w:r>
        <w:rPr/>
        <w:t xml:space="preserve">Sensitive parts of the boot-up process shall be executed with the help of the secure environment. </w:t>
      </w:r>
    </w:p>
    <w:p>
      <w:pPr>
        <w:pStyle w:val="B1"/>
        <w:rPr/>
      </w:pPr>
      <w:ins w:id="4655" w:author="33501_CR0424_(Rel-15)" w:date="2018-12-11T10:41:00Z">
        <w:r>
          <w:rPr/>
          <w:t>-</w:t>
          <w:tab/>
        </w:r>
      </w:ins>
      <w:r>
        <w:rPr/>
        <w:t>Confidentiality of software transfer towards the gNB shall be ensured.</w:t>
      </w:r>
    </w:p>
    <w:p>
      <w:pPr>
        <w:pStyle w:val="B1"/>
        <w:rPr/>
      </w:pPr>
      <w:ins w:id="4656" w:author="33501_CR0424_(Rel-15)" w:date="2018-12-11T10:41:00Z">
        <w:r>
          <w:rPr/>
          <w:t>-</w:t>
          <w:tab/>
        </w:r>
      </w:ins>
      <w:r>
        <w:rPr/>
        <w:t>Integrity protection of software transfer towards the gNB shall be ensured.</w:t>
      </w:r>
    </w:p>
    <w:p>
      <w:pPr>
        <w:pStyle w:val="B1"/>
        <w:rPr/>
      </w:pPr>
      <w:ins w:id="4657" w:author="33501_CR0424_(Rel-15)" w:date="2018-12-11T10:41:00Z">
        <w:r>
          <w:rPr/>
          <w:t>-</w:t>
          <w:tab/>
        </w:r>
      </w:ins>
      <w:r>
        <w:rPr/>
        <w:t>The gNB software update shall be verified before its installation (cf. sub-clause 4.2.3.3.5 of TS 33.117 [24]).</w:t>
      </w:r>
    </w:p>
    <w:p>
      <w:pPr>
        <w:pStyle w:val="Heading3"/>
        <w:rPr/>
      </w:pPr>
      <w:bookmarkStart w:id="51" w:name="__RefHeading___Toc532315626"/>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ins w:id="4658" w:author="33501_CR0424_(Rel-15)" w:date="2018-12-11T10:42:00Z">
        <w:r>
          <w:rPr/>
          <w:t>-</w:t>
          <w:tab/>
        </w:r>
      </w:ins>
      <w:r>
        <w:rPr/>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532315627"/>
      <w:bookmarkEnd w:id="52"/>
      <w:r>
        <w:rPr/>
        <w:t>5.3.6</w:t>
        <w:tab/>
        <w:t>Requirements for handling user plane data for the gNB</w:t>
      </w:r>
    </w:p>
    <w:p>
      <w:pPr>
        <w:pStyle w:val="Normal"/>
        <w:rPr>
          <w:ins w:id="4660" w:author="33501_CR0424_(Rel-15)" w:date="2018-12-11T10:42:00Z"/>
        </w:rPr>
      </w:pPr>
      <w:ins w:id="4659" w:author="33501_CR0424_(Rel-15)" w:date="2018-12-11T10:42:00Z">
        <w:r>
          <w:rPr/>
          <w:t>The following requirements apply:</w:t>
        </w:r>
      </w:ins>
    </w:p>
    <w:p>
      <w:pPr>
        <w:pStyle w:val="B1"/>
        <w:rPr/>
      </w:pPr>
      <w:ins w:id="4661" w:author="33501_CR0424_(Rel-15)" w:date="2018-12-11T10:42:00Z">
        <w:r>
          <w:rPr/>
          <w:t>-</w:t>
          <w:tab/>
        </w:r>
      </w:ins>
      <w:r>
        <w:rPr/>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ins w:id="4662" w:author="33501_CR0424_(Rel-15)" w:date="2018-12-11T10:42:00Z"/>
        </w:rPr>
      </w:pPr>
      <w:bookmarkStart w:id="53" w:name="__RefHeading___Toc532315628"/>
      <w:r>
        <w:rPr/>
        <w:t>5.3.7</w:t>
        <w:tab/>
        <w:t>Requirements for handling control plane data for the gNB</w:t>
      </w:r>
      <w:bookmarkEnd w:id="53"/>
      <w:r>
        <w:rPr/>
        <w:t xml:space="preserve"> </w:t>
      </w:r>
    </w:p>
    <w:p>
      <w:pPr>
        <w:pStyle w:val="Normal"/>
        <w:rPr>
          <w:ins w:id="4664" w:author="33501_CR0424_(Rel-15)" w:date="2018-12-11T10:42:00Z"/>
        </w:rPr>
      </w:pPr>
      <w:ins w:id="4663" w:author="33501_CR0424_(Rel-15)" w:date="2018-12-11T10:42:00Z">
        <w:r>
          <w:rPr/>
          <w:t>The following requirements apply:</w:t>
        </w:r>
      </w:ins>
    </w:p>
    <w:p>
      <w:pPr>
        <w:pStyle w:val="B1"/>
        <w:rPr/>
      </w:pPr>
      <w:ins w:id="4665" w:author="33501_CR0424_(Rel-15)" w:date="2018-12-11T10:42:00Z">
        <w:r>
          <w:rPr/>
          <w:t>-</w:t>
          <w:tab/>
        </w:r>
      </w:ins>
      <w:r>
        <w:rPr/>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532315629"/>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ins w:id="4666" w:author="33501_CR0424_(Rel-15)" w:date="2018-12-11T10:42:00Z">
        <w:r>
          <w:rPr/>
          <w:t>-</w:t>
          <w:tab/>
        </w:r>
      </w:ins>
      <w:r>
        <w:rPr/>
        <w:t>The secure environment shall support secure storage of sensitive data, e.g. long-term cryptographic secrets and vital configuration data.</w:t>
      </w:r>
    </w:p>
    <w:p>
      <w:pPr>
        <w:pStyle w:val="B1"/>
        <w:rPr/>
      </w:pPr>
      <w:ins w:id="4667" w:author="33501_CR0424_(Rel-15)" w:date="2018-12-11T10:42:00Z">
        <w:r>
          <w:rPr/>
          <w:t>-</w:t>
          <w:tab/>
        </w:r>
      </w:ins>
      <w:r>
        <w:rPr/>
        <w:t>The secure environment shall support the execution of sensitive functions, e.g. en-/decryption of user data and the basic steps within protocols which use long</w:t>
      </w:r>
      <w:ins w:id="4668" w:author="33501_CR0438_(Rel-15)" w:date="2018-12-11T11:37:00Z">
        <w:r>
          <w:rPr/>
          <w:t xml:space="preserve"> </w:t>
        </w:r>
      </w:ins>
      <w:r>
        <w:rPr/>
        <w:t>term secrets (e.g. in authentication protocols).</w:t>
      </w:r>
    </w:p>
    <w:p>
      <w:pPr>
        <w:pStyle w:val="B1"/>
        <w:rPr/>
      </w:pPr>
      <w:ins w:id="4669" w:author="33501_CR0424_(Rel-15)" w:date="2018-12-11T10:42:00Z">
        <w:r>
          <w:rPr/>
          <w:t>-</w:t>
          <w:tab/>
        </w:r>
      </w:ins>
      <w:r>
        <w:rPr/>
        <w:t>The secure environment shall support the execution of sensitive parts of the boot process.</w:t>
      </w:r>
    </w:p>
    <w:p>
      <w:pPr>
        <w:pStyle w:val="B1"/>
        <w:rPr/>
      </w:pPr>
      <w:ins w:id="4670" w:author="33501_CR0424_(Rel-15)" w:date="2018-12-11T10:42:00Z">
        <w:r>
          <w:rPr/>
          <w:t>-</w:t>
          <w:tab/>
        </w:r>
      </w:ins>
      <w:r>
        <w:rPr/>
        <w:t>The secure environment's integrity shall be assured.</w:t>
      </w:r>
    </w:p>
    <w:p>
      <w:pPr>
        <w:pStyle w:val="B1"/>
        <w:rPr/>
      </w:pPr>
      <w:ins w:id="4671" w:author="33501_CR0424_(Rel-15)" w:date="2018-12-11T10:42:00Z">
        <w:r>
          <w:rPr/>
          <w:t>-</w:t>
          <w:tab/>
        </w:r>
      </w:ins>
      <w:r>
        <w:rPr/>
        <w:t>Only authorised access shall be granted to the secure environment, i.e. to data stored and used within it, and to functions executed within it.</w:t>
      </w:r>
    </w:p>
    <w:p>
      <w:pPr>
        <w:pStyle w:val="Heading3"/>
        <w:rPr/>
      </w:pPr>
      <w:bookmarkStart w:id="55" w:name="__RefHeading___Toc532315630"/>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w:t>
      </w:r>
      <w:ins w:id="4672" w:author="33501_CR0438_(Rel-15)" w:date="2018-12-11T11:38:00Z">
        <w:r>
          <w:rPr/>
          <w:t>)</w:t>
        </w:r>
      </w:ins>
      <w:r>
        <w:rPr/>
        <w:t xml:space="preserve"> and user plane data can be sent on the F1 interface between a given DU and its CU.</w:t>
      </w:r>
    </w:p>
    <w:p>
      <w:pPr>
        <w:pStyle w:val="B1"/>
        <w:rPr/>
      </w:pPr>
      <w:ins w:id="4673" w:author="33501_CR0424_(Rel-15)" w:date="2018-12-11T10:43:00Z">
        <w:r>
          <w:rPr/>
          <w:t>-</w:t>
          <w:tab/>
        </w:r>
      </w:ins>
      <w:r>
        <w:rPr/>
        <w:t xml:space="preserve">F1-C interface shall support confidentiality, integrity and replay protection. </w:t>
      </w:r>
    </w:p>
    <w:p>
      <w:pPr>
        <w:pStyle w:val="B1"/>
        <w:rPr/>
      </w:pPr>
      <w:ins w:id="4674" w:author="33501_CR0424_(Rel-15)" w:date="2018-12-11T10:43:00Z">
        <w:r>
          <w:rPr/>
          <w:t>-</w:t>
          <w:tab/>
        </w:r>
      </w:ins>
      <w:r>
        <w:rPr/>
        <w:t>All management traffic carried over the CU-DU link shall be integrity, confidentiality and replay protected.</w:t>
      </w:r>
    </w:p>
    <w:p>
      <w:pPr>
        <w:pStyle w:val="B1"/>
        <w:rPr/>
      </w:pPr>
      <w:ins w:id="4675" w:author="33501_CR0424_(Rel-15)" w:date="2018-12-11T10:43:00Z">
        <w:r>
          <w:rPr/>
          <w:t>-</w:t>
          <w:tab/>
        </w:r>
      </w:ins>
      <w:r>
        <w:rPr/>
        <w:t>The gNB shall support confidentiality, integrity and replay protection on the gNB DU-CU F1-U interface [33] for user plane.</w:t>
      </w:r>
    </w:p>
    <w:p>
      <w:pPr>
        <w:pStyle w:val="B1"/>
        <w:rPr/>
      </w:pPr>
      <w:ins w:id="4676" w:author="33501_CR0424_(Rel-15)" w:date="2018-12-11T10:43:00Z">
        <w:r>
          <w:rPr/>
          <w:t>-</w:t>
          <w:tab/>
        </w:r>
      </w:ins>
      <w:r>
        <w:rPr/>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532315631"/>
      <w:bookmarkEnd w:id="56"/>
      <w:r>
        <w:rPr/>
        <w:t>5.3.10</w:t>
        <w:tab/>
        <w:t>Requirements for the gNB E1 interfaces</w:t>
      </w:r>
    </w:p>
    <w:p>
      <w:pPr>
        <w:pStyle w:val="Normal"/>
        <w:rPr/>
      </w:pPr>
      <w:r>
        <w:rPr/>
        <w:t>Requirements given below apply to gNBs with split DU-CU implement</w:t>
      </w:r>
      <w:ins w:id="4677" w:author="33501_CR0438_(Rel-15)" w:date="2018-12-11T11:38:00Z">
        <w:r>
          <w:rPr/>
          <w:t>at</w:t>
        </w:r>
      </w:ins>
      <w:r>
        <w:rPr/>
        <w:t>ions, particularly with an open interface between CU-CP and CU-UP using the E1 interface defined in TS 38.460</w:t>
      </w:r>
      <w:ins w:id="4678" w:author="33501_CR0438_(Rel-15)" w:date="2018-12-11T11:38:00Z">
        <w:r>
          <w:rPr/>
          <w:t xml:space="preserve"> </w:t>
        </w:r>
      </w:ins>
      <w:r>
        <w:rPr/>
        <w:t>[41].</w:t>
      </w:r>
    </w:p>
    <w:p>
      <w:pPr>
        <w:pStyle w:val="B1"/>
        <w:rPr/>
      </w:pPr>
      <w:ins w:id="4679" w:author="33501_CR0424_(Rel-15)" w:date="2018-12-11T10:43:00Z">
        <w:r>
          <w:rPr/>
          <w:t>-</w:t>
          <w:tab/>
        </w:r>
      </w:ins>
      <w:r>
        <w:rPr/>
        <w:t>The E1 interface between CU-CP and CU-UP shall be confidentiality, integrity and replay protected</w:t>
      </w:r>
      <w:ins w:id="4680" w:author="33501_CR0424_(Rel-15)" w:date="2018-12-11T10:43:00Z">
        <w:r>
          <w:rPr/>
          <w:t>.</w:t>
        </w:r>
      </w:ins>
      <w:r>
        <w:rPr/>
        <w:t xml:space="preserve">  </w:t>
      </w:r>
    </w:p>
    <w:p>
      <w:pPr>
        <w:pStyle w:val="Heading2"/>
        <w:rPr/>
      </w:pPr>
      <w:bookmarkStart w:id="57" w:name="__RefHeading___Toc532315632"/>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532315633"/>
      <w:bookmarkEnd w:id="58"/>
      <w:r>
        <w:rPr/>
        <w:t>5.5</w:t>
        <w:tab/>
        <w:t>Requirements on the AMF</w:t>
      </w:r>
    </w:p>
    <w:p>
      <w:pPr>
        <w:pStyle w:val="Heading3"/>
        <w:rPr/>
      </w:pPr>
      <w:bookmarkStart w:id="59" w:name="__RefHeading___Toc532315634"/>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532315635"/>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532315636"/>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532315637"/>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532315638"/>
      <w:bookmarkEnd w:id="63"/>
      <w:r>
        <w:rPr/>
        <w:t>5.7</w:t>
        <w:tab/>
        <w:t>Void</w:t>
      </w:r>
    </w:p>
    <w:p>
      <w:pPr>
        <w:pStyle w:val="Heading2"/>
        <w:rPr/>
      </w:pPr>
      <w:bookmarkStart w:id="64" w:name="__RefHeading___Toc532315639"/>
      <w:r>
        <w:rPr/>
        <w:t>5.8</w:t>
        <w:tab/>
        <w:t>Requirements on the UDM</w:t>
      </w:r>
      <w:bookmarkEnd w:id="64"/>
      <w:r>
        <w:rPr/>
        <w:t xml:space="preserve"> </w:t>
      </w:r>
    </w:p>
    <w:p>
      <w:pPr>
        <w:pStyle w:val="Heading3"/>
        <w:rPr/>
      </w:pPr>
      <w:bookmarkStart w:id="65" w:name="__RefHeading___Toc532315640"/>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w:t>
      </w:r>
    </w:p>
    <w:p>
      <w:pPr>
        <w:pStyle w:val="Heading3"/>
        <w:rPr/>
      </w:pPr>
      <w:bookmarkStart w:id="66" w:name="__RefHeading___Toc532315641"/>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del w:id="4681" w:author="33501_CR0464r1_(Rel-15)" w:date="2018-12-11T15:54:00Z">
        <w:r>
          <w:rPr/>
          <w:delText xml:space="preserve">The home network key </w:delText>
        </w:r>
      </w:del>
      <w:ins w:id="4682" w:author="33501_CR0464r1_(Rel-15)" w:date="2018-12-11T15:54:00Z">
        <w:r>
          <w:rPr/>
          <w:t xml:space="preserve">The Home Network Private Key </w:t>
        </w:r>
      </w:ins>
      <w:r>
        <w:rPr/>
        <w:t xml:space="preserve">used for subscriber privacy shall be protected from physical attacks in the UDM. </w:t>
      </w:r>
    </w:p>
    <w:p>
      <w:pPr>
        <w:pStyle w:val="Normal"/>
        <w:rPr>
          <w:del w:id="4684" w:author="33501_CR0464r1_(Rel-15)" w:date="2018-12-11T15:54:00Z"/>
        </w:rPr>
      </w:pPr>
      <w:del w:id="4683" w:author="33501_CR0464r1_(Rel-15)" w:date="2018-12-11T15:54:00Z">
        <w:r>
          <w:rPr/>
          <w:delText>When private/public key pair(s) used for subscriber privacy, the UDM shall hold the key identifier(s).</w:delText>
        </w:r>
      </w:del>
    </w:p>
    <w:p>
      <w:pPr>
        <w:pStyle w:val="Normal"/>
        <w:rPr>
          <w:ins w:id="4686" w:author="33501_CR0464r1_(Rel-15)" w:date="2018-12-11T15:54:00Z"/>
        </w:rPr>
      </w:pPr>
      <w:ins w:id="4685" w:author="33501_CR0464r1_(Rel-15)" w:date="2018-12-11T15:54:00Z">
        <w:r>
          <w:rPr/>
          <w:t>The UDM shall hold the Home Network Public Key Identifier(s) for the private/public key pair(s) used for subscriber privacy.</w:t>
        </w:r>
      </w:ins>
    </w:p>
    <w:p>
      <w:pPr>
        <w:pStyle w:val="Normal"/>
        <w:rPr/>
      </w:pPr>
      <w:r>
        <w:rPr/>
        <w:t xml:space="preserve">The algorithm used for subscriber privacy shall be executed in the secure environment of the UDM. </w:t>
      </w:r>
    </w:p>
    <w:p>
      <w:pPr>
        <w:pStyle w:val="Heading2"/>
        <w:rPr/>
      </w:pPr>
      <w:bookmarkStart w:id="67" w:name="__RefHeading___Toc532315642"/>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532315643"/>
      <w:r>
        <w:rPr/>
        <w:t>5.9</w:t>
        <w:tab/>
        <w:t>Core network security</w:t>
      </w:r>
      <w:bookmarkEnd w:id="68"/>
      <w:r>
        <w:rPr/>
        <w:t xml:space="preserve"> </w:t>
      </w:r>
    </w:p>
    <w:p>
      <w:pPr>
        <w:pStyle w:val="Heading3"/>
        <w:rPr/>
      </w:pPr>
      <w:bookmarkStart w:id="69" w:name="__RefHeading___Toc532315644"/>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532315645"/>
      <w:bookmarkEnd w:id="70"/>
      <w:r>
        <w:rPr/>
        <w:t>5.9.2</w:t>
        <w:tab/>
        <w:t>Requirements on service-based architecture</w:t>
      </w:r>
    </w:p>
    <w:p>
      <w:pPr>
        <w:pStyle w:val="EditorsNote"/>
        <w:rPr>
          <w:del w:id="4688" w:author="33501_CR0381_(Rel-15)" w:date="2018-12-10T13:47:00Z"/>
        </w:rPr>
      </w:pPr>
      <w:del w:id="4687" w:author="33501_CR0381_(Rel-15)" w:date="2018-12-10T13:47:00Z">
        <w:r>
          <w:rPr/>
          <w:delText>Editor's note: Security Requirements for service-based interfaces are ffs</w:delText>
        </w:r>
      </w:del>
    </w:p>
    <w:p>
      <w:pPr>
        <w:pStyle w:val="EditorsNote"/>
        <w:ind w:left="1418" w:hanging="1418"/>
        <w:rPr/>
      </w:pPr>
      <w:bookmarkStart w:id="71" w:name="__RefHeading___Toc532315646"/>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532315647"/>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532315648"/>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532315649"/>
      <w:bookmarkEnd w:id="74"/>
      <w:r>
        <w:rPr/>
        <w:t>5.9.3</w:t>
        <w:tab/>
        <w:t>Requirements for e2e core network interconnection security</w:t>
      </w:r>
    </w:p>
    <w:p>
      <w:pPr>
        <w:pStyle w:val="Heading4"/>
        <w:ind w:left="1418" w:hanging="1418"/>
        <w:rPr/>
      </w:pPr>
      <w:bookmarkStart w:id="75" w:name="__RefHeading___Toc532315650"/>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532315651"/>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532315652"/>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532315653"/>
      <w:r>
        <w:rPr/>
        <w:t>5.10</w:t>
        <w:tab/>
        <w:t>Visibility and configurability</w:t>
      </w:r>
      <w:bookmarkEnd w:id="80"/>
      <w:r>
        <w:rPr/>
        <w:t xml:space="preserve"> </w:t>
      </w:r>
    </w:p>
    <w:p>
      <w:pPr>
        <w:pStyle w:val="Heading3"/>
        <w:rPr/>
      </w:pPr>
      <w:bookmarkStart w:id="81" w:name="__RefHeading___Toc532315654"/>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532315655"/>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532315656"/>
      <w:bookmarkEnd w:id="83"/>
      <w:r>
        <w:rPr/>
        <w:t>5.11</w:t>
        <w:tab/>
        <w:t>Requirements for algorithms, and algorithm selection</w:t>
      </w:r>
    </w:p>
    <w:p>
      <w:pPr>
        <w:pStyle w:val="Heading3"/>
        <w:rPr/>
      </w:pPr>
      <w:bookmarkStart w:id="84" w:name="__RefHeading___Toc532315657"/>
      <w:bookmarkEnd w:id="84"/>
      <w:r>
        <w:rPr>
          <w:sz w:val="32"/>
        </w:rPr>
        <w:t>5.11.1</w:t>
        <w:tab/>
      </w:r>
      <w:r>
        <w:rPr/>
        <w:t>Algorithm identifier values</w:t>
      </w:r>
    </w:p>
    <w:p>
      <w:pPr>
        <w:pStyle w:val="Heading4"/>
        <w:ind w:left="1418" w:hanging="1418"/>
        <w:rPr/>
      </w:pPr>
      <w:bookmarkStart w:id="85" w:name="__RefHeading___Toc532315658"/>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532315659"/>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532315660"/>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532315661"/>
      <w:r>
        <w:rPr/>
        <w:t>6</w:t>
        <w:tab/>
        <w:t>Security procedures between UE and 5G network functions</w:t>
      </w:r>
      <w:bookmarkEnd w:id="88"/>
      <w:r>
        <w:rPr/>
        <w:t xml:space="preserve"> </w:t>
      </w:r>
    </w:p>
    <w:p>
      <w:pPr>
        <w:pStyle w:val="Heading2"/>
        <w:rPr/>
      </w:pPr>
      <w:bookmarkStart w:id="89" w:name="__RefHeading___Toc532315662"/>
      <w:bookmarkEnd w:id="89"/>
      <w:r>
        <w:rPr/>
        <w:t>6.1</w:t>
        <w:tab/>
        <w:t>Primary authentication and key agreement</w:t>
      </w:r>
    </w:p>
    <w:p>
      <w:pPr>
        <w:pStyle w:val="Heading3"/>
        <w:rPr/>
      </w:pPr>
      <w:bookmarkStart w:id="90" w:name="__RefHeading___Toc532315663"/>
      <w:bookmarkEnd w:id="90"/>
      <w:r>
        <w:rPr/>
        <w:t>6.1.1</w:t>
        <w:tab/>
        <w:t>Authentication framework</w:t>
      </w:r>
    </w:p>
    <w:p>
      <w:pPr>
        <w:pStyle w:val="Heading4"/>
        <w:ind w:left="1418" w:hanging="1418"/>
        <w:rPr/>
      </w:pPr>
      <w:bookmarkStart w:id="91" w:name="__RefHeading___Toc532315664"/>
      <w:bookmarkEnd w:id="91"/>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ins w:id="4689" w:author="33501_CR0409_(Rel-15)" w:date="2018-12-10T15:55:00Z"/>
        </w:rPr>
      </w:pPr>
      <w:r>
        <w:rPr/>
        <w:t>UE and serving network shall support EAP-AKA' and 5G AKA authentication methods.</w:t>
      </w:r>
    </w:p>
    <w:p>
      <w:pPr>
        <w:pStyle w:val="NO"/>
        <w:rPr>
          <w:ins w:id="4691" w:author="33501_CR0409_(Rel-15)" w:date="2018-12-10T15:55:00Z"/>
        </w:rPr>
      </w:pPr>
      <w:ins w:id="4690" w:author="33501_CR0409_(Rel-15)" w:date="2018-12-10T15:55:00Z">
        <w:r>
          <w:rPr/>
          <w:t xml:space="preserve">NOTE 2b: It is the home operator's decision which authentication method is selected. </w:t>
        </w:r>
      </w:ins>
    </w:p>
    <w:p>
      <w:pPr>
        <w:pStyle w:val="Normal"/>
        <w:rPr>
          <w:lang w:val="en-US"/>
          <w:del w:id="4693" w:author="33501_CR0409_(Rel-15)" w:date="2018-12-10T15:56:00Z"/>
        </w:rPr>
      </w:pPr>
      <w:del w:id="4692" w:author="33501_CR0409_(Rel-15)" w:date="2018-12-10T15:56:00Z">
        <w:r>
          <w:rPr>
            <w:lang w:val="en-US"/>
          </w:rPr>
        </w:r>
      </w:del>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2" w:name="__RefHeading___Toc532315665"/>
      <w:bookmarkEnd w:id="92"/>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3" w:name="__RefHeading___Toc532315666"/>
      <w:bookmarkEnd w:id="93"/>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4" w:name="__RefHeading___Toc532315667"/>
      <w:bookmarkEnd w:id="94"/>
      <w:r>
        <w:rPr/>
        <w:t>6.1.1.4</w:t>
        <w:tab/>
        <w:t>Construction of the serving network name</w:t>
      </w:r>
    </w:p>
    <w:p>
      <w:pPr>
        <w:pStyle w:val="Heading5"/>
        <w:ind w:left="1701" w:hanging="1701"/>
        <w:rPr/>
      </w:pPr>
      <w:bookmarkStart w:id="95" w:name="__RefHeading___Toc532315668"/>
      <w:bookmarkEnd w:id="95"/>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w:t>
      </w:r>
      <w:del w:id="4694" w:author="33501_CR0407_(Rel-15)" w:date="2018-12-10T15:47:00Z">
        <w:r>
          <w:rPr/>
          <w:delText xml:space="preserve"> SN Id</w:delText>
        </w:r>
      </w:del>
      <w:ins w:id="4695" w:author="33501_CR0407_(Rel-15)" w:date="2018-12-10T15:47:00Z">
        <w:r>
          <w:rPr/>
          <w:t xml:space="preserve"> serving network identifier (SN Id)</w:t>
        </w:r>
      </w:ins>
      <w:r>
        <w:rPr/>
        <w:t>.</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t>
      </w:r>
      <w:ins w:id="4696" w:author="33501_CR0407_(Rel-15)" w:date="2018-12-10T15:47:00Z">
        <w:r>
          <w:rPr/>
          <w:t xml:space="preserve">with a separation character ":" </w:t>
        </w:r>
      </w:ins>
      <w:r>
        <w:rPr/>
        <w:t>such that the service code prepends the SN Id</w:t>
      </w:r>
      <w:del w:id="4697" w:author="33501_CR0407_(Rel-15)" w:date="2018-12-10T15:47:00Z">
        <w:r>
          <w:rPr/>
          <w:delText xml:space="preserve"> with a separation character ":"</w:delText>
        </w:r>
      </w:del>
      <w:r>
        <w:rPr/>
        <w:t xml:space="preserve">. </w:t>
      </w:r>
    </w:p>
    <w:p>
      <w:pPr>
        <w:pStyle w:val="NO"/>
        <w:rPr/>
      </w:pPr>
      <w:r>
        <w:rPr/>
        <w:t>NOTE:</w:t>
        <w:tab/>
        <w:t>No parameter like 'access network type' is used for serving network name as it relates to a 5G core procedure that is access network agnostic.</w:t>
      </w:r>
    </w:p>
    <w:p>
      <w:pPr>
        <w:pStyle w:val="Heading5"/>
        <w:ind w:left="1701" w:hanging="1701"/>
        <w:rPr/>
      </w:pPr>
      <w:bookmarkStart w:id="96" w:name="__RefHeading___Toc532315669"/>
      <w:bookmarkEnd w:id="96"/>
      <w:r>
        <w:rPr/>
        <w:t>6.1.1.4.2</w:t>
        <w:tab/>
        <w:t>Construction of the serving network name by the UE</w:t>
      </w:r>
    </w:p>
    <w:p>
      <w:pPr>
        <w:pStyle w:val="Normal"/>
        <w:rPr/>
      </w:pPr>
      <w:r>
        <w:rPr/>
        <w:t>The UE shall construct the serving network name as follows:</w:t>
      </w:r>
    </w:p>
    <w:p>
      <w:pPr>
        <w:pStyle w:val="B1"/>
        <w:rPr/>
      </w:pPr>
      <w:del w:id="4698" w:author="33501_CR0407_(Rel-15)" w:date="2018-12-10T15:47:00Z">
        <w:r>
          <w:rPr/>
          <w:delText>1.</w:delText>
        </w:r>
      </w:del>
      <w:ins w:id="4699" w:author="33501_CR0407_(Rel-15)" w:date="2018-12-10T15:47:00Z">
        <w:r>
          <w:rPr/>
          <w:t>-</w:t>
          <w:tab/>
        </w:r>
      </w:ins>
      <w:del w:id="4700" w:author="33501_CR0407_(Rel-15)" w:date="2018-12-10T15:47:00Z">
        <w:r>
          <w:rPr/>
          <w:tab/>
        </w:r>
      </w:del>
      <w:r>
        <w:rPr/>
        <w:t>It shall set the service code to "5G".</w:t>
      </w:r>
    </w:p>
    <w:p>
      <w:pPr>
        <w:pStyle w:val="B1"/>
        <w:rPr/>
      </w:pPr>
      <w:del w:id="4701" w:author="33501_CR0407_(Rel-15)" w:date="2018-12-10T15:47:00Z">
        <w:r>
          <w:rPr/>
          <w:delText>2.</w:delText>
          <w:tab/>
        </w:r>
      </w:del>
      <w:ins w:id="4702" w:author="33501_CR0407_(Rel-15)" w:date="2018-12-10T15:47:00Z">
        <w:r>
          <w:rPr/>
          <w:t>-</w:t>
          <w:tab/>
        </w:r>
      </w:ins>
      <w:r>
        <w:rPr/>
        <w:t>It shall set the network identifier to the SN Id of the network that it is authenticating to.</w:t>
      </w:r>
    </w:p>
    <w:p>
      <w:pPr>
        <w:pStyle w:val="B1"/>
        <w:rPr/>
      </w:pPr>
      <w:del w:id="4703" w:author="33501_CR0407_(Rel-15)" w:date="2018-12-10T15:47:00Z">
        <w:r>
          <w:rPr/>
          <w:delText>3.</w:delText>
          <w:tab/>
        </w:r>
      </w:del>
      <w:ins w:id="4704" w:author="33501_CR0407_(Rel-15)" w:date="2018-12-10T15:47:00Z">
        <w:r>
          <w:rPr/>
          <w:t>-</w:t>
          <w:tab/>
        </w:r>
      </w:ins>
      <w:r>
        <w:rPr/>
        <w:t>Concatenate the service code and the SN Id with the separation character ":".</w:t>
      </w:r>
    </w:p>
    <w:p>
      <w:pPr>
        <w:pStyle w:val="Heading5"/>
        <w:ind w:left="1701" w:hanging="1701"/>
        <w:rPr/>
      </w:pPr>
      <w:bookmarkStart w:id="97" w:name="__RefHeading___Toc532315670"/>
      <w:bookmarkEnd w:id="97"/>
      <w:r>
        <w:rPr/>
        <w:t>6.1.1.4.3</w:t>
        <w:tab/>
        <w:t>Construction of the serving network name by the SEAF</w:t>
      </w:r>
    </w:p>
    <w:p>
      <w:pPr>
        <w:pStyle w:val="Normal"/>
        <w:rPr/>
      </w:pPr>
      <w:r>
        <w:rPr/>
        <w:t>The SEAF shall construct the serving network name as follows:</w:t>
      </w:r>
    </w:p>
    <w:p>
      <w:pPr>
        <w:pStyle w:val="B1"/>
        <w:rPr/>
      </w:pPr>
      <w:del w:id="4705" w:author="33501_CR0407_(Rel-15)" w:date="2018-12-10T15:47:00Z">
        <w:r>
          <w:rPr/>
          <w:delText>1.</w:delText>
        </w:r>
      </w:del>
      <w:ins w:id="4706" w:author="33501_CR0407_(Rel-15)" w:date="2018-12-10T15:47:00Z">
        <w:r>
          <w:rPr/>
          <w:t>-</w:t>
          <w:tab/>
        </w:r>
      </w:ins>
      <w:del w:id="4707" w:author="33501_CR0407_(Rel-15)" w:date="2018-12-10T15:47:00Z">
        <w:r>
          <w:rPr/>
          <w:tab/>
        </w:r>
      </w:del>
      <w:r>
        <w:rPr/>
        <w:t>It shall set the service code to "5G".</w:t>
      </w:r>
    </w:p>
    <w:p>
      <w:pPr>
        <w:pStyle w:val="B1"/>
        <w:rPr/>
      </w:pPr>
      <w:del w:id="4708" w:author="33501_CR0407_(Rel-15)" w:date="2018-12-10T15:47:00Z">
        <w:r>
          <w:rPr/>
          <w:delText>2.</w:delText>
          <w:tab/>
        </w:r>
      </w:del>
      <w:ins w:id="4709" w:author="33501_CR0407_(Rel-15)" w:date="2018-12-10T15:47:00Z">
        <w:r>
          <w:rPr/>
          <w:t>-</w:t>
          <w:tab/>
        </w:r>
      </w:ins>
      <w:r>
        <w:rPr/>
        <w:t>It shall set the network identifier to the SN Id of the serving network to which the authentication data is sent by the AUSF.</w:t>
      </w:r>
    </w:p>
    <w:p>
      <w:pPr>
        <w:pStyle w:val="B1"/>
        <w:rPr/>
      </w:pPr>
      <w:del w:id="4710" w:author="33501_CR0407_(Rel-15)" w:date="2018-12-10T15:47:00Z">
        <w:r>
          <w:rPr/>
          <w:delText>3.</w:delText>
          <w:tab/>
        </w:r>
      </w:del>
      <w:ins w:id="4711" w:author="33501_CR0407_(Rel-15)" w:date="2018-12-10T15:47:00Z">
        <w:r>
          <w:rPr/>
          <w:t>-</w:t>
          <w:tab/>
          <w:t>It shall concatenate the</w:t>
        </w:r>
      </w:ins>
      <w:del w:id="4712" w:author="33501_CR0407_(Rel-15)" w:date="2018-12-10T15:48:00Z">
        <w:r>
          <w:rPr/>
          <w:delText>Concatenate</w:delText>
        </w:r>
      </w:del>
      <w:r>
        <w:rPr/>
        <w:t xml:space="preserv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8" w:name="__RefHeading___Toc532315671"/>
      <w:bookmarkEnd w:id="98"/>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846908951"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based on the subscription data.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99" w:name="__RefHeading___Toc532315672"/>
      <w:bookmarkEnd w:id="99"/>
      <w:r>
        <w:rPr/>
        <w:t>6.1.3</w:t>
        <w:tab/>
        <w:t>Authentication procedures</w:t>
      </w:r>
    </w:p>
    <w:p>
      <w:pPr>
        <w:pStyle w:val="Heading4"/>
        <w:ind w:left="1418" w:hanging="1418"/>
        <w:rPr/>
      </w:pPr>
      <w:bookmarkStart w:id="100" w:name="__RefHeading___Toc532315673"/>
      <w:bookmarkEnd w:id="100"/>
      <w:r>
        <w:rPr/>
        <w:t>6.1.3.1</w:t>
        <w:tab/>
        <w:t>Authentication procedure for EAP-AKA'</w:t>
      </w:r>
    </w:p>
    <w:p>
      <w:pPr>
        <w:pStyle w:val="Normal"/>
        <w:rPr>
          <w:ins w:id="4713" w:author="33501_CR0493_5G_Ph1-SEC_(Rel-15)" w:date="2018-12-11T18:12:00Z"/>
        </w:rPr>
      </w:pPr>
      <w:r>
        <w:rPr/>
        <w:t>EAP-AKA' is specified in RFC 5448 [12]. The 3GPP 5G profile for EAP-AKA' is specified in the normative Annex F.</w:t>
      </w:r>
    </w:p>
    <w:p>
      <w:pPr>
        <w:pStyle w:val="EditorsNote"/>
        <w:rPr/>
      </w:pPr>
      <w:ins w:id="4714" w:author="33501_CR0493_5G_Ph1-SEC_(Rel-15)" w:date="2018-12-11T18:12:00Z">
        <w:r>
          <w:rPr/>
          <w:t>Editor’s Note: The reference to RFC 5448 will be superseded by the internet draft referred to in [</w:t>
        </w:r>
      </w:ins>
      <w:ins w:id="4715" w:author="33501_CR0493_5G_Ph1-SEC_(Rel-15)" w:date="2018-12-11T18:12:00Z">
        <w:r>
          <w:rPr>
            <w:lang w:val="en-GB"/>
          </w:rPr>
          <w:t>67</w:t>
        </w:r>
      </w:ins>
      <w:ins w:id="4716" w:author="33501_CR0493_5G_Ph1-SEC_(Rel-15)" w:date="2018-12-11T18:12:00Z">
        <w:r>
          <w:rPr/>
          <w:t>] when it becomes an RFC.</w:t>
        </w:r>
      </w:ins>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631978201" r:id="rId11"/>
        </w:object>
      </w:r>
      <w:r>
        <w:rPr/>
        <w:t>Figure 6.1.3.1-1: Authentication procedure for EAP-AKA'</w:t>
      </w:r>
    </w:p>
    <w:p>
      <w:pPr>
        <w:pStyle w:val="Normal"/>
        <w:rPr/>
      </w:pPr>
      <w:r>
        <w:rPr/>
        <w:t>The authentication procedure for EAP-AKA' works as follows, cf. also Figure 6.1.3.1-1:</w:t>
      </w:r>
    </w:p>
    <w:p>
      <w:pPr>
        <w:pStyle w:val="B1"/>
        <w:rPr>
          <w:del w:id="4718" w:author="33501_CR0460_(Rel-15)" w:date="2018-12-11T15:13:00Z"/>
        </w:rPr>
      </w:pPr>
      <w:del w:id="4717" w:author="33501_CR0460_(Rel-15)" w:date="2018-12-11T15:13:00Z">
        <w:r>
          <w:rPr/>
        </w:r>
      </w:del>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13],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del w:id="4720" w:author="33501_CR0401_(Rel-15)" w:date="2018-12-10T14:41:00Z"/>
        </w:rPr>
      </w:pPr>
      <w:r>
        <w:rPr/>
        <w:t>3.</w:t>
        <w:tab/>
        <w:t xml:space="preserve">The AUSF shall send the EAP-Request/AKA'-Challenge message to the SEAF in a Nausf_UEAuthentication_Authenticate Response message. </w:t>
      </w:r>
      <w:del w:id="4719" w:author="33501_CR0401_(Rel-15)" w:date="2018-12-10T14:41:00Z">
        <w:bookmarkStart w:id="101" w:name="_Hlk522839546"/>
        <w:r>
          <w:rPr/>
          <w:delText>The SEAF shall set the ABBA paremeter as defined in Annex A.7.1.</w:delText>
        </w:r>
      </w:del>
      <w:bookmarkEnd w:id="101"/>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w:t>
      </w:r>
      <w:ins w:id="4721" w:author="33501_CR0401_(Rel-15)" w:date="2018-12-10T14:41:00Z">
        <w:r>
          <w:rPr/>
          <w:t xml:space="preserve"> The SEAF shall set the ABBA parameter as defined in Annex A.7.</w:t>
        </w:r>
      </w:ins>
      <w:ins w:id="4722" w:author="33501_CR0401_(Rel-15)" w:date="2018-12-10T14:41:00Z">
        <w:del w:id="4723" w:author="33501_CR0403_(Rel-15)" w:date="2018-12-10T14:54:00Z">
          <w:r>
            <w:rPr/>
            <w:delText>X</w:delText>
          </w:r>
        </w:del>
      </w:ins>
      <w:ins w:id="4724" w:author="33501_CR0403_(Rel-15)" w:date="2018-12-10T14:54:00Z">
        <w:r>
          <w:rPr/>
          <w:t>1</w:t>
        </w:r>
      </w:ins>
      <w:ins w:id="4725" w:author="33501_CR0401_(Rel-15)" w:date="2018-12-10T14:41:00Z">
        <w:r>
          <w:rPr/>
          <w:t>. During an EAP authentication, the value of the ngKSI and the ABBA parameter sent by the SEAF to the UE shall not be changed.</w:t>
        </w:r>
      </w:ins>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 xml:space="preserve">At receipt of the RAND and AUTN, the USIM shall verify the freshness of the AV' by checking whether AUTN can be accepted as described in TS 33.102 [4]. If so, the USIM computes a response RES. The USIM shall return RES, CK, IK to the ME. If the USIM computes a Kc (i.e. GPRS Kc) from CK and IK using conversion function c3 as described in TS 33.102 [4], and sends it to the ME, then the ME shall ignore such GPRS Kc and not store the GPRS Kc on USIM or in ME. </w:t>
      </w:r>
      <w:del w:id="4726" w:author="33501_CR0460_(Rel-15)" w:date="2018-12-11T15:14:00Z">
        <w:r>
          <w:rPr/>
          <w:delText xml:space="preserve">The  ME </w:delText>
        </w:r>
      </w:del>
      <w:ins w:id="4727" w:author="33501_CR0460_(Rel-15)" w:date="2018-12-11T15:14:00Z">
        <w:r>
          <w:rPr/>
          <w:t xml:space="preserve">The ME </w:t>
        </w:r>
      </w:ins>
      <w:r>
        <w:rPr/>
        <w:t>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w:t>
      </w:r>
      <w:del w:id="4728" w:author="33501_CR0460_(Rel-15)" w:date="2018-12-11T15:14:00Z">
        <w:r>
          <w:rPr/>
          <w:delText xml:space="preserve">forwards </w:delText>
        </w:r>
      </w:del>
      <w:ins w:id="4729" w:author="33501_CR0460_(Rel-15)" w:date="2018-12-11T15:14:00Z">
        <w:r>
          <w:rPr/>
          <w:t xml:space="preserve">forward </w:t>
        </w:r>
      </w:ins>
      <w:r>
        <w:rPr/>
        <w:t xml:space="preserve">the EAP-Response/AKA'-Challenge message to the AUSF in Nausf_UEAuthentication_Authenticate Request message. </w:t>
      </w:r>
    </w:p>
    <w:p>
      <w:pPr>
        <w:pStyle w:val="B1"/>
        <w:rPr/>
      </w:pPr>
      <w:r>
        <w:rPr/>
        <w:t>8.</w:t>
        <w:tab/>
        <w:t>The AUSF shall verify the message, and if the AUSF has successfully verified this message it shall continue as follows, otherwise it shall return an error</w:t>
      </w:r>
      <w:ins w:id="4730" w:author="33501_CR0460_(Rel-15)" w:date="2018-12-11T15:14:00Z">
        <w:r>
          <w:rPr/>
          <w:t xml:space="preserve"> to the SEAF</w:t>
        </w:r>
      </w:ins>
      <w:r>
        <w:rPr/>
        <w:t>.</w:t>
      </w:r>
      <w:ins w:id="4731" w:author="33501_CR0460_(Rel-15)" w:date="2018-12-11T15:14:00Z">
        <w:r>
          <w:rPr/>
          <w:t xml:space="preserve"> AUSF shall inform UDM about the authentication result (see sub-clause 6.1.4 of the present document for details on linking authentication confirmation).</w:t>
        </w:r>
      </w:ins>
      <w:r>
        <w:rPr/>
        <w:t xml:space="preserve">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 xml:space="preserve">The AUSF derives EMSK from CK’ and IK’ as described in RFC 5448[12] and Annex F. The AUSF uses the </w:t>
      </w:r>
      <w:ins w:id="4732" w:author="33501_CR0406_(Rel-15)" w:date="2018-12-10T15:36:00Z">
        <w:r>
          <w:rPr/>
          <w:t>most significant</w:t>
        </w:r>
      </w:ins>
      <w:del w:id="4733" w:author="33501_CR0406_(Rel-15)" w:date="2018-12-10T15:36:00Z">
        <w:r>
          <w:rPr/>
          <w:delText>first</w:delText>
        </w:r>
      </w:del>
      <w:r>
        <w:rPr/>
        <w:t xml:space="preserve">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del w:id="4734" w:author="33501_CR0460_(Rel-15)" w:date="2018-12-11T15:15:00Z">
        <w:r>
          <w:rPr/>
          <w:delText>See also step 11.</w:delText>
        </w:r>
      </w:del>
    </w:p>
    <w:p>
      <w:pPr>
        <w:pStyle w:val="B1"/>
        <w:rPr/>
      </w:pPr>
      <w:r>
        <w:rPr/>
        <w:t>11.</w:t>
        <w:tab/>
        <w:t xml:space="preserve">The SEAF shall send the EAP Success message to the UE in the N1 message. This message shall also include the ngKSI and the ABBA parameter. The SEAF shall set the ABBA </w:t>
      </w:r>
      <w:del w:id="4735" w:author="33501_CR0401_(Rel-15)" w:date="2018-12-10T14:43:00Z">
        <w:r>
          <w:rPr/>
          <w:delText xml:space="preserve">paremeter </w:delText>
        </w:r>
      </w:del>
      <w:ins w:id="4736" w:author="33501_CR0401_(Rel-15)" w:date="2018-12-10T14:43:00Z">
        <w:r>
          <w:rPr/>
          <w:t xml:space="preserve">parameter </w:t>
        </w:r>
      </w:ins>
      <w:r>
        <w:rPr/>
        <w:t>as defined in Annex A.7.1.</w:t>
      </w:r>
    </w:p>
    <w:p>
      <w:pPr>
        <w:pStyle w:val="NO"/>
        <w:rPr/>
      </w:pPr>
      <w:r>
        <w:rPr/>
        <w:t xml:space="preserve">NOTE </w:t>
      </w:r>
      <w:r>
        <w:rPr>
          <w:lang w:val="en-GB"/>
        </w:rPr>
        <w:t>4</w:t>
      </w:r>
      <w:r>
        <w:rPr/>
        <w:t xml:space="preserve">: </w:t>
        <w:tab/>
        <w:t>Step 11 could be NAS Security Mode Command</w:t>
      </w:r>
      <w:ins w:id="4737" w:author="33501_CR0401_(Rel-15)" w:date="2018-12-10T14:44:00Z">
        <w:r>
          <w:rPr>
            <w:lang w:val="en-GB"/>
          </w:rPr>
          <w:t xml:space="preserve"> </w:t>
        </w:r>
      </w:ins>
      <w:ins w:id="4738" w:author="33501_CR0401_(Rel-15)" w:date="2018-12-10T14:44:00Z">
        <w:r>
          <w:rPr/>
          <w:t>or Authentication Result</w:t>
        </w:r>
      </w:ins>
      <w:r>
        <w:rPr/>
        <w:t xml:space="preserve">.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ins w:id="4743" w:author="33501_CR0401_(Rel-15)" w:date="2018-12-10T14:44:00Z"/>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xml:space="preserve">, the ABBA parameter and the SUPI according to Annex A.7 and send it to the AMF. On receiving the EAP-Success message, the UE derives EMSK from CK’ and IK’ as described in RFC 5448 and Annex F. The ME uses the </w:t>
      </w:r>
      <w:ins w:id="4739" w:author="33501_CR0406_(Rel-15)" w:date="2018-12-10T15:36:00Z">
        <w:r>
          <w:rPr/>
          <w:t>most significant</w:t>
        </w:r>
      </w:ins>
      <w:del w:id="4740" w:author="33501_CR0406_(Rel-15)" w:date="2018-12-10T15:36:00Z">
        <w:r>
          <w:rPr/>
          <w:delText>first</w:delText>
        </w:r>
      </w:del>
      <w:r>
        <w:rPr/>
        <w:t xml:space="preserve"> 256 bits of the EMSK as the K</w:t>
      </w:r>
      <w:r>
        <w:rPr>
          <w:vertAlign w:val="subscript"/>
        </w:rPr>
        <w:t>AUSF</w:t>
      </w:r>
      <w:r>
        <w:rPr/>
        <w:t xml:space="preserve"> and then calculates</w:t>
      </w:r>
      <w:del w:id="4741" w:author="33501_CR0460_(Rel-15)" w:date="2018-12-11T15:15:00Z">
        <w:r>
          <w:rPr/>
          <w:delText xml:space="preserve"> </w:delText>
        </w:r>
      </w:del>
      <w:r>
        <w:rPr/>
        <w:t xml:space="preserve">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xml:space="preserve">, the ABBA parameter and the SUPI according to Annex </w:t>
      </w:r>
      <w:del w:id="4742" w:author="33501_CR0460_(Rel-15)" w:date="2018-12-11T15:15:00Z">
        <w:r>
          <w:rPr/>
          <w:delText xml:space="preserve"> </w:delText>
        </w:r>
      </w:del>
      <w:r>
        <w:rPr/>
        <w:t>A.7.</w:t>
      </w:r>
    </w:p>
    <w:p>
      <w:pPr>
        <w:pStyle w:val="NO"/>
        <w:ind w:left="568" w:hanging="0"/>
        <w:rPr>
          <w:lang w:eastAsia="en-US"/>
          <w:ins w:id="4756" w:author="33501_CR0401_(Rel-15)" w:date="2018-12-10T14:44:00Z"/>
        </w:rPr>
      </w:pPr>
      <w:ins w:id="4744" w:author="33501_CR0401_(Rel-15)" w:date="2018-12-10T14:44:00Z">
        <w:r>
          <w:rPr/>
          <w:t>NOTE 6:</w:t>
          <w:tab/>
          <w:t>As an impleme</w:t>
        </w:r>
      </w:ins>
      <w:ins w:id="4745" w:author="33501_CR0401_(Rel-15)" w:date="2018-12-10T14:44:00Z">
        <w:r>
          <w:rPr>
            <w:lang w:val="en-US"/>
          </w:rPr>
          <w:t>n</w:t>
        </w:r>
      </w:ins>
      <w:ins w:id="4746" w:author="33501_CR0401_(Rel-15)" w:date="2018-12-10T14:44:00Z">
        <w:r>
          <w:rPr/>
          <w:t>ta</w:t>
        </w:r>
      </w:ins>
      <w:ins w:id="4747" w:author="33501_CR0401_(Rel-15)" w:date="2018-12-10T14:44:00Z">
        <w:r>
          <w:rPr>
            <w:lang w:val="en-US"/>
          </w:rPr>
          <w:t>t</w:t>
        </w:r>
      </w:ins>
      <w:ins w:id="4748" w:author="33501_CR0401_(Rel-15)" w:date="2018-12-10T14:44:00Z">
        <w:r>
          <w:rPr/>
          <w:t>ion option, the UE create</w:t>
        </w:r>
      </w:ins>
      <w:ins w:id="4749" w:author="33501_CR0401_(Rel-15)" w:date="2018-12-10T14:44:00Z">
        <w:r>
          <w:rPr>
            <w:lang w:val="en-US"/>
          </w:rPr>
          <w:t>s</w:t>
        </w:r>
      </w:ins>
      <w:ins w:id="4750" w:author="33501_CR0401_(Rel-15)" w:date="2018-12-10T14:44:00Z">
        <w:r>
          <w:rPr/>
          <w:t xml:space="preserve"> the </w:t>
        </w:r>
      </w:ins>
      <w:ins w:id="4751" w:author="33501_CR0401_(Rel-15)" w:date="2018-12-10T14:44:00Z">
        <w:r>
          <w:rPr>
            <w:lang w:val="en-US"/>
          </w:rPr>
          <w:t>temporary</w:t>
        </w:r>
      </w:ins>
      <w:ins w:id="4752" w:author="33501_CR0401_(Rel-15)" w:date="2018-12-10T14:44:00Z">
        <w:r>
          <w:rPr/>
          <w:t xml:space="preserve"> security context as de</w:t>
        </w:r>
      </w:ins>
      <w:ins w:id="4753" w:author="33501_CR0401_(Rel-15)" w:date="2018-12-10T14:44:00Z">
        <w:r>
          <w:rPr>
            <w:lang w:val="en-US"/>
          </w:rPr>
          <w:t>s</w:t>
        </w:r>
      </w:ins>
      <w:ins w:id="4754" w:author="33501_CR0401_(Rel-15)" w:date="2018-12-10T14:44:00Z">
        <w:r>
          <w:rPr/>
          <w:t xml:space="preserve">cribed in step </w:t>
        </w:r>
      </w:ins>
      <w:ins w:id="4755" w:author="33501_CR0401_(Rel-15)" w:date="2018-12-10T14:44:00Z">
        <w:r>
          <w:rPr>
            <w:lang w:val="en-US"/>
          </w:rPr>
          <w:t xml:space="preserve">11 after receiving the EAP message that allows EMSK to be calculated. The UE turns this temporary security context into a partial security context when it receives the EAP Success. The UE removes the temporary security context if the EAP authentication fails. </w:t>
        </w:r>
      </w:ins>
    </w:p>
    <w:p>
      <w:pPr>
        <w:pStyle w:val="B1"/>
        <w:ind w:left="568" w:hanging="0"/>
        <w:rPr>
          <w:lang w:eastAsia="en-US"/>
        </w:rPr>
      </w:pPr>
      <w:r>
        <w:rPr>
          <w:lang w:eastAsia="en-US"/>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 xml:space="preserve">If </w:t>
      </w:r>
      <w:del w:id="4757" w:author="33501_CR0460_(Rel-15)" w:date="2018-12-11T15:15:00Z">
        <w:r>
          <w:rPr/>
          <w:delText xml:space="preserve">the </w:delText>
        </w:r>
      </w:del>
      <w:r>
        <w:rPr/>
        <w:t>AUSF and SEAF determine</w:t>
      </w:r>
      <w:del w:id="4758" w:author="33501_CR0460_(Rel-15)" w:date="2018-12-11T15:15:00Z">
        <w:r>
          <w:rPr/>
          <w:delText>s</w:delText>
        </w:r>
      </w:del>
      <w:r>
        <w:rPr/>
        <w:t xml:space="preserv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532315674"/>
      <w:bookmarkEnd w:id="103"/>
      <w:r>
        <w:rPr/>
        <w:t>6.1.3.2</w:t>
        <w:tab/>
        <w:t>Authentication procedure for 5G AKA</w:t>
      </w:r>
    </w:p>
    <w:p>
      <w:pPr>
        <w:pStyle w:val="Heading5"/>
        <w:ind w:left="1701" w:hanging="1701"/>
        <w:rPr/>
      </w:pPr>
      <w:bookmarkStart w:id="104" w:name="__RefHeading___Toc532315675"/>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881426261"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 xml:space="preserve">For each Nudm_Authenticate_Get Request, the UDM/ARPF shall create a 5G HE AV. The UDM/ARPF does this by generating an AV with the Authentication Management Field (AMF) separation bit set to </w:t>
      </w:r>
      <w:del w:id="4759" w:author="33501_CR0404_(Rel-15)" w:date="2018-12-10T15:29:00Z">
        <w:r>
          <w:rPr/>
          <w:delText xml:space="preserve">"1"as </w:delText>
        </w:r>
      </w:del>
      <w:ins w:id="4760" w:author="33501_CR0404_(Rel-15)" w:date="2018-12-10T15:29:00Z">
        <w:r>
          <w:rPr/>
          <w:t xml:space="preserve">"1" as </w:t>
        </w:r>
      </w:ins>
      <w:r>
        <w:rPr/>
        <w:t xml:space="preserve">defined in TS 33.102 </w:t>
      </w:r>
      <w:del w:id="4761" w:author="33501_CR0404_(Rel-15)" w:date="2018-12-10T15:29:00Z">
        <w:r>
          <w:rPr/>
          <w:delText xml:space="preserve">[9] . </w:delText>
        </w:r>
      </w:del>
      <w:ins w:id="4762" w:author="33501_CR0404_(Rel-15)" w:date="2018-12-10T15:29:00Z">
        <w:r>
          <w:rPr/>
          <w:t xml:space="preserve">[9]. </w:t>
        </w:r>
      </w:ins>
      <w:r>
        <w:rPr/>
        <w:t>The UDM/ARPF shall then derive K</w:t>
      </w:r>
      <w:r>
        <w:rPr>
          <w:vertAlign w:val="subscript"/>
        </w:rPr>
        <w:t>AUSF</w:t>
      </w:r>
      <w:r>
        <w:rPr/>
        <w:t xml:space="preserve"> </w:t>
      </w:r>
      <w:del w:id="4763" w:author="33501_CR0404_(Rel-15)" w:date="2018-12-10T15:29:00Z">
        <w:r>
          <w:rPr/>
          <w:delText xml:space="preserve">as per Annex A.2, </w:delText>
        </w:r>
      </w:del>
      <w:ins w:id="4764" w:author="33501_CR0404_(Rel-15)" w:date="2018-12-10T15:29:00Z">
        <w:r>
          <w:rPr/>
          <w:t xml:space="preserve">(as per Annex A.2) </w:t>
        </w:r>
      </w:ins>
      <w:r>
        <w:rPr/>
        <w:t>and calculate XRES*</w:t>
      </w:r>
      <w:del w:id="4765" w:author="33501_CR0404_(Rel-15)" w:date="2018-12-10T15:29:00Z">
        <w:r>
          <w:rPr/>
          <w:delText xml:space="preserve"> as per Annex A.4</w:delText>
        </w:r>
      </w:del>
      <w:ins w:id="4766" w:author="33501_CR0404_(Rel-15)" w:date="2018-12-10T15:29:00Z">
        <w:r>
          <w:rPr/>
          <w:t xml:space="preserve"> (as per Annex A.4)</w:t>
        </w:r>
      </w:ins>
      <w:r>
        <w:rPr/>
        <w:t>.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AKA in a Nudm_UEAuthentication_Get Response. In case SUCI was included in the Nudm_UEAuthentication_Get Request, UDM will include the SUPI in the</w:t>
      </w:r>
      <w:del w:id="4767" w:author="33501_CR0404_(Rel-15)" w:date="2018-12-10T15:30:00Z">
        <w:r>
          <w:rPr/>
          <w:delText xml:space="preserve"> Nudm_UEAuthentication_Get  Response</w:delText>
        </w:r>
      </w:del>
      <w:ins w:id="4768" w:author="33501_CR0404_(Rel-15)" w:date="2018-12-10T15:30:00Z">
        <w:r>
          <w:rPr/>
          <w:t xml:space="preserve"> Nudm_UEAuthentication_Get Response</w:t>
        </w:r>
      </w:ins>
      <w:r>
        <w:rPr/>
        <w:t xml:space="preserve">.  </w:t>
      </w:r>
    </w:p>
    <w:p>
      <w:pPr>
        <w:pStyle w:val="B1"/>
        <w:rPr/>
      </w:pPr>
      <w:r>
        <w:rPr/>
        <w:t>3.</w:t>
        <w:tab/>
        <w:t>The AUSF shall store the XRES* temporarily together with the received SUCI or SUPI. The AUSF may store the K</w:t>
      </w:r>
      <w:r>
        <w:rPr>
          <w:vertAlign w:val="subscript"/>
        </w:rPr>
        <w:t>AUSF</w:t>
      </w:r>
      <w:r>
        <w:rPr/>
        <w:t>.</w:t>
      </w:r>
    </w:p>
    <w:p>
      <w:pPr>
        <w:pStyle w:val="B1"/>
        <w:rPr/>
      </w:pPr>
      <w:r>
        <w:rPr/>
        <w:t>4.</w:t>
        <w:tab/>
        <w:t xml:space="preserve">The AUSF shall then generate the 5G AV from the 5G HE AV received from the UDM/ARPF by computing the HXRES* from XRES* </w:t>
      </w:r>
      <w:ins w:id="4769" w:author="33501_CR0404_(Rel-15)" w:date="2018-12-10T15:30:00Z">
        <w:r>
          <w:rPr/>
          <w:t xml:space="preserve">(according to Annex A.5) </w:t>
        </w:r>
      </w:ins>
      <w:del w:id="4770" w:author="33501_CR0404_(Rel-15)" w:date="2018-12-10T15:30:00Z">
        <w:r>
          <w:rPr/>
          <w:delText xml:space="preserve">according to Normative Annex A.5  </w:delText>
        </w:r>
      </w:del>
      <w:r>
        <w:rPr/>
        <w:t>and K</w:t>
      </w:r>
      <w:r>
        <w:rPr>
          <w:vertAlign w:val="subscript"/>
        </w:rPr>
        <w:t>SEAF</w:t>
      </w:r>
      <w:r>
        <w:rPr/>
        <w:t xml:space="preserve"> from K</w:t>
      </w:r>
      <w:r>
        <w:rPr>
          <w:vertAlign w:val="subscript"/>
        </w:rPr>
        <w:t>AUSF</w:t>
      </w:r>
      <w:del w:id="4771" w:author="33501_CR0404_(Rel-15)" w:date="2018-12-10T15:30:00Z">
        <w:r>
          <w:rPr/>
          <w:delText xml:space="preserve"> according to Annex A.6</w:delText>
        </w:r>
      </w:del>
      <w:ins w:id="4772" w:author="33501_CR0404_(Rel-15)" w:date="2018-12-10T15:30:00Z">
        <w:r>
          <w:rPr/>
          <w:t>(according to Annex A.6)</w:t>
        </w:r>
      </w:ins>
      <w:r>
        <w:rPr/>
        <w:t>,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w:t>
      </w:r>
      <w:del w:id="4773" w:author="33501_CR0404_(Rel-15)" w:date="2018-12-10T15:30:00Z">
        <w:r>
          <w:rPr/>
          <w:delText xml:space="preserve">also  include </w:delText>
        </w:r>
      </w:del>
      <w:ins w:id="4774" w:author="33501_CR0404_(Rel-15)" w:date="2018-12-10T15:30:00Z">
        <w:r>
          <w:rPr/>
          <w:t xml:space="preserve">also include </w:t>
        </w:r>
      </w:ins>
      <w:r>
        <w:rPr/>
        <w:t>the ABBA parameter. The SEAF shall set the ABBA paremeter 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4]. If so, the USIM computes a response RES. The USIM shall return RES, CK, IK to the ME. If the USIM computes a Kc (i.e. GPRS Kc) from CK and IK using conversion function c3 as described in TS 33.102 [4],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ins w:id="4775" w:author="33501_CR0404_(Rel-15)" w:date="2018-12-10T15:30:00Z">
        <w:r>
          <w:rPr>
            <w:lang w:val="en-GB"/>
          </w:rPr>
          <w:t xml:space="preserve"> 3</w:t>
        </w:r>
      </w:ins>
      <w:r>
        <w:rPr/>
        <w:t>:</w:t>
        <w:tab/>
        <w:t>This separation bit in the AMF field of AUTN can</w:t>
      </w:r>
      <w:del w:id="4776" w:author="33501_CR0460_(Rel-15)" w:date="2018-12-11T15:16:00Z">
        <w:r>
          <w:rPr/>
          <w:delText xml:space="preserve"> </w:delText>
        </w:r>
      </w:del>
      <w:r>
        <w:rPr/>
        <w:t>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 xml:space="preserve">The SEAF shall then compute HRES* from RES* according to Annex A.5, and the SEAF shall compare HRES* and HXRES*. If they coincide, the SEAF shall consider the authentication successful from the serving network point of view. If not, the SEAF proceed as described in sub-clause </w:t>
      </w:r>
      <w:ins w:id="4777" w:author="33501_CR0404_(Rel-15)" w:date="2018-12-10T15:31:00Z">
        <w:r>
          <w:rPr/>
          <w:t>6.1.3.2.2</w:t>
        </w:r>
      </w:ins>
      <w:del w:id="4778" w:author="33501_CR0404_(Rel-15)" w:date="2018-12-10T15:31:00Z">
        <w:r>
          <w:rPr/>
          <w:delText>6.1.3.2.1</w:delText>
        </w:r>
      </w:del>
      <w:r>
        <w:rPr/>
        <w:t>. If the UE is not reached, and the RES* is never received by the SEAF, the SEAF shall consider authentication as failed, and indicate a failure to the AUSF.</w:t>
      </w:r>
    </w:p>
    <w:p>
      <w:pPr>
        <w:pStyle w:val="B1"/>
        <w:rPr/>
      </w:pPr>
      <w:r>
        <w:rPr/>
        <w:t>10.</w:t>
        <w:tab/>
        <w:t>The SEAF shall send RES*</w:t>
      </w:r>
      <w:del w:id="4779" w:author="33501_CR0399_(Rel-15)" w:date="2018-12-10T14:40:00Z">
        <w:r>
          <w:rPr/>
          <w:delText xml:space="preserve"> together with the corresponding SUCI or SUPI</w:delText>
        </w:r>
      </w:del>
      <w:r>
        <w:rPr/>
        <w:t>, as received from the UE, in a Nausf_UEAuthentication_Authenticate Request message to the AUSF.</w:t>
      </w:r>
    </w:p>
    <w:p>
      <w:pPr>
        <w:pStyle w:val="Normal"/>
        <w:ind w:left="568" w:hanging="284"/>
        <w:rPr/>
      </w:pPr>
      <w:r>
        <w:rPr/>
        <w:t>11.</w:t>
        <w:tab/>
        <w:t xml:space="preserve">When the AUSF receives </w:t>
      </w:r>
      <w:ins w:id="4780" w:author="33501_CR0460_(Rel-15)" w:date="2018-12-11T15:16:00Z">
        <w:r>
          <w:rPr/>
          <w:t xml:space="preserve">as authentication confirmation </w:t>
        </w:r>
      </w:ins>
      <w:r>
        <w:rPr/>
        <w:t xml:space="preserve">the Nausf_UEAuthentication_Authenticate Request message including a RES* it may verify whether the AV has expired. If the AV has </w:t>
      </w:r>
      <w:del w:id="4781" w:author="33501_CR0460_(Rel-15)" w:date="2018-12-11T15:16:00Z">
        <w:r>
          <w:rPr/>
          <w:delText xml:space="preserve">expired </w:delText>
        </w:r>
      </w:del>
      <w:ins w:id="4782" w:author="33501_CR0460_(Rel-15)" w:date="2018-12-11T15:16:00Z">
        <w:r>
          <w:rPr/>
          <w:t xml:space="preserve">expired, </w:t>
        </w:r>
      </w:ins>
      <w:r>
        <w:rPr/>
        <w:t>the AUSF may consider the authentication as unsuccessful from the home network point of view. AUSF shall compare the received RES* with the stored XRES*. If the RES* and XRES* are equal, the AUSF shall consider the authentication as successful from the home network point of view</w:t>
      </w:r>
      <w:del w:id="4783" w:author="33501_CR0404_(Rel-15)" w:date="2018-12-10T15:31:00Z">
        <w:r>
          <w:rPr/>
          <w:delText xml:space="preserve">. </w:delText>
        </w:r>
      </w:del>
      <w:r>
        <w:rPr/>
        <w:t>.</w:t>
      </w:r>
      <w:del w:id="4784" w:author="33501_CR0460_(Rel-15)" w:date="2018-12-11T15:17:00Z">
        <w:r>
          <w:rPr/>
          <w:delText xml:space="preserve"> </w:delText>
        </w:r>
      </w:del>
      <w:ins w:id="4785" w:author="33501_CR0460_(Rel-15)" w:date="2018-12-11T15:17:00Z">
        <w:r>
          <w:rPr/>
          <w:t>AUSF shall inform UDM about the authentication result (see sub-clause 6.1.4 of the present document for linking with the authentication confirmation).</w:t>
        </w:r>
      </w:ins>
    </w:p>
    <w:p>
      <w:pPr>
        <w:pStyle w:val="B1"/>
        <w:rPr/>
      </w:pPr>
      <w:r>
        <w:rPr/>
        <w:t>12.</w:t>
        <w:tab/>
        <w:t xml:space="preserve">The AUSF shall indicate to the SEAF in the Nausf_UEAuthentication_Authenticate Response whether the authentication was successful or not from the home network point of view. If the authentication was successful, the </w:t>
      </w:r>
      <w:ins w:id="4786" w:author="33501_CR0460_(Rel-15)" w:date="2018-12-11T15:17:00Z">
        <w:r>
          <w:rPr/>
          <w:t>K</w:t>
        </w:r>
      </w:ins>
      <w:ins w:id="4787" w:author="33501_CR0460_(Rel-15)" w:date="2018-12-11T15:17:00Z">
        <w:r>
          <w:rPr>
            <w:vertAlign w:val="subscript"/>
          </w:rPr>
          <w:t>SEAF</w:t>
        </w:r>
      </w:ins>
      <w:del w:id="4788" w:author="33501_CR0460_(Rel-15)" w:date="2018-12-11T15:17:00Z">
        <w:r>
          <w:rPr/>
          <w:delText>K</w:delText>
        </w:r>
      </w:del>
      <w:del w:id="4789" w:author="33501_CR0460_(Rel-15)" w:date="2018-12-11T15:17:00Z">
        <w:r>
          <w:rPr>
            <w:vertAlign w:val="subscript"/>
          </w:rPr>
          <w:delText>SAEF</w:delText>
        </w:r>
      </w:del>
      <w:r>
        <w:rPr/>
        <w:t xml:space="preserve"> shall be sent to the SEAF in the Nausf_UEAuthentication_Authenticate Response. In case the AUSF received a SUCI from the SEAF </w:t>
      </w:r>
      <w:ins w:id="4790" w:author="33501_CR0460_(Rel-15)" w:date="2018-12-11T15:17:00Z">
        <w:r>
          <w:rPr/>
          <w:t>in the authentication request</w:t>
        </w:r>
      </w:ins>
      <w:del w:id="4791" w:author="33501_CR0460_(Rel-15)" w:date="2018-12-11T15:17:00Z">
        <w:r>
          <w:rPr/>
          <w:delText>when the authentication was initiated</w:delText>
        </w:r>
      </w:del>
      <w:r>
        <w:rPr/>
        <w:t xml:space="preserve"> (see sub-clause 6.1.2 of the present document), and if the authentication was successful, then the AUSF shall also include the SUPI in </w:t>
      </w:r>
      <w:ins w:id="4792" w:author="33501_CR0460_(Rel-15)" w:date="2018-12-11T15:17:00Z">
        <w:r>
          <w:rPr/>
          <w:t>the Nausf_UEAuthentication_Authenticate Response message</w:t>
        </w:r>
      </w:ins>
      <w:del w:id="4793" w:author="33501_CR0460_(Rel-15)" w:date="2018-12-11T15:17:00Z">
        <w:r>
          <w:rPr/>
          <w:delText xml:space="preserve">Nausf_UEAuthentication_ Authenticate Response </w:delText>
        </w:r>
      </w:del>
      <w:r>
        <w:rPr/>
        <w:t xml:space="preserve">. </w:t>
      </w:r>
    </w:p>
    <w:p>
      <w:pPr>
        <w:pStyle w:val="Normal"/>
        <w:rPr/>
      </w:pPr>
      <w:r>
        <w:rPr/>
        <w:t>If the authentication was successful, the key K</w:t>
      </w:r>
      <w:r>
        <w:rPr>
          <w:vertAlign w:val="subscript"/>
        </w:rPr>
        <w:t>SEAF</w:t>
      </w:r>
      <w:r>
        <w:rPr/>
        <w:t xml:space="preserve"> received in the Nausf_UEAuthentication_Authenticate Response message</w:t>
      </w:r>
      <w:del w:id="4794" w:author="33501_CR0460_(Rel-15)" w:date="2018-12-11T15:18:00Z">
        <w:r>
          <w:rPr/>
          <w:delText xml:space="preserve">  shall </w:delText>
        </w:r>
      </w:del>
      <w:ins w:id="4795" w:author="33501_CR0460_(Rel-15)" w:date="2018-12-11T15:18:00Z">
        <w:r>
          <w:rPr/>
          <w:t xml:space="preserve">shall </w:t>
        </w:r>
      </w:ins>
      <w:r>
        <w:rPr/>
        <w:t xml:space="preserve">become the anchor key in the sense of the key hierarchy </w:t>
      </w:r>
      <w:ins w:id="4796" w:author="33501_CR0460_(Rel-15)" w:date="2018-12-11T15:18:00Z">
        <w:r>
          <w:rPr/>
          <w:t xml:space="preserve">as specified </w:t>
        </w:r>
      </w:ins>
      <w:r>
        <w:rPr/>
        <w:t>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w:t>
      </w:r>
      <w:del w:id="4797" w:author="33501_CR0404_(Rel-15)" w:date="2018-12-10T15:31:00Z">
        <w:r>
          <w:rPr/>
          <w:delText>, and</w:delText>
        </w:r>
      </w:del>
      <w:ins w:id="4798" w:author="33501_CR0404_(Rel-15)" w:date="2018-12-10T15:31:00Z">
        <w:r>
          <w:rPr/>
          <w:t>. The SEAF</w:t>
        </w:r>
      </w:ins>
      <w:r>
        <w:rPr/>
        <w:t xml:space="preserve">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w:t>
      </w:r>
      <w:del w:id="4799" w:author="33501_CR0460_(Rel-15)" w:date="2018-12-11T15:18:00Z">
        <w:r>
          <w:rPr/>
          <w:delText xml:space="preserve">receives </w:delText>
        </w:r>
      </w:del>
      <w:ins w:id="4800" w:author="33501_CR0460_(Rel-15)" w:date="2018-12-11T15:18:00Z">
        <w:r>
          <w:rPr/>
          <w:t xml:space="preserve">has received </w:t>
        </w:r>
      </w:ins>
      <w:r>
        <w:rPr/>
        <w:t xml:space="preserve">the </w:t>
      </w:r>
      <w:del w:id="4801" w:author="33501_CR0460_(Rel-15)" w:date="2018-12-11T15:18:00Z">
        <w:r>
          <w:rPr>
            <w:lang w:val="en-US"/>
          </w:rPr>
          <w:delText>Nausf_UEAuthentication_ Authenticate Response</w:delText>
        </w:r>
      </w:del>
      <w:del w:id="4802" w:author="33501_CR0460_(Rel-15)" w:date="2018-12-11T15:18:00Z">
        <w:r>
          <w:rPr/>
          <w:delText xml:space="preserve">  </w:delText>
        </w:r>
      </w:del>
      <w:ins w:id="4803" w:author="33501_CR0460_(Rel-15)" w:date="2018-12-11T15:18:00Z">
        <w:r>
          <w:rPr>
            <w:lang w:val="en-US"/>
          </w:rPr>
          <w:t>Nausf_UEAuthentication_Authenticate Response</w:t>
        </w:r>
      </w:ins>
      <w:ins w:id="4804" w:author="33501_CR0460_(Rel-15)" w:date="2018-12-11T15:18:00Z">
        <w:r>
          <w:rPr/>
          <w:t xml:space="preserve"> </w:t>
        </w:r>
      </w:ins>
      <w:r>
        <w:rPr/>
        <w:t>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532315676"/>
      <w:bookmarkEnd w:id="106"/>
      <w:r>
        <w:rPr/>
        <w:t>6.1.3.2.1</w:t>
        <w:tab/>
        <w:t>Void</w:t>
      </w:r>
    </w:p>
    <w:p>
      <w:pPr>
        <w:pStyle w:val="Heading5"/>
        <w:ind w:left="1701" w:hanging="1701"/>
        <w:rPr/>
      </w:pPr>
      <w:bookmarkStart w:id="107" w:name="__RefHeading___Toc532315677"/>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08" w:name="__RefHeading___Toc532315678"/>
      <w:bookmarkEnd w:id="108"/>
      <w:r>
        <w:rPr/>
        <w:t>6.1.3.3</w:t>
        <w:tab/>
        <w:t>Synchronization failure or MAC failure</w:t>
      </w:r>
    </w:p>
    <w:p>
      <w:pPr>
        <w:pStyle w:val="Heading5"/>
        <w:ind w:left="1701" w:hanging="1701"/>
        <w:rPr/>
      </w:pPr>
      <w:bookmarkStart w:id="109" w:name="__RefHeading___Toc532315679"/>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532315680"/>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532315681"/>
      <w:bookmarkEnd w:id="111"/>
      <w:r>
        <w:rPr/>
        <w:t>6.1.4</w:t>
        <w:tab/>
        <w:t>Linking increased home control to subsequent procedures</w:t>
      </w:r>
    </w:p>
    <w:p>
      <w:pPr>
        <w:pStyle w:val="Heading4"/>
        <w:ind w:left="1418" w:hanging="1418"/>
        <w:rPr/>
      </w:pPr>
      <w:bookmarkStart w:id="112" w:name="__RefHeading___Toc532315682"/>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w:t>
      </w:r>
      <w:del w:id="4805" w:author="33501_CR0460_(Rel-15)" w:date="2018-12-11T15:19:00Z">
        <w:r>
          <w:rPr/>
          <w:delText xml:space="preserve">the Authentication Confirmation message </w:delText>
        </w:r>
      </w:del>
      <w:ins w:id="4806" w:author="33501_CR0460_(Rel-15)" w:date="2018-12-11T15:19:00Z">
        <w:r>
          <w:rPr/>
          <w:t xml:space="preserve">the authentication confirmation </w:t>
        </w:r>
      </w:ins>
      <w:r>
        <w:rPr/>
        <w:t>received</w:t>
      </w:r>
      <w:ins w:id="4807" w:author="33501_CR0460_(Rel-15)" w:date="2018-12-11T15:19:00Z">
        <w:r>
          <w:rPr/>
          <w:t xml:space="preserve"> by the AUSF</w:t>
        </w:r>
      </w:ins>
      <w:r>
        <w:rPr/>
        <w:t xml:space="preserve"> in Nausf_UEAuthentication_Authenticate Request</w:t>
      </w:r>
      <w:ins w:id="4808" w:author="33501_CR0460_(Rel-15)" w:date="2018-12-11T15:19:00Z">
        <w:r>
          <w:rPr/>
          <w:t xml:space="preserve"> message</w:t>
        </w:r>
      </w:ins>
      <w:r>
        <w:rPr/>
        <w:t xml:space="preserve"> </w:t>
      </w:r>
      <w:del w:id="4809" w:author="33501_CR0460_(Rel-15)" w:date="2018-12-11T15:19:00Z">
        <w:r>
          <w:rPr/>
          <w:delText xml:space="preserve">by the AUSF </w:delText>
        </w:r>
      </w:del>
      <w:r>
        <w:rPr/>
        <w:t xml:space="preserve">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532315683"/>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383108707" r:id="rId15"/>
        </w:object>
      </w:r>
    </w:p>
    <w:p>
      <w:pPr>
        <w:pStyle w:val="TF1"/>
        <w:rPr/>
      </w:pPr>
      <w:r>
        <w:rPr/>
        <w:t>Figure 6.1.4.1a-1: Linking increased Home control to subsequent procedures</w:t>
      </w:r>
    </w:p>
    <w:p>
      <w:pPr>
        <w:pStyle w:val="B1"/>
        <w:rPr/>
      </w:pPr>
      <w:r>
        <w:rPr/>
        <w:t>1.</w:t>
        <w:tab/>
        <w:t xml:space="preserve">The AUSF shall inform UDM about the result and time of an authentication procedure with a UE using a Nudm_UEAuthentication_ResultConfirmation Request. This </w:t>
      </w:r>
      <w:del w:id="4810" w:author="33501_CR0398_(Rel-15)" w:date="2018-12-10T14:39:00Z">
        <w:r>
          <w:rPr/>
          <w:delText xml:space="preserve">may </w:delText>
        </w:r>
      </w:del>
      <w:ins w:id="4811" w:author="33501_CR0398_(Rel-15)" w:date="2018-12-10T14:39:00Z">
        <w:r>
          <w:rPr/>
          <w:t xml:space="preserve">shall </w:t>
        </w:r>
      </w:ins>
      <w:r>
        <w:rPr/>
        <w:t>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532315684"/>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532315685"/>
      <w:bookmarkEnd w:id="116"/>
      <w:r>
        <w:rPr/>
        <w:t>6.2</w:t>
        <w:tab/>
        <w:t>Key hierarchy, key derivation, and distribution scheme</w:t>
      </w:r>
    </w:p>
    <w:p>
      <w:pPr>
        <w:pStyle w:val="Heading3"/>
        <w:rPr/>
      </w:pPr>
      <w:bookmarkStart w:id="117" w:name="__RefHeading___Toc532315686"/>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del w:id="4812" w:author="33501_CR0470r1_(Rel-15)" w:date="2018-12-11T16:37:00Z">
        <w:r>
          <w:rPr/>
          <w:object w:dxaOrig="9465" w:dyaOrig="7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15pt;height:378.35pt" filled="f" o:ole="">
              <v:imagedata r:id="rId18" o:title=""/>
            </v:shape>
            <o:OLEObject Type="Embed" ProgID="" ShapeID="ole_rId17" DrawAspect="Content" ObjectID="_1841040236" r:id="rId17"/>
          </w:object>
        </w:r>
      </w:del>
      <w:ins w:id="4813" w:author="33501_CR0470r1_(Rel-15)" w:date="2018-12-11T16:37:00Z">
        <w:r>
          <w:rPr/>
          <w:object w:dxaOrig="9480" w:dyaOrig="7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9pt;height:378.35pt" filled="f" o:ole="">
              <v:imagedata r:id="rId20" o:title=""/>
            </v:shape>
            <o:OLEObject Type="Embed" ProgID="" ShapeID="ole_rId19" DrawAspect="Content" ObjectID="_1997071925" r:id="rId19"/>
          </w:object>
        </w:r>
      </w:ins>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532315687"/>
      <w:bookmarkEnd w:id="118"/>
      <w:r>
        <w:rPr/>
        <w:t>6.2.2</w:t>
        <w:tab/>
        <w:t>Key derivation and distribution scheme</w:t>
      </w:r>
    </w:p>
    <w:p>
      <w:pPr>
        <w:pStyle w:val="Heading4"/>
        <w:ind w:left="1418" w:hanging="1418"/>
        <w:rPr/>
      </w:pPr>
      <w:bookmarkStart w:id="119" w:name="__RefHeading___Toc532315688"/>
      <w:bookmarkEnd w:id="119"/>
      <w:r>
        <w:rPr/>
        <w:t>6.2.2.1</w:t>
        <w:tab/>
        <w:t>Keys in network entities</w:t>
      </w:r>
    </w:p>
    <w:p>
      <w:pPr>
        <w:pStyle w:val="Normal"/>
        <w:rPr>
          <w:b/>
          <w:b/>
          <w:i/>
          <w:i/>
        </w:rPr>
      </w:pPr>
      <w:r>
        <w:rPr>
          <w:b/>
          <w:i/>
        </w:rPr>
        <w:t>Keys in the ARPF</w:t>
      </w:r>
    </w:p>
    <w:p>
      <w:pPr>
        <w:pStyle w:val="Normal"/>
        <w:rPr/>
      </w:pPr>
      <w:r>
        <w:rPr/>
        <w:t xml:space="preserve">The ARPF shall store the long-term key K.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del w:id="4814" w:author="33501_CR0471_(Rel-15)" w:date="2018-12-11T16:38:00Z">
        <w:r>
          <w:rPr/>
          <w:object w:dxaOrig="15525" w:dyaOrig="14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85pt;height:380.7pt" filled="f" o:ole="">
              <v:imagedata r:id="rId22" o:title=""/>
            </v:shape>
            <o:OLEObject Type="Embed" ProgID="" ShapeID="ole_rId21" DrawAspect="Content" ObjectID="_574557589" r:id="rId21"/>
          </w:object>
        </w:r>
      </w:del>
      <w:ins w:id="4815" w:author="33501_CR0471_(Rel-15)" w:date="2018-12-11T16:38:00Z">
        <w:r>
          <w:rPr/>
          <w:object w:dxaOrig="15540" w:dyaOrig="14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25pt;height:380.7pt" filled="f" o:ole="">
              <v:imagedata r:id="rId24" o:title=""/>
            </v:shape>
            <o:OLEObject Type="Embed" ProgID="" ShapeID="ole_rId23" DrawAspect="Content" ObjectID="_1387981039" r:id="rId23"/>
          </w:object>
        </w:r>
      </w:ins>
    </w:p>
    <w:p>
      <w:pPr>
        <w:pStyle w:val="TF1"/>
        <w:rPr/>
      </w:pPr>
      <w:r>
        <w:rPr>
          <w:lang w:eastAsia="zh-CN"/>
        </w:rPr>
        <w:t>Figure 6.2.2-1: Key distribution and key derivation scheme for 5G for network nodes</w:t>
      </w:r>
    </w:p>
    <w:p>
      <w:pPr>
        <w:pStyle w:val="Heading4"/>
        <w:ind w:left="1418" w:hanging="1418"/>
        <w:rPr/>
      </w:pPr>
      <w:bookmarkStart w:id="120" w:name="__RefHeading___Toc532315689"/>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del w:id="4816" w:author="33501_CR0471_(Rel-15)" w:date="2018-12-11T16:39:00Z">
        <w:r>
          <w:rPr/>
          <w:object w:dxaOrig="16829" w:dyaOrig="16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5pt;height:428.55pt" filled="f" o:ole="">
              <v:imagedata r:id="rId26" o:title=""/>
            </v:shape>
            <o:OLEObject Type="Embed" ProgID="" ShapeID="ole_rId25" DrawAspect="Content" ObjectID="_463689002" r:id="rId25"/>
          </w:object>
        </w:r>
      </w:del>
      <w:ins w:id="4817" w:author="33501_CR0471_(Rel-15)" w:date="2018-12-11T16:39:00Z">
        <w:r>
          <w:rPr/>
          <w:object w:dxaOrig="16836" w:dyaOrig="160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65pt;height:428.65pt" filled="f" o:ole="">
              <v:imagedata r:id="rId28" o:title=""/>
            </v:shape>
            <o:OLEObject Type="Embed" ProgID="" ShapeID="ole_rId27" DrawAspect="Content" ObjectID="_1471663719" r:id="rId27"/>
          </w:object>
        </w:r>
      </w:ins>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 xml:space="preserve">If provisioned by the home operator, the USIM shall store the </w:t>
      </w:r>
      <w:del w:id="4818" w:author="33501_CR0464r1_(Rel-15)" w:date="2018-12-11T15:55:00Z">
        <w:r>
          <w:rPr/>
          <w:delText xml:space="preserve">home network public key </w:delText>
        </w:r>
      </w:del>
      <w:ins w:id="4819" w:author="33501_CR0464r1_(Rel-15)" w:date="2018-12-11T15:55:00Z">
        <w:r>
          <w:rPr/>
          <w:t xml:space="preserve">Home Network Public Key </w:t>
        </w:r>
      </w:ins>
      <w:r>
        <w:rPr/>
        <w:t>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Storage of the K</w:t>
      </w:r>
      <w:r>
        <w:rPr>
          <w:vertAlign w:val="subscript"/>
        </w:rPr>
        <w:t>AUSF</w:t>
      </w:r>
      <w:r>
        <w:rPr/>
        <w:t xml:space="preserve"> at the UE is optional.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SEAF shall be stored in the USIM. Otherwise, KSEAF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AMF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Heading3"/>
        <w:rPr/>
      </w:pPr>
      <w:bookmarkStart w:id="121" w:name="__RefHeading___Toc532315690"/>
      <w:r>
        <w:rPr/>
        <w:t>6.2.3</w:t>
        <w:tab/>
        <w:t>Handling of user-related keys</w:t>
      </w:r>
      <w:bookmarkEnd w:id="121"/>
      <w:r>
        <w:rPr/>
        <w:t xml:space="preserve"> </w:t>
      </w:r>
    </w:p>
    <w:p>
      <w:pPr>
        <w:pStyle w:val="Heading4"/>
        <w:ind w:left="1418" w:hanging="1418"/>
        <w:rPr/>
      </w:pPr>
      <w:bookmarkStart w:id="122" w:name="__RefHeading___Toc532315691"/>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532315692"/>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532315693"/>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532315694"/>
      <w:bookmarkEnd w:id="125"/>
      <w:r>
        <w:rPr/>
        <w:t>6.3</w:t>
        <w:tab/>
        <w:t>Security contexts</w:t>
      </w:r>
    </w:p>
    <w:p>
      <w:pPr>
        <w:pStyle w:val="Heading3"/>
        <w:rPr/>
      </w:pPr>
      <w:bookmarkStart w:id="126" w:name="__RefHeading___Toc532315695"/>
      <w:r>
        <w:rPr/>
        <w:t>6.3.1</w:t>
        <w:tab/>
        <w:t>Distribution of security contexts</w:t>
      </w:r>
      <w:bookmarkEnd w:id="126"/>
      <w:r>
        <w:rPr/>
        <w:t xml:space="preserve"> </w:t>
      </w:r>
    </w:p>
    <w:p>
      <w:pPr>
        <w:pStyle w:val="Heading4"/>
        <w:ind w:left="1418" w:hanging="1418"/>
        <w:rPr/>
      </w:pPr>
      <w:bookmarkStart w:id="127" w:name="__RefHeading___Toc532315696"/>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532315697"/>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532315698"/>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532315699"/>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532315700"/>
      <w:r>
        <w:rPr/>
        <w:t>6.3.2</w:t>
        <w:tab/>
        <w:t>Multiple registrations in same or different serving networks</w:t>
      </w:r>
      <w:bookmarkEnd w:id="132"/>
      <w:r>
        <w:rPr/>
        <w:t xml:space="preserve"> </w:t>
      </w:r>
    </w:p>
    <w:p>
      <w:pPr>
        <w:pStyle w:val="Heading4"/>
        <w:ind w:left="1418" w:hanging="1418"/>
        <w:rPr/>
      </w:pPr>
      <w:bookmarkStart w:id="133" w:name="__RefHeading___Toc532315701"/>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532315702"/>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35" w:name="__RefHeading___Toc532315703"/>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w:t>
      </w:r>
      <w:ins w:id="4820" w:author="33501_CR0473r1_(Rel-15)" w:date="2018-12-11T16:45:00Z">
        <w:r>
          <w:rPr/>
          <w:t xml:space="preserve">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w:t>
        </w:r>
      </w:ins>
      <w:r>
        <w:rPr/>
        <w:t xml:space="preserve">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532315704"/>
      <w:bookmarkEnd w:id="136"/>
      <w:r>
        <w:rPr/>
        <w:t>6.4</w:t>
        <w:tab/>
        <w:t>NAS security mechanisms</w:t>
      </w:r>
    </w:p>
    <w:p>
      <w:pPr>
        <w:pStyle w:val="Heading3"/>
        <w:rPr/>
      </w:pPr>
      <w:bookmarkStart w:id="137" w:name="__RefHeading___Toc532315705"/>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532315706"/>
      <w:bookmarkEnd w:id="138"/>
      <w:r>
        <w:rPr/>
        <w:t>6.4.2</w:t>
        <w:tab/>
        <w:t>Security for multiple NAS connections</w:t>
      </w:r>
    </w:p>
    <w:p>
      <w:pPr>
        <w:pStyle w:val="Heading4"/>
        <w:ind w:left="1418" w:hanging="1418"/>
        <w:rPr/>
      </w:pPr>
      <w:bookmarkStart w:id="139" w:name="__RefHeading___Toc532315707"/>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532315708"/>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w:t>
      </w:r>
    </w:p>
    <w:p>
      <w:pPr>
        <w:pStyle w:val="Normal"/>
        <w:rPr/>
      </w:pPr>
      <w:r>
        <w:rPr/>
        <w:t xml:space="preserve">In mobility and interworking scenarios, a newly created partial NAS security context is activated only on the NAS connection reporting the mobility, NAS </w:t>
      </w:r>
      <w:ins w:id="4821" w:author="33501_CR0394_(Rel-15)" w:date="2018-12-10T14:27:00Z">
        <w:r>
          <w:rPr/>
          <w:t xml:space="preserve">security </w:t>
        </w:r>
      </w:ins>
      <w:r>
        <w:rPr/>
        <w:t>context is enabled one by one for multiple connections.</w:t>
      </w:r>
    </w:p>
    <w:p>
      <w:pPr>
        <w:pStyle w:val="Normal"/>
        <w:rPr/>
      </w:pPr>
      <w:r>
        <w:rPr/>
        <w:t xml:space="preserve">When the UE is </w:t>
      </w:r>
      <w:del w:id="4822" w:author="33501_CR0394_(Rel-15)" w:date="2018-12-10T14:27:00Z">
        <w:r>
          <w:rPr/>
          <w:delText>simulanteously</w:delText>
        </w:r>
      </w:del>
      <w:ins w:id="4823" w:author="33501_CR0394_(Rel-15)" w:date="2018-12-10T14:28:00Z">
        <w:r>
          <w:rPr/>
          <w:t>simultaneously</w:t>
        </w:r>
      </w:ins>
      <w:r>
        <w:rPr/>
        <w:t xml:space="preserve"> registered over both types of accesses, and if </w:t>
      </w:r>
      <w:ins w:id="4824" w:author="33501_CR0394_(Rel-15)" w:date="2018-12-10T14:28:00Z">
        <w:r>
          <w:rPr/>
          <w:t xml:space="preserve">NAS key re-keying as described in clause 6.9.4.2 or if NAS key refresh as described in clause 6.9.4.3 </w:t>
        </w:r>
      </w:ins>
      <w:del w:id="4825" w:author="33501_CR0394_(Rel-15)" w:date="2018-12-10T14:28:00Z">
        <w:r>
          <w:rPr/>
          <w:delText xml:space="preserve">an authentication procedure followed by a NAS SMC run </w:delText>
        </w:r>
      </w:del>
      <w:r>
        <w:rPr/>
        <w:t xml:space="preserve">takes place over one of the accesses (say access A), then the new NAS security context shall only be activated over that access (access A). The UE and the AMF shall retain and continue to use the old NAS security context over the other access (say access B). In order to activate the new NAS security context over the other access (access B), the AMF shall trigger a NAS SMC run over that access. During the second NAS SMC run (on access B), the AMF shall include the same ngKSI associated with the new NAS security context. </w:t>
      </w:r>
      <w:r>
        <w:rPr>
          <w:lang w:eastAsia="zh-CN"/>
        </w:rPr>
        <w:t>After a successful second NAS SMC procedure over the other access (access B), both the UE and the AMF shall delete the old NAS security context</w:t>
      </w:r>
      <w:r>
        <w:rPr/>
        <w:t>.</w:t>
      </w:r>
    </w:p>
    <w:p>
      <w:pPr>
        <w:pStyle w:val="Heading3"/>
        <w:rPr/>
      </w:pPr>
      <w:bookmarkStart w:id="141" w:name="__RefHeading___Toc532315709"/>
      <w:bookmarkEnd w:id="141"/>
      <w:r>
        <w:rPr/>
        <w:t>6.4.3</w:t>
        <w:tab/>
        <w:t>NAS integrity mechanisms</w:t>
      </w:r>
    </w:p>
    <w:p>
      <w:pPr>
        <w:pStyle w:val="Heading4"/>
        <w:ind w:left="1418" w:hanging="1418"/>
        <w:rPr/>
      </w:pPr>
      <w:bookmarkStart w:id="142" w:name="__RefHeading___Toc532315710"/>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532315711"/>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532315712"/>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532315713"/>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532315714"/>
      <w:bookmarkEnd w:id="146"/>
      <w:r>
        <w:rPr/>
        <w:t>6.4.4</w:t>
        <w:tab/>
        <w:t>NAS confidentiality mechanisms</w:t>
      </w:r>
    </w:p>
    <w:p>
      <w:pPr>
        <w:pStyle w:val="Heading4"/>
        <w:ind w:left="1418" w:hanging="1418"/>
        <w:rPr/>
      </w:pPr>
      <w:bookmarkStart w:id="147" w:name="__RefHeading___Toc532315715"/>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532315716"/>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532315717"/>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532315718"/>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532315719"/>
      <w:bookmarkEnd w:id="151"/>
      <w:r>
        <w:rPr/>
        <w:t>6.4.6</w:t>
        <w:tab/>
        <w:t>Protection of initial NAS message</w:t>
      </w:r>
    </w:p>
    <w:p>
      <w:pPr>
        <w:pStyle w:val="Normal"/>
        <w:rPr/>
      </w:pPr>
      <w:r>
        <w:rPr/>
        <w:t xml:space="preserve">The initial NAS message is the first NAS message that is sent after the UE transitions from the idle state. The UE shall send a limited set of IEs (called the cleartext IEs) including those needed to establish security </w:t>
      </w:r>
      <w:del w:id="4826" w:author="33501_CR0488_5GS_Ph1-Sec_(Rel-15)" w:date="2018-12-11T17:20:00Z">
        <w:r>
          <w:rPr/>
          <w:delText xml:space="preserve">and/or enable the selection of the AMF </w:delText>
        </w:r>
      </w:del>
      <w:r>
        <w:rPr/>
        <w:t xml:space="preserve">in the initial message when it has no NAS security context. </w:t>
      </w:r>
      <w:del w:id="4827" w:author="33501_CR0488_5GS_Ph1-Sec_(Rel-15)" w:date="2018-12-11T17:21:00Z">
        <w:r>
          <w:rPr/>
          <w:delText xml:space="preserve">In this case, the UE shall include the additional IEs in the NAS Security Mode Complete message to provide ciphering protection of these IEs. </w:delText>
        </w:r>
      </w:del>
      <w:r>
        <w:rPr/>
        <w:t xml:space="preserve">When the UE has a security context, the UE shall send </w:t>
      </w:r>
      <w:ins w:id="4828" w:author="33501_CR0488_5GS_Ph1-Sec_(Rel-15)" w:date="2018-12-11T17:21:00Z">
        <w:r>
          <w:rPr/>
          <w:t xml:space="preserve">a message that has </w:t>
        </w:r>
      </w:ins>
      <w:r>
        <w:rPr/>
        <w:t xml:space="preserve">the complete initial </w:t>
      </w:r>
      <w:ins w:id="4829" w:author="33501_CR0488_5GS_Ph1-Sec_(Rel-15)" w:date="2018-12-11T17:21:00Z">
        <w:r>
          <w:rPr/>
          <w:t xml:space="preserve">NAS </w:t>
        </w:r>
      </w:ins>
      <w:r>
        <w:rPr/>
        <w:t xml:space="preserve">message </w:t>
      </w:r>
      <w:ins w:id="4830" w:author="33501_CR0488_5GS_Ph1-Sec_(Rel-15)" w:date="2018-12-11T17:21:00Z">
        <w:r>
          <w:rPr/>
          <w:t xml:space="preserve">ciphered in a NAS Container </w:t>
        </w:r>
      </w:ins>
      <w:del w:id="4831" w:author="33501_CR0488_5GS_Ph1-Sec_(Rel-15)" w:date="2018-12-11T17:21:00Z">
        <w:r>
          <w:rPr/>
          <w:delText>integrity protected with the</w:delText>
        </w:r>
      </w:del>
      <w:ins w:id="4832" w:author="33501_CR0488_5GS_Ph1-Sec_(Rel-15)" w:date="2018-12-11T17:21:00Z">
        <w:r>
          <w:rPr/>
          <w:t>along with the</w:t>
        </w:r>
      </w:ins>
      <w:r>
        <w:rPr/>
        <w:t xml:space="preserve"> cleartext IEs </w:t>
      </w:r>
      <w:ins w:id="4833" w:author="33501_CR0488_5GS_Ph1-Sec_(Rel-15)" w:date="2018-12-11T17:21:00Z">
        <w:r>
          <w:rPr/>
          <w:t xml:space="preserve">with whole message integrity protected. </w:t>
        </w:r>
      </w:ins>
      <w:del w:id="4834" w:author="33501_CR0488_5GS_Ph1-Sec_(Rel-15)" w:date="2018-12-11T17:21:00Z">
        <w:r>
          <w:rPr/>
          <w:delText>unciphered. The cleartext IEs include those required to allow the AMF to verify the message, establish security and/or enable the selection of the AMF. The UE shall send all other IEs ciphered. The AMF uses a hash value to protect the integrity of the unciphered IEs (see 6.7.2 for more details) in case there was no security context in the UE or the check of the integrity protection at the AMF fails.</w:delText>
        </w:r>
      </w:del>
      <w:ins w:id="4835" w:author="33501_CR0488_5GS_Ph1-Sec_(Rel-15)" w:date="2018-12-11T17:21:00Z">
        <w:r>
          <w:rPr/>
          <w:t>The complete initial message is included in the NAS Security Mode Complete message in a NAS Container when needed (e.g. AMF cannot find the used security context) in the latter case and always in the former case as described below.</w:t>
        </w:r>
      </w:ins>
    </w:p>
    <w:p>
      <w:pPr>
        <w:pStyle w:val="Normal"/>
        <w:rPr/>
      </w:pPr>
      <w:r>
        <w:rPr/>
        <w:t>The protection of the initial NAS message proceeds as shown in Figure 6.4.6-1.</w:t>
      </w:r>
    </w:p>
    <w:p>
      <w:pPr>
        <w:pStyle w:val="TH"/>
        <w:jc w:val="center"/>
        <w:rPr/>
      </w:pPr>
      <w:del w:id="4836" w:author="33501_CR0488_5GS_Ph1-Sec_(Rel-15)" w:date="2018-12-11T17:22:00Z">
        <w:r>
          <w:rPr/>
          <w:object w:dxaOrig="10778" w:dyaOrig="58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35pt;height:208.6pt" filled="f" o:ole="">
              <v:imagedata r:id="rId30" o:title=""/>
            </v:shape>
            <o:OLEObject Type="Embed" ProgID="" ShapeID="ole_rId29" DrawAspect="Content" ObjectID="_859112124" r:id="rId29"/>
          </w:object>
        </w:r>
      </w:del>
      <w:ins w:id="4837" w:author="33501_CR0488_5GS_Ph1-Sec_(Rel-15)" w:date="2018-12-11T17:22:00Z">
        <w:r>
          <w:rPr/>
          <w:object w:dxaOrig="8624" w:dyaOrig="4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25pt;height:219.75pt" filled="f" o:ole="">
              <v:imagedata r:id="rId32" o:title=""/>
            </v:shape>
            <o:OLEObject Type="Embed" ProgID="" ShapeID="ole_rId31" DrawAspect="Content" ObjectID="_424591858" r:id="rId31"/>
          </w:object>
        </w:r>
      </w:ins>
    </w:p>
    <w:p>
      <w:pPr>
        <w:pStyle w:val="TF1"/>
        <w:rPr/>
      </w:pPr>
      <w:r>
        <w:rPr/>
        <w:t>Figure 6.4.6-1: Protecting the initial NAS message</w:t>
      </w:r>
    </w:p>
    <w:p>
      <w:pPr>
        <w:pStyle w:val="Normal"/>
        <w:rPr/>
      </w:pPr>
      <w:r>
        <w:rPr/>
        <w:t xml:space="preserve">Step 1: The UE shall send the </w:t>
      </w:r>
      <w:ins w:id="4838" w:author="33501_CR0488_5GS_Ph1-Sec_(Rel-15)" w:date="2018-12-11T17:22:00Z">
        <w:r>
          <w:rPr/>
          <w:t>i</w:t>
        </w:r>
      </w:ins>
      <w:del w:id="4839" w:author="33501_CR0488_5GS_Ph1-Sec_(Rel-15)" w:date="2018-12-11T17:22:00Z">
        <w:r>
          <w:rPr/>
          <w:delText>I</w:delText>
        </w:r>
      </w:del>
      <w:r>
        <w:rPr/>
        <w:t xml:space="preserve">nitial </w:t>
      </w:r>
      <w:ins w:id="4840" w:author="33501_CR0488_5GS_Ph1-Sec_(Rel-15)" w:date="2018-12-11T17:22:00Z">
        <w:r>
          <w:rPr/>
          <w:t xml:space="preserve">NAS </w:t>
        </w:r>
      </w:ins>
      <w:r>
        <w:rPr/>
        <w:t xml:space="preserve">message to the AMF. If the UE has no NAS security context, the </w:t>
      </w:r>
      <w:ins w:id="4841" w:author="33501_CR0488_5GS_Ph1-Sec_(Rel-15)" w:date="2018-12-11T17:22:00Z">
        <w:r>
          <w:rPr/>
          <w:t>i</w:t>
        </w:r>
      </w:ins>
      <w:del w:id="4842" w:author="33501_CR0488_5GS_Ph1-Sec_(Rel-15)" w:date="2018-12-11T17:22:00Z">
        <w:r>
          <w:rPr/>
          <w:delText>I</w:delText>
        </w:r>
      </w:del>
      <w:r>
        <w:rPr/>
        <w:t>nitial NAS message shall only contain the cleartext IEs, i.e. subscription identifiers (e.g. SUCI or GUTIs), UE security capabilities,</w:t>
      </w:r>
      <w:del w:id="4843" w:author="33501_CR0488_5GS_Ph1-Sec_(Rel-15)" w:date="2018-12-11T17:23:00Z">
        <w:r>
          <w:rPr/>
          <w:delText xml:space="preserve"> S-NSSAIs,</w:delText>
        </w:r>
      </w:del>
      <w:r>
        <w:rPr/>
        <w:t xml:space="preserve"> ngKSI, </w:t>
      </w:r>
      <w:del w:id="4844" w:author="33501_CR0488_5GS_Ph1-Sec_(Rel-15)" w:date="2018-12-11T17:23:00Z">
        <w:r>
          <w:rPr/>
          <w:delText>the last visited TAIs,</w:delText>
        </w:r>
      </w:del>
      <w:r>
        <w:rPr/>
        <w:t xml:space="preserve"> indication that the UE is moving from EPC</w:t>
      </w:r>
      <w:ins w:id="4845" w:author="33501_CR0488_5GS_Ph1-Sec_(Rel-15)" w:date="2018-12-11T17:23:00Z">
        <w:r>
          <w:rPr/>
          <w:t>, Additional GUTI,</w:t>
        </w:r>
      </w:ins>
      <w:r>
        <w:rPr/>
        <w:t xml:space="preserve"> and IE containing the TAU Request in the case idle mobility from </w:t>
      </w:r>
      <w:del w:id="4846" w:author="33501_CR0488_5GS_Ph1-Sec_(Rel-15)" w:date="2018-12-11T17:24:00Z">
        <w:r>
          <w:rPr/>
          <w:delText>4G</w:delText>
        </w:r>
      </w:del>
      <w:ins w:id="4847" w:author="33501_CR0488_5GS_Ph1-Sec_(Rel-15)" w:date="2018-12-11T17:24:00Z">
        <w:r>
          <w:rPr/>
          <w:t>LTE</w:t>
        </w:r>
      </w:ins>
      <w:r>
        <w:rPr/>
        <w:t>.</w:t>
      </w:r>
    </w:p>
    <w:p>
      <w:pPr>
        <w:pStyle w:val="EditorsNote"/>
        <w:rPr>
          <w:del w:id="4849" w:author="33501_CR0488_5GS_Ph1-Sec_(Rel-15)" w:date="2018-12-11T17:23:00Z"/>
        </w:rPr>
      </w:pPr>
      <w:del w:id="4848" w:author="33501_CR0488_5GS_Ph1-Sec_(Rel-15)" w:date="2018-12-11T17:23:00Z">
        <w:r>
          <w:rPr/>
          <w:delText>Editor’s Note: The proposed cleartext IEs necessary to establish security and slected the AMF has to be verified in liaison with other Working Groups and is therefore FFS.</w:delText>
        </w:r>
      </w:del>
    </w:p>
    <w:p>
      <w:pPr>
        <w:pStyle w:val="EditorsNote"/>
        <w:rPr/>
      </w:pPr>
      <w:r>
        <w:rPr/>
        <w:t xml:space="preserve">If the UE has a NAS security context, the </w:t>
      </w:r>
      <w:del w:id="4850" w:author="33501_CR0488_5GS_Ph1-Sec_(Rel-15)" w:date="2018-12-11T17:23:00Z">
        <w:r>
          <w:rPr/>
          <w:delText xml:space="preserve">initial </w:delText>
        </w:r>
      </w:del>
      <w:r>
        <w:rPr/>
        <w:t xml:space="preserve">message </w:t>
      </w:r>
      <w:ins w:id="4851" w:author="33501_CR0488_5GS_Ph1-Sec_(Rel-15)" w:date="2018-12-11T17:23:00Z">
        <w:r>
          <w:rPr/>
          <w:t xml:space="preserve">sent </w:t>
        </w:r>
      </w:ins>
      <w:r>
        <w:rPr/>
        <w:t xml:space="preserve">shall contain </w:t>
      </w:r>
      <w:del w:id="4852" w:author="33501_CR0488_5GS_Ph1-Sec_(Rel-15)" w:date="2018-12-11T17:23:00Z">
        <w:r>
          <w:rPr/>
          <w:delText xml:space="preserve">the complete message, where </w:delText>
        </w:r>
      </w:del>
      <w:r>
        <w:rPr/>
        <w:t xml:space="preserve">the information given above </w:t>
      </w:r>
      <w:del w:id="4853" w:author="33501_CR0488_5GS_Ph1-Sec_(Rel-15)" w:date="2018-12-11T17:23:00Z">
        <w:r>
          <w:rPr/>
          <w:delText xml:space="preserve">shall be sent </w:delText>
        </w:r>
      </w:del>
      <w:r>
        <w:rPr/>
        <w:t xml:space="preserve">in cleartext </w:t>
      </w:r>
      <w:ins w:id="4854" w:author="33501_CR0488_5GS_Ph1-Sec_(Rel-15)" w:date="2018-12-11T17:23:00Z">
        <w:r>
          <w:rPr/>
          <w:t>and the complete initial NAS message ciphered in a NAS container which is ciphered</w:t>
        </w:r>
      </w:ins>
      <w:del w:id="4855" w:author="33501_CR0488_5GS_Ph1-Sec_(Rel-15)" w:date="2018-12-11T17:23:00Z">
        <w:r>
          <w:rPr/>
          <w:delText>but the rest of the message is ciphered</w:delText>
        </w:r>
      </w:del>
      <w:r>
        <w:rPr/>
        <w:t>. With a NAS security context, the</w:t>
      </w:r>
      <w:del w:id="4856" w:author="33501_CR0488_5GS_Ph1-Sec_(Rel-15)" w:date="2018-12-11T17:24:00Z">
        <w:r>
          <w:rPr/>
          <w:delText xml:space="preserve"> initial</w:delText>
        </w:r>
      </w:del>
      <w:ins w:id="4857" w:author="33501_CR0488_5GS_Ph1-Sec_(Rel-15)" w:date="2018-12-11T17:24:00Z">
        <w:r>
          <w:rPr/>
          <w:t xml:space="preserve"> sent</w:t>
        </w:r>
      </w:ins>
      <w:r>
        <w:rPr/>
        <w:t xml:space="preserve"> message shall also be integrity protected. In the case that the initial</w:t>
      </w:r>
      <w:ins w:id="4858" w:author="33501_CR0488_5GS_Ph1-Sec_(Rel-15)" w:date="2018-12-11T17:24:00Z">
        <w:r>
          <w:rPr/>
          <w:t xml:space="preserve"> NAS</w:t>
        </w:r>
      </w:ins>
      <w:r>
        <w:rPr/>
        <w:t xml:space="preserve"> message was protecte</w:t>
      </w:r>
      <w:ins w:id="4859" w:author="33501_CR0488_5GS_Ph1-Sec_(Rel-15)" w:date="2018-12-11T17:24:00Z">
        <w:r>
          <w:rPr/>
          <w:t xml:space="preserve"> and </w:t>
        </w:r>
      </w:ins>
      <w:r>
        <w:rPr/>
        <w:t>d</w:t>
      </w:r>
      <w:del w:id="4860" w:author="33501_CR0488_5GS_Ph1-Sec_(Rel-15)" w:date="2018-12-11T17:24:00Z">
        <w:r>
          <w:rPr/>
          <w:delText>,</w:delText>
        </w:r>
      </w:del>
      <w:r>
        <w:rPr/>
        <w:t xml:space="preserve"> the AMF has the same security context</w:t>
      </w:r>
      <w:del w:id="4861" w:author="33501_CR0488_5GS_Ph1-Sec_(Rel-15)" w:date="2018-12-11T17:24:00Z">
        <w:r>
          <w:rPr/>
          <w:delText xml:space="preserve"> and successfully checks the integrity</w:delText>
        </w:r>
      </w:del>
      <w:r>
        <w:rPr/>
        <w:t>, then steps 2 to 4 may be omitted</w:t>
      </w:r>
      <w:ins w:id="4862" w:author="33501_CR0488_5GS_Ph1-Sec_(Rel-15)" w:date="2018-12-11T17:24:00Z">
        <w:r>
          <w:rPr/>
          <w:t xml:space="preserve"> In this case the AMF shall use the complete initial NAS message that is in the NAS container as the message to respond to.</w:t>
        </w:r>
      </w:ins>
      <w:r>
        <w:rPr/>
        <w:t>.</w:t>
      </w:r>
    </w:p>
    <w:p>
      <w:pPr>
        <w:pStyle w:val="Normal"/>
        <w:rPr/>
      </w:pPr>
      <w:r>
        <w:rPr/>
        <w:t xml:space="preserve">Step 2: If the AMF </w:t>
      </w:r>
      <w:ins w:id="4863" w:author="33501_CR0488_5GS_Ph1-Sec_(Rel-15)" w:date="2018-12-11T17:25:00Z">
        <w:r>
          <w:rPr/>
          <w:t xml:space="preserve">is not able to find </w:t>
        </w:r>
      </w:ins>
      <w:del w:id="4864" w:author="33501_CR0488_5GS_Ph1-Sec_(Rel-15)" w:date="2018-12-11T17:25:00Z">
        <w:r>
          <w:rPr/>
          <w:delText xml:space="preserve">does not have </w:delText>
        </w:r>
      </w:del>
      <w:r>
        <w:rPr/>
        <w:t xml:space="preserve">the security context </w:t>
      </w:r>
      <w:ins w:id="4865" w:author="33501_CR0488_5GS_Ph1-Sec_(Rel-15)" w:date="2018-12-11T17:25:00Z">
        <w:r>
          <w:rPr/>
          <w:t xml:space="preserve">locally or from last visited AMF, </w:t>
        </w:r>
      </w:ins>
      <w:r>
        <w:rPr/>
        <w:t xml:space="preserve">or if the integrity check fails, then the AMF shall initiate an authentication procedure with the UE. </w:t>
      </w:r>
    </w:p>
    <w:p>
      <w:pPr>
        <w:pStyle w:val="Normal"/>
        <w:rPr/>
      </w:pPr>
      <w:r>
        <w:rPr/>
        <w:t xml:space="preserve">Step 3: After a successful authentication of the UE, the AMF shall send the NAS Security Mode Command message. If the </w:t>
      </w:r>
      <w:del w:id="4866" w:author="33501_CR0488_5GS_Ph1-Sec_(Rel-15)" w:date="2018-12-11T17:25:00Z">
        <w:r>
          <w:rPr/>
          <w:delText>I</w:delText>
        </w:r>
      </w:del>
      <w:ins w:id="4867" w:author="33501_CR0488_5GS_Ph1-Sec_(Rel-15)" w:date="2018-12-11T17:25:00Z">
        <w:r>
          <w:rPr/>
          <w:t>i</w:t>
        </w:r>
      </w:ins>
      <w:r>
        <w:rPr/>
        <w:t xml:space="preserve">nitial </w:t>
      </w:r>
      <w:ins w:id="4868" w:author="33501_CR0488_5GS_Ph1-Sec_(Rel-15)" w:date="2018-12-11T17:25:00Z">
        <w:r>
          <w:rPr/>
          <w:t xml:space="preserve">NAS </w:t>
        </w:r>
      </w:ins>
      <w:r>
        <w:rPr/>
        <w:t xml:space="preserve">message was </w:t>
      </w:r>
      <w:del w:id="4869" w:author="33501_CR0488_5GS_Ph1-Sec_(Rel-15)" w:date="2018-12-11T17:25:00Z">
        <w:r>
          <w:rPr/>
          <w:delText xml:space="preserve">sent without integrity protection </w:delText>
        </w:r>
      </w:del>
      <w:ins w:id="4870" w:author="33501_CR0488_5GS_Ph1-Sec_(Rel-15)" w:date="2018-12-11T17:25:00Z">
        <w:r>
          <w:rPr/>
          <w:t xml:space="preserve">protected but </w:t>
        </w:r>
      </w:ins>
      <w:del w:id="4871" w:author="33501_CR0488_5GS_Ph1-Sec_(Rel-15)" w:date="2018-12-11T17:25:00Z">
        <w:r>
          <w:rPr/>
          <w:delText xml:space="preserve">or </w:delText>
        </w:r>
      </w:del>
      <w:ins w:id="4872" w:author="33501_CR0488_5GS_Ph1-Sec_(Rel-15)" w:date="2018-12-11T17:25:00Z">
        <w:r>
          <w:rPr/>
          <w:t xml:space="preserve">did not pass </w:t>
        </w:r>
      </w:ins>
      <w:r>
        <w:rPr/>
        <w:t xml:space="preserve">the integrity </w:t>
      </w:r>
      <w:del w:id="4873" w:author="33501_CR0488_5GS_Ph1-Sec_(Rel-15)" w:date="2018-12-11T17:25:00Z">
        <w:r>
          <w:rPr/>
          <w:delText xml:space="preserve">protection </w:delText>
        </w:r>
      </w:del>
      <w:ins w:id="4874" w:author="33501_CR0488_5GS_Ph1-Sec_(Rel-15)" w:date="2018-12-11T17:25:00Z">
        <w:r>
          <w:rPr/>
          <w:t xml:space="preserve">check  </w:t>
        </w:r>
      </w:ins>
      <w:del w:id="4875" w:author="33501_CR0488_5GS_Ph1-Sec_(Rel-15)" w:date="2018-12-11T17:25:00Z">
        <w:r>
          <w:rPr/>
          <w:delText xml:space="preserve">did not pass </w:delText>
        </w:r>
      </w:del>
      <w:r>
        <w:rPr/>
        <w:t>(due either to a MAC failure or the AMF not being able to find the used security context)</w:t>
      </w:r>
      <w:ins w:id="4876" w:author="33501_CR0488_5GS_Ph1-Sec_(Rel-15)" w:date="2018-12-11T17:25:00Z">
        <w:r>
          <w:rPr/>
          <w:t xml:space="preserve"> or</w:t>
        </w:r>
      </w:ins>
      <w:del w:id="4877" w:author="33501_CR0488_5GS_Ph1-Sec_(Rel-15)" w:date="2018-12-11T17:25:00Z">
        <w:r>
          <w:rPr/>
          <w:delText xml:space="preserve">, the AMF shall include the hash of the Initial NAS message in the NAS Security Mode Complete message. If the AMF did not get the additional IEs from step 1, either due to them not being included or because </w:delText>
        </w:r>
      </w:del>
      <w:r>
        <w:rPr/>
        <w:t xml:space="preserve">the AMF could not decrypt </w:t>
      </w:r>
      <w:del w:id="4878" w:author="33501_CR0488_5GS_Ph1-Sec_(Rel-15)" w:date="2018-12-11T17:25:00Z">
        <w:r>
          <w:rPr/>
          <w:delText>the IE</w:delText>
        </w:r>
      </w:del>
      <w:ins w:id="4879" w:author="33501_CR0488_5GS_Ph1-Sec_(Rel-15)" w:date="2018-12-11T17:25:00Z">
        <w:r>
          <w:rPr/>
          <w:t>the complete initial NAS message in the NAS container</w:t>
        </w:r>
      </w:ins>
      <w:r>
        <w:rPr/>
        <w:t xml:space="preserve">, then the AMF shall include </w:t>
      </w:r>
      <w:ins w:id="4880" w:author="33501_CR0488_5GS_Ph1-Sec_(Rel-15)" w:date="2018-12-11T17:26:00Z">
        <w:r>
          <w:rPr/>
          <w:t xml:space="preserve">in the Security Mode Command message </w:t>
        </w:r>
      </w:ins>
      <w:del w:id="4881" w:author="33501_CR0488_5GS_Ph1-Sec_(Rel-15)" w:date="2018-12-11T17:26:00Z">
        <w:r>
          <w:rPr/>
          <w:delText>the hash of the Initial NAS message</w:delText>
        </w:r>
      </w:del>
      <w:ins w:id="4882" w:author="33501_CR0488_5GS_Ph1-Sec_(Rel-15)" w:date="2018-12-11T17:26:00Z">
        <w:r>
          <w:rPr/>
          <w:t>a flag requesting the UE to send the complete initial NAS message</w:t>
        </w:r>
      </w:ins>
      <w:r>
        <w:rPr/>
        <w:t xml:space="preserve"> in the NAS Security Mode </w:t>
      </w:r>
      <w:del w:id="4883" w:author="33501_CR0488_5GS_Ph1-Sec_(Rel-15)" w:date="2018-12-11T17:26:00Z">
        <w:r>
          <w:rPr/>
          <w:delText xml:space="preserve">Command </w:delText>
        </w:r>
      </w:del>
      <w:ins w:id="4884" w:author="33501_CR0488_5GS_Ph1-Sec_(Rel-15)" w:date="2018-12-11T17:26:00Z">
        <w:r>
          <w:rPr/>
          <w:t xml:space="preserve">Complete </w:t>
        </w:r>
      </w:ins>
      <w:r>
        <w:rPr/>
        <w:t xml:space="preserve">message.  </w:t>
      </w:r>
    </w:p>
    <w:p>
      <w:pPr>
        <w:pStyle w:val="Normal"/>
        <w:rPr>
          <w:ins w:id="4893" w:author="33501_CR0488_5GS_Ph1-Sec_(Rel-15)" w:date="2018-12-11T17:27:00Z"/>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w:t>
      </w:r>
      <w:del w:id="4885" w:author="33501_CR0488_5GS_Ph1-Sec_(Rel-15)" w:date="2018-12-11T17:26:00Z">
        <w:r>
          <w:rPr/>
          <w:delText>I</w:delText>
        </w:r>
      </w:del>
      <w:ins w:id="4886" w:author="33501_CR0488_5GS_Ph1-Sec_(Rel-15)" w:date="2018-12-11T17:26:00Z">
        <w:r>
          <w:rPr/>
          <w:t>i</w:t>
        </w:r>
      </w:ins>
      <w:r>
        <w:rPr/>
        <w:t xml:space="preserve">nitial NAS message </w:t>
      </w:r>
      <w:ins w:id="4887" w:author="33501_CR0488_5GS_Ph1-Sec_(Rel-15)" w:date="2018-12-11T17:26:00Z">
        <w:r>
          <w:rPr/>
          <w:t xml:space="preserve">in a NAS Container </w:t>
        </w:r>
      </w:ins>
      <w:r>
        <w:rPr/>
        <w:t xml:space="preserve">if </w:t>
      </w:r>
      <w:ins w:id="4888" w:author="33501_CR0488_5GS_Ph1-Sec_(Rel-15)" w:date="2018-12-11T17:26:00Z">
        <w:r>
          <w:rPr/>
          <w:t xml:space="preserve">either requested by the AMF or the UE sent the initial NAS message unprotected. </w:t>
        </w:r>
      </w:ins>
      <w:del w:id="4889" w:author="33501_CR0488_5GS_Ph1-Sec_(Rel-15)" w:date="2018-12-11T17:26:00Z">
        <w:r>
          <w:rPr/>
          <w:delText>the check of the hash failed (see 6.7.2). In this case, t</w:delText>
        </w:r>
      </w:del>
      <w:ins w:id="4890" w:author="33501_CR0488_5GS_Ph1-Sec_(Rel-15)" w:date="2018-12-11T17:26:00Z">
        <w:r>
          <w:rPr/>
          <w:t>T</w:t>
        </w:r>
      </w:ins>
      <w:r>
        <w:rPr/>
        <w:t xml:space="preserve">he AMF shall </w:t>
      </w:r>
      <w:ins w:id="4891" w:author="33501_CR0488_5GS_Ph1-Sec_(Rel-15)" w:date="2018-12-11T17:26:00Z">
        <w:r>
          <w:rPr/>
          <w:t>use the complete initial NAS message that is in the NAS container as the message to respond to</w:t>
        </w:r>
      </w:ins>
      <w:del w:id="4892" w:author="33501_CR0488_5GS_Ph1-Sec_(Rel-15)" w:date="2018-12-11T17:27:00Z">
        <w:r>
          <w:rPr/>
          <w:delText>treat this as the initial NAS message to respond to</w:delText>
        </w:r>
      </w:del>
      <w:r>
        <w:rPr/>
        <w:t xml:space="preserve">. </w:t>
      </w:r>
    </w:p>
    <w:p>
      <w:pPr>
        <w:pStyle w:val="Normal"/>
        <w:rPr>
          <w:del w:id="4895" w:author="33501_CR0488_5GS_Ph1-Sec_(Rel-15)" w:date="2018-12-11T17:27:00Z"/>
        </w:rPr>
      </w:pPr>
      <w:del w:id="4894" w:author="33501_CR0488_5GS_Ph1-Sec_(Rel-15)" w:date="2018-12-11T17:27:00Z">
        <w:r>
          <w:rPr/>
          <w:delText>Otherwise, the NAS Security Mode Complete message shall contain the additional IEs in the NAS Security Mode Command message if the checking of the hash succeeds. In this case, the AMF uses the cleartext IEs from step 1 and the additional IEs from this step as the initial NAS message to respond to.</w:delText>
        </w:r>
      </w:del>
    </w:p>
    <w:p>
      <w:pPr>
        <w:pStyle w:val="Normal"/>
        <w:rPr/>
      </w:pPr>
      <w:r>
        <w:rPr/>
        <w:t>Step 5: The AMF shall send its response to the Initial NAS message. This message shall be ciphered and integrity protected.</w:t>
      </w:r>
    </w:p>
    <w:p>
      <w:pPr>
        <w:pStyle w:val="Heading3"/>
        <w:rPr/>
      </w:pPr>
      <w:bookmarkStart w:id="152" w:name="__RefHeading___Toc532315720"/>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532315721"/>
      <w:bookmarkEnd w:id="153"/>
      <w:r>
        <w:rPr/>
        <w:t>6.5</w:t>
        <w:tab/>
        <w:t>RRC security mechanisms</w:t>
      </w:r>
    </w:p>
    <w:p>
      <w:pPr>
        <w:pStyle w:val="Heading3"/>
        <w:rPr/>
      </w:pPr>
      <w:bookmarkStart w:id="154" w:name="__RefHeading___Toc532315722"/>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532315723"/>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2"/>
        <w:rPr/>
      </w:pPr>
      <w:bookmarkStart w:id="156" w:name="__RefHeading___Toc532315724"/>
      <w:bookmarkEnd w:id="156"/>
      <w:r>
        <w:rPr/>
        <w:t>6.6</w:t>
        <w:tab/>
        <w:t>UP security mechanisms</w:t>
      </w:r>
    </w:p>
    <w:p>
      <w:pPr>
        <w:pStyle w:val="Heading3"/>
        <w:rPr/>
      </w:pPr>
      <w:bookmarkStart w:id="157" w:name="__RefHeading___Toc532315725"/>
      <w:r>
        <w:rPr/>
        <w:t>6.6.1</w:t>
        <w:tab/>
        <w:t>UP security policy</w:t>
      </w:r>
      <w:bookmarkEnd w:id="157"/>
      <w:r>
        <w:rPr/>
        <w:t xml:space="preserve"> </w:t>
      </w:r>
    </w:p>
    <w:p>
      <w:pPr>
        <w:pStyle w:val="Normal"/>
        <w:rPr/>
      </w:pPr>
      <w:r>
        <w:rPr/>
        <w:t xml:space="preserve">The SMF shall provide UP security policy for a PDU session to the </w:t>
      </w:r>
      <w:ins w:id="4896" w:author="33501_CR0492_5GS_Ph1-SEC_(Rel-15)" w:date="2018-12-11T18:08:00Z">
        <w:r>
          <w:rPr/>
          <w:t>ng-eNB/</w:t>
        </w:r>
      </w:ins>
      <w:r>
        <w:rPr/>
        <w:t xml:space="preserve">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 xml:space="preserve">The </w:t>
      </w:r>
      <w:ins w:id="4897" w:author="33501_CR0492_5GS_Ph1-SEC_(Rel-15)" w:date="2018-12-11T18:08:00Z">
        <w:r>
          <w:rPr/>
          <w:t>ng-eNB/</w:t>
        </w:r>
      </w:ins>
      <w:r>
        <w:rPr/>
        <w:t xml:space="preserve">gNB shall activate UP confidentiality and/or UP integrity protection per each DRB, according to the received UP security policy, using RRC signalling as defined in clause 6.6.2. If the user plane security policy indicates "Required" or "Not needed", the </w:t>
      </w:r>
      <w:ins w:id="4898" w:author="33501_CR0492_5GS_Ph1-SEC_(Rel-15)" w:date="2018-12-11T18:08:00Z">
        <w:r>
          <w:rPr/>
          <w:t>ng-eNB/</w:t>
        </w:r>
      </w:ins>
      <w:r>
        <w:rPr/>
        <w:t xml:space="preserve">gNB shall not overrule the UP security policy provided by the SMF. If the </w:t>
      </w:r>
      <w:ins w:id="4899" w:author="33501_CR0492_5GS_Ph1-SEC_(Rel-15)" w:date="2018-12-11T18:09:00Z">
        <w:r>
          <w:rPr/>
          <w:t>ng-eNB/</w:t>
        </w:r>
      </w:ins>
      <w:r>
        <w:rPr/>
        <w:t>gNB cannot activate UP confidentiality and/or UP integrity protection when the received UP security policy is "Required", the gNB shall reject establishment of UP resources for the PDU Session and indicate reject-cause to the SMF.</w:t>
      </w:r>
      <w:ins w:id="4900" w:author="33501_CR0426r1_(Rel-15)" w:date="2018-12-11T10:46:00Z">
        <w:r>
          <w:rPr/>
          <w:t xml:space="preserve"> If the received UP security policy is " Not needed ",</w:t>
        </w:r>
      </w:ins>
      <w:ins w:id="4901" w:author="33501_CR0426r1_(Rel-15)" w:date="2018-12-11T10:46:00Z">
        <w:r>
          <w:rPr>
            <w:lang w:eastAsia="zh-CN"/>
          </w:rPr>
          <w:t xml:space="preserve"> then the establishment of the PDU Session </w:t>
        </w:r>
      </w:ins>
      <w:ins w:id="4902" w:author="33501_CR0426r1_(Rel-15)" w:date="2018-12-11T10:46:00Z">
        <w:r>
          <w:rPr>
            <w:lang w:eastAsia="zh-CN"/>
          </w:rPr>
          <w:t>shall proceed as described in TS 23.502 [8]</w:t>
        </w:r>
      </w:ins>
      <w:ins w:id="4903" w:author="33501_CR0426r1_(Rel-15)" w:date="2018-12-11T10:46:00Z">
        <w:r>
          <w:rPr>
            <w:lang w:eastAsia="zh-CN"/>
          </w:rPr>
          <w:t>.</w:t>
        </w:r>
      </w:ins>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w:t>
      </w:r>
      <w:ins w:id="4904" w:author="33501_CR0492_5GS_Ph1-SEC_(Rel-15)" w:date="2018-12-11T18:09:00Z">
        <w:r>
          <w:rPr/>
          <w:t>ng-eNB/</w:t>
        </w:r>
      </w:ins>
      <w:r>
        <w:rPr/>
        <w:t xml:space="preserve">gNB to the target </w:t>
      </w:r>
      <w:ins w:id="4905" w:author="33501_CR0492_5GS_Ph1-SEC_(Rel-15)" w:date="2018-12-11T18:09:00Z">
        <w:r>
          <w:rPr/>
          <w:t>ng-eNB/</w:t>
        </w:r>
      </w:ins>
      <w:r>
        <w:rPr/>
        <w:t xml:space="preserve">gNB, the source </w:t>
      </w:r>
      <w:ins w:id="4906" w:author="33501_CR0492_5GS_Ph1-SEC_(Rel-15)" w:date="2018-12-11T18:09:00Z">
        <w:r>
          <w:rPr/>
          <w:t>ng-eNB/</w:t>
        </w:r>
      </w:ins>
      <w:r>
        <w:rPr/>
        <w:t xml:space="preserve">gNB shall include in the HANDOVER REQUEST message, the UE's UP security policy. If the UP security policy is ‘Required’, the target </w:t>
      </w:r>
      <w:ins w:id="4907" w:author="33501_CR0492_5GS_Ph1-SEC_(Rel-15)" w:date="2018-12-11T18:09:00Z">
        <w:r>
          <w:rPr/>
          <w:t>ng-eNB/</w:t>
        </w:r>
      </w:ins>
      <w:r>
        <w:rPr/>
        <w:t xml:space="preserve">gNB shall reject all PDU sessions for which it cannot comply with the corresponding received UP security policy and indicate the reject-cause to the SMF. For the accepted PDU sessions, the target </w:t>
      </w:r>
      <w:ins w:id="4908" w:author="33501_CR0492_5GS_Ph1-SEC_(Rel-15)" w:date="2018-12-11T18:09:00Z">
        <w:r>
          <w:rPr/>
          <w:t>ng-eNB/</w:t>
        </w:r>
      </w:ins>
      <w:r>
        <w:rPr/>
        <w:t xml:space="preserve">gNB shall activate UP confidentiality and/or UP integrity protection per DRB according to the received UE's UP security policy and shall indicate that to the UE in the HANDOVER COMMAND by the source </w:t>
      </w:r>
      <w:ins w:id="4909" w:author="33501_CR0492_5GS_Ph1-SEC_(Rel-15)" w:date="2018-12-11T18:09:00Z">
        <w:r>
          <w:rPr/>
          <w:t>ng-eNB/</w:t>
        </w:r>
      </w:ins>
      <w:r>
        <w:rPr/>
        <w:t xml:space="preserve">gNB. </w:t>
      </w:r>
    </w:p>
    <w:p>
      <w:pPr>
        <w:pStyle w:val="Normal"/>
        <w:rPr/>
      </w:pPr>
      <w:r>
        <w:rPr/>
        <w:t xml:space="preserve">If the UE receives an indication in the HANDOVER COMMAND that UP integrity protection and/or UP encryption for a PDU session is enabled at the target </w:t>
      </w:r>
      <w:ins w:id="4910" w:author="33501_CR0492_5GS_Ph1-SEC_(Rel-15)" w:date="2018-12-11T18:09:00Z">
        <w:r>
          <w:rPr/>
          <w:t>ng-eNB/</w:t>
        </w:r>
      </w:ins>
      <w:r>
        <w:rPr/>
        <w:t xml:space="preserve">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w:t>
      </w:r>
      <w:ins w:id="4911" w:author="33501_CR0492_5GS_Ph1-SEC_(Rel-15)" w:date="2018-12-11T18:09:00Z">
        <w:r>
          <w:rPr/>
          <w:t>ng-eNB/</w:t>
        </w:r>
      </w:ins>
      <w:r>
        <w:rPr/>
        <w:t xml:space="preserve">gNB shall send the UE's UP security policy and corresponding PDU session ID received from the source gNB to the SMF. The SMF shall verify that the UE's UP security policy received from the target </w:t>
      </w:r>
      <w:ins w:id="4912" w:author="33501_CR0492_5GS_Ph1-SEC_(Rel-15)" w:date="2018-12-11T18:09:00Z">
        <w:r>
          <w:rPr/>
          <w:t>ng-eNB/</w:t>
        </w:r>
      </w:ins>
      <w:r>
        <w:rPr/>
        <w:t xml:space="preserve">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w:t>
      </w:r>
      <w:ins w:id="4913" w:author="33501_CR0492_5GS_Ph1-SEC_(Rel-15)" w:date="2018-12-11T18:09:00Z">
        <w:r>
          <w:rPr/>
          <w:t>ng-eNB/</w:t>
        </w:r>
      </w:ins>
      <w:r>
        <w:rPr/>
        <w:t xml:space="preserve">gNB in the Path-Switch Acknowledge message. Additionally, the SMF may log the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w:t>
      </w:r>
      <w:ins w:id="4914" w:author="33501_CR0492_5GS_Ph1-SEC_(Rel-15)" w:date="2018-12-11T18:10:00Z">
        <w:r>
          <w:rPr/>
          <w:t>ng-eNB/</w:t>
        </w:r>
      </w:ins>
      <w:r>
        <w:rPr/>
        <w:t xml:space="preserve">gNB receives both UE security capability and UP security policy, </w:t>
      </w:r>
      <w:r>
        <w:rPr/>
        <w:t xml:space="preserve">then </w:t>
      </w:r>
      <w:ins w:id="4915" w:author="33501_CR0492_5GS_Ph1-SEC_(Rel-15)" w:date="2018-12-11T18:10:00Z">
        <w:r>
          <w:rPr/>
          <w:t>ng-eNB/</w:t>
        </w:r>
      </w:ins>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 xml:space="preserve">At an N2-handover the SMF shall send the UE's UP security policy  to the target </w:t>
      </w:r>
      <w:ins w:id="4916" w:author="33501_CR0492_5GS_Ph1-SEC_(Rel-15)" w:date="2018-12-11T18:10:00Z">
        <w:r>
          <w:rPr/>
          <w:t>ng-eNB/</w:t>
        </w:r>
      </w:ins>
      <w:r>
        <w:rPr/>
        <w:t xml:space="preserve">gNB via the target AMF. The target </w:t>
      </w:r>
      <w:ins w:id="4917" w:author="33501_CR0492_5GS_Ph1-SEC_(Rel-15)" w:date="2018-12-11T18:10:00Z">
        <w:r>
          <w:rPr/>
          <w:t>ng-eNB/</w:t>
        </w:r>
      </w:ins>
      <w:r>
        <w:rPr/>
        <w:t xml:space="preserve">gNB shall reject all PDU sessions for which it cannot comply with the corresponding received UP security policy and indicate the reject-cause to the SMF via the target AMF. For all other PDU sessions, the target </w:t>
      </w:r>
      <w:ins w:id="4918" w:author="33501_CR0492_5GS_Ph1-SEC_(Rel-15)" w:date="2018-12-11T18:10:00Z">
        <w:r>
          <w:rPr/>
          <w:t>ng-eNB/</w:t>
        </w:r>
      </w:ins>
      <w:r>
        <w:rPr/>
        <w:t>gNB shall activate UP confidentiality and/or UP integrity protection per DRB according to the received UE's UP security policy.</w:t>
      </w:r>
    </w:p>
    <w:p>
      <w:pPr>
        <w:pStyle w:val="Heading3"/>
        <w:rPr/>
      </w:pPr>
      <w:bookmarkStart w:id="158" w:name="__RefHeading___Toc532315726"/>
      <w:bookmarkEnd w:id="15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 as defined in Clause 6.6.1.</w:t>
      </w:r>
    </w:p>
    <w:p>
      <w:pPr>
        <w:pStyle w:val="TH"/>
        <w:rPr/>
      </w:pPr>
      <w:r>
        <w:rPr/>
        <w:drawing>
          <wp:inline distT="0" distB="0" distL="0" distR="0">
            <wp:extent cx="6115685" cy="3472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3" t="-6" r="-3" b="-6"/>
                    <a:stretch>
                      <a:fillRect/>
                    </a:stretch>
                  </pic:blipFill>
                  <pic:spPr bwMode="auto">
                    <a:xfrm>
                      <a:off x="0" y="0"/>
                      <a:ext cx="6115685" cy="3472815"/>
                    </a:xfrm>
                    <a:prstGeom prst="rect">
                      <a:avLst/>
                    </a:prstGeom>
                  </pic:spPr>
                </pic:pic>
              </a:graphicData>
            </a:graphic>
          </wp:inline>
        </w:drawing>
      </w:r>
      <w:r>
        <w:rPr>
          <w:rFonts w:eastAsia="Arial"/>
        </w:rPr>
        <w:t xml:space="preserve"> </w: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 does not have K</w:t>
      </w:r>
      <w:r>
        <w:rPr>
          <w:vertAlign w:val="subscript"/>
        </w:rPr>
        <w:t>UPenc</w:t>
      </w:r>
      <w:r>
        <w:rPr/>
        <w:t>, the gNB shall generate K</w:t>
      </w:r>
      <w:r>
        <w:rPr>
          <w:vertAlign w:val="subscript"/>
        </w:rPr>
        <w:t>UPenc</w:t>
      </w:r>
      <w:r>
        <w:rPr/>
        <w:t xml:space="preserve"> and UP ciphering for such DRBs shall start at the g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 and the UE shall not cipher the traffic of such DRBs.</w:t>
      </w:r>
    </w:p>
    <w:p>
      <w:pPr>
        <w:pStyle w:val="Normal"/>
        <w:rPr/>
      </w:pPr>
      <w:r>
        <w:rPr/>
      </w:r>
    </w:p>
    <w:p>
      <w:pPr>
        <w:pStyle w:val="Heading3"/>
        <w:rPr/>
      </w:pPr>
      <w:bookmarkStart w:id="159" w:name="__RefHeading___Toc532315727"/>
      <w:bookmarkEnd w:id="159"/>
      <w:r>
        <w:rPr/>
        <w:t>6.6.3</w:t>
        <w:tab/>
        <w:t>UP confidentiality mechanisms</w:t>
      </w:r>
    </w:p>
    <w:p>
      <w:pPr>
        <w:pStyle w:val="Normal"/>
        <w:rPr/>
      </w:pPr>
      <w:r>
        <w:rPr/>
        <w:t xml:space="preserve">The PDCP protocol, as specified in TS 38.323 [23] between the UE and the </w:t>
      </w:r>
      <w:del w:id="4919" w:author="33501_CR0419r3_(Rel-15)" w:date="2018-12-11T10:39:00Z">
        <w:r>
          <w:rPr/>
          <w:delText>5G</w:delText>
        </w:r>
      </w:del>
      <w:ins w:id="4920" w:author="33501_CR0419r3_(Rel-15)" w:date="2018-12-11T10:39:00Z">
        <w:r>
          <w:rPr/>
          <w:t>NG</w:t>
        </w:r>
      </w:ins>
      <w:r>
        <w:rPr/>
        <w:t>-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0" w:name="__RefHeading___Toc532315728"/>
      <w:bookmarkEnd w:id="160"/>
      <w:r>
        <w:rPr/>
        <w:t>6.6.4</w:t>
        <w:tab/>
        <w:t>UP integrity mechanisms</w:t>
      </w:r>
    </w:p>
    <w:p>
      <w:pPr>
        <w:pStyle w:val="Normal"/>
        <w:rPr/>
      </w:pPr>
      <w:r>
        <w:rPr/>
        <w:t xml:space="preserve">The PDCP protocol, as specified in TS 38.323 [23] between the UE and the </w:t>
      </w:r>
      <w:del w:id="4921" w:author="33501_CR0419r3_(Rel-15)" w:date="2018-12-11T10:39:00Z">
        <w:r>
          <w:rPr/>
          <w:delText>5G-RAN</w:delText>
        </w:r>
      </w:del>
      <w:ins w:id="4922" w:author="33501_CR0419r3_(Rel-15)" w:date="2018-12-11T10:39:00Z">
        <w:r>
          <w:rPr/>
          <w:t>NG-RAN</w:t>
        </w:r>
      </w:ins>
      <w:r>
        <w:rPr/>
        <w:t>, shall be responsible for user plane data integrity protection.</w:t>
      </w:r>
    </w:p>
    <w:p>
      <w:pPr>
        <w:pStyle w:val="Normal"/>
        <w:rPr/>
      </w:pPr>
      <w:r>
        <w:rPr/>
        <w:t>The use and mode of operation of the 128-bit NIA algorithms are specified in Annex D.</w:t>
      </w:r>
    </w:p>
    <w:p>
      <w:pPr>
        <w:pStyle w:val="Normal"/>
        <w:rPr/>
      </w:pPr>
      <w:r>
        <w:rPr/>
        <w:t xml:space="preserve">The input parameters to the 128-bit NIA algorithms as described in Annex D are, the message packet, a 128-bit integrity key </w:t>
      </w:r>
      <w:ins w:id="4923" w:author="33501_CR0442_(Rel-15)" w:date="2018-12-11T14:12:00Z">
        <w:r>
          <w:rPr/>
          <w:t>K</w:t>
        </w:r>
      </w:ins>
      <w:ins w:id="4924" w:author="33501_CR0442_(Rel-15)" w:date="2018-12-11T14:12:00Z">
        <w:r>
          <w:rPr>
            <w:vertAlign w:val="subscript"/>
          </w:rPr>
          <w:t>UPint</w:t>
        </w:r>
      </w:ins>
      <w:del w:id="4925" w:author="33501_CR0442_(Rel-15)" w:date="2018-12-11T14:12:00Z">
        <w:r>
          <w:rPr/>
          <w:delText>K</w:delText>
        </w:r>
      </w:del>
      <w:del w:id="4926" w:author="33501_CR0442_(Rel-15)" w:date="2018-12-11T14:12:00Z">
        <w:r>
          <w:rPr>
            <w:vertAlign w:val="subscript"/>
          </w:rPr>
          <w:delText>UPenc</w:delText>
        </w:r>
      </w:del>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1" w:name="__RefHeading___Toc532315729"/>
      <w:bookmarkEnd w:id="161"/>
      <w:r>
        <w:rPr/>
        <w:t>6.7</w:t>
        <w:tab/>
        <w:t>Security algorithm selection, key establishment and security mode command procedure</w:t>
      </w:r>
    </w:p>
    <w:p>
      <w:pPr>
        <w:pStyle w:val="Heading3"/>
        <w:rPr/>
      </w:pPr>
      <w:bookmarkStart w:id="162" w:name="__RefHeading___Toc532315730"/>
      <w:bookmarkEnd w:id="162"/>
      <w:r>
        <w:rPr/>
        <w:t>6.7.1</w:t>
        <w:tab/>
        <w:t>Procedures for NAS algorithm selection</w:t>
      </w:r>
    </w:p>
    <w:p>
      <w:pPr>
        <w:pStyle w:val="Heading4"/>
        <w:ind w:left="1418" w:hanging="1418"/>
        <w:rPr/>
      </w:pPr>
      <w:bookmarkStart w:id="163" w:name="__RefHeading___Toc532315731"/>
      <w:bookmarkEnd w:id="16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4" w:name="__RefHeading___Toc532315732"/>
      <w:bookmarkEnd w:id="16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5" w:name="__RefHeading___Toc532315733"/>
      <w:bookmarkEnd w:id="16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del w:id="4927" w:author="33501_CR0488_5GS_Ph1-Sec_(Rel-15)" w:date="2018-12-11T17:27:00Z">
        <w:r>
          <w:rPr/>
          <w:object w:dxaOrig="6810" w:dyaOrig="4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8pt;height:200pt" filled="f" o:ole="">
              <v:imagedata r:id="rId35" o:title=""/>
            </v:shape>
            <o:OLEObject Type="Embed" ProgID="" ShapeID="ole_rId34" DrawAspect="Content" ObjectID="_448388325" r:id="rId34"/>
          </w:object>
        </w:r>
      </w:del>
      <w:ins w:id="4928" w:author="33501_CR0488_5GS_Ph1-Sec_(Rel-15)" w:date="2018-12-11T17:27:00Z">
        <w:r>
          <w:rPr/>
          <w:object w:dxaOrig="6825" w:dyaOrig="4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25pt;height:201.7pt" filled="f" o:ole="">
              <v:imagedata r:id="rId37" o:title=""/>
            </v:shape>
            <o:OLEObject Type="Embed" ProgID="" ShapeID="ole_rId36" DrawAspect="Content" ObjectID="_1394971829" r:id="rId36"/>
          </w:object>
        </w:r>
      </w:ins>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ins w:id="4929" w:author="33501_CR0488_5GS_Ph1-Sec_(Rel-15)" w:date="2018-12-11T17:28:00Z">
        <w:r>
          <w:rPr>
            <w:lang w:val="en-US"/>
          </w:rPr>
          <w:t>,</w:t>
        </w:r>
      </w:ins>
      <w:del w:id="4930" w:author="33501_CR0488_5GS_Ph1-Sec_(Rel-15)" w:date="2018-12-11T17:28:00Z">
        <w:r>
          <w:rPr>
            <w:lang w:val="en-US"/>
          </w:rPr>
          <w:delText xml:space="preserve"> </w:delText>
        </w:r>
      </w:del>
      <w:r>
        <w:rPr>
          <w:lang w:val="en-US"/>
        </w:rPr>
        <w:t xml:space="preserve"> </w:t>
      </w:r>
      <w:del w:id="4931" w:author="33501_CR0488_5GS_Ph1-Sec_(Rel-15)" w:date="2018-12-11T17:28:00Z">
        <w:r>
          <w:rPr>
            <w:lang w:val="en-US"/>
          </w:rPr>
          <w:delText>HASH</w:delText>
        </w:r>
      </w:del>
      <w:del w:id="4932" w:author="33501_CR0488_5GS_Ph1-Sec_(Rel-15)" w:date="2018-12-11T17:28:00Z">
        <w:r>
          <w:rPr>
            <w:vertAlign w:val="subscript"/>
            <w:lang w:val="en-US"/>
          </w:rPr>
          <w:delText>AMF</w:delText>
        </w:r>
      </w:del>
      <w:ins w:id="4933" w:author="33501_CR0488_5GS_Ph1-Sec_(Rel-15)" w:date="2018-12-11T17:28:00Z">
        <w:r>
          <w:rPr>
            <w:lang w:val="en-US"/>
          </w:rPr>
          <w:t xml:space="preserve"> a flag requesting the complete initial NAS message (see subclause 6.4.6)</w:t>
        </w:r>
      </w:ins>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w:t>
      </w:r>
      <w:ins w:id="4934" w:author="33501_CR0488_5GS_Ph1-Sec_(Rel-15)" w:date="2018-12-11T17:28:00Z">
        <w:r>
          <w:rPr/>
          <w:t xml:space="preserve">K_AMF_change_flag </w:t>
        </w:r>
      </w:ins>
      <w:del w:id="4935" w:author="33501_CR0488_5GS_Ph1-Sec_(Rel-15)" w:date="2018-12-11T17:28:00Z">
        <w:r>
          <w:rPr/>
          <w:delText xml:space="preserve">horizontal derivation parameter </w:delText>
        </w:r>
      </w:del>
      <w:r>
        <w:rPr/>
        <w:t>shall be included in the NAS Security Mode Command message as described in clause 6.9.3.</w:t>
      </w:r>
    </w:p>
    <w:p>
      <w:pPr>
        <w:pStyle w:val="B2"/>
        <w:rPr/>
      </w:pPr>
      <w:del w:id="4936" w:author="33501_CR0488_5GS_Ph1-Sec_(Rel-15)" w:date="2018-12-11T17:28:00Z">
        <w:r>
          <w:rPr/>
          <w:delText>The inclusion of HASH</w:delText>
        </w:r>
      </w:del>
      <w:del w:id="4937" w:author="33501_CR0488_5GS_Ph1-Sec_(Rel-15)" w:date="2018-12-11T17:28:00Z">
        <w:r>
          <w:rPr>
            <w:vertAlign w:val="subscript"/>
          </w:rPr>
          <w:delText>AMF</w:delText>
        </w:r>
      </w:del>
      <w:del w:id="4938" w:author="33501_CR0488_5GS_Ph1-Sec_(Rel-15)" w:date="2018-12-11T17:28:00Z">
        <w:r>
          <w:rPr/>
          <w:delText xml:space="preserve"> is described in clause 6.4.6. T</w:delText>
        </w:r>
      </w:del>
      <w:del w:id="4939" w:author="33501_CR0488_5GS_Ph1-Sec_(Rel-15)" w:date="2018-12-11T17:28:00Z">
        <w:r>
          <w:rPr>
            <w:lang w:eastAsia="zh-CN"/>
          </w:rPr>
          <w:delText>he AMF shall calculate a HASH</w:delText>
        </w:r>
      </w:del>
      <w:del w:id="4940" w:author="33501_CR0488_5GS_Ph1-Sec_(Rel-15)" w:date="2018-12-11T17:28:00Z">
        <w:r>
          <w:rPr>
            <w:vertAlign w:val="subscript"/>
            <w:lang w:eastAsia="zh-CN"/>
          </w:rPr>
          <w:delText>AMF</w:delText>
        </w:r>
      </w:del>
      <w:del w:id="4941" w:author="33501_CR0488_5GS_Ph1-Sec_(Rel-15)" w:date="2018-12-11T17:28:00Z">
        <w:r>
          <w:rPr>
            <w:vertAlign w:val="subscript"/>
            <w:lang w:eastAsia="zh-CN"/>
          </w:rPr>
          <w:delText xml:space="preserve"> </w:delText>
        </w:r>
      </w:del>
      <w:del w:id="4942" w:author="33501_CR0488_5GS_Ph1-Sec_(Rel-15)" w:date="2018-12-11T17:28:00Z">
        <w:r>
          <w:rPr>
            <w:lang w:eastAsia="zh-CN"/>
          </w:rPr>
          <w:delText>as</w:delText>
        </w:r>
      </w:del>
      <w:del w:id="4943" w:author="33501_CR0488_5GS_Ph1-Sec_(Rel-15)" w:date="2018-12-11T17:28:00Z">
        <w:r>
          <w:rPr>
            <w:vertAlign w:val="subscript"/>
            <w:lang w:eastAsia="zh-CN"/>
          </w:rPr>
          <w:delText xml:space="preserve"> </w:delText>
        </w:r>
      </w:del>
      <w:del w:id="4944" w:author="33501_CR0488_5GS_Ph1-Sec_(Rel-15)" w:date="2018-12-11T17:28:00Z">
        <w:r>
          <w:rPr/>
          <w:delText xml:space="preserve">described in Annex H.2. </w:delText>
        </w:r>
      </w:del>
      <w:r>
        <w:rPr/>
        <w:t>This message shall be integrity protected (but not ciphered) with NAS integrity key based on the K</w:t>
      </w:r>
      <w:r>
        <w:rPr>
          <w:vertAlign w:val="subscript"/>
        </w:rPr>
        <w:t>AMF</w:t>
      </w:r>
      <w:r>
        <w:rPr/>
        <w:t xml:space="preserve"> indicated by the ngKSI in the NAS Security Mode Command message (see Figure 6.7.2-1). </w:t>
      </w:r>
      <w:del w:id="4945" w:author="33501_CR0488_5GS_Ph1-Sec_(Rel-15)" w:date="2018-12-11T17:28:00Z">
        <w:r>
          <w:rPr/>
          <w:delText xml:space="preserve">NAS uplink deciphering at the AMF with this context starts after sending the NAS Security Mode Command message. </w:delText>
        </w:r>
      </w:del>
    </w:p>
    <w:p>
      <w:pPr>
        <w:pStyle w:val="Normal"/>
        <w:rPr/>
      </w:pPr>
      <w:r>
        <w:rPr/>
      </w:r>
    </w:p>
    <w:p>
      <w:pPr>
        <w:pStyle w:val="NO"/>
        <w:rPr/>
      </w:pPr>
      <w:r>
        <w:rPr/>
        <w:t xml:space="preserve">NOTE 2: </w:t>
      </w:r>
      <w:r>
        <w:rPr>
          <w:lang w:val="en-GB"/>
        </w:rPr>
        <w:t>Void</w:t>
      </w:r>
      <w:r>
        <w:rPr/>
        <w:t>.</w:t>
      </w:r>
    </w:p>
    <w:p>
      <w:pPr>
        <w:pStyle w:val="B2"/>
        <w:rPr>
          <w:ins w:id="4947" w:author="33501_CR0480_5GS_Ph1-SEC_(Rel-15)" w:date="2018-12-11T16:57:00Z"/>
        </w:rPr>
      </w:pPr>
      <w:r>
        <w:rPr/>
        <w:t xml:space="preserve">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w:t>
      </w:r>
      <w:ins w:id="4946" w:author="33501_CR0480_5GS_Ph1-SEC_(Rel-15)" w:date="2018-12-11T16:58:00Z">
        <w:r>
          <w:rPr/>
          <w:t xml:space="preserve">NAS </w:t>
        </w:r>
      </w:ins>
      <w:r>
        <w:rPr/>
        <w:t>algorithms in the UE security context.</w:t>
      </w:r>
    </w:p>
    <w:p>
      <w:pPr>
        <w:pStyle w:val="NO"/>
        <w:rPr/>
      </w:pPr>
      <w:ins w:id="4948" w:author="33501_CR0480_5GS_Ph1-SEC_(Rel-15)" w:date="2018-12-11T16:57:00Z">
        <w:r>
          <w:rPr/>
          <w:t xml:space="preserve">NOTE </w:t>
        </w:r>
      </w:ins>
      <w:ins w:id="4949" w:author="33501_CR0480_5GS_Ph1-SEC_(Rel-15)" w:date="2018-12-11T16:57:00Z">
        <w:r>
          <w:rPr>
            <w:lang w:val="en-GB"/>
          </w:rPr>
          <w:t>2a</w:t>
        </w:r>
      </w:ins>
      <w:ins w:id="4950" w:author="33501_CR0480_5GS_Ph1-SEC_(Rel-15)" w:date="2018-12-11T16:57:00Z">
        <w:r>
          <w:rPr/>
          <w:t>:</w:t>
          <w:tab/>
          <w:t xml:space="preserve">When AMF change happens either due to N2-handover or idle mode mobility, the selected EPS NAS algorithms is always included in the 5G UE security context and provided to the target AMF as part of the 5G UE security context. </w:t>
        </w:r>
      </w:ins>
    </w:p>
    <w:p>
      <w:pPr>
        <w:pStyle w:val="B2"/>
        <w:rPr>
          <w:del w:id="4954" w:author="33501_CR0488_5GS_Ph1-Sec_(Rel-15)" w:date="2018-12-11T17:29:00Z"/>
        </w:rPr>
      </w:pPr>
      <w:del w:id="4951" w:author="33501_CR0488_5GS_Ph1-Sec_(Rel-15)" w:date="2018-12-11T17:29:00Z">
        <w:r>
          <w:rPr/>
          <w:delText>This message shall be integrity protected (but not ciphered) with NAS integrity key derived from the K</w:delText>
        </w:r>
      </w:del>
      <w:del w:id="4952" w:author="33501_CR0488_5GS_Ph1-Sec_(Rel-15)" w:date="2018-12-11T17:29:00Z">
        <w:r>
          <w:rPr>
            <w:vertAlign w:val="subscript"/>
          </w:rPr>
          <w:delText>AMF</w:delText>
        </w:r>
      </w:del>
      <w:del w:id="4953" w:author="33501_CR0488_5GS_Ph1-Sec_(Rel-15)" w:date="2018-12-11T17:29:00Z">
        <w:r>
          <w:rPr/>
          <w:delText xml:space="preserve"> indicated by the ngKSI in the NAS Security Mode Command message.</w:delText>
        </w:r>
      </w:del>
    </w:p>
    <w:p>
      <w:pPr>
        <w:pStyle w:val="B2"/>
        <w:rPr/>
      </w:pPr>
      <w:r>
        <w:rPr/>
        <w:t>1c. The AMF activates NAS uplink deciphering after sending the NAS Security Mode Command message.</w:t>
      </w:r>
    </w:p>
    <w:p>
      <w:pPr>
        <w:pStyle w:val="B1"/>
        <w:rPr>
          <w:del w:id="4956" w:author="33501_CR0488_5GS_Ph1-Sec_(Rel-15)" w:date="2018-12-11T17:31:00Z"/>
        </w:rPr>
      </w:pPr>
      <w:r>
        <w:rPr/>
        <w:t xml:space="preserve">2a. The UE shall verify the NAS Security Mode Command message. This includes checking that the UE </w:t>
      </w:r>
      <w:del w:id="4955" w:author="33501_CR0488_5GS_Ph1-Sec_(Rel-15)" w:date="2018-12-11T17:29:00Z">
        <w:r>
          <w:rPr/>
          <w:tab/>
        </w:r>
      </w:del>
      <w:r>
        <w:rPr/>
        <w:t>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1"/>
        <w:rPr>
          <w:del w:id="4968" w:author="33501_CR0488_5GS_Ph1-Sec_(Rel-15)" w:date="2018-12-11T17:29:00Z"/>
        </w:rPr>
      </w:pPr>
      <w:del w:id="4957" w:author="33501_CR0488_5GS_Ph1-Sec_(Rel-15)" w:date="2018-12-11T17:29:00Z">
        <w:r>
          <w:rPr/>
          <w:delText>In case the NAS Security Mode Command message includes a HASH</w:delText>
        </w:r>
      </w:del>
      <w:del w:id="4958" w:author="33501_CR0488_5GS_Ph1-Sec_(Rel-15)" w:date="2018-12-11T17:29:00Z">
        <w:r>
          <w:rPr>
            <w:vertAlign w:val="subscript"/>
          </w:rPr>
          <w:delText>AMF</w:delText>
        </w:r>
      </w:del>
      <w:del w:id="4959" w:author="33501_CR0488_5GS_Ph1-Sec_(Rel-15)" w:date="2018-12-11T17:29:00Z">
        <w:r>
          <w:rPr/>
          <w:delText>, the UE shall calculate HASH</w:delText>
        </w:r>
      </w:del>
      <w:del w:id="4960" w:author="33501_CR0488_5GS_Ph1-Sec_(Rel-15)" w:date="2018-12-11T17:29:00Z">
        <w:r>
          <w:rPr>
            <w:vertAlign w:val="subscript"/>
          </w:rPr>
          <w:delText>UE</w:delText>
        </w:r>
      </w:del>
      <w:del w:id="4961" w:author="33501_CR0488_5GS_Ph1-Sec_(Rel-15)" w:date="2018-12-11T17:29:00Z">
        <w:r>
          <w:rPr/>
          <w:delText xml:space="preserve"> from the entire initial NAS message that it has sent and compare it against HASH</w:delText>
        </w:r>
      </w:del>
      <w:del w:id="4962" w:author="33501_CR0488_5GS_Ph1-Sec_(Rel-15)" w:date="2018-12-11T17:29:00Z">
        <w:r>
          <w:rPr>
            <w:vertAlign w:val="subscript"/>
          </w:rPr>
          <w:delText>AMF</w:delText>
        </w:r>
      </w:del>
      <w:del w:id="4963" w:author="33501_CR0488_5GS_Ph1-Sec_(Rel-15)" w:date="2018-12-11T17:29:00Z">
        <w:r>
          <w:rPr/>
          <w:delText>. The UE shall calculate HASH</w:delText>
        </w:r>
      </w:del>
      <w:del w:id="4964" w:author="33501_CR0488_5GS_Ph1-Sec_(Rel-15)" w:date="2018-12-11T17:29:00Z">
        <w:r>
          <w:rPr>
            <w:vertAlign w:val="subscript"/>
          </w:rPr>
          <w:delText>UE</w:delText>
        </w:r>
      </w:del>
      <w:del w:id="4965" w:author="33501_CR0488_5GS_Ph1-Sec_(Rel-15)" w:date="2018-12-11T17:29:00Z">
        <w:r>
          <w:rPr/>
          <w:delText xml:space="preserve"> </w:delText>
        </w:r>
      </w:del>
      <w:del w:id="4966" w:author="33501_CR0488_5GS_Ph1-Sec_(Rel-15)" w:date="2018-12-11T17:29:00Z">
        <w:r>
          <w:rPr>
            <w:lang w:eastAsia="zh-CN"/>
          </w:rPr>
          <w:delText>as described in Annex</w:delText>
        </w:r>
      </w:del>
      <w:del w:id="4967" w:author="33501_CR0488_5GS_Ph1-Sec_(Rel-15)" w:date="2018-12-11T17:29:00Z">
        <w:r>
          <w:rPr>
            <w:lang w:eastAsia="zh-CN"/>
          </w:rPr>
          <w:delText xml:space="preserve"> H.2.</w:delText>
        </w:r>
      </w:del>
    </w:p>
    <w:p>
      <w:pPr>
        <w:pStyle w:val="B1"/>
        <w:rPr/>
      </w:pPr>
      <w:del w:id="4969" w:author="33501_CR0488_5GS_Ph1-Sec_(Rel-15)" w:date="2018-12-11T17:29:00Z">
        <w:r>
          <w:rPr/>
          <w:delText>The UE may calculate the HASH</w:delText>
        </w:r>
      </w:del>
      <w:del w:id="4970" w:author="33501_CR0488_5GS_Ph1-Sec_(Rel-15)" w:date="2018-12-11T17:29:00Z">
        <w:r>
          <w:rPr>
            <w:vertAlign w:val="subscript"/>
          </w:rPr>
          <w:delText>UE</w:delText>
        </w:r>
      </w:del>
      <w:del w:id="4971" w:author="33501_CR0488_5GS_Ph1-Sec_(Rel-15)" w:date="2018-12-11T17:29:00Z">
        <w:r>
          <w:rPr/>
          <w:delText xml:space="preserve"> after it sends the Registration Request and before it receives the NAS Security Mode Command message. Alternatively, the UE may calculate the HASH</w:delText>
        </w:r>
      </w:del>
      <w:del w:id="4972" w:author="33501_CR0488_5GS_Ph1-Sec_(Rel-15)" w:date="2018-12-11T17:29:00Z">
        <w:r>
          <w:rPr>
            <w:vertAlign w:val="subscript"/>
          </w:rPr>
          <w:delText>UE</w:delText>
        </w:r>
      </w:del>
      <w:del w:id="4973" w:author="33501_CR0488_5GS_Ph1-Sec_(Rel-15)" w:date="2018-12-11T17:29:00Z">
        <w:r>
          <w:rPr/>
          <w:delText xml:space="preserve"> after successfully verifying a NAS Security Mode Command message that includes a HASH</w:delText>
        </w:r>
      </w:del>
      <w:del w:id="4974" w:author="33501_CR0488_5GS_Ph1-Sec_(Rel-15)" w:date="2018-12-11T17:29:00Z">
        <w:r>
          <w:rPr>
            <w:vertAlign w:val="subscript"/>
          </w:rPr>
          <w:delText>AMF</w:delText>
        </w:r>
      </w:del>
      <w:del w:id="4975" w:author="33501_CR0488_5GS_Ph1-Sec_(Rel-15)" w:date="2018-12-11T17:29:00Z">
        <w:r>
          <w:rPr/>
          <w:delText>.</w:delText>
        </w:r>
      </w:del>
      <w:r>
        <w:rPr/>
        <w:t xml:space="preserve"> </w:t>
      </w:r>
    </w:p>
    <w:p>
      <w:pPr>
        <w:pStyle w:val="B2"/>
        <w:rPr/>
      </w:pPr>
      <w:r>
        <w:rPr/>
        <w:t xml:space="preserve">In case the NAS Security Mode Command message includes a </w:t>
      </w:r>
      <w:ins w:id="4976" w:author="33501_CR0488_5GS_Ph1-Sec_(Rel-15)" w:date="2018-12-11T17:30:00Z">
        <w:r>
          <w:rPr/>
          <w:t>K_AMF_change_flag</w:t>
        </w:r>
      </w:ins>
      <w:del w:id="4977" w:author="33501_CR0488_5GS_Ph1-Sec_(Rel-15)" w:date="2018-12-11T17:30:00Z">
        <w:r>
          <w:rPr/>
          <w:delText>horizontal derivation parameter</w:delText>
        </w:r>
      </w:del>
      <w:r>
        <w:rPr/>
        <w:t>,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 xml:space="preserve">2b. The UE sends the NAS Security Mode Complete message to the AMF ciphered and integrity protected. The NAS Security Mode Complete message shall include PEI in case AMF requested it in the NAS Security Mode Command message. </w:t>
      </w:r>
      <w:del w:id="4978" w:author="33501_CR0488_5GS_Ph1-Sec_(Rel-15)" w:date="2018-12-11T17:30:00Z">
        <w:r>
          <w:rPr/>
          <w:delText>The handling of HASH</w:delText>
        </w:r>
      </w:del>
      <w:del w:id="4979" w:author="33501_CR0488_5GS_Ph1-Sec_(Rel-15)" w:date="2018-12-11T17:30:00Z">
        <w:r>
          <w:rPr>
            <w:vertAlign w:val="subscript"/>
          </w:rPr>
          <w:delText>AMF</w:delText>
        </w:r>
      </w:del>
      <w:del w:id="4980" w:author="33501_CR0488_5GS_Ph1-Sec_(Rel-15)" w:date="2018-12-11T17:30:00Z">
        <w:r>
          <w:rPr/>
          <w:delText xml:space="preserve"> is described in clause 6.4. </w:delText>
        </w:r>
      </w:del>
      <w:r>
        <w:rPr/>
        <w:t>The AMF shall set the NAS COUNTs to zero if horizontal derivation of K</w:t>
      </w:r>
      <w:r>
        <w:rPr>
          <w:vertAlign w:val="subscript"/>
        </w:rPr>
        <w:t>AMF</w:t>
      </w:r>
      <w:r>
        <w:rPr/>
        <w:t xml:space="preserve"> is performed.</w:t>
      </w:r>
      <w:ins w:id="4981" w:author="33501_CR0488_5GS_Ph1-Sec_(Rel-15)" w:date="2018-12-11T17:30:00Z">
        <w:r>
          <w:rPr/>
          <w:t xml:space="preserve"> The UE may include the complete initial NAS message (see subclause 6.4.6 for details).</w:t>
        </w:r>
      </w:ins>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ins w:id="4982" w:author="33501_CR0480_5GS_Ph1-SEC_(Rel-15)" w:date="2018-12-11T16:57:00Z">
        <w:r>
          <w:rPr>
            <w:lang w:val="en-GB"/>
          </w:rPr>
          <w:t>b</w:t>
        </w:r>
      </w:ins>
      <w:r>
        <w:rPr/>
        <w:t>:</w:t>
        <w:tab/>
      </w:r>
      <w:del w:id="4983" w:author="33501_CR0488_5GS_Ph1-Sec_(Rel-15)" w:date="2018-12-11T17:30:00Z">
        <w:r>
          <w:rPr/>
          <w:delText>A failed hash comparison does not affect the security establishment as the UE has still checked the UE security capabilities the AMF sent in the NAS Security Mode Command message</w:delText>
        </w:r>
      </w:del>
      <w:ins w:id="4984" w:author="33501_CR0488_5GS_Ph1-Sec_(Rel-15)" w:date="2018-12-11T17:30:00Z">
        <w:r>
          <w:rPr>
            <w:lang w:val="en-GB"/>
          </w:rPr>
          <w:t>Void</w:t>
        </w:r>
      </w:ins>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del w:id="4985" w:author="33501_CR0488_5GS_Ph1-Sec_(Rel-15)" w:date="2018-12-11T17:31:00Z">
        <w:r>
          <w:rPr/>
          <w:delText>If the AMF has sent HASH</w:delText>
        </w:r>
      </w:del>
      <w:del w:id="4986" w:author="33501_CR0488_5GS_Ph1-Sec_(Rel-15)" w:date="2018-12-11T17:31:00Z">
        <w:r>
          <w:rPr>
            <w:vertAlign w:val="subscript"/>
          </w:rPr>
          <w:delText>AMF</w:delText>
        </w:r>
      </w:del>
      <w:del w:id="4987" w:author="33501_CR0488_5GS_Ph1-Sec_(Rel-15)" w:date="2018-12-11T17:31:00Z">
        <w:r>
          <w:rPr/>
          <w:delText xml:space="preserve"> in 1b, the AMF shall perform as described in clause 6.4.6.</w:delText>
        </w:r>
      </w:del>
    </w:p>
    <w:p>
      <w:pPr>
        <w:pStyle w:val="B1"/>
        <w:rPr/>
      </w:pPr>
      <w:r>
        <w:rPr/>
        <w:t xml:space="preserve">1d. The AMF activates NAS downlink </w:t>
      </w:r>
      <w:del w:id="4988" w:author="33501_CR0443_(Rel-15)" w:date="2018-12-11T14:19:00Z">
        <w:r>
          <w:rPr/>
          <w:delText>de-ciphering</w:delText>
        </w:r>
      </w:del>
      <w:ins w:id="4989" w:author="33501_CR0443_(Rel-15)" w:date="2018-12-11T14:19:00Z">
        <w:r>
          <w:rPr/>
          <w:t>ciphering</w:t>
        </w:r>
      </w:ins>
      <w:r>
        <w:rPr/>
        <w:t>.</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ins w:id="4998" w:author="33501_CR0433r1_(Rel-15)" w:date="2018-12-11T11:20:00Z"/>
        </w:rPr>
      </w:pPr>
      <w:ins w:id="4990" w:author="33501_CR0433r1_(Rel-15)" w:date="2018-12-11T11:20:00Z">
        <w:r>
          <w:rPr/>
          <w:t>NOTE</w:t>
        </w:r>
      </w:ins>
      <w:ins w:id="4991" w:author="33501_CR0433r1_(Rel-15)" w:date="2018-12-11T11:20:00Z">
        <w:r>
          <w:rPr>
            <w:lang w:val="en-US"/>
          </w:rPr>
          <w:t xml:space="preserve"> 4</w:t>
        </w:r>
      </w:ins>
      <w:ins w:id="4992" w:author="33501_CR0433r1_(Rel-15)" w:date="2018-12-11T11:20:00Z">
        <w:r>
          <w:rPr/>
          <w:t>:</w:t>
          <w:tab/>
        </w:r>
      </w:ins>
      <w:ins w:id="4993" w:author="33501_CR0433r1_(Rel-15)" w:date="2018-12-11T11:20:00Z">
        <w:r>
          <w:rPr>
            <w:lang w:val="en-US"/>
          </w:rPr>
          <w:t xml:space="preserve">If the AMF successfully validated the NAS SMC Complete message, the AMF has successfully confirmed the SUPI received from the home network and the SUPI used by the UE match </w:t>
        </w:r>
      </w:ins>
      <w:ins w:id="4994" w:author="33501_CR0433r1_(Rel-15)" w:date="2018-12-11T11:20:00Z">
        <w:r>
          <w:rPr>
            <w:lang w:eastAsia="ja-JP"/>
          </w:rPr>
          <w:t>(as required in clause 5.5.3)</w:t>
        </w:r>
      </w:ins>
      <w:ins w:id="4995" w:author="33501_CR0433r1_(Rel-15)" w:date="2018-12-11T11:20:00Z">
        <w:r>
          <w:rPr>
            <w:lang w:val="en-US"/>
          </w:rPr>
          <w:t xml:space="preserve">. However, integrity check failure of the NAS SMC Complete message at the AMF </w:t>
        </w:r>
      </w:ins>
      <w:ins w:id="4996" w:author="33501_CR0433r1_(Rel-15)" w:date="2018-12-11T11:20:00Z">
        <w:r>
          <w:rPr>
            <w:lang w:eastAsia="ja-JP"/>
          </w:rPr>
          <w:t>could have other causes than a mismatch of the SUPIs.</w:t>
        </w:r>
      </w:ins>
      <w:ins w:id="4997" w:author="33501_CR0433r1_(Rel-15)" w:date="2018-12-11T11:20:00Z">
        <w:r>
          <w:rPr/>
          <w:t xml:space="preserve"> </w:t>
        </w:r>
      </w:ins>
    </w:p>
    <w:p>
      <w:pPr>
        <w:pStyle w:val="Normal"/>
        <w:rPr>
          <w:lang w:val="en-US"/>
        </w:rPr>
      </w:pPr>
      <w:r>
        <w:rPr>
          <w:lang w:val="en-US"/>
        </w:rPr>
      </w:r>
    </w:p>
    <w:p>
      <w:pPr>
        <w:pStyle w:val="Heading3"/>
        <w:rPr/>
      </w:pPr>
      <w:bookmarkStart w:id="166" w:name="__RefHeading___Toc532315734"/>
      <w:bookmarkEnd w:id="166"/>
      <w:r>
        <w:rPr/>
        <w:t>6.7.3</w:t>
        <w:tab/>
        <w:t>Procedures for AS algorithm selection</w:t>
      </w:r>
    </w:p>
    <w:p>
      <w:pPr>
        <w:pStyle w:val="Heading4"/>
        <w:ind w:left="1418" w:hanging="1418"/>
        <w:rPr/>
      </w:pPr>
      <w:bookmarkStart w:id="167" w:name="__RefHeading___Toc532315735"/>
      <w:bookmarkEnd w:id="16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 the AMF shall send the UE 5G security capabilities to the gNB. The gNB shall choose the ciphering algorithm which has the highest priority from its configured list and is also present in the UE 5G security capabilities. </w:t>
      </w:r>
    </w:p>
    <w:p>
      <w:pPr>
        <w:pStyle w:val="Normal"/>
        <w:rPr/>
      </w:pPr>
      <w:r>
        <w:rPr/>
        <w:t>The g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8" w:name="__RefHeading___Toc532315736"/>
      <w:r>
        <w:rPr/>
        <w:t>6.7.3.1</w:t>
        <w:tab/>
        <w:t>Xn-handover</w:t>
      </w:r>
      <w:bookmarkEnd w:id="168"/>
      <w:r>
        <w:rPr/>
        <w:t xml:space="preserve"> </w:t>
      </w:r>
    </w:p>
    <w:p>
      <w:pPr>
        <w:pStyle w:val="Normal"/>
        <w:rPr/>
      </w:pPr>
      <w:r>
        <w:rPr/>
        <w:t>At handover from a source gNB over Xn to a target gNB, the source gNB shall include the UE's 5G security capabilities and ciphering and integrity algorithms used in the source cell in the handover request message. The target g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 selects different algorithms compared to the source gNB. If the UE does not receive any selection of integrity and ciphering algorithms, it continues to use the same algorithms as before the handover (see TS 38.331 [22]).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Additionally, the AMF may log the event and may take additional measures, such as raising an alarm.</w:t>
      </w:r>
    </w:p>
    <w:p>
      <w:pPr>
        <w:pStyle w:val="Normal"/>
        <w:rPr/>
      </w:pPr>
      <w:r>
        <w:rPr/>
        <w:t xml:space="preserve">If the target gNB receives UE's 5G security capabilities from the AMF in the Path-Switch Acknowledge message, the target gNB shall update the AS security context of the UE with these 5G security capabilities of the UE. The target gNB shall select the algorithm with highest priority from these 5G security capabilities according to the locally configured prioritized list of algorithms (this applies for both integrity and ciphering algorithms). If the algorithms selected by the target gNB are different from the algorithms used at the source gNB, then the target gNB shall initiate intra-cell handover procedure </w:t>
      </w:r>
      <w:r>
        <w:rPr>
          <w:lang w:eastAsia="zh-CN"/>
        </w:rPr>
        <w:t xml:space="preserve">which includes </w:t>
      </w:r>
      <w:r>
        <w:rPr/>
        <w:t>RRC Connection Reconfiguration procedure indicating the selected algorithms and a NCC to the UE.</w:t>
      </w:r>
    </w:p>
    <w:p>
      <w:pPr>
        <w:pStyle w:val="NO"/>
        <w:rPr/>
      </w:pPr>
      <w:r>
        <w:rPr/>
        <w:t>NOTE:</w:t>
        <w:tab/>
        <w:t xml:space="preserve">Transferring the ciphering and integrity algorithms used in the source cell to the target gNB in the handover request message </w:t>
      </w:r>
      <w:r>
        <w:rPr>
          <w:lang w:val="en-GB"/>
        </w:rPr>
        <w:t>allows</w:t>
      </w:r>
      <w:r>
        <w:rPr/>
        <w:t xml:space="preserve"> for the target gNB to decipher and verify the integrity of the RRC Reestablishment Complete message on SRB1 in the potential RRC Connection Re-establishment procedure. The information is also used by the target gNB to decide if it is necessary to include a new selection of security algorithms in the Handover Command message.</w:t>
      </w:r>
    </w:p>
    <w:p>
      <w:pPr>
        <w:pStyle w:val="Heading4"/>
        <w:ind w:left="1418" w:hanging="1418"/>
        <w:rPr/>
      </w:pPr>
      <w:bookmarkStart w:id="169" w:name="__RefHeading___Toc532315737"/>
      <w:bookmarkEnd w:id="169"/>
      <w:r>
        <w:rPr/>
        <w:t>6.7.3.2</w:t>
        <w:tab/>
        <w:t>N2-handover</w:t>
      </w:r>
    </w:p>
    <w:p>
      <w:pPr>
        <w:pStyle w:val="Normal"/>
        <w:rPr/>
      </w:pPr>
      <w:r>
        <w:rPr/>
        <w:t xml:space="preserve">At handover from a source gNB to a target gNB over N2 (possibly including an AMF change and hence a transfer of the UE's 5G security capabilities from the source AMF to the target AMF), the target AMF shall send the UE's 5G security capabilities to the target gNB in the NGAP HANDOVER REQUEST message (see TS 33.413 [34]). 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If the UE does not receive any selection of integrity and ciphering algorithms, it continues to use the same algorithms as before the handover (see TS 38.331 [22]). </w:t>
      </w:r>
    </w:p>
    <w:p>
      <w:pPr>
        <w:pStyle w:val="Normal"/>
        <w:rPr/>
      </w:pPr>
      <w:r>
        <w:rPr/>
        <w:t xml:space="preserve">For N2-handover, the source gNB shall include AS algorithms used in the source cell (ciphering and integrity algorithms) in the source to target transparent container that shall be sent to the target gNB. The AS algorithms used by </w:t>
      </w:r>
      <w:del w:id="4999" w:author="33501_CR0379_(Rel-15)" w:date="2018-12-10T13:39:00Z">
        <w:r>
          <w:rPr/>
          <w:delText xml:space="preserve">in </w:delText>
        </w:r>
      </w:del>
      <w:r>
        <w:rPr/>
        <w:t xml:space="preserve">the source cell are provided to the target gNB so that it can </w:t>
      </w:r>
      <w:ins w:id="5000" w:author="33501_CR0379_(Rel-15)" w:date="2018-12-10T13:39:00Z">
        <w:r>
          <w:rPr/>
          <w:t xml:space="preserve">use them during </w:t>
        </w:r>
      </w:ins>
      <w:del w:id="5001" w:author="33501_CR0379_(Rel-15)" w:date="2018-12-10T13:39:00Z">
        <w:r>
          <w:rPr/>
          <w:delText xml:space="preserve">decipher and integrity verify the RRC Connection Reestablishment Complete message on SRB1 in </w:delText>
        </w:r>
      </w:del>
      <w:r>
        <w:rPr/>
        <w:t>the potential RRC Connection Re-establishment procedure</w:t>
      </w:r>
      <w:ins w:id="5002" w:author="33501_CR0379_(Rel-15)" w:date="2018-12-10T13:39:00Z">
        <w:r>
          <w:rPr/>
          <w:t xml:space="preserve"> use them during as specified in clause 6.11</w:t>
        </w:r>
      </w:ins>
      <w:r>
        <w:rPr/>
        <w:t>.</w:t>
      </w:r>
    </w:p>
    <w:p>
      <w:pPr>
        <w:pStyle w:val="Heading4"/>
        <w:ind w:left="1418" w:hanging="1418"/>
        <w:rPr/>
      </w:pPr>
      <w:bookmarkStart w:id="170" w:name="__RefHeading___Toc532315738"/>
      <w:bookmarkEnd w:id="170"/>
      <w:r>
        <w:rPr/>
        <w:t>6.7.3.3</w:t>
        <w:tab/>
        <w:t>Intra-gNB-CU handover</w:t>
      </w:r>
    </w:p>
    <w:p>
      <w:pPr>
        <w:pStyle w:val="Normal"/>
        <w:rPr/>
      </w:pPr>
      <w:r>
        <w:rPr/>
        <w:t>It is not required to change the AS security algorithms during intra-gNB-CU handover. If the UE does not receive an indication of new AS security algorithms during an intra-gNB-CU handover, the UE shall continue to use the same algorithms as before the handover (see TS 38.331 [22]).</w:t>
      </w:r>
    </w:p>
    <w:p>
      <w:pPr>
        <w:pStyle w:val="Heading4"/>
        <w:ind w:left="1418" w:hanging="1418"/>
        <w:rPr/>
      </w:pPr>
      <w:bookmarkStart w:id="171" w:name="__RefHeading___Toc532315739"/>
      <w:bookmarkEnd w:id="171"/>
      <w:r>
        <w:rPr/>
        <w:t>6.7.3.4</w:t>
        <w:tab/>
        <w:t>Transitions from RRC-INACTIVE to RRC-CONNECTED states</w:t>
      </w:r>
    </w:p>
    <w:p>
      <w:pPr>
        <w:pStyle w:val="Normal"/>
        <w:rPr/>
      </w:pPr>
      <w:r>
        <w:rPr/>
        <w:t xml:space="preserve">At state transition from RRC-INACTIVE to RRC-CONNECTED, the source gNB shall include the UE 5G security capabilities and the ciphering and integrity algorithms the UE was using with the source cell in the </w:t>
      </w:r>
      <w:r>
        <w:rPr>
          <w:lang w:eastAsia="zh-CN"/>
        </w:rPr>
        <w:t>&lt;</w:t>
      </w:r>
      <w:r>
        <w:rPr/>
        <w:t xml:space="preserve">Xn-AP Retrieve UE Context Response&gt; message. </w:t>
      </w:r>
    </w:p>
    <w:p>
      <w:pPr>
        <w:pStyle w:val="Normal"/>
        <w:rPr/>
      </w:pPr>
      <w:r>
        <w:rPr/>
        <w:t>The target gNB shall check if it supports the received algorithms, if the target gNB supports the received ciphering and integrity algorithms, the target gNB shall check the received algorithms to its locally configured list of algorithms (this applies for both integrity and ciphering algorithms). If the target gNB selects the same security algorithms, the target gNB shall use the selected algorithms to derive RRC integrity and RRC encryption keys to protect the &lt;RRC Connection Resume&gt; message and send to the UE on SRB1.</w:t>
      </w:r>
    </w:p>
    <w:p>
      <w:pPr>
        <w:pStyle w:val="Normal"/>
        <w:rPr/>
      </w:pPr>
      <w:r>
        <w:rPr/>
        <w:t>If the target gNB does not support the received algorithms or if the target gNB prefers to use different algorithms, the target gNB shall send an &lt;RRC Connection Setup&gt; message on SRB0 in order to proceed with RRC connection establishment as if the UE was in RRC-IDLE (fallback procedure) to the UE. Then the UE performs NAS based RRC recovery and negotiates a suitable algorithm with target gNB via AS SMC procedure.</w:t>
      </w:r>
    </w:p>
    <w:p>
      <w:pPr>
        <w:pStyle w:val="Heading4"/>
        <w:ind w:left="1418" w:hanging="1418"/>
        <w:rPr/>
      </w:pPr>
      <w:bookmarkStart w:id="172" w:name="__RefHeading___Toc532315740"/>
      <w:bookmarkEnd w:id="172"/>
      <w:r>
        <w:rPr/>
        <w:t>6.7.3.5</w:t>
        <w:tab/>
        <w:t>RNA Update procedure</w:t>
      </w:r>
    </w:p>
    <w:p>
      <w:pPr>
        <w:pStyle w:val="Normal"/>
        <w:rPr/>
      </w:pPr>
      <w:r>
        <w:rPr/>
        <w:t>If the source gNB decides to relocate UE context to the target gNB during an RNA Update procedure, the source g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3" w:name="__RefHeading___Toc532315741"/>
      <w:bookmarkEnd w:id="17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5G RAN in the following messages:</w:t>
      </w:r>
    </w:p>
    <w:p>
      <w:pPr>
        <w:pStyle w:val="B2"/>
        <w:rPr>
          <w:lang w:val="en-US" w:eastAsia="en-US"/>
        </w:rPr>
      </w:pPr>
      <w:r>
        <w:rPr>
          <w:lang w:val="en-US" w:eastAsia="en-US"/>
        </w:rPr>
        <w:t>-</w:t>
        <w:tab/>
        <w:t>NGAP UE INITIAL CONTEXT SETUP</w:t>
      </w:r>
    </w:p>
    <w:p>
      <w:pPr>
        <w:pStyle w:val="B2"/>
        <w:rPr>
          <w:lang w:val="en-US" w:eastAsia="en-US"/>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5G RAN, the 5G RAN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Normal"/>
        <w:rPr>
          <w:del w:id="5004" w:author="33501_CR0469r1_(Rel-15)" w:date="2018-12-11T16:33:00Z"/>
        </w:rPr>
      </w:pPr>
      <w:del w:id="5003" w:author="33501_CR0469r1_(Rel-15)" w:date="2018-12-11T16:33:00Z">
        <w:r>
          <w:rPr/>
        </w:r>
      </w:del>
    </w:p>
    <w:p>
      <w:pPr>
        <w:pStyle w:val="Normal"/>
        <w:rPr/>
      </w:pPr>
      <w:bookmarkStart w:id="174" w:name="__RefHeading___Toc532315742"/>
      <w:bookmarkEnd w:id="174"/>
      <w:r>
        <w:rPr/>
        <w:t>6.7.4</w:t>
        <w:tab/>
        <w:t>AS security mode command procedure</w:t>
      </w:r>
    </w:p>
    <w:p>
      <w:pPr>
        <w:pStyle w:val="Normal"/>
        <w:rPr/>
      </w:pPr>
      <w:r>
        <w:rPr/>
        <w:t>The AS SMC procedure is for RRC and UP security algorithms negotiation and RRC security activation.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 and UE. The gNB sends the AS security mode command to the UE and the UE replies with the AS security mode complete message. See Figure 6.7.4-1.</w:t>
      </w:r>
    </w:p>
    <w:p>
      <w:pPr>
        <w:pStyle w:val="Normal"/>
        <w:rPr/>
      </w:pPr>
      <w:r>
        <w:rPr/>
        <w:t>The AS security mode command message sent from g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 shall start after sending the AS security mode command message. RRC uplink deciphering (decryption) at the g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 shall start as defined by clause 6.6.2.</w:t>
      </w:r>
    </w:p>
    <w:p>
      <w:pPr>
        <w:pStyle w:val="Normal"/>
        <w:rPr/>
      </w:pPr>
      <w:r>
        <w:rPr/>
        <w:t>AS SMC shall be used only during an initial context setup between the UE and the gNB (i.e., to activate an initial K</w:t>
      </w:r>
      <w:r>
        <w:rPr>
          <w:vertAlign w:val="subscript"/>
        </w:rPr>
        <w:t>gNB</w:t>
      </w:r>
      <w:r>
        <w:rPr/>
        <w:t xml:space="preserve"> at RRC-IDLE to RRC-CONNECTED state transition). </w:t>
      </w:r>
    </w:p>
    <w:p>
      <w:pPr>
        <w:pStyle w:val="NO"/>
        <w:rPr/>
      </w:pPr>
      <w:r>
        <w:rPr/>
        <w:t xml:space="preserve">NOTE: </w:t>
        <w:tab/>
        <w:t>Derivation of a K</w:t>
      </w:r>
      <w:r>
        <w:rPr>
          <w:vertAlign w:val="subscript"/>
        </w:rPr>
        <w:t>gNB</w:t>
      </w:r>
      <w:r>
        <w:rPr/>
        <w:t xml:space="preserve"> at RRC-IDLE to RRC-CONNE</w:t>
      </w:r>
      <w:r>
        <w:rPr>
          <w:lang w:val="en-GB"/>
        </w:rPr>
        <w:t>C</w:t>
      </w:r>
      <w:r>
        <w:rPr/>
        <w:t>TED state ensures that AS SMC establishes a fresh K</w:t>
      </w:r>
      <w:r>
        <w:rPr>
          <w:vertAlign w:val="subscript"/>
        </w:rPr>
        <w:t>gNB</w:t>
      </w:r>
      <w:r>
        <w:rPr/>
        <w:t>. Consequently, the PDCP COUNTs can be reset.</w:t>
      </w:r>
    </w:p>
    <w:p>
      <w:pPr>
        <w:pStyle w:val="TH"/>
        <w:rPr/>
      </w:pPr>
      <w:r>
        <w:rPr/>
        <w:object w:dxaOrig="11040" w:dyaOrig="55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6pt;height:188.5pt" filled="f" o:ole="">
            <v:imagedata r:id="rId39" o:title=""/>
          </v:shape>
          <o:OLEObject Type="Embed" ProgID="" ShapeID="ole_rId38" DrawAspect="Content" ObjectID="_1847205704" r:id="rId38"/>
        </w:object>
      </w:r>
    </w:p>
    <w:p>
      <w:pPr>
        <w:pStyle w:val="TF1"/>
        <w:rPr/>
      </w:pPr>
      <w:r>
        <w:rPr/>
        <w:t>Figure 6.7.4-1: AS Security Mode Command Procedure</w:t>
      </w:r>
    </w:p>
    <w:p>
      <w:pPr>
        <w:pStyle w:val="Heading2"/>
        <w:rPr/>
      </w:pPr>
      <w:bookmarkStart w:id="175" w:name="__RefHeading___Toc532315743"/>
      <w:bookmarkEnd w:id="175"/>
      <w:r>
        <w:rPr/>
        <w:t>6.8</w:t>
        <w:tab/>
        <w:t>Security handling in state transitions</w:t>
      </w:r>
    </w:p>
    <w:p>
      <w:pPr>
        <w:pStyle w:val="Heading3"/>
        <w:rPr/>
      </w:pPr>
      <w:bookmarkStart w:id="176" w:name="__RefHeading___Toc532315744"/>
      <w:r>
        <w:rPr/>
        <w:t>6.8.1</w:t>
        <w:tab/>
        <w:t>Key handling at connection and registration state transitions</w:t>
      </w:r>
      <w:bookmarkEnd w:id="176"/>
      <w:r>
        <w:rPr/>
        <w:t xml:space="preserve"> </w:t>
      </w:r>
    </w:p>
    <w:p>
      <w:pPr>
        <w:pStyle w:val="Heading4"/>
        <w:ind w:left="1418" w:hanging="1418"/>
        <w:rPr/>
      </w:pPr>
      <w:bookmarkStart w:id="177" w:name="__RefHeading___Toc532315745"/>
      <w:r>
        <w:rPr/>
        <w:t>6.8.1.1</w:t>
        <w:tab/>
        <w:t>Key handling at transitions between RM-DEREGISTERED and RM-REGISTERED states</w:t>
      </w:r>
      <w:bookmarkEnd w:id="177"/>
      <w:r>
        <w:rPr/>
        <w:t xml:space="preserve"> </w:t>
      </w:r>
    </w:p>
    <w:p>
      <w:pPr>
        <w:pStyle w:val="Heading5"/>
        <w:ind w:left="1701" w:hanging="1701"/>
        <w:rPr/>
      </w:pPr>
      <w:bookmarkStart w:id="178" w:name="__RefHeading___Toc532315746"/>
      <w:bookmarkEnd w:id="17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79" w:name="__RefHeading___Toc532315747"/>
      <w:bookmarkEnd w:id="17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 xml:space="preserve">Explicit: all the remaining security parameters shall be kept in the UE and AMF if the </w:t>
      </w:r>
      <w:ins w:id="5005" w:author="33501_CR0446r1_(Rel-15)" w:date="2018-12-11T14:20:00Z">
        <w:r>
          <w:rPr/>
          <w:t xml:space="preserve">de-registration </w:t>
        </w:r>
      </w:ins>
      <w:del w:id="5006" w:author="33501_CR0446r1_(Rel-15)" w:date="2018-12-11T14:20:00Z">
        <w:r>
          <w:rPr/>
          <w:delText>detach</w:delText>
        </w:r>
      </w:del>
      <w:r>
        <w:rPr/>
        <w:t xml:space="preserve"> type is </w:t>
      </w:r>
      <w:ins w:id="5007" w:author="33501_CR0446r1_(Rel-15)" w:date="2018-12-11T14:20:00Z">
        <w:r>
          <w:rPr/>
          <w:t>"</w:t>
        </w:r>
      </w:ins>
      <w:r>
        <w:rPr/>
        <w:t>re-registration</w:t>
      </w:r>
      <w:ins w:id="5008" w:author="33501_CR0446r1_(Rel-15)" w:date="2018-12-11T14:20:00Z">
        <w:r>
          <w:rPr/>
          <w:t xml:space="preserve"> required"</w:t>
        </w:r>
      </w:ins>
      <w:r>
        <w:rPr/>
        <w:t>.</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0" w:name="__RefHeading___Toc532315748"/>
      <w:bookmarkEnd w:id="180"/>
      <w:r>
        <w:rPr/>
        <w:t>6.8.1.1.2</w:t>
        <w:tab/>
        <w:t>Transition from RM-DEREGISTERED to RM-REGISTERED</w:t>
      </w:r>
    </w:p>
    <w:p>
      <w:pPr>
        <w:pStyle w:val="Heading6"/>
        <w:rPr/>
      </w:pPr>
      <w:bookmarkStart w:id="181" w:name="__RefHeading___Toc532315749"/>
      <w:r>
        <w:rPr/>
        <w:t>6.8.1.1.2.1</w:t>
        <w:tab/>
        <w:t>General</w:t>
      </w:r>
      <w:bookmarkEnd w:id="18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2" w:name="__RefHeading___Toc532315750"/>
      <w:r>
        <w:rPr/>
        <w:t>6.8.1.1.2.2</w:t>
        <w:tab/>
        <w:t>Full native 5G NAS security context available</w:t>
      </w:r>
      <w:bookmarkEnd w:id="182"/>
      <w:r>
        <w:rPr/>
        <w:t xml:space="preserve"> </w:t>
      </w:r>
    </w:p>
    <w:p>
      <w:pPr>
        <w:pStyle w:val="Normal"/>
        <w:rPr/>
      </w:pPr>
      <w:r>
        <w:rPr/>
        <w:t>The UE shall transmit a NAS Registration Request message. This message is integrity protected using the distinct NAS COUNT values and the NAS connection identifier associated with this access, and for the case that the 5G NAS security context used by the UE is non-current in the AMF, the rules in clause 6.3.2 apply.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 xml:space="preserve"> with the KDF as specified in Annex A. </w:t>
      </w:r>
    </w:p>
    <w:p>
      <w:pPr>
        <w:pStyle w:val="Normal"/>
        <w:rPr/>
      </w:pPr>
      <w:r>
        <w:rPr/>
        <w:t>As a result of the NAS Registration Request with "PDU session(s) to be re-activated", the gNB shall send an AS SMC to the UE to activate AS security. The K</w:t>
      </w:r>
      <w:r>
        <w:rPr>
          <w:vertAlign w:val="subscript"/>
        </w:rPr>
        <w:t>g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K</w:t>
      </w:r>
      <w:r>
        <w:rPr>
          <w:sz w:val="21"/>
          <w:vertAlign w:val="subscript"/>
        </w:rPr>
        <w:t>gNB</w:t>
      </w:r>
      <w:r>
        <w:rPr/>
        <w:t>. From this K</w:t>
      </w:r>
      <w:r>
        <w:rPr>
          <w:vertAlign w:val="subscript"/>
        </w:rPr>
        <w:t>gNB</w:t>
      </w:r>
      <w:r>
        <w:rPr/>
        <w:t xml:space="preserve"> the RRC protection keys and the UP protection keys shall be derived as described in sub-clause 6.2.3.1. </w:t>
      </w:r>
    </w:p>
    <w:p>
      <w:pPr>
        <w:pStyle w:val="Normal"/>
        <w:rPr/>
      </w:pPr>
      <w:r>
        <w:rPr/>
        <w:t>The same procedure for refreshing K</w:t>
      </w:r>
      <w:r>
        <w:rPr>
          <w:vertAlign w:val="subscript"/>
        </w:rPr>
        <w:t>g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 From this K</w:t>
      </w:r>
      <w:r>
        <w:rPr>
          <w:vertAlign w:val="subscript"/>
        </w:rPr>
        <w:t>gNB</w:t>
      </w:r>
      <w:r>
        <w:rPr/>
        <w:t xml:space="preserve"> the RRC protection keys and the UP protection keys are derived as described in sub-clause 6.2.3.1.</w:t>
      </w:r>
    </w:p>
    <w:p>
      <w:pPr>
        <w:pStyle w:val="Heading6"/>
        <w:rPr/>
      </w:pPr>
      <w:bookmarkStart w:id="183" w:name="__RefHeading___Toc532315751"/>
      <w:bookmarkEnd w:id="18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 xml:space="preserve"> derivation from the fresh K</w:t>
      </w:r>
      <w:r>
        <w:rPr>
          <w:vertAlign w:val="subscript"/>
        </w:rPr>
        <w:t>AMF</w:t>
      </w:r>
      <w:r>
        <w:rPr/>
        <w:t xml:space="preserve"> (after primary authentication) when UE receives AS SMC the K</w:t>
      </w:r>
      <w:r>
        <w:rPr>
          <w:vertAlign w:val="subscript"/>
        </w:rPr>
        <w:t>gNB</w:t>
      </w:r>
      <w:r>
        <w:rPr/>
        <w:t xml:space="preserve"> is derived from the current 5G NAS security context, i.e., the fresh K</w:t>
      </w:r>
      <w:r>
        <w:rPr>
          <w:vertAlign w:val="subscript"/>
        </w:rPr>
        <w:t>AMF</w:t>
      </w:r>
      <w:r>
        <w:rPr/>
        <w:t xml:space="preserve"> is used to derive the K</w:t>
      </w:r>
      <w:r>
        <w:rPr>
          <w:vertAlign w:val="subscript"/>
        </w:rPr>
        <w:t>gNB</w:t>
      </w:r>
      <w:r>
        <w:rPr/>
        <w:t>. The KDF as specified in clause Annex A shall be used to derive the K</w:t>
      </w:r>
      <w:r>
        <w:rPr>
          <w:vertAlign w:val="subscript"/>
        </w:rPr>
        <w:t>g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4" w:name="__RefHeading___Toc532315752"/>
      <w:bookmarkEnd w:id="18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5" w:name="__RefHeading___Toc532315753"/>
      <w:bookmarkEnd w:id="185"/>
      <w:r>
        <w:rPr/>
        <w:t>6.8.1.2</w:t>
        <w:tab/>
        <w:t>Key handling at transitions between CM-IDLE and CM-CONNECTED states</w:t>
      </w:r>
    </w:p>
    <w:p>
      <w:pPr>
        <w:pStyle w:val="Heading5"/>
        <w:ind w:left="1701" w:hanging="1701"/>
        <w:rPr/>
      </w:pPr>
      <w:bookmarkStart w:id="186" w:name="__RefHeading___Toc532315754"/>
      <w:bookmarkEnd w:id="18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187" w:name="__RefHeading___Toc532315755"/>
      <w:bookmarkEnd w:id="18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 releases the RRC connection, the UE and the gNB shall delete the keys they store such that state in the network for CM-IDLE state UEs will only be maintained in the AMF.</w:t>
      </w:r>
    </w:p>
    <w:p>
      <w:pPr>
        <w:pStyle w:val="Heading5"/>
        <w:ind w:left="1701" w:hanging="1701"/>
        <w:rPr/>
      </w:pPr>
      <w:bookmarkStart w:id="188" w:name="__RefHeading___Toc532315756"/>
      <w:bookmarkEnd w:id="18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 xml:space="preserve"> to the serving gNB in the NGAP procedure INITIAL CONTEXT SETUP. The UE shall derive the K</w:t>
      </w:r>
      <w:r>
        <w:rPr>
          <w:vertAlign w:val="subscript"/>
        </w:rPr>
        <w:t>g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 The KDF as specified in Annex A shall be used for the K</w:t>
      </w:r>
      <w:r>
        <w:rPr>
          <w:vertAlign w:val="subscript"/>
        </w:rPr>
        <w:t>gNB</w:t>
      </w:r>
      <w:r>
        <w:rPr/>
        <w:t xml:space="preserve"> derivation using the K</w:t>
      </w:r>
      <w:r>
        <w:rPr>
          <w:vertAlign w:val="subscript"/>
        </w:rPr>
        <w:t>AMF</w:t>
      </w:r>
      <w:r>
        <w:rPr/>
        <w:t xml:space="preserve"> of the current 5G NAS security context. From the K</w:t>
      </w:r>
      <w:r>
        <w:rPr>
          <w:vertAlign w:val="subscript"/>
        </w:rPr>
        <w:t>gNB</w:t>
      </w:r>
      <w:r>
        <w:rPr/>
        <w:t xml:space="preserve"> the RRC protection keys and the UP protection keys are derived by the UE and the g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 xml:space="preserve"> derivation also in this case.</w:t>
      </w:r>
    </w:p>
    <w:p>
      <w:pPr>
        <w:pStyle w:val="Heading5"/>
        <w:ind w:left="1701" w:hanging="1701"/>
        <w:rPr/>
      </w:pPr>
      <w:bookmarkStart w:id="189" w:name="__RefHeading___Toc532315757"/>
      <w:bookmarkEnd w:id="18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0" w:name="__RefHeading___Toc532315758"/>
      <w:bookmarkEnd w:id="190"/>
      <w:r>
        <w:rPr/>
        <w:t>6.8.1.2.4</w:t>
        <w:tab/>
        <w:t>Transition from CM-CONNECTED to CM-IDLE</w:t>
      </w:r>
    </w:p>
    <w:p>
      <w:pPr>
        <w:pStyle w:val="Normal"/>
        <w:rPr/>
      </w:pPr>
      <w:r>
        <w:rPr/>
        <w:t xml:space="preserve">On CM-CONNECTED to CM-IDLE transitions the gNB does no longer need to store state information about the corresponding UE. </w:t>
      </w:r>
    </w:p>
    <w:p>
      <w:pPr>
        <w:pStyle w:val="Normal"/>
        <w:rPr/>
      </w:pPr>
      <w:r>
        <w:rPr/>
        <w:t>In particular, on CM-CONNECTED to CM-IDLE transitions:</w:t>
      </w:r>
    </w:p>
    <w:p>
      <w:pPr>
        <w:pStyle w:val="B1"/>
        <w:rPr/>
      </w:pPr>
      <w:r>
        <w:rPr/>
        <w:t>-</w:t>
        <w:tab/>
        <w:t>The g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191" w:name="__RefHeading___Toc532315759"/>
      <w:bookmarkEnd w:id="191"/>
      <w:r>
        <w:rPr/>
        <w:t>6.8.1.3</w:t>
        <w:tab/>
        <w:t xml:space="preserve">Key handling for the Registration procedure when registered in </w:t>
      </w:r>
      <w:del w:id="5009" w:author="33501_CR0419r3_(Rel-15)" w:date="2018-12-11T10:40:00Z">
        <w:r>
          <w:rPr/>
          <w:delText>5G-RAN</w:delText>
        </w:r>
      </w:del>
      <w:ins w:id="5010" w:author="33501_CR0419r3_(Rel-15)" w:date="2018-12-11T10:40:00Z">
        <w:r>
          <w:rPr/>
          <w:t>NG-RAN</w:t>
        </w:r>
      </w:ins>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rules in clause 6.3.2 apply.</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 xml:space="preserve"> will be derived. If there was no subsequent NAS SMC, the value of the uplink NAS COUNT, associated withthe 3GPP access over which  the Registration request message was sent from the UE to the AMF, is used as freshness parameter in the K</w:t>
      </w:r>
      <w:r>
        <w:rPr>
          <w:vertAlign w:val="subscript"/>
        </w:rPr>
        <w:t>g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 From this K</w:t>
      </w:r>
      <w:r>
        <w:rPr>
          <w:vertAlign w:val="subscript"/>
        </w:rPr>
        <w:t>g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2" w:name="__RefHeading___Toc532315760"/>
      <w:bookmarkEnd w:id="192"/>
      <w:r>
        <w:rPr/>
        <w:t>6.8.2</w:t>
        <w:tab/>
        <w:t>Security handling at RRC state transitions</w:t>
      </w:r>
    </w:p>
    <w:p>
      <w:pPr>
        <w:pStyle w:val="Heading4"/>
        <w:ind w:left="1418" w:hanging="1418"/>
        <w:rPr/>
      </w:pPr>
      <w:bookmarkStart w:id="193" w:name="__RefHeading___Toc532315761"/>
      <w:bookmarkEnd w:id="193"/>
      <w:r>
        <w:rPr/>
        <w:t xml:space="preserve">6.8.2.1 </w:t>
        <w:tab/>
        <w:t>Security handling at transitions between RRC_INACTIVE and RRC-CONNECTED states</w:t>
      </w:r>
    </w:p>
    <w:p>
      <w:pPr>
        <w:pStyle w:val="Heading5"/>
        <w:ind w:left="1701" w:hanging="1701"/>
        <w:rPr/>
      </w:pPr>
      <w:bookmarkStart w:id="194" w:name="__RefHeading___Toc532315762"/>
      <w:bookmarkEnd w:id="194"/>
      <w:r>
        <w:rPr/>
        <w:t>6.8.2.1.1</w:t>
        <w:tab/>
        <w:t>General</w:t>
      </w:r>
    </w:p>
    <w:p>
      <w:pPr>
        <w:pStyle w:val="Normal"/>
        <w:keepNext w:val="true"/>
        <w:rPr>
          <w:del w:id="5012" w:author="33501_CR0481r1_5GS_Ph1-SEC_(Rel-15)" w:date="2018-12-11T17:08:00Z"/>
        </w:rPr>
      </w:pPr>
      <w:r>
        <w:rPr/>
        <w:t xml:space="preserve">In 5G, the RRC-INACTIVE state allows gNB to suspend the UE's RRC connection while the gNB and the UE continue to maintain the UE 5G AS security context. The UE RRC connection can be resumed at a later time by allowing the UE to transition into RRCCONNECTED state. The UE may transition from RRCINACTIVE state to RRCCONNECTED state to the same last serving gNB which sent the UE into RRCINACTIVE state or to a different gNB. While the UE is in RRCINACTIVE state, the UE and last serving gNB store the UE 5G AS security context which can be reactivated when the UE transitions from RRCINACTIVE to RRCCONNECTED. </w:t>
      </w:r>
      <w:r>
        <w:rPr>
          <w:color w:val="000000"/>
        </w:rPr>
        <w:t>The gNB and the UE shall behave as defined in following sub-clauses</w:t>
      </w:r>
      <w:r>
        <w:rPr/>
        <w:t>.</w:t>
      </w:r>
      <w:ins w:id="5011" w:author="33501_CR0481r1_5GS_Ph1-SEC_(Rel-15)" w:date="2018-12-11T17:08:00Z">
        <w:r>
          <w:rPr/>
          <w:t xml:space="preserve"> The ng-eNB connected to 5GC shall also support the same security handling at RRC state transitions.</w:t>
        </w:r>
      </w:ins>
    </w:p>
    <w:p>
      <w:pPr>
        <w:pStyle w:val="Normal"/>
        <w:keepNext w:val="true"/>
        <w:rPr/>
      </w:pPr>
      <w:r>
        <w:rPr/>
        <w:t>6.8.2.1.2</w:t>
        <w:tab/>
        <w:t>State transition from RRCCONNECTED to RRCINACTIVE</w:t>
      </w:r>
    </w:p>
    <w:p>
      <w:pPr>
        <w:pStyle w:val="Normal"/>
        <w:rPr/>
      </w:pPr>
      <w:r>
        <w:rPr/>
        <w:t>The gNB shall send to the UE an &lt;RRC Connection Inactive&gt; message that is ciphered and integrity protected in PDCP layer using a current AS security context. The gNB shall include a fresh I-RNTI, and an NCC in that &lt;RRC Connection Inactive&gt; message. The I-RNTI is used for context identification, and the UE ID part of the I-RNTI assigned by the gNB shall be different in consecutive suspends of the same UE. This is to avoid tracking of UEs based on the I-RNTI. If the gNB has a fresh and unused pair of {NCC, NH}, the gNB shall include the NCC in the &lt;RRC Connection Inactive&gt; message. Otherwise, the gNB shall include the same NCC associated with the current K</w:t>
      </w:r>
      <w:r>
        <w:rPr>
          <w:vertAlign w:val="subscript"/>
        </w:rPr>
        <w:t>gNB</w:t>
      </w:r>
      <w:r>
        <w:rPr/>
        <w:t xml:space="preserve"> in the &lt;RRC Connection Inactive&gt; message. The NCC is used for AS security.</w:t>
      </w:r>
    </w:p>
    <w:p>
      <w:pPr>
        <w:pStyle w:val="Normal"/>
        <w:rPr>
          <w:color w:val="000000"/>
        </w:rPr>
      </w:pPr>
      <w:r>
        <w:rPr>
          <w:color w:val="000000"/>
        </w:rPr>
        <w:t>The g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lt;RRC Connection Inactive&gt; message to the UE, but shall keep the current AS key K</w:t>
      </w:r>
      <w:r>
        <w:rPr>
          <w:color w:val="000000"/>
          <w:vertAlign w:val="subscript"/>
        </w:rPr>
        <w:t>RRCint</w:t>
      </w:r>
      <w:r>
        <w:rPr>
          <w:color w:val="000000"/>
        </w:rPr>
        <w:t>. If the sent NCC value is fresh and belongs to an unused pair of {NCC, NH}, the g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 shall keep the current AS key K</w:t>
      </w:r>
      <w:r>
        <w:rPr>
          <w:color w:val="000000"/>
          <w:vertAlign w:val="subscript"/>
        </w:rPr>
        <w:t xml:space="preserve">gNB </w:t>
      </w:r>
      <w:r>
        <w:rPr>
          <w:color w:val="000000"/>
        </w:rPr>
        <w:t>and NCC. The gNB shall store the sent I</w:t>
        <w:noBreakHyphen/>
        <w:t>RNTI together with the current UE context including the remainder of the AS security context.</w:t>
      </w:r>
    </w:p>
    <w:p>
      <w:pPr>
        <w:pStyle w:val="Normal"/>
        <w:rPr>
          <w:lang w:eastAsia="zh-CN"/>
        </w:rPr>
      </w:pPr>
      <w:r>
        <w:rPr>
          <w:color w:val="000000"/>
          <w:lang w:val="en-US"/>
        </w:rPr>
        <w:t>Upon receiving the &lt;RRC Connection Inactive&gt; message from the gNB</w:t>
      </w:r>
      <w:r>
        <w:rPr>
          <w:color w:val="000000"/>
        </w:rPr>
        <w:t xml:space="preserve">, the UE shall </w:t>
      </w:r>
      <w:r>
        <w:rPr>
          <w:color w:val="000000"/>
          <w:lang w:val="en-US"/>
        </w:rPr>
        <w:t>verify that the integrity of the received &lt;RRC Connection Inactive&gt;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5" w:name="__RefHeading___Toc532315763"/>
      <w:bookmarkEnd w:id="195"/>
      <w:r>
        <w:rPr/>
        <w:t>6.8.2.1.3</w:t>
        <w:tab/>
        <w:t>State transition from RRCINACTIVE to RRCCONNECTED to a new gNB</w:t>
      </w:r>
    </w:p>
    <w:p>
      <w:pPr>
        <w:pStyle w:val="Normal"/>
        <w:rPr/>
      </w:pPr>
      <w:r>
        <w:rPr/>
        <w:t>When the UE decides to resume the RRC connection to transit from RRC_INACTIVE to RRC_CONNECTED, the UE sends &lt;RRC Connection Resume Request&gt; message on SRB0 and hence it is not integrity protected. However, the &lt;RRC Connection Resume Request&gt; message shall include the I-RNTI and an &lt;InactiveMAC-I&gt;. The I-RNTI (short or full I-RNTI) is used for context identification and its value shall be the same as the I-RNTI that the UE had received from the source gNB in the &lt;RRC Connection Inactive&gt; message. The &lt;InactiveMAC-I&gt; is a 16-bit message authentication token, the UE shall calculate it using the integrity algorithm (NIA) in the stored AS security context, which was negotiated between the UE and the source gNB and the  current K</w:t>
      </w:r>
      <w:r>
        <w:rPr>
          <w:vertAlign w:val="subscript"/>
        </w:rPr>
        <w:t xml:space="preserve">RRCint </w:t>
      </w:r>
      <w:r>
        <w:rPr/>
        <w:t xml:space="preserve">with the following inputs: </w:t>
      </w:r>
    </w:p>
    <w:p>
      <w:pPr>
        <w:pStyle w:val="B1"/>
        <w:rPr/>
      </w:pPr>
      <w:r>
        <w:rPr/>
        <w:t xml:space="preserve">- </w:t>
        <w:tab/>
        <w:t>KEY</w:t>
        <w:tab/>
        <w:tab/>
        <w:tab/>
        <w:t>: it shall be set to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lt;VarInactiveMAC-Input&gt; as defined in TS 38.331 [22] with following inputs:</w:t>
      </w:r>
    </w:p>
    <w:p>
      <w:pPr>
        <w:pStyle w:val="B1"/>
        <w:rPr/>
      </w:pPr>
      <w:r>
        <w:rPr/>
        <w:t xml:space="preserve">                                </w:t>
      </w:r>
      <w:r>
        <w:rPr>
          <w:i/>
        </w:rPr>
        <w:t>source C-RNTI, source PCI, target Cell-ID</w:t>
      </w:r>
      <w:r>
        <w:rPr/>
        <w:t>.</w:t>
      </w:r>
    </w:p>
    <w:p>
      <w:pPr>
        <w:pStyle w:val="Normal"/>
        <w:rPr/>
      </w:pPr>
      <w:r>
        <w:rPr/>
        <w:t>For protection of all RRC messages except &lt;RRC Connection Reject&gt; message following the sent &lt;RRC Connection Resume Request&gt; message, the UE shall derive a K</w:t>
      </w:r>
      <w:r>
        <w:rPr>
          <w:vertAlign w:val="subscript"/>
        </w:rPr>
        <w:t>gNB</w:t>
      </w:r>
      <w:r>
        <w:rPr/>
        <w:t>* using the target PCI, target ARFCN-DL and the K</w:t>
      </w:r>
      <w:r>
        <w:rPr>
          <w:vertAlign w:val="subscript"/>
        </w:rPr>
        <w:t>gNB</w:t>
      </w:r>
      <w:r>
        <w:rPr/>
        <w:t>/NH based on either a horizontal key derivation or a vertical key derivation as defined in clause 6.9.2.1.1 and Annex A.11.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gNB</w:t>
      </w:r>
      <w:r>
        <w:rPr/>
        <w:t xml:space="preserve">*. </w:t>
      </w:r>
    </w:p>
    <w:p>
      <w:pPr>
        <w:pStyle w:val="Normal"/>
        <w:spacing w:before="0" w:after="120"/>
        <w:rPr/>
      </w:pPr>
      <w:r>
        <w:rPr/>
        <w:t xml:space="preserve">When the target gNB receives the &lt;RRC Connection Resume Request&gt; message from the UE, the target gNB extracts the I-RNTI from the &lt;RRC Connection Resume Request&gt; message. The target gNB contacts the source gNB based on the information in the I-RNTI by sending an &lt;Xn-AP Retrieve UE Context Request&gt; message with the following included: I-RNTI, the &lt;InactiveMAC-I&gt;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I-RNTI. The source gNB verifies the &lt;InactiveMAC-I&gt; using the current K</w:t>
      </w:r>
      <w:r>
        <w:rPr>
          <w:vertAlign w:val="subscript"/>
        </w:rPr>
        <w:t>RRCint</w:t>
      </w:r>
      <w:r>
        <w:rPr/>
        <w:t xml:space="preserve"> key stored in the retrieved UE 5G AS security context (calculating the &lt;InactiveMAC-I&gt; in the same way as described above). If the verification of the &lt;InactiveMAC-I&gt; is successful, then the source gNB calculates K</w:t>
      </w:r>
      <w:r>
        <w:rPr>
          <w:vertAlign w:val="subscript"/>
        </w:rPr>
        <w:t>gNB</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lt;Xn-AP Retrieve UE Context Response&gt; message to the target gNB including the UE context that contains the UE 5G AS security context. The UE 5G AS security context sent to the target gNB shall include the newly derived K</w:t>
      </w:r>
      <w:r>
        <w:rPr>
          <w:vertAlign w:val="subscript"/>
        </w:rPr>
        <w:t>gNB</w:t>
      </w:r>
      <w:r>
        <w:rPr/>
        <w:t>*, the NCC associated to the K</w:t>
      </w:r>
      <w:r>
        <w:rPr>
          <w:vertAlign w:val="subscript"/>
        </w:rPr>
        <w:t>gNB</w:t>
      </w:r>
      <w:r>
        <w:rPr/>
        <w:t xml:space="preserve">*, the UE 5G security capabilities, and the ciphering and integrity algorithms used by the UE with the source cell. </w:t>
      </w:r>
    </w:p>
    <w:p>
      <w:pPr>
        <w:pStyle w:val="Normal"/>
        <w:rPr/>
      </w:pPr>
      <w:r>
        <w:rPr/>
        <w:t xml:space="preserve">The target gNB shall check if it supports the ciphering and integrity algorithms the UE used with the last source cell. If the target gNB does not support the ciphering and integrity algorithms used in the last source cell or if the target gNB prefers to use different algorithms than the source gNB, then the target gNB shall send an &lt;RRC Connection Setup&gt; message on SRB0 to the UE in order to proceed with RRC connection establishment as if the UE was in RRC_IDLE (i.e., a fallback procedure). </w:t>
      </w:r>
    </w:p>
    <w:p>
      <w:pPr>
        <w:pStyle w:val="Normal"/>
        <w:rPr/>
      </w:pPr>
      <w:r>
        <w:rPr/>
        <w:t>If the target gNB supports the ciphering and integrity algorithms used with the last source cell and these algorithms are the chosen algorithms by the target gNB, the target gNB shall derive new AS keys (RRC integrity key, RRC encryption key and UP keys) using the algorithms the UE used with the source cell and the received K</w:t>
      </w:r>
      <w:r>
        <w:rPr>
          <w:vertAlign w:val="subscript"/>
        </w:rPr>
        <w:t>gNB</w:t>
      </w:r>
      <w:r>
        <w:rPr/>
        <w:t xml:space="preserve">*. The target gNB shall reset all PDCP COUNTs to 0 and activate the new keys in PDCP layer. The target gNB shall respond to the UE with an &lt;RRC Connection Resume&gt; message on SRB1 which is integrity protected and ciphered in PDCP layer using the new RRC keys. </w:t>
      </w:r>
    </w:p>
    <w:p>
      <w:pPr>
        <w:pStyle w:val="Normal"/>
        <w:rPr/>
      </w:pPr>
      <w:r>
        <w:rPr/>
        <w:t>When the UE receives the &lt;RRC Connection Resume&gt; message, the UE shall decrypt the message using the K</w:t>
      </w:r>
      <w:r>
        <w:rPr>
          <w:vertAlign w:val="subscript"/>
        </w:rPr>
        <w:t>RRCenc</w:t>
      </w:r>
      <w:r>
        <w:rPr/>
        <w:t xml:space="preserve"> that was derived based on the newly derived K</w:t>
      </w:r>
      <w:r>
        <w:rPr>
          <w:vertAlign w:val="subscript"/>
        </w:rPr>
        <w:t>gNB</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gNB</w:t>
      </w:r>
      <w:r>
        <w:rPr/>
        <w:t>* If verification of the &lt;RRC Connection Resume&gt;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gNB</w:t>
      </w:r>
      <w:r>
        <w:rPr/>
        <w:t>* as part of the UE current AS security context. In this case,. the UE shall send the &lt;RRC Connection Resume Complete&gt; message both integrity protected and ciphered to the target gNB on SRB1 using the current K</w:t>
      </w:r>
      <w:r>
        <w:rPr>
          <w:vertAlign w:val="subscript"/>
        </w:rPr>
        <w:t>RRCint</w:t>
      </w:r>
      <w:r>
        <w:rPr/>
        <w:t xml:space="preserve"> and K</w:t>
      </w:r>
      <w:r>
        <w:rPr>
          <w:vertAlign w:val="subscript"/>
        </w:rPr>
        <w:t>RRCenc</w:t>
      </w:r>
      <w:r>
        <w:rPr/>
        <w:t>.</w:t>
      </w:r>
    </w:p>
    <w:p>
      <w:pPr>
        <w:pStyle w:val="Normal"/>
        <w:rPr/>
      </w:pPr>
      <w:r>
        <w:rPr/>
        <w:t>If the UE receives &lt;RRC Connection Reject&gt; message from the target gNB in response to the UE &lt;RRC Resume Request&gt; message, the UE shall delete newly derived AS keys used for connection resumption attempt, including newly derived K</w:t>
      </w:r>
      <w:r>
        <w:rPr>
          <w:vertAlign w:val="subscript"/>
        </w:rPr>
        <w:t>gNB</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lt;RRC Connection Resume Complete&gt; message has been successfully sent.</w:t>
      </w:r>
    </w:p>
    <w:p>
      <w:pPr>
        <w:pStyle w:val="Normal"/>
        <w:rPr/>
      </w:pPr>
      <w:r>
        <w:rPr/>
        <w:t>After a successful transition from RRC_INACTIVE to RRC_CONNECTED the target gNB shall perform Path Switch procedure with the AMF.</w:t>
      </w:r>
    </w:p>
    <w:p>
      <w:pPr>
        <w:pStyle w:val="Heading5"/>
        <w:ind w:left="1701" w:hanging="1701"/>
        <w:rPr/>
      </w:pPr>
      <w:bookmarkStart w:id="196" w:name="__RefHeading___Toc532315764"/>
      <w:bookmarkEnd w:id="196"/>
      <w:r>
        <w:rPr/>
        <w:t>6.8.2.1.4</w:t>
        <w:tab/>
        <w:t>State transition from RRCINACTIVE to RRCCONNECTED to the same gNB</w:t>
      </w:r>
    </w:p>
    <w:p>
      <w:pPr>
        <w:pStyle w:val="Normal"/>
        <w:keepLines/>
        <w:rPr/>
      </w:pPr>
      <w:r>
        <w:rPr/>
        <w:t>The target gNB may be the same as the source gNB in the description in the previous subclause. If so, the single gNB performs the roles of both the source and target gNB.</w:t>
      </w:r>
    </w:p>
    <w:p>
      <w:pPr>
        <w:pStyle w:val="Heading4"/>
        <w:ind w:left="1418" w:hanging="1418"/>
        <w:rPr/>
      </w:pPr>
      <w:bookmarkStart w:id="197" w:name="__RefHeading___Toc532315765"/>
      <w:bookmarkEnd w:id="197"/>
      <w:r>
        <w:rPr/>
        <w:t>6.8.2.2</w:t>
        <w:tab/>
        <w:t>Key handling during mobility in RRC-INACTIVE state</w:t>
      </w:r>
    </w:p>
    <w:p>
      <w:pPr>
        <w:pStyle w:val="Heading5"/>
        <w:ind w:left="1701" w:hanging="1701"/>
        <w:rPr/>
      </w:pPr>
      <w:bookmarkStart w:id="198" w:name="__RefHeading___Toc532315766"/>
      <w:bookmarkEnd w:id="198"/>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w:t>
      </w:r>
      <w:ins w:id="5013" w:author="33501_CR0481r1_5GS_Ph1-SEC_(Rel-15)" w:date="2018-12-11T17:08:00Z">
        <w:r>
          <w:rPr/>
          <w:t xml:space="preserve"> The ng-eNB connected to 5GC shall also supports the same key handling during mobility in RRC-INACTIVE.</w:t>
        </w:r>
      </w:ins>
    </w:p>
    <w:p>
      <w:pPr>
        <w:pStyle w:val="Heading5"/>
        <w:ind w:left="1701" w:hanging="1701"/>
        <w:rPr/>
      </w:pPr>
      <w:bookmarkStart w:id="199" w:name="__RefHeading___Toc532315767"/>
      <w:bookmarkEnd w:id="199"/>
      <w:r>
        <w:rPr/>
        <w:t>6.8.2.2.2</w:t>
        <w:tab/>
        <w:t>RAN-based notification area update to a new gNB</w:t>
      </w:r>
    </w:p>
    <w:p>
      <w:pPr>
        <w:pStyle w:val="Normal"/>
        <w:rPr/>
      </w:pPr>
      <w:r>
        <w:rPr/>
        <w:t>When the UE decides to initiate the RANU procedure the UE may initiate the procedure with a new gNB. In this case, the UE, the target gNB and the source gNB follow the detailed procedure as described in clause 6.8.2.1.3 with the following deviations:</w:t>
      </w:r>
    </w:p>
    <w:p>
      <w:pPr>
        <w:pStyle w:val="Normal"/>
        <w:rPr/>
      </w:pPr>
      <w:r>
        <w:rPr/>
        <w:t xml:space="preserve">The target gNB shall check if it supports the ciphering and integrity algorithms the UE used with the last source cell. If the target gNB does not support the ciphering and integrity algorithms used in the last source cell or if the target gNB prefers to use different algorithms than the source gNB, then the target gNB shall send an </w:t>
      </w:r>
      <w:del w:id="5014" w:author="33501_CR0378_(Rel-15)" w:date="2018-12-10T13:35:00Z">
        <w:r>
          <w:rPr/>
          <w:delText xml:space="preserve">&lt; </w:delText>
        </w:r>
      </w:del>
      <w:r>
        <w:rPr/>
        <w:t>RRC</w:t>
      </w:r>
      <w:del w:id="5015" w:author="33501_CR0378_(Rel-15)" w:date="2018-12-10T13:36:00Z">
        <w:r>
          <w:rPr/>
          <w:delText xml:space="preserve"> Connection </w:delText>
        </w:r>
      </w:del>
      <w:r>
        <w:rPr/>
        <w:t>Setup</w:t>
      </w:r>
      <w:del w:id="5016" w:author="33501_CR0378_(Rel-15)" w:date="2018-12-10T13:36:00Z">
        <w:r>
          <w:rPr/>
          <w:delText xml:space="preserve"> &gt;</w:delText>
        </w:r>
      </w:del>
      <w:r>
        <w:rPr/>
        <w:t xml:space="preserve"> message on SRB0 to the UE in order to proceed with RRC connection establishment as if the UE was in RRC_IDLE (</w:t>
      </w:r>
      <w:ins w:id="5017" w:author="33501_CR0378_(Rel-15)" w:date="2018-12-10T13:36:00Z">
        <w:r>
          <w:rPr/>
          <w:t xml:space="preserve">i.e., </w:t>
        </w:r>
      </w:ins>
      <w:r>
        <w:rPr/>
        <w:t>fallback procedure).</w:t>
      </w:r>
    </w:p>
    <w:p>
      <w:pPr>
        <w:pStyle w:val="Normal"/>
        <w:rPr>
          <w:ins w:id="5024" w:author="33501_CR0378_(Rel-15)" w:date="2018-12-10T13:37:00Z"/>
        </w:rPr>
      </w:pPr>
      <w:r>
        <w:rPr/>
        <w:t xml:space="preserve">If the target gNB selects the ciphering and integrity protection algorithms which the UE used with the last source cell and the target gNB decides to send the UE directly back to RRC_INACTIVE state without bringing the UE to RRC_CONNECTED state, the target gNB shall perform a Path Switch procedure with the AMF to get a fresh {NCC, NH} pair before sending the </w:t>
      </w:r>
      <w:del w:id="5018" w:author="33501_CR0378_(Rel-15)" w:date="2018-12-10T13:36:00Z">
        <w:r>
          <w:rPr/>
          <w:delText>&lt;</w:delText>
        </w:r>
      </w:del>
      <w:r>
        <w:rPr/>
        <w:t>RRC</w:t>
      </w:r>
      <w:ins w:id="5019" w:author="33501_CR0378_(Rel-15)" w:date="2018-12-10T13:36:00Z">
        <w:r>
          <w:rPr/>
          <w:t>Release</w:t>
        </w:r>
      </w:ins>
      <w:del w:id="5020" w:author="33501_CR0378_(Rel-15)" w:date="2018-12-10T13:36:00Z">
        <w:r>
          <w:rPr/>
          <w:delText xml:space="preserve"> Connection Inactive&gt;</w:delText>
        </w:r>
      </w:del>
      <w:r>
        <w:rPr/>
        <w:t xml:space="preserve"> message to the UE. After the target gNB receives a fresh {NCC, NH} pair in the Path Switch Acknowledgement message from the AMF, the target gNB shall set the value of NCC in the </w:t>
      </w:r>
      <w:del w:id="5021" w:author="33501_CR0378_(Rel-15)" w:date="2018-12-10T13:37:00Z">
        <w:r>
          <w:rPr/>
          <w:delText>&lt;</w:delText>
        </w:r>
      </w:del>
      <w:r>
        <w:rPr/>
        <w:t>RRC</w:t>
      </w:r>
      <w:ins w:id="5022" w:author="33501_CR0378_(Rel-15)" w:date="2018-12-10T13:37:00Z">
        <w:r>
          <w:rPr/>
          <w:t>Release</w:t>
        </w:r>
      </w:ins>
      <w:del w:id="5023" w:author="33501_CR0378_(Rel-15)" w:date="2018-12-10T13:37:00Z">
        <w:r>
          <w:rPr/>
          <w:delText xml:space="preserve"> Connection Inactive&gt;</w:delText>
        </w:r>
      </w:del>
      <w:r>
        <w:rPr/>
        <w:t xml:space="preserve"> message to the NCC value of the received fresh {NCC, NH} pair.</w:t>
      </w:r>
    </w:p>
    <w:p>
      <w:pPr>
        <w:pStyle w:val="Normal"/>
        <w:rPr/>
      </w:pPr>
      <w:ins w:id="5025" w:author="33501_CR0378_(Rel-15)" w:date="2018-12-10T13:37:00Z">
        <w:r>
          <w:rPr/>
          <w:t>After the source gNB validates the ResumeMAC-I received from the target gNB (new gNB) in the Context Fetch Request message, the old gNB may decide not to relocate the UE context to the new gNB. In this case, the old gNB builds the RRCRelease message (MSG4) with a fresh I-RNTI, integrity protect it and encrypt it as specified in clause 6.8.2.1.2. Then, the new gNB sends the integrity protected and encrypted RRCRelease message to the new gNB in the Context Fetch Response message.</w:t>
        </w:r>
      </w:ins>
    </w:p>
    <w:p>
      <w:pPr>
        <w:pStyle w:val="Heading5"/>
        <w:ind w:left="1701" w:hanging="1701"/>
        <w:rPr/>
      </w:pPr>
      <w:bookmarkStart w:id="200" w:name="__RefHeading___Toc532315768"/>
      <w:bookmarkEnd w:id="200"/>
      <w:r>
        <w:rPr/>
        <w:t>6.8.2.2.3</w:t>
        <w:tab/>
        <w:t>RAN-based notification area update to the same gNB</w:t>
      </w:r>
    </w:p>
    <w:p>
      <w:pPr>
        <w:pStyle w:val="Normal"/>
        <w:rPr/>
      </w:pPr>
      <w:r>
        <w:rPr/>
        <w:t>When the UE decides to initiate a periodic RANU procedure</w:t>
      </w:r>
      <w:r>
        <w:rPr>
          <w:bCs/>
        </w:rPr>
        <w:t xml:space="preserve">, the target gNB may be </w:t>
      </w:r>
      <w:ins w:id="5026" w:author="33501_CR0378_(Rel-15)" w:date="2018-12-10T13:37:00Z">
        <w:r>
          <w:rPr>
            <w:bCs/>
          </w:rPr>
          <w:t xml:space="preserve">the </w:t>
        </w:r>
      </w:ins>
      <w:r>
        <w:rPr>
          <w:bCs/>
        </w:rPr>
        <w:t>same as the source gNB. If so the single gNB</w:t>
      </w:r>
      <w:ins w:id="5027" w:author="33501_CR0378_(Rel-15)" w:date="2018-12-10T13:37:00Z">
        <w:r>
          <w:rPr>
            <w:bCs/>
          </w:rPr>
          <w:t xml:space="preserve"> (same gNB)</w:t>
        </w:r>
      </w:ins>
      <w:r>
        <w:rPr>
          <w:bCs/>
        </w:rPr>
        <w:t xml:space="preserve"> performs the roles of both the source gNB and the target gNB.</w:t>
      </w:r>
    </w:p>
    <w:p>
      <w:pPr>
        <w:pStyle w:val="Heading2"/>
        <w:rPr/>
      </w:pPr>
      <w:bookmarkStart w:id="201" w:name="__RefHeading___Toc532315769"/>
      <w:bookmarkEnd w:id="201"/>
      <w:r>
        <w:rPr/>
        <w:t>6.9</w:t>
        <w:tab/>
        <w:t>Security handling in mobility</w:t>
      </w:r>
    </w:p>
    <w:p>
      <w:pPr>
        <w:pStyle w:val="Heading3"/>
        <w:rPr/>
      </w:pPr>
      <w:bookmarkStart w:id="202" w:name="__RefHeading___Toc532315770"/>
      <w:r>
        <w:rPr/>
        <w:t>6.9.1</w:t>
        <w:tab/>
        <w:t>General</w:t>
      </w:r>
      <w:bookmarkEnd w:id="202"/>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203" w:name="__RefHeading___Toc532315771"/>
      <w:bookmarkEnd w:id="203"/>
      <w:r>
        <w:rPr/>
        <w:t>6.9.2</w:t>
        <w:tab/>
        <w:t>Key handling in handover</w:t>
      </w:r>
    </w:p>
    <w:p>
      <w:pPr>
        <w:pStyle w:val="Heading4"/>
        <w:ind w:left="1418" w:hanging="1418"/>
        <w:rPr/>
      </w:pPr>
      <w:bookmarkStart w:id="204" w:name="__RefHeading___Toc532315772"/>
      <w:bookmarkEnd w:id="204"/>
      <w:r>
        <w:rPr/>
        <w:t>6.9.2.1</w:t>
        <w:tab/>
        <w:t>General</w:t>
      </w:r>
    </w:p>
    <w:p>
      <w:pPr>
        <w:pStyle w:val="Heading5"/>
        <w:ind w:left="1701" w:hanging="1701"/>
        <w:rPr/>
      </w:pPr>
      <w:bookmarkStart w:id="205" w:name="__RefHeading___Toc532315773"/>
      <w:bookmarkEnd w:id="205"/>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65pt;height:270.7pt" filled="f" o:ole="">
            <v:imagedata r:id="rId41" o:title=""/>
          </v:shape>
          <o:OLEObject Type="Embed" ProgID="" ShapeID="ole_rId40" DrawAspect="Content" ObjectID="_1182348268" r:id="rId40"/>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rmal"/>
        <w:rPr/>
      </w:pPr>
      <w:r>
        <w:rPr/>
        <w:t>Whether the AMF sends the K</w:t>
      </w:r>
      <w:r>
        <w:rPr>
          <w:vertAlign w:val="subscript"/>
        </w:rPr>
        <w:t>gNB</w:t>
      </w:r>
      <w:r>
        <w:rPr/>
        <w:t xml:space="preserve"> key or the {NH, NCC} pair to the serving gNB is described in detail in sub-clauses 6.9.2.2 and 6.9.2.3. The AMF shall not send the NH value to gNB at the initial connection setup. The gNB shall initialize the NCC value to zero after receiving NGAP Initial Context Setup Request message.</w:t>
      </w:r>
    </w:p>
    <w:p>
      <w:pPr>
        <w:pStyle w:val="NO"/>
        <w:rPr/>
      </w:pPr>
      <w:r>
        <w:rPr/>
        <w:t>NOTE 2:</w:t>
        <w:tab/>
        <w:t>Since the AMF does not send the NH value to gNB at the initial connection setup, the NH value associated with the NCC value one cannot be used in the next Xn handover or the next intra-gNB</w:t>
      </w:r>
      <w:ins w:id="5028" w:author="33501_CR0377_(Rel-15)" w:date="2018-12-10T13:32:00Z">
        <w:r>
          <w:rPr/>
          <w:t>-CU</w:t>
        </w:r>
      </w:ins>
      <w:r>
        <w:rPr/>
        <w:t xml:space="preserve"> handover, for the next Xn handover or the next intra-gNB</w:t>
      </w:r>
      <w:ins w:id="5029" w:author="33501_CR0377_(Rel-15)" w:date="2018-12-10T13:32:00Z">
        <w:r>
          <w:rPr/>
          <w:t>-CU</w:t>
        </w:r>
      </w:ins>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 use the K</w:t>
      </w:r>
      <w:r>
        <w:rPr>
          <w:vertAlign w:val="subscript"/>
        </w:rPr>
        <w:t>gNB</w:t>
      </w:r>
      <w:r>
        <w:rPr/>
        <w:t xml:space="preserve"> to secure the communication between each other. On handovers, the basis for the K</w:t>
      </w:r>
      <w:r>
        <w:rPr>
          <w:vertAlign w:val="subscript"/>
        </w:rPr>
        <w:t>gNB</w:t>
      </w:r>
      <w:r>
        <w:rPr/>
        <w:t xml:space="preserve"> that will be used between the UE and the target g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w:t>
      </w:r>
    </w:p>
    <w:p>
      <w:pPr>
        <w:pStyle w:val="Heading5"/>
        <w:ind w:left="1701" w:hanging="1701"/>
        <w:rPr/>
      </w:pPr>
      <w:bookmarkStart w:id="206" w:name="__RefHeading___Toc532315774"/>
      <w:bookmarkEnd w:id="206"/>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 according to the security characteristics of a particular g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7" w:name="_Hlk525198445"/>
      <w:r>
        <w:rPr/>
        <w:t>n</w:t>
      </w:r>
      <w:bookmarkEnd w:id="207"/>
      <w:r>
        <w:rPr/>
        <w:t>AS key re-keying  to the NG-RAN with NSCI (New Security Context Indicator). 5) The NG-RAN indicates a AS re-keying to the UE with keyChangeIndicator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08" w:name="__RefHeading___Toc532315775"/>
      <w:r>
        <w:rPr/>
        <w:t>6.9.2.2</w:t>
        <w:tab/>
        <w:t>Key derivations for context modification procedure</w:t>
      </w:r>
      <w:bookmarkEnd w:id="208"/>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w:t>
      </w:r>
      <w:ins w:id="5030" w:author="33501_CR0474r2_(Rel-15)" w:date="2018-12-11T16:46:00Z">
        <w:r>
          <w:rPr/>
          <w:t>ng-eNB/</w:t>
        </w:r>
      </w:ins>
      <w:r>
        <w:rPr/>
        <w:t xml:space="preserve">gNB in a message modifying the security context in the </w:t>
      </w:r>
      <w:ins w:id="5031" w:author="33501_CR0474r2_(Rel-15)" w:date="2018-12-11T16:46:00Z">
        <w:r>
          <w:rPr/>
          <w:t>ng-eNB/</w:t>
        </w:r>
      </w:ins>
      <w:r>
        <w:rPr/>
        <w:t>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xml:space="preserve">, the </w:t>
      </w:r>
      <w:ins w:id="5032" w:author="33501_CR0474r2_(Rel-15)" w:date="2018-12-11T16:46:00Z">
        <w:r>
          <w:rPr/>
          <w:t>ng-eNB/</w:t>
        </w:r>
      </w:ins>
      <w:r>
        <w:rPr/>
        <w:t xml:space="preserve">gNB and the UE shall compute the </w:t>
      </w:r>
      <w:ins w:id="5033" w:author="33501_CR0474r2_(Rel-15)" w:date="2018-12-11T16:46:00Z">
        <w:r>
          <w:rPr/>
          <w:t>K</w:t>
        </w:r>
      </w:ins>
      <w:ins w:id="5034" w:author="33501_CR0474r2_(Rel-15)" w:date="2018-12-11T16:46:00Z">
        <w:r>
          <w:rPr>
            <w:vertAlign w:val="subscript"/>
          </w:rPr>
          <w:t>NG-RAN</w:t>
        </w:r>
      </w:ins>
      <w:ins w:id="5035" w:author="33501_CR0474r2_(Rel-15)" w:date="2018-12-11T16:46:00Z">
        <w:r>
          <w:rPr/>
          <w:t>*</w:t>
        </w:r>
      </w:ins>
      <w:del w:id="5036" w:author="33501_CR0474r2_(Rel-15)" w:date="2018-12-11T16:46:00Z">
        <w:r>
          <w:rPr/>
          <w:delText>K</w:delText>
        </w:r>
      </w:del>
      <w:del w:id="5037" w:author="33501_CR0474r2_(Rel-15)" w:date="2018-12-11T16:46:00Z">
        <w:r>
          <w:rPr>
            <w:vertAlign w:val="subscript"/>
          </w:rPr>
          <w:delText>gNB</w:delText>
        </w:r>
      </w:del>
      <w:del w:id="5038" w:author="33501_CR0474r2_(Rel-15)" w:date="2018-12-11T16:46:00Z">
        <w:r>
          <w:rPr/>
          <w:delText>*</w:delText>
        </w:r>
      </w:del>
      <w:ins w:id="5039" w:author="33501_CR0474r2_(Rel-15)" w:date="2018-12-11T16:46:00Z">
        <w:r>
          <w:rPr/>
          <w:t xml:space="preserve"> as described in Annex A.11 and A.12 </w:t>
        </w:r>
      </w:ins>
      <w:r>
        <w:rPr/>
        <w:t xml:space="preserve"> and then use the computed</w:t>
      </w:r>
      <w:ins w:id="5040" w:author="33501_CR0474r2_(Rel-15)" w:date="2018-12-11T16:46:00Z">
        <w:r>
          <w:rPr/>
          <w:t xml:space="preserve"> K</w:t>
        </w:r>
      </w:ins>
      <w:ins w:id="5041" w:author="33501_CR0474r2_(Rel-15)" w:date="2018-12-11T16:46:00Z">
        <w:r>
          <w:rPr>
            <w:vertAlign w:val="subscript"/>
          </w:rPr>
          <w:t>NG-RAN</w:t>
        </w:r>
      </w:ins>
      <w:ins w:id="5042" w:author="33501_CR0474r2_(Rel-15)" w:date="2018-12-11T16:46:00Z">
        <w:r>
          <w:rPr/>
          <w:t>*</w:t>
        </w:r>
      </w:ins>
      <w:r>
        <w:rPr/>
        <w:t xml:space="preserve"> </w:t>
      </w:r>
      <w:del w:id="5043" w:author="33501_CR0474r2_(Rel-15)" w:date="2018-12-11T16:46:00Z">
        <w:r>
          <w:rPr/>
          <w:delText>K</w:delText>
        </w:r>
      </w:del>
      <w:del w:id="5044" w:author="33501_CR0474r2_(Rel-15)" w:date="2018-12-11T16:46:00Z">
        <w:r>
          <w:rPr>
            <w:vertAlign w:val="subscript"/>
          </w:rPr>
          <w:delText>gNB</w:delText>
        </w:r>
      </w:del>
      <w:del w:id="5045" w:author="33501_CR0474r2_(Rel-15)" w:date="2018-12-11T16:46:00Z">
        <w:r>
          <w:rPr/>
          <w:delText>*</w:delText>
        </w:r>
      </w:del>
      <w:r>
        <w:rPr/>
        <w:t xml:space="preserve"> as the K</w:t>
      </w:r>
      <w:r>
        <w:rPr>
          <w:vertAlign w:val="subscript"/>
        </w:rPr>
        <w:t>gNB</w:t>
      </w:r>
      <w:ins w:id="5046" w:author="33501_CR0474r2_(Rel-15)" w:date="2018-12-11T16:46:00Z">
        <w:r>
          <w:rPr/>
          <w:t>/K</w:t>
        </w:r>
      </w:ins>
      <w:ins w:id="5047" w:author="33501_CR0474r2_(Rel-15)" w:date="2018-12-11T16:46:00Z">
        <w:r>
          <w:rPr>
            <w:vertAlign w:val="subscript"/>
          </w:rPr>
          <w:t>eNB</w:t>
        </w:r>
      </w:ins>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09" w:name="__RefHeading___Toc532315776"/>
      <w:bookmarkEnd w:id="209"/>
      <w:r>
        <w:rPr/>
        <w:t>6.9.2.3</w:t>
        <w:tab/>
        <w:t>Key derivations during handover</w:t>
      </w:r>
    </w:p>
    <w:p>
      <w:pPr>
        <w:pStyle w:val="Heading5"/>
        <w:ind w:left="1701" w:hanging="1701"/>
        <w:rPr/>
      </w:pPr>
      <w:bookmarkStart w:id="210" w:name="__RefHeading___Toc532315777"/>
      <w:bookmarkEnd w:id="210"/>
      <w:r>
        <w:rPr/>
        <w:t>6.9.2.3.1</w:t>
        <w:tab/>
        <w:t>Intra-gNB-CU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w:t>
      </w:r>
    </w:p>
    <w:p>
      <w:pPr>
        <w:pStyle w:val="Normal"/>
        <w:rPr/>
      </w:pPr>
      <w:r>
        <w:rPr/>
        <w:t>If the current K</w:t>
      </w:r>
      <w:r>
        <w:rPr>
          <w:vertAlign w:val="subscript"/>
        </w:rPr>
        <w:t>gNB</w:t>
      </w:r>
      <w:r>
        <w:rPr/>
        <w:t xml:space="preserve"> is to be changed, the gNB and the UE shall derive a K</w:t>
      </w:r>
      <w:r>
        <w:rPr>
          <w:vertAlign w:val="subscript"/>
        </w:rPr>
        <w:t>gNB</w:t>
      </w:r>
      <w:r>
        <w:rPr/>
        <w:t>* as in Annex A.11 using target PCI, its frequency ARFCN-DL, and either NH or the current K</w:t>
      </w:r>
      <w:r>
        <w:rPr>
          <w:vertAlign w:val="subscript"/>
        </w:rPr>
        <w:t>gNB</w:t>
      </w:r>
      <w:r>
        <w:rPr/>
        <w:t xml:space="preserve"> depending on the following criteria: the gNB shall use the NH for deriving K</w:t>
      </w:r>
      <w:r>
        <w:rPr>
          <w:vertAlign w:val="subscript"/>
        </w:rPr>
        <w:t>gNB</w:t>
      </w:r>
      <w:r>
        <w:rPr/>
        <w:t>* if an unused {NH, NCC} pair is available in the gNB (this is referred to as a vertical key derivation), otherwise if no unused {NH, NCC} pair is available in the gNB, the gNB shall derive K</w:t>
      </w:r>
      <w:r>
        <w:rPr>
          <w:vertAlign w:val="subscript"/>
        </w:rPr>
        <w:t>gNB</w:t>
      </w:r>
      <w:r>
        <w:rPr/>
        <w:t>* from the current K</w:t>
      </w:r>
      <w:r>
        <w:rPr>
          <w:vertAlign w:val="subscript"/>
        </w:rPr>
        <w:t>gNB</w:t>
      </w:r>
      <w:r>
        <w:rPr/>
        <w:t xml:space="preserve"> (this is referred to as a horizontal key derivation). The gNB shall send the NCC used for the K</w:t>
      </w:r>
      <w:r>
        <w:rPr>
          <w:vertAlign w:val="subscript"/>
        </w:rPr>
        <w:t>gNB</w:t>
      </w:r>
      <w:r>
        <w:rPr/>
        <w:t>* derivation to UE in HO Command message. The gNB and the UE shall use the K</w:t>
      </w:r>
      <w:r>
        <w:rPr>
          <w:vertAlign w:val="subscript"/>
        </w:rPr>
        <w:t>gNB</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ins w:id="5048" w:author="33501_CR0377_(Rel-15)" w:date="2018-12-10T13:32:00Z"/>
        </w:rPr>
      </w:pPr>
      <w:r>
        <w:rPr/>
        <w:t>NOTE:</w:t>
        <w:tab/>
        <w:t xml:space="preserve">This </w:t>
      </w:r>
      <w:bookmarkStart w:id="211" w:name="_Hlk525220233"/>
      <w:r>
        <w:rPr/>
        <w:t xml:space="preserve">clause </w:t>
      </w:r>
      <w:bookmarkStart w:id="212" w:name="_Hlk525220234"/>
      <w:bookmarkEnd w:id="211"/>
      <w:r>
        <w:rPr/>
        <w:t xml:space="preserve">is also applicable when gNB is implemented </w:t>
      </w:r>
      <w:bookmarkEnd w:id="212"/>
      <w:r>
        <w:rPr/>
        <w:t>as a single unit, i.e., when the gNB is not split into CU and DU.</w:t>
      </w:r>
    </w:p>
    <w:p>
      <w:pPr>
        <w:pStyle w:val="Heading5"/>
        <w:ind w:left="1701" w:hanging="1701"/>
        <w:rPr/>
      </w:pPr>
      <w:bookmarkStart w:id="213" w:name="__RefHeading___Toc532315778"/>
      <w:bookmarkEnd w:id="213"/>
      <w:r>
        <w:rPr/>
        <w:t>6.9.2.3.2</w:t>
        <w:tab/>
        <w:t>Xn-handover</w:t>
      </w:r>
    </w:p>
    <w:p>
      <w:pPr>
        <w:pStyle w:val="Normal"/>
        <w:rPr/>
      </w:pPr>
      <w:del w:id="5049" w:author="33501_CR0377_(Rel-15)" w:date="2018-12-10T13:33:00Z">
        <w:r>
          <w:rPr/>
          <w:delText>As in intra-gNB handovers, for</w:delText>
        </w:r>
      </w:del>
      <w:ins w:id="5050" w:author="33501_CR0377_(Rel-15)" w:date="2018-12-10T13:33:00Z">
        <w:r>
          <w:rPr/>
          <w:t>In</w:t>
        </w:r>
      </w:ins>
      <w:r>
        <w:rPr/>
        <w:t xml:space="preserve"> Xn handovers the source gNB shall perform a vertical key derivation in case it has an unused {NH, NCC} pair. The source gNB shall first compute K</w:t>
      </w:r>
      <w:r>
        <w:rPr>
          <w:vertAlign w:val="subscript"/>
        </w:rPr>
        <w:t>gNB</w:t>
      </w:r>
      <w:r>
        <w:rPr/>
        <w:t>* from target PCI, its frequency ARFCN-DL, and either from currently active K</w:t>
      </w:r>
      <w:r>
        <w:rPr>
          <w:vertAlign w:val="subscript"/>
        </w:rPr>
        <w:t>gNB</w:t>
      </w:r>
      <w:r>
        <w:rPr/>
        <w:t xml:space="preserve"> in case of horizontal key derivation or from the NH in case of vertical key derivation as described in Annex A.11.</w:t>
      </w:r>
    </w:p>
    <w:p>
      <w:pPr>
        <w:pStyle w:val="Normal"/>
        <w:rPr/>
      </w:pPr>
      <w:r>
        <w:rPr/>
        <w:t>Next, the source gNB shall forward the {K</w:t>
      </w:r>
      <w:r>
        <w:rPr>
          <w:vertAlign w:val="subscript"/>
        </w:rPr>
        <w:t>gNB</w:t>
      </w:r>
      <w:r>
        <w:rPr/>
        <w:t>*, NCC} pair to the target gNB. The target gNB shall use the received K</w:t>
      </w:r>
      <w:r>
        <w:rPr>
          <w:vertAlign w:val="subscript"/>
        </w:rPr>
        <w:t>gNB</w:t>
      </w:r>
      <w:r>
        <w:rPr/>
        <w:t>* directly as K</w:t>
      </w:r>
      <w:r>
        <w:rPr>
          <w:vertAlign w:val="subscript"/>
        </w:rPr>
        <w:t>gNB</w:t>
      </w:r>
      <w:r>
        <w:rPr/>
        <w:t xml:space="preserve"> to be used with the UE. The target gNB shall associate the NCC value received from source gNB with the K</w:t>
      </w:r>
      <w:r>
        <w:rPr>
          <w:vertAlign w:val="subscript"/>
        </w:rPr>
        <w:t>gNB</w:t>
      </w:r>
      <w:r>
        <w:rPr/>
        <w:t xml:space="preserve">. The target gNB shall include the received NCC into the prepared HO Command message, which is sent back to the source gNB in a transparent container and forwarded to the UE by source gNB. </w:t>
      </w:r>
    </w:p>
    <w:p>
      <w:pPr>
        <w:pStyle w:val="Normal"/>
        <w:rPr/>
      </w:pPr>
      <w:r>
        <w:rPr/>
        <w:t>When the target g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 in the NGAP PATH SWITCH REQUEST ACKNOWLEDGE message. The target g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w:t>
      </w:r>
      <w:ins w:id="5051" w:author="33501_CR0429r1_(Rel-15)" w:date="2018-12-11T11:05:00Z">
        <w:r>
          <w:rPr/>
          <w:t xml:space="preserve"> </w:t>
        </w:r>
      </w:ins>
      <w:del w:id="5052" w:author="33501_CR0429r1_(Rel-15)" w:date="2018-12-11T11:05:00Z">
        <w:r>
          <w:rPr/>
          <w:delText xml:space="preserve"> </w:delText>
        </w:r>
      </w:del>
      <w:r>
        <w:rPr/>
        <w:t>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the new NCC value initialized to zero} pair as the newly computed {NH, NCC} pair to be sent in the NGAP PATH SWITCH REQUEST ACKNOWLEDGE message. The gNB shall in this case set the value of keyChangeIndicator field to true in further handovers. The gNB should in this case perform an intra-gNB</w:t>
      </w:r>
      <w:ins w:id="5053" w:author="33501_CR0377_(Rel-15)" w:date="2018-12-10T13:33:00Z">
        <w:r>
          <w:rPr/>
          <w:t>-CU</w:t>
        </w:r>
      </w:ins>
      <w:r>
        <w:rPr/>
        <w:t xml:space="preserve">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 knows the target gNB keys. The target gNB can immediately initiate an intra-gNB</w:t>
      </w:r>
      <w:ins w:id="5054" w:author="33501_CR0377_(Rel-15)" w:date="2018-12-10T13:33:00Z">
        <w:r>
          <w:rPr/>
          <w:t>-CU</w:t>
        </w:r>
      </w:ins>
      <w:r>
        <w:rPr/>
        <w:t xml:space="preserve"> handover to take the new NH into use once the new NH has arrived in the PATH SWITCH REQUEST ACKNOWLEDGE message.</w:t>
      </w:r>
    </w:p>
    <w:p>
      <w:pPr>
        <w:pStyle w:val="Heading5"/>
        <w:ind w:left="1701" w:hanging="1701"/>
        <w:rPr/>
      </w:pPr>
      <w:bookmarkStart w:id="214" w:name="__RefHeading___Toc532315779"/>
      <w:bookmarkEnd w:id="214"/>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current K</w:t>
      </w:r>
      <w:r>
        <w:rPr>
          <w:vertAlign w:val="subscript"/>
        </w:rPr>
        <w:t>gNB</w:t>
      </w:r>
      <w:r>
        <w:rPr/>
        <w:t xml:space="preserve"> (i.e., keyAmfChangeInd) which means that AS key re-keying is required.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w:t>
      </w:r>
      <w:ins w:id="5055" w:author="33501_CR0429r1_(Rel-15)" w:date="2018-12-11T11:06:00Z">
        <w:r>
          <w:rPr/>
          <w:t>i</w:t>
        </w:r>
      </w:ins>
      <w:r>
        <w:rPr/>
        <w:t>o</w:t>
      </w:r>
      <w:del w:id="5056" w:author="33501_CR0429r1_(Rel-15)" w:date="2018-12-11T11:06:00Z">
        <w:r>
          <w:rPr/>
          <w:delText>i</w:delText>
        </w:r>
      </w:del>
      <w:r>
        <w:rPr/>
        <w:t>nInd ) that the new K</w:t>
      </w:r>
      <w:r>
        <w:rPr>
          <w:vertAlign w:val="subscript"/>
        </w:rPr>
        <w:t>AMF</w:t>
      </w:r>
      <w:r>
        <w:rPr/>
        <w:t xml:space="preserve"> has been calculated, an indication (i.e., keyAmfChangeInd) that AS key re-keying is required,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The source AMF shall include the ngKSI for the newly derived K</w:t>
      </w:r>
      <w:r>
        <w:rPr>
          <w:vertAlign w:val="subscript"/>
        </w:rPr>
        <w:t>AMF</w:t>
      </w:r>
      <w:r>
        <w:rPr/>
        <w:t xml:space="preserve"> key in the Namf_Communication_CreateUEContext Request as well. </w:t>
      </w:r>
    </w:p>
    <w:p>
      <w:pPr>
        <w:pStyle w:val="Normal"/>
        <w:rPr/>
      </w:pPr>
      <w:r>
        <w:rPr/>
        <w:t>The source AMF shall always increment the downlink NAS COUNT by one</w:t>
      </w:r>
      <w:ins w:id="5057" w:author="33501_CR0393_(Rel-15)" w:date="2018-12-10T14:25:00Z">
        <w:r>
          <w:rPr/>
          <w:t xml:space="preserve"> after sending the Namf_Communication_CreateUEContext Request message to the target AMF</w:t>
        </w:r>
      </w:ins>
      <w:r>
        <w:rPr/>
        <w:t xml:space="preserve">.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5" w:name="_Hlk511926859"/>
      <w:r>
        <w:rPr/>
        <w:t>the</w:t>
      </w:r>
      <w:bookmarkStart w:id="216" w:name="_Hlk514965142"/>
      <w:bookmarkEnd w:id="215"/>
      <w:r>
        <w:rPr/>
        <w:t xml:space="preserve"> indication of horizontal K</w:t>
      </w:r>
      <w:r>
        <w:rPr>
          <w:vertAlign w:val="subscript"/>
        </w:rPr>
        <w:t>AMF</w:t>
      </w:r>
      <w:r>
        <w:rPr/>
        <w:t xml:space="preserve"> derivation (i.e., keyAmfHDerivationInd</w:t>
      </w:r>
      <w:bookmarkEnd w:id="216"/>
      <w:r>
        <w:rPr/>
        <w:t>), it shall derive the NAS keys from the received K</w:t>
      </w:r>
      <w:r>
        <w:rPr>
          <w:vertAlign w:val="subscript"/>
        </w:rPr>
        <w:t>AMF</w:t>
      </w:r>
      <w:r>
        <w:rPr/>
        <w:t xml:space="preserve"> as specified in clause A.8 and set the NAS COUNTs to zero. The target AMF shall </w:t>
      </w:r>
      <w:bookmarkStart w:id="217" w:name="_Hlk511926878"/>
      <w:r>
        <w:rPr/>
        <w:t>create</w:t>
      </w:r>
      <w:bookmarkEnd w:id="217"/>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w:t>
      </w:r>
      <w:del w:id="5058" w:author="33501_CR0429r1_(Rel-15)" w:date="2018-12-11T11:06:00Z">
        <w:r>
          <w:rPr/>
          <w:delText xml:space="preserve"> </w:delText>
        </w:r>
      </w:del>
      <w:r>
        <w:rPr/>
        <w:t xml:space="preserve">.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0 (i.e.,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ins w:id="5069" w:author="33501_CR0483_5GS_Ph1-SEC_(Rel-15)" w:date="2018-12-11T17:10:00Z"/>
        </w:rPr>
      </w:pPr>
      <w:r>
        <w:rPr/>
        <w:t xml:space="preserve">The NASC is included in the NGAP HANDOVER REQUEST message to the target </w:t>
      </w:r>
      <w:ins w:id="5059" w:author="33501_CR0475r2_(Rel-15)" w:date="2018-12-11T16:48:00Z">
        <w:r>
          <w:rPr/>
          <w:t>ng-eNB/</w:t>
        </w:r>
      </w:ins>
      <w:r>
        <w:rPr/>
        <w:t xml:space="preserve">gNB. The purpose of this NASC could be compared to a NAS SMC message. If the target AMF receives the keyAmfChangeInd, it shall set the NCC to zero and shall further compute a temporary </w:t>
      </w:r>
      <w:del w:id="5060" w:author="33501_CR0429r1_(Rel-15)" w:date="2018-12-11T11:07:00Z">
        <w:r>
          <w:rPr/>
          <w:delText xml:space="preserve"> </w:delText>
        </w:r>
      </w:del>
      <w:r>
        <w:rPr/>
        <w:t>K</w:t>
      </w:r>
      <w:r>
        <w:rPr>
          <w:vertAlign w:val="subscript"/>
        </w:rPr>
        <w:t>gNB</w:t>
      </w:r>
      <w:r>
        <w:rPr/>
        <w:t xml:space="preserve"> </w:t>
      </w:r>
      <w:ins w:id="5061" w:author="33501_CR0483_5GS_Ph1-SEC_(Rel-15)" w:date="2018-12-11T17:09:00Z">
        <w:r>
          <w:rPr/>
          <w:t>using the received K</w:t>
        </w:r>
      </w:ins>
      <w:ins w:id="5062" w:author="33501_CR0483_5GS_Ph1-SEC_(Rel-15)" w:date="2018-12-11T17:09:00Z">
        <w:r>
          <w:rPr>
            <w:vertAlign w:val="subscript"/>
          </w:rPr>
          <w:t>AMF</w:t>
        </w:r>
      </w:ins>
      <w:ins w:id="5063" w:author="33501_CR0483_5GS_Ph1-SEC_(Rel-15)" w:date="2018-12-11T17:09:00Z">
        <w:r>
          <w:rPr/>
          <w:t>’ and the uplink NAS COUNT value of 2</w:t>
        </w:r>
      </w:ins>
      <w:ins w:id="5064" w:author="33501_CR0483_5GS_Ph1-SEC_(Rel-15)" w:date="2018-12-11T17:09:00Z">
        <w:r>
          <w:rPr>
            <w:vertAlign w:val="superscript"/>
          </w:rPr>
          <w:t>32</w:t>
        </w:r>
      </w:ins>
      <w:ins w:id="5065" w:author="33501_CR0483_5GS_Ph1-SEC_(Rel-15)" w:date="2018-12-11T17:09:00Z">
        <w:r>
          <w:rPr/>
          <w:t xml:space="preserve">-1 </w:t>
        </w:r>
      </w:ins>
      <w:r>
        <w:rPr/>
        <w:t xml:space="preserve">as defined in Annex A.9. It shall further send the {NCC=0, NH=temporary </w:t>
      </w:r>
      <w:del w:id="5066" w:author="33501_CR0429r1_(Rel-15)" w:date="2018-12-11T11:07:00Z">
        <w:r>
          <w:rPr/>
          <w:delText xml:space="preserve"> </w:delText>
        </w:r>
      </w:del>
      <w:r>
        <w:rPr/>
        <w:t>K</w:t>
      </w:r>
      <w:r>
        <w:rPr>
          <w:vertAlign w:val="subscript"/>
        </w:rPr>
        <w:t>gNB</w:t>
      </w:r>
      <w:del w:id="5067" w:author="33501_CR0429r1_(Rel-15)" w:date="2018-12-11T11:07:00Z">
        <w:r>
          <w:rPr/>
          <w:delText xml:space="preserve"> </w:delText>
        </w:r>
      </w:del>
      <w:r>
        <w:rPr/>
        <w:t xml:space="preserve">} pair and the New Security Context Indicator (NSCI) to the target </w:t>
      </w:r>
      <w:ins w:id="5068" w:author="33501_CR0475r2_(Rel-15)" w:date="2018-12-11T16:48:00Z">
        <w:r>
          <w:rPr/>
          <w:t>ng-eNB/</w:t>
        </w:r>
      </w:ins>
      <w:r>
        <w:rPr/>
        <w:t xml:space="preserve">gNB within the NGAP HANDOVER REQUEST message. The target AMF shall further set the NCC to one and shall further compute a NH as specified in Annex A.10. The target AMF shall further store the {NCC=1, NH} pair. </w:t>
      </w:r>
    </w:p>
    <w:p>
      <w:pPr>
        <w:pStyle w:val="NO"/>
        <w:rPr>
          <w:lang w:val="en-US"/>
        </w:rPr>
      </w:pPr>
      <w:ins w:id="5070" w:author="33501_CR0483_5GS_Ph1-SEC_(Rel-15)" w:date="2018-12-11T17:10:00Z">
        <w:r>
          <w:rPr/>
          <w:t xml:space="preserve">NOTE </w:t>
        </w:r>
      </w:ins>
      <w:ins w:id="5071" w:author="33501_CR0483_5GS_Ph1-SEC_(Rel-15)" w:date="2018-12-11T17:10:00Z">
        <w:r>
          <w:rPr>
            <w:lang w:val="en-GB"/>
          </w:rPr>
          <w:t>1a</w:t>
        </w:r>
      </w:ins>
      <w:ins w:id="5072" w:author="33501_CR0483_5GS_Ph1-SEC_(Rel-15)" w:date="2018-12-11T17:10:00Z">
        <w:r>
          <w:rPr/>
          <w:t>:</w:t>
          <w:tab/>
        </w:r>
      </w:ins>
      <w:ins w:id="5073" w:author="33501_CR0483_5GS_Ph1-SEC_(Rel-15)" w:date="2018-12-11T17:10:00Z">
        <w:r>
          <w:rPr>
            <w:lang w:val="en-US"/>
          </w:rPr>
          <w:t>The uplink NAS COUNT value for the initial K</w:t>
        </w:r>
      </w:ins>
      <w:ins w:id="5074" w:author="33501_CR0483_5GS_Ph1-SEC_(Rel-15)" w:date="2018-12-11T17:10:00Z">
        <w:r>
          <w:rPr>
            <w:vertAlign w:val="subscript"/>
            <w:lang w:val="en-US"/>
          </w:rPr>
          <w:t>gNB</w:t>
        </w:r>
      </w:ins>
      <w:ins w:id="5075" w:author="33501_CR0483_5GS_Ph1-SEC_(Rel-15)" w:date="2018-12-11T17:10:00Z">
        <w:r>
          <w:rPr>
            <w:lang w:val="en-US"/>
          </w:rPr>
          <w:t xml:space="preserve"> derivation is set to 2</w:t>
        </w:r>
      </w:ins>
      <w:ins w:id="5076" w:author="33501_CR0483_5GS_Ph1-SEC_(Rel-15)" w:date="2018-12-11T17:10:00Z">
        <w:r>
          <w:rPr>
            <w:vertAlign w:val="superscript"/>
            <w:lang w:val="en-US"/>
          </w:rPr>
          <w:t>32</w:t>
        </w:r>
      </w:ins>
      <w:ins w:id="5077" w:author="33501_CR0483_5GS_Ph1-SEC_(Rel-15)" w:date="2018-12-11T17:10:00Z">
        <w:r>
          <w:rPr>
            <w:lang w:val="en-US"/>
          </w:rPr>
          <w:t>-1.</w:t>
        </w:r>
      </w:ins>
      <w:ins w:id="5078" w:author="33501_CR0483_5GS_Ph1-SEC_(Rel-15)" w:date="2018-12-11T17:10:00Z">
        <w:r>
          <w:rPr>
            <w:lang w:eastAsia="zh-CN"/>
          </w:rPr>
          <w:t xml:space="preserve"> The reason for choosing such a value is to avoid any possibility that the value may be used to derive the same K</w:t>
        </w:r>
      </w:ins>
      <w:ins w:id="5079" w:author="33501_CR0483_5GS_Ph1-SEC_(Rel-15)" w:date="2018-12-11T17:10:00Z">
        <w:r>
          <w:rPr>
            <w:vertAlign w:val="subscript"/>
            <w:lang w:eastAsia="zh-CN"/>
          </w:rPr>
          <w:t>gNB</w:t>
        </w:r>
      </w:ins>
      <w:ins w:id="5080" w:author="33501_CR0483_5GS_Ph1-SEC_(Rel-15)" w:date="2018-12-11T17:10:00Z">
        <w:r>
          <w:rPr>
            <w:lang w:eastAsia="zh-CN"/>
          </w:rPr>
          <w:t xml:space="preserve"> again.</w:t>
        </w:r>
      </w:ins>
    </w:p>
    <w:p>
      <w:pPr>
        <w:pStyle w:val="NO"/>
        <w:rPr>
          <w:lang w:val="en-GB"/>
        </w:rPr>
      </w:pPr>
      <w:r>
        <w:rPr/>
        <w:t>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w:t>
      </w:r>
      <w:ins w:id="5081" w:author="33501_CR0475r2_(Rel-15)" w:date="2018-12-11T16:48:00Z">
        <w:r>
          <w:rPr/>
          <w:t>ng-eNB/</w:t>
        </w:r>
      </w:ins>
      <w:r>
        <w:rPr/>
        <w:t xml:space="preserve">gNB within the NGAP HANDOVER REQUEST message. </w:t>
      </w:r>
    </w:p>
    <w:p>
      <w:pPr>
        <w:pStyle w:val="Normal"/>
        <w:rPr/>
      </w:pPr>
      <w:r>
        <w:rPr/>
        <w:t xml:space="preserve">Upon receipt of the NGAP HANDOVER REQUEST message from the target AMF, the target </w:t>
      </w:r>
      <w:ins w:id="5082" w:author="33501_CR0475r2_(Rel-15)" w:date="2018-12-11T16:49:00Z">
        <w:r>
          <w:rPr/>
          <w:t>ng-eNB/</w:t>
        </w:r>
      </w:ins>
      <w:r>
        <w:rPr/>
        <w:t xml:space="preserve">gNB shall compute the </w:t>
      </w:r>
      <w:ins w:id="5083" w:author="33501_CR0475r2_(Rel-15)" w:date="2018-12-11T16:49:00Z">
        <w:r>
          <w:rPr/>
          <w:t>K</w:t>
        </w:r>
      </w:ins>
      <w:ins w:id="5084" w:author="33501_CR0475r2_(Rel-15)" w:date="2018-12-11T16:49:00Z">
        <w:r>
          <w:rPr>
            <w:vertAlign w:val="subscript"/>
          </w:rPr>
          <w:t>NG-RAN</w:t>
        </w:r>
      </w:ins>
      <w:ins w:id="5085" w:author="33501_CR0475r2_(Rel-15)" w:date="2018-12-11T16:49:00Z">
        <w:r>
          <w:rPr/>
          <w:t>*</w:t>
        </w:r>
      </w:ins>
      <w:del w:id="5086" w:author="33501_CR0475r2_(Rel-15)" w:date="2018-12-11T16:49:00Z">
        <w:r>
          <w:rPr/>
          <w:delText>K</w:delText>
        </w:r>
      </w:del>
      <w:del w:id="5087" w:author="33501_CR0475r2_(Rel-15)" w:date="2018-12-11T16:49:00Z">
        <w:r>
          <w:rPr>
            <w:vertAlign w:val="subscript"/>
          </w:rPr>
          <w:delText>gNB</w:delText>
        </w:r>
      </w:del>
      <w:r>
        <w:rPr/>
        <w:t xml:space="preserve"> to be used with the UE by performing the key derivation defined in Annex A.11</w:t>
      </w:r>
      <w:ins w:id="5088" w:author="33501_CR0475r2_(Rel-15)" w:date="2018-12-11T16:49:00Z">
        <w:r>
          <w:rPr/>
          <w:t xml:space="preserve"> and A.12</w:t>
        </w:r>
      </w:ins>
      <w:r>
        <w:rPr/>
        <w:t xml:space="preserve"> with the {NH, NCC} pair received in the NGAP HANDOVER REQUEST message and the target PCI and its frequency ARFCN-DL</w:t>
      </w:r>
      <w:ins w:id="5089" w:author="33501_CR0475r2_(Rel-15)" w:date="2018-12-11T16:49:00Z">
        <w:r>
          <w:rPr/>
          <w:t>/EARFCN-DL</w:t>
        </w:r>
      </w:ins>
      <w:r>
        <w:rPr/>
        <w:t xml:space="preserve">. </w:t>
      </w:r>
      <w:ins w:id="5090" w:author="33501_CR0475r2_(Rel-15)" w:date="2018-12-11T16:49:00Z">
        <w:r>
          <w:rPr/>
          <w:t>The gNB uses the K</w:t>
        </w:r>
      </w:ins>
      <w:ins w:id="5091" w:author="33501_CR0475r2_(Rel-15)" w:date="2018-12-11T16:49:00Z">
        <w:r>
          <w:rPr>
            <w:vertAlign w:val="subscript"/>
          </w:rPr>
          <w:t>NG-RAN</w:t>
        </w:r>
      </w:ins>
      <w:ins w:id="5092" w:author="33501_CR0475r2_(Rel-15)" w:date="2018-12-11T16:49:00Z">
        <w:r>
          <w:rPr/>
          <w:t>* corresponding to the selected cell as K</w:t>
        </w:r>
      </w:ins>
      <w:ins w:id="5093" w:author="33501_CR0475r2_(Rel-15)" w:date="2018-12-11T16:49:00Z">
        <w:r>
          <w:rPr>
            <w:vertAlign w:val="subscript"/>
          </w:rPr>
          <w:t>gNB</w:t>
        </w:r>
      </w:ins>
      <w:ins w:id="5094" w:author="33501_CR0475r2_(Rel-15)" w:date="2018-12-11T16:49:00Z">
        <w:r>
          <w:rPr/>
          <w:t>. The ng-eNB uses the K</w:t>
        </w:r>
      </w:ins>
      <w:ins w:id="5095" w:author="33501_CR0475r2_(Rel-15)" w:date="2018-12-11T16:49:00Z">
        <w:r>
          <w:rPr>
            <w:vertAlign w:val="subscript"/>
          </w:rPr>
          <w:t>NG-RAN</w:t>
        </w:r>
      </w:ins>
      <w:ins w:id="5096" w:author="33501_CR0475r2_(Rel-15)" w:date="2018-12-11T16:49:00Z">
        <w:r>
          <w:rPr/>
          <w:t>* corresponding to the selected cell as K</w:t>
        </w:r>
      </w:ins>
      <w:ins w:id="5097" w:author="33501_CR0475r2_(Rel-15)" w:date="2018-12-11T16:49:00Z">
        <w:r>
          <w:rPr>
            <w:vertAlign w:val="subscript"/>
          </w:rPr>
          <w:t>eNB</w:t>
        </w:r>
      </w:ins>
      <w:ins w:id="5098" w:author="33501_CR0475r2_(Rel-15)" w:date="2018-12-11T16:49:00Z">
        <w:r>
          <w:rPr/>
          <w:t xml:space="preserve">. </w:t>
        </w:r>
      </w:ins>
      <w:r>
        <w:rPr/>
        <w:t xml:space="preserve">The target </w:t>
      </w:r>
      <w:ins w:id="5099" w:author="33501_CR0475r2_(Rel-15)" w:date="2018-12-11T16:49:00Z">
        <w:r>
          <w:rPr/>
          <w:t>ng-eNB/</w:t>
        </w:r>
      </w:ins>
      <w:r>
        <w:rPr/>
        <w:t>gNB shall associate the NCC value received from AMF with the K</w:t>
      </w:r>
      <w:r>
        <w:rPr>
          <w:vertAlign w:val="subscript"/>
        </w:rPr>
        <w:t>gNB</w:t>
      </w:r>
      <w:ins w:id="5100" w:author="33501_CR0475r2_(Rel-15)" w:date="2018-12-11T16:49:00Z">
        <w:r>
          <w:rPr/>
          <w:t>/K</w:t>
        </w:r>
      </w:ins>
      <w:ins w:id="5101" w:author="33501_CR0475r2_(Rel-15)" w:date="2018-12-11T16:49:00Z">
        <w:r>
          <w:rPr>
            <w:vertAlign w:val="subscript"/>
          </w:rPr>
          <w:t>eNB</w:t>
        </w:r>
      </w:ins>
      <w:r>
        <w:rPr/>
        <w:t xml:space="preserve">. The target </w:t>
      </w:r>
      <w:ins w:id="5102" w:author="33501_CR0475r2_(Rel-15)" w:date="2018-12-11T16:49:00Z">
        <w:r>
          <w:rPr/>
          <w:t>ng-eNB/</w:t>
        </w:r>
      </w:ins>
      <w:r>
        <w:rPr/>
        <w:t xml:space="preserve">gNB shall include the NCC value from the received {NH, NCC} pair, and the NASC if such was also received, into the HO Command message to the UE and remove any existing unused stored {NH, NCC} pairs. If the target </w:t>
      </w:r>
      <w:ins w:id="5103" w:author="33501_CR0475r2_(Rel-15)" w:date="2018-12-11T16:49:00Z">
        <w:r>
          <w:rPr/>
          <w:t>ng-eNB/</w:t>
        </w:r>
      </w:ins>
      <w:r>
        <w:rPr/>
        <w:t>gNB had received the NSCI, it shall set the keyChangeIndicator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18" w:name="__RefHeading___Toc532315780"/>
      <w:bookmarkEnd w:id="218"/>
      <w:r>
        <w:rPr/>
        <w:t>6.9.2.3.4</w:t>
        <w:tab/>
        <w:t>UE handling</w:t>
      </w:r>
    </w:p>
    <w:p>
      <w:pPr>
        <w:pStyle w:val="Normal"/>
        <w:rPr/>
      </w:pPr>
      <w:r>
        <w:rPr/>
        <w:t>The UE behaviour is the same regardless if the handover is intra-gNB</w:t>
      </w:r>
      <w:ins w:id="5104" w:author="33501_CR0377_(Rel-15)" w:date="2018-12-10T13:34:00Z">
        <w:r>
          <w:rPr/>
          <w:t>-CU</w:t>
        </w:r>
      </w:ins>
      <w:r>
        <w:rPr/>
        <w:t xml:space="preserve">, </w:t>
      </w:r>
      <w:ins w:id="5105" w:author="33501_CR0476r2_5GS_Ph1-SEC_(Rel-15)" w:date="2018-12-11T16:50:00Z">
        <w:r>
          <w:rPr/>
          <w:t xml:space="preserve">intra ng-eNB, </w:t>
        </w:r>
      </w:ins>
      <w:r>
        <w:rPr/>
        <w:t>Xn, or N2</w:t>
      </w:r>
      <w:ins w:id="5106" w:author="33501_CR0377_(Rel-15)" w:date="2018-12-10T13:34:00Z">
        <w:r>
          <w:rPr/>
          <w:t xml:space="preserve"> with the exception that during intra-gNB-CU handover, the UE may retain the same key based on an indication from the gNB</w:t>
        </w:r>
      </w:ins>
      <w:r>
        <w:rPr/>
        <w:t>.</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 xml:space="preserve">The UE shall </w:t>
      </w:r>
      <w:del w:id="5107" w:author="33501_CR0429r1_(Rel-15)" w:date="2018-12-11T11:08:00Z">
        <w:r>
          <w:rPr/>
          <w:delText xml:space="preserve"> </w:delText>
        </w:r>
      </w:del>
      <w:r>
        <w:rPr/>
        <w:t>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w:t>
      </w:r>
      <w:del w:id="5108" w:author="33501_CR0429r1_(Rel-15)" w:date="2018-12-11T11:08:00Z">
        <w:r>
          <w:rPr/>
          <w:delText xml:space="preserve"> </w:delText>
        </w:r>
      </w:del>
      <w:r>
        <w:rPr/>
        <w:t xml:space="preserve">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keyChangeIndicator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w:t>
      </w:r>
      <w:del w:id="5109" w:author="33501_CR0483_5GS_Ph1-SEC_(Rel-15)" w:date="2018-12-11T17:11:00Z">
        <w:r>
          <w:rPr/>
          <w:delText xml:space="preserve">zero </w:delText>
        </w:r>
      </w:del>
      <w:r>
        <w:rPr/>
        <w:t xml:space="preserve">NAS COUNT </w:t>
      </w:r>
      <w:ins w:id="5110" w:author="33501_CR0483_5GS_Ph1-SEC_(Rel-15)" w:date="2018-12-11T17:11:00Z">
        <w:r>
          <w:rPr/>
          <w:t>value of 2</w:t>
        </w:r>
      </w:ins>
      <w:ins w:id="5111" w:author="33501_CR0483_5GS_Ph1-SEC_(Rel-15)" w:date="2018-12-11T17:11:00Z">
        <w:r>
          <w:rPr>
            <w:vertAlign w:val="superscript"/>
          </w:rPr>
          <w:t>32</w:t>
        </w:r>
      </w:ins>
      <w:ins w:id="5112" w:author="33501_CR0483_5GS_Ph1-SEC_(Rel-15)" w:date="2018-12-11T17:11:00Z">
        <w:r>
          <w:rPr/>
          <w:t xml:space="preserve">-1 </w:t>
        </w:r>
      </w:ins>
      <w:r>
        <w:rPr/>
        <w:t>in the derivation of the temporary K</w:t>
      </w:r>
      <w:r>
        <w:rPr>
          <w:vertAlign w:val="subscript"/>
        </w:rPr>
        <w:t>gNB</w:t>
      </w:r>
      <w:r>
        <w:rPr/>
        <w:t>. The UE shall further processe this temporary key as described in subclause 6.9.4.4.</w:t>
      </w:r>
    </w:p>
    <w:p>
      <w:pPr>
        <w:pStyle w:val="B1"/>
        <w:rPr/>
      </w:pPr>
      <w:ins w:id="5113" w:author="33501_CR0483_5GS_Ph1-SEC_(Rel-15)" w:date="2018-12-11T17:11:00Z">
        <w:r>
          <w:rPr/>
          <w:t>-</w:t>
          <w:tab/>
        </w:r>
      </w:ins>
      <w:r>
        <w:rPr/>
        <w:t>Else:</w:t>
      </w:r>
    </w:p>
    <w:p>
      <w:pPr>
        <w:pStyle w:val="B2"/>
        <w:rPr/>
      </w:pPr>
      <w:r>
        <w:rPr/>
        <w:t>-</w:t>
        <w:tab/>
        <w:t>The UE handling related to key derivation shall be done as defined in clause 6.9.4.4.</w:t>
      </w:r>
    </w:p>
    <w:p>
      <w:pPr>
        <w:pStyle w:val="Normal"/>
        <w:rPr/>
      </w:pPr>
      <w:r>
        <w:rPr/>
        <w:t>Else</w:t>
      </w:r>
    </w:p>
    <w:p>
      <w:pPr>
        <w:pStyle w:val="B1"/>
        <w:rPr/>
      </w:pPr>
      <w:r>
        <w:rPr/>
        <w:t>-</w:t>
        <w:tab/>
        <w:t xml:space="preserve">If the NCC value the UE received in the HO Command message from target </w:t>
      </w:r>
      <w:ins w:id="5114" w:author="33501_CR0476r2_5GS_Ph1-SEC_(Rel-15)" w:date="2018-12-11T16:50:00Z">
        <w:r>
          <w:rPr/>
          <w:t>ng-</w:t>
        </w:r>
      </w:ins>
      <w:r>
        <w:rPr/>
        <w:t>eNB</w:t>
      </w:r>
      <w:ins w:id="5115" w:author="33501_CR0476r2_5GS_Ph1-SEC_(Rel-15)" w:date="2018-12-11T16:50:00Z">
        <w:r>
          <w:rPr/>
          <w:t>/gNB</w:t>
        </w:r>
      </w:ins>
      <w:r>
        <w:rPr/>
        <w:t xml:space="preserve"> via source </w:t>
      </w:r>
      <w:ins w:id="5116" w:author="33501_CR0476r2_5GS_Ph1-SEC_(Rel-15)" w:date="2018-12-11T16:50:00Z">
        <w:r>
          <w:rPr/>
          <w:t>ng-eNB/</w:t>
        </w:r>
      </w:ins>
      <w:r>
        <w:rPr/>
        <w:t>gNB is equal to the NCC value associated with the currently active K</w:t>
      </w:r>
      <w:r>
        <w:rPr>
          <w:vertAlign w:val="subscript"/>
        </w:rPr>
        <w:t>gNB</w:t>
      </w:r>
      <w:ins w:id="5117" w:author="33501_CR0476r2_5GS_Ph1-SEC_(Rel-15)" w:date="2018-12-11T16:50:00Z">
        <w:r>
          <w:rPr/>
          <w:t>/K</w:t>
        </w:r>
      </w:ins>
      <w:ins w:id="5118" w:author="33501_CR0476r2_5GS_Ph1-SEC_(Rel-15)" w:date="2018-12-11T16:50:00Z">
        <w:r>
          <w:rPr>
            <w:vertAlign w:val="subscript"/>
          </w:rPr>
          <w:t>eNB</w:t>
        </w:r>
      </w:ins>
      <w:r>
        <w:rPr/>
        <w:t xml:space="preserve">, the UE shall derive the </w:t>
      </w:r>
      <w:ins w:id="5119" w:author="33501_CR0476r2_5GS_Ph1-SEC_(Rel-15)" w:date="2018-12-11T16:51:00Z">
        <w:r>
          <w:rPr/>
          <w:t>K</w:t>
        </w:r>
      </w:ins>
      <w:ins w:id="5120" w:author="33501_CR0476r2_5GS_Ph1-SEC_(Rel-15)" w:date="2018-12-11T16:51:00Z">
        <w:r>
          <w:rPr>
            <w:vertAlign w:val="subscript"/>
          </w:rPr>
          <w:t>NG-RAN</w:t>
        </w:r>
      </w:ins>
      <w:ins w:id="5121" w:author="33501_CR0476r2_5GS_Ph1-SEC_(Rel-15)" w:date="2018-12-11T16:51:00Z">
        <w:r>
          <w:rPr/>
          <w:t>*</w:t>
        </w:r>
      </w:ins>
      <w:del w:id="5122" w:author="33501_CR0476r2_5GS_Ph1-SEC_(Rel-15)" w:date="2018-12-11T16:51:00Z">
        <w:r>
          <w:rPr/>
          <w:delText>K</w:delText>
        </w:r>
      </w:del>
      <w:del w:id="5123" w:author="33501_CR0476r2_5GS_Ph1-SEC_(Rel-15)" w:date="2018-12-11T16:51:00Z">
        <w:r>
          <w:rPr>
            <w:vertAlign w:val="subscript"/>
          </w:rPr>
          <w:delText>gNB</w:delText>
        </w:r>
      </w:del>
      <w:del w:id="5124" w:author="33501_CR0476r2_5GS_Ph1-SEC_(Rel-15)" w:date="2018-12-11T16:51:00Z">
        <w:r>
          <w:rPr/>
          <w:delText>*</w:delText>
        </w:r>
      </w:del>
      <w:r>
        <w:rPr/>
        <w:t xml:space="preserve"> from the currently active K</w:t>
      </w:r>
      <w:r>
        <w:rPr>
          <w:vertAlign w:val="subscript"/>
        </w:rPr>
        <w:t>gNB</w:t>
      </w:r>
      <w:ins w:id="5125" w:author="33501_CR0476r2_5GS_Ph1-SEC_(Rel-15)" w:date="2018-12-11T16:51:00Z">
        <w:r>
          <w:rPr/>
          <w:t>/K</w:t>
        </w:r>
      </w:ins>
      <w:ins w:id="5126" w:author="33501_CR0476r2_5GS_Ph1-SEC_(Rel-15)" w:date="2018-12-11T16:51:00Z">
        <w:r>
          <w:rPr>
            <w:vertAlign w:val="subscript"/>
          </w:rPr>
          <w:t>eNB</w:t>
        </w:r>
      </w:ins>
      <w:r>
        <w:rPr/>
        <w:t xml:space="preserve"> and the target PCI and its frequency ARFCN-DL</w:t>
      </w:r>
      <w:ins w:id="5127" w:author="33501_CR0476r2_5GS_Ph1-SEC_(Rel-15)" w:date="2018-12-11T16:51:00Z">
        <w:r>
          <w:rPr/>
          <w:t>/EARFCN-DL</w:t>
        </w:r>
      </w:ins>
      <w:r>
        <w:rPr/>
        <w:t xml:space="preserve"> using the function defined in Annex A.11</w:t>
      </w:r>
      <w:ins w:id="5128" w:author="33501_CR0476r2_5GS_Ph1-SEC_(Rel-15)" w:date="2018-12-11T16:51:00Z">
        <w:r>
          <w:rPr/>
          <w:t xml:space="preserve"> and A.12</w:t>
        </w:r>
      </w:ins>
      <w:r>
        <w:rPr/>
        <w:t xml:space="preserve">. </w:t>
      </w:r>
    </w:p>
    <w:p>
      <w:pPr>
        <w:pStyle w:val="B1"/>
        <w:rPr/>
      </w:pPr>
      <w:r>
        <w:rPr/>
        <w:t>-</w:t>
        <w:tab/>
        <w:t>If the UE received an NCC value that was different from the NCC associated with the currently active K</w:t>
      </w:r>
      <w:r>
        <w:rPr>
          <w:vertAlign w:val="subscript"/>
        </w:rPr>
        <w:t>gNB</w:t>
      </w:r>
      <w:ins w:id="5129" w:author="33501_CR0476r2_5GS_Ph1-SEC_(Rel-15)" w:date="2018-12-11T16:51:00Z">
        <w:r>
          <w:rPr/>
          <w:t>/K</w:t>
        </w:r>
      </w:ins>
      <w:ins w:id="5130" w:author="33501_CR0476r2_5GS_Ph1-SEC_(Rel-15)" w:date="2018-12-11T16:51:00Z">
        <w:r>
          <w:rPr>
            <w:vertAlign w:val="subscript"/>
          </w:rPr>
          <w:t>eNB</w:t>
        </w:r>
      </w:ins>
      <w:r>
        <w:rPr/>
        <w:t xml:space="preserve">, the UE shall first synchronize the locally kept NH parameter by computing the function defined in Annex A.10 iteratively (and increasing the NCC value until it matches the NCC value received from the source </w:t>
      </w:r>
      <w:ins w:id="5131" w:author="33501_CR0476r2_5GS_Ph1-SEC_(Rel-15)" w:date="2018-12-11T16:51:00Z">
        <w:r>
          <w:rPr/>
          <w:t>ng-eNB/</w:t>
        </w:r>
      </w:ins>
      <w:r>
        <w:rPr/>
        <w:t xml:space="preserve">gNB via the HO command message. When the NCC values match, the UE shall compute the </w:t>
      </w:r>
      <w:ins w:id="5132" w:author="33501_CR0476r2_5GS_Ph1-SEC_(Rel-15)" w:date="2018-12-11T16:51:00Z">
        <w:r>
          <w:rPr/>
          <w:t>K</w:t>
        </w:r>
      </w:ins>
      <w:ins w:id="5133" w:author="33501_CR0476r2_5GS_Ph1-SEC_(Rel-15)" w:date="2018-12-11T16:51:00Z">
        <w:r>
          <w:rPr>
            <w:vertAlign w:val="subscript"/>
          </w:rPr>
          <w:t>NG-RAN</w:t>
        </w:r>
      </w:ins>
      <w:ins w:id="5134" w:author="33501_CR0476r2_5GS_Ph1-SEC_(Rel-15)" w:date="2018-12-11T16:51:00Z">
        <w:r>
          <w:rPr/>
          <w:t>*</w:t>
        </w:r>
      </w:ins>
      <w:del w:id="5135" w:author="33501_CR0476r2_5GS_Ph1-SEC_(Rel-15)" w:date="2018-12-11T16:51:00Z">
        <w:r>
          <w:rPr/>
          <w:delText>K</w:delText>
        </w:r>
      </w:del>
      <w:del w:id="5136" w:author="33501_CR0476r2_5GS_Ph1-SEC_(Rel-15)" w:date="2018-12-11T16:51:00Z">
        <w:r>
          <w:rPr>
            <w:vertAlign w:val="subscript"/>
          </w:rPr>
          <w:delText>gNB</w:delText>
        </w:r>
      </w:del>
      <w:del w:id="5137" w:author="33501_CR0476r2_5GS_Ph1-SEC_(Rel-15)" w:date="2018-12-11T16:51:00Z">
        <w:r>
          <w:rPr/>
          <w:delText>*</w:delText>
        </w:r>
      </w:del>
      <w:r>
        <w:rPr/>
        <w:t xml:space="preserve"> from the synchronized NH parameter and the target PCI and its frequency ARFCN-DL</w:t>
      </w:r>
      <w:ins w:id="5138" w:author="33501_CR0476r2_5GS_Ph1-SEC_(Rel-15)" w:date="2018-12-11T16:51:00Z">
        <w:r>
          <w:rPr/>
          <w:t>/EARFCN-DL</w:t>
        </w:r>
      </w:ins>
      <w:r>
        <w:rPr/>
        <w:t xml:space="preserve"> using the function defined in Annex A.11</w:t>
      </w:r>
      <w:ins w:id="5139" w:author="33501_CR0476r2_5GS_Ph1-SEC_(Rel-15)" w:date="2018-12-11T16:51:00Z">
        <w:r>
          <w:rPr/>
          <w:t xml:space="preserve"> and A.12</w:t>
        </w:r>
      </w:ins>
      <w:r>
        <w:rPr/>
        <w:t>.</w:t>
      </w:r>
    </w:p>
    <w:p>
      <w:pPr>
        <w:pStyle w:val="Normal"/>
        <w:rPr/>
      </w:pPr>
      <w:r>
        <w:rPr/>
        <w:t xml:space="preserve">The UE shall use the </w:t>
      </w:r>
      <w:ins w:id="5140" w:author="33501_CR0476r2_5GS_Ph1-SEC_(Rel-15)" w:date="2018-12-11T16:52:00Z">
        <w:r>
          <w:rPr/>
          <w:t>K</w:t>
        </w:r>
      </w:ins>
      <w:ins w:id="5141" w:author="33501_CR0476r2_5GS_Ph1-SEC_(Rel-15)" w:date="2018-12-11T16:52:00Z">
        <w:r>
          <w:rPr>
            <w:vertAlign w:val="subscript"/>
          </w:rPr>
          <w:t>NG-RAN</w:t>
        </w:r>
      </w:ins>
      <w:ins w:id="5142" w:author="33501_CR0476r2_5GS_Ph1-SEC_(Rel-15)" w:date="2018-12-11T16:52:00Z">
        <w:r>
          <w:rPr/>
          <w:t>*</w:t>
        </w:r>
      </w:ins>
      <w:del w:id="5143" w:author="33501_CR0476r2_5GS_Ph1-SEC_(Rel-15)" w:date="2018-12-11T16:52:00Z">
        <w:r>
          <w:rPr/>
          <w:delText>K</w:delText>
        </w:r>
      </w:del>
      <w:del w:id="5144" w:author="33501_CR0476r2_5GS_Ph1-SEC_(Rel-15)" w:date="2018-12-11T16:52:00Z">
        <w:r>
          <w:rPr>
            <w:vertAlign w:val="subscript"/>
          </w:rPr>
          <w:delText>gNB</w:delText>
        </w:r>
      </w:del>
      <w:del w:id="5145" w:author="33501_CR0476r2_5GS_Ph1-SEC_(Rel-15)" w:date="2018-12-11T16:52:00Z">
        <w:r>
          <w:rPr/>
          <w:delText>*</w:delText>
        </w:r>
      </w:del>
      <w:r>
        <w:rPr/>
        <w:t xml:space="preserve"> as the K</w:t>
      </w:r>
      <w:r>
        <w:rPr>
          <w:vertAlign w:val="subscript"/>
        </w:rPr>
        <w:t>gNB</w:t>
      </w:r>
      <w:r>
        <w:rPr/>
        <w:t xml:space="preserve"> when communicating with the target gNB</w:t>
      </w:r>
      <w:ins w:id="5146" w:author="33501_CR0476r2_5GS_Ph1-SEC_(Rel-15)" w:date="2018-12-11T16:52:00Z">
        <w:r>
          <w:rPr/>
          <w:t xml:space="preserve"> and as the K</w:t>
        </w:r>
      </w:ins>
      <w:ins w:id="5147" w:author="33501_CR0476r2_5GS_Ph1-SEC_(Rel-15)" w:date="2018-12-11T16:52:00Z">
        <w:r>
          <w:rPr>
            <w:vertAlign w:val="subscript"/>
          </w:rPr>
          <w:t>eNB</w:t>
        </w:r>
      </w:ins>
      <w:ins w:id="5148" w:author="33501_CR0476r2_5GS_Ph1-SEC_(Rel-15)" w:date="2018-12-11T16:52:00Z">
        <w:r>
          <w:rPr/>
          <w:t xml:space="preserve"> when communicating with the target ng-eNB</w:t>
        </w:r>
      </w:ins>
      <w:r>
        <w:rPr/>
        <w:t>.</w:t>
      </w:r>
    </w:p>
    <w:p>
      <w:pPr>
        <w:pStyle w:val="B2"/>
        <w:rPr>
          <w:del w:id="5150" w:author="33501_CR0476r2_5GS_Ph1-SEC_(Rel-15)" w:date="2018-12-11T16:52:00Z"/>
        </w:rPr>
      </w:pPr>
      <w:del w:id="5149" w:author="33501_CR0476r2_5GS_Ph1-SEC_(Rel-15)" w:date="2018-12-11T16:52:00Z">
        <w:r>
          <w:rPr/>
        </w:r>
      </w:del>
    </w:p>
    <w:p>
      <w:pPr>
        <w:pStyle w:val="B2"/>
        <w:rPr/>
      </w:pPr>
      <w:bookmarkStart w:id="219" w:name="__RefHeading___Toc532315781"/>
      <w:r>
        <w:rPr/>
        <w:t>6.9.3</w:t>
        <w:tab/>
        <w:t>Key handling in mobility registration update</w:t>
      </w:r>
      <w:bookmarkEnd w:id="219"/>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del w:id="5152" w:author="33501_CR0412_(Rel-15)" w:date="2018-12-10T16:11:00Z"/>
        </w:rPr>
      </w:pPr>
      <w:del w:id="5151" w:author="33501_CR0412_(Rel-15)" w:date="2018-12-10T16:11:00Z">
        <w:r>
          <w:rPr/>
        </w:r>
      </w:del>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0" w:name="_Hlk525307474"/>
      <w:r>
        <w:rPr/>
        <w:t xml:space="preserve"> K_AMF_change_flag set to 1</w:t>
      </w:r>
      <w:bookmarkEnd w:id="220"/>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1" w:name="__RefHeading___Toc532315782"/>
      <w:bookmarkEnd w:id="221"/>
      <w:r>
        <w:rPr/>
        <w:t>6.9.4</w:t>
        <w:tab/>
        <w:t>Key-change-on-the-fly</w:t>
      </w:r>
    </w:p>
    <w:p>
      <w:pPr>
        <w:pStyle w:val="Heading4"/>
        <w:ind w:left="1418" w:hanging="1418"/>
        <w:rPr/>
      </w:pPr>
      <w:bookmarkStart w:id="222" w:name="__RefHeading___Toc532315783"/>
      <w:bookmarkEnd w:id="222"/>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and shall be initiated by the g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3" w:name="__RefHeading___Toc532315784"/>
      <w:bookmarkEnd w:id="223"/>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4" w:name="__RefHeading___Toc532315785"/>
      <w:bookmarkEnd w:id="224"/>
      <w:r>
        <w:rPr/>
        <w:t>6.9.4.3</w:t>
        <w:tab/>
        <w:t>NAS key refresh</w:t>
      </w:r>
    </w:p>
    <w:p>
      <w:pPr>
        <w:pStyle w:val="EditorsNote"/>
        <w:rPr>
          <w:ins w:id="5153" w:author="33501_CR0394_(Rel-15)" w:date="2018-12-10T14:27:00Z"/>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Normal"/>
        <w:rPr>
          <w:ins w:id="5178" w:author="33501_CR0394_(Rel-15)" w:date="2018-12-10T14:27:00Z"/>
        </w:rPr>
      </w:pPr>
      <w:ins w:id="5154" w:author="33501_CR0394_(Rel-15)" w:date="2018-12-10T14:27:00Z">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ins>
      <w:ins w:id="5155" w:author="33501_CR0394_(Rel-15)" w:date="2018-12-10T14:27:00Z">
        <w:r>
          <w:rPr>
            <w:vertAlign w:val="subscript"/>
          </w:rPr>
          <w:t>AMF</w:t>
        </w:r>
      </w:ins>
      <w:ins w:id="5156" w:author="33501_CR0394_(Rel-15)" w:date="2018-12-10T14:27:00Z">
        <w:r>
          <w:rPr>
            <w:lang w:val="en-US" w:eastAsia="en-US"/>
          </w:rPr>
          <w:t xml:space="preserve"> </w:t>
        </w:r>
      </w:ins>
      <w:ins w:id="5157" w:author="33501_CR0394_(Rel-15)" w:date="2018-12-10T14:27:00Z">
        <w:r>
          <w:rPr/>
          <w:t>key using horizontal K</w:t>
        </w:r>
      </w:ins>
      <w:ins w:id="5158" w:author="33501_CR0394_(Rel-15)" w:date="2018-12-10T14:27:00Z">
        <w:r>
          <w:rPr>
            <w:vertAlign w:val="subscript"/>
          </w:rPr>
          <w:t>AMF</w:t>
        </w:r>
      </w:ins>
      <w:ins w:id="5159" w:author="33501_CR0394_(Rel-15)" w:date="2018-12-10T14:27:00Z">
        <w:r>
          <w:rPr>
            <w:lang w:val="en-US" w:eastAsia="en-US"/>
          </w:rPr>
          <w:t xml:space="preserve"> derivation upon the reception of an initial NAS message, e.g. a Registration Request or a Service Request using the </w:t>
        </w:r>
      </w:ins>
      <w:ins w:id="5160" w:author="33501_CR0394_(Rel-15)" w:date="2018-12-10T14:27:00Z">
        <w:r>
          <w:rPr/>
          <w:t>uplink NAS COUNT value in the initial NAS message</w:t>
        </w:r>
      </w:ins>
      <w:ins w:id="5161" w:author="33501_CR0394_(Rel-15)" w:date="2018-12-10T14:27:00Z">
        <w:r>
          <w:rPr>
            <w:lang w:val="en-US" w:eastAsia="en-US"/>
          </w:rPr>
          <w:t xml:space="preserve"> as described in clause 6.9.3 for mobility update registration. The AMF resets the corresponding </w:t>
        </w:r>
      </w:ins>
      <w:ins w:id="5162" w:author="33501_CR0394_(Rel-15)" w:date="2018-12-10T14:27:00Z">
        <w:r>
          <w:rPr/>
          <w:t>uplink and downlink NAS counters and derive new NAS keys from the new K</w:t>
        </w:r>
      </w:ins>
      <w:ins w:id="5163" w:author="33501_CR0394_(Rel-15)" w:date="2018-12-10T14:27:00Z">
        <w:r>
          <w:rPr>
            <w:vertAlign w:val="subscript"/>
          </w:rPr>
          <w:t>AMF</w:t>
        </w:r>
      </w:ins>
      <w:ins w:id="5164" w:author="33501_CR0394_(Rel-15)" w:date="2018-12-10T14:27:00Z">
        <w:r>
          <w:rPr>
            <w:lang w:val="en-US" w:eastAsia="en-US"/>
          </w:rPr>
          <w:t xml:space="preserve"> </w:t>
        </w:r>
      </w:ins>
      <w:ins w:id="5165" w:author="33501_CR0394_(Rel-15)" w:date="2018-12-10T14:27:00Z">
        <w:r>
          <w:rPr/>
          <w:t>key and the algorithms in use. The AMF activates the new K</w:t>
        </w:r>
      </w:ins>
      <w:ins w:id="5166" w:author="33501_CR0394_(Rel-15)" w:date="2018-12-10T14:27:00Z">
        <w:r>
          <w:rPr>
            <w:vertAlign w:val="subscript"/>
          </w:rPr>
          <w:t>AMF</w:t>
        </w:r>
      </w:ins>
      <w:ins w:id="5167" w:author="33501_CR0394_(Rel-15)" w:date="2018-12-10T14:27:00Z">
        <w:r>
          <w:rPr>
            <w:lang w:val="en-US" w:eastAsia="en-US"/>
          </w:rPr>
          <w:t xml:space="preserve"> key by </w:t>
        </w:r>
      </w:ins>
      <w:ins w:id="5168" w:author="33501_CR0394_(Rel-15)" w:date="2018-12-10T14:27:00Z">
        <w:r>
          <w:rPr/>
          <w:t>running a NAS SMC with UE according to clause 6.7.2. When the new K</w:t>
        </w:r>
      </w:ins>
      <w:ins w:id="5169" w:author="33501_CR0394_(Rel-15)" w:date="2018-12-10T14:27:00Z">
        <w:r>
          <w:rPr>
            <w:vertAlign w:val="subscript"/>
          </w:rPr>
          <w:t>AMF</w:t>
        </w:r>
      </w:ins>
      <w:ins w:id="5170" w:author="33501_CR0394_(Rel-15)" w:date="2018-12-10T14:27:00Z">
        <w:r>
          <w:rPr/>
          <w:t xml:space="preserve"> key is horizontally derived, the UE shall use the uplink NAS COUNT value that was sent in the initial NAS message to derive the same K</w:t>
        </w:r>
      </w:ins>
      <w:ins w:id="5171" w:author="33501_CR0394_(Rel-15)" w:date="2018-12-10T14:27:00Z">
        <w:r>
          <w:rPr>
            <w:vertAlign w:val="subscript"/>
          </w:rPr>
          <w:t>AMF</w:t>
        </w:r>
      </w:ins>
      <w:ins w:id="5172" w:author="33501_CR0394_(Rel-15)" w:date="2018-12-10T14:27:00Z">
        <w:r>
          <w:rPr>
            <w:lang w:val="en-US" w:eastAsia="en-US"/>
          </w:rPr>
          <w:t xml:space="preserve"> </w:t>
        </w:r>
      </w:ins>
      <w:ins w:id="5173" w:author="33501_CR0394_(Rel-15)" w:date="2018-12-10T14:27:00Z">
        <w:r>
          <w:rPr/>
          <w:t>key as the AMF,</w:t>
        </w:r>
      </w:ins>
      <w:ins w:id="5174" w:author="33501_CR0394_(Rel-15)" w:date="2018-12-10T14:27:00Z">
        <w:r>
          <w:rPr>
            <w:lang w:val="en-US" w:eastAsia="en-US"/>
          </w:rPr>
          <w:t xml:space="preserve"> reset the corresponding </w:t>
        </w:r>
      </w:ins>
      <w:ins w:id="5175" w:author="33501_CR0394_(Rel-15)" w:date="2018-12-10T14:27:00Z">
        <w:r>
          <w:rPr/>
          <w:t>uplink and downlink NAS counters and then derive new NAS keys from the K</w:t>
        </w:r>
      </w:ins>
      <w:ins w:id="5176" w:author="33501_CR0394_(Rel-15)" w:date="2018-12-10T14:27:00Z">
        <w:r>
          <w:rPr>
            <w:vertAlign w:val="subscript"/>
          </w:rPr>
          <w:t>AMF</w:t>
        </w:r>
      </w:ins>
      <w:ins w:id="5177" w:author="33501_CR0394_(Rel-15)" w:date="2018-12-10T14:27:00Z">
        <w:r>
          <w:rPr/>
          <w:t xml:space="preserve"> and the algorithms in use. </w:t>
        </w:r>
      </w:ins>
    </w:p>
    <w:p>
      <w:pPr>
        <w:pStyle w:val="Normal"/>
        <w:rPr/>
      </w:pPr>
      <w:ins w:id="5179" w:author="33501_CR0394_(Rel-15)" w:date="2018-12-10T14:27:00Z">
        <w:r>
          <w:rPr/>
          <w:t>In this case, if AS security is also established between the UE and gNB, then the AMF and the UE shall derive a new initial K</w:t>
        </w:r>
      </w:ins>
      <w:ins w:id="5180" w:author="33501_CR0394_(Rel-15)" w:date="2018-12-10T14:27:00Z">
        <w:r>
          <w:rPr>
            <w:vertAlign w:val="subscript"/>
          </w:rPr>
          <w:t>gNB</w:t>
        </w:r>
      </w:ins>
      <w:ins w:id="5181" w:author="33501_CR0394_(Rel-15)" w:date="2018-12-10T14:27:00Z">
        <w:r>
          <w:rPr/>
          <w:t xml:space="preserve"> from the new K</w:t>
        </w:r>
      </w:ins>
      <w:ins w:id="5182" w:author="33501_CR0394_(Rel-15)" w:date="2018-12-10T14:27:00Z">
        <w:r>
          <w:rPr>
            <w:vertAlign w:val="subscript"/>
          </w:rPr>
          <w:t>AMF</w:t>
        </w:r>
      </w:ins>
      <w:ins w:id="5183" w:author="33501_CR0394_(Rel-15)" w:date="2018-12-10T14:27:00Z">
        <w:r>
          <w:rPr/>
          <w:t xml:space="preserve"> as specified in Annex A.9. Further, the AMF and the UE shall associate the derived new initial K</w:t>
        </w:r>
      </w:ins>
      <w:ins w:id="5184" w:author="33501_CR0394_(Rel-15)" w:date="2018-12-10T14:27:00Z">
        <w:r>
          <w:rPr>
            <w:vertAlign w:val="subscript"/>
          </w:rPr>
          <w:t>gNB</w:t>
        </w:r>
      </w:ins>
      <w:ins w:id="5185" w:author="33501_CR0394_(Rel-15)" w:date="2018-12-10T14:27:00Z">
        <w:r>
          <w:rPr/>
          <w:t xml:space="preserve"> with a new NCC value equal to zero. Further, the derived new initial K</w:t>
        </w:r>
      </w:ins>
      <w:ins w:id="5186" w:author="33501_CR0394_(Rel-15)" w:date="2018-12-10T14:27:00Z">
        <w:r>
          <w:rPr>
            <w:vertAlign w:val="subscript"/>
          </w:rPr>
          <w:t>gNB</w:t>
        </w:r>
      </w:ins>
      <w:ins w:id="5187" w:author="33501_CR0394_(Rel-15)" w:date="2018-12-10T14:27:00Z">
        <w:r>
          <w:rPr/>
          <w:t xml:space="preserve"> is sent by the AMF to the gNB triggering the gNB to perform the AS key re-keying as described in clause 6.9.4.4.</w:t>
        </w:r>
      </w:ins>
    </w:p>
    <w:p>
      <w:pPr>
        <w:pStyle w:val="Heading4"/>
        <w:ind w:left="1418" w:hanging="1418"/>
        <w:rPr/>
      </w:pPr>
      <w:bookmarkStart w:id="225" w:name="__RefHeading___Toc532315786"/>
      <w:bookmarkEnd w:id="225"/>
      <w:r>
        <w:rPr/>
        <w:t>6.9.4.4</w:t>
        <w:tab/>
        <w:t>AS key re-keying</w:t>
      </w:r>
    </w:p>
    <w:p>
      <w:pPr>
        <w:pStyle w:val="Normal"/>
        <w:rPr/>
      </w:pPr>
      <w:r>
        <w:rPr/>
        <w:t>The K</w:t>
      </w:r>
      <w:r>
        <w:rPr>
          <w:vertAlign w:val="subscript"/>
        </w:rPr>
        <w:t>g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 in an NGAP UE CONTEXT MODIFICATION REQUEST message triggering the gNB to perform the AS key re-keying. The gNB runs the key change on-the-fly procedure with the UE. During this procedure the g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6" w:name="__RefHeading___Toc532315787"/>
      <w:bookmarkEnd w:id="226"/>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 shall indicate to the UE to change the current K</w:t>
      </w:r>
      <w:r>
        <w:rPr>
          <w:vertAlign w:val="subscript"/>
        </w:rPr>
        <w:t>gNB</w:t>
      </w:r>
      <w:r>
        <w:rPr/>
        <w:t xml:space="preserve"> in intra-cell handover during this procedure.</w:t>
      </w:r>
    </w:p>
    <w:p>
      <w:pPr>
        <w:pStyle w:val="Heading3"/>
        <w:rPr/>
      </w:pPr>
      <w:bookmarkStart w:id="227" w:name="__RefHeading___Toc532315788"/>
      <w:bookmarkEnd w:id="227"/>
      <w:r>
        <w:rPr/>
        <w:t>6.9.5</w:t>
        <w:tab/>
        <w:t xml:space="preserve">Rules on </w:t>
      </w:r>
      <w:del w:id="5188" w:author="33501_CR0389_(Rel-15)" w:date="2018-12-10T14:07:00Z">
        <w:r>
          <w:rPr/>
          <w:delText xml:space="preserve">Concurrent </w:delText>
        </w:r>
      </w:del>
      <w:ins w:id="5189" w:author="33501_CR0389_(Rel-15)" w:date="2018-12-10T14:07:00Z">
        <w:r>
          <w:rPr/>
          <w:t xml:space="preserve">concurrent </w:t>
        </w:r>
      </w:ins>
      <w:del w:id="5190" w:author="33501_CR0389_(Rel-15)" w:date="2018-12-10T14:07:00Z">
        <w:r>
          <w:rPr/>
          <w:delText xml:space="preserve">Running </w:delText>
        </w:r>
      </w:del>
      <w:ins w:id="5191" w:author="33501_CR0389_(Rel-15)" w:date="2018-12-10T14:07:00Z">
        <w:r>
          <w:rPr/>
          <w:t xml:space="preserve">running </w:t>
        </w:r>
      </w:ins>
      <w:r>
        <w:rPr/>
        <w:t xml:space="preserve">of </w:t>
      </w:r>
      <w:del w:id="5192" w:author="33501_CR0389_(Rel-15)" w:date="2018-12-10T14:07:00Z">
        <w:r>
          <w:rPr/>
          <w:delText xml:space="preserve">Security </w:delText>
        </w:r>
      </w:del>
      <w:ins w:id="5193" w:author="33501_CR0389_(Rel-15)" w:date="2018-12-10T14:07:00Z">
        <w:r>
          <w:rPr/>
          <w:t xml:space="preserve">security </w:t>
        </w:r>
      </w:ins>
      <w:del w:id="5194" w:author="33501_CR0389_(Rel-15)" w:date="2018-12-10T14:07:00Z">
        <w:r>
          <w:rPr/>
          <w:delText>Procedures</w:delText>
        </w:r>
      </w:del>
      <w:ins w:id="5195" w:author="33501_CR0389_(Rel-15)" w:date="2018-12-10T14:07:00Z">
        <w:r>
          <w:rPr/>
          <w:t>procedures</w:t>
        </w:r>
      </w:ins>
    </w:p>
    <w:p>
      <w:pPr>
        <w:pStyle w:val="Heading4"/>
        <w:ind w:left="1418" w:hanging="1418"/>
        <w:rPr/>
      </w:pPr>
      <w:bookmarkStart w:id="228" w:name="__RefHeading___Toc532315789"/>
      <w:bookmarkEnd w:id="228"/>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29" w:name="__RefHeading___Toc532315790"/>
      <w:bookmarkEnd w:id="229"/>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2"/>
        <w:rPr/>
      </w:pPr>
      <w:bookmarkStart w:id="230" w:name="__RefHeading___Toc532315791"/>
      <w:r>
        <w:rPr/>
        <w:t>6.10</w:t>
        <w:tab/>
        <w:t>Dual connectivity</w:t>
      </w:r>
      <w:bookmarkEnd w:id="230"/>
      <w:r>
        <w:rPr/>
        <w:t xml:space="preserve"> </w:t>
      </w:r>
    </w:p>
    <w:p>
      <w:pPr>
        <w:pStyle w:val="Heading3"/>
        <w:rPr>
          <w:lang w:val="en-US" w:eastAsia="en-US"/>
        </w:rPr>
      </w:pPr>
      <w:bookmarkStart w:id="231" w:name="__RefHeading___Toc532315792"/>
      <w:bookmarkEnd w:id="231"/>
      <w:r>
        <w:rPr>
          <w:lang w:val="en-US" w:eastAsia="en-US"/>
        </w:rPr>
        <w:t>6.10.1</w:t>
        <w:tab/>
        <w:t>Introduction</w:t>
      </w:r>
    </w:p>
    <w:p>
      <w:pPr>
        <w:pStyle w:val="Heading4"/>
        <w:ind w:left="1418" w:hanging="1418"/>
        <w:rPr>
          <w:rFonts w:cs="Arial"/>
          <w:color w:val="0000FF"/>
          <w:kern w:val="2"/>
          <w:lang w:val="en-US" w:eastAsia="zh-CN"/>
        </w:rPr>
      </w:pPr>
      <w:bookmarkStart w:id="232" w:name="__RefHeading___Toc532315793"/>
      <w:bookmarkEnd w:id="232"/>
      <w:r>
        <w:rPr>
          <w:lang w:val="en-US" w:eastAsia="en-US"/>
        </w:rPr>
        <w:t>6.10.1.1</w:t>
        <w:tab/>
        <w:t>General</w:t>
      </w:r>
    </w:p>
    <w:p>
      <w:pPr>
        <w:pStyle w:val="Normal"/>
        <w:rPr/>
      </w:pPr>
      <w:r>
        <w:rPr/>
        <w:t>This clause describes the security functions necessary to support a UE that is simultaneously connected to more than one NG-RAN node, i.e., Multi-R</w:t>
      </w:r>
      <w:ins w:id="5196" w:author="33501_CR0380r1_(Rel-15)" w:date="2018-12-10T13:41:00Z">
        <w:r>
          <w:rPr/>
          <w:t>adio</w:t>
        </w:r>
      </w:ins>
      <w:del w:id="5197" w:author="33501_CR0380r1_(Rel-15)" w:date="2018-12-10T13:41:00Z">
        <w:r>
          <w:rPr/>
          <w:delText>AT</w:delText>
        </w:r>
      </w:del>
      <w:r>
        <w:rPr/>
        <w:t xml:space="preserve"> dual connectivity (MR-DC) with 5GC as described in TS 37.340 [51]. The security functions are described in the context of the functions controlling the dual connectivity.</w:t>
      </w:r>
    </w:p>
    <w:p>
      <w:pPr>
        <w:pStyle w:val="Heading4"/>
        <w:ind w:left="1418" w:hanging="1418"/>
        <w:rPr/>
      </w:pPr>
      <w:bookmarkStart w:id="233" w:name="__RefHeading___Toc532315794"/>
      <w:bookmarkEnd w:id="233"/>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ins w:id="5198" w:author="33501_CR0380r1_(Rel-15)" w:date="2018-12-10T13:41:00Z"/>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ind w:left="284" w:hanging="284"/>
        <w:rPr>
          <w:lang w:eastAsia="zh-CN"/>
          <w:ins w:id="5200" w:author="33501_CR0380r1_(Rel-15)" w:date="2018-12-10T13:41:00Z"/>
        </w:rPr>
      </w:pPr>
      <w:ins w:id="5199" w:author="33501_CR0380r1_(Rel-15)" w:date="2018-12-10T13:41:00Z">
        <w:r>
          <w:rPr/>
          <w:t>-</w:t>
          <w:tab/>
          <w:t>NR-NR Dual Connectivity (NR-DC) is the variant when the UE is connected to one gNB that acts as a MN and one gNB that acts as a SN. The MN is connected to 5GC while the SN is connected to MN via Xn interface.</w:t>
        </w:r>
      </w:ins>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5pt;height:263.4pt" filled="f" o:ole="">
            <v:imagedata r:id="rId43" o:title=""/>
          </v:shape>
          <o:OLEObject Type="Embed" ProgID="" ShapeID="ole_rId42" DrawAspect="Content" ObjectID="_583826873" r:id="rId42"/>
        </w:object>
      </w:r>
    </w:p>
    <w:p>
      <w:pPr>
        <w:pStyle w:val="TF1"/>
        <w:rPr/>
      </w:pPr>
      <w:r>
        <w:rPr/>
        <w:t>Figure 6.10.1.2-1 Multi-</w:t>
      </w:r>
      <w:del w:id="5201" w:author="33501_CR0380r1_(Rel-15)" w:date="2018-12-10T13:42:00Z">
        <w:r>
          <w:rPr/>
          <w:delText xml:space="preserve">RAT </w:delText>
        </w:r>
      </w:del>
      <w:ins w:id="5202" w:author="33501_CR0380r1_(Rel-15)" w:date="2018-12-10T13:42:00Z">
        <w:r>
          <w:rPr/>
          <w:t>R</w:t>
        </w:r>
      </w:ins>
      <w:ins w:id="5203" w:author="33501_CR0380r1_(Rel-15)" w:date="2018-12-10T13:42:00Z">
        <w:r>
          <w:rPr>
            <w:lang w:val="en-GB"/>
          </w:rPr>
          <w:t>adio</w:t>
        </w:r>
      </w:ins>
      <w:ins w:id="5204" w:author="33501_CR0380r1_(Rel-15)" w:date="2018-12-10T13:42:00Z">
        <w:r>
          <w:rPr/>
          <w:t xml:space="preserve"> </w:t>
        </w:r>
      </w:ins>
      <w:r>
        <w:rPr/>
        <w:t>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4" w:name="__RefHeading___Toc532315795"/>
      <w:bookmarkEnd w:id="234"/>
      <w:r>
        <w:rPr>
          <w:lang w:val="en-US" w:eastAsia="en-US"/>
        </w:rPr>
        <w:t>6.10.2</w:t>
        <w:tab/>
        <w:t>Security mechanisms and procedures for DC</w:t>
      </w:r>
    </w:p>
    <w:p>
      <w:pPr>
        <w:pStyle w:val="Heading4"/>
        <w:ind w:left="1418" w:hanging="1418"/>
        <w:rPr/>
      </w:pPr>
      <w:bookmarkStart w:id="235" w:name="__RefHeading___Toc532315796"/>
      <w:r>
        <w:rPr/>
        <w:t>6.10.2.1.</w:t>
        <w:tab/>
        <w:t>SN Addition or modification</w:t>
      </w:r>
      <w:bookmarkEnd w:id="235"/>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del w:id="5205" w:author="33501_CR0431r1_(Rel-15)" w:date="2018-12-11T11:19:00Z">
        <w:r>
          <w:rPr/>
          <w:object w:dxaOrig="10680" w:dyaOrig="7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55pt;height:230.1pt" filled="f" o:ole="">
              <v:imagedata r:id="rId45" o:title=""/>
            </v:shape>
            <o:OLEObject Type="Embed" ProgID="" ShapeID="ole_rId44" DrawAspect="Content" ObjectID="_1274548181" r:id="rId44"/>
          </w:object>
        </w:r>
      </w:del>
      <w:ins w:id="5206" w:author="33501_CR0431r1_(Rel-15)" w:date="2018-12-11T11:19:00Z">
        <w:r>
          <w:rPr/>
          <w:object w:dxaOrig="10695" w:dyaOrig="7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pt;height:230.6pt" filled="f" o:ole="">
              <v:imagedata r:id="rId47" o:title=""/>
            </v:shape>
            <o:OLEObject Type="Embed" ProgID="" ShapeID="ole_rId46" DrawAspect="Content" ObjectID="_1144594498" r:id="rId46"/>
          </w:object>
        </w:r>
      </w:ins>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w:t>
      </w:r>
      <w:ins w:id="5207" w:author="33501_CR0431r1_(Rel-15)" w:date="2018-12-11T11:19:00Z">
        <w:r>
          <w:rPr>
            <w:lang w:eastAsia="zh-CN"/>
          </w:rPr>
          <w:t xml:space="preserve">and the UP security policy received from the SMF </w:t>
        </w:r>
      </w:ins>
      <w:r>
        <w:rPr>
          <w:lang w:eastAsia="zh-CN"/>
        </w:rPr>
        <w:t xml:space="preserve">shall also be sent to SN. </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 xml:space="preserve">the needed RRC and UP keys. </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 xml:space="preserve">to the MN indicating availability of requested resources and the identifiers for the selected algorithm(s) for the requested DRBs and/or SRB for the UE. </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6" w:name="__RefHeading___Toc532315797"/>
      <w:bookmarkStart w:id="237" w:name="_Hlk514864018"/>
      <w:bookmarkEnd w:id="236"/>
      <w:r>
        <w:rPr/>
        <w:t>6.10.2.2</w:t>
        <w:tab/>
        <w:t>Secondary Node key update</w:t>
      </w:r>
    </w:p>
    <w:p>
      <w:pPr>
        <w:pStyle w:val="Heading5"/>
        <w:ind w:left="1701" w:hanging="1701"/>
        <w:rPr/>
      </w:pPr>
      <w:bookmarkStart w:id="238" w:name="__RefHeading___Toc532315798"/>
      <w:bookmarkEnd w:id="238"/>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37"/>
    </w:p>
    <w:p>
      <w:pPr>
        <w:pStyle w:val="Heading5"/>
        <w:ind w:left="1701" w:hanging="1701"/>
        <w:rPr/>
      </w:pPr>
      <w:bookmarkStart w:id="239" w:name="__RefHeading___Toc532315799"/>
      <w:bookmarkEnd w:id="239"/>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0" w:name="__RefHeading___Toc532315800"/>
      <w:bookmarkEnd w:id="240"/>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85pt;height:127.4pt" filled="f" o:ole="">
            <v:imagedata r:id="rId49" o:title=""/>
          </v:shape>
          <o:OLEObject Type="Embed" ProgID="" ShapeID="ole_rId48" DrawAspect="Content" ObjectID="_1500974267" r:id="rId48"/>
        </w:object>
      </w:r>
    </w:p>
    <w:p>
      <w:pPr>
        <w:pStyle w:val="TF1"/>
        <w:rPr/>
      </w:pPr>
      <w:r>
        <w:rPr/>
        <w:t xml:space="preserve">Figure 6.10.2.2.3-1. SN Key update procedure using SN Modification procedure (SN initiated with MN involvement) </w:t>
      </w:r>
    </w:p>
    <w:p>
      <w:pPr>
        <w:pStyle w:val="Heading4"/>
        <w:ind w:left="1418" w:hanging="1418"/>
        <w:rPr/>
      </w:pPr>
      <w:bookmarkStart w:id="241" w:name="__RefHeading___Toc532315801"/>
      <w:bookmarkEnd w:id="241"/>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2" w:name="__RefHeading___Toc532315802"/>
      <w:bookmarkEnd w:id="242"/>
      <w:r>
        <w:rPr/>
        <w:t>6.10.3</w:t>
        <w:tab/>
        <w:t>Establishing the security context between the UE and SN</w:t>
      </w:r>
    </w:p>
    <w:p>
      <w:pPr>
        <w:pStyle w:val="Heading4"/>
        <w:ind w:left="1418" w:hanging="1418"/>
        <w:rPr/>
      </w:pPr>
      <w:bookmarkStart w:id="243" w:name="__RefHeading___Toc532315803"/>
      <w:bookmarkEnd w:id="243"/>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4" w:name="__RefHeading___Toc532315804"/>
      <w:r>
        <w:rPr/>
        <w:t>6.10.3.2</w:t>
        <w:tab/>
        <w:t>Derivation of keys</w:t>
      </w:r>
      <w:bookmarkEnd w:id="244"/>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5" w:name="__RefHeading___Toc532315805"/>
      <w:bookmarkEnd w:id="245"/>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6" w:name="__RefHeading___Toc532315806"/>
      <w:bookmarkEnd w:id="246"/>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ins w:id="5215" w:author="33501_CR0380r1_(Rel-15)" w:date="2018-12-10T13:43:00Z"/>
        </w:rPr>
      </w:pPr>
      <w:r>
        <w:rPr/>
        <w:t xml:space="preserve">When the SN is a gNB, the RRC </w:t>
      </w:r>
      <w:ins w:id="5208" w:author="33501_CR0380r1_(Rel-15)" w:date="2018-12-10T13:42:00Z">
        <w:r>
          <w:rPr/>
          <w:t xml:space="preserve">traffic </w:t>
        </w:r>
      </w:ins>
      <w:del w:id="5209" w:author="33501_CR0380r1_(Rel-15)" w:date="2018-12-10T13:43:00Z">
        <w:r>
          <w:rPr/>
          <w:delText xml:space="preserve">and UP traffic is protected </w:delText>
        </w:r>
      </w:del>
      <w:ins w:id="5210" w:author="33501_CR0380r1_(Rel-15)" w:date="2018-12-10T13:43:00Z">
        <w:r>
          <w:rPr/>
          <w:t xml:space="preserve">protection directly between the UE and SN is done </w:t>
        </w:r>
      </w:ins>
      <w:r>
        <w:rPr/>
        <w:t>using the mechanism described in subclause</w:t>
      </w:r>
      <w:del w:id="5211" w:author="33501_CR0380r1_(Rel-15)" w:date="2018-12-10T13:43:00Z">
        <w:r>
          <w:rPr/>
          <w:delText>s</w:delText>
        </w:r>
      </w:del>
      <w:r>
        <w:rPr/>
        <w:t xml:space="preserve"> 6.5 </w:t>
      </w:r>
      <w:del w:id="5212" w:author="33501_CR0380r1_(Rel-15)" w:date="2018-12-10T13:43:00Z">
        <w:r>
          <w:rPr/>
          <w:delText xml:space="preserve">and 6.6 respectively </w:delText>
        </w:r>
      </w:del>
      <w:r>
        <w:rPr/>
        <w:t xml:space="preserve">of the </w:t>
      </w:r>
      <w:del w:id="5213" w:author="33501_CR0380r1_(Rel-15)" w:date="2018-12-10T13:43:00Z">
        <w:r>
          <w:rPr/>
          <w:delText xml:space="preserve">current </w:delText>
        </w:r>
      </w:del>
      <w:ins w:id="5214" w:author="33501_CR0380r1_(Rel-15)" w:date="2018-12-10T13:43:00Z">
        <w:r>
          <w:rPr/>
          <w:t xml:space="preserve">present </w:t>
        </w:r>
      </w:ins>
      <w:r>
        <w:rPr/>
        <w:t xml:space="preserve">document with the algorithms specified in Annex D of the present document. </w:t>
      </w:r>
    </w:p>
    <w:p>
      <w:pPr>
        <w:pStyle w:val="Normal"/>
        <w:spacing w:before="40" w:after="40"/>
        <w:rPr>
          <w:ins w:id="5219" w:author="33501_CR0380r1_(Rel-15)" w:date="2018-12-10T13:43:00Z"/>
        </w:rPr>
      </w:pPr>
      <w:ins w:id="5216" w:author="33501_CR0380r1_(Rel-15)" w:date="2018-12-10T13:43:00Z">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ins>
      <w:ins w:id="5217" w:author="33501_CR0380r1_(Rel-15)" w:date="2018-12-10T13:43:00Z">
        <w:r>
          <w:rPr>
            <w:lang w:val="en-US" w:eastAsia="sv-SE"/>
          </w:rPr>
          <w:t xml:space="preserve"> </w:t>
        </w:r>
      </w:ins>
      <w:ins w:id="5218" w:author="33501_CR0380r1_(Rel-15)" w:date="2018-12-10T13:43:00Z">
        <w:r>
          <w:rPr/>
          <w:t>scenarios use the mechanism described in sublcause 6.10.2.1 with the following additional procedures:</w:t>
        </w:r>
      </w:ins>
    </w:p>
    <w:p>
      <w:pPr>
        <w:pStyle w:val="Normal"/>
        <w:spacing w:before="40" w:after="40"/>
        <w:rPr>
          <w:ins w:id="5221" w:author="33501_CR0380r1_(Rel-15)" w:date="2018-12-10T13:43:00Z"/>
        </w:rPr>
      </w:pPr>
      <w:ins w:id="5220" w:author="33501_CR0380r1_(Rel-15)" w:date="2018-12-10T13:43:00Z">
        <w:r>
          <w:rPr/>
          <w:t>In the case of split PDU session where some of the DRB(s) is terminated at the MN and some DRB(s) is terminated at the SN, the MN shall ensure that all DRBs which belong to the same PDU session have the same UP integrity protection and ciphering activation. In addition, the MN shall inform the SN with its UP integrity protection and ciphering activation decision of any DRB that is offloaded and to be terminated at the SN.</w:t>
        </w:r>
      </w:ins>
    </w:p>
    <w:p>
      <w:pPr>
        <w:pStyle w:val="Normal"/>
        <w:spacing w:before="40" w:after="40"/>
        <w:rPr>
          <w:lang w:eastAsia="zh-CN"/>
          <w:ins w:id="5223" w:author="33501_CR0380r1_(Rel-15)" w:date="2018-12-10T13:43:00Z"/>
        </w:rPr>
      </w:pPr>
      <w:ins w:id="5222" w:author="33501_CR0380r1_(Rel-15)" w:date="2018-12-10T13:43:00Z">
        <w:r>
          <w:rPr>
            <w:lang w:eastAsia="zh-CN"/>
          </w:rPr>
        </w:r>
      </w:ins>
    </w:p>
    <w:p>
      <w:pPr>
        <w:pStyle w:val="Normal"/>
        <w:spacing w:before="40" w:after="40"/>
        <w:rPr>
          <w:lang w:eastAsia="zh-CN"/>
          <w:ins w:id="5225" w:author="33501_CR0380r1_(Rel-15)" w:date="2018-12-10T13:43:00Z"/>
        </w:rPr>
      </w:pPr>
      <w:ins w:id="5224" w:author="33501_CR0380r1_(Rel-15)" w:date="2018-12-10T13:43:00Z">
        <w:r>
          <w:rPr>
            <w:lang w:eastAsia="zh-CN"/>
          </w:rPr>
          <w:t>For UP Integrity Protection:</w:t>
        </w:r>
      </w:ins>
    </w:p>
    <w:p>
      <w:pPr>
        <w:pStyle w:val="B1"/>
        <w:spacing w:before="40" w:after="40"/>
        <w:ind w:firstLine="284"/>
        <w:rPr>
          <w:lang w:val="en-US" w:eastAsia="sv-SE"/>
          <w:ins w:id="5227" w:author="33501_CR0380r1_(Rel-15)" w:date="2018-12-10T13:43:00Z"/>
        </w:rPr>
      </w:pPr>
      <w:ins w:id="5226" w:author="33501_CR0380r1_(Rel-15)" w:date="2018-12-10T13:43:00Z">
        <w:r>
          <w:rPr/>
          <w:t xml:space="preserve">Case 1: UP security policy indicates UP Integrity Protection "required": </w:t>
        </w:r>
      </w:ins>
    </w:p>
    <w:p>
      <w:pPr>
        <w:pStyle w:val="B2"/>
        <w:ind w:left="568" w:hanging="0"/>
        <w:rPr>
          <w:ins w:id="5229" w:author="33501_CR0380r1_(Rel-15)" w:date="2018-12-10T13:43:00Z"/>
        </w:rPr>
      </w:pPr>
      <w:ins w:id="5228" w:author="33501_CR0380r1_(Rel-15)" w:date="2018-12-10T13:43:00Z">
        <w:r>
          <w:rPr/>
          <w:t xml:space="preserve">In NGEN-DC scenario, the MN shall reject the PDU session. </w:t>
        </w:r>
      </w:ins>
    </w:p>
    <w:p>
      <w:pPr>
        <w:pStyle w:val="B2"/>
        <w:ind w:left="568" w:hanging="0"/>
        <w:rPr>
          <w:ins w:id="5231" w:author="33501_CR0380r1_(Rel-15)" w:date="2018-12-10T13:43:00Z"/>
        </w:rPr>
      </w:pPr>
      <w:ins w:id="5230" w:author="33501_CR0380r1_(Rel-15)" w:date="2018-12-10T13:43:00Z">
        <w:r>
          <w:rPr/>
          <w:t xml:space="preserve">In NE-DC scenario, if the MN decides to activate the UP integrity protection for this PDU session, the MN shall not offload any DRB of the PDU session to the SN. </w:t>
        </w:r>
      </w:ins>
    </w:p>
    <w:p>
      <w:pPr>
        <w:pStyle w:val="B2"/>
        <w:ind w:left="568" w:hanging="0"/>
        <w:rPr>
          <w:ins w:id="5233" w:author="33501_CR0380r1_(Rel-15)" w:date="2018-12-10T13:43:00Z"/>
        </w:rPr>
      </w:pPr>
      <w:ins w:id="5232" w:author="33501_CR0380r1_(Rel-15)" w:date="2018-12-10T13:43:00Z">
        <w:r>
          <w:rPr/>
          <w:t>In NR-DC scenario, the MN makes the decision for PDU sessions that are terminated at the MN while the SN makes the decision for PDU sessions that are terminated at the SN.</w:t>
        </w:r>
      </w:ins>
    </w:p>
    <w:p>
      <w:pPr>
        <w:pStyle w:val="B1"/>
        <w:ind w:firstLine="284"/>
        <w:rPr>
          <w:ins w:id="5237" w:author="33501_CR0380r1_(Rel-15)" w:date="2018-12-10T13:43:00Z"/>
        </w:rPr>
      </w:pPr>
      <w:ins w:id="5234" w:author="33501_CR0380r1_(Rel-15)" w:date="2018-12-10T13:43:00Z">
        <w:r>
          <w:rPr/>
          <w:t>Case 2: UP security policy indicates UP Integrity Protection "preferred</w:t>
        </w:r>
      </w:ins>
      <w:ins w:id="5235" w:author="33501_CR0380r1_(Rel-15)" w:date="2018-12-10T13:45:00Z">
        <w:r>
          <w:rPr/>
          <w:t>"</w:t>
        </w:r>
      </w:ins>
      <w:ins w:id="5236" w:author="33501_CR0380r1_(Rel-15)" w:date="2018-12-10T13:43:00Z">
        <w:r>
          <w:rPr/>
          <w:t>:</w:t>
        </w:r>
      </w:ins>
    </w:p>
    <w:p>
      <w:pPr>
        <w:pStyle w:val="B2"/>
        <w:ind w:left="568" w:hanging="0"/>
        <w:rPr>
          <w:ins w:id="5239" w:author="33501_CR0380r1_(Rel-15)" w:date="2018-12-10T13:43:00Z"/>
        </w:rPr>
      </w:pPr>
      <w:ins w:id="5238" w:author="33501_CR0380r1_(Rel-15)" w:date="2018-12-10T13:43:00Z">
        <w:r>
          <w:rPr/>
          <w:t>In NGEN-DC scenario, the MN shall always deactivate UP integrity protection. In this case, the SN shall always deactivate the UP integrity protection of any PDU session terminated at the SN.</w:t>
        </w:r>
      </w:ins>
    </w:p>
    <w:p>
      <w:pPr>
        <w:pStyle w:val="B2"/>
        <w:ind w:left="568" w:hanging="0"/>
        <w:rPr>
          <w:ins w:id="5253" w:author="33501_CR0380r1_(Rel-15)" w:date="2018-12-10T13:43:00Z"/>
        </w:rPr>
      </w:pPr>
      <w:ins w:id="5240" w:author="33501_CR0380r1_(Rel-15)" w:date="2018-12-10T13:43:00Z">
        <w:r>
          <w:rPr/>
          <w:t xml:space="preserve">In NE-DC scenario, if the MN has activated any of this PDU session DRBs with UP integrity protection </w:t>
        </w:r>
      </w:ins>
      <w:ins w:id="5241" w:author="33501_CR0380r1_(Rel-15)" w:date="2018-12-10T13:45:00Z">
        <w:r>
          <w:rPr/>
          <w:t>"</w:t>
        </w:r>
      </w:ins>
      <w:ins w:id="5242" w:author="33501_CR0380r1_(Rel-15)" w:date="2018-12-10T13:43:00Z">
        <w:r>
          <w:rPr/>
          <w:t>on</w:t>
        </w:r>
      </w:ins>
      <w:ins w:id="5243" w:author="33501_CR0380r1_(Rel-15)" w:date="2018-12-10T13:45:00Z">
        <w:r>
          <w:rPr/>
          <w:t>"</w:t>
        </w:r>
      </w:ins>
      <w:ins w:id="5244" w:author="33501_CR0380r1_(Rel-15)" w:date="2018-12-10T13:43:00Z">
        <w:r>
          <w:rPr/>
          <w:t xml:space="preserve">, the MN shall not offload any DRB of this PDU session to the SN. However, if the MN has activated all DRBs of this PDU session with integrity protection </w:t>
        </w:r>
      </w:ins>
      <w:ins w:id="5245" w:author="33501_CR0380r1_(Rel-15)" w:date="2018-12-10T13:45:00Z">
        <w:r>
          <w:rPr/>
          <w:t>"</w:t>
        </w:r>
      </w:ins>
      <w:ins w:id="5246" w:author="33501_CR0380r1_(Rel-15)" w:date="2018-12-10T13:43:00Z">
        <w:r>
          <w:rPr/>
          <w:t>off</w:t>
        </w:r>
      </w:ins>
      <w:ins w:id="5247" w:author="33501_CR0380r1_(Rel-15)" w:date="2018-12-10T13:45:00Z">
        <w:r>
          <w:rPr/>
          <w:t>"</w:t>
        </w:r>
      </w:ins>
      <w:ins w:id="5248" w:author="33501_CR0380r1_(Rel-15)" w:date="2018-12-10T13:43:00Z">
        <w:r>
          <w:rPr/>
          <w:t xml:space="preserve">, the MN may offload DRBs of this PDU session to the SN. In this case, the SN shall not activate the UP integrity protection and shall always set the UP integrity protection indication to </w:t>
        </w:r>
      </w:ins>
      <w:ins w:id="5249" w:author="33501_CR0380r1_(Rel-15)" w:date="2018-12-10T13:45:00Z">
        <w:r>
          <w:rPr/>
          <w:t>"</w:t>
        </w:r>
      </w:ins>
      <w:ins w:id="5250" w:author="33501_CR0380r1_(Rel-15)" w:date="2018-12-10T13:43:00Z">
        <w:r>
          <w:rPr/>
          <w:t>off</w:t>
        </w:r>
      </w:ins>
      <w:ins w:id="5251" w:author="33501_CR0380r1_(Rel-15)" w:date="2018-12-10T13:45:00Z">
        <w:r>
          <w:rPr/>
          <w:t>"</w:t>
        </w:r>
      </w:ins>
      <w:ins w:id="5252" w:author="33501_CR0380r1_(Rel-15)" w:date="2018-12-10T13:43:00Z">
        <w:r>
          <w:rPr/>
          <w:t xml:space="preserve">. </w:t>
        </w:r>
      </w:ins>
    </w:p>
    <w:p>
      <w:pPr>
        <w:pStyle w:val="B2"/>
        <w:ind w:left="568" w:hanging="0"/>
        <w:rPr>
          <w:ins w:id="5255" w:author="33501_CR0380r1_(Rel-15)" w:date="2018-12-10T13:43:00Z"/>
        </w:rPr>
      </w:pPr>
      <w:ins w:id="5254" w:author="33501_CR0380r1_(Rel-15)" w:date="2018-12-10T13:43:00Z">
        <w:r>
          <w:rPr/>
          <w:t>In NR-DC scenario, the MN makes the decision for PDU sessions that are terminated at the MN while the SN makes the decision for PDU sessions that are terminated at the SN.</w:t>
        </w:r>
      </w:ins>
    </w:p>
    <w:p>
      <w:pPr>
        <w:pStyle w:val="B1"/>
        <w:ind w:firstLine="284"/>
        <w:rPr>
          <w:ins w:id="5261" w:author="33501_CR0380r1_(Rel-15)" w:date="2018-12-10T13:43:00Z"/>
        </w:rPr>
      </w:pPr>
      <w:ins w:id="5256" w:author="33501_CR0380r1_(Rel-15)" w:date="2018-12-10T13:43:00Z">
        <w:r>
          <w:rPr/>
          <w:t xml:space="preserve">Case 3: UP security policy indicates UP Integrity Protection </w:t>
        </w:r>
      </w:ins>
      <w:ins w:id="5257" w:author="33501_CR0380r1_(Rel-15)" w:date="2018-12-10T13:45:00Z">
        <w:r>
          <w:rPr/>
          <w:t>"</w:t>
        </w:r>
      </w:ins>
      <w:ins w:id="5258" w:author="33501_CR0380r1_(Rel-15)" w:date="2018-12-10T13:43:00Z">
        <w:r>
          <w:rPr/>
          <w:t>not needed</w:t>
        </w:r>
      </w:ins>
      <w:ins w:id="5259" w:author="33501_CR0380r1_(Rel-15)" w:date="2018-12-10T13:45:00Z">
        <w:r>
          <w:rPr/>
          <w:t>"</w:t>
        </w:r>
      </w:ins>
      <w:ins w:id="5260" w:author="33501_CR0380r1_(Rel-15)" w:date="2018-12-10T13:43:00Z">
        <w:r>
          <w:rPr/>
          <w:t>:</w:t>
        </w:r>
      </w:ins>
    </w:p>
    <w:p>
      <w:pPr>
        <w:pStyle w:val="B2"/>
        <w:ind w:left="284" w:firstLine="284"/>
        <w:rPr>
          <w:ins w:id="5264" w:author="33501_CR0380r1_(Rel-15)" w:date="2018-12-10T13:43:00Z"/>
        </w:rPr>
      </w:pPr>
      <w:ins w:id="5262" w:author="33501_CR0380r1_(Rel-15)" w:date="2018-12-10T13:43:00Z">
        <w:r>
          <w:rPr/>
          <w:t>I</w:t>
        </w:r>
      </w:ins>
      <w:ins w:id="5263" w:author="33501_CR0380r1_(Rel-15)" w:date="2018-12-10T13:43:00Z">
        <w:r>
          <w:rPr/>
          <w:t>n all MR-DC scenarios, the MN and SN shall always deactivate UP integrity protection.</w:t>
        </w:r>
      </w:ins>
    </w:p>
    <w:p>
      <w:pPr>
        <w:pStyle w:val="Normal"/>
        <w:rPr>
          <w:lang w:eastAsia="zh-CN"/>
          <w:ins w:id="5266" w:author="33501_CR0380r1_(Rel-15)" w:date="2018-12-10T13:43:00Z"/>
        </w:rPr>
      </w:pPr>
      <w:ins w:id="5265" w:author="33501_CR0380r1_(Rel-15)" w:date="2018-12-10T13:43:00Z">
        <w:r>
          <w:rPr>
            <w:lang w:eastAsia="zh-CN"/>
          </w:rPr>
          <w:t>For UP Ciphering Protection:</w:t>
        </w:r>
      </w:ins>
    </w:p>
    <w:p>
      <w:pPr>
        <w:pStyle w:val="B1"/>
        <w:ind w:left="568" w:hanging="0"/>
        <w:rPr>
          <w:ins w:id="5268" w:author="33501_CR0380r1_(Rel-15)" w:date="2018-12-10T13:43:00Z"/>
        </w:rPr>
      </w:pPr>
      <w:ins w:id="5267" w:author="33501_CR0380r1_(Rel-15)" w:date="2018-12-10T13:43:00Z">
        <w:r>
          <w:rPr/>
          <w:t>In all MR-DC scenarios, the MN and SN shall make a decision on UP ciphering protection according to the UP security policy where all DRBs belonging to the same PDU session shall have the ciphering protection either "on" or "off".</w:t>
        </w:r>
      </w:ins>
    </w:p>
    <w:p>
      <w:pPr>
        <w:pStyle w:val="NO"/>
        <w:ind w:left="567" w:hanging="283"/>
        <w:rPr>
          <w:ins w:id="5274" w:author="33501_CR0380r1_(Rel-15)" w:date="2018-12-10T13:43:00Z"/>
        </w:rPr>
      </w:pPr>
      <w:ins w:id="5269" w:author="33501_CR0380r1_(Rel-15)" w:date="2018-12-10T13:43:00Z">
        <w:r>
          <w:rPr/>
          <w:t>NOTE</w:t>
        </w:r>
      </w:ins>
      <w:ins w:id="5270" w:author="33501_CR0380r1_(Rel-15)" w:date="2018-12-10T13:45:00Z">
        <w:r>
          <w:rPr>
            <w:lang w:val="en-GB"/>
          </w:rPr>
          <w:t xml:space="preserve"> a</w:t>
        </w:r>
      </w:ins>
      <w:ins w:id="5271" w:author="33501_CR0380r1_(Rel-15)" w:date="2018-12-10T13:43:00Z">
        <w:r>
          <w:rPr/>
          <w:t>:</w:t>
        </w:r>
      </w:ins>
      <w:ins w:id="5272" w:author="33501_CR0380r1_(Rel-15)" w:date="2018-12-10T13:45:00Z">
        <w:r>
          <w:rPr/>
          <w:tab/>
        </w:r>
      </w:ins>
      <w:ins w:id="5273" w:author="33501_CR0380r1_(Rel-15)" w:date="2018-12-10T13:43:00Z">
        <w:r>
          <w:rPr/>
          <w:t>ng-eNB does not support UP integrity protection.</w:t>
        </w:r>
      </w:ins>
    </w:p>
    <w:p>
      <w:pPr>
        <w:pStyle w:val="Normal"/>
        <w:rPr/>
      </w:pPr>
      <w:ins w:id="5275" w:author="33501_CR0380r1_(Rel-15)" w:date="2018-12-10T13:43:00Z">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ins>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r>
      <w:ins w:id="5276" w:author="33501_CR0380r1_(Rel-15)" w:date="2018-12-10T13:45:00Z">
        <w:r>
          <w:rPr/>
          <w:tab/>
        </w:r>
      </w:ins>
      <w:del w:id="5277" w:author="33501_CR0380r1_(Rel-15)" w:date="2018-12-10T13:45:00Z">
        <w:r>
          <w:rPr/>
          <w:delText xml:space="preserve"> Integrity protection of the user plane whose PDCP terminates on the SN is not supported.</w:delText>
        </w:r>
      </w:del>
      <w:ins w:id="5278" w:author="33501_CR0380r1_(Rel-15)" w:date="2018-12-10T13:45:00Z">
        <w:r>
          <w:rPr>
            <w:lang w:val="en-GB"/>
          </w:rPr>
          <w:t>Void.</w:t>
        </w:r>
      </w:ins>
    </w:p>
    <w:p>
      <w:pPr>
        <w:pStyle w:val="Heading3"/>
        <w:rPr/>
      </w:pPr>
      <w:bookmarkStart w:id="247" w:name="__RefHeading___Toc532315807"/>
      <w:bookmarkEnd w:id="247"/>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48" w:name="__RefHeading___Toc532315808"/>
      <w:bookmarkEnd w:id="248"/>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49" w:name="__RefHeading___Toc532315809"/>
      <w:bookmarkEnd w:id="249"/>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0" w:name="__RefHeading___Toc532315810"/>
      <w:bookmarkEnd w:id="250"/>
      <w:r>
        <w:rPr/>
        <w:t>6.11</w:t>
        <w:tab/>
        <w:t>Security handling for RRC Connection Re-establishment Procedure</w:t>
      </w:r>
    </w:p>
    <w:p>
      <w:pPr>
        <w:pStyle w:val="Normal"/>
        <w:rPr/>
      </w:pPr>
      <w:r>
        <w:rPr/>
        <w:t>The K</w:t>
      </w:r>
      <w:r>
        <w:rPr>
          <w:vertAlign w:val="subscript"/>
        </w:rPr>
        <w:t>NG-RAN</w:t>
      </w:r>
      <w:r>
        <w:rPr/>
        <w:t xml:space="preserve">* and token calculation at handover preparation are cell specific instead of gNB specific. During the handover procedure, at potential RRC </w:t>
      </w:r>
      <w:ins w:id="5279" w:author="33501_CR0430r1_(Rel-15)" w:date="2018-12-11T11:10:00Z">
        <w:r>
          <w:rPr/>
          <w:t>c</w:t>
        </w:r>
      </w:ins>
      <w:del w:id="5280" w:author="33501_CR0430r1_(Rel-15)" w:date="2018-12-11T11:10:00Z">
        <w:r>
          <w:rPr/>
          <w:delText>C</w:delText>
        </w:r>
      </w:del>
      <w:r>
        <w:rPr/>
        <w:t>onnection re</w:t>
      </w:r>
      <w:del w:id="5281" w:author="33501_CR0430r1_(Rel-15)" w:date="2018-12-11T11:10:00Z">
        <w:r>
          <w:rPr/>
          <w:delText>-</w:delText>
        </w:r>
      </w:del>
      <w:r>
        <w:rPr/>
        <w:t>establishment (e.g., in handover failure case), the UE may select a cell different from the target cell to initiate the re</w:t>
      </w:r>
      <w:del w:id="5282" w:author="33501_CR0430r1_(Rel-15)" w:date="2018-12-11T11:10:00Z">
        <w:r>
          <w:rPr/>
          <w:delText>-</w:delText>
        </w:r>
      </w:del>
      <w:r>
        <w:rPr/>
        <w:t>establishment procedure. To ensure that the UE RRC</w:t>
      </w:r>
      <w:ins w:id="5283" w:author="33501_CR0430r1_(Rel-15)" w:date="2018-12-11T11:11:00Z">
        <w:r>
          <w:rPr/>
          <w:t xml:space="preserve"> c</w:t>
        </w:r>
      </w:ins>
      <w:del w:id="5284" w:author="33501_CR0430r1_(Rel-15)" w:date="2018-12-11T11:11:00Z">
        <w:r>
          <w:rPr/>
          <w:delText>C</w:delText>
        </w:r>
      </w:del>
      <w:r>
        <w:rPr/>
        <w:t>onnection</w:t>
      </w:r>
      <w:ins w:id="5285" w:author="33501_CR0430r1_(Rel-15)" w:date="2018-12-11T11:12:00Z">
        <w:r>
          <w:rPr/>
          <w:t xml:space="preserve"> </w:t>
        </w:r>
      </w:ins>
      <w:del w:id="5286" w:author="33501_CR0430r1_(Rel-15)" w:date="2018-12-11T11:12:00Z">
        <w:r>
          <w:rPr/>
          <w:delText>Re</w:delText>
        </w:r>
      </w:del>
      <w:ins w:id="5287" w:author="33501_CR0430r1_(Rel-15)" w:date="2018-12-11T11:12:00Z">
        <w:r>
          <w:rPr/>
          <w:t>re</w:t>
        </w:r>
      </w:ins>
      <w:r>
        <w:rPr/>
        <w:t>-establishment attempt is successful when the UE selects another cell under the control of the target gNB at handover preparation, the serving gNB may prepare multiple K</w:t>
      </w:r>
      <w:r>
        <w:rPr>
          <w:vertAlign w:val="subscript"/>
        </w:rPr>
        <w:t>NG-RAN</w:t>
      </w:r>
      <w:r>
        <w:rPr/>
        <w:t>*</w:t>
      </w:r>
      <w:ins w:id="5288" w:author="33501_CR0430r1_(Rel-15)" w:date="2018-12-11T11:12:00Z">
        <w:r>
          <w:rPr/>
          <w:t xml:space="preserve"> key</w:t>
        </w:r>
      </w:ins>
      <w:r>
        <w:rPr/>
        <w:t xml:space="preserve">s and tokens for multiple cells which are under the control of the target gNB. The serving gNB may prepare for multiple cells belonging to the serving gNB itself. </w:t>
      </w:r>
    </w:p>
    <w:p>
      <w:pPr>
        <w:pStyle w:val="Normal"/>
        <w:rPr/>
      </w:pPr>
      <w:r>
        <w:rPr/>
        <w:t>The preparation of these cells includes sending security context containing K</w:t>
      </w:r>
      <w:r>
        <w:rPr>
          <w:vertAlign w:val="subscript"/>
        </w:rPr>
        <w:t>NG-RAN</w:t>
      </w:r>
      <w:r>
        <w:rPr/>
        <w:t>*</w:t>
      </w:r>
      <w:ins w:id="5289" w:author="33501_CR0430r1_(Rel-15)" w:date="2018-12-11T11:12:00Z">
        <w:r>
          <w:rPr/>
          <w:t xml:space="preserve"> key</w:t>
        </w:r>
      </w:ins>
      <w:r>
        <w:rPr/>
        <w:t>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w:t>
      </w:r>
      <w:ins w:id="5290" w:author="33501_CR0430r1_(Rel-15)" w:date="2018-12-11T11:12:00Z">
        <w:r>
          <w:rPr/>
          <w:t xml:space="preserve"> key</w:t>
        </w:r>
      </w:ins>
      <w:r>
        <w:rPr/>
        <w:t>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w:t>
      </w:r>
      <w:del w:id="5291" w:author="33501_CR0430r1_(Rel-15)" w:date="2018-12-11T11:12:00Z">
        <w:r>
          <w:rPr/>
          <w:delText>Connection</w:delText>
        </w:r>
      </w:del>
      <w:r>
        <w:rPr/>
        <w:t>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w:t>
      </w:r>
      <w:ins w:id="5292" w:author="33501_CR0430r1_(Rel-15)" w:date="2018-12-11T11:13:00Z">
        <w:r>
          <w:rPr/>
          <w:t xml:space="preserve"> key</w:t>
        </w:r>
      </w:ins>
      <w:r>
        <w:rPr/>
        <w:t>s. But for N2 handover, the target gNB discards the multiple K</w:t>
      </w:r>
      <w:r>
        <w:rPr>
          <w:vertAlign w:val="subscript"/>
        </w:rPr>
        <w:t>NG-RAN</w:t>
      </w:r>
      <w:r>
        <w:rPr/>
        <w:t>*</w:t>
      </w:r>
      <w:ins w:id="5293" w:author="33501_CR0430r1_(Rel-15)" w:date="2018-12-11T11:13:00Z">
        <w:r>
          <w:rPr/>
          <w:t xml:space="preserve"> key</w:t>
        </w:r>
      </w:ins>
      <w:r>
        <w:rPr/>
        <w:t>s received from the source gNB, and derives the K</w:t>
      </w:r>
      <w:r>
        <w:rPr>
          <w:vertAlign w:val="subscript"/>
        </w:rPr>
        <w:t>NG-RAN</w:t>
      </w:r>
      <w:r>
        <w:rPr/>
        <w:t>*</w:t>
      </w:r>
      <w:ins w:id="5294" w:author="33501_CR0430r1_(Rel-15)" w:date="2018-12-11T11:13:00Z">
        <w:r>
          <w:rPr/>
          <w:t xml:space="preserve"> key</w:t>
        </w:r>
      </w:ins>
      <w:r>
        <w:rPr/>
        <w:t>s as described in Annex A.11/A.12 based on the received fresh {NH, NCC} pair from AMF for forward security purpose.</w:t>
      </w:r>
    </w:p>
    <w:p>
      <w:pPr>
        <w:pStyle w:val="Normal"/>
        <w:rPr/>
      </w:pPr>
      <w:r>
        <w:rPr/>
        <w:t>When an RRC</w:t>
      </w:r>
      <w:del w:id="5295" w:author="33501_CR0430r1_(Rel-15)" w:date="2018-12-11T11:13:00Z">
        <w:r>
          <w:rPr/>
          <w:delText>Connection</w:delText>
        </w:r>
      </w:del>
      <w:r>
        <w:rPr/>
        <w:t>ReestablishmentRequest is initiated by the UE, the RRC</w:t>
      </w:r>
      <w:del w:id="5296" w:author="33501_CR0430r1_(Rel-15)" w:date="2018-12-11T11:13:00Z">
        <w:r>
          <w:rPr/>
          <w:delText>Connection</w:delText>
        </w:r>
      </w:del>
      <w:r>
        <w:rPr/>
        <w:t>ReestablishmentRequest shall contain the token corresponding to the cell the UE tries to reconnect to. This message is transmitted over SRB0 and hence not integrity protected.</w:t>
      </w:r>
    </w:p>
    <w:p>
      <w:pPr>
        <w:pStyle w:val="Normal"/>
        <w:rPr>
          <w:ins w:id="5311" w:author="33501_CR0430r1_(Rel-15)" w:date="2018-12-11T11:13:00Z"/>
        </w:rPr>
      </w:pPr>
      <w:r>
        <w:rPr/>
        <w:t xml:space="preserve">If the target gNB </w:t>
      </w:r>
      <w:ins w:id="5297" w:author="33501_CR0430r1_(Rel-15)" w:date="2018-12-11T11:13:00Z">
        <w:r>
          <w:rPr/>
          <w:t xml:space="preserve">receiving the RRCReestablishmentRequest </w:t>
        </w:r>
      </w:ins>
      <w:r>
        <w:rPr/>
        <w:t>has a prepared K</w:t>
      </w:r>
      <w:r>
        <w:rPr>
          <w:vertAlign w:val="subscript"/>
        </w:rPr>
        <w:t>NG-RAN</w:t>
      </w:r>
      <w:r>
        <w:rPr/>
        <w:t xml:space="preserve">* </w:t>
      </w:r>
      <w:ins w:id="5298" w:author="33501_CR0430r1_(Rel-15)" w:date="2018-12-11T11:13:00Z">
        <w:r>
          <w:rPr/>
          <w:t xml:space="preserve">key and token </w:t>
        </w:r>
      </w:ins>
      <w:r>
        <w:rPr/>
        <w:t>for the specific cell, the target gNB receiving the RRC</w:t>
      </w:r>
      <w:del w:id="5299" w:author="33501_CR0430r1_(Rel-15)" w:date="2018-12-11T11:13:00Z">
        <w:r>
          <w:rPr/>
          <w:delText>Connection</w:delText>
        </w:r>
      </w:del>
      <w:r>
        <w:rPr/>
        <w:t xml:space="preserve">ReestablishmentRequest shall </w:t>
      </w:r>
      <w:ins w:id="5300" w:author="33501_CR0430r1_(Rel-15)" w:date="2018-12-11T11:13:00Z">
        <w:r>
          <w:rPr/>
          <w:t>validate the token received in the RRCReestablishmentRequest. If the token is valid, the target gNB supports the ciphering and integrity algorithms that the UE was using with the last source cell and these algorithms are the chosen algorithms or they are not the chosen algorithms by the target gNB, the target gNB shall use the K</w:t>
        </w:r>
      </w:ins>
      <w:ins w:id="5301" w:author="33501_CR0430r1_(Rel-15)" w:date="2018-12-11T11:13:00Z">
        <w:r>
          <w:rPr>
            <w:vertAlign w:val="subscript"/>
          </w:rPr>
          <w:t>NG-RAN</w:t>
        </w:r>
      </w:ins>
      <w:ins w:id="5302" w:author="33501_CR0430r1_(Rel-15)" w:date="2018-12-11T11:13:00Z">
        <w:r>
          <w:rPr/>
          <w:t>* corresponding to the selected cell as K</w:t>
        </w:r>
      </w:ins>
      <w:ins w:id="5303" w:author="33501_CR0430r1_(Rel-15)" w:date="2018-12-11T11:13:00Z">
        <w:r>
          <w:rPr>
            <w:vertAlign w:val="subscript"/>
          </w:rPr>
          <w:t>gNB</w:t>
        </w:r>
      </w:ins>
      <w:ins w:id="5304" w:author="33501_CR0430r1_(Rel-15)" w:date="2018-12-11T11:13:00Z">
        <w:r>
          <w:rPr/>
          <w:t xml:space="preserve"> and derive new RRC keys (new K</w:t>
        </w:r>
      </w:ins>
      <w:ins w:id="5305" w:author="33501_CR0430r1_(Rel-15)" w:date="2018-12-11T11:13:00Z">
        <w:r>
          <w:rPr>
            <w:vertAlign w:val="subscript"/>
          </w:rPr>
          <w:t>RRCint</w:t>
        </w:r>
      </w:ins>
      <w:ins w:id="5306" w:author="33501_CR0430r1_(Rel-15)" w:date="2018-12-11T11:13:00Z">
        <w:r>
          <w:rPr/>
          <w:t xml:space="preserve"> and new K</w:t>
        </w:r>
      </w:ins>
      <w:ins w:id="5307" w:author="33501_CR0430r1_(Rel-15)" w:date="2018-12-11T11:13:00Z">
        <w:r>
          <w:rPr>
            <w:vertAlign w:val="subscript"/>
          </w:rPr>
          <w:t>RRCenc</w:t>
        </w:r>
      </w:ins>
      <w:ins w:id="5308" w:author="33501_CR0430r1_(Rel-15)" w:date="2018-12-11T11:13:00Z">
        <w:r>
          <w:rPr/>
          <w:t>) based on the K</w:t>
        </w:r>
      </w:ins>
      <w:ins w:id="5309" w:author="33501_CR0430r1_(Rel-15)" w:date="2018-12-11T11:13:00Z">
        <w:r>
          <w:rPr>
            <w:vertAlign w:val="subscript"/>
          </w:rPr>
          <w:t>gNB</w:t>
        </w:r>
      </w:ins>
      <w:ins w:id="5310" w:author="33501_CR0430r1_(Rel-15)" w:date="2018-12-11T11:13:00Z">
        <w:r>
          <w:rPr/>
          <w:t xml:space="preserve"> and the AS algorithms used in source cell.</w:t>
        </w:r>
      </w:ins>
    </w:p>
    <w:p>
      <w:pPr>
        <w:pStyle w:val="Normal"/>
        <w:rPr>
          <w:ins w:id="5317" w:author="33501_CR0430r1_(Rel-15)" w:date="2018-12-11T11:14:00Z"/>
        </w:rPr>
      </w:pPr>
      <w:ins w:id="5312" w:author="33501_CR0430r1_(Rel-15)" w:date="2018-12-11T11:13:00Z">
        <w:r>
          <w:rPr/>
          <w:t xml:space="preserve">Then, the target gNB shall </w:t>
        </w:r>
      </w:ins>
      <w:r>
        <w:rPr/>
        <w:t>respond with an RRC</w:t>
      </w:r>
      <w:del w:id="5313" w:author="33501_CR0430r1_(Rel-15)" w:date="2018-12-11T11:14:00Z">
        <w:r>
          <w:rPr/>
          <w:delText>Connection</w:delText>
        </w:r>
      </w:del>
      <w:r>
        <w:rPr/>
        <w:t>Reestablishment message containing the NCC received during the preparation phase</w:t>
      </w:r>
      <w:ins w:id="5314" w:author="33501_CR0430r1_(Rel-15)" w:date="2018-12-11T11:14:00Z">
        <w:r>
          <w:rPr/>
          <w:t>. This RRCReestablishment message is sent on SRB1 and is integrity protected in PDCP layer using the newly calculated K</w:t>
        </w:r>
      </w:ins>
      <w:ins w:id="5315" w:author="33501_CR0430r1_(Rel-15)" w:date="2018-12-11T11:14:00Z">
        <w:r>
          <w:rPr>
            <w:vertAlign w:val="subscript"/>
          </w:rPr>
          <w:t>RRCint</w:t>
        </w:r>
      </w:ins>
      <w:ins w:id="5316" w:author="33501_CR0430r1_(Rel-15)" w:date="2018-12-11T11:14:00Z">
        <w:r>
          <w:rPr/>
          <w:t>.</w:t>
        </w:r>
      </w:ins>
    </w:p>
    <w:p>
      <w:pPr>
        <w:pStyle w:val="Normal"/>
        <w:rPr>
          <w:ins w:id="5327" w:author="33501_CR0430r1_(Rel-15)" w:date="2018-12-11T11:16:00Z"/>
        </w:rPr>
      </w:pPr>
      <w:ins w:id="5318" w:author="33501_CR0430r1_(Rel-15)" w:date="2018-12-11T11:14:00Z">
        <w:r>
          <w:rPr/>
          <w:t xml:space="preserve">If the token is not valid, or the target gNB does not support the ciphering and integrity algorithms used in source cell, </w:t>
        </w:r>
      </w:ins>
      <w:del w:id="5319" w:author="33501_CR0430r1_(Rel-15)" w:date="2018-12-11T11:14:00Z">
        <w:r>
          <w:rPr/>
          <w:delText xml:space="preserve"> if the token is valid, otherwise </w:delText>
        </w:r>
      </w:del>
      <w:r>
        <w:rPr/>
        <w:t>the target gNB shall reply with an RRC</w:t>
      </w:r>
      <w:ins w:id="5320" w:author="33501_CR0430r1_(Rel-15)" w:date="2018-12-11T11:15:00Z">
        <w:r>
          <w:rPr/>
          <w:t>Setup</w:t>
        </w:r>
      </w:ins>
      <w:del w:id="5321" w:author="33501_CR0430r1_(Rel-15)" w:date="2018-12-11T11:15:00Z">
        <w:r>
          <w:rPr/>
          <w:delText>ConnectionReestablishmentReject</w:delText>
        </w:r>
      </w:del>
      <w:r>
        <w:rPr/>
        <w:t xml:space="preserve"> message. The </w:t>
      </w:r>
      <w:del w:id="5322" w:author="33501_CR0430r1_(Rel-15)" w:date="2018-12-11T11:15:00Z">
        <w:r>
          <w:rPr/>
          <w:delText xml:space="preserve">RRCConnectionReestablishment and RRCConnectionReestablishmentReject </w:delText>
        </w:r>
      </w:del>
      <w:ins w:id="5323" w:author="33501_CR0430r1_(Rel-15)" w:date="2018-12-11T11:15:00Z">
        <w:r>
          <w:rPr/>
          <w:t xml:space="preserve">RRCSetup </w:t>
        </w:r>
      </w:ins>
      <w:r>
        <w:rPr/>
        <w:t>message</w:t>
      </w:r>
      <w:del w:id="5324" w:author="33501_CR0430r1_(Rel-15)" w:date="2018-12-11T11:16:00Z">
        <w:r>
          <w:rPr/>
          <w:delText>s</w:delText>
        </w:r>
      </w:del>
      <w:ins w:id="5325" w:author="33501_CR0430r1_(Rel-15)" w:date="2018-12-11T11:16:00Z">
        <w:r>
          <w:rPr/>
          <w:t xml:space="preserve"> is</w:t>
        </w:r>
      </w:ins>
      <w:del w:id="5326" w:author="33501_CR0430r1_(Rel-15)" w:date="2018-12-11T11:16:00Z">
        <w:r>
          <w:rPr/>
          <w:delText xml:space="preserve"> are also</w:delText>
        </w:r>
      </w:del>
      <w:r>
        <w:rPr/>
        <w:t xml:space="preserve">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xml:space="preserve">. </w:t>
      </w:r>
      <w:ins w:id="5328" w:author="33501_CR0430r1_(Rel-15)" w:date="2018-12-11T11:16:00Z">
        <w:r>
          <w:rPr/>
          <w:t>The UE shall derive the new RRC keys from the K</w:t>
        </w:r>
      </w:ins>
      <w:ins w:id="5329" w:author="33501_CR0430r1_(Rel-15)" w:date="2018-12-11T11:16:00Z">
        <w:r>
          <w:rPr>
            <w:vertAlign w:val="subscript"/>
          </w:rPr>
          <w:t>gNB</w:t>
        </w:r>
      </w:ins>
      <w:ins w:id="5330" w:author="33501_CR0430r1_(Rel-15)" w:date="2018-12-11T11:16:00Z">
        <w:r>
          <w:rPr/>
          <w:t xml:space="preserve"> and the AS algorithms (ciphering and integrity algorithms) the UE was using with the source cell. The UE shall verify the integrity of the RRCReestablishment message by verifying the PDCP MAC-I using the newly derived K</w:t>
        </w:r>
      </w:ins>
      <w:ins w:id="5331" w:author="33501_CR0430r1_(Rel-15)" w:date="2018-12-11T11:16:00Z">
        <w:r>
          <w:rPr>
            <w:vertAlign w:val="subscript"/>
          </w:rPr>
          <w:t>RRCint</w:t>
        </w:r>
      </w:ins>
      <w:del w:id="5332" w:author="33501_CR0430r1_(Rel-15)" w:date="2018-12-11T11:16:00Z">
        <w:r>
          <w:rPr/>
          <w:delText>Then, UE and gNB shall derive and activate keys for integrity protection and verification from this K</w:delText>
        </w:r>
      </w:del>
      <w:del w:id="5333" w:author="33501_CR0430r1_(Rel-15)" w:date="2018-12-11T11:16:00Z">
        <w:r>
          <w:rPr>
            <w:vertAlign w:val="subscript"/>
          </w:rPr>
          <w:delText>gNB</w:delText>
        </w:r>
      </w:del>
      <w:del w:id="5334" w:author="33501_CR0430r1_(Rel-15)" w:date="2018-12-11T11:16:00Z">
        <w:r>
          <w:rPr/>
          <w:delText xml:space="preserve"> and the AS algorithms (ciphering and integrity algorithms) obtained during handover preparation procedures which were used in source gNB. Even if the AS algorithms used by the source gNB do not match with the target gNB local algorithm priority list the source gNB selected AS algorithms shall take precedence when running the RRCConnectionRe-establishment procedure. The target gNB and UE should refresh the selected AS algorithms and the AS keys based on local prioritized algorithms after the RRCConnectionReestablishment procedure.</w:delText>
        </w:r>
      </w:del>
      <w:ins w:id="5335" w:author="33501_CR0430r1_(Rel-15)" w:date="2018-12-11T11:16:00Z">
        <w:r>
          <w:rPr/>
          <w:t>.</w:t>
        </w:r>
      </w:ins>
    </w:p>
    <w:p>
      <w:pPr>
        <w:pStyle w:val="NO"/>
        <w:rPr/>
      </w:pPr>
      <w:r>
        <w:rPr/>
        <w:t xml:space="preserve">NOTE: </w:t>
      </w:r>
      <w:del w:id="5336" w:author="33501_CR0430r1_(Rel-15)" w:date="2018-12-11T11:16:00Z">
        <w:r>
          <w:rPr/>
          <w:delText>When the AS algorithms transferred by source gNB are not supported by the target gNB, the target gNB will fail to decipher or integrity verify the RRCReestablishmentComplete message on SRB1. As a result, the RRCConnectionReestablishment procedure will fail</w:delText>
        </w:r>
      </w:del>
      <w:ins w:id="5337" w:author="33501_CR0430r1_(Rel-15)" w:date="2018-12-11T11:16:00Z">
        <w:r>
          <w:rPr>
            <w:lang w:val="en-GB"/>
          </w:rPr>
          <w:t>Void</w:t>
        </w:r>
      </w:ins>
      <w:r>
        <w:rPr/>
        <w:t>.</w:t>
      </w:r>
    </w:p>
    <w:p>
      <w:pPr>
        <w:pStyle w:val="Normal"/>
        <w:rPr>
          <w:ins w:id="5345" w:author="33501_CR0430r1_(Rel-15)" w:date="2018-12-11T11:18:00Z"/>
        </w:rPr>
      </w:pPr>
      <w:ins w:id="5338" w:author="33501_CR0430r1_(Rel-15)" w:date="2018-12-11T11:17:00Z">
        <w:r>
          <w:rPr/>
          <w:t xml:space="preserve">If the UE successfully validate the integrity of the received RRCReestablishment message, </w:t>
        </w:r>
      </w:ins>
      <w:del w:id="5339" w:author="33501_CR0430r1_(Rel-15)" w:date="2018-12-11T11:17:00Z">
        <w:r>
          <w:rPr/>
          <w:delText>T</w:delText>
        </w:r>
      </w:del>
      <w:ins w:id="5340" w:author="33501_CR0430r1_(Rel-15)" w:date="2018-12-11T11:17:00Z">
        <w:r>
          <w:rPr/>
          <w:t>t</w:t>
        </w:r>
      </w:ins>
      <w:r>
        <w:rPr/>
        <w:t>he UE shall respond with an RRCReestablishmentComplete on SRB1</w:t>
      </w:r>
      <w:ins w:id="5341" w:author="33501_CR0430r1_(Rel-15)" w:date="2018-12-11T11:17:00Z">
        <w:r>
          <w:rPr/>
          <w:t xml:space="preserve"> while being</w:t>
        </w:r>
      </w:ins>
      <w:del w:id="5342" w:author="33501_CR0430r1_(Rel-15)" w:date="2018-12-11T11:17:00Z">
        <w:r>
          <w:rPr/>
          <w:delText>,</w:delText>
        </w:r>
      </w:del>
      <w:r>
        <w:rPr/>
        <w:t xml:space="preserve"> integrity protected and ciphered using the</w:t>
      </w:r>
      <w:del w:id="5343" w:author="33501_CR0430r1_(Rel-15)" w:date="2018-12-11T11:17:00Z">
        <w:r>
          <w:rPr/>
          <w:delText>se</w:delText>
        </w:r>
      </w:del>
      <w:r>
        <w:rPr/>
        <w:t xml:space="preserve"> new </w:t>
      </w:r>
      <w:ins w:id="5344" w:author="33501_CR0430r1_(Rel-15)" w:date="2018-12-11T11:17:00Z">
        <w:r>
          <w:rPr/>
          <w:t xml:space="preserve">RRC </w:t>
        </w:r>
      </w:ins>
      <w:r>
        <w:rPr/>
        <w:t>keys. The RRCConnectionReconfiguration procedure used to re-establish the remaining radio bearers shall only include integrity protected and ciphered messages.</w:t>
      </w:r>
    </w:p>
    <w:p>
      <w:pPr>
        <w:pStyle w:val="Normal"/>
        <w:rPr>
          <w:ins w:id="5347" w:author="33501_CR0430r1_(Rel-15)" w:date="2018-12-11T11:18:00Z"/>
        </w:rPr>
      </w:pPr>
      <w:ins w:id="5346" w:author="33501_CR0430r1_(Rel-15)" w:date="2018-12-11T11:18:00Z">
        <w:r>
          <w:rPr/>
          <w:t>When the UE receives RRCSetup message, the UE shall perform the RRC connection establishment procedure as if the UE was in RRC_IDLE.</w:t>
        </w:r>
      </w:ins>
    </w:p>
    <w:p>
      <w:pPr>
        <w:pStyle w:val="Normal"/>
        <w:rPr>
          <w:del w:id="5349" w:author="33501_CR0430r1_(Rel-15)" w:date="2018-12-11T11:18:00Z"/>
        </w:rPr>
      </w:pPr>
      <w:del w:id="5348" w:author="33501_CR0430r1_(Rel-15)" w:date="2018-12-11T11:18:00Z">
        <w:r>
          <w:rPr/>
        </w:r>
      </w:del>
    </w:p>
    <w:p>
      <w:pPr>
        <w:pStyle w:val="Normal"/>
        <w:rPr/>
      </w:pPr>
      <w:bookmarkStart w:id="251" w:name="__RefHeading___Toc532315811"/>
      <w:bookmarkEnd w:id="251"/>
      <w:r>
        <w:rPr/>
        <w:t>6.12</w:t>
        <w:tab/>
        <w:t>Subscription identifier privacy</w:t>
      </w:r>
    </w:p>
    <w:p>
      <w:pPr>
        <w:pStyle w:val="Heading3"/>
        <w:rPr/>
      </w:pPr>
      <w:bookmarkStart w:id="252" w:name="__RefHeading___Toc532315812"/>
      <w:r>
        <w:rPr/>
        <w:t>6.12.1</w:t>
        <w:tab/>
        <w:t>Subscription permanent identifier</w:t>
      </w:r>
      <w:bookmarkEnd w:id="252"/>
      <w: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3" w:name="__RefHeading___Toc532315813"/>
      <w:bookmarkEnd w:id="253"/>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w:t>
      </w:r>
      <w:del w:id="5350" w:author="33501_CR0411_(Rel-15)" w:date="2018-12-10T16:07:00Z">
        <w:r>
          <w:rPr/>
          <w:delText>follows:.</w:delText>
        </w:r>
      </w:del>
      <w:ins w:id="5351" w:author="33501_CR0411_(Rel-15)" w:date="2018-12-10T16:07:00Z">
        <w:r>
          <w:rPr/>
          <w:t xml:space="preserve"> follows:</w:t>
        </w:r>
      </w:ins>
      <w:r>
        <w:rPr/>
        <w:t xml:space="preserve">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del w:id="5352" w:author="33501_CR0494_5GS_Ph1-SEC_(Rel-15)" w:date="2018-12-11T18:13:00Z">
        <w:r>
          <w:rPr>
            <w:iCs/>
          </w:rPr>
          <w:delText>This also applies to SUPIs taking the form of a IMSI based NAI as defined in TS 23.003 [19].</w:delText>
        </w:r>
      </w:del>
    </w:p>
    <w:p>
      <w:pPr>
        <w:pStyle w:val="B1"/>
        <w:numPr>
          <w:ilvl w:val="0"/>
          <w:numId w:val="2"/>
        </w:numPr>
        <w:overflowPunct w:val="true"/>
        <w:autoSpaceDE w:val="true"/>
        <w:ind w:left="567" w:hanging="283"/>
        <w:textAlignment w:val="auto"/>
        <w:rPr/>
      </w:pPr>
      <w:r>
        <w:rPr>
          <w:iCs/>
        </w:rPr>
        <w:t xml:space="preserve">For SUPIs taking the form of a </w:t>
      </w:r>
      <w:del w:id="5353" w:author="33501_CR0494_5GS_Ph1-SEC_(Rel-15)" w:date="2018-12-11T18:13:00Z">
        <w:r>
          <w:rPr>
            <w:iCs/>
          </w:rPr>
          <w:delText xml:space="preserve">non-IMSI based </w:delText>
        </w:r>
      </w:del>
      <w:r>
        <w:rPr>
          <w:iCs/>
        </w:rPr>
        <w:t>NAI, the subscription identifier part of the SUPI includes the "username" portion of the NAI as defined in NAI RFC 7542 [57].</w:t>
      </w:r>
    </w:p>
    <w:p>
      <w:pPr>
        <w:pStyle w:val="Normal"/>
        <w:rPr>
          <w:iCs/>
          <w:del w:id="5355" w:author="33501_CR0405_(Rel-15)" w:date="2018-12-10T15:33:00Z"/>
        </w:rPr>
      </w:pPr>
      <w:del w:id="5354" w:author="33501_CR0405_(Rel-15)" w:date="2018-12-10T15:33:00Z">
        <w:r>
          <w:rPr>
            <w:iCs/>
          </w:rPr>
        </w:r>
      </w:del>
    </w:p>
    <w:p>
      <w:pPr>
        <w:pStyle w:val="Normal"/>
        <w:rPr/>
      </w:pPr>
      <w:r>
        <w:rPr/>
        <w:t>The UE shall execute the protection scheme with the constructed scheme-input as input and take the output as the</w:t>
      </w:r>
      <w:del w:id="5356" w:author="33501_CR0411_(Rel-15)" w:date="2018-12-10T16:07:00Z">
        <w:r>
          <w:rPr/>
          <w:delText xml:space="preserve"> scheme-output</w:delText>
        </w:r>
      </w:del>
      <w:ins w:id="5357" w:author="33501_CR0411_(Rel-15)" w:date="2018-12-10T16:07:00Z">
        <w:r>
          <w:rPr/>
          <w:t xml:space="preserve"> Scheme Output</w:t>
        </w:r>
      </w:ins>
      <w:r>
        <w:rPr/>
        <w:t>.</w:t>
      </w:r>
    </w:p>
    <w:p>
      <w:pPr>
        <w:pStyle w:val="Normal"/>
        <w:rPr/>
      </w:pPr>
      <w:r>
        <w:rPr/>
        <w:t>The UE shall not conceal the Home Network Identifier and the Routing Indicator.</w:t>
      </w:r>
    </w:p>
    <w:p>
      <w:pPr>
        <w:pStyle w:val="Normal"/>
        <w:rPr>
          <w:ins w:id="5362" w:author="33501_CR0411_(Rel-15)" w:date="2018-12-10T16:08:00Z"/>
        </w:rPr>
      </w:pPr>
      <w:ins w:id="5358" w:author="33501_CR0494_5GS_Ph1-SEC_(Rel-15)" w:date="2018-12-11T18:13:00Z">
        <w:r>
          <w:rPr/>
          <w:t xml:space="preserve">For SUPIs containing IMSI, </w:t>
        </w:r>
      </w:ins>
      <w:del w:id="5359" w:author="33501_CR0494_5GS_Ph1-SEC_(Rel-15)" w:date="2018-12-11T18:13:00Z">
        <w:r>
          <w:rPr/>
          <w:delText>T</w:delText>
        </w:r>
      </w:del>
      <w:ins w:id="5360" w:author="33501_CR0494_5GS_Ph1-SEC_(Rel-15)" w:date="2018-12-11T18:13:00Z">
        <w:r>
          <w:rPr/>
          <w:t>t</w:t>
        </w:r>
      </w:ins>
      <w:r>
        <w:rPr/>
        <w:t xml:space="preserve">he UE shall construct the SUCI </w:t>
      </w:r>
      <w:r>
        <w:rPr>
          <w:lang w:eastAsia="zh-CN"/>
        </w:rPr>
        <w:t>with the</w:t>
      </w:r>
      <w:r>
        <w:rPr/>
        <w:t xml:space="preserve"> following data fields:</w:t>
      </w:r>
      <w:ins w:id="5361" w:author="33501_CR0411_(Rel-15)" w:date="2018-12-10T16:08:00Z">
        <w:r>
          <w:rPr/>
          <w:t xml:space="preserve"> </w:t>
        </w:r>
      </w:ins>
    </w:p>
    <w:p>
      <w:pPr>
        <w:pStyle w:val="B1"/>
        <w:rPr/>
      </w:pPr>
      <w:ins w:id="5363" w:author="33501_CR0411_(Rel-15)" w:date="2018-12-10T16:08:00Z">
        <w:r>
          <w:rPr/>
          <w:t xml:space="preserve">- </w:t>
          <w:tab/>
          <w:t>The SUPI Type as defined in TS 23.003 [19] identifies the type of the SUPI concealed in the SUCI.</w:t>
        </w:r>
      </w:ins>
      <w:r>
        <w:rPr/>
        <w:t xml:space="preserve"> </w:t>
      </w:r>
    </w:p>
    <w:p>
      <w:pPr>
        <w:pStyle w:val="B1"/>
        <w:rPr>
          <w:del w:id="5368" w:author="33501_CR0494_5GS_Ph1-SEC_(Rel-15)" w:date="2018-12-11T18:14:00Z"/>
        </w:rPr>
      </w:pPr>
      <w:r>
        <w:rPr/>
        <w:t>-</w:t>
        <w:tab/>
        <w:t xml:space="preserve">The Home Network Identifier </w:t>
      </w:r>
      <w:ins w:id="5364" w:author="33501_CR0494_5GS_Ph1-SEC_(Rel-15)" w:date="2018-12-11T18:14:00Z">
        <w:r>
          <w:rPr/>
          <w:t xml:space="preserve">is set to the MCC and MNC </w:t>
        </w:r>
      </w:ins>
      <w:r>
        <w:rPr/>
        <w:t xml:space="preserve">of the </w:t>
      </w:r>
      <w:del w:id="5365" w:author="33501_CR0494_5GS_Ph1-SEC_(Rel-15)" w:date="2018-12-11T18:14:00Z">
        <w:r>
          <w:rPr/>
          <w:delText xml:space="preserve">SUPI </w:delText>
        </w:r>
      </w:del>
      <w:ins w:id="5366" w:author="33501_CR0494_5GS_Ph1-SEC_(Rel-15)" w:date="2018-12-11T18:14:00Z">
        <w:r>
          <w:rPr/>
          <w:t xml:space="preserve">IMSI </w:t>
        </w:r>
      </w:ins>
      <w:r>
        <w:rPr/>
        <w:t xml:space="preserve">as specified in 23.003 [19]. </w:t>
      </w:r>
      <w:del w:id="5367" w:author="33501_CR0494_5GS_Ph1-SEC_(Rel-15)" w:date="2018-12-11T18:14:00Z">
        <w:r>
          <w:rPr/>
          <w:delText>It is constructed as follows:</w:delText>
        </w:r>
      </w:del>
    </w:p>
    <w:p>
      <w:pPr>
        <w:pStyle w:val="B1"/>
        <w:rPr>
          <w:del w:id="5371" w:author="33501_CR0494_5GS_Ph1-SEC_(Rel-15)" w:date="2018-12-11T18:14:00Z"/>
        </w:rPr>
      </w:pPr>
      <w:del w:id="5369" w:author="33501_CR0494_5GS_Ph1-SEC_(Rel-15)" w:date="2018-12-11T18:14:00Z">
        <w:r>
          <w:rPr/>
          <w:delText>-</w:delText>
          <w:tab/>
          <w:delText xml:space="preserve">For SUPIs containing IMSI, the Home Network Identifier includes the MNC/MCC of the IMSI as defined in TS 23.003 [19]. </w:delText>
        </w:r>
      </w:del>
      <w:del w:id="5370" w:author="33501_CR0494_5GS_Ph1-SEC_(Rel-15)" w:date="2018-12-11T18:14:00Z">
        <w:r>
          <w:rPr>
            <w:iCs/>
          </w:rPr>
          <w:delText>This also applies to SUPIs taking the form of a IMSI based NAI as defined in TS 23.003 [19].</w:delText>
        </w:r>
      </w:del>
    </w:p>
    <w:p>
      <w:pPr>
        <w:pStyle w:val="B1"/>
        <w:rPr>
          <w:iCs/>
        </w:rPr>
      </w:pPr>
      <w:del w:id="5372" w:author="33501_CR0494_5GS_Ph1-SEC_(Rel-15)" w:date="2018-12-11T18:14:00Z">
        <w:r>
          <w:rPr>
            <w:iCs/>
          </w:rPr>
          <w:delText>-</w:delText>
          <w:tab/>
          <w:delText>For SUPIs taking the form of a non-IMSI based NAI, the Home Network Identifier includes the "realm" portion of the NAI as defined in NAI RFC 7542 [57].</w:delText>
        </w:r>
      </w:del>
    </w:p>
    <w:p>
      <w:pPr>
        <w:pStyle w:val="Normal"/>
        <w:rPr/>
      </w:pPr>
      <w:r>
        <w:rPr/>
        <w:t>-</w:t>
        <w:tab/>
        <w:t>The Routing Indicator as specified in TS 23.</w:t>
      </w:r>
      <w:r>
        <w:rPr>
          <w:lang w:eastAsia="zh-CN"/>
        </w:rPr>
        <w:t>0</w:t>
      </w:r>
      <w:r>
        <w:rPr/>
        <w:t>03 [19].</w:t>
      </w:r>
    </w:p>
    <w:p>
      <w:pPr>
        <w:pStyle w:val="B1"/>
        <w:rPr/>
      </w:pPr>
      <w:r>
        <w:rPr/>
        <w:t>-</w:t>
        <w:tab/>
        <w:t xml:space="preserve">The Protection Scheme Identifier </w:t>
      </w:r>
      <w:del w:id="5373" w:author="33501_CR0459r1_(Rel-15)" w:date="2018-12-11T15:09:00Z">
        <w:r>
          <w:rPr/>
          <w:delText xml:space="preserve">that represents a protection scheme </w:delText>
        </w:r>
      </w:del>
      <w:r>
        <w:rPr/>
        <w:t>as specified in Annex C of this specification</w:t>
      </w:r>
      <w:del w:id="5374" w:author="33501_CR0459r1_(Rel-15)" w:date="2018-12-11T15:09:00Z">
        <w:r>
          <w:rPr/>
          <w:delText>, or a protection scheme specified by the HPLMN</w:delText>
        </w:r>
      </w:del>
      <w:r>
        <w:rPr/>
        <w:t>.</w:t>
      </w:r>
    </w:p>
    <w:p>
      <w:pPr>
        <w:pStyle w:val="B1"/>
        <w:rPr/>
      </w:pPr>
      <w:r>
        <w:rPr/>
        <w:t>-</w:t>
        <w:tab/>
        <w:t xml:space="preserve">The Home Network Public Key </w:t>
      </w:r>
      <w:del w:id="5375" w:author="33501_CR0411_(Rel-15)" w:date="2018-12-10T16:08:00Z">
        <w:r>
          <w:rPr/>
          <w:delText xml:space="preserve">Identifier  as </w:delText>
        </w:r>
      </w:del>
      <w:ins w:id="5376" w:author="33501_CR0411_(Rel-15)" w:date="2018-12-10T16:08:00Z">
        <w:r>
          <w:rPr/>
          <w:t xml:space="preserve">Identifier as </w:t>
        </w:r>
      </w:ins>
      <w:r>
        <w:rPr/>
        <w:t>specified in this document and detailed in TS 23.003 [19].</w:t>
      </w:r>
    </w:p>
    <w:p>
      <w:pPr>
        <w:pStyle w:val="B1"/>
        <w:rPr>
          <w:ins w:id="5379" w:author="33501_CR0494_5GS_Ph1-SEC_(Rel-15)" w:date="2018-12-11T18:14:00Z"/>
        </w:rPr>
      </w:pPr>
      <w:r>
        <w:rPr/>
        <w:t>-</w:t>
        <w:tab/>
        <w:t xml:space="preserve">The </w:t>
      </w:r>
      <w:del w:id="5377" w:author="33501_CR0411_(Rel-15)" w:date="2018-12-10T16:08:00Z">
        <w:r>
          <w:rPr/>
          <w:delText xml:space="preserve">scheme-output </w:delText>
        </w:r>
      </w:del>
      <w:ins w:id="5378" w:author="33501_CR0411_(Rel-15)" w:date="2018-12-10T16:08:00Z">
        <w:r>
          <w:rPr/>
          <w:t xml:space="preserve">Scheme Output </w:t>
        </w:r>
      </w:ins>
      <w:r>
        <w:rPr/>
        <w:t>as specified in this document and detailed in TS 23.003 [19].</w:t>
      </w:r>
    </w:p>
    <w:p>
      <w:pPr>
        <w:pStyle w:val="Normal"/>
        <w:rPr>
          <w:ins w:id="5381" w:author="33501_CR0494_5GS_Ph1-SEC_(Rel-15)" w:date="2018-12-11T18:14:00Z"/>
        </w:rPr>
      </w:pPr>
      <w:ins w:id="5380" w:author="33501_CR0494_5GS_Ph1-SEC_(Rel-15)" w:date="2018-12-11T18:14:00Z">
        <w:r>
          <w:rPr/>
          <w:t>For SUPIs containing Network Specific Identifier, the UE shall construct the SUCI in NAI format with the following data fields:</w:t>
        </w:r>
      </w:ins>
    </w:p>
    <w:p>
      <w:pPr>
        <w:pStyle w:val="B1"/>
        <w:rPr>
          <w:ins w:id="5383" w:author="33501_CR0494_5GS_Ph1-SEC_(Rel-15)" w:date="2018-12-11T18:14:00Z"/>
        </w:rPr>
      </w:pPr>
      <w:ins w:id="5382" w:author="33501_CR0494_5GS_Ph1-SEC_(Rel-15)" w:date="2018-12-11T18:14:00Z">
        <w:r>
          <w:rPr/>
          <w:t>-</w:t>
          <w:tab/>
          <w:t>realm part of the SUCI is set to the realm part of the SUPI.</w:t>
        </w:r>
      </w:ins>
    </w:p>
    <w:p>
      <w:pPr>
        <w:pStyle w:val="B1"/>
        <w:rPr/>
      </w:pPr>
      <w:ins w:id="5384" w:author="33501_CR0494_5GS_Ph1-SEC_(Rel-15)" w:date="2018-12-11T18:14:00Z">
        <w:r>
          <w:rPr/>
          <w:t xml:space="preserve">- </w:t>
          <w:tab/>
          <w:t>username part of the SUCI is formatted as specified in TS 23.</w:t>
        </w:r>
      </w:ins>
      <w:ins w:id="5385" w:author="33501_CR0494_5GS_Ph1-SEC_(Rel-15)" w:date="2018-12-11T18:14:00Z">
        <w:r>
          <w:rPr>
            <w:lang w:eastAsia="zh-CN"/>
          </w:rPr>
          <w:t>0</w:t>
        </w:r>
      </w:ins>
      <w:ins w:id="5386" w:author="33501_CR0494_5GS_Ph1-SEC_(Rel-15)" w:date="2018-12-11T18:14:00Z">
        <w:r>
          <w:rPr/>
          <w:t>03 [19] using the SUPI Type, Routing Indicator, the Protection Scheme Identifier, the Home Network Public Key Identifier and the Scheme Output.</w:t>
        </w:r>
      </w:ins>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 xml:space="preserve">The identifier and the format of the </w:t>
      </w:r>
      <w:del w:id="5387" w:author="33501_CR0411_(Rel-15)" w:date="2018-12-10T16:08:00Z">
        <w:r>
          <w:rPr/>
          <w:delText>scheme</w:delText>
        </w:r>
      </w:del>
      <w:del w:id="5388" w:author="33501_CR0411_(Rel-15)" w:date="2018-12-10T16:08:00Z">
        <w:r>
          <w:rPr>
            <w:lang w:val="en-GB"/>
          </w:rPr>
          <w:delText xml:space="preserve"> </w:delText>
        </w:r>
      </w:del>
      <w:del w:id="5389" w:author="33501_CR0411_(Rel-15)" w:date="2018-12-10T16:08:00Z">
        <w:r>
          <w:rPr/>
          <w:delText>output</w:delText>
        </w:r>
      </w:del>
      <w:del w:id="5390" w:author="33501_CR0411_(Rel-15)" w:date="2018-12-10T16:08:00Z">
        <w:r>
          <w:rPr>
            <w:lang w:val="en-GB"/>
          </w:rPr>
          <w:delText xml:space="preserve"> </w:delText>
        </w:r>
      </w:del>
      <w:ins w:id="5391" w:author="33501_CR0411_(Rel-15)" w:date="2018-12-10T16:08:00Z">
        <w:r>
          <w:rPr/>
          <w:t xml:space="preserve">Scheme Output </w:t>
        </w:r>
      </w:ins>
      <w:r>
        <w:rPr/>
        <w:t>are defined by the protection schemes in Annex C. In case of</w:t>
      </w:r>
      <w:del w:id="5392" w:author="33501_CR0411_(Rel-15)" w:date="2018-12-10T16:08:00Z">
        <w:r>
          <w:rPr/>
          <w:delText xml:space="preserve"> non-null schemes</w:delText>
        </w:r>
      </w:del>
      <w:ins w:id="5393" w:author="33501_CR0411_(Rel-15)" w:date="2018-12-10T16:08:00Z">
        <w:r>
          <w:rPr/>
          <w:t xml:space="preserve"> non-null-schemes</w:t>
        </w:r>
      </w:ins>
      <w:r>
        <w:rPr/>
        <w:t>, the freshness and randomness of the SUCI will be taken care of by the corresponding SUPI protection schemes</w:t>
      </w:r>
      <w:r>
        <w:rPr>
          <w:lang w:val="en-GB"/>
        </w:rPr>
        <w:t>.</w:t>
      </w:r>
    </w:p>
    <w:p>
      <w:pPr>
        <w:pStyle w:val="NO"/>
        <w:rPr/>
      </w:pPr>
      <w:ins w:id="5394" w:author="33501_CR0405_(Rel-15)" w:date="2018-12-10T15:33:00Z">
        <w:r>
          <w:rPr/>
          <w:t>N</w:t>
        </w:r>
      </w:ins>
      <w:ins w:id="5395" w:author="33501_CR0405_(Rel-15)" w:date="2018-12-10T15:33:00Z">
        <w:r>
          <w:rPr>
            <w:lang w:val="en-GB"/>
          </w:rPr>
          <w:t>OTE</w:t>
        </w:r>
      </w:ins>
      <w:ins w:id="5396" w:author="33501_CR0405_(Rel-15)" w:date="2018-12-10T15:33:00Z">
        <w:r>
          <w:rPr/>
          <w:t xml:space="preserve"> 2a:</w:t>
          <w:tab/>
        </w:r>
      </w:ins>
      <w:r>
        <w:rPr/>
        <w:t xml:space="preserve">In case of null-scheme being used, the Home Network Public Key Identifier </w:t>
      </w:r>
      <w:del w:id="5397" w:author="33501_CR0405_(Rel-15)" w:date="2018-12-10T15:33:00Z">
        <w:r>
          <w:rPr/>
          <w:delText>shall be</w:delText>
        </w:r>
      </w:del>
      <w:ins w:id="5398" w:author="33501_CR0405_(Rel-15)" w:date="2018-12-10T15:33:00Z">
        <w:r>
          <w:rPr/>
          <w:t>is</w:t>
        </w:r>
      </w:ins>
      <w:r>
        <w:rPr/>
        <w:t xml:space="preserve">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includes a 5G-GUTI when sending a Registration Request message of type </w:t>
      </w:r>
      <w:ins w:id="5399" w:author="33501_CR0446r1_(Rel-15)" w:date="2018-12-11T14:21:00Z">
        <w:r>
          <w:rPr/>
          <w:t>"mobility registration updating" or "periodic registration updating"</w:t>
        </w:r>
      </w:ins>
      <w:del w:id="5400" w:author="33501_CR0446r1_(Rel-15)" w:date="2018-12-11T14:21:00Z">
        <w:r>
          <w:rPr/>
          <w:delText>"re-registration"</w:delText>
        </w:r>
      </w:del>
      <w:r>
        <w:rPr/>
        <w:t xml:space="preserve"> to a PLMN and, in response, receives an Identity Request message, then the UE shall include a fresh SUCI in the Identity Response message (see </w:t>
      </w:r>
      <w:r>
        <w:rPr>
          <w:lang w:val="en-US"/>
        </w:rPr>
        <w:t>clause 6.12.4)</w:t>
      </w:r>
      <w:r>
        <w:rPr/>
        <w:t xml:space="preserve">. </w:t>
      </w:r>
    </w:p>
    <w:p>
      <w:pPr>
        <w:pStyle w:val="NO"/>
        <w:rPr/>
      </w:pPr>
      <w:r>
        <w:rPr/>
        <w:t>NOTE</w:t>
      </w:r>
      <w:r>
        <w:rPr>
          <w:lang w:val="en-GB"/>
        </w:rPr>
        <w:t xml:space="preserve"> 3</w:t>
      </w:r>
      <w:r>
        <w:rPr/>
        <w:t xml:space="preserve">: </w:t>
        <w:tab/>
        <w:t xml:space="preserve">In response to the </w:t>
      </w:r>
      <w:del w:id="5401" w:author="33501_CR0459r1_(Rel-15)" w:date="2018-12-11T15:10:00Z">
        <w:r>
          <w:rPr/>
          <w:delText xml:space="preserve">Identifier </w:delText>
        </w:r>
      </w:del>
      <w:ins w:id="5402" w:author="33501_CR0459r1_(Rel-15)" w:date="2018-12-11T15:10:00Z">
        <w:r>
          <w:rPr/>
          <w:t>Identi</w:t>
        </w:r>
      </w:ins>
      <w:ins w:id="5403" w:author="33501_CR0459r1_(Rel-15)" w:date="2018-12-11T15:10:00Z">
        <w:r>
          <w:rPr>
            <w:lang w:val="en-GB"/>
          </w:rPr>
          <w:t>ty</w:t>
        </w:r>
      </w:ins>
      <w:ins w:id="5404" w:author="33501_CR0459r1_(Rel-15)" w:date="2018-12-11T15:10:00Z">
        <w:r>
          <w:rPr/>
          <w:t xml:space="preserve"> </w:t>
        </w:r>
      </w:ins>
      <w:r>
        <w:rPr/>
        <w:t xml:space="preserve">Request message, the UE never sends the SUPI. </w:t>
      </w:r>
    </w:p>
    <w:p>
      <w:pPr>
        <w:pStyle w:val="Normal"/>
        <w:rPr>
          <w:del w:id="5406" w:author="33501_CR0411_(Rel-15)" w:date="2018-12-10T16:09:00Z"/>
        </w:rPr>
      </w:pPr>
      <w:del w:id="5405" w:author="33501_CR0411_(Rel-15)" w:date="2018-12-10T16:09:00Z">
        <w:r>
          <w:rPr/>
        </w:r>
      </w:del>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 xml:space="preserve">If the operator's decision, indicated by the USIM, is that the USIM shall calculate the SUCI, then the USIM shall not give the ME any parameter for the calculation of the SUCI including </w:t>
      </w:r>
      <w:del w:id="5407" w:author="33501_CR0411_(Rel-15)" w:date="2018-12-10T16:09:00Z">
        <w:r>
          <w:rPr/>
          <w:delText xml:space="preserve">the home network public key, </w:delText>
        </w:r>
      </w:del>
      <w:r>
        <w:rPr/>
        <w:t>the Home Network Public Key Identifier</w:t>
      </w:r>
      <w:ins w:id="5408" w:author="33501_CR0411_(Rel-15)" w:date="2018-12-10T16:09:00Z">
        <w:r>
          <w:rPr/>
          <w:t>, the Home Network Public Key,</w:t>
        </w:r>
      </w:ins>
      <w:r>
        <w:rPr/>
        <w:t xml:space="preserve"> and the Protection Scheme Identifier. If the ME determines that the calculation of the SUCI, indicated by the USIM, shall be performed by the USIM, the ME shall delete any previously received or locally cached parameters for the calculation of the SUCI including </w:t>
      </w:r>
      <w:del w:id="5409" w:author="33501_CR0411_(Rel-15)" w:date="2018-12-10T16:09:00Z">
        <w:r>
          <w:rPr/>
          <w:delText xml:space="preserve">the </w:delText>
        </w:r>
      </w:del>
      <w:del w:id="5410" w:author="33501_CR0411_(Rel-15)" w:date="2018-12-10T16:09:00Z">
        <w:bookmarkStart w:id="254" w:name="_Hlk522796312"/>
        <w:r>
          <w:rPr/>
          <w:delText>Home Network Public Key</w:delText>
        </w:r>
      </w:del>
      <w:del w:id="5411" w:author="33501_CR0411_(Rel-15)" w:date="2018-12-10T16:09:00Z">
        <w:bookmarkEnd w:id="254"/>
        <w:r>
          <w:rPr/>
          <w:delText xml:space="preserve"> , </w:delText>
        </w:r>
      </w:del>
      <w:ins w:id="5412" w:author="33501_CR0411_(Rel-15)" w:date="2018-12-10T16:09:00Z">
        <w:r>
          <w:rPr/>
          <w:t xml:space="preserve">the SUPI Type, the Routing Indicator, </w:t>
        </w:r>
      </w:ins>
      <w:r>
        <w:rPr/>
        <w:t>the Home Network Public Key Identifier</w:t>
      </w:r>
      <w:ins w:id="5413" w:author="33501_CR0411_(Rel-15)" w:date="2018-12-10T16:09:00Z">
        <w:r>
          <w:rPr/>
          <w:t>, the Home Network Public Key</w:t>
        </w:r>
      </w:ins>
      <w:r>
        <w:rPr/>
        <w:t xml:space="preserve">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w:t>
      </w:r>
      <w:ins w:id="5414" w:author="33501_CR0411_(Rel-15)" w:date="2018-12-10T16:09:00Z">
        <w:r>
          <w:rPr/>
          <w:t xml:space="preserve">the SUPI Type, </w:t>
        </w:r>
      </w:ins>
      <w:r>
        <w:rPr/>
        <w:t xml:space="preserve">the </w:t>
      </w:r>
      <w:r>
        <w:rPr>
          <w:lang w:eastAsia="ja-JP"/>
        </w:rPr>
        <w:t xml:space="preserve">Routing Indicator, </w:t>
      </w:r>
      <w:del w:id="5415" w:author="33501_CR0411_(Rel-15)" w:date="2018-12-10T16:09:00Z">
        <w:r>
          <w:rPr/>
          <w:delText xml:space="preserve">the Home Network Public Key, </w:delText>
        </w:r>
      </w:del>
      <w:r>
        <w:rPr/>
        <w:t>the Home Network Public Key Identifier</w:t>
      </w:r>
      <w:del w:id="5416" w:author="33501_CR0411_(Rel-15)" w:date="2018-12-10T16:09:00Z">
        <w:r>
          <w:rPr/>
          <w:delText xml:space="preserve"> </w:delText>
        </w:r>
      </w:del>
      <w:ins w:id="5417" w:author="33501_CR0411_(Rel-15)" w:date="2018-12-10T16:09:00Z">
        <w:r>
          <w:rPr/>
          <w:t>, the Home Network Public Key</w:t>
        </w:r>
      </w:ins>
      <w:r>
        <w:rPr/>
        <w:t xml:space="preserve"> and the list of protection scheme identifiers. The ME shall select the protection scheme from its supported schemes that has the highest priority in the list are obtained from the USIM. </w:t>
      </w:r>
    </w:p>
    <w:p>
      <w:pPr>
        <w:pStyle w:val="Normal"/>
        <w:rPr/>
      </w:pPr>
      <w:r>
        <w:rPr/>
        <w:t xml:space="preserve">The ME shall calculate the SUCI using the null-scheme if the </w:t>
      </w:r>
      <w:del w:id="5418" w:author="33501_CR0411_(Rel-15)" w:date="2018-12-10T16:09:00Z">
        <w:r>
          <w:rPr/>
          <w:delText xml:space="preserve">home network public key </w:delText>
        </w:r>
      </w:del>
      <w:ins w:id="5419" w:author="33501_CR0411_(Rel-15)" w:date="2018-12-10T16:09:00Z">
        <w:r>
          <w:rPr/>
          <w:t xml:space="preserve">Home Network Public Key </w:t>
        </w:r>
      </w:ins>
      <w:r>
        <w:rPr/>
        <w:t>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5" w:name="__RefHeading___Toc532315814"/>
      <w:bookmarkEnd w:id="255"/>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Registration Accept message.</w:t>
      </w:r>
    </w:p>
    <w:p>
      <w:pPr>
        <w:pStyle w:val="Normal"/>
        <w:rPr/>
      </w:pPr>
      <w:r>
        <w:rPr/>
        <w:t>Upon receiving Registration Request message of type "periodic registration update" from a UE, the AMF should send a new 5G-GUTI to the UE in Registration Accept message.</w:t>
      </w:r>
    </w:p>
    <w:p>
      <w:pPr>
        <w:pStyle w:val="Normal"/>
        <w:rPr/>
      </w:pPr>
      <w:r>
        <w:rPr/>
        <w:t>Upon receiving network triggered Service Request message from the UE (i.e., Service Request message sent by the UE in response to a Paging message), the AMF shall use a UE Configuration Update procedure to send a new 5G-GUTI to the UE. This UE Configuration Update procedure shall be used before the current NAS signalling connection is released, i.e., it need not be a part of the Service Request procedure because doing so delays the Service Request procedure.</w:t>
      </w:r>
    </w:p>
    <w:p>
      <w:pPr>
        <w:pStyle w:val="NO"/>
        <w:rPr/>
      </w:pPr>
      <w:r>
        <w:rPr/>
        <w:t>NOTE 1:</w:t>
        <w:tab/>
        <w:t>It is left to implementation to re-assign 5G-GUTI more frequently than in cases mentioned above.</w:t>
      </w:r>
    </w:p>
    <w:p>
      <w:pPr>
        <w:pStyle w:val="NO"/>
        <w:rPr>
          <w:lang w:val="en-GB"/>
        </w:rPr>
      </w:pPr>
      <w:r>
        <w:rPr/>
        <w:t>NOTE 2:</w:t>
        <w:tab/>
        <w:t xml:space="preserve">It is left to implementation to generate 5G-GUTI containing 5G-TMSI that uniquely identifies the UE within the AMF. </w:t>
      </w:r>
    </w:p>
    <w:p>
      <w:pPr>
        <w:pStyle w:val="Normal"/>
        <w:rPr>
          <w:ins w:id="5420" w:author="33501_CR0425r1_(Rel-15)" w:date="2018-12-11T10:44:00Z"/>
        </w:rPr>
      </w:pPr>
      <w:r>
        <w:rPr/>
        <w:t>5G-TMSI generation should be following the best practices of unpredictable identifier generation.</w:t>
      </w:r>
    </w:p>
    <w:p>
      <w:pPr>
        <w:pStyle w:val="Normal"/>
        <w:rPr>
          <w:ins w:id="5422" w:author="33501_CR0425r1_(Rel-15)" w:date="2018-12-11T10:44:00Z"/>
        </w:rPr>
      </w:pPr>
      <w:ins w:id="5421" w:author="33501_CR0425r1_(Rel-15)" w:date="2018-12-11T10:44:00Z">
        <w:r>
          <w:rPr/>
          <w:t>A new I-RNTI shall be sent to a UE only after a successful activation of AS security.</w:t>
        </w:r>
      </w:ins>
    </w:p>
    <w:p>
      <w:pPr>
        <w:pStyle w:val="Normal"/>
        <w:rPr/>
      </w:pPr>
      <w:ins w:id="5423" w:author="33501_CR0425r1_(Rel-15)" w:date="2018-12-11T10:44:00Z">
        <w:r>
          <w:rPr/>
          <w:t>On transition of UE to RRC INACTIVE state requested by gNB during RRC Resume procedure or RNAU procedure, the gNB shall assign a new I-RNTI to the UE.</w:t>
        </w:r>
      </w:ins>
    </w:p>
    <w:p>
      <w:pPr>
        <w:pStyle w:val="Heading3"/>
        <w:rPr/>
      </w:pPr>
      <w:bookmarkStart w:id="256" w:name="__RefHeading___Toc532315815"/>
      <w:bookmarkEnd w:id="256"/>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pPr>
      <w:del w:id="5424" w:author="33501_CR0459r1_(Rel-15)" w:date="2018-12-11T15:11:00Z">
        <w:r>
          <w:rPr/>
          <w:drawing>
            <wp:inline distT="0" distB="0" distL="0" distR="0">
              <wp:extent cx="2597150" cy="1206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0"/>
                      <a:srcRect l="-9" t="-20" r="-9" b="-20"/>
                      <a:stretch>
                        <a:fillRect/>
                      </a:stretch>
                    </pic:blipFill>
                    <pic:spPr bwMode="auto">
                      <a:xfrm>
                        <a:off x="0" y="0"/>
                        <a:ext cx="2597150" cy="1206500"/>
                      </a:xfrm>
                      <a:prstGeom prst="rect">
                        <a:avLst/>
                      </a:prstGeom>
                    </pic:spPr>
                  </pic:pic>
                </a:graphicData>
              </a:graphic>
            </wp:inline>
          </w:drawing>
        </w:r>
      </w:del>
      <w:ins w:id="5425" w:author="33501_CR0459r1_(Rel-15)" w:date="2018-12-11T15:11:00Z">
        <w:r>
          <w:rPr>
            <w:b w:val="false"/>
          </w:rPr>
          <w:object w:dxaOrig="4800" w:dyaOrig="2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94.45pt" filled="f" o:ole="">
              <v:imagedata r:id="rId52" o:title=""/>
            </v:shape>
            <o:OLEObject Type="Embed" ProgID="" ShapeID="ole_rId51" DrawAspect="Content" ObjectID="_1975338429" r:id="rId51"/>
          </w:object>
        </w:r>
      </w:ins>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w:t>
      </w:r>
      <w:del w:id="5426" w:author="33501_CR0464r1_(Rel-15)" w:date="2018-12-11T15:55:00Z">
        <w:r>
          <w:rPr/>
          <w:delText xml:space="preserve"> home network public key</w:delText>
        </w:r>
      </w:del>
      <w:ins w:id="5427" w:author="33501_CR0464r1_(Rel-15)" w:date="2018-12-11T15:55:00Z">
        <w:r>
          <w:rPr/>
          <w:t xml:space="preserve"> Home Network Public Key</w:t>
        </w:r>
      </w:ins>
      <w:r>
        <w:rPr/>
        <w:t xml:space="preserve">, and respond with </w:t>
      </w:r>
      <w:del w:id="5428" w:author="33501_CR0459r1_(Rel-15)" w:date="2018-12-11T15:11:00Z">
        <w:r>
          <w:rPr/>
          <w:delText xml:space="preserve">Identifier </w:delText>
        </w:r>
      </w:del>
      <w:ins w:id="5429" w:author="33501_CR0459r1_(Rel-15)" w:date="2018-12-11T15:11:00Z">
        <w:r>
          <w:rPr/>
          <w:t xml:space="preserve">Identity </w:t>
        </w:r>
      </w:ins>
      <w:r>
        <w:rPr/>
        <w:t xml:space="preserve">Response carrying the SUCI. The UE shall implement a mechanism to limit the frequency at which the UE responds with a fresh SUCI to an </w:t>
      </w:r>
      <w:del w:id="5430" w:author="33501_CR0459r1_(Rel-15)" w:date="2018-12-11T15:11:00Z">
        <w:r>
          <w:rPr/>
          <w:delText xml:space="preserve">Identifier </w:delText>
        </w:r>
      </w:del>
      <w:ins w:id="5431" w:author="33501_CR0459r1_(Rel-15)" w:date="2018-12-11T15:11:00Z">
        <w:r>
          <w:rPr/>
          <w:t xml:space="preserve">Identity </w:t>
        </w:r>
      </w:ins>
      <w:r>
        <w:rPr/>
        <w:t>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 xml:space="preserve">In case the UE registers for Emergency Services and receives an </w:t>
      </w:r>
      <w:del w:id="5432" w:author="33501_CR0459r1_(Rel-15)" w:date="2018-12-11T15:11:00Z">
        <w:r>
          <w:rPr/>
          <w:delText xml:space="preserve">Identifier </w:delText>
        </w:r>
      </w:del>
      <w:ins w:id="5433" w:author="33501_CR0459r1_(Rel-15)" w:date="2018-12-11T15:11:00Z">
        <w:r>
          <w:rPr/>
          <w:t xml:space="preserve">Identity </w:t>
        </w:r>
      </w:ins>
      <w:r>
        <w:rPr/>
        <w:t xml:space="preserve">Request, the UE shall use the null-scheme for generating the SUCI in the </w:t>
      </w:r>
      <w:ins w:id="5434" w:author="33501_CR0459r1_(Rel-15)" w:date="2018-12-11T15:11:00Z">
        <w:r>
          <w:rPr/>
          <w:t>Identity</w:t>
        </w:r>
      </w:ins>
      <w:del w:id="5435" w:author="33501_CR0459r1_(Rel-15)" w:date="2018-12-11T15:11:00Z">
        <w:r>
          <w:rPr/>
          <w:delText>Identifier</w:delText>
        </w:r>
      </w:del>
      <w:r>
        <w:rPr/>
        <w:t xml:space="preserve">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7" w:name="__RefHeading___Toc532315816"/>
      <w:bookmarkEnd w:id="257"/>
      <w:r>
        <w:rPr/>
        <w:t>6.12.5</w:t>
        <w:tab/>
        <w:t>Subscription identifier de-concealing function (SIDF)</w:t>
      </w:r>
    </w:p>
    <w:p>
      <w:pPr>
        <w:pStyle w:val="Normal"/>
        <w:rPr/>
      </w:pPr>
      <w:r>
        <w:rPr/>
        <w:t xml:space="preserve">SIDF is responsible for de-concealing the SUPI from the SUCI. When the </w:t>
      </w:r>
      <w:del w:id="5436" w:author="33501_CR0464r1_(Rel-15)" w:date="2018-12-11T15:55:00Z">
        <w:r>
          <w:rPr/>
          <w:delText xml:space="preserve">home network public key </w:delText>
        </w:r>
      </w:del>
      <w:ins w:id="5437" w:author="33501_CR0464r1_(Rel-15)" w:date="2018-12-11T15:55:00Z">
        <w:r>
          <w:rPr/>
          <w:t xml:space="preserve">Home Network Public Key </w:t>
        </w:r>
      </w:ins>
      <w:r>
        <w:rPr/>
        <w:t xml:space="preserve">is used for encryption of SUPI, the SIDF shall use the </w:t>
      </w:r>
      <w:del w:id="5438" w:author="33501_CR0464r1_(Rel-15)" w:date="2018-12-11T15:55:00Z">
        <w:r>
          <w:rPr/>
          <w:delText xml:space="preserve">private key </w:delText>
        </w:r>
      </w:del>
      <w:ins w:id="5439" w:author="33501_CR0464r1_(Rel-15)" w:date="2018-12-11T15:55:00Z">
        <w:r>
          <w:rPr/>
          <w:t xml:space="preserve">Home Network Private Key </w:t>
        </w:r>
      </w:ins>
      <w:r>
        <w:rPr/>
        <w:t>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58" w:name="_Hlk522777726"/>
      <w:r>
        <w:rPr/>
        <w:t xml:space="preserve">One UDM can comprise several UDM instances. The Routing Indicator in the SUCI can be </w:t>
      </w:r>
      <w:bookmarkStart w:id="259" w:name="_Hlk522770840"/>
      <w:r>
        <w:rPr/>
        <w:t xml:space="preserve">used to identify the right UDM instance </w:t>
      </w:r>
      <w:bookmarkEnd w:id="259"/>
      <w:r>
        <w:rPr/>
        <w:t>that is capable of serving a subscriber.</w:t>
      </w:r>
      <w:bookmarkEnd w:id="258"/>
    </w:p>
    <w:p>
      <w:pPr>
        <w:pStyle w:val="Heading2"/>
        <w:rPr/>
      </w:pPr>
      <w:bookmarkStart w:id="260" w:name="__RefHeading___Toc532315817"/>
      <w:bookmarkEnd w:id="260"/>
      <w:r>
        <w:rPr/>
        <w:t>6.13</w:t>
        <w:tab/>
        <w:t>Signalling procedure for PDCP COUNT check</w:t>
      </w:r>
    </w:p>
    <w:p>
      <w:pPr>
        <w:pStyle w:val="Normal"/>
        <w:rPr/>
      </w:pPr>
      <w:r>
        <w:rPr/>
        <w:t>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henever user plane integrity protection is activated and used on a DRB, the procedure defined in this clause shall not be used for that particular DRB.</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1" w:name="_1587300534"/>
      <w:bookmarkEnd w:id="261"/>
      <w:r>
        <w:rPr/>
        <w:object w:dxaOrig="10064" w:dyaOrig="37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1pt;height:165.65pt" filled="f" o:ole="">
            <v:imagedata r:id="rId54" o:title=""/>
          </v:shape>
          <o:OLEObject Type="Embed" ProgID="" ShapeID="ole_rId53" DrawAspect="Content" ObjectID="_1215073346" r:id="rId53"/>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2" w:name="__RefHeading___Toc532315818"/>
      <w:bookmarkEnd w:id="262"/>
      <w:r>
        <w:rPr/>
        <w:t>6.14</w:t>
        <w:tab/>
        <w:t>Steering of roaming security mechanism</w:t>
      </w:r>
    </w:p>
    <w:p>
      <w:pPr>
        <w:pStyle w:val="Heading3"/>
        <w:rPr>
          <w:lang w:val="en-US" w:eastAsia="en-US"/>
        </w:rPr>
      </w:pPr>
      <w:bookmarkStart w:id="263" w:name="__RefHeading___Toc532315819"/>
      <w:bookmarkStart w:id="264" w:name="_Hlk513621290"/>
      <w:bookmarkEnd w:id="263"/>
      <w:bookmarkEnd w:id="264"/>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p>
    <w:p>
      <w:pPr>
        <w:pStyle w:val="Heading3"/>
        <w:rPr>
          <w:lang w:val="en-US" w:eastAsia="en-US"/>
        </w:rPr>
      </w:pPr>
      <w:bookmarkStart w:id="265" w:name="_Hlk513621290"/>
      <w:bookmarkStart w:id="266" w:name="__RefHeading___Toc532315820"/>
      <w:bookmarkEnd w:id="265"/>
      <w:bookmarkEnd w:id="266"/>
      <w:r>
        <w:rPr>
          <w:lang w:val="en-US" w:eastAsia="en-US"/>
        </w:rPr>
        <w:t>6.14.2</w:t>
        <w:tab/>
        <w:t>Security mechanisms</w:t>
      </w:r>
    </w:p>
    <w:p>
      <w:pPr>
        <w:pStyle w:val="Heading4"/>
        <w:ind w:left="1418" w:hanging="1418"/>
        <w:rPr/>
      </w:pPr>
      <w:bookmarkStart w:id="267" w:name="__RefHeading___Toc532315821"/>
      <w:bookmarkEnd w:id="267"/>
      <w:r>
        <w:rPr/>
        <w:t>6.14.2.1</w:t>
        <w:tab/>
        <w:t>Procedure for steering of UE in VPLMN during registration</w:t>
      </w:r>
    </w:p>
    <w:p>
      <w:pPr>
        <w:pStyle w:val="Normal"/>
        <w:rPr/>
      </w:pPr>
      <w:r>
        <w:rPr/>
        <w:t>The security procedure for the case when the UE registers with VPLMN AMF is described below in figure</w:t>
      </w:r>
      <w:r>
        <w:rPr>
          <w:lang w:val="en-US" w:eastAsia="en-US"/>
        </w:rPr>
        <w:t> </w:t>
      </w:r>
      <w:r>
        <w:rPr/>
        <w:t>6.14.2.1-1:</w:t>
      </w:r>
    </w:p>
    <w:p>
      <w:pPr>
        <w:pStyle w:val="TH"/>
        <w:rPr>
          <w:lang w:val="en-GB"/>
        </w:rPr>
      </w:pPr>
      <w:del w:id="5440" w:author="33501_CR0392_(Rel-15)" w:date="2018-12-10T14:19:00Z">
        <w:r>
          <w:rPr>
            <w:b w:val="false"/>
          </w:rPr>
          <w:object w:dxaOrig="11055" w:dyaOrig="83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2.5pt;height:372.85pt" filled="f" o:ole="">
              <v:imagedata r:id="rId56" o:title=""/>
            </v:shape>
            <o:OLEObject Type="Embed" ProgID="" ShapeID="ole_rId55" DrawAspect="Content" ObjectID="_610162750" r:id="rId55"/>
          </w:object>
        </w:r>
      </w:del>
      <w:ins w:id="5441" w:author="33501_CR0392_(Rel-15)" w:date="2018-12-10T14:19:00Z">
        <w:r>
          <w:rPr>
            <w:b w:val="false"/>
            <w:sz w:val="16"/>
          </w:rPr>
          <w:object w:dxaOrig="14733" w:dyaOrig="11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5.65pt;height:390.6pt" filled="f" o:ole="">
              <v:imagedata r:id="rId58" o:title=""/>
            </v:shape>
            <o:OLEObject Type="Embed" ProgID="" ShapeID="ole_rId57" DrawAspect="Content" ObjectID="_2120759497" r:id="rId57"/>
          </w:object>
        </w:r>
      </w:ins>
    </w:p>
    <w:p>
      <w:pPr>
        <w:pStyle w:val="TF1"/>
        <w:rPr/>
      </w:pPr>
      <w:r>
        <w:rPr/>
        <w:t>Figure 6.</w:t>
      </w:r>
      <w:r>
        <w:rPr>
          <w:lang w:val="en-GB"/>
        </w:rPr>
        <w:t>14</w:t>
      </w:r>
      <w:r>
        <w:rPr/>
        <w:t>.2.1-1: Procedure for providing list of preferred PLMN/access technology combinations</w:t>
      </w:r>
    </w:p>
    <w:p>
      <w:pPr>
        <w:pStyle w:val="B1"/>
        <w:rPr>
          <w:lang w:val="en-US" w:eastAsia="en-US"/>
        </w:rPr>
      </w:pPr>
      <w:bookmarkStart w:id="268" w:name="_Hlk513540490"/>
      <w:bookmarkEnd w:id="268"/>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t>4)</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5)</w:t>
        <w:tab/>
        <w:t xml:space="preserve">The UDM decides to send the Steering Information, and obtains the list as descirbed in TS </w:t>
      </w:r>
      <w:r>
        <w:rPr/>
        <w:t>23.122 [53].</w:t>
      </w:r>
    </w:p>
    <w:p>
      <w:pPr>
        <w:pStyle w:val="B1"/>
        <w:rPr/>
      </w:pPr>
      <w:r>
        <w:rPr>
          <w:lang w:val="en-US" w:eastAsia="en-US"/>
        </w:rPr>
        <w:t>6-7)</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xml:space="preserve">, then the UDM shall </w:t>
      </w:r>
      <w:ins w:id="5442" w:author="33501_CR0392_(Rel-15)" w:date="2018-12-10T14:19:00Z">
        <w:r>
          <w:rPr/>
          <w:t xml:space="preserve">set the corresponding indication </w:t>
        </w:r>
      </w:ins>
      <w:del w:id="5443" w:author="33501_CR0392_(Rel-15)" w:date="2018-12-10T14:19:00Z">
        <w:r>
          <w:rPr/>
          <w:delText xml:space="preserve">indicate </w:delText>
        </w:r>
      </w:del>
      <w:r>
        <w:rPr/>
        <w:t>in the SoR header (see TS 24.501 [35])</w:t>
      </w:r>
      <w:ins w:id="5444" w:author="33501_CR0392_(Rel-15)" w:date="2018-12-10T14:19:00Z">
        <w:r>
          <w:rPr/>
          <w:t xml:space="preserve"> and include the ACK Indication in the Nausf_SoRProtection</w:t>
        </w:r>
      </w:ins>
      <w:ins w:id="5445" w:author="33501_CR0392_(Rel-15)" w:date="2018-12-10T14:19:00Z">
        <w:r>
          <w:rPr>
            <w:lang w:val="en-US" w:eastAsia="en-US"/>
          </w:rPr>
          <w:t xml:space="preserve"> </w:t>
        </w:r>
      </w:ins>
      <w:ins w:id="5446" w:author="33501_CR0392_(Rel-15)" w:date="2018-12-10T14:19:00Z">
        <w:r>
          <w:rPr/>
          <w:t>service operation</w:t>
        </w:r>
      </w:ins>
      <w:ins w:id="5447" w:author="33501_CR0392_(Rel-15)" w:date="2018-12-10T14:19:00Z">
        <w:r>
          <w:rPr>
            <w:lang w:val="en-US" w:eastAsia="en-US"/>
          </w:rPr>
          <w:t xml:space="preserve"> message to signal</w:t>
        </w:r>
      </w:ins>
      <w:r>
        <w:rPr>
          <w:lang w:val="en-US" w:eastAsia="en-US"/>
        </w:rPr>
        <w:t xml:space="preserve">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xml:space="preserve">. In case, the Steering Information List is not available or HPLMN determines that no steering of the UE is required, then the List indication valuein the SoR header shall be set to null and list shall not be included. The inclusion of </w:t>
      </w:r>
      <w:bookmarkStart w:id="269" w:name="_Hlk525288496"/>
      <w:r>
        <w:rPr/>
        <w:t xml:space="preserve">list of preferred PLMN/access technology combinations (if provided) </w:t>
      </w:r>
      <w:bookmarkEnd w:id="269"/>
      <w:r>
        <w:rPr/>
        <w:t>and the SoR header in the calculation of SoR-MAC-I</w:t>
      </w:r>
      <w:r>
        <w:rPr>
          <w:vertAlign w:val="subscript"/>
        </w:rPr>
        <w:t>AUSF</w:t>
      </w:r>
      <w:r>
        <w:rPr/>
        <w:t xml:space="preserve"> allows the UE to verify that the Steering Information List received is not tampered with or removed by the VPLMN and if the UDM requested an acknowledgement. The expected SoR-XMAC-I</w:t>
      </w:r>
      <w:r>
        <w:rPr>
          <w:vertAlign w:val="subscript"/>
        </w:rPr>
        <w:t>UE</w:t>
      </w:r>
      <w:r>
        <w:rPr/>
        <w:t xml:space="preserve"> allows the UDM to verify that the UE received the Steering Information List. </w:t>
      </w:r>
    </w:p>
    <w:p>
      <w:pPr>
        <w:pStyle w:val="B1"/>
        <w:rPr>
          <w:lang w:val="en-US" w:eastAsia="en-US"/>
        </w:rPr>
      </w:pPr>
      <w:r>
        <w:rPr>
          <w:lang w:val="en-US" w:eastAsia="en-US"/>
        </w:rPr>
        <w:t>8)</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header, Steering Information List</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9)</w:t>
        <w:tab/>
        <w:t>The VPLMN AMF shall include the Steering Information List</w:t>
      </w:r>
      <w:r>
        <w:rPr/>
        <w:t>, the SoR-MAC-I</w:t>
      </w:r>
      <w:r>
        <w:rPr>
          <w:vertAlign w:val="subscript"/>
        </w:rPr>
        <w:t>AUSF</w:t>
      </w:r>
      <w:r>
        <w:rPr/>
        <w:t xml:space="preserve">, </w:t>
      </w:r>
      <w:r>
        <w:rPr>
          <w:lang w:val="en-US" w:eastAsia="en-US"/>
        </w:rPr>
        <w:t>Counter</w:t>
      </w:r>
      <w:r>
        <w:rPr>
          <w:vertAlign w:val="subscript"/>
          <w:lang w:val="en-US" w:eastAsia="en-US"/>
        </w:rPr>
        <w:t>SoR</w:t>
      </w:r>
      <w:r>
        <w:rPr/>
        <w:t xml:space="preserve"> and the </w:t>
      </w:r>
      <w:bookmarkStart w:id="270" w:name="_Hlk525288547"/>
      <w:r>
        <w:rPr/>
        <w:t>SoR header</w:t>
      </w:r>
      <w:bookmarkEnd w:id="270"/>
      <w:r>
        <w:rPr/>
        <w:t xml:space="preserve">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0)</w:t>
        <w:tab/>
        <w:t xml:space="preserve"> On receiving the Registration Accept message, if the USIM is </w:t>
      </w:r>
      <w:r>
        <w:rPr/>
        <w:t xml:space="preserve">configured with the indication that the UE shall receive the </w:t>
      </w:r>
      <w:r>
        <w:rPr>
          <w:lang w:val="en-US" w:eastAsia="en-US"/>
        </w:rPr>
        <w:t>Steering Information List</w:t>
      </w:r>
      <w:r>
        <w:rPr/>
        <w:t>, then 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1) If the UDM has requested an acknowledgement from the UE and the UE verified that the </w:t>
      </w:r>
      <w:r>
        <w:rPr>
          <w:lang w:val="en-US" w:eastAsia="en-US"/>
        </w:rPr>
        <w:t>Steering Information List</w:t>
      </w:r>
      <w:r>
        <w:rPr/>
        <w:t xml:space="preserve"> has been provided by the HPLMN in step 9,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Registration Complete message. </w:t>
      </w:r>
    </w:p>
    <w:p>
      <w:pPr>
        <w:pStyle w:val="B1"/>
        <w:rPr/>
      </w:pPr>
      <w:r>
        <w:rPr/>
        <w:t>12)</w:t>
        <w:tab/>
        <w:t>The AMF sends a Nudm_SDM_Info request message to the UDM. If a transparent container with the SoR-MAC-I</w:t>
      </w:r>
      <w:r>
        <w:rPr>
          <w:vertAlign w:val="subscript"/>
        </w:rPr>
        <w:t>UE</w:t>
      </w:r>
      <w:r>
        <w:rPr/>
        <w:t xml:space="preserve"> was received in the Registration Complete message, the AMF shall include the transparent container in the Nudm_SDM_Info request message. </w:t>
      </w:r>
    </w:p>
    <w:p>
      <w:pPr>
        <w:pStyle w:val="B1"/>
        <w:rPr/>
      </w:pPr>
      <w:r>
        <w:rPr>
          <w:lang w:val="en-US" w:eastAsia="en-US"/>
        </w:rPr>
        <w:t>13)</w:t>
        <w:tab/>
      </w:r>
      <w:r>
        <w:rPr/>
        <w:t xml:space="preserve">If the HPLMN indicated that the UE is to acknowledge the successful security check of the received </w:t>
      </w:r>
      <w:r>
        <w:rPr>
          <w:lang w:val="en-US" w:eastAsia="en-US"/>
        </w:rPr>
        <w:t>Steering Information List</w:t>
      </w:r>
      <w:r>
        <w:rPr/>
        <w:t xml:space="preserve"> in step 8, then the UDM shall compare the received SoR-MAC-I</w:t>
      </w:r>
      <w:r>
        <w:rPr>
          <w:vertAlign w:val="subscript"/>
        </w:rPr>
        <w:t>UE</w:t>
      </w:r>
      <w:r>
        <w:rPr/>
        <w:t xml:space="preserve"> with the expected SoR-XMAC-I</w:t>
      </w:r>
      <w:r>
        <w:rPr>
          <w:vertAlign w:val="subscript"/>
        </w:rPr>
        <w:t>UE</w:t>
      </w:r>
      <w:r>
        <w:rPr/>
        <w:t xml:space="preserve"> that the UDM stored temporarily in step 8.  </w:t>
      </w:r>
    </w:p>
    <w:p>
      <w:pPr>
        <w:pStyle w:val="B1"/>
        <w:rPr/>
      </w:pPr>
      <w:r>
        <w:rPr/>
      </w:r>
      <w:bookmarkStart w:id="271" w:name="_Hlk513540490"/>
      <w:bookmarkStart w:id="272" w:name="_Hlk513540490"/>
      <w:bookmarkEnd w:id="272"/>
    </w:p>
    <w:p>
      <w:pPr>
        <w:pStyle w:val="Heading4"/>
        <w:ind w:left="1418" w:hanging="1418"/>
        <w:rPr/>
      </w:pPr>
      <w:bookmarkStart w:id="273" w:name="__RefHeading___Toc532315822"/>
      <w:bookmarkEnd w:id="273"/>
      <w:r>
        <w:rPr/>
        <w:t>6.14.2.2</w:t>
        <w:tab/>
        <w:t>Procedure for steering of UE in V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del w:id="5448" w:author="33501_CR0392_(Rel-15)" w:date="2018-12-10T14:20:00Z">
        <w:r>
          <w:rPr>
            <w:b w:val="false"/>
          </w:rPr>
          <w:object w:dxaOrig="11535" w:dyaOrig="71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3.85pt;height:320.05pt" filled="f" o:ole="">
              <v:imagedata r:id="rId60" o:title=""/>
            </v:shape>
            <o:OLEObject Type="Embed" ProgID="" ShapeID="ole_rId59" DrawAspect="Content" ObjectID="_1885691478" r:id="rId59"/>
          </w:object>
        </w:r>
      </w:del>
      <w:ins w:id="5449" w:author="33501_CR0392_(Rel-15)" w:date="2018-12-10T14:20:00Z">
        <w:r>
          <w:rPr>
            <w:b w:val="false"/>
          </w:rPr>
          <w:object w:dxaOrig="15372" w:dyaOrig="9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7.25pt;height:322.8pt" filled="f" o:ole="">
              <v:imagedata r:id="rId62" o:title=""/>
            </v:shape>
            <o:OLEObject Type="Embed" ProgID="" ShapeID="ole_rId61" DrawAspect="Content" ObjectID="_60674812" r:id="rId61"/>
          </w:object>
        </w:r>
      </w:ins>
    </w:p>
    <w:p>
      <w:pPr>
        <w:pStyle w:val="TF1"/>
        <w:rPr/>
      </w:pPr>
      <w:r>
        <w:rPr/>
        <w:t>Figure 6.</w:t>
      </w:r>
      <w:r>
        <w:rPr>
          <w:lang w:val="en-GB"/>
        </w:rPr>
        <w:t>14</w:t>
      </w:r>
      <w:r>
        <w:rPr/>
        <w:t>.2.2-1: Procedure for providing list of preferred PLMN/access technology combinations</w:t>
      </w:r>
    </w:p>
    <w:p>
      <w:pPr>
        <w:pStyle w:val="B1"/>
        <w:rPr/>
      </w:pPr>
      <w:r>
        <w:rPr>
          <w:lang w:val="en-US" w:eastAsia="en-US"/>
        </w:rPr>
        <w:t>1)</w:t>
        <w:tab/>
        <w:t xml:space="preserve">The UDM decides to notify the UE of the </w:t>
      </w:r>
      <w:r>
        <w:rPr/>
        <w:t>changes to the Steering Information List by the means of invoking Nudm_SDM_Update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SoR header and Steering Information List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w:t>
      </w:r>
      <w:ins w:id="5450" w:author="33501_CR0392_(Rel-15)" w:date="2018-12-10T14:20:00Z">
        <w:r>
          <w:rPr/>
          <w:t xml:space="preserve"> set the corresponding indication</w:t>
        </w:r>
      </w:ins>
      <w:r>
        <w:rPr/>
        <w:t xml:space="preserve"> </w:t>
      </w:r>
      <w:del w:id="5451" w:author="33501_CR0392_(Rel-15)" w:date="2018-12-10T14:20:00Z">
        <w:r>
          <w:rPr/>
          <w:delText xml:space="preserve">indicate </w:delText>
        </w:r>
      </w:del>
      <w:r>
        <w:rPr/>
        <w:t>in the SoR header (see TS 24.501 [35])</w:t>
      </w:r>
      <w:r>
        <w:rPr>
          <w:lang w:val="en-US" w:eastAsia="en-US"/>
        </w:rPr>
        <w:t xml:space="preserve"> </w:t>
      </w:r>
      <w:ins w:id="5452" w:author="33501_CR0392_(Rel-15)" w:date="2018-12-10T14:20:00Z">
        <w:r>
          <w:rPr/>
          <w:t>and include the ACK Indication in the Nausf_SoRProtection</w:t>
        </w:r>
      </w:ins>
      <w:ins w:id="5453" w:author="33501_CR0392_(Rel-15)" w:date="2018-12-10T14:20:00Z">
        <w:r>
          <w:rPr>
            <w:lang w:val="en-US" w:eastAsia="en-US"/>
          </w:rPr>
          <w:t xml:space="preserve"> </w:t>
        </w:r>
      </w:ins>
      <w:ins w:id="5454" w:author="33501_CR0392_(Rel-15)" w:date="2018-12-10T14:20:00Z">
        <w:r>
          <w:rPr/>
          <w:t>service operation</w:t>
        </w:r>
      </w:ins>
      <w:ins w:id="5455" w:author="33501_CR0392_(Rel-15)" w:date="2018-12-10T14:20:00Z">
        <w:r>
          <w:rPr>
            <w:lang w:val="en-US" w:eastAsia="en-US"/>
          </w:rPr>
          <w:t xml:space="preserve"> message to signal</w:t>
        </w:r>
      </w:ins>
      <w:r>
        <w:rPr>
          <w:lang w:val="en-US" w:eastAsia="en-US"/>
        </w:rPr>
        <w:t xml:space="preserve">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The inclusion of Steering Information List and the acknowledge indication in the calculation of SoR-MAC-I</w:t>
      </w:r>
      <w:r>
        <w:rPr>
          <w:vertAlign w:val="subscript"/>
        </w:rPr>
        <w:t>AUSF</w:t>
      </w:r>
      <w:r>
        <w:rPr/>
        <w:t xml:space="preserve"> allows the UE to verify that the Steering Information List received is not tampered with or removed by the VPLMN and if the UDM requested an acknowledgement. The inclusion of these information in the calculation of the expected SoR-XMAC-I</w:t>
      </w:r>
      <w:r>
        <w:rPr>
          <w:vertAlign w:val="subscript"/>
        </w:rPr>
        <w:t>UE</w:t>
      </w:r>
      <w:r>
        <w:rPr/>
        <w:t xml:space="preserve"> allows the UDM to verify that the UE received the Steering Information.</w:t>
      </w:r>
    </w:p>
    <w:p>
      <w:pPr>
        <w:pStyle w:val="B1"/>
        <w:rPr>
          <w:lang w:val="en-US" w:eastAsia="en-US"/>
        </w:rPr>
      </w:pPr>
      <w:r>
        <w:rPr>
          <w:lang w:val="en-US" w:eastAsia="en-US"/>
        </w:rPr>
        <w:t>4)</w:t>
        <w:tab/>
        <w:t xml:space="preserve">The </w:t>
      </w:r>
      <w:r>
        <w:rPr/>
        <w:t xml:space="preserve">UDM shall invoke Nudm_SDM_UpdateNotification service operation, </w:t>
      </w:r>
      <w:r>
        <w:rPr>
          <w:lang w:val="en-US" w:eastAsia="en-US"/>
        </w:rPr>
        <w:t>which contains the list of preferred PLMN/access technology combinations</w:t>
      </w:r>
      <w:r>
        <w:rPr/>
        <w:t xml:space="preserve">, </w:t>
      </w:r>
      <w:r>
        <w:rPr>
          <w:lang w:val="en-US" w:eastAsia="en-US"/>
        </w:rPr>
        <w:t>SoR-MAC-I</w:t>
      </w:r>
      <w:r>
        <w:rPr>
          <w:vertAlign w:val="subscript"/>
          <w:lang w:val="en-US" w:eastAsia="en-US"/>
        </w:rPr>
        <w:t>AUSF</w:t>
      </w:r>
      <w:r>
        <w:rPr>
          <w:lang w:val="en-US" w:eastAsia="en-US"/>
        </w:rPr>
        <w:t>, Counter</w:t>
      </w:r>
      <w:r>
        <w:rPr>
          <w:vertAlign w:val="subscript"/>
          <w:lang w:val="en-US" w:eastAsia="en-US"/>
        </w:rPr>
        <w:t xml:space="preserve">SoR </w:t>
      </w:r>
      <w:r>
        <w:rPr/>
        <w:t>within the Access and Mobility Subscription data and the SoR header.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Update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List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UL NAS Transport message. </w:t>
      </w:r>
    </w:p>
    <w:p>
      <w:pPr>
        <w:pStyle w:val="B1"/>
        <w:rPr/>
      </w:pPr>
      <w:r>
        <w:rPr/>
        <w:t>8)</w:t>
        <w:tab/>
        <w:t>The AMF shall send a Nudm_SDM_Info request message to the UDM. If a transparent container with the SoR-MAC-I</w:t>
      </w:r>
      <w:r>
        <w:rPr>
          <w:vertAlign w:val="subscript"/>
        </w:rPr>
        <w:t>UE</w:t>
      </w:r>
      <w:r>
        <w:rPr/>
        <w:t xml:space="preserve"> was received in the </w:t>
      </w:r>
      <w:r>
        <w:rPr>
          <w:lang w:val="en-US" w:eastAsia="en-US"/>
        </w:rPr>
        <w:t>UL NAS Transport message</w:t>
      </w:r>
      <w:r>
        <w:rPr/>
        <w:t xml:space="preserve">, the AMF shall include the transparent container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Information Lis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4" w:name="__RefHeading___Toc532315823"/>
      <w:r>
        <w:rPr/>
        <w:t>6.14.2.3</w:t>
        <w:tab/>
        <w:t>SoR Counter</w:t>
      </w:r>
      <w:bookmarkEnd w:id="27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ins w:id="5457" w:author="33501_CR0484r1_5GS_Ph1-SEC_(Rel-15)" w:date="2018-12-11T17:13:00Z"/>
        </w:rPr>
      </w:pPr>
      <w:ins w:id="5456" w:author="33501_CR0484r1_5GS_Ph1-SEC_(Rel-15)" w:date="2018-12-11T17:13:00Z">
        <w:bookmarkStart w:id="275" w:name="__RefHeading___Toc532315824"/>
        <w:bookmarkEnd w:id="275"/>
        <w:r>
          <w:rPr/>
          <w:t>6.15</w:t>
          <w:tab/>
          <w:t>UE parameters update via UDM control plane procedure security mechanism</w:t>
        </w:r>
      </w:ins>
    </w:p>
    <w:p>
      <w:pPr>
        <w:pStyle w:val="Heading3"/>
        <w:rPr>
          <w:lang w:val="en-US" w:eastAsia="en-US"/>
          <w:ins w:id="5459" w:author="33501_CR0484r1_5GS_Ph1-SEC_(Rel-15)" w:date="2018-12-11T17:13:00Z"/>
        </w:rPr>
      </w:pPr>
      <w:ins w:id="5458" w:author="33501_CR0484r1_5GS_Ph1-SEC_(Rel-15)" w:date="2018-12-11T17:13:00Z">
        <w:bookmarkStart w:id="276" w:name="__RefHeading___Toc532315825"/>
        <w:bookmarkEnd w:id="276"/>
        <w:r>
          <w:rPr>
            <w:lang w:val="en-US" w:eastAsia="en-US"/>
          </w:rPr>
          <w:t>6.15.1</w:t>
          <w:tab/>
          <w:t>General</w:t>
        </w:r>
      </w:ins>
    </w:p>
    <w:p>
      <w:pPr>
        <w:pStyle w:val="Normal"/>
        <w:rPr>
          <w:ins w:id="5461" w:author="33501_CR0484r1_5GS_Ph1-SEC_(Rel-15)" w:date="2018-12-11T17:13:00Z"/>
        </w:rPr>
      </w:pPr>
      <w:ins w:id="5460" w:author="33501_CR0484r1_5GS_Ph1-SEC_(Rel-15)" w:date="2018-12-11T17:13:00Z">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rok.</w:t>
        </w:r>
      </w:ins>
    </w:p>
    <w:p>
      <w:pPr>
        <w:pStyle w:val="Normal"/>
        <w:rPr>
          <w:ins w:id="5465" w:author="33501_CR0484r1_5GS_Ph1-SEC_(Rel-15)" w:date="2018-12-11T17:13:00Z"/>
        </w:rPr>
      </w:pPr>
      <w:ins w:id="5462" w:author="33501_CR0484r1_5GS_Ph1-SEC_(Rel-15)" w:date="2018-12-11T17:13:00Z">
        <w:r>
          <w:rPr/>
          <w:t>If the control plane procedure for UE parameters update is supported by the UDM, the AUSF shall store the K</w:t>
        </w:r>
      </w:ins>
      <w:ins w:id="5463" w:author="33501_CR0484r1_5GS_Ph1-SEC_(Rel-15)" w:date="2018-12-11T17:13:00Z">
        <w:r>
          <w:rPr>
            <w:vertAlign w:val="subscript"/>
          </w:rPr>
          <w:t>AUSF</w:t>
        </w:r>
      </w:ins>
      <w:ins w:id="5464" w:author="33501_CR0484r1_5GS_Ph1-SEC_(Rel-15)" w:date="2018-12-11T17:13:00Z">
        <w:r>
          <w:rPr/>
          <w:t xml:space="preserve"> after the completion of the primary authentication.</w:t>
        </w:r>
      </w:ins>
    </w:p>
    <w:p>
      <w:pPr>
        <w:pStyle w:val="Normal"/>
        <w:rPr>
          <w:ins w:id="5467" w:author="33501_CR0484r1_5GS_Ph1-SEC_(Rel-15)" w:date="2018-12-11T17:13:00Z"/>
        </w:rPr>
      </w:pPr>
      <w:ins w:id="5466" w:author="33501_CR0484r1_5GS_Ph1-SEC_(Rel-15)" w:date="2018-12-11T17:13:00Z">
        <w:r>
          <w:rPr/>
          <w:t xml:space="preserve">The content of UE Parameters Update Data and the conditions for sending it to the UE as well as how it is handled at the UE are specified in TS 24.501 [35]. </w:t>
        </w:r>
      </w:ins>
    </w:p>
    <w:p>
      <w:pPr>
        <w:pStyle w:val="NO"/>
        <w:rPr>
          <w:ins w:id="5469" w:author="33501_CR0484r1_5GS_Ph1-SEC_(Rel-15)" w:date="2018-12-11T17:13:00Z"/>
        </w:rPr>
      </w:pPr>
      <w:ins w:id="5468" w:author="33501_CR0484r1_5GS_Ph1-SEC_(Rel-15)" w:date="2018-12-11T17:13:00Z">
        <w:r>
          <w:rPr/>
          <w:t>NOTE : The home network relies on the serving network to deliver the UE parameters update.</w:t>
        </w:r>
      </w:ins>
    </w:p>
    <w:p>
      <w:pPr>
        <w:pStyle w:val="Heading3"/>
        <w:rPr>
          <w:ins w:id="5471" w:author="33501_CR0484r1_5GS_Ph1-SEC_(Rel-15)" w:date="2018-12-11T17:13:00Z"/>
        </w:rPr>
      </w:pPr>
      <w:ins w:id="5470" w:author="33501_CR0484r1_5GS_Ph1-SEC_(Rel-15)" w:date="2018-12-11T17:13:00Z">
        <w:bookmarkStart w:id="277" w:name="__RefHeading___Toc532315826"/>
        <w:bookmarkEnd w:id="277"/>
        <w:r>
          <w:rPr>
            <w:lang w:val="en-US" w:eastAsia="en-US"/>
          </w:rPr>
          <w:t>6.15.2</w:t>
          <w:tab/>
          <w:t>Security mechanisms</w:t>
        </w:r>
      </w:ins>
    </w:p>
    <w:p>
      <w:pPr>
        <w:pStyle w:val="Heading4"/>
        <w:ind w:left="1418" w:hanging="1418"/>
        <w:rPr>
          <w:ins w:id="5473" w:author="33501_CR0484r1_5GS_Ph1-SEC_(Rel-15)" w:date="2018-12-11T17:13:00Z"/>
        </w:rPr>
      </w:pPr>
      <w:ins w:id="5472" w:author="33501_CR0484r1_5GS_Ph1-SEC_(Rel-15)" w:date="2018-12-11T17:13:00Z">
        <w:bookmarkStart w:id="278" w:name="__RefHeading___Toc532315827"/>
        <w:bookmarkEnd w:id="278"/>
        <w:r>
          <w:rPr/>
          <w:t>6.15.2.1</w:t>
          <w:tab/>
          <w:t>Procedure for UE Parameters Update</w:t>
        </w:r>
      </w:ins>
    </w:p>
    <w:p>
      <w:pPr>
        <w:pStyle w:val="Normal"/>
        <w:rPr>
          <w:ins w:id="5478" w:author="33501_CR0484r1_5GS_Ph1-SEC_(Rel-15)" w:date="2018-12-11T17:13:00Z"/>
        </w:rPr>
      </w:pPr>
      <w:ins w:id="5474" w:author="33501_CR0484r1_5GS_Ph1-SEC_(Rel-15)" w:date="2018-12-11T17:13:00Z">
        <w:r>
          <w:rPr>
            <w:lang w:val="en-US" w:eastAsia="en-US"/>
          </w:rPr>
          <w:t xml:space="preserve">The UDM may decide to perform UE parameters update anytime after the UE has been successfully authenticated and registered to the 5G system. </w:t>
        </w:r>
      </w:ins>
      <w:ins w:id="5475" w:author="33501_CR0484r1_5GS_Ph1-SEC_(Rel-15)" w:date="2018-12-11T17:13:00Z">
        <w:r>
          <w:rPr/>
          <w:t>The security procedure for the UE parameters update is described below in figure</w:t>
        </w:r>
      </w:ins>
      <w:ins w:id="5476" w:author="33501_CR0484r1_5GS_Ph1-SEC_(Rel-15)" w:date="2018-12-11T17:13:00Z">
        <w:r>
          <w:rPr>
            <w:lang w:val="en-US" w:eastAsia="en-US"/>
          </w:rPr>
          <w:t> </w:t>
        </w:r>
      </w:ins>
      <w:ins w:id="5477" w:author="33501_CR0484r1_5GS_Ph1-SEC_(Rel-15)" w:date="2018-12-11T17:13:00Z">
        <w:r>
          <w:rPr/>
          <w:t xml:space="preserve">6.15.2.1-1: </w:t>
        </w:r>
      </w:ins>
    </w:p>
    <w:p>
      <w:pPr>
        <w:pStyle w:val="TH"/>
        <w:rPr>
          <w:ins w:id="5480" w:author="33501_CR0484r1_5GS_Ph1-SEC_(Rel-15)" w:date="2018-12-11T17:13:00Z"/>
        </w:rPr>
      </w:pPr>
      <w:ins w:id="5479" w:author="33501_CR0484r1_5GS_Ph1-SEC_(Rel-15)" w:date="2018-12-11T17:13:00Z">
        <w:r>
          <w:rPr/>
          <w:object w:dxaOrig="10465" w:dyaOrig="57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7pt;height:262.2pt" filled="f" o:ole="">
              <v:imagedata r:id="rId64" o:title=""/>
            </v:shape>
            <o:OLEObject Type="Embed" ProgID="" ShapeID="ole_rId63" DrawAspect="Content" ObjectID="_615091115" r:id="rId63"/>
          </w:object>
        </w:r>
      </w:ins>
    </w:p>
    <w:p>
      <w:pPr>
        <w:pStyle w:val="TF1"/>
        <w:rPr>
          <w:ins w:id="5484" w:author="33501_CR0484r1_5GS_Ph1-SEC_(Rel-15)" w:date="2018-12-11T17:13:00Z"/>
        </w:rPr>
      </w:pPr>
      <w:ins w:id="5481" w:author="33501_CR0484r1_5GS_Ph1-SEC_(Rel-15)" w:date="2018-12-11T17:13:00Z">
        <w:r>
          <w:rPr/>
          <w:t>Figure 6.</w:t>
        </w:r>
      </w:ins>
      <w:ins w:id="5482" w:author="33501_CR0484r1_5GS_Ph1-SEC_(Rel-15)" w:date="2018-12-11T17:13:00Z">
        <w:r>
          <w:rPr>
            <w:lang w:val="en-GB"/>
          </w:rPr>
          <w:t>15</w:t>
        </w:r>
      </w:ins>
      <w:ins w:id="5483" w:author="33501_CR0484r1_5GS_Ph1-SEC_(Rel-15)" w:date="2018-12-11T17:13:00Z">
        <w:r>
          <w:rPr/>
          <w:t xml:space="preserve">.2.1-1: Procedure for UE Parameters Update </w:t>
        </w:r>
      </w:ins>
    </w:p>
    <w:p>
      <w:pPr>
        <w:pStyle w:val="B1"/>
        <w:rPr>
          <w:ins w:id="5491" w:author="33501_CR0484r1_5GS_Ph1-SEC_(Rel-15)" w:date="2018-12-11T17:13:00Z"/>
        </w:rPr>
      </w:pPr>
      <w:ins w:id="5485" w:author="33501_CR0484r1_5GS_Ph1-SEC_(Rel-15)" w:date="2018-12-11T17:13:00Z">
        <w:r>
          <w:rPr>
            <w:lang w:val="en-US" w:eastAsia="en-US"/>
          </w:rPr>
          <w:t>1)</w:t>
          <w:tab/>
          <w:t>The UDM decides to perform the UE Parameters Update (UPU) using the control plane procedure while the UE is registered to the 5G system</w:t>
        </w:r>
      </w:ins>
      <w:ins w:id="5486" w:author="33501_CR0484r1_5GS_Ph1-SEC_(Rel-15)" w:date="2018-12-11T17:13:00Z">
        <w:r>
          <w:rPr/>
          <w:t xml:space="preserve">. If the final consumer of any of the UE parameters to be updated (e.g., </w:t>
        </w:r>
      </w:ins>
      <w:ins w:id="5487" w:author="33501_CR0484r1_5GS_Ph1-SEC_(Rel-15)" w:date="2018-12-11T17:13:00Z">
        <w:r>
          <w:rPr>
            <w:lang w:val="en-US" w:eastAsia="en-US"/>
          </w:rPr>
          <w:t>the updated Routing ID Data)</w:t>
        </w:r>
      </w:ins>
      <w:ins w:id="5488" w:author="33501_CR0484r1_5GS_Ph1-SEC_(Rel-15)" w:date="2018-12-11T17:13:00Z">
        <w:r>
          <w:rPr/>
          <w:t xml:space="preserve"> is the USIM, the UDM shall protect these parameters using a secured packet mechanism (see 3GPP TS 31.115 [</w:t>
        </w:r>
      </w:ins>
      <w:ins w:id="5489" w:author="33501_CR0484r1_5GS_Ph1-SEC_(Rel-15)" w:date="2018-12-11T17:15:00Z">
        <w:r>
          <w:rPr/>
          <w:t>65</w:t>
        </w:r>
      </w:ins>
      <w:ins w:id="5490" w:author="33501_CR0484r1_5GS_Ph1-SEC_(Rel-15)" w:date="2018-12-11T17:13:00Z">
        <w:r>
          <w:rPr/>
          <w:t>]) to update the parameters stored on the USIM. The UDM shall then prepare the UE Parameters Update Data (UPU Data) by including the parameters protected by the secured packet, if any, as well as any UE parameters for which final consumer is the ME (see TS 24.501 [35]).</w:t>
        </w:r>
      </w:ins>
    </w:p>
    <w:p>
      <w:pPr>
        <w:pStyle w:val="B1"/>
        <w:rPr>
          <w:ins w:id="5523" w:author="33501_CR0484r1_5GS_Ph1-SEC_(Rel-15)" w:date="2018-12-11T17:13:00Z"/>
        </w:rPr>
      </w:pPr>
      <w:ins w:id="5492" w:author="33501_CR0484r1_5GS_Ph1-SEC_(Rel-15)" w:date="2018-12-11T17:13:00Z">
        <w:r>
          <w:rPr>
            <w:lang w:val="en-IN" w:eastAsia="en-US"/>
          </w:rPr>
          <w:t>2</w:t>
        </w:r>
      </w:ins>
      <w:ins w:id="5493" w:author="33501_CR0484r1_5GS_Ph1-SEC_(Rel-15)" w:date="2018-12-11T17:13:00Z">
        <w:r>
          <w:rPr>
            <w:lang w:val="en-US" w:eastAsia="en-US"/>
          </w:rPr>
          <w:t>-3)</w:t>
          <w:tab/>
          <w:t>T</w:t>
        </w:r>
      </w:ins>
      <w:ins w:id="5494" w:author="33501_CR0484r1_5GS_Ph1-SEC_(Rel-15)" w:date="2018-12-11T17:13:00Z">
        <w:r>
          <w:rPr/>
          <w:t>he UDM shall invoke Nausf_UPUProtection</w:t>
        </w:r>
      </w:ins>
      <w:ins w:id="5495" w:author="33501_CR0484r1_5GS_Ph1-SEC_(Rel-15)" w:date="2018-12-11T17:13:00Z">
        <w:r>
          <w:rPr>
            <w:lang w:val="en-US" w:eastAsia="en-US"/>
          </w:rPr>
          <w:t xml:space="preserve"> </w:t>
        </w:r>
      </w:ins>
      <w:ins w:id="5496" w:author="33501_CR0484r1_5GS_Ph1-SEC_(Rel-15)" w:date="2018-12-11T17:13:00Z">
        <w:r>
          <w:rPr/>
          <w:t>service operation</w:t>
        </w:r>
      </w:ins>
      <w:ins w:id="5497" w:author="33501_CR0484r1_5GS_Ph1-SEC_(Rel-15)" w:date="2018-12-11T17:13:00Z">
        <w:r>
          <w:rPr>
            <w:lang w:val="en-US" w:eastAsia="en-US"/>
          </w:rPr>
          <w:t xml:space="preserve"> message by including the UPU Data to the AUSF </w:t>
        </w:r>
      </w:ins>
      <w:ins w:id="5498" w:author="33501_CR0484r1_5GS_Ph1-SEC_(Rel-15)" w:date="2018-12-11T17:13:00Z">
        <w:r>
          <w:rPr/>
          <w:t>to get UPU-MAC-I</w:t>
        </w:r>
      </w:ins>
      <w:ins w:id="5499" w:author="33501_CR0484r1_5GS_Ph1-SEC_(Rel-15)" w:date="2018-12-11T17:13:00Z">
        <w:r>
          <w:rPr>
            <w:vertAlign w:val="subscript"/>
          </w:rPr>
          <w:t>AUSF</w:t>
        </w:r>
      </w:ins>
      <w:ins w:id="5500" w:author="33501_CR0484r1_5GS_Ph1-SEC_(Rel-15)" w:date="2018-12-11T17:13:00Z">
        <w:r>
          <w:rPr/>
          <w:t xml:space="preserve"> and </w:t>
        </w:r>
      </w:ins>
      <w:ins w:id="5501" w:author="33501_CR0484r1_5GS_Ph1-SEC_(Rel-15)" w:date="2018-12-11T17:13:00Z">
        <w:r>
          <w:rPr>
            <w:lang w:val="en-US" w:eastAsia="en-US"/>
          </w:rPr>
          <w:t>Counter</w:t>
        </w:r>
      </w:ins>
      <w:ins w:id="5502" w:author="33501_CR0484r1_5GS_Ph1-SEC_(Rel-15)" w:date="2018-12-11T17:13:00Z">
        <w:r>
          <w:rPr>
            <w:vertAlign w:val="subscript"/>
            <w:lang w:val="en-US" w:eastAsia="en-US"/>
          </w:rPr>
          <w:t>UPU</w:t>
        </w:r>
      </w:ins>
      <w:ins w:id="5503" w:author="33501_CR0484r1_5GS_Ph1-SEC_(Rel-15)" w:date="2018-12-11T17:13:00Z">
        <w:r>
          <w:rPr>
            <w:lang w:val="en-US" w:eastAsia="en-US"/>
          </w:rPr>
          <w:t xml:space="preserve"> as specified in sub-clause </w:t>
        </w:r>
      </w:ins>
      <w:ins w:id="5504" w:author="33501_CR0484r1_5GS_Ph1-SEC_(Rel-15)" w:date="2018-12-11T17:13:00Z">
        <w:r>
          <w:rPr>
            <w:rFonts w:eastAsia="SimSun;宋体"/>
          </w:rPr>
          <w:t>14.1.</w:t>
        </w:r>
      </w:ins>
      <w:ins w:id="5505" w:author="33501_CR0484r1_5GS_Ph1-SEC_(Rel-15)" w:date="2018-12-11T17:19:00Z">
        <w:r>
          <w:rPr>
            <w:rFonts w:eastAsia="SimSun;宋体"/>
          </w:rPr>
          <w:t>4</w:t>
        </w:r>
      </w:ins>
      <w:ins w:id="5506" w:author="33501_CR0484r1_5GS_Ph1-SEC_(Rel-15)" w:date="2018-12-11T17:13:00Z">
        <w:r>
          <w:rPr>
            <w:rFonts w:eastAsia="SimSun;宋体"/>
          </w:rPr>
          <w:t xml:space="preserve"> of this document</w:t>
        </w:r>
      </w:ins>
      <w:ins w:id="5507" w:author="33501_CR0484r1_5GS_Ph1-SEC_(Rel-15)" w:date="2018-12-11T17:13:00Z">
        <w:r>
          <w:rPr/>
          <w:t xml:space="preserve">. If the UDM decided that the UE is to acknowledge the successful security check of the received </w:t>
        </w:r>
      </w:ins>
      <w:ins w:id="5508" w:author="33501_CR0484r1_5GS_Ph1-SEC_(Rel-15)" w:date="2018-12-11T17:13:00Z">
        <w:r>
          <w:rPr>
            <w:lang w:val="en-US" w:eastAsia="en-US"/>
          </w:rPr>
          <w:t>UE Parameters Update Data</w:t>
        </w:r>
      </w:ins>
      <w:ins w:id="5509" w:author="33501_CR0484r1_5GS_Ph1-SEC_(Rel-15)" w:date="2018-12-11T17:13:00Z">
        <w:r>
          <w:rPr/>
          <w:t>, then the UDM shall set the corresponding indication in the UE Parameters Update Data (see TS 24.501 [35])</w:t>
        </w:r>
      </w:ins>
      <w:ins w:id="5510" w:author="33501_CR0484r1_5GS_Ph1-SEC_(Rel-15)" w:date="2018-12-11T17:13:00Z">
        <w:r>
          <w:rPr>
            <w:lang w:val="en-US" w:eastAsia="en-US"/>
          </w:rPr>
          <w:t xml:space="preserve"> </w:t>
        </w:r>
      </w:ins>
      <w:ins w:id="5511" w:author="33501_CR0484r1_5GS_Ph1-SEC_(Rel-15)" w:date="2018-12-11T17:13:00Z">
        <w:r>
          <w:rPr/>
          <w:t>and include the ACK Indication in the Nausf_UPUProtection</w:t>
        </w:r>
      </w:ins>
      <w:ins w:id="5512" w:author="33501_CR0484r1_5GS_Ph1-SEC_(Rel-15)" w:date="2018-12-11T17:13:00Z">
        <w:r>
          <w:rPr>
            <w:lang w:val="en-US" w:eastAsia="en-US"/>
          </w:rPr>
          <w:t xml:space="preserve"> </w:t>
        </w:r>
      </w:ins>
      <w:ins w:id="5513" w:author="33501_CR0484r1_5GS_Ph1-SEC_(Rel-15)" w:date="2018-12-11T17:13:00Z">
        <w:r>
          <w:rPr/>
          <w:t>service operation</w:t>
        </w:r>
      </w:ins>
      <w:ins w:id="5514" w:author="33501_CR0484r1_5GS_Ph1-SEC_(Rel-15)" w:date="2018-12-11T17:13:00Z">
        <w:r>
          <w:rPr>
            <w:lang w:val="en-US" w:eastAsia="en-US"/>
          </w:rPr>
          <w:t xml:space="preserve"> message to signal that it also needs the expected </w:t>
        </w:r>
      </w:ins>
      <w:ins w:id="5515" w:author="33501_CR0484r1_5GS_Ph1-SEC_(Rel-15)" w:date="2018-12-11T17:13:00Z">
        <w:r>
          <w:rPr/>
          <w:t>UPU-XMAC-I</w:t>
        </w:r>
      </w:ins>
      <w:ins w:id="5516" w:author="33501_CR0484r1_5GS_Ph1-SEC_(Rel-15)" w:date="2018-12-11T17:13:00Z">
        <w:r>
          <w:rPr>
            <w:vertAlign w:val="subscript"/>
          </w:rPr>
          <w:t>UE</w:t>
        </w:r>
      </w:ins>
      <w:ins w:id="5517" w:author="33501_CR0484r1_5GS_Ph1-SEC_(Rel-15)" w:date="2018-12-11T17:13:00Z">
        <w:r>
          <w:rPr/>
          <w:t xml:space="preserve">, </w:t>
        </w:r>
      </w:ins>
      <w:ins w:id="5518" w:author="33501_CR0484r1_5GS_Ph1-SEC_(Rel-15)" w:date="2018-12-11T17:13:00Z">
        <w:r>
          <w:rPr>
            <w:lang w:val="en-US" w:eastAsia="en-US"/>
          </w:rPr>
          <w:t xml:space="preserve">as specified in sub-clause </w:t>
        </w:r>
      </w:ins>
      <w:ins w:id="5519" w:author="33501_CR0484r1_5GS_Ph1-SEC_(Rel-15)" w:date="2018-12-11T17:13:00Z">
        <w:r>
          <w:rPr>
            <w:rFonts w:eastAsia="SimSun;宋体"/>
          </w:rPr>
          <w:t>14.1.</w:t>
        </w:r>
      </w:ins>
      <w:ins w:id="5520" w:author="33501_CR0484r1_5GS_Ph1-SEC_(Rel-15)" w:date="2018-12-11T17:19:00Z">
        <w:r>
          <w:rPr>
            <w:rFonts w:eastAsia="SimSun;宋体"/>
          </w:rPr>
          <w:t>4</w:t>
        </w:r>
      </w:ins>
      <w:ins w:id="5521" w:author="33501_CR0484r1_5GS_Ph1-SEC_(Rel-15)" w:date="2018-12-11T17:13:00Z">
        <w:r>
          <w:rPr>
            <w:rFonts w:eastAsia="SimSun;宋体"/>
          </w:rPr>
          <w:t xml:space="preserve"> of this document</w:t>
        </w:r>
      </w:ins>
      <w:ins w:id="5522" w:author="33501_CR0484r1_5GS_Ph1-SEC_(Rel-15)" w:date="2018-12-11T17:13:00Z">
        <w:r>
          <w:rPr/>
          <w:t>.</w:t>
        </w:r>
      </w:ins>
    </w:p>
    <w:p>
      <w:pPr>
        <w:pStyle w:val="B1"/>
        <w:ind w:left="568" w:hanging="0"/>
        <w:rPr>
          <w:ins w:id="5537" w:author="33501_CR0484r1_5GS_Ph1-SEC_(Rel-15)" w:date="2018-12-11T17:13:00Z"/>
        </w:rPr>
      </w:pPr>
      <w:ins w:id="5524" w:author="33501_CR0484r1_5GS_Ph1-SEC_(Rel-15)" w:date="2018-12-11T17:13:00Z">
        <w:r>
          <w:rPr/>
          <w:t xml:space="preserve">The details of the </w:t>
        </w:r>
      </w:ins>
      <w:ins w:id="5525" w:author="33501_CR0484r1_5GS_Ph1-SEC_(Rel-15)" w:date="2018-12-11T17:13:00Z">
        <w:r>
          <w:rPr>
            <w:lang w:val="en-US" w:eastAsia="en-US"/>
          </w:rPr>
          <w:t>Counter</w:t>
        </w:r>
      </w:ins>
      <w:ins w:id="5526" w:author="33501_CR0484r1_5GS_Ph1-SEC_(Rel-15)" w:date="2018-12-11T17:13:00Z">
        <w:r>
          <w:rPr>
            <w:vertAlign w:val="subscript"/>
            <w:lang w:val="en-US" w:eastAsia="en-US"/>
          </w:rPr>
          <w:t>UPU</w:t>
        </w:r>
      </w:ins>
      <w:ins w:id="5527" w:author="33501_CR0484r1_5GS_Ph1-SEC_(Rel-15)" w:date="2018-12-11T17:13:00Z">
        <w:r>
          <w:rPr/>
          <w:t xml:space="preserve"> is </w:t>
        </w:r>
      </w:ins>
      <w:ins w:id="5528" w:author="33501_CR0484r1_5GS_Ph1-SEC_(Rel-15)" w:date="2018-12-11T17:13:00Z">
        <w:r>
          <w:rPr>
            <w:lang w:val="en-US" w:eastAsia="en-US"/>
          </w:rPr>
          <w:t>specified in sub-clause 6.</w:t>
        </w:r>
      </w:ins>
      <w:ins w:id="5529" w:author="33501_CR0484r1_5GS_Ph1-SEC_(Rel-15)" w:date="2018-12-11T17:13:00Z">
        <w:r>
          <w:rPr>
            <w:lang w:val="en-US" w:eastAsia="en-US"/>
          </w:rPr>
          <w:t>15</w:t>
        </w:r>
      </w:ins>
      <w:ins w:id="5530" w:author="33501_CR0484r1_5GS_Ph1-SEC_(Rel-15)" w:date="2018-12-11T17:13:00Z">
        <w:r>
          <w:rPr>
            <w:lang w:val="en-US" w:eastAsia="en-US"/>
          </w:rPr>
          <w:t xml:space="preserve">.2.2 </w:t>
        </w:r>
      </w:ins>
      <w:ins w:id="5531" w:author="33501_CR0484r1_5GS_Ph1-SEC_(Rel-15)" w:date="2018-12-11T17:13:00Z">
        <w:r>
          <w:rPr>
            <w:rFonts w:eastAsia="SimSun;宋体"/>
          </w:rPr>
          <w:t>of this document</w:t>
        </w:r>
      </w:ins>
      <w:ins w:id="5532" w:author="33501_CR0484r1_5GS_Ph1-SEC_(Rel-15)" w:date="2018-12-11T17:13:00Z">
        <w:r>
          <w:rPr/>
          <w:t>. The inclusion of UE Parameters Update Data in the calculation of UPU-MAC-I</w:t>
        </w:r>
      </w:ins>
      <w:ins w:id="5533" w:author="33501_CR0484r1_5GS_Ph1-SEC_(Rel-15)" w:date="2018-12-11T17:13:00Z">
        <w:r>
          <w:rPr>
            <w:vertAlign w:val="subscript"/>
          </w:rPr>
          <w:t>AUSF</w:t>
        </w:r>
      </w:ins>
      <w:ins w:id="5534" w:author="33501_CR0484r1_5GS_Ph1-SEC_(Rel-15)" w:date="2018-12-11T17:13:00Z">
        <w:r>
          <w:rPr/>
          <w:t xml:space="preserve"> allows the UE to verify that it has not been tampered by any intermediary. The expected UPU-XMAC-I</w:t>
        </w:r>
      </w:ins>
      <w:ins w:id="5535" w:author="33501_CR0484r1_5GS_Ph1-SEC_(Rel-15)" w:date="2018-12-11T17:13:00Z">
        <w:r>
          <w:rPr>
            <w:vertAlign w:val="subscript"/>
          </w:rPr>
          <w:t>UE</w:t>
        </w:r>
      </w:ins>
      <w:ins w:id="5536" w:author="33501_CR0484r1_5GS_Ph1-SEC_(Rel-15)" w:date="2018-12-11T17:13:00Z">
        <w:r>
          <w:rPr/>
          <w:t xml:space="preserve"> allows the UDM to verify that the UE received the UE Parameters Update Data correctly. </w:t>
        </w:r>
      </w:ins>
    </w:p>
    <w:p>
      <w:pPr>
        <w:pStyle w:val="B1"/>
        <w:rPr>
          <w:lang w:val="en-US" w:eastAsia="en-US"/>
          <w:ins w:id="5549" w:author="33501_CR0484r1_5GS_Ph1-SEC_(Rel-15)" w:date="2018-12-11T17:13:00Z"/>
        </w:rPr>
      </w:pPr>
      <w:ins w:id="5538" w:author="33501_CR0484r1_5GS_Ph1-SEC_(Rel-15)" w:date="2018-12-11T17:13:00Z">
        <w:r>
          <w:rPr>
            <w:lang w:val="en-US" w:eastAsia="en-US"/>
          </w:rPr>
          <w:t>4)</w:t>
          <w:tab/>
          <w:t xml:space="preserve">The </w:t>
        </w:r>
      </w:ins>
      <w:ins w:id="5539" w:author="33501_CR0484r1_5GS_Ph1-SEC_(Rel-15)" w:date="2018-12-11T17:13:00Z">
        <w:r>
          <w:rPr/>
          <w:t xml:space="preserve">UDM shall invoke Nudm_SDM_Notification service operation, </w:t>
        </w:r>
      </w:ins>
      <w:ins w:id="5540" w:author="33501_CR0484r1_5GS_Ph1-SEC_(Rel-15)" w:date="2018-12-11T17:13:00Z">
        <w:r>
          <w:rPr>
            <w:lang w:val="en-US" w:eastAsia="en-US"/>
          </w:rPr>
          <w:t>which contains UE Parameters Update Data</w:t>
        </w:r>
      </w:ins>
      <w:ins w:id="5541" w:author="33501_CR0484r1_5GS_Ph1-SEC_(Rel-15)" w:date="2018-12-11T17:13:00Z">
        <w:r>
          <w:rPr/>
          <w:t xml:space="preserve">, </w:t>
        </w:r>
      </w:ins>
      <w:ins w:id="5542" w:author="33501_CR0484r1_5GS_Ph1-SEC_(Rel-15)" w:date="2018-12-11T17:13:00Z">
        <w:r>
          <w:rPr>
            <w:lang w:val="en-US" w:eastAsia="en-US"/>
          </w:rPr>
          <w:t>UPU-MAC-I</w:t>
        </w:r>
      </w:ins>
      <w:ins w:id="5543" w:author="33501_CR0484r1_5GS_Ph1-SEC_(Rel-15)" w:date="2018-12-11T17:13:00Z">
        <w:r>
          <w:rPr>
            <w:vertAlign w:val="subscript"/>
            <w:lang w:val="en-US" w:eastAsia="en-US"/>
          </w:rPr>
          <w:t>AUSF</w:t>
        </w:r>
      </w:ins>
      <w:ins w:id="5544" w:author="33501_CR0484r1_5GS_Ph1-SEC_(Rel-15)" w:date="2018-12-11T17:13:00Z">
        <w:r>
          <w:rPr>
            <w:lang w:val="en-US" w:eastAsia="en-US"/>
          </w:rPr>
          <w:t>, Counter</w:t>
        </w:r>
      </w:ins>
      <w:ins w:id="5545" w:author="33501_CR0484r1_5GS_Ph1-SEC_(Rel-15)" w:date="2018-12-11T17:13:00Z">
        <w:r>
          <w:rPr>
            <w:vertAlign w:val="subscript"/>
            <w:lang w:val="en-US" w:eastAsia="en-US"/>
          </w:rPr>
          <w:t xml:space="preserve">UPU </w:t>
        </w:r>
      </w:ins>
      <w:ins w:id="5546" w:author="33501_CR0484r1_5GS_Ph1-SEC_(Rel-15)" w:date="2018-12-11T17:13:00Z">
        <w:r>
          <w:rPr/>
          <w:t>within the Access and Mobility Subscription data. If the UDM requests an acknowledgement, it shall temporarily store the expected UPU-XMAC-I</w:t>
        </w:r>
      </w:ins>
      <w:ins w:id="5547" w:author="33501_CR0484r1_5GS_Ph1-SEC_(Rel-15)" w:date="2018-12-11T17:13:00Z">
        <w:r>
          <w:rPr>
            <w:vertAlign w:val="subscript"/>
          </w:rPr>
          <w:t>UE</w:t>
        </w:r>
      </w:ins>
      <w:ins w:id="5548" w:author="33501_CR0484r1_5GS_Ph1-SEC_(Rel-15)" w:date="2018-12-11T17:13:00Z">
        <w:r>
          <w:rPr/>
          <w:t xml:space="preserve">. </w:t>
        </w:r>
      </w:ins>
    </w:p>
    <w:p>
      <w:pPr>
        <w:pStyle w:val="B1"/>
        <w:rPr>
          <w:lang w:val="en-US" w:eastAsia="en-US"/>
          <w:ins w:id="5553" w:author="33501_CR0484r1_5GS_Ph1-SEC_(Rel-15)" w:date="2018-12-11T17:13:00Z"/>
        </w:rPr>
      </w:pPr>
      <w:ins w:id="5550" w:author="33501_CR0484r1_5GS_Ph1-SEC_(Rel-15)" w:date="2018-12-11T17:13:00Z">
        <w:r>
          <w:rPr>
            <w:lang w:val="en-US" w:eastAsia="en-US"/>
          </w:rPr>
          <w:t>5)</w:t>
          <w:tab/>
          <w:t xml:space="preserve">Upon receiving the </w:t>
        </w:r>
      </w:ins>
      <w:ins w:id="5551" w:author="33501_CR0484r1_5GS_Ph1-SEC_(Rel-15)" w:date="2018-12-11T17:13:00Z">
        <w:r>
          <w:rPr/>
          <w:t xml:space="preserve">Nudm_SDM_Notification message, </w:t>
        </w:r>
      </w:ins>
      <w:ins w:id="5552" w:author="33501_CR0484r1_5GS_Ph1-SEC_(Rel-15)" w:date="2018-12-11T17:13:00Z">
        <w:r>
          <w:rPr>
            <w:lang w:val="en-US" w:eastAsia="en-US"/>
          </w:rPr>
          <w:t>the AMF shall send a DL NAS Transport message to the served UE. The AMF shall include in the DL NAS Transport message the transparent container received from the UDM.</w:t>
        </w:r>
      </w:ins>
    </w:p>
    <w:p>
      <w:pPr>
        <w:pStyle w:val="B1"/>
        <w:rPr>
          <w:ins w:id="5576" w:author="33501_CR0484r1_5GS_Ph1-SEC_(Rel-15)" w:date="2018-12-11T17:13:00Z"/>
        </w:rPr>
      </w:pPr>
      <w:ins w:id="5554" w:author="33501_CR0484r1_5GS_Ph1-SEC_(Rel-15)" w:date="2018-12-11T17:13:00Z">
        <w:r>
          <w:rPr>
            <w:lang w:val="en-US" w:eastAsia="en-US"/>
          </w:rPr>
          <w:t>6)</w:t>
          <w:tab/>
          <w:t xml:space="preserve"> On receiving the DL NAS Transport message, </w:t>
        </w:r>
      </w:ins>
      <w:ins w:id="5555" w:author="33501_CR0484r1_5GS_Ph1-SEC_(Rel-15)" w:date="2018-12-11T17:13:00Z">
        <w:r>
          <w:rPr/>
          <w:t>the UE shall calculate the UPU-MAC-I</w:t>
        </w:r>
      </w:ins>
      <w:ins w:id="5556" w:author="33501_CR0484r1_5GS_Ph1-SEC_(Rel-15)" w:date="2018-12-11T17:13:00Z">
        <w:r>
          <w:rPr>
            <w:vertAlign w:val="subscript"/>
          </w:rPr>
          <w:t>AUSF</w:t>
        </w:r>
      </w:ins>
      <w:ins w:id="5557" w:author="33501_CR0484r1_5GS_Ph1-SEC_(Rel-15)" w:date="2018-12-11T17:13:00Z">
        <w:r>
          <w:rPr/>
          <w:t xml:space="preserve"> in the same way as the AUSF (as specified in Annex A.</w:t>
        </w:r>
      </w:ins>
      <w:ins w:id="5558" w:author="33501_CR0484r1_5GS_Ph1-SEC_(Rel-15)" w:date="2018-12-11T17:19:00Z">
        <w:r>
          <w:rPr/>
          <w:t>19</w:t>
        </w:r>
      </w:ins>
      <w:ins w:id="5559" w:author="33501_CR0484r1_5GS_Ph1-SEC_(Rel-15)" w:date="2018-12-11T17:13:00Z">
        <w:r>
          <w:rPr/>
          <w:t xml:space="preserve">) on the received UE Parameters Update Data and, the </w:t>
        </w:r>
      </w:ins>
      <w:ins w:id="5560" w:author="33501_CR0484r1_5GS_Ph1-SEC_(Rel-15)" w:date="2018-12-11T17:13:00Z">
        <w:r>
          <w:rPr>
            <w:lang w:val="en-US" w:eastAsia="en-US"/>
          </w:rPr>
          <w:t>Counter</w:t>
        </w:r>
      </w:ins>
      <w:ins w:id="5561" w:author="33501_CR0484r1_5GS_Ph1-SEC_(Rel-15)" w:date="2018-12-11T17:13:00Z">
        <w:r>
          <w:rPr>
            <w:vertAlign w:val="subscript"/>
            <w:lang w:val="en-US" w:eastAsia="en-US"/>
          </w:rPr>
          <w:t>UPU</w:t>
        </w:r>
      </w:ins>
      <w:ins w:id="5562" w:author="33501_CR0484r1_5GS_Ph1-SEC_(Rel-15)" w:date="2018-12-11T17:13:00Z">
        <w:r>
          <w:rPr/>
          <w:t xml:space="preserve"> and verify whether it matches the UPU-MAC-I</w:t>
        </w:r>
      </w:ins>
      <w:ins w:id="5563" w:author="33501_CR0484r1_5GS_Ph1-SEC_(Rel-15)" w:date="2018-12-11T17:13:00Z">
        <w:r>
          <w:rPr>
            <w:vertAlign w:val="subscript"/>
          </w:rPr>
          <w:t>AUSF</w:t>
        </w:r>
      </w:ins>
      <w:ins w:id="5564" w:author="33501_CR0484r1_5GS_Ph1-SEC_(Rel-15)" w:date="2018-12-11T17:13:00Z">
        <w:r>
          <w:rPr/>
          <w:t xml:space="preserve"> value received in the </w:t>
        </w:r>
      </w:ins>
      <w:ins w:id="5565" w:author="33501_CR0484r1_5GS_Ph1-SEC_(Rel-15)" w:date="2018-12-11T17:13:00Z">
        <w:r>
          <w:rPr>
            <w:lang w:val="en-US" w:eastAsia="en-US"/>
          </w:rPr>
          <w:t>DL NAS Transport message</w:t>
        </w:r>
      </w:ins>
      <w:ins w:id="5566" w:author="33501_CR0484r1_5GS_Ph1-SEC_(Rel-15)" w:date="2018-12-11T17:13:00Z">
        <w:r>
          <w:rPr/>
          <w:t>. If the verification of UPU-MAC-I</w:t>
        </w:r>
      </w:ins>
      <w:ins w:id="5567" w:author="33501_CR0484r1_5GS_Ph1-SEC_(Rel-15)" w:date="2018-12-11T17:13:00Z">
        <w:r>
          <w:rPr>
            <w:vertAlign w:val="subscript"/>
          </w:rPr>
          <w:t>AUSF</w:t>
        </w:r>
      </w:ins>
      <w:ins w:id="5568" w:author="33501_CR0484r1_5GS_Ph1-SEC_(Rel-15)" w:date="2018-12-11T17:13:00Z">
        <w:r>
          <w:rPr/>
          <w:t xml:space="preserve"> is successful and the UPU Data contains any parameters that is protected by secured packet (see 3GPP TS 31.115 [</w:t>
        </w:r>
      </w:ins>
      <w:ins w:id="5569" w:author="33501_CR0484r1_5GS_Ph1-SEC_(Rel-15)" w:date="2018-12-11T17:15:00Z">
        <w:r>
          <w:rPr/>
          <w:t>65</w:t>
        </w:r>
      </w:ins>
      <w:ins w:id="5570" w:author="33501_CR0484r1_5GS_Ph1-SEC_(Rel-15)" w:date="2018-12-11T17:13:00Z">
        <w:r>
          <w:rPr/>
          <w:t>]), the ME shall forward the secured packet to the USIM using procedures in 3GPP TS 31.111 [</w:t>
        </w:r>
      </w:ins>
      <w:ins w:id="5571" w:author="33501_CR0484r1_5GS_Ph1-SEC_(Rel-15)" w:date="2018-12-11T17:15:00Z">
        <w:r>
          <w:rPr/>
          <w:t>66</w:t>
        </w:r>
      </w:ins>
      <w:ins w:id="5572" w:author="33501_CR0484r1_5GS_Ph1-SEC_(Rel-15)" w:date="2018-12-11T17:13:00Z">
        <w:r>
          <w:rPr/>
          <w:t>]. If the verification of UPU-MAC-I</w:t>
        </w:r>
      </w:ins>
      <w:ins w:id="5573" w:author="33501_CR0484r1_5GS_Ph1-SEC_(Rel-15)" w:date="2018-12-11T17:13:00Z">
        <w:r>
          <w:rPr>
            <w:vertAlign w:val="subscript"/>
          </w:rPr>
          <w:t>AUSF</w:t>
        </w:r>
      </w:ins>
      <w:ins w:id="5574" w:author="33501_CR0484r1_5GS_Ph1-SEC_(Rel-15)" w:date="2018-12-11T17:13:00Z">
        <w:r>
          <w:rPr/>
          <w:t xml:space="preserve"> is successful and the UPU Data contains any parameters that is not protected by secure packet, the ME shall update its stored parameters with the received parameters in </w:t>
        </w:r>
      </w:ins>
      <w:ins w:id="5575" w:author="33501_CR0484r1_5GS_Ph1-SEC_(Rel-15)" w:date="2018-12-11T17:13:00Z">
        <w:r>
          <w:rPr>
            <w:lang w:val="en-US" w:eastAsia="en-US"/>
          </w:rPr>
          <w:t>UDM Updata Data.</w:t>
        </w:r>
      </w:ins>
    </w:p>
    <w:p>
      <w:pPr>
        <w:pStyle w:val="B1"/>
        <w:rPr>
          <w:ins w:id="5586" w:author="33501_CR0484r1_5GS_Ph1-SEC_(Rel-15)" w:date="2018-12-11T17:13:00Z"/>
        </w:rPr>
      </w:pPr>
      <w:ins w:id="5577" w:author="33501_CR0484r1_5GS_Ph1-SEC_(Rel-15)" w:date="2018-12-11T17:13:00Z">
        <w:r>
          <w:rPr/>
          <w:t xml:space="preserve">7) </w:t>
          <w:tab/>
          <w:t xml:space="preserve">If the UDM has requested an acknowledgement from the UE and the UE has successfully verified and updated the UE Parameters Update Data provided by the UDM, then the UE shall send the </w:t>
        </w:r>
      </w:ins>
      <w:ins w:id="5578" w:author="33501_CR0484r1_5GS_Ph1-SEC_(Rel-15)" w:date="2018-12-11T17:13:00Z">
        <w:r>
          <w:rPr>
            <w:lang w:val="en-US" w:eastAsia="en-US"/>
          </w:rPr>
          <w:t>UL NAS Transport message</w:t>
        </w:r>
      </w:ins>
      <w:ins w:id="5579" w:author="33501_CR0484r1_5GS_Ph1-SEC_(Rel-15)" w:date="2018-12-11T17:13:00Z">
        <w:r>
          <w:rPr/>
          <w:t xml:space="preserve"> to the serving AMF. The UE shall generate the UPU-MAC-I</w:t>
        </w:r>
      </w:ins>
      <w:ins w:id="5580" w:author="33501_CR0484r1_5GS_Ph1-SEC_(Rel-15)" w:date="2018-12-11T17:13:00Z">
        <w:r>
          <w:rPr>
            <w:vertAlign w:val="subscript"/>
          </w:rPr>
          <w:t xml:space="preserve">UE </w:t>
        </w:r>
      </w:ins>
      <w:ins w:id="5581" w:author="33501_CR0484r1_5GS_Ph1-SEC_(Rel-15)" w:date="2018-12-11T17:13:00Z">
        <w:r>
          <w:rPr/>
          <w:t>as specified in Annex A.</w:t>
        </w:r>
      </w:ins>
      <w:ins w:id="5582" w:author="33501_CR0484r1_5GS_Ph1-SEC_(Rel-15)" w:date="2018-12-11T17:19:00Z">
        <w:r>
          <w:rPr/>
          <w:t>20</w:t>
        </w:r>
      </w:ins>
      <w:ins w:id="5583" w:author="33501_CR0484r1_5GS_Ph1-SEC_(Rel-15)" w:date="2018-12-11T17:13:00Z">
        <w:r>
          <w:rPr/>
          <w:t xml:space="preserve"> and include the generated UPU-MAC-I</w:t>
        </w:r>
      </w:ins>
      <w:ins w:id="5584" w:author="33501_CR0484r1_5GS_Ph1-SEC_(Rel-15)" w:date="2018-12-11T17:13:00Z">
        <w:r>
          <w:rPr>
            <w:vertAlign w:val="subscript"/>
          </w:rPr>
          <w:t xml:space="preserve">UE </w:t>
        </w:r>
      </w:ins>
      <w:ins w:id="5585" w:author="33501_CR0484r1_5GS_Ph1-SEC_(Rel-15)" w:date="2018-12-11T17:13:00Z">
        <w:r>
          <w:rPr/>
          <w:t xml:space="preserve">in a transparent container in the UL NAS Transport message. </w:t>
        </w:r>
      </w:ins>
    </w:p>
    <w:p>
      <w:pPr>
        <w:pStyle w:val="B1"/>
        <w:rPr>
          <w:ins w:id="5592" w:author="33501_CR0484r1_5GS_Ph1-SEC_(Rel-15)" w:date="2018-12-11T17:13:00Z"/>
        </w:rPr>
      </w:pPr>
      <w:ins w:id="5587" w:author="33501_CR0484r1_5GS_Ph1-SEC_(Rel-15)" w:date="2018-12-11T17:13:00Z">
        <w:r>
          <w:rPr/>
          <w:t>8)</w:t>
          <w:tab/>
          <w:t>If a transparent container with the UPU-MAC-I</w:t>
        </w:r>
      </w:ins>
      <w:ins w:id="5588" w:author="33501_CR0484r1_5GS_Ph1-SEC_(Rel-15)" w:date="2018-12-11T17:13:00Z">
        <w:r>
          <w:rPr>
            <w:vertAlign w:val="subscript"/>
          </w:rPr>
          <w:t>UE</w:t>
        </w:r>
      </w:ins>
      <w:ins w:id="5589" w:author="33501_CR0484r1_5GS_Ph1-SEC_(Rel-15)" w:date="2018-12-11T17:13:00Z">
        <w:r>
          <w:rPr/>
          <w:t xml:space="preserve"> was received in the </w:t>
        </w:r>
      </w:ins>
      <w:ins w:id="5590" w:author="33501_CR0484r1_5GS_Ph1-SEC_(Rel-15)" w:date="2018-12-11T17:13:00Z">
        <w:r>
          <w:rPr>
            <w:lang w:val="en-US" w:eastAsia="en-US"/>
          </w:rPr>
          <w:t>UL NAS Transport message,</w:t>
        </w:r>
      </w:ins>
      <w:ins w:id="5591" w:author="33501_CR0484r1_5GS_Ph1-SEC_(Rel-15)" w:date="2018-12-11T17:13:00Z">
        <w:r>
          <w:rPr/>
          <w:t xml:space="preserve"> the AMF shall send a Nudm_SDM_Info request message with the transparent container to the UDM. </w:t>
        </w:r>
      </w:ins>
    </w:p>
    <w:p>
      <w:pPr>
        <w:pStyle w:val="B1"/>
        <w:rPr>
          <w:b/>
          <w:b/>
          <w:color w:val="0000FF"/>
          <w:ins w:id="5599" w:author="33501_CR0484r1_5GS_Ph1-SEC_(Rel-15)" w:date="2018-12-11T17:13:00Z"/>
        </w:rPr>
      </w:pPr>
      <w:ins w:id="5593" w:author="33501_CR0484r1_5GS_Ph1-SEC_(Rel-15)" w:date="2018-12-11T17:13:00Z">
        <w:r>
          <w:rPr>
            <w:lang w:val="en-US" w:eastAsia="en-US"/>
          </w:rPr>
          <w:t>9)</w:t>
          <w:tab/>
        </w:r>
      </w:ins>
      <w:ins w:id="5594" w:author="33501_CR0484r1_5GS_Ph1-SEC_(Rel-15)" w:date="2018-12-11T17:13:00Z">
        <w:r>
          <w:rPr/>
          <w:t>If the UDM indicated that the UE is to acknowledge the successful security check of the received UE Parameters Update Data, then the UDM shall compare the received UPU-MAC-I</w:t>
        </w:r>
      </w:ins>
      <w:ins w:id="5595" w:author="33501_CR0484r1_5GS_Ph1-SEC_(Rel-15)" w:date="2018-12-11T17:13:00Z">
        <w:r>
          <w:rPr>
            <w:vertAlign w:val="subscript"/>
          </w:rPr>
          <w:t>UE</w:t>
        </w:r>
      </w:ins>
      <w:ins w:id="5596" w:author="33501_CR0484r1_5GS_Ph1-SEC_(Rel-15)" w:date="2018-12-11T17:13:00Z">
        <w:r>
          <w:rPr/>
          <w:t xml:space="preserve"> with the expected UPU-XMAC-I</w:t>
        </w:r>
      </w:ins>
      <w:ins w:id="5597" w:author="33501_CR0484r1_5GS_Ph1-SEC_(Rel-15)" w:date="2018-12-11T17:13:00Z">
        <w:r>
          <w:rPr>
            <w:vertAlign w:val="subscript"/>
          </w:rPr>
          <w:t>UE</w:t>
        </w:r>
      </w:ins>
      <w:ins w:id="5598" w:author="33501_CR0484r1_5GS_Ph1-SEC_(Rel-15)" w:date="2018-12-11T17:13:00Z">
        <w:r>
          <w:rPr/>
          <w:t xml:space="preserve"> that the UDM stored temporarily in step 4.  </w:t>
        </w:r>
      </w:ins>
    </w:p>
    <w:p>
      <w:pPr>
        <w:pStyle w:val="Heading4"/>
        <w:ind w:left="1418" w:hanging="1418"/>
        <w:rPr>
          <w:ins w:id="5602" w:author="33501_CR0484r1_5GS_Ph1-SEC_(Rel-15)" w:date="2018-12-11T17:13:00Z"/>
        </w:rPr>
      </w:pPr>
      <w:ins w:id="5600" w:author="33501_CR0484r1_5GS_Ph1-SEC_(Rel-15)" w:date="2018-12-11T17:13:00Z">
        <w:bookmarkStart w:id="279" w:name="__RefHeading___Toc532315828"/>
        <w:r>
          <w:rPr/>
          <w:t>6.15.2.2</w:t>
          <w:tab/>
          <w:t>UE Parameters Update Counter</w:t>
        </w:r>
      </w:ins>
      <w:ins w:id="5601" w:author="33501_CR0484r1_5GS_Ph1-SEC_(Rel-15)" w:date="2018-12-11T17:13:00Z">
        <w:bookmarkEnd w:id="279"/>
        <w:r>
          <w:rPr/>
          <w:t xml:space="preserve"> </w:t>
        </w:r>
      </w:ins>
    </w:p>
    <w:p>
      <w:pPr>
        <w:pStyle w:val="Normal"/>
        <w:rPr>
          <w:ins w:id="5609" w:author="33501_CR0484r1_5GS_Ph1-SEC_(Rel-15)" w:date="2018-12-11T17:13:00Z"/>
        </w:rPr>
      </w:pPr>
      <w:ins w:id="5603" w:author="33501_CR0484r1_5GS_Ph1-SEC_(Rel-15)" w:date="2018-12-11T17:13:00Z">
        <w:r>
          <w:rPr/>
          <w:t xml:space="preserve">The AUSF and the UE shall associate a 16-bit counter, </w:t>
        </w:r>
      </w:ins>
      <w:ins w:id="5604" w:author="33501_CR0484r1_5GS_Ph1-SEC_(Rel-15)" w:date="2018-12-11T17:13:00Z">
        <w:r>
          <w:rPr>
            <w:rFonts w:eastAsia="SimSun;宋体"/>
          </w:rPr>
          <w:t>Counter</w:t>
        </w:r>
      </w:ins>
      <w:ins w:id="5605" w:author="33501_CR0484r1_5GS_Ph1-SEC_(Rel-15)" w:date="2018-12-11T17:13:00Z">
        <w:r>
          <w:rPr>
            <w:rFonts w:eastAsia="SimSun;宋体"/>
            <w:vertAlign w:val="subscript"/>
          </w:rPr>
          <w:t>UPU</w:t>
        </w:r>
      </w:ins>
      <w:ins w:id="5606" w:author="33501_CR0484r1_5GS_Ph1-SEC_(Rel-15)" w:date="2018-12-11T17:13:00Z">
        <w:r>
          <w:rPr/>
          <w:t>, with the key K</w:t>
        </w:r>
      </w:ins>
      <w:ins w:id="5607" w:author="33501_CR0484r1_5GS_Ph1-SEC_(Rel-15)" w:date="2018-12-11T17:13:00Z">
        <w:r>
          <w:rPr>
            <w:vertAlign w:val="subscript"/>
          </w:rPr>
          <w:t>AUSF</w:t>
        </w:r>
      </w:ins>
      <w:ins w:id="5608" w:author="33501_CR0484r1_5GS_Ph1-SEC_(Rel-15)" w:date="2018-12-11T17:13:00Z">
        <w:r>
          <w:rPr/>
          <w:t xml:space="preserve">. </w:t>
        </w:r>
      </w:ins>
    </w:p>
    <w:p>
      <w:pPr>
        <w:pStyle w:val="Normal"/>
        <w:rPr>
          <w:ins w:id="5615" w:author="33501_CR0484r1_5GS_Ph1-SEC_(Rel-15)" w:date="2018-12-11T17:13:00Z"/>
        </w:rPr>
      </w:pPr>
      <w:ins w:id="5610" w:author="33501_CR0484r1_5GS_Ph1-SEC_(Rel-15)" w:date="2018-12-11T17:13:00Z">
        <w:r>
          <w:rPr/>
          <w:t>The UE shall initialize the Counter</w:t>
        </w:r>
      </w:ins>
      <w:ins w:id="5611" w:author="33501_CR0484r1_5GS_Ph1-SEC_(Rel-15)" w:date="2018-12-11T17:13:00Z">
        <w:r>
          <w:rPr>
            <w:vertAlign w:val="subscript"/>
          </w:rPr>
          <w:t>UPU</w:t>
        </w:r>
      </w:ins>
      <w:ins w:id="5612" w:author="33501_CR0484r1_5GS_Ph1-SEC_(Rel-15)" w:date="2018-12-11T17:13:00Z">
        <w:r>
          <w:rPr/>
          <w:t xml:space="preserve"> to 0x00 0x00 when the K</w:t>
        </w:r>
      </w:ins>
      <w:ins w:id="5613" w:author="33501_CR0484r1_5GS_Ph1-SEC_(Rel-15)" w:date="2018-12-11T17:13:00Z">
        <w:r>
          <w:rPr>
            <w:vertAlign w:val="subscript"/>
          </w:rPr>
          <w:t>AUSF</w:t>
        </w:r>
      </w:ins>
      <w:ins w:id="5614" w:author="33501_CR0484r1_5GS_Ph1-SEC_(Rel-15)" w:date="2018-12-11T17:13:00Z">
        <w:r>
          <w:rPr/>
          <w:t xml:space="preserve"> is derived.</w:t>
        </w:r>
      </w:ins>
    </w:p>
    <w:p>
      <w:pPr>
        <w:pStyle w:val="Normal"/>
        <w:rPr>
          <w:ins w:id="5670" w:author="33501_CR0484r1_5GS_Ph1-SEC_(Rel-15)" w:date="2018-12-11T17:13:00Z"/>
        </w:rPr>
      </w:pPr>
      <w:ins w:id="5616" w:author="33501_CR0484r1_5GS_Ph1-SEC_(Rel-15)" w:date="2018-12-11T17:13:00Z">
        <w:r>
          <w:rPr/>
          <w:t>To generate the UPU-MAC-I</w:t>
        </w:r>
      </w:ins>
      <w:ins w:id="5617" w:author="33501_CR0484r1_5GS_Ph1-SEC_(Rel-15)" w:date="2018-12-11T17:13:00Z">
        <w:r>
          <w:rPr>
            <w:vertAlign w:val="subscript"/>
          </w:rPr>
          <w:t>AUSF</w:t>
        </w:r>
      </w:ins>
      <w:ins w:id="5618" w:author="33501_CR0484r1_5GS_Ph1-SEC_(Rel-15)" w:date="2018-12-11T17:13:00Z">
        <w:r>
          <w:rPr/>
          <w:t>, the AUSF shall use a counter, called a Counter</w:t>
        </w:r>
      </w:ins>
      <w:ins w:id="5619" w:author="33501_CR0484r1_5GS_Ph1-SEC_(Rel-15)" w:date="2018-12-11T17:13:00Z">
        <w:r>
          <w:rPr>
            <w:vertAlign w:val="subscript"/>
          </w:rPr>
          <w:t>UPU</w:t>
        </w:r>
      </w:ins>
      <w:ins w:id="5620" w:author="33501_CR0484r1_5GS_Ph1-SEC_(Rel-15)" w:date="2018-12-11T17:13:00Z">
        <w:r>
          <w:rPr/>
          <w:t>. The Counter</w:t>
        </w:r>
      </w:ins>
      <w:ins w:id="5621" w:author="33501_CR0484r1_5GS_Ph1-SEC_(Rel-15)" w:date="2018-12-11T17:13:00Z">
        <w:r>
          <w:rPr>
            <w:vertAlign w:val="subscript"/>
          </w:rPr>
          <w:t>UPU</w:t>
        </w:r>
      </w:ins>
      <w:ins w:id="5622" w:author="33501_CR0484r1_5GS_Ph1-SEC_(Rel-15)" w:date="2018-12-11T17:13:00Z">
        <w:r>
          <w:rPr/>
          <w:t xml:space="preserve"> shall be incremented by the AUSF for every new computation of the UPU-MAC-I</w:t>
        </w:r>
      </w:ins>
      <w:ins w:id="5623" w:author="33501_CR0484r1_5GS_Ph1-SEC_(Rel-15)" w:date="2018-12-11T17:13:00Z">
        <w:r>
          <w:rPr>
            <w:vertAlign w:val="subscript"/>
          </w:rPr>
          <w:t>AUSF</w:t>
        </w:r>
      </w:ins>
      <w:ins w:id="5624" w:author="33501_CR0484r1_5GS_Ph1-SEC_(Rel-15)" w:date="2018-12-11T17:13:00Z">
        <w:r>
          <w:rPr/>
          <w:t xml:space="preserve">. The </w:t>
        </w:r>
      </w:ins>
      <w:ins w:id="5625" w:author="33501_CR0484r1_5GS_Ph1-SEC_(Rel-15)" w:date="2018-12-11T17:13:00Z">
        <w:r>
          <w:rPr>
            <w:rFonts w:eastAsia="SimSun;宋体"/>
          </w:rPr>
          <w:t>Counter</w:t>
        </w:r>
      </w:ins>
      <w:ins w:id="5626" w:author="33501_CR0484r1_5GS_Ph1-SEC_(Rel-15)" w:date="2018-12-11T17:13:00Z">
        <w:r>
          <w:rPr>
            <w:rFonts w:eastAsia="SimSun;宋体"/>
            <w:vertAlign w:val="subscript"/>
          </w:rPr>
          <w:t>UPU</w:t>
        </w:r>
      </w:ins>
      <w:ins w:id="5627" w:author="33501_CR0484r1_5GS_Ph1-SEC_(Rel-15)" w:date="2018-12-11T17:13:00Z">
        <w:r>
          <w:rPr/>
          <w:t xml:space="preserve"> is used as freshness input into UPU-MAC-I</w:t>
        </w:r>
      </w:ins>
      <w:ins w:id="5628" w:author="33501_CR0484r1_5GS_Ph1-SEC_(Rel-15)" w:date="2018-12-11T17:13:00Z">
        <w:r>
          <w:rPr>
            <w:vertAlign w:val="subscript"/>
          </w:rPr>
          <w:t>AUSF</w:t>
        </w:r>
      </w:ins>
      <w:ins w:id="5629" w:author="33501_CR0484r1_5GS_Ph1-SEC_(Rel-15)" w:date="2018-12-11T17:13:00Z">
        <w:r>
          <w:rPr/>
          <w:t xml:space="preserve"> and UPU-MAC-I</w:t>
        </w:r>
      </w:ins>
      <w:ins w:id="5630" w:author="33501_CR0484r1_5GS_Ph1-SEC_(Rel-15)" w:date="2018-12-11T17:13:00Z">
        <w:r>
          <w:rPr>
            <w:vertAlign w:val="subscript"/>
          </w:rPr>
          <w:t>UE</w:t>
        </w:r>
      </w:ins>
      <w:ins w:id="5631" w:author="33501_CR0484r1_5GS_Ph1-SEC_(Rel-15)" w:date="2018-12-11T17:13:00Z">
        <w:r>
          <w:rPr/>
          <w:t xml:space="preserve"> derivations as described in the Annex</w:t>
        </w:r>
      </w:ins>
      <w:ins w:id="5632" w:author="33501_CR0484r1_5GS_Ph1-SEC_(Rel-15)" w:date="2018-12-11T17:13:00Z">
        <w:r>
          <w:rPr>
            <w:lang w:eastAsia="zh-CN"/>
          </w:rPr>
          <w:t xml:space="preserve"> </w:t>
        </w:r>
      </w:ins>
      <w:ins w:id="5633" w:author="33501_CR0484r1_5GS_Ph1-SEC_(Rel-15)" w:date="2018-12-11T17:13:00Z">
        <w:r>
          <w:rPr>
            <w:lang w:eastAsia="zh-CN"/>
          </w:rPr>
          <w:t>A.</w:t>
        </w:r>
      </w:ins>
      <w:ins w:id="5634" w:author="33501_CR0484r1_5GS_Ph1-SEC_(Rel-15)" w:date="2018-12-11T17:19:00Z">
        <w:r>
          <w:rPr>
            <w:lang w:eastAsia="zh-CN"/>
          </w:rPr>
          <w:t>19</w:t>
        </w:r>
      </w:ins>
      <w:ins w:id="5635" w:author="33501_CR0484r1_5GS_Ph1-SEC_(Rel-15)" w:date="2018-12-11T17:13:00Z">
        <w:r>
          <w:rPr>
            <w:lang w:eastAsia="zh-CN"/>
          </w:rPr>
          <w:t xml:space="preserve"> and Annex A.</w:t>
        </w:r>
      </w:ins>
      <w:ins w:id="5636" w:author="33501_CR0484r1_5GS_Ph1-SEC_(Rel-15)" w:date="2018-12-11T17:19:00Z">
        <w:r>
          <w:rPr>
            <w:lang w:eastAsia="zh-CN"/>
          </w:rPr>
          <w:t>20</w:t>
        </w:r>
      </w:ins>
      <w:ins w:id="5637" w:author="33501_CR0484r1_5GS_Ph1-SEC_(Rel-15)" w:date="2018-12-11T17:13:00Z">
        <w:r>
          <w:rPr>
            <w:lang w:eastAsia="zh-CN"/>
          </w:rPr>
          <w:t xml:space="preserve"> respectively, to mitigate the replay attack</w:t>
        </w:r>
      </w:ins>
      <w:ins w:id="5638" w:author="33501_CR0484r1_5GS_Ph1-SEC_(Rel-15)" w:date="2018-12-11T17:13:00Z">
        <w:r>
          <w:rPr/>
          <w:t xml:space="preserve">. The AUSF shall send the value of the </w:t>
        </w:r>
      </w:ins>
      <w:ins w:id="5639" w:author="33501_CR0484r1_5GS_Ph1-SEC_(Rel-15)" w:date="2018-12-11T17:13:00Z">
        <w:r>
          <w:rPr>
            <w:rFonts w:eastAsia="SimSun;宋体"/>
          </w:rPr>
          <w:t>Counter</w:t>
        </w:r>
      </w:ins>
      <w:ins w:id="5640" w:author="33501_CR0484r1_5GS_Ph1-SEC_(Rel-15)" w:date="2018-12-11T17:13:00Z">
        <w:r>
          <w:rPr>
            <w:rFonts w:eastAsia="SimSun;宋体"/>
            <w:vertAlign w:val="subscript"/>
          </w:rPr>
          <w:t>UPU</w:t>
        </w:r>
      </w:ins>
      <w:ins w:id="5641" w:author="33501_CR0484r1_5GS_Ph1-SEC_(Rel-15)" w:date="2018-12-11T17:13:00Z">
        <w:r>
          <w:rPr/>
          <w:t xml:space="preserve"> (used to generate the UPU-MAC-I</w:t>
        </w:r>
      </w:ins>
      <w:ins w:id="5642" w:author="33501_CR0484r1_5GS_Ph1-SEC_(Rel-15)" w:date="2018-12-11T17:13:00Z">
        <w:r>
          <w:rPr>
            <w:vertAlign w:val="subscript"/>
          </w:rPr>
          <w:t>AUSF</w:t>
        </w:r>
      </w:ins>
      <w:ins w:id="5643" w:author="33501_CR0484r1_5GS_Ph1-SEC_(Rel-15)" w:date="2018-12-11T17:13:00Z">
        <w:r>
          <w:rPr/>
          <w:t>) along with the UPU-MAC-I</w:t>
        </w:r>
      </w:ins>
      <w:ins w:id="5644" w:author="33501_CR0484r1_5GS_Ph1-SEC_(Rel-15)" w:date="2018-12-11T17:13:00Z">
        <w:r>
          <w:rPr>
            <w:vertAlign w:val="subscript"/>
          </w:rPr>
          <w:t>AUSF</w:t>
        </w:r>
      </w:ins>
      <w:ins w:id="5645" w:author="33501_CR0484r1_5GS_Ph1-SEC_(Rel-15)" w:date="2018-12-11T17:13:00Z">
        <w:r>
          <w:rPr/>
          <w:t xml:space="preserve"> to the UE. </w:t>
        </w:r>
      </w:ins>
      <w:ins w:id="5646" w:author="33501_CR0484r1_5GS_Ph1-SEC_(Rel-15)" w:date="2018-12-11T17:13:00Z">
        <w:r>
          <w:rPr>
            <w:lang w:val="en-US"/>
          </w:rPr>
          <w:t xml:space="preserve">The UE </w:t>
        </w:r>
      </w:ins>
      <w:ins w:id="5647" w:author="33501_CR0484r1_5GS_Ph1-SEC_(Rel-15)" w:date="2018-12-11T17:13:00Z">
        <w:r>
          <w:rPr>
            <w:lang w:val="en-IN"/>
          </w:rPr>
          <w:t xml:space="preserve">shall only accept </w:t>
        </w:r>
      </w:ins>
      <w:ins w:id="5648" w:author="33501_CR0484r1_5GS_Ph1-SEC_(Rel-15)" w:date="2018-12-11T17:13:00Z">
        <w:r>
          <w:rPr>
            <w:lang w:val="en-US"/>
          </w:rPr>
          <w:t>Counter</w:t>
        </w:r>
      </w:ins>
      <w:ins w:id="5649" w:author="33501_CR0484r1_5GS_Ph1-SEC_(Rel-15)" w:date="2018-12-11T17:13:00Z">
        <w:r>
          <w:rPr>
            <w:vertAlign w:val="subscript"/>
            <w:lang w:val="en-IN"/>
          </w:rPr>
          <w:t>UPU</w:t>
        </w:r>
      </w:ins>
      <w:ins w:id="5650" w:author="33501_CR0484r1_5GS_Ph1-SEC_(Rel-15)" w:date="2018-12-11T17:13:00Z">
        <w:r>
          <w:rPr>
            <w:lang w:val="en-US"/>
          </w:rPr>
          <w:t xml:space="preserve"> </w:t>
        </w:r>
      </w:ins>
      <w:ins w:id="5651" w:author="33501_CR0484r1_5GS_Ph1-SEC_(Rel-15)" w:date="2018-12-11T17:13:00Z">
        <w:r>
          <w:rPr>
            <w:lang w:val="en-IN"/>
          </w:rPr>
          <w:t>value that is greater than stored Counter</w:t>
        </w:r>
      </w:ins>
      <w:ins w:id="5652" w:author="33501_CR0484r1_5GS_Ph1-SEC_(Rel-15)" w:date="2018-12-11T17:13:00Z">
        <w:r>
          <w:rPr>
            <w:vertAlign w:val="subscript"/>
            <w:lang w:val="en-IN"/>
          </w:rPr>
          <w:t>UPU</w:t>
        </w:r>
      </w:ins>
      <w:ins w:id="5653" w:author="33501_CR0484r1_5GS_Ph1-SEC_(Rel-15)" w:date="2018-12-11T17:13:00Z">
        <w:r>
          <w:rPr>
            <w:lang w:val="en-IN"/>
          </w:rPr>
          <w:t xml:space="preserve"> value</w:t>
        </w:r>
      </w:ins>
      <w:ins w:id="5654" w:author="33501_CR0484r1_5GS_Ph1-SEC_(Rel-15)" w:date="2018-12-11T17:13:00Z">
        <w:r>
          <w:rPr/>
          <w:t xml:space="preserve">. </w:t>
        </w:r>
      </w:ins>
      <w:ins w:id="5655" w:author="33501_CR0484r1_5GS_Ph1-SEC_(Rel-15)" w:date="2018-12-11T17:13:00Z">
        <w:r>
          <w:rPr>
            <w:color w:val="000000"/>
          </w:rPr>
          <w:t>The UE shall update the stored Counter</w:t>
        </w:r>
      </w:ins>
      <w:ins w:id="5656" w:author="33501_CR0484r1_5GS_Ph1-SEC_(Rel-15)" w:date="2018-12-11T17:13:00Z">
        <w:r>
          <w:rPr>
            <w:color w:val="000000"/>
            <w:vertAlign w:val="subscript"/>
          </w:rPr>
          <w:t>UPU</w:t>
        </w:r>
      </w:ins>
      <w:ins w:id="5657" w:author="33501_CR0484r1_5GS_Ph1-SEC_(Rel-15)" w:date="2018-12-11T17:13:00Z">
        <w:r>
          <w:rPr>
            <w:color w:val="000000"/>
          </w:rPr>
          <w:t xml:space="preserve"> with the received Counter</w:t>
        </w:r>
      </w:ins>
      <w:ins w:id="5658" w:author="33501_CR0484r1_5GS_Ph1-SEC_(Rel-15)" w:date="2018-12-11T17:13:00Z">
        <w:r>
          <w:rPr>
            <w:color w:val="000000"/>
            <w:vertAlign w:val="subscript"/>
          </w:rPr>
          <w:t xml:space="preserve">UPU, </w:t>
        </w:r>
      </w:ins>
      <w:ins w:id="5659" w:author="33501_CR0484r1_5GS_Ph1-SEC_(Rel-15)" w:date="2018-12-11T17:13:00Z">
        <w:r>
          <w:rPr>
            <w:color w:val="000000"/>
          </w:rPr>
          <w:t>only</w:t>
        </w:r>
      </w:ins>
      <w:ins w:id="5660" w:author="33501_CR0484r1_5GS_Ph1-SEC_(Rel-15)" w:date="2018-12-11T17:13:00Z">
        <w:r>
          <w:rPr>
            <w:color w:val="000000"/>
            <w:vertAlign w:val="subscript"/>
          </w:rPr>
          <w:t xml:space="preserve"> </w:t>
        </w:r>
      </w:ins>
      <w:ins w:id="5661" w:author="33501_CR0484r1_5GS_Ph1-SEC_(Rel-15)" w:date="2018-12-11T17:13:00Z">
        <w:r>
          <w:rPr>
            <w:color w:val="000000"/>
          </w:rPr>
          <w:t>if the verification of the received UPU-MAC-I</w:t>
        </w:r>
      </w:ins>
      <w:ins w:id="5662" w:author="33501_CR0484r1_5GS_Ph1-SEC_(Rel-15)" w:date="2018-12-11T17:13:00Z">
        <w:r>
          <w:rPr>
            <w:color w:val="000000"/>
            <w:vertAlign w:val="subscript"/>
          </w:rPr>
          <w:t>AUSF</w:t>
        </w:r>
      </w:ins>
      <w:ins w:id="5663" w:author="33501_CR0484r1_5GS_Ph1-SEC_(Rel-15)" w:date="2018-12-11T17:13:00Z">
        <w:r>
          <w:rPr>
            <w:color w:val="000000"/>
          </w:rPr>
          <w:t xml:space="preserve"> is successful. </w:t>
        </w:r>
      </w:ins>
      <w:ins w:id="5664" w:author="33501_CR0484r1_5GS_Ph1-SEC_(Rel-15)" w:date="2018-12-11T17:13:00Z">
        <w:r>
          <w:rPr/>
          <w:t xml:space="preserve">The UE shall use the </w:t>
        </w:r>
      </w:ins>
      <w:ins w:id="5665" w:author="33501_CR0484r1_5GS_Ph1-SEC_(Rel-15)" w:date="2018-12-11T17:13:00Z">
        <w:r>
          <w:rPr>
            <w:rFonts w:eastAsia="SimSun;宋体"/>
          </w:rPr>
          <w:t>Counter</w:t>
        </w:r>
      </w:ins>
      <w:ins w:id="5666" w:author="33501_CR0484r1_5GS_Ph1-SEC_(Rel-15)" w:date="2018-12-11T17:13:00Z">
        <w:r>
          <w:rPr>
            <w:rFonts w:eastAsia="SimSun;宋体"/>
            <w:vertAlign w:val="subscript"/>
          </w:rPr>
          <w:t>UPU</w:t>
        </w:r>
      </w:ins>
      <w:ins w:id="5667" w:author="33501_CR0484r1_5GS_Ph1-SEC_(Rel-15)" w:date="2018-12-11T17:13:00Z">
        <w:r>
          <w:rPr/>
          <w:t xml:space="preserve"> received from the UDM, when deriving the UPU-MAC-I</w:t>
        </w:r>
      </w:ins>
      <w:ins w:id="5668" w:author="33501_CR0484r1_5GS_Ph1-SEC_(Rel-15)" w:date="2018-12-11T17:13:00Z">
        <w:r>
          <w:rPr>
            <w:vertAlign w:val="subscript"/>
          </w:rPr>
          <w:t>UE</w:t>
        </w:r>
      </w:ins>
      <w:ins w:id="5669" w:author="33501_CR0484r1_5GS_Ph1-SEC_(Rel-15)" w:date="2018-12-11T17:13:00Z">
        <w:r>
          <w:rPr/>
          <w:t xml:space="preserve"> for the UE Parameters Upadate Data acknowledgement.</w:t>
        </w:r>
      </w:ins>
    </w:p>
    <w:p>
      <w:pPr>
        <w:pStyle w:val="Normal"/>
        <w:rPr>
          <w:color w:val="000000"/>
          <w:ins w:id="5680" w:author="33501_CR0484r1_5GS_Ph1-SEC_(Rel-15)" w:date="2018-12-11T17:13:00Z"/>
        </w:rPr>
      </w:pPr>
      <w:ins w:id="5671" w:author="33501_CR0484r1_5GS_Ph1-SEC_(Rel-15)" w:date="2018-12-11T17:13:00Z">
        <w:r>
          <w:rPr>
            <w:lang w:val="en-US"/>
          </w:rPr>
          <w:t xml:space="preserve">The AUSF </w:t>
        </w:r>
      </w:ins>
      <w:ins w:id="5672" w:author="33501_CR0484r1_5GS_Ph1-SEC_(Rel-15)" w:date="2018-12-11T17:13:00Z">
        <w:r>
          <w:rPr>
            <w:lang w:val="en-IN"/>
          </w:rPr>
          <w:t xml:space="preserve">and the UE shall </w:t>
        </w:r>
      </w:ins>
      <w:ins w:id="5673" w:author="33501_CR0484r1_5GS_Ph1-SEC_(Rel-15)" w:date="2018-12-11T17:13:00Z">
        <w:r>
          <w:rPr>
            <w:lang w:val="en-US"/>
          </w:rPr>
          <w:t>maintain the Counter</w:t>
        </w:r>
      </w:ins>
      <w:ins w:id="5674" w:author="33501_CR0484r1_5GS_Ph1-SEC_(Rel-15)" w:date="2018-12-11T17:13:00Z">
        <w:r>
          <w:rPr>
            <w:vertAlign w:val="subscript"/>
            <w:lang w:val="en-IN"/>
          </w:rPr>
          <w:t>UPU</w:t>
        </w:r>
      </w:ins>
      <w:ins w:id="5675" w:author="33501_CR0484r1_5GS_Ph1-SEC_(Rel-15)" w:date="2018-12-11T17:13:00Z">
        <w:r>
          <w:rPr>
            <w:lang w:val="en-US"/>
          </w:rPr>
          <w:t xml:space="preserve"> for </w:t>
        </w:r>
      </w:ins>
      <w:ins w:id="5676" w:author="33501_CR0484r1_5GS_Ph1-SEC_(Rel-15)" w:date="2018-12-11T17:13:00Z">
        <w:r>
          <w:rPr>
            <w:lang w:val="en-IN"/>
          </w:rPr>
          <w:t>lifetime of the</w:t>
        </w:r>
      </w:ins>
      <w:ins w:id="5677" w:author="33501_CR0484r1_5GS_Ph1-SEC_(Rel-15)" w:date="2018-12-11T17:13:00Z">
        <w:r>
          <w:rPr>
            <w:lang w:val="en-US"/>
          </w:rPr>
          <w:t xml:space="preserve"> K</w:t>
        </w:r>
      </w:ins>
      <w:ins w:id="5678" w:author="33501_CR0484r1_5GS_Ph1-SEC_(Rel-15)" w:date="2018-12-11T17:13:00Z">
        <w:r>
          <w:rPr>
            <w:vertAlign w:val="subscript"/>
            <w:lang w:val="en-US"/>
          </w:rPr>
          <w:t>AUSF</w:t>
        </w:r>
      </w:ins>
      <w:ins w:id="5679" w:author="33501_CR0484r1_5GS_Ph1-SEC_(Rel-15)" w:date="2018-12-11T17:13:00Z">
        <w:r>
          <w:rPr>
            <w:lang w:val="en-US"/>
          </w:rPr>
          <w:t>.</w:t>
        </w:r>
      </w:ins>
    </w:p>
    <w:p>
      <w:pPr>
        <w:pStyle w:val="Normal"/>
        <w:rPr>
          <w:color w:val="000000"/>
          <w:ins w:id="5696" w:author="33501_CR0484r1_5GS_Ph1-SEC_(Rel-15)" w:date="2018-12-11T17:13:00Z"/>
        </w:rPr>
      </w:pPr>
      <w:ins w:id="5681" w:author="33501_CR0484r1_5GS_Ph1-SEC_(Rel-15)" w:date="2018-12-11T17:13:00Z">
        <w:r>
          <w:rPr>
            <w:color w:val="000000"/>
          </w:rPr>
          <w:t>The AUSF that supports the UE parameters update using control plane procedure shall initialize the Counter</w:t>
        </w:r>
      </w:ins>
      <w:ins w:id="5682" w:author="33501_CR0484r1_5GS_Ph1-SEC_(Rel-15)" w:date="2018-12-11T17:13:00Z">
        <w:r>
          <w:rPr>
            <w:color w:val="000000"/>
            <w:vertAlign w:val="subscript"/>
          </w:rPr>
          <w:t>UPU</w:t>
        </w:r>
      </w:ins>
      <w:ins w:id="5683" w:author="33501_CR0484r1_5GS_Ph1-SEC_(Rel-15)" w:date="2018-12-11T17:13:00Z">
        <w:r>
          <w:rPr>
            <w:color w:val="000000"/>
          </w:rPr>
          <w:t xml:space="preserve"> to 0x00 0x01 when the K</w:t>
        </w:r>
      </w:ins>
      <w:ins w:id="5684" w:author="33501_CR0484r1_5GS_Ph1-SEC_(Rel-15)" w:date="2018-12-11T17:13:00Z">
        <w:r>
          <w:rPr>
            <w:color w:val="000000"/>
            <w:vertAlign w:val="subscript"/>
          </w:rPr>
          <w:t>AUSF</w:t>
        </w:r>
      </w:ins>
      <w:ins w:id="5685" w:author="33501_CR0484r1_5GS_Ph1-SEC_(Rel-15)" w:date="2018-12-11T17:13:00Z">
        <w:r>
          <w:rPr>
            <w:color w:val="000000"/>
          </w:rPr>
          <w:t xml:space="preserve"> is derived. The AUSF shall set the Counter</w:t>
        </w:r>
      </w:ins>
      <w:ins w:id="5686" w:author="33501_CR0484r1_5GS_Ph1-SEC_(Rel-15)" w:date="2018-12-11T17:13:00Z">
        <w:r>
          <w:rPr>
            <w:color w:val="000000"/>
            <w:vertAlign w:val="subscript"/>
          </w:rPr>
          <w:t>UPU</w:t>
        </w:r>
      </w:ins>
      <w:ins w:id="5687" w:author="33501_CR0484r1_5GS_Ph1-SEC_(Rel-15)" w:date="2018-12-11T17:13:00Z">
        <w:r>
          <w:rPr>
            <w:color w:val="000000"/>
          </w:rPr>
          <w:t xml:space="preserve"> to 0x00 0x02 after the first calculated UPU-MAC-I</w:t>
        </w:r>
      </w:ins>
      <w:ins w:id="5688" w:author="33501_CR0484r1_5GS_Ph1-SEC_(Rel-15)" w:date="2018-12-11T17:13:00Z">
        <w:r>
          <w:rPr>
            <w:color w:val="000000"/>
            <w:vertAlign w:val="subscript"/>
          </w:rPr>
          <w:t>AUSF</w:t>
        </w:r>
      </w:ins>
      <w:ins w:id="5689" w:author="33501_CR0484r1_5GS_Ph1-SEC_(Rel-15)" w:date="2018-12-11T17:13:00Z">
        <w:r>
          <w:rPr>
            <w:color w:val="000000"/>
          </w:rPr>
          <w:t>, and monotonically increment it for each additional calculated UPU-MAC-I</w:t>
        </w:r>
      </w:ins>
      <w:ins w:id="5690" w:author="33501_CR0484r1_5GS_Ph1-SEC_(Rel-15)" w:date="2018-12-11T17:13:00Z">
        <w:r>
          <w:rPr>
            <w:vertAlign w:val="subscript"/>
          </w:rPr>
          <w:t>AUSF</w:t>
        </w:r>
      </w:ins>
      <w:ins w:id="5691" w:author="33501_CR0484r1_5GS_Ph1-SEC_(Rel-15)" w:date="2018-12-11T17:13:00Z">
        <w:r>
          <w:rPr>
            <w:color w:val="000000"/>
          </w:rPr>
          <w:t>. The UPU Counter value of 0x00 0x00 shall not be used to calculate the UPU-MAC-I</w:t>
        </w:r>
      </w:ins>
      <w:ins w:id="5692" w:author="33501_CR0484r1_5GS_Ph1-SEC_(Rel-15)" w:date="2018-12-11T17:13:00Z">
        <w:r>
          <w:rPr>
            <w:vertAlign w:val="subscript"/>
          </w:rPr>
          <w:t xml:space="preserve">AUSF </w:t>
        </w:r>
      </w:ins>
      <w:ins w:id="5693" w:author="33501_CR0484r1_5GS_Ph1-SEC_(Rel-15)" w:date="2018-12-11T17:13:00Z">
        <w:r>
          <w:rPr/>
          <w:t>and UPU-MAC-I</w:t>
        </w:r>
      </w:ins>
      <w:ins w:id="5694" w:author="33501_CR0484r1_5GS_Ph1-SEC_(Rel-15)" w:date="2018-12-11T17:13:00Z">
        <w:r>
          <w:rPr>
            <w:vertAlign w:val="subscript"/>
          </w:rPr>
          <w:t>UE</w:t>
        </w:r>
      </w:ins>
      <w:ins w:id="5695" w:author="33501_CR0484r1_5GS_Ph1-SEC_(Rel-15)" w:date="2018-12-11T17:13:00Z">
        <w:r>
          <w:rPr>
            <w:color w:val="000000"/>
          </w:rPr>
          <w:t xml:space="preserve">. </w:t>
        </w:r>
      </w:ins>
    </w:p>
    <w:p>
      <w:pPr>
        <w:pStyle w:val="Normal"/>
        <w:rPr>
          <w:ins w:id="5706" w:author="33501_CR0484r1_5GS_Ph1-SEC_(Rel-15)" w:date="2018-12-11T17:13:00Z"/>
        </w:rPr>
      </w:pPr>
      <w:ins w:id="5697" w:author="33501_CR0484r1_5GS_Ph1-SEC_(Rel-15)" w:date="2018-12-11T17:13:00Z">
        <w:r>
          <w:rPr/>
          <w:t>The AUSF shall suspend the UE Parameters Update protection service for the UE, if the Counter</w:t>
        </w:r>
      </w:ins>
      <w:ins w:id="5698" w:author="33501_CR0484r1_5GS_Ph1-SEC_(Rel-15)" w:date="2018-12-11T17:13:00Z">
        <w:r>
          <w:rPr>
            <w:vertAlign w:val="subscript"/>
          </w:rPr>
          <w:t>UPU</w:t>
        </w:r>
      </w:ins>
      <w:ins w:id="5699" w:author="33501_CR0484r1_5GS_Ph1-SEC_(Rel-15)" w:date="2018-12-11T17:13:00Z">
        <w:r>
          <w:rPr/>
          <w:t xml:space="preserve"> associated with the K</w:t>
        </w:r>
      </w:ins>
      <w:ins w:id="5700" w:author="33501_CR0484r1_5GS_Ph1-SEC_(Rel-15)" w:date="2018-12-11T17:13:00Z">
        <w:r>
          <w:rPr>
            <w:vertAlign w:val="subscript"/>
          </w:rPr>
          <w:t>AUSF</w:t>
        </w:r>
      </w:ins>
      <w:ins w:id="5701" w:author="33501_CR0484r1_5GS_Ph1-SEC_(Rel-15)" w:date="2018-12-11T17:13:00Z">
        <w:r>
          <w:rPr/>
          <w:t xml:space="preserve"> of the UE, is about to wrap around. When a fresh K</w:t>
        </w:r>
      </w:ins>
      <w:ins w:id="5702" w:author="33501_CR0484r1_5GS_Ph1-SEC_(Rel-15)" w:date="2018-12-11T17:13:00Z">
        <w:r>
          <w:rPr>
            <w:vertAlign w:val="subscript"/>
          </w:rPr>
          <w:t>AUSF</w:t>
        </w:r>
      </w:ins>
      <w:ins w:id="5703" w:author="33501_CR0484r1_5GS_Ph1-SEC_(Rel-15)" w:date="2018-12-11T17:13:00Z">
        <w:r>
          <w:rPr/>
          <w:t xml:space="preserve"> is generated for the UE, the Counter</w:t>
        </w:r>
      </w:ins>
      <w:ins w:id="5704" w:author="33501_CR0484r1_5GS_Ph1-SEC_(Rel-15)" w:date="2018-12-11T17:13:00Z">
        <w:r>
          <w:rPr>
            <w:vertAlign w:val="subscript"/>
          </w:rPr>
          <w:t>UPU</w:t>
        </w:r>
      </w:ins>
      <w:ins w:id="5705" w:author="33501_CR0484r1_5GS_Ph1-SEC_(Rel-15)" w:date="2018-12-11T17:13:00Z">
        <w:r>
          <w:rPr/>
          <w:t xml:space="preserve"> at the AUSF is reset to 0x00 0x01 as defined above and the AUSF shall resume theUE Parameters Update protection service for the UE.</w:t>
        </w:r>
      </w:ins>
    </w:p>
    <w:p>
      <w:pPr>
        <w:pStyle w:val="Normal"/>
        <w:rPr/>
      </w:pPr>
      <w:r>
        <w:rPr/>
      </w:r>
    </w:p>
    <w:p>
      <w:pPr>
        <w:pStyle w:val="Heading1"/>
        <w:ind w:left="1134" w:hanging="1134"/>
        <w:rPr/>
      </w:pPr>
      <w:bookmarkStart w:id="280" w:name="__RefHeading___Toc532315829"/>
      <w:bookmarkEnd w:id="280"/>
      <w:r>
        <w:rPr/>
        <w:t>7</w:t>
        <w:tab/>
        <w:t>Security for non-3GPP access to the 5G core network</w:t>
      </w:r>
    </w:p>
    <w:p>
      <w:pPr>
        <w:pStyle w:val="Heading2"/>
        <w:rPr/>
      </w:pPr>
      <w:bookmarkStart w:id="281" w:name="__RefHeading___Toc532315830"/>
      <w:bookmarkEnd w:id="281"/>
      <w:r>
        <w:rPr/>
        <w:t>7.1</w:t>
        <w:tab/>
        <w:t>General</w:t>
      </w:r>
    </w:p>
    <w:p>
      <w:pPr>
        <w:pStyle w:val="Normal"/>
        <w:rPr/>
      </w:pPr>
      <w:r>
        <w:rPr/>
        <w:t>Security for non-3GPP access to the 5G Core network is achieved by a procedure using IKEv2 as defined in RFC 7296 [25] to set up one or more IPsec ESP [26]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2" w:name="__RefHeading___Toc532315831"/>
      <w:bookmarkEnd w:id="282"/>
      <w:r>
        <w:rPr/>
        <w:t>7.2</w:t>
        <w:tab/>
        <w:t>Security procedures</w:t>
      </w:r>
    </w:p>
    <w:p>
      <w:pPr>
        <w:pStyle w:val="Heading3"/>
        <w:rPr/>
      </w:pPr>
      <w:bookmarkStart w:id="283" w:name="__RefHeading___Toc532315832"/>
      <w:bookmarkEnd w:id="283"/>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2pt;height:455pt" filled="f" o:ole="">
            <v:imagedata r:id="rId66" o:title=""/>
          </v:shape>
          <o:OLEObject Type="Embed" ProgID="" ShapeID="ole_rId65" DrawAspect="Content" ObjectID="_572380850" r:id="rId65"/>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GUTI instead of SUCI. The N3IWF shall refrain from sending an EAP-Identity request. The UE may ignore an EAP Identity request or respond with the SUCI it sent in the Registration Request.</w:t>
      </w:r>
      <w:ins w:id="5707" w:author="33501_CR0389_(Rel-15)" w:date="2018-12-10T14:08:00Z">
        <w:r>
          <w:rPr/>
          <w:t xml:space="preserve"> </w:t>
        </w:r>
      </w:ins>
      <w:ins w:id="5708" w:author="33501_CR0389_(Rel-15)" w:date="2018-12-10T14:08:00Z">
        <w:r>
          <w:rPr>
            <w:lang w:eastAsia="zh-CN"/>
          </w:rPr>
          <w:t>If the UE has registrated to the same AMF through 3GPP access, and if</w:t>
        </w:r>
      </w:ins>
      <w:ins w:id="5709" w:author="33501_CR0389_(Rel-15)" w:date="2018-12-10T14:08:00Z">
        <w:r>
          <w:rPr/>
          <w:t xml:space="preserve"> this is the first time that the UE connects to the 5GC through non-3GPP access, the </w:t>
        </w:r>
      </w:ins>
      <w:ins w:id="5710" w:author="33501_CR0389_(Rel-15)" w:date="2018-12-10T14:08:00Z">
        <w:r>
          <w:rPr>
            <w:lang w:eastAsia="zh-CN"/>
          </w:rPr>
          <w:t>value of</w:t>
        </w:r>
      </w:ins>
      <w:ins w:id="5711" w:author="33501_CR0389_(Rel-15)" w:date="2018-12-10T14:08:00Z">
        <w:r>
          <w:rPr/>
          <w:t xml:space="preserve"> corresponding</w:t>
        </w:r>
      </w:ins>
      <w:ins w:id="5712" w:author="33501_CR0389_(Rel-15)" w:date="2018-12-10T14:08:00Z">
        <w:r>
          <w:rPr>
            <w:lang w:eastAsia="zh-CN"/>
          </w:rPr>
          <w:t xml:space="preserve"> UL</w:t>
        </w:r>
      </w:ins>
      <w:ins w:id="5713" w:author="33501_CR0389_(Rel-15)" w:date="2018-12-10T14:08:00Z">
        <w:r>
          <w:rPr/>
          <w:t xml:space="preserve"> NAS COUNT used for integrity protection </w:t>
        </w:r>
      </w:ins>
      <w:ins w:id="5714" w:author="33501_CR0389_(Rel-15)" w:date="2018-12-10T14:08:00Z">
        <w:r>
          <w:rPr>
            <w:lang w:eastAsia="zh-CN"/>
          </w:rPr>
          <w:t xml:space="preserve">is </w:t>
        </w:r>
      </w:ins>
      <w:ins w:id="5715" w:author="33501_CR0389_(Rel-15)" w:date="2018-12-10T14:08:00Z">
        <w:r>
          <w:rPr/>
          <w:t>0; else it can use the existing non-3GPP specific</w:t>
        </w:r>
      </w:ins>
      <w:ins w:id="5716" w:author="33501_CR0389_(Rel-15)" w:date="2018-12-10T14:08:00Z">
        <w:r>
          <w:rPr>
            <w:lang w:eastAsia="zh-CN"/>
          </w:rPr>
          <w:t xml:space="preserve"> UL</w:t>
        </w:r>
      </w:ins>
      <w:ins w:id="5717" w:author="33501_CR0389_(Rel-15)" w:date="2018-12-10T14:08:00Z">
        <w:r>
          <w:rPr/>
          <w:t xml:space="preserve"> NAS COUNT for integrity protection</w:t>
        </w:r>
      </w:ins>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ins w:id="5718" w:author="33501_CR0389_(Rel-15)" w:date="2018-12-10T14:08:00Z">
        <w:r>
          <w:rPr>
            <w:lang w:eastAsia="zh-CN"/>
          </w:rPr>
          <w:t>If the UE has registrated to the same AMF through 3GPP access, and</w:t>
        </w:r>
      </w:ins>
      <w:ins w:id="5719" w:author="33501_CR0389_(Rel-15)" w:date="2018-12-10T14:08:00Z">
        <w:r>
          <w:rPr/>
          <w:t xml:space="preserve"> </w:t>
        </w:r>
      </w:ins>
      <w:ins w:id="5720" w:author="33501_CR0389_(Rel-15)" w:date="2018-12-10T14:08:00Z">
        <w:r>
          <w:rPr>
            <w:lang w:eastAsia="zh-CN"/>
          </w:rPr>
          <w:t>if</w:t>
        </w:r>
      </w:ins>
      <w:ins w:id="5721" w:author="33501_CR0389_(Rel-15)" w:date="2018-12-10T14:08:00Z">
        <w:r>
          <w:rPr/>
          <w:t xml:space="preserve"> this is the first time that the AMF receives UE’s NAS signalling through non-3GPP access, the </w:t>
        </w:r>
      </w:ins>
      <w:ins w:id="5722" w:author="33501_CR0389_(Rel-15)" w:date="2018-12-10T14:08:00Z">
        <w:r>
          <w:rPr>
            <w:lang w:eastAsia="zh-CN"/>
          </w:rPr>
          <w:t xml:space="preserve">value of </w:t>
        </w:r>
      </w:ins>
      <w:ins w:id="5723" w:author="33501_CR0389_(Rel-15)" w:date="2018-12-10T14:08:00Z">
        <w:r>
          <w:rPr/>
          <w:t xml:space="preserve">corresponding </w:t>
        </w:r>
      </w:ins>
      <w:ins w:id="5724" w:author="33501_CR0389_(Rel-15)" w:date="2018-12-10T14:08:00Z">
        <w:r>
          <w:rPr>
            <w:lang w:eastAsia="zh-CN"/>
          </w:rPr>
          <w:t xml:space="preserve">UL </w:t>
        </w:r>
      </w:ins>
      <w:ins w:id="5725" w:author="33501_CR0389_(Rel-15)" w:date="2018-12-10T14:08:00Z">
        <w:r>
          <w:rPr/>
          <w:t xml:space="preserve">NAS COUNT used for integrity </w:t>
        </w:r>
      </w:ins>
      <w:ins w:id="5726" w:author="33501_CR0389_(Rel-15)" w:date="2018-12-10T14:08:00Z">
        <w:r>
          <w:rPr>
            <w:lang w:eastAsia="zh-CN"/>
          </w:rPr>
          <w:t>verification</w:t>
        </w:r>
      </w:ins>
      <w:ins w:id="5727" w:author="33501_CR0389_(Rel-15)" w:date="2018-12-10T14:08:00Z">
        <w:r>
          <w:rPr/>
          <w:t xml:space="preserve"> </w:t>
        </w:r>
      </w:ins>
      <w:ins w:id="5728" w:author="33501_CR0389_(Rel-15)" w:date="2018-12-10T14:08:00Z">
        <w:r>
          <w:rPr>
            <w:lang w:eastAsia="zh-CN"/>
          </w:rPr>
          <w:t>is</w:t>
        </w:r>
      </w:ins>
      <w:ins w:id="5729" w:author="33501_CR0389_(Rel-15)" w:date="2018-12-10T14:08:00Z">
        <w:r>
          <w:rPr/>
          <w:t xml:space="preserve"> 0; else it can use the existing non-3GPP specific </w:t>
        </w:r>
      </w:ins>
      <w:ins w:id="5730" w:author="33501_CR0389_(Rel-15)" w:date="2018-12-10T14:08:00Z">
        <w:r>
          <w:rPr>
            <w:lang w:eastAsia="zh-CN"/>
          </w:rPr>
          <w:t xml:space="preserve">UL </w:t>
        </w:r>
      </w:ins>
      <w:ins w:id="5731" w:author="33501_CR0389_(Rel-15)" w:date="2018-12-10T14:08:00Z">
        <w:r>
          <w:rPr/>
          <w:t>NAS COUNT for integrity verification. If integrity is verified successfully</w:t>
        </w:r>
      </w:ins>
      <w:ins w:id="5732" w:author="33501_CR0389_(Rel-15)" w:date="2018-12-10T14:08:00Z">
        <w:r>
          <w:rPr>
            <w:color w:val="FF0000"/>
            <w:lang w:eastAsia="zh-CN"/>
          </w:rPr>
          <w:t>,</w:t>
        </w:r>
      </w:ins>
      <w:ins w:id="5733" w:author="33501_CR0389_(Rel-15)" w:date="2018-12-10T14:08:00Z">
        <w:r>
          <w:rPr>
            <w:color w:val="FF0000"/>
            <w:lang w:eastAsia="zh-CN"/>
          </w:rPr>
          <w:t xml:space="preserve"> it indicates that UE is authenticated by AMF.</w:t>
        </w:r>
      </w:ins>
      <w:r>
        <w:rPr/>
        <w:t xml:space="preserve">If integrity is verified successfully and no newer security context has been activated over the 3GPP access, then step </w:t>
      </w:r>
      <w:r>
        <w:rPr>
          <w:lang w:eastAsia="zh-CN"/>
        </w:rPr>
        <w:t>8</w:t>
      </w:r>
      <w:r>
        <w:rPr/>
        <w:t xml:space="preserve"> to step 11 may be skipped. </w:t>
      </w:r>
      <w:bookmarkStart w:id="284" w:name="_Hlk525226532"/>
      <w:r>
        <w:rPr/>
        <w:t xml:space="preserve">If </w:t>
      </w:r>
      <w:bookmarkStart w:id="285" w:name="_Hlk525226533"/>
      <w:bookmarkEnd w:id="284"/>
      <w:r>
        <w:rPr/>
        <w:t>integrity is verified successfully and a newer security context has been activated over the 3GPP access then authentication may be skipped but the AMF shall activate the newer context with a NAS SMC procedure as described in step 8 and onwards</w:t>
      </w:r>
      <w:bookmarkEnd w:id="285"/>
      <w:r>
        <w:rPr/>
        <w:t>.</w:t>
      </w:r>
      <w:ins w:id="5734" w:author="33501_CR0418_(Rel-15)" w:date="2018-12-11T10:36:00Z">
        <w:r>
          <w:rPr/>
          <w:t xml:space="preserve"> </w:t>
        </w:r>
      </w:ins>
      <w:r>
        <w:rPr/>
        <w:t>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w:t>
      </w:r>
      <w:del w:id="5735" w:author="33501_CR0418_(Rel-15)" w:date="2018-12-11T10:36:00Z">
        <w:r>
          <w:rPr/>
          <w:delText>1</w:delText>
        </w:r>
      </w:del>
      <w:ins w:id="5736" w:author="33501_CR0418_(Rel-15)" w:date="2018-12-11T10:36:00Z">
        <w:r>
          <w:rPr/>
          <w:t>2</w:t>
        </w:r>
      </w:ins>
      <w:r>
        <w:rPr/>
        <w:t>" are set at the UE and AMF.</w:t>
      </w:r>
    </w:p>
    <w:p>
      <w:pPr>
        <w:pStyle w:val="B1"/>
        <w:rPr/>
      </w:pPr>
      <w:r>
        <w:rPr/>
        <w:t>8.</w:t>
        <w:tab/>
        <w:t>The AMF shall send a Security Mode Command (SMC) to the UE in order to activate NAS security associated with NAS connection identifier "</w:t>
      </w:r>
      <w:del w:id="5737" w:author="33501_CR0418_(Rel-15)" w:date="2018-12-11T10:36:00Z">
        <w:r>
          <w:rPr/>
          <w:delText>1</w:delText>
        </w:r>
      </w:del>
      <w:ins w:id="5738" w:author="33501_CR0418_(Rel-15)" w:date="2018-12-11T10:36:00Z">
        <w:r>
          <w:rPr/>
          <w:t>2</w:t>
        </w:r>
      </w:ins>
      <w:r>
        <w:rPr/>
        <w:t xml:space="preserve">".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1"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w:t>
      </w:r>
      <w:del w:id="5739" w:author="33501_CR0418_(Rel-15)" w:date="2018-12-11T10:37:00Z">
        <w:r>
          <w:rPr/>
          <w:delText xml:space="preserve"> </w:delText>
        </w:r>
      </w:del>
      <w:r>
        <w:rPr/>
        <w:t>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1"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6" w:name="__RefHeading___Toc532315833"/>
      <w:bookmarkEnd w:id="286"/>
      <w:r>
        <w:rPr/>
        <w:t>8</w:t>
        <w:tab/>
        <w:t>Security of interworking</w:t>
      </w:r>
    </w:p>
    <w:p>
      <w:pPr>
        <w:pStyle w:val="Heading2"/>
        <w:rPr/>
      </w:pPr>
      <w:bookmarkStart w:id="287" w:name="__RefHeading___Toc532315834"/>
      <w:bookmarkEnd w:id="287"/>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88" w:name="__RefHeading___Toc532315835"/>
      <w:bookmarkEnd w:id="288"/>
      <w:r>
        <w:rPr/>
        <w:t>8.2</w:t>
        <w:tab/>
        <w:t>Registration procedure for mobility from EPS to 5GS over N26</w:t>
      </w:r>
    </w:p>
    <w:p>
      <w:pPr>
        <w:pStyle w:val="Normal"/>
        <w:rPr/>
      </w:pPr>
      <w:r>
        <w:rPr/>
        <w:t>During mobility from EPS to 5GS, the security handling described below shall apply.</w:t>
      </w:r>
    </w:p>
    <w:p>
      <w:pPr>
        <w:pStyle w:val="Normal"/>
        <w:rPr/>
      </w:pPr>
      <w:r>
        <w:rPr/>
        <w:t>The UE shall include the UE 5G security capability alongside the mapped 5G GUTI in the Registration Request message. The UE shall also include the 5G GUTI and the ngKSI that identify a native 5G security context if available, e.g. established during an earlier visit to 5G, and integrity protect the Registration Request using the selected security algorithms in the native 5G NAS security context. The Registration Request shall contain the TAU request integrity protected using the EPS NAS security context shared with the source MME</w:t>
      </w:r>
      <w:ins w:id="5740" w:author="33501_CR0454r1_(Rel-15)" w:date="2018-12-11T15:00:00Z">
        <w:r>
          <w:rPr/>
          <w:t xml:space="preserve"> , then </w:t>
        </w:r>
      </w:ins>
      <w:ins w:id="5741" w:author="33501_CR0454r1_(Rel-15)" w:date="2018-12-11T15:00:00Z">
        <w:r>
          <w:rPr>
            <w:lang w:val="en-US"/>
          </w:rPr>
          <w:t xml:space="preserve">the UE shall </w:t>
        </w:r>
      </w:ins>
      <w:ins w:id="5742" w:author="33501_CR0454r1_(Rel-15)" w:date="2018-12-11T15:00:00Z">
        <w:r>
          <w:rPr/>
          <w:t>increment its stored uplink EPS NAS COUNT value by one</w:t>
        </w:r>
      </w:ins>
      <w:r>
        <w:rPr/>
        <w:t xml:space="preserv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t>
      </w:r>
      <w:ins w:id="5743" w:author="33501_CR0480_5GS_Ph1-SEC_(Rel-15)" w:date="2018-12-11T16:56:00Z">
        <w:r>
          <w:rPr/>
          <w:t xml:space="preserve">When a mapped 5G security context is created, </w:t>
        </w:r>
      </w:ins>
      <w:ins w:id="5744" w:author="33501_CR0480_5GS_Ph1-SEC_(Rel-15)" w:date="2018-12-11T16:56:00Z">
        <w:r>
          <w:rPr>
            <w:lang w:val="en-US"/>
          </w:rPr>
          <w:t xml:space="preserve">the </w:t>
        </w:r>
      </w:ins>
      <w:ins w:id="5745" w:author="33501_CR0480_5GS_Ph1-SEC_(Rel-15)" w:date="2018-12-11T16:56:00Z">
        <w:r>
          <w:rPr>
            <w:lang w:val="en-US"/>
          </w:rPr>
          <w:t xml:space="preserve">AMF shall store the </w:t>
        </w:r>
      </w:ins>
      <w:ins w:id="5746" w:author="33501_CR0480_5GS_Ph1-SEC_(Rel-15)" w:date="2018-12-11T16:56:00Z">
        <w:r>
          <w:rPr>
            <w:lang w:val="en-US"/>
          </w:rPr>
          <w:t>selected EPS NAS security algorithms</w:t>
        </w:r>
      </w:ins>
      <w:ins w:id="5747" w:author="33501_CR0480_5GS_Ph1-SEC_(Rel-15)" w:date="2018-12-11T16:56:00Z">
        <w:r>
          <w:rPr>
            <w:lang w:val="en-US"/>
          </w:rPr>
          <w:t xml:space="preserve"> in the mapped 5G security context and include them in the NAS Security Mode Command. </w:t>
        </w:r>
      </w:ins>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89" w:name="__RefHeading___Toc532315836"/>
      <w:bookmarkEnd w:id="289"/>
      <w:r>
        <w:rPr/>
        <w:t>8.3</w:t>
        <w:tab/>
        <w:t>Handover procedure from 5GS to EPS over N26</w:t>
      </w:r>
    </w:p>
    <w:p>
      <w:pPr>
        <w:pStyle w:val="Heading3"/>
        <w:rPr/>
      </w:pPr>
      <w:bookmarkStart w:id="290" w:name="__RefHeading___Toc532315837"/>
      <w:bookmarkEnd w:id="290"/>
      <w:r>
        <w:rPr/>
        <w:t>8.3.1</w:t>
      </w:r>
      <w:del w:id="5748" w:author="33501_CR0441_(Rel-15)" w:date="2018-12-11T11:42:00Z">
        <w:r>
          <w:rPr/>
          <w:delText xml:space="preserve"> </w:delText>
        </w:r>
      </w:del>
      <w:r>
        <w:rPr/>
        <w:tab/>
        <w:t>General</w:t>
      </w:r>
    </w:p>
    <w:p>
      <w:pPr>
        <w:pStyle w:val="Normal"/>
        <w:rPr/>
      </w:pPr>
      <w:r>
        <w:rPr/>
        <w:t xml:space="preserve">This subclause covers the case of handover from 5GS </w:t>
      </w:r>
      <w:del w:id="5749" w:author="33501_CR0441_(Rel-15)" w:date="2018-12-11T11:42:00Z">
        <w:r>
          <w:rPr/>
          <w:delText xml:space="preserve"> </w:delText>
        </w:r>
      </w:del>
      <w:r>
        <w:rPr/>
        <w:t>to EPS, as defined in TS 23.502 [8].</w:t>
      </w:r>
    </w:p>
    <w:p>
      <w:pPr>
        <w:pStyle w:val="Heading3"/>
        <w:rPr/>
      </w:pPr>
      <w:bookmarkStart w:id="291" w:name="__RefHeading___Toc532315838"/>
      <w:bookmarkEnd w:id="291"/>
      <w:r>
        <w:rPr/>
        <w:t>8.3.2</w:t>
        <w:tab/>
        <w:t>Procedure</w:t>
      </w:r>
    </w:p>
    <w:p>
      <w:pPr>
        <w:pStyle w:val="Normal"/>
        <w:rPr>
          <w:sz w:val="24"/>
        </w:rPr>
      </w:pPr>
      <w:r>
        <w:rPr>
          <w:sz w:val="24"/>
        </w:rPr>
      </w:r>
    </w:p>
    <w:p>
      <w:pPr>
        <w:pStyle w:val="TH"/>
        <w:rPr/>
      </w:pPr>
      <w:del w:id="5750" w:author="33501_CR0441_(Rel-15)" w:date="2018-12-11T11:42:00Z">
        <w:r>
          <w:rPr/>
          <w:object w:dxaOrig="5905" w:dyaOrig="65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7.1pt;height:530.7pt" filled="f" o:ole="">
              <v:imagedata r:id="rId68" o:title=""/>
            </v:shape>
            <o:OLEObject Type="Embed" ProgID="" ShapeID="ole_rId67" DrawAspect="Content" ObjectID="_388969070" r:id="rId67"/>
          </w:object>
        </w:r>
      </w:del>
      <w:ins w:id="5751" w:author="33501_CR0441_(Rel-15)" w:date="2018-12-11T11:42:00Z">
        <w:r>
          <w:rPr/>
          <w:object w:dxaOrig="9689" w:dyaOrig="10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6.3pt;height:529.45pt" filled="f" o:ole="">
              <v:imagedata r:id="rId70" o:title=""/>
            </v:shape>
            <o:OLEObject Type="Embed" ProgID="" ShapeID="ole_rId69" DrawAspect="Content" ObjectID="_1216083962" r:id="rId69"/>
          </w:object>
        </w:r>
      </w:ins>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 sends a Handover Required message to the AMF, including UE’s identity and UE’s security capabilities.</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The source AMF subsequently derives NH two times as specified in clause A.4 of TS 33.401 [10]. The {NH, NCC=2} pair is provided to the target MME as a part of UE security context in the</w:t>
      </w:r>
      <w:ins w:id="5752" w:author="33501_CR0441_(Rel-15)" w:date="2018-12-11T11:43:00Z">
        <w:r>
          <w:rPr/>
          <w:t xml:space="preserve"> Forward</w:t>
        </w:r>
      </w:ins>
      <w:r>
        <w:rPr/>
        <w:t xml:space="preserve"> Relocation Request message. </w:t>
      </w:r>
    </w:p>
    <w:p>
      <w:pPr>
        <w:pStyle w:val="B1"/>
        <w:rPr/>
      </w:pPr>
      <w:r>
        <w:rPr/>
        <w:t>3.</w:t>
        <w:tab/>
        <w:t>The source AMF shall transfer the UE security context (including new K</w:t>
      </w:r>
      <w:r>
        <w:rPr>
          <w:vertAlign w:val="subscript"/>
        </w:rPr>
        <w:t>ASME</w:t>
      </w:r>
      <w:r>
        <w:rPr/>
        <w:t xml:space="preserve">', eKSI, uplink and downlink EPS NAS COUNT’s, UE EPS security capabilities, selected EPS NAS algorithms identifiers) to the target MME in the </w:t>
      </w:r>
      <w:ins w:id="5753" w:author="33501_CR0441_(Rel-15)" w:date="2018-12-11T11:43:00Z">
        <w:r>
          <w:rPr/>
          <w:t xml:space="preserve">Forward </w:t>
        </w:r>
      </w:ins>
      <w:r>
        <w:rPr/>
        <w:t>Relocation Request message. The UE NR security capabilities may be sent by the source AMF as well.</w:t>
      </w:r>
    </w:p>
    <w:p>
      <w:pPr>
        <w:pStyle w:val="B1"/>
        <w:rPr/>
      </w:pPr>
      <w:r>
        <w:rPr/>
        <w:t>4.</w:t>
        <w:tab/>
        <w:t>When the target MME receives</w:t>
      </w:r>
      <w:ins w:id="5754" w:author="33501_CR0441_(Rel-15)" w:date="2018-12-11T11:43:00Z">
        <w:r>
          <w:rPr/>
          <w:t xml:space="preserve"> Forward</w:t>
        </w:r>
      </w:ins>
      <w:r>
        <w:rPr/>
        <w:t xml:space="preserve">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 xml:space="preserve">Upon receipt of the S1 HANDOVER REQUEST from the target MME, </w:t>
      </w:r>
      <w:ins w:id="5755" w:author="33501_CR0388_(Rel-15)" w:date="2018-12-10T14:04:00Z">
        <w:r>
          <w:rPr/>
          <w:t xml:space="preserve">the target LTE eNB selects AS security algorithmsfrom the UE EPS security capabilities as described in clause 7.2.4.2.3 in TS 33.401 [10] and </w:t>
        </w:r>
      </w:ins>
      <w:del w:id="5756" w:author="33501_CR0388_(Rel-15)" w:date="2018-12-10T14:05:00Z">
        <w:r>
          <w:rPr/>
          <w:delText xml:space="preserve">the target LTE eNB shall </w:delText>
        </w:r>
      </w:del>
      <w:r>
        <w:rPr/>
        <w:t>compute</w:t>
      </w:r>
      <w:ins w:id="5757" w:author="33501_CR0388_(Rel-15)" w:date="2018-12-10T14:05:00Z">
        <w:r>
          <w:rPr/>
          <w:t>s</w:t>
        </w:r>
      </w:ins>
      <w:r>
        <w:rPr/>
        <w:t xml:space="preserve"> the KeNB to be used with the UE and proceed as described in clause 7.2.8.4.3 in TS 33.401[10]. </w:t>
      </w:r>
      <w:ins w:id="5758" w:author="33501_CR0388_(Rel-15)" w:date="2018-12-10T14:05:00Z">
        <w:r>
          <w:rPr/>
          <w:t>The target LTE eNB then sends the selected AS security algorithms in the target to source transparent container in the S1 Handover Request Ack Message to the target MME.</w:t>
        </w:r>
      </w:ins>
    </w:p>
    <w:p>
      <w:pPr>
        <w:pStyle w:val="B1"/>
        <w:rPr/>
      </w:pPr>
      <w:r>
        <w:rPr/>
        <w:t>6.</w:t>
        <w:tab/>
        <w:t xml:space="preserve">The target MME shall include the target to source transparent container received from the target LTE eNB in the </w:t>
      </w:r>
      <w:ins w:id="5759" w:author="33501_CR0441_(Rel-15)" w:date="2018-12-11T11:43:00Z">
        <w:r>
          <w:rPr/>
          <w:t xml:space="preserve">Forward </w:t>
        </w:r>
      </w:ins>
      <w:r>
        <w:rPr/>
        <w:t>Relocation Response message sent to the source AMF.</w:t>
      </w:r>
    </w:p>
    <w:p>
      <w:pPr>
        <w:pStyle w:val="B1"/>
        <w:rPr/>
      </w:pPr>
      <w:r>
        <w:rPr/>
        <w:t>7.</w:t>
        <w:tab/>
        <w:t xml:space="preserve">The source AMF shall include the target to source transparent container and the </w:t>
      </w:r>
      <w:del w:id="5760" w:author="33501_CR0479_5GS_Ph1-SEC_(Rel-15)" w:date="2018-12-11T16:54:00Z">
        <w:r>
          <w:rPr/>
          <w:delText xml:space="preserve">4 </w:delText>
        </w:r>
      </w:del>
      <w:ins w:id="5761" w:author="33501_CR0479_5GS_Ph1-SEC_(Rel-15)" w:date="2018-12-11T16:54:00Z">
        <w:r>
          <w:rPr/>
          <w:t xml:space="preserve">8 </w:t>
        </w:r>
      </w:ins>
      <w:r>
        <w:rPr/>
        <w:t>LSB of the downlink NAS COUNT value used in K</w:t>
      </w:r>
      <w:del w:id="5762" w:author="33501_CR0479_5GS_Ph1-SEC_(Rel-15)" w:date="2018-12-11T16:54:00Z">
        <w:r>
          <w:rPr/>
          <w:delText>’</w:delText>
        </w:r>
      </w:del>
      <w:r>
        <w:rPr>
          <w:vertAlign w:val="subscript"/>
        </w:rPr>
        <w:t>ASME</w:t>
      </w:r>
      <w:ins w:id="5763" w:author="33501_CR0479_5GS_Ph1-SEC_(Rel-15)" w:date="2018-12-11T16:54:00Z">
        <w:r>
          <w:rPr>
            <w:vertAlign w:val="superscript"/>
          </w:rPr>
          <w:t>’</w:t>
        </w:r>
      </w:ins>
      <w:r>
        <w:rPr/>
        <w:t xml:space="preserve"> derivation in step 2, in the Handover command sent to the source gNB.</w:t>
      </w:r>
    </w:p>
    <w:p>
      <w:pPr>
        <w:pStyle w:val="B1"/>
        <w:rPr/>
      </w:pPr>
      <w:r>
        <w:rPr/>
        <w:t>8.</w:t>
        <w:tab/>
        <w:t xml:space="preserve">The source gNB shall include the target to source transparent container and the </w:t>
      </w:r>
      <w:del w:id="5764" w:author="33501_CR0479_5GS_Ph1-SEC_(Rel-15)" w:date="2018-12-11T16:54:00Z">
        <w:r>
          <w:rPr/>
          <w:delText xml:space="preserve">4 </w:delText>
        </w:r>
      </w:del>
      <w:ins w:id="5765" w:author="33501_CR0479_5GS_Ph1-SEC_(Rel-15)" w:date="2018-12-11T16:54:00Z">
        <w:r>
          <w:rPr/>
          <w:t xml:space="preserve">8 </w:t>
        </w:r>
      </w:ins>
      <w:r>
        <w:rPr/>
        <w:t xml:space="preserve">LSB of the downlink NAS COUNT value in the Handover command sent to the UE. </w:t>
      </w:r>
    </w:p>
    <w:p>
      <w:pPr>
        <w:pStyle w:val="B1"/>
        <w:rPr/>
      </w:pPr>
      <w:r>
        <w:rPr/>
        <w:tab/>
        <w:t xml:space="preserve">Upon the reception of the Handover Command message, the UE shall estimate the downlink NAS COUNT value using the received </w:t>
      </w:r>
      <w:del w:id="5766" w:author="33501_CR0479_5GS_Ph1-SEC_(Rel-15)" w:date="2018-12-11T16:54:00Z">
        <w:r>
          <w:rPr/>
          <w:delText xml:space="preserve">4 </w:delText>
        </w:r>
      </w:del>
      <w:ins w:id="5767" w:author="33501_CR0479_5GS_Ph1-SEC_(Rel-15)" w:date="2018-12-11T16:54:00Z">
        <w:r>
          <w:rPr/>
          <w:t xml:space="preserve">8 </w:t>
        </w:r>
      </w:ins>
      <w:r>
        <w:rPr/>
        <w:t xml:space="preserve">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ins w:id="5769" w:author="33501_CR0387_(Rel-15)" w:date="2018-12-10T14:02:00Z"/>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w:t>
      </w:r>
      <w:del w:id="5768" w:author="33501_CR0441_(Rel-15)" w:date="2018-12-11T11:44:00Z">
        <w:r>
          <w:rPr/>
          <w:delText xml:space="preserve"> </w:delText>
        </w:r>
      </w:del>
      <w:r>
        <w:rPr/>
        <w:t>the values as described in clause 8.6.1. The UE shall immediately take into use the newly created mapped EPS security context, both for NAS and AS communication.</w:t>
      </w:r>
    </w:p>
    <w:p>
      <w:pPr>
        <w:pStyle w:val="B1"/>
        <w:rPr>
          <w:ins w:id="5774" w:author="33501_CR0387_(Rel-15)" w:date="2018-12-10T14:02:00Z"/>
        </w:rPr>
      </w:pPr>
      <w:ins w:id="5770" w:author="33501_CR0387_(Rel-15)" w:date="2018-12-10T14:02:00Z">
        <w:r>
          <w:rPr/>
          <w:t>1</w:t>
        </w:r>
      </w:ins>
      <w:ins w:id="5771" w:author="33501_CR0387_(Rel-15)" w:date="2018-12-10T14:02:00Z">
        <w:r>
          <w:rPr/>
          <w:t xml:space="preserve">0.  The UE sends the Handover Complete message to the target LTE eNB. The UE shall cipher and integrity </w:t>
        </w:r>
      </w:ins>
      <w:ins w:id="5772" w:author="33501_CR0387_(Rel-15)" w:date="2018-12-10T14:02:00Z">
        <w:r>
          <w:rPr>
            <w:lang w:eastAsia="zh-CN"/>
          </w:rPr>
          <w:t>protect this message using</w:t>
        </w:r>
      </w:ins>
      <w:ins w:id="5773" w:author="33501_CR0387_(Rel-15)" w:date="2018-12-10T14:02:00Z">
        <w:r>
          <w:rPr/>
          <w:t xml:space="preserve"> the newly created mapped EPS security context.</w:t>
        </w:r>
      </w:ins>
    </w:p>
    <w:p>
      <w:pPr>
        <w:pStyle w:val="B1"/>
        <w:rPr/>
      </w:pPr>
      <w:ins w:id="5775" w:author="33501_CR0387_(Rel-15)" w:date="2018-12-10T14:02:00Z">
        <w:r>
          <w:rPr/>
          <w:t>11.  The target LTE eNB notifies the target MME with a Handover Notify message.</w:t>
        </w:r>
      </w:ins>
    </w:p>
    <w:p>
      <w:pPr>
        <w:pStyle w:val="Heading2"/>
        <w:rPr/>
      </w:pPr>
      <w:bookmarkStart w:id="292" w:name="__RefHeading___Toc532315839"/>
      <w:bookmarkEnd w:id="292"/>
      <w:r>
        <w:rPr/>
        <w:t>8.4</w:t>
        <w:tab/>
        <w:t>Handover from EPS to 5GS over N26</w:t>
      </w:r>
    </w:p>
    <w:p>
      <w:pPr>
        <w:pStyle w:val="Heading3"/>
        <w:rPr/>
      </w:pPr>
      <w:bookmarkStart w:id="293" w:name="__RefHeading___Toc532315840"/>
      <w:bookmarkEnd w:id="293"/>
      <w:r>
        <w:rPr/>
        <w:t>8.4.1</w:t>
        <w:tab/>
        <w:t>General</w:t>
      </w:r>
    </w:p>
    <w:p>
      <w:pPr>
        <w:pStyle w:val="Normal"/>
        <w:rPr/>
      </w:pPr>
      <w:r>
        <w:rPr/>
        <w:t>This clause covers the case of handoff from EPS to 5GS, as defined in TS 23.502 [8].</w:t>
      </w:r>
    </w:p>
    <w:p>
      <w:pPr>
        <w:pStyle w:val="Heading3"/>
        <w:rPr/>
      </w:pPr>
      <w:bookmarkStart w:id="294" w:name="__RefHeading___Toc532315841"/>
      <w:bookmarkEnd w:id="294"/>
      <w:r>
        <w:rPr/>
        <w:t>8.4.2</w:t>
        <w:tab/>
        <w:t>Procedure</w:t>
      </w:r>
    </w:p>
    <w:p>
      <w:pPr>
        <w:pStyle w:val="TH"/>
        <w:rPr/>
      </w:pPr>
      <w:del w:id="5776" w:author="33501_CR0390r1_(Rel-15)" w:date="2018-12-10T14:10:00Z">
        <w:r>
          <w:rPr/>
          <w:object w:dxaOrig="9706" w:dyaOrig="107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pt;height:533.4pt" filled="f" o:ole="">
              <v:imagedata r:id="rId72" o:title=""/>
            </v:shape>
            <o:OLEObject Type="Embed" ProgID="" ShapeID="ole_rId71" DrawAspect="Content" ObjectID="_306176145" r:id="rId71"/>
          </w:object>
        </w:r>
      </w:del>
      <w:ins w:id="5777" w:author="33501_CR0390r1_(Rel-15)" w:date="2018-12-10T14:10:00Z">
        <w:r>
          <w:rPr/>
          <w:object w:dxaOrig="9684" w:dyaOrig="107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9.8pt;height:532.75pt" filled="f" o:ole="">
              <v:imagedata r:id="rId74" o:title=""/>
            </v:shape>
            <o:OLEObject Type="Embed" ProgID="" ShapeID="ole_rId73" DrawAspect="Content" ObjectID="_739613252" r:id="rId73"/>
          </w:object>
        </w:r>
      </w:ins>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and UE's security capabilities.</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xml:space="preserve">' key is defined such as the value </w:t>
      </w:r>
      <w:del w:id="5778" w:author="33501_CR0390r1_(Rel-15)" w:date="2018-12-10T14:10:00Z">
        <w:r>
          <w:rPr/>
          <w:delText xml:space="preserve">field </w:delText>
        </w:r>
      </w:del>
      <w:r>
        <w:rPr/>
        <w:t>is taken from the eKSI of the K</w:t>
      </w:r>
      <w:r>
        <w:rPr>
          <w:vertAlign w:val="subscript"/>
        </w:rPr>
        <w:t>ASME</w:t>
      </w:r>
      <w:r>
        <w:rPr/>
        <w:t xml:space="preserve"> key (i.e. included in the received EPS security context) and the type </w:t>
      </w:r>
      <w:del w:id="5779" w:author="33501_CR0390r1_(Rel-15)" w:date="2018-12-10T14:10:00Z">
        <w:r>
          <w:rPr/>
          <w:delText xml:space="preserve">field </w:delText>
        </w:r>
      </w:del>
      <w:r>
        <w:rPr/>
        <w:t xml:space="preserve">is set to indicate a mapped security context. </w:t>
      </w:r>
      <w:ins w:id="5780" w:author="33501_CR0480_5GS_Ph1-SEC_(Rel-15)" w:date="2018-12-11T16:55:00Z">
        <w:r>
          <w:rPr/>
          <w:t xml:space="preserve">The target AMF shall store the EPS NAS security algorithms received from the source MME in the mapped 5G security context. </w:t>
        </w:r>
      </w:ins>
      <w:ins w:id="5781" w:author="33501_CR0390r1_(Rel-15)" w:date="2018-12-10T14:11:00Z">
        <w:r>
          <w:rPr/>
          <w:t xml:space="preserve">Similar to N2-Handover defined in Clause 6.9.2.3.3, </w:t>
        </w:r>
      </w:ins>
      <w:del w:id="5782" w:author="33501_CR0390r1_(Rel-15)" w:date="2018-12-10T14:11:00Z">
        <w:r>
          <w:rPr/>
          <w:delText>T</w:delText>
        </w:r>
      </w:del>
      <w:ins w:id="5783" w:author="33501_CR0390r1_(Rel-15)" w:date="2018-12-10T14:11:00Z">
        <w:r>
          <w:rPr/>
          <w:t>t</w:t>
        </w:r>
      </w:ins>
      <w:r>
        <w:rPr/>
        <w:t xml:space="preserve">he target AMF shall also </w:t>
      </w:r>
      <w:ins w:id="5784" w:author="33501_CR0390r1_(Rel-15)" w:date="2018-12-10T14:11:00Z">
        <w:r>
          <w:rPr>
            <w:lang w:eastAsia="zh-CN"/>
          </w:rPr>
          <w:t>set the NCC to zero and shall further</w:t>
        </w:r>
      </w:ins>
      <w:ins w:id="5785" w:author="33501_CR0390r1_(Rel-15)" w:date="2018-12-10T14:11:00Z">
        <w:r>
          <w:rPr/>
          <w:t xml:space="preserve"> </w:t>
        </w:r>
      </w:ins>
      <w:r>
        <w:rPr/>
        <w:t xml:space="preserve">derive the </w:t>
      </w:r>
      <w:del w:id="5786" w:author="33501_CR0390r1_(Rel-15)" w:date="2018-12-10T14:11:00Z">
        <w:r>
          <w:rPr/>
          <w:delText xml:space="preserve">initial </w:delText>
        </w:r>
      </w:del>
      <w:ins w:id="5787" w:author="33501_CR0390r1_(Rel-15)" w:date="2018-12-10T14:11:00Z">
        <w:r>
          <w:rPr/>
          <w:t xml:space="preserve">temporary </w:t>
        </w:r>
      </w:ins>
      <w:r>
        <w:rPr/>
        <w:t>K</w:t>
      </w:r>
      <w:r>
        <w:rPr>
          <w:vertAlign w:val="subscript"/>
        </w:rPr>
        <w:t>gNB</w:t>
      </w:r>
      <w:r>
        <w:rPr/>
        <w:t xml:space="preserve"> </w:t>
      </w:r>
      <w:del w:id="5788" w:author="33501_CR0495_5GS_Ph1-SEC_(Rel-15)" w:date="2018-12-11T18:17:00Z">
        <w:r>
          <w:rPr/>
          <w:delText xml:space="preserve">from </w:delText>
        </w:r>
      </w:del>
      <w:ins w:id="5789" w:author="33501_CR0495_5GS_Ph1-SEC_(Rel-15)" w:date="2018-12-11T18:17:00Z">
        <w:r>
          <w:rPr/>
          <w:t xml:space="preserve">using </w:t>
        </w:r>
      </w:ins>
      <w:r>
        <w:rPr/>
        <w:t>the mapped K</w:t>
      </w:r>
      <w:r>
        <w:rPr>
          <w:vertAlign w:val="subscript"/>
        </w:rPr>
        <w:t>AMF</w:t>
      </w:r>
      <w:r>
        <w:rPr/>
        <w:t xml:space="preserve">' key </w:t>
      </w:r>
      <w:ins w:id="5790" w:author="33501_CR0495_5GS_Ph1-SEC_(Rel-15)" w:date="2018-12-11T18:17:00Z">
        <w:r>
          <w:rPr/>
          <w:t>and the uplink NAS COUNT value of 2</w:t>
        </w:r>
      </w:ins>
      <w:ins w:id="5791" w:author="33501_CR0495_5GS_Ph1-SEC_(Rel-15)" w:date="2018-12-11T18:17:00Z">
        <w:r>
          <w:rPr>
            <w:vertAlign w:val="superscript"/>
          </w:rPr>
          <w:t>32</w:t>
        </w:r>
      </w:ins>
      <w:ins w:id="5792" w:author="33501_CR0495_5GS_Ph1-SEC_(Rel-15)" w:date="2018-12-11T18:17:00Z">
        <w:r>
          <w:rPr/>
          <w:t xml:space="preserve">-1 </w:t>
        </w:r>
      </w:ins>
      <w:r>
        <w:rPr/>
        <w:t>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ins w:id="5793" w:author="33501_CR0390r1_(Rel-15)" w:date="2018-12-10T14:11:00Z">
        <w:r>
          <w:rPr>
            <w:lang w:val="en-GB"/>
          </w:rPr>
          <w:t xml:space="preserve">temporary </w:t>
        </w:r>
      </w:ins>
      <w:r>
        <w:rPr/>
        <w:t>K</w:t>
      </w:r>
      <w:r>
        <w:rPr>
          <w:vertAlign w:val="subscript"/>
        </w:rPr>
        <w:t>gNB</w:t>
      </w:r>
      <w:r>
        <w:rPr/>
        <w:t xml:space="preserve"> using the </w:t>
      </w:r>
      <w:ins w:id="5794" w:author="33501_CR0390r1_(Rel-15)" w:date="2018-12-10T14:11:00Z">
        <w:r>
          <w:rPr>
            <w:lang w:val="en-GB"/>
          </w:rPr>
          <w:t xml:space="preserve">mapped </w:t>
        </w:r>
      </w:ins>
      <w:r>
        <w:rPr/>
        <w:t>K</w:t>
      </w:r>
      <w:r>
        <w:rPr>
          <w:vertAlign w:val="subscript"/>
        </w:rPr>
        <w:t>AMF</w:t>
      </w:r>
      <w:r>
        <w:rPr/>
        <w:t xml:space="preserve"> instead of using the {NH, NCC} pair received from the MME.</w:t>
      </w:r>
      <w:ins w:id="5795" w:author="33501_CR0495_5GS_Ph1-SEC_(Rel-15)" w:date="2018-12-11T18:17:00Z">
        <w:r>
          <w:rPr>
            <w:lang w:val="en-GB"/>
          </w:rPr>
          <w:t xml:space="preserve"> </w:t>
        </w:r>
      </w:ins>
      <w:ins w:id="5796" w:author="33501_CR0495_5GS_Ph1-SEC_(Rel-15)" w:date="2018-12-11T18:17:00Z">
        <w:r>
          <w:rPr>
            <w:lang w:val="en-US"/>
          </w:rPr>
          <w:t>The uplink NAS COUNT value for the initial K</w:t>
        </w:r>
      </w:ins>
      <w:ins w:id="5797" w:author="33501_CR0495_5GS_Ph1-SEC_(Rel-15)" w:date="2018-12-11T18:17:00Z">
        <w:r>
          <w:rPr>
            <w:vertAlign w:val="subscript"/>
            <w:lang w:val="en-US"/>
          </w:rPr>
          <w:t>gNB</w:t>
        </w:r>
      </w:ins>
      <w:ins w:id="5798" w:author="33501_CR0495_5GS_Ph1-SEC_(Rel-15)" w:date="2018-12-11T18:17:00Z">
        <w:r>
          <w:rPr>
            <w:lang w:val="en-US"/>
          </w:rPr>
          <w:t xml:space="preserve"> derivation is set to 2</w:t>
        </w:r>
      </w:ins>
      <w:ins w:id="5799" w:author="33501_CR0495_5GS_Ph1-SEC_(Rel-15)" w:date="2018-12-11T18:17:00Z">
        <w:r>
          <w:rPr>
            <w:vertAlign w:val="superscript"/>
            <w:lang w:val="en-US"/>
          </w:rPr>
          <w:t>32</w:t>
        </w:r>
      </w:ins>
      <w:ins w:id="5800" w:author="33501_CR0495_5GS_Ph1-SEC_(Rel-15)" w:date="2018-12-11T18:17:00Z">
        <w:r>
          <w:rPr>
            <w:lang w:val="en-US"/>
          </w:rPr>
          <w:t>-1.</w:t>
        </w:r>
      </w:ins>
      <w:ins w:id="5801" w:author="33501_CR0495_5GS_Ph1-SEC_(Rel-15)" w:date="2018-12-11T18:17:00Z">
        <w:r>
          <w:rPr>
            <w:lang w:eastAsia="zh-CN"/>
          </w:rPr>
          <w:t xml:space="preserve"> The reason for choosing such a value is to avoid any possibility that the value may be used to derive the same K</w:t>
        </w:r>
      </w:ins>
      <w:ins w:id="5802" w:author="33501_CR0495_5GS_Ph1-SEC_(Rel-15)" w:date="2018-12-11T18:17:00Z">
        <w:r>
          <w:rPr>
            <w:vertAlign w:val="subscript"/>
            <w:lang w:eastAsia="zh-CN"/>
          </w:rPr>
          <w:t>gNB</w:t>
        </w:r>
      </w:ins>
      <w:ins w:id="5803" w:author="33501_CR0495_5GS_Ph1-SEC_(Rel-15)" w:date="2018-12-11T18:17:00Z">
        <w:r>
          <w:rPr>
            <w:lang w:eastAsia="zh-CN"/>
          </w:rPr>
          <w:t xml:space="preserve"> again.</w:t>
        </w:r>
      </w:ins>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 to establish the bearer(s) by sending the Handover Request message.</w:t>
      </w:r>
    </w:p>
    <w:p>
      <w:pPr>
        <w:pStyle w:val="Normal"/>
        <w:ind w:left="568" w:hanging="0"/>
        <w:rPr/>
      </w:pPr>
      <w:r>
        <w:rPr/>
        <w:t xml:space="preserve">The target AMF sends the </w:t>
      </w:r>
      <w:bookmarkStart w:id="295" w:name="_Hlk525226111"/>
      <w:r>
        <w:rPr/>
        <w:t>NAS Container</w:t>
      </w:r>
      <w:bookmarkEnd w:id="295"/>
      <w:r>
        <w:rPr/>
        <w:t xml:space="preserve"> created in step 3 along with, the </w:t>
      </w:r>
      <w:ins w:id="5804" w:author="33501_CR0390r1_(Rel-15)" w:date="2018-12-10T14:12:00Z">
        <w:r>
          <w:rPr/>
          <w:t>{NCC=0, NH=</w:t>
        </w:r>
      </w:ins>
      <w:r>
        <w:rPr/>
        <w:t xml:space="preserve">derived </w:t>
      </w:r>
      <w:ins w:id="5805" w:author="33501_CR0390r1_(Rel-15)" w:date="2018-12-10T14:12:00Z">
        <w:r>
          <w:rPr/>
          <w:t xml:space="preserve">temporary </w:t>
        </w:r>
      </w:ins>
      <w:r>
        <w:rPr/>
        <w:t>K</w:t>
      </w:r>
      <w:r>
        <w:rPr>
          <w:vertAlign w:val="subscript"/>
        </w:rPr>
        <w:t>gNB</w:t>
      </w:r>
      <w:ins w:id="5806" w:author="33501_CR0390r1_(Rel-15)" w:date="2018-12-10T14:12:00Z">
        <w:r>
          <w:rPr>
            <w:position w:val="0"/>
            <w:sz w:val="20"/>
            <w:vertAlign w:val="baseline"/>
          </w:rPr>
          <w:t>}</w:t>
        </w:r>
      </w:ins>
      <w:ins w:id="5807" w:author="33501_CR0390r1_(Rel-15)" w:date="2018-12-10T14:12:00Z">
        <w:r>
          <w:rPr/>
          <w:t>, the NAS Security Context Indicator (NSCI),</w:t>
        </w:r>
      </w:ins>
      <w:r>
        <w:rPr/>
        <w:t xml:space="preserve"> and the UE security capabilities in the Handover Request message to the target gNB. </w:t>
      </w:r>
      <w:ins w:id="5808" w:author="33501_CR0390r1_(Rel-15)" w:date="2018-12-10T14:12:00Z">
        <w:r>
          <w:rPr/>
          <w:t>The target AMF shall further set the NCC to one and shall further compute a NH as specified in Annex A.10. The target AMF shall further store the {NCC=1, NH} pair.</w:t>
        </w:r>
      </w:ins>
    </w:p>
    <w:p>
      <w:pPr>
        <w:pStyle w:val="B1"/>
        <w:rPr/>
      </w:pPr>
      <w:r>
        <w:rPr/>
        <w:t>5.</w:t>
        <w:tab/>
        <w:t xml:space="preserve">The target gNB shall selects the 5G AS security algorithms from the list in the UE security capabilities </w:t>
      </w:r>
    </w:p>
    <w:p>
      <w:pPr>
        <w:pStyle w:val="B1"/>
        <w:ind w:left="568" w:hanging="0"/>
        <w:rPr/>
      </w:pPr>
      <w:ins w:id="5809" w:author="33501_CR0390r1_(Rel-15)" w:date="2018-12-10T14:13:00Z">
        <w:r>
          <w:rPr>
            <w:lang w:eastAsia="zh-CN"/>
          </w:rPr>
          <w:t>T</w:t>
        </w:r>
      </w:ins>
      <w:ins w:id="5810" w:author="33501_CR0390r1_(Rel-15)" w:date="2018-12-10T14:13:00Z">
        <w:r>
          <w:rPr/>
          <w:t>he target gNB shall compute the K</w:t>
        </w:r>
      </w:ins>
      <w:ins w:id="5811" w:author="33501_CR0390r1_(Rel-15)" w:date="2018-12-10T14:13:00Z">
        <w:r>
          <w:rPr>
            <w:vertAlign w:val="subscript"/>
          </w:rPr>
          <w:t>gNB</w:t>
        </w:r>
      </w:ins>
      <w:ins w:id="5812" w:author="33501_CR0390r1_(Rel-15)" w:date="2018-12-10T14:13:00Z">
        <w:r>
          <w:rPr/>
          <w:t xml:space="preserve"> to be used with the UE by performing the key derivation defined in Annex A.11 with the {NCC, NH} pair received in the Handover Request message and the target PCI and its frequency ARFCN-DL. The target gNB shall associate the NCC value received from AMF with the K</w:t>
        </w:r>
      </w:ins>
      <w:ins w:id="5813" w:author="33501_CR0390r1_(Rel-15)" w:date="2018-12-10T14:13:00Z">
        <w:r>
          <w:rPr>
            <w:vertAlign w:val="subscript"/>
          </w:rPr>
          <w:t>gNB</w:t>
        </w:r>
      </w:ins>
      <w:ins w:id="5814" w:author="33501_CR0390r1_(Rel-15)" w:date="2018-12-10T14:13:00Z">
        <w:r>
          <w:rPr/>
          <w:t>.</w:t>
        </w:r>
      </w:ins>
      <w:r>
        <w:rPr/>
        <w:t xml:space="preserve">The target gNB shall </w:t>
      </w:r>
      <w:ins w:id="5815" w:author="33501_CR0390r1_(Rel-15)" w:date="2018-12-10T14:13:00Z">
        <w:r>
          <w:rPr/>
          <w:t xml:space="preserve">then </w:t>
        </w:r>
      </w:ins>
      <w:r>
        <w:rPr/>
        <w:t>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w:t>
      </w:r>
    </w:p>
    <w:p>
      <w:pPr>
        <w:pStyle w:val="B1"/>
        <w:ind w:left="568" w:hanging="0"/>
        <w:rPr>
          <w:del w:id="5824" w:author="33501_CR0390r1_(Rel-15)" w:date="2018-12-10T14:14:00Z"/>
        </w:rPr>
      </w:pPr>
      <w:r>
        <w:rPr/>
        <w:t xml:space="preserve">The target gNB sends a Handover Request Ack message to the target AMF. </w:t>
      </w:r>
      <w:del w:id="5816" w:author="33501_CR0390r1_(Rel-15)" w:date="2018-12-10T14:13:00Z">
        <w:r>
          <w:rPr/>
          <w:delText>It i</w:delText>
        </w:r>
      </w:del>
      <w:ins w:id="5817" w:author="33501_CR0390r1_(Rel-15)" w:date="2018-12-10T14:13:00Z">
        <w:r>
          <w:rPr/>
          <w:t>I</w:t>
        </w:r>
      </w:ins>
      <w:r>
        <w:rPr/>
        <w:t>nclude</w:t>
      </w:r>
      <w:del w:id="5818" w:author="33501_CR0390r1_(Rel-15)" w:date="2018-12-10T14:13:00Z">
        <w:r>
          <w:rPr/>
          <w:delText>s</w:delText>
        </w:r>
      </w:del>
      <w:ins w:id="5819" w:author="33501_CR0390r1_(Rel-15)" w:date="2018-12-10T14:13:00Z">
        <w:r>
          <w:rPr/>
          <w:t>d in the Handover Request Ack message is the Target to Source Container, which contains</w:t>
        </w:r>
      </w:ins>
      <w:r>
        <w:rPr/>
        <w:t xml:space="preserve"> the selected 5G AS algorithms</w:t>
      </w:r>
      <w:ins w:id="5820" w:author="33501_CR0390r1_(Rel-15)" w:date="2018-12-10T14:13:00Z">
        <w:r>
          <w:rPr/>
          <w:t>, the keyChangeIndicator, the NCC value from the received {NH, NCC} pair,</w:t>
        </w:r>
      </w:ins>
      <w:r>
        <w:rPr/>
        <w:t xml:space="preserve"> and the NAS Containerreceived from the target AMF</w:t>
      </w:r>
      <w:ins w:id="5821" w:author="33501_CR0390r1_(Rel-15)" w:date="2018-12-10T14:14:00Z">
        <w:r>
          <w:rPr/>
          <w:t>.</w:t>
        </w:r>
      </w:ins>
      <w:r>
        <w:rPr/>
        <w:t xml:space="preserve"> </w:t>
      </w:r>
      <w:ins w:id="5822" w:author="33501_CR0390r1_(Rel-15)" w:date="2018-12-10T14:14:00Z">
        <w:r>
          <w:rPr/>
          <w:t>If the target gNB had received the NSCI, it shall set the keyChangeIndicator field to true, otherwise it shall set the keyChangeIndicator field to false.</w:t>
        </w:r>
      </w:ins>
      <w:del w:id="5823" w:author="33501_CR0390r1_(Rel-15)" w:date="2018-12-10T14:14:00Z">
        <w:r>
          <w:rPr/>
          <w:delText>(in step 4) in the Target to Source Container, and includes it in the Handover Request Ack message.</w:delText>
        </w:r>
      </w:del>
    </w:p>
    <w:p>
      <w:pPr>
        <w:pStyle w:val="B1"/>
        <w:ind w:left="568" w:hanging="0"/>
        <w:rPr/>
      </w:pPr>
      <w:r>
        <w:rPr/>
        <w:t>6.</w:t>
        <w:tab/>
        <w:t>The target AMF sends the Forward Relocation Response message to the source MME. The required security parameters obtained from g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w:t>
      </w:r>
      <w:ins w:id="5825" w:author="33501_CR0390r1_(Rel-15)" w:date="2018-12-10T14:14:00Z">
        <w:r>
          <w:rPr/>
          <w:t xml:space="preserve">corresponding to </w:t>
        </w:r>
      </w:ins>
      <w:del w:id="5826" w:author="33501_CR0390r1_(Rel-15)" w:date="2018-12-10T14:14:00Z">
        <w:r>
          <w:rPr/>
          <w:delText xml:space="preserve">as </w:delText>
        </w:r>
      </w:del>
      <w:r>
        <w:rPr/>
        <w:t>the AMF</w:t>
      </w:r>
      <w:ins w:id="5827" w:author="33501_CR0390r1_(Rel-15)" w:date="2018-12-10T14:15:00Z">
        <w:r>
          <w:rPr/>
          <w:t xml:space="preserve"> and the target gNB</w:t>
        </w:r>
      </w:ins>
      <w:r>
        <w:rPr/>
        <w:t xml:space="preserve"> </w:t>
      </w:r>
      <w:del w:id="5828" w:author="33501_CR0390r1_(Rel-15)" w:date="2018-12-10T14:15:00Z">
        <w:r>
          <w:rPr/>
          <w:delText xml:space="preserve">did </w:delText>
        </w:r>
      </w:del>
      <w:r>
        <w:rPr/>
        <w:t>in step 3</w:t>
      </w:r>
      <w:ins w:id="5829" w:author="33501_CR0390r1_(Rel-15)" w:date="2018-12-10T14:15:00Z">
        <w:r>
          <w:rPr/>
          <w:t xml:space="preserve"> and step 5</w:t>
        </w:r>
      </w:ins>
      <w:r>
        <w:rPr/>
        <w:t xml:space="preserve">. </w:t>
      </w:r>
      <w:ins w:id="5830" w:author="33501_CR0480_5GS_Ph1-SEC_(Rel-15)" w:date="2018-12-11T16:56:00Z">
        <w:r>
          <w:rPr/>
          <w:t xml:space="preserve">The UE shall further set the selected EPS NAS security algorithms in the 5G security context to the NAS security algorithms used with the source MME. </w:t>
        </w:r>
      </w:ins>
      <w:r>
        <w:rPr/>
        <w:t xml:space="preserve">It associates this mapped 5G security context with the ngKSI included in the </w:t>
      </w:r>
      <w:bookmarkStart w:id="296" w:name="_Hlk525226149"/>
      <w:r>
        <w:rPr/>
        <w:t>NAS Container</w:t>
      </w:r>
      <w:bookmarkEnd w:id="296"/>
      <w:r>
        <w:rPr/>
        <w:t xml:space="preserve">. </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 This shall be ciphered and integrity protected by the AS keys in the current 5G security context.</w:t>
      </w:r>
    </w:p>
    <w:p>
      <w:pPr>
        <w:pStyle w:val="B1"/>
        <w:rPr/>
      </w:pPr>
      <w:r>
        <w:rPr/>
        <w:t>10.</w:t>
        <w:tab/>
        <w:t>The target gNB notifies the target AMF with a Handover Notify message.</w:t>
      </w:r>
    </w:p>
    <w:p>
      <w:pPr>
        <w:pStyle w:val="Normal"/>
        <w:rPr>
          <w:lang w:eastAsia="zh-CN"/>
        </w:rPr>
      </w:pPr>
      <w:r>
        <w:rPr/>
        <w:t>If the UE has a native 5G security context established during the previous visit to 5GS, then the UE shall provide the associated the 5G GUTI as an additional GUTI in the Registration Request following the handover procedure. The AMF shall retrieve the native security context using the 5G GUTI. The AMF may activate the native K</w:t>
      </w:r>
      <w:r>
        <w:rPr>
          <w:vertAlign w:val="subscript"/>
        </w:rPr>
        <w:t>AMF</w:t>
      </w:r>
      <w:r>
        <w:rPr/>
        <w:t xml:space="preserve"> by performing a NAS SMC procedure. </w:t>
      </w: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Heading2"/>
        <w:rPr/>
      </w:pPr>
      <w:bookmarkStart w:id="297" w:name="__RefHeading___Toc532315842"/>
      <w:bookmarkEnd w:id="297"/>
      <w:r>
        <w:rPr/>
        <w:t xml:space="preserve">8.5 </w:t>
        <w:tab/>
        <w:t>Idle mode mobility from 5GS to EPS over N26</w:t>
      </w:r>
    </w:p>
    <w:p>
      <w:pPr>
        <w:pStyle w:val="Heading3"/>
        <w:rPr/>
      </w:pPr>
      <w:bookmarkStart w:id="298" w:name="__RefHeading___Toc532315843"/>
      <w:bookmarkEnd w:id="298"/>
      <w:r>
        <w:rPr/>
        <w:t>8.5.1</w:t>
        <w:tab/>
        <w:t>General</w:t>
      </w:r>
    </w:p>
    <w:p>
      <w:pPr>
        <w:pStyle w:val="Normal"/>
        <w:rPr/>
      </w:pPr>
      <w:r>
        <w:rPr/>
        <w:t>This clause covers the case of idle mode mobility from 5GS to EPS, as defined in TS 23.502 [8].</w:t>
      </w:r>
    </w:p>
    <w:p>
      <w:pPr>
        <w:pStyle w:val="Heading3"/>
        <w:rPr/>
      </w:pPr>
      <w:bookmarkStart w:id="299" w:name="__RefHeading___Toc532315844"/>
      <w:bookmarkEnd w:id="299"/>
      <w:r>
        <w:rPr/>
        <w:t>8.5.2</w:t>
        <w:tab/>
        <w:t>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del w:id="5831" w:author="33501_CR0385_(Rel-15)" w:date="2018-12-10T14:00:00Z">
        <w:r>
          <w:rPr/>
          <w:object w:dxaOrig="9240" w:dyaOrig="76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pt;height:379.85pt" filled="f" o:ole="">
              <v:imagedata r:id="rId76" o:title=""/>
            </v:shape>
            <o:OLEObject Type="Embed" ProgID="" ShapeID="ole_rId75" DrawAspect="Content" ObjectID="_1274644086" r:id="rId75"/>
          </w:object>
        </w:r>
      </w:del>
      <w:ins w:id="5832" w:author="33501_CR0385_(Rel-15)" w:date="2018-12-10T14:00:00Z">
        <w:r>
          <w:rPr/>
          <w:object w:dxaOrig="8685" w:dyaOrig="83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4.25pt;height:419.25pt" filled="f" o:ole="">
              <v:imagedata r:id="rId78" o:title=""/>
            </v:shape>
            <o:OLEObject Type="Embed" ProgID="" ShapeID="ole_rId77" DrawAspect="Content" ObjectID="_1461667917" r:id="rId77"/>
          </w:object>
        </w:r>
      </w:ins>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ins w:id="5833" w:author="33501_CR0385_(Rel-15)" w:date="2018-12-10T14:00:00Z"/>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ins w:id="5837" w:author="33501_CR0385_(Rel-15)" w:date="2018-12-10T14:00:00Z"/>
        </w:rPr>
      </w:pPr>
      <w:ins w:id="5834" w:author="33501_CR0385_(Rel-15)" w:date="2018-12-10T14:00:00Z">
        <w:r>
          <w:rPr/>
          <w:t>7.</w:t>
          <w:tab/>
          <w:t xml:space="preserve">The </w:t>
        </w:r>
      </w:ins>
      <w:ins w:id="5835" w:author="33501_CR0385_(Rel-15)" w:date="2018-12-10T14:00:00Z">
        <w:r>
          <w:rPr>
            <w:lang w:eastAsia="zh-CN"/>
          </w:rPr>
          <w:t xml:space="preserve">MME compares the UE security algorithms to its configured list after it receives the Context Response message. </w:t>
        </w:r>
      </w:ins>
      <w:ins w:id="5836" w:author="33501_CR0385_(Rel-15)" w:date="2018-12-10T14:00:00Z">
        <w:r>
          <w:rPr/>
          <w:t>If an algorithm change is required, the MME shall select the NAS algorithm which has the highest priority from its configured list and is also present in the UE 5G security capabilities and initiate an NAS SMC to the UE. Otherwise, step 8~10 shall be skipped.</w:t>
        </w:r>
      </w:ins>
    </w:p>
    <w:p>
      <w:pPr>
        <w:pStyle w:val="B1"/>
        <w:rPr/>
      </w:pPr>
      <w:ins w:id="5838" w:author="33501_CR0385_(Rel-15)" w:date="2018-12-10T14:00:00Z">
        <w:r>
          <w:rPr/>
          <w:t>8 - 10.</w:t>
          <w:tab/>
          <w:t>The MME and the UE performs an NAS SMC to derive new NAS keys with the new algorithms as described in Clause 7.2.8.1.2 of TS 33.401[10].</w:t>
        </w:r>
      </w:ins>
    </w:p>
    <w:p>
      <w:pPr>
        <w:pStyle w:val="B1"/>
        <w:rPr/>
      </w:pPr>
      <w:del w:id="5839" w:author="33501_CR0385_(Rel-15)" w:date="2018-12-10T14:00:00Z">
        <w:r>
          <w:rPr/>
          <w:delText>7</w:delText>
        </w:r>
      </w:del>
      <w:ins w:id="5840" w:author="33501_CR0385_(Rel-15)" w:date="2018-12-10T14:00:00Z">
        <w:r>
          <w:rPr/>
          <w:t>11</w:t>
        </w:r>
      </w:ins>
      <w:r>
        <w:rPr/>
        <w:t>.</w:t>
        <w:tab/>
        <w:t>The MME completes the procedure with a TAU Accept message.</w:t>
      </w:r>
    </w:p>
    <w:p>
      <w:pPr>
        <w:pStyle w:val="Heading2"/>
        <w:rPr/>
      </w:pPr>
      <w:bookmarkStart w:id="300" w:name="__RefHeading___Toc532315845"/>
      <w:bookmarkEnd w:id="300"/>
      <w:r>
        <w:rPr/>
        <w:t>8.6</w:t>
        <w:tab/>
        <w:t>Mapping of security contexts</w:t>
      </w:r>
    </w:p>
    <w:p>
      <w:pPr>
        <w:pStyle w:val="Heading3"/>
        <w:rPr/>
      </w:pPr>
      <w:bookmarkStart w:id="301" w:name="__RefHeading___Toc532315846"/>
      <w:bookmarkEnd w:id="301"/>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current 5G NAS Uplink COUNT value 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NAS COUNT values in the mapped context shall be set to 0.</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2" w:name="__RefHeading___Toc532315847"/>
      <w:bookmarkEnd w:id="302"/>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3" w:name="__RefHeading___Toc532315848"/>
      <w:bookmarkEnd w:id="303"/>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4" w:name="__RefHeading___Toc532315849"/>
      <w:r>
        <w:rPr/>
        <w:t>9</w:t>
        <w:tab/>
        <w:t>Security procedures for non-service based interfaces</w:t>
      </w:r>
      <w:bookmarkEnd w:id="304"/>
      <w:r>
        <w:rPr/>
        <w:t xml:space="preserve"> </w:t>
      </w:r>
    </w:p>
    <w:p>
      <w:pPr>
        <w:pStyle w:val="Heading2"/>
        <w:rPr/>
      </w:pPr>
      <w:bookmarkStart w:id="305" w:name="__RefHeading___Toc532315850"/>
      <w:bookmarkEnd w:id="305"/>
      <w:r>
        <w:rPr/>
        <w:t>9.1</w:t>
        <w:tab/>
        <w:t>General</w:t>
      </w:r>
    </w:p>
    <w:p>
      <w:pPr>
        <w:pStyle w:val="Heading3"/>
        <w:rPr/>
      </w:pPr>
      <w:bookmarkStart w:id="306" w:name="__RefHeading___Toc532315851"/>
      <w:bookmarkEnd w:id="306"/>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7" w:name="__RefHeading___Toc532315852"/>
      <w:bookmarkEnd w:id="307"/>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08" w:name="__RefHeading___Toc532315853"/>
      <w:bookmarkEnd w:id="308"/>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09" w:name="__RefHeading___Toc532315854"/>
      <w:bookmarkEnd w:id="309"/>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On the core network side, a SEG may be used to terminate the IPsec tunnel.</w:t>
      </w:r>
    </w:p>
    <w:p>
      <w:pPr>
        <w:pStyle w:val="Normal"/>
        <w:rPr/>
      </w:pPr>
      <w:r>
        <w:rPr/>
        <w:t>In addition to IPsec, D</w:t>
      </w:r>
      <w:r>
        <w:rPr>
          <w:lang w:eastAsia="zh-CN"/>
        </w:rPr>
        <w:t>TLS shall be supported as specified in RFC 6083 [58] to provide integrity protection, replay protection and confidentiality protection. Security profiles for DTLS implementation and usage shall follow the provisions given in TS 33.310 [</w:t>
      </w:r>
      <w:del w:id="5841" w:author="33501_CR0439_(Rel-15)" w:date="2018-12-11T11:39:00Z">
        <w:r>
          <w:rPr>
            <w:lang w:eastAsia="zh-CN"/>
          </w:rPr>
          <w:delText>17</w:delText>
        </w:r>
      </w:del>
      <w:ins w:id="5842" w:author="33501_CR0439_(Rel-15)" w:date="2018-12-11T11:39:00Z">
        <w:r>
          <w:rPr>
            <w:lang w:eastAsia="zh-CN"/>
          </w:rPr>
          <w:t>5</w:t>
        </w:r>
      </w:ins>
      <w:r>
        <w:rPr>
          <w:lang w:eastAsia="zh-CN"/>
        </w:rPr>
        <w:t>], Annex E.</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gNB has been placed in a physically secured environment then the 'secure environment' includes other nodes and links beside the gNB.</w:t>
      </w:r>
    </w:p>
    <w:p>
      <w:pPr>
        <w:pStyle w:val="Heading2"/>
        <w:rPr/>
      </w:pPr>
      <w:bookmarkStart w:id="310" w:name="__RefHeading___Toc532315855"/>
      <w:r>
        <w:rPr/>
        <w:t>9.3</w:t>
        <w:tab/>
        <w:t>Security requirements and procedures on N3</w:t>
      </w:r>
      <w:bookmarkEnd w:id="310"/>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On the core network side, a SEG may be used to terminate the IPsec tunnel.</w:t>
      </w:r>
    </w:p>
    <w:p>
      <w:pPr>
        <w:pStyle w:val="NO"/>
        <w:rPr/>
      </w:pPr>
      <w:r>
        <w:rPr/>
        <w:t xml:space="preserve">NOTE: </w:t>
        <w:tab/>
        <w:t>The use of cryptographic solutions to protect N3 is an operator's decision. In case the gNB has been placed in a physically secured environment then the 'secure environment' includes other nodes and links beside the gNB.</w:t>
      </w:r>
    </w:p>
    <w:p>
      <w:pPr>
        <w:pStyle w:val="Normal"/>
        <w:rPr/>
      </w:pPr>
      <w:r>
        <w:rPr/>
        <w:t>QoS related aspects are further described in sub-clause 9.1.</w:t>
      </w:r>
      <w:del w:id="5843" w:author="33501_CR0439_(Rel-15)" w:date="2018-12-11T11:39:00Z">
        <w:r>
          <w:rPr/>
          <w:delText xml:space="preserve">2 </w:delText>
        </w:r>
      </w:del>
      <w:ins w:id="5844" w:author="33501_CR0439_(Rel-15)" w:date="2018-12-11T11:39:00Z">
        <w:r>
          <w:rPr/>
          <w:t xml:space="preserve">3 </w:t>
        </w:r>
      </w:ins>
      <w:r>
        <w:rPr/>
        <w:t>of the present document.</w:t>
      </w:r>
    </w:p>
    <w:p>
      <w:pPr>
        <w:pStyle w:val="Heading2"/>
        <w:rPr/>
      </w:pPr>
      <w:bookmarkStart w:id="311" w:name="__RefHeading___Toc532315856"/>
      <w:bookmarkEnd w:id="311"/>
      <w:r>
        <w:rPr/>
        <w:t>9.4</w:t>
        <w:tab/>
        <w:t>Security mechanisms</w:t>
      </w:r>
      <w:ins w:id="5845" w:author="33501_CR0439_(Rel-15)" w:date="2018-12-11T11:39:00Z">
        <w:r>
          <w:rPr/>
          <w:t xml:space="preserve"> </w:t>
        </w:r>
      </w:ins>
      <w:r>
        <w:rPr/>
        <w:t>for the Xn interface</w:t>
      </w:r>
    </w:p>
    <w:p>
      <w:pPr>
        <w:pStyle w:val="Normal"/>
        <w:rPr/>
      </w:pPr>
      <w:r>
        <w:rPr/>
        <w:t xml:space="preserve">Xn is the interface connecting </w:t>
      </w:r>
      <w:del w:id="5846" w:author="33501_CR0419r3_(Rel-15)" w:date="2018-12-11T10:40:00Z">
        <w:r>
          <w:rPr/>
          <w:delText>5G-RAN</w:delText>
        </w:r>
      </w:del>
      <w:ins w:id="5847" w:author="33501_CR0419r3_(Rel-15)" w:date="2018-12-11T10:40:00Z">
        <w:r>
          <w:rPr/>
          <w:t>NG-RAN</w:t>
        </w:r>
      </w:ins>
      <w:r>
        <w:rPr/>
        <w:t xml:space="preserve">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w:t>
      </w:r>
      <w:ins w:id="5848" w:author="33501_CR0439_(Rel-15)" w:date="2018-12-11T11:40:00Z">
        <w:r>
          <w:rPr/>
          <w:t>B.</w:t>
        </w:r>
      </w:ins>
      <w:r>
        <w:rPr/>
        <w:t xml:space="preserve"> </w:t>
      </w:r>
    </w:p>
    <w:p>
      <w:pPr>
        <w:pStyle w:val="Normal"/>
        <w:rPr/>
      </w:pPr>
      <w:r>
        <w:rPr/>
        <w:t>In addition to IPsec, for the Xn-C interface, D</w:t>
      </w:r>
      <w:r>
        <w:rPr>
          <w:lang w:eastAsia="zh-CN"/>
        </w:rPr>
        <w:t>TLS shall be supported as specified in RFC 6083 [58] to provide integrity protection, replay protection and confidentiality protection. Security profiles for DTLS implementation and usage shall follow the provisions given in TS 33.310 [</w:t>
      </w:r>
      <w:del w:id="5849" w:author="33501_CR0439_(Rel-15)" w:date="2018-12-11T11:40:00Z">
        <w:r>
          <w:rPr>
            <w:lang w:eastAsia="zh-CN"/>
          </w:rPr>
          <w:delText>17</w:delText>
        </w:r>
      </w:del>
      <w:ins w:id="5850" w:author="33501_CR0439_(Rel-15)" w:date="2018-12-11T11:40:00Z">
        <w:r>
          <w:rPr>
            <w:lang w:eastAsia="zh-CN"/>
          </w:rPr>
          <w:t>5</w:t>
        </w:r>
      </w:ins>
      <w:r>
        <w:rPr>
          <w:lang w:eastAsia="zh-CN"/>
        </w:rPr>
        <w:t>], Annex E.</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del w:id="5851" w:author="33501_CR0439_(Rel-15)" w:date="2018-12-11T11:40:00Z">
        <w:r>
          <w:rPr/>
          <w:delText>B</w:delText>
        </w:r>
      </w:del>
      <w:r>
        <w:rPr/>
        <w:t>.</w:t>
      </w:r>
    </w:p>
    <w:p>
      <w:pPr>
        <w:pStyle w:val="NO"/>
        <w:rPr/>
      </w:pPr>
      <w:r>
        <w:rPr/>
        <w:t>NOTE</w:t>
      </w:r>
      <w:r>
        <w:rPr>
          <w:lang w:val="en-GB"/>
        </w:rPr>
        <w:t xml:space="preserve"> 2</w:t>
      </w:r>
      <w:r>
        <w:rPr/>
        <w:t xml:space="preserve">: </w:t>
        <w:tab/>
        <w:t>The use of cryptographic solutions to protect Xn is an operator's decision. In case the gNB has been placed in a physically secured environment then the 'secure environment' includes other nodes and links beside the gNB.</w:t>
      </w:r>
    </w:p>
    <w:p>
      <w:pPr>
        <w:pStyle w:val="Normal"/>
        <w:rPr/>
      </w:pPr>
      <w:r>
        <w:rPr/>
        <w:t>QoS related aspects are further described in sub-clause 9.1.3 of the present document.</w:t>
      </w:r>
    </w:p>
    <w:p>
      <w:pPr>
        <w:pStyle w:val="Heading2"/>
        <w:rPr/>
      </w:pPr>
      <w:bookmarkStart w:id="312" w:name="__RefHeading___Toc532315857"/>
      <w:bookmarkEnd w:id="312"/>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w:t>
      </w:r>
    </w:p>
    <w:p>
      <w:pPr>
        <w:pStyle w:val="Heading3"/>
        <w:rPr/>
      </w:pPr>
      <w:bookmarkStart w:id="313" w:name="__RefHeading___Toc532315858"/>
      <w:bookmarkEnd w:id="313"/>
      <w:r>
        <w:rPr/>
        <w:t>9.5.1</w:t>
        <w:tab/>
        <w:t>Void</w:t>
      </w:r>
    </w:p>
    <w:p>
      <w:pPr>
        <w:pStyle w:val="Heading2"/>
        <w:rPr/>
      </w:pPr>
      <w:bookmarkStart w:id="314" w:name="__RefHeading___Toc532315859"/>
      <w:bookmarkEnd w:id="314"/>
      <w:r>
        <w:rPr/>
        <w:t>9.6</w:t>
        <w:tab/>
        <w:t>Void</w:t>
      </w:r>
    </w:p>
    <w:p>
      <w:pPr>
        <w:pStyle w:val="Heading2"/>
        <w:rPr/>
      </w:pPr>
      <w:bookmarkStart w:id="315" w:name="__RefHeading___Toc532315860"/>
      <w:bookmarkEnd w:id="315"/>
      <w:r>
        <w:rPr/>
        <w:t>9.7</w:t>
        <w:tab/>
        <w:t>Void</w:t>
      </w:r>
    </w:p>
    <w:p>
      <w:pPr>
        <w:pStyle w:val="Heading2"/>
        <w:rPr/>
      </w:pPr>
      <w:bookmarkStart w:id="316" w:name="__RefHeading___Toc532315861"/>
      <w:bookmarkEnd w:id="316"/>
      <w:r>
        <w:rPr>
          <w:lang w:val="en-US" w:eastAsia="en-US"/>
        </w:rPr>
        <w:t>9.8</w:t>
        <w:tab/>
        <w:t>Security mechanisms for protection of the gNB internal interfaces</w:t>
      </w:r>
    </w:p>
    <w:p>
      <w:pPr>
        <w:pStyle w:val="Heading3"/>
        <w:rPr/>
      </w:pPr>
      <w:bookmarkStart w:id="317" w:name="__RefHeading___Toc532315862"/>
      <w:bookmarkEnd w:id="317"/>
      <w:r>
        <w:rPr/>
        <w:t>9.8.1</w:t>
        <w:tab/>
        <w:t>General</w:t>
      </w:r>
    </w:p>
    <w:p>
      <w:pPr>
        <w:pStyle w:val="Normal"/>
        <w:rPr/>
      </w:pPr>
      <w:r>
        <w:rPr/>
        <w:t>The following clause applies to the gNB supporting the split architecture.</w:t>
      </w:r>
    </w:p>
    <w:p>
      <w:pPr>
        <w:pStyle w:val="Heading3"/>
        <w:rPr/>
      </w:pPr>
      <w:bookmarkStart w:id="318" w:name="__RefHeading___Toc532315863"/>
      <w:bookmarkEnd w:id="318"/>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TLS shall be supported as specified in RFC 6083 [58] to provide integrity protection, replay protection and confidentiality protection. Security profiles for DTLS implementation and usage shall follow the provisions given in TS 33.310 [</w:t>
      </w:r>
      <w:del w:id="5852" w:author="33501_CR0439_(Rel-15)" w:date="2018-12-11T11:41:00Z">
        <w:r>
          <w:rPr>
            <w:lang w:eastAsia="zh-CN"/>
          </w:rPr>
          <w:delText>17</w:delText>
        </w:r>
      </w:del>
      <w:ins w:id="5853" w:author="33501_CR0439_(Rel-15)" w:date="2018-12-11T11:41:00Z">
        <w:r>
          <w:rPr>
            <w:lang w:eastAsia="zh-CN"/>
          </w:rPr>
          <w:t>5</w:t>
        </w:r>
      </w:ins>
      <w:r>
        <w:rPr>
          <w:lang w:eastAsia="zh-CN"/>
        </w:rPr>
        <w:t>], Annex E.</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ins w:id="5854" w:author="33501_CR0439_(Rel-15)" w:date="2018-12-11T11:41:00Z">
        <w:r>
          <w:rPr>
            <w:lang w:val="en-GB"/>
          </w:rPr>
          <w:t xml:space="preserve"> </w:t>
        </w:r>
      </w:ins>
      <w:r>
        <w:rPr>
          <w:lang w:val="en-GB"/>
        </w:rPr>
        <w:t>[58]</w:t>
      </w:r>
      <w:r>
        <w:rPr/>
        <w:t>.</w:t>
      </w:r>
    </w:p>
    <w:p>
      <w:pPr>
        <w:pStyle w:val="Heading3"/>
        <w:rPr>
          <w:lang w:eastAsia="zh-CN"/>
        </w:rPr>
      </w:pPr>
      <w:bookmarkStart w:id="319" w:name="__RefHeading___Toc532315864"/>
      <w:bookmarkEnd w:id="319"/>
      <w:r>
        <w:rPr>
          <w:lang w:eastAsia="zh-CN"/>
        </w:rPr>
        <w:t>9.8.3</w:t>
        <w:tab/>
        <w:t>Security mechanisms for the E1 interface</w:t>
      </w:r>
    </w:p>
    <w:p>
      <w:pPr>
        <w:pStyle w:val="Normal"/>
        <w:rPr>
          <w:lang w:eastAsia="zh-CN"/>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TLS shall be supported as specified in RFC 6083 [58] to provide integrity protection, replay protection and confidentiality protection. Security profiles for DTLS implementation and usage shall follow the provisions given in TS 33.310 [</w:t>
      </w:r>
      <w:del w:id="5855" w:author="33501_CR0439_(Rel-15)" w:date="2018-12-11T11:41:00Z">
        <w:r>
          <w:rPr>
            <w:lang w:eastAsia="zh-CN"/>
          </w:rPr>
          <w:delText>17</w:delText>
        </w:r>
      </w:del>
      <w:ins w:id="5856" w:author="33501_CR0439_(Rel-15)" w:date="2018-12-11T11:41:00Z">
        <w:r>
          <w:rPr>
            <w:lang w:eastAsia="zh-CN"/>
          </w:rPr>
          <w:t>5</w:t>
        </w:r>
      </w:ins>
      <w:r>
        <w:rPr>
          <w:lang w:eastAsia="zh-CN"/>
        </w:rPr>
        <w:t>], Annex E.</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0" w:name="__RefHeading___Toc532315865"/>
      <w:bookmarkEnd w:id="320"/>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w:t>
      </w:r>
    </w:p>
    <w:p>
      <w:pPr>
        <w:pStyle w:val="Normal"/>
        <w:rPr/>
      </w:pPr>
      <w:r>
        <w:rPr/>
      </w:r>
    </w:p>
    <w:p>
      <w:pPr>
        <w:pStyle w:val="Heading1"/>
        <w:ind w:left="1134" w:hanging="1134"/>
        <w:rPr/>
      </w:pPr>
      <w:bookmarkStart w:id="321" w:name="__RefHeading___Toc532315866"/>
      <w:bookmarkEnd w:id="321"/>
      <w:r>
        <w:rPr/>
        <w:t>10</w:t>
        <w:tab/>
        <w:t>Security aspects of IMS emergency session handling</w:t>
      </w:r>
    </w:p>
    <w:p>
      <w:pPr>
        <w:pStyle w:val="Heading2"/>
        <w:rPr/>
      </w:pPr>
      <w:bookmarkStart w:id="322" w:name="__RefHeading___Toc532315867"/>
      <w:bookmarkEnd w:id="322"/>
      <w:r>
        <w:rPr/>
        <w:t>10.1</w:t>
        <w:tab/>
        <w:t>General</w:t>
      </w:r>
    </w:p>
    <w:p>
      <w:pPr>
        <w:pStyle w:val="Normal"/>
        <w:rPr/>
      </w:pPr>
      <w:r>
        <w:rPr/>
        <w:t>This clause addresses security procedures for IMS emergency session handling.</w:t>
      </w:r>
    </w:p>
    <w:p>
      <w:pPr>
        <w:pStyle w:val="Heading2"/>
        <w:rPr/>
      </w:pPr>
      <w:bookmarkStart w:id="323" w:name="__RefHeading___Toc532315868"/>
      <w:bookmarkEnd w:id="323"/>
      <w:r>
        <w:rPr/>
        <w:t>10.2</w:t>
        <w:tab/>
        <w:t>Security procedures and their applicability</w:t>
      </w:r>
    </w:p>
    <w:p>
      <w:pPr>
        <w:pStyle w:val="Heading3"/>
        <w:rPr/>
      </w:pPr>
      <w:bookmarkStart w:id="324" w:name="__RefHeading___Toc532315869"/>
      <w:bookmarkEnd w:id="324"/>
      <w:r>
        <w:rPr/>
        <w:t>10.2.1</w:t>
        <w:tab/>
        <w:t>Authenticated IMS Emergency Sessions</w:t>
      </w:r>
    </w:p>
    <w:p>
      <w:pPr>
        <w:pStyle w:val="Heading4"/>
        <w:ind w:left="1418" w:hanging="1418"/>
        <w:rPr/>
      </w:pPr>
      <w:bookmarkStart w:id="325" w:name="__RefHeading___Toc532315870"/>
      <w:bookmarkEnd w:id="325"/>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6" w:name="__RefHeading___Toc532315871"/>
      <w:bookmarkEnd w:id="326"/>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7" w:name="__RefHeading___Toc532315872"/>
      <w:bookmarkEnd w:id="327"/>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28" w:name="__RefHeading___Toc532315873"/>
      <w:bookmarkEnd w:id="328"/>
      <w:r>
        <w:rPr/>
        <w:t>10.2.2</w:t>
        <w:tab/>
        <w:t>Unauthenticated IMS Emergency Sessions</w:t>
      </w:r>
    </w:p>
    <w:p>
      <w:pPr>
        <w:pStyle w:val="Heading4"/>
        <w:ind w:left="1418" w:hanging="1418"/>
        <w:rPr/>
      </w:pPr>
      <w:bookmarkStart w:id="329" w:name="__RefHeading___Toc532315874"/>
      <w:bookmarkEnd w:id="329"/>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0" w:name="__RefHeading___Toc532315875"/>
      <w:bookmarkEnd w:id="330"/>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pPr>
      <w:r>
        <w:rPr/>
        <w:t>Editor's Note: Error message depend on the primary authentication method used. It is ffs which message is used by the UE to indicate authentication failure.</w:t>
      </w:r>
    </w:p>
    <w:p>
      <w:pPr>
        <w:pStyle w:val="Heading4"/>
        <w:ind w:left="1418" w:hanging="1418"/>
        <w:rPr/>
      </w:pPr>
      <w:bookmarkStart w:id="331" w:name="__RefHeading___Toc532315876"/>
      <w:bookmarkEnd w:id="331"/>
      <w:r>
        <w:rPr/>
        <w:t>10.2.2.3</w:t>
        <w:tab/>
        <w:t>Key generation for Unauthenticated IMS Emergency Sessions</w:t>
      </w:r>
    </w:p>
    <w:p>
      <w:pPr>
        <w:pStyle w:val="Heading5"/>
        <w:ind w:left="1701" w:hanging="1701"/>
        <w:rPr/>
      </w:pPr>
      <w:bookmarkStart w:id="332" w:name="__RefHeading___Toc532315877"/>
      <w:bookmarkEnd w:id="332"/>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3" w:name="__RefHeading___Toc532315878"/>
      <w:bookmarkEnd w:id="333"/>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w:t>
      </w:r>
      <w:ins w:id="5857" w:author="33501_CR0377_(Rel-15)" w:date="2018-12-10T13:34:00Z">
        <w:r>
          <w:rPr/>
          <w:t>-CU</w:t>
        </w:r>
      </w:ins>
      <w:r>
        <w:rPr/>
        <w:t xml:space="preserve"> handover, the UE continues to use the same algorithms as before the handover (see TS 38.331 [22]).</w:t>
      </w:r>
    </w:p>
    <w:p>
      <w:pPr>
        <w:pStyle w:val="Heading1"/>
        <w:ind w:left="1134" w:hanging="1134"/>
        <w:rPr/>
      </w:pPr>
      <w:bookmarkStart w:id="334" w:name="__RefHeading___Toc532315879"/>
      <w:r>
        <w:rPr/>
        <w:t>11</w:t>
        <w:tab/>
        <w:t>Security procedures between UE and external data networks via the 5G Network</w:t>
      </w:r>
      <w:bookmarkEnd w:id="334"/>
      <w:r>
        <w:rPr/>
        <w:t xml:space="preserve"> </w:t>
      </w:r>
    </w:p>
    <w:p>
      <w:pPr>
        <w:pStyle w:val="Heading2"/>
        <w:rPr/>
      </w:pPr>
      <w:bookmarkStart w:id="335" w:name="__RefHeading___Toc532315880"/>
      <w:bookmarkEnd w:id="335"/>
      <w:r>
        <w:rPr/>
        <w:t>11.1</w:t>
        <w:tab/>
        <w:t>EAP based secondary authentication by an external DN-AAA server</w:t>
      </w:r>
    </w:p>
    <w:p>
      <w:pPr>
        <w:pStyle w:val="Heading3"/>
        <w:rPr/>
      </w:pPr>
      <w:bookmarkStart w:id="336" w:name="__RefHeading___Toc532315881"/>
      <w:bookmarkEnd w:id="336"/>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7" w:name="__RefHeading___Toc532315882"/>
      <w:bookmarkEnd w:id="337"/>
      <w:r>
        <w:rPr/>
        <w:t>11.1.2</w:t>
        <w:tab/>
        <w:t>Authentication</w:t>
      </w:r>
    </w:p>
    <w:p>
      <w:pPr>
        <w:pStyle w:val="TH"/>
        <w:rPr/>
      </w:pPr>
      <w:r>
        <w:rPr/>
        <w:object w:dxaOrig="8092" w:dyaOrig="96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0.85pt;height:622.5pt" filled="f" o:ole="">
            <v:imagedata r:id="rId80" o:title=""/>
          </v:shape>
          <o:OLEObject Type="Embed" ProgID="" ShapeID="ole_rId79" DrawAspect="Content" ObjectID="_1284468450" r:id="rId79"/>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whether the UE request is compliant with the user subscription and with local policies. If not, the H-SMF will reject UE's request via SM-NAS signalling and skip rest of the procedure.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Normal"/>
        <w:rPr/>
      </w:pPr>
      <w:r>
        <w:rPr/>
        <w:t xml:space="preserve">8. The H-SMF shall trigger EAP Authentication to obtain authorization from an external DN-AAA server. </w:t>
      </w:r>
      <w:ins w:id="5858" w:author="33501_CR0451r1_(Rel-15)" w:date="2018-12-11T14:58:00Z">
        <w:r>
          <w:rPr/>
          <w:t xml:space="preserve">The H-SMF notifies the DN-AAA server with the GPSI, if available, and the IP/MAC address of the UE allocated to the PDU Session and the MAC address if the PDU session is of Ethernet PDU type. </w:t>
        </w:r>
      </w:ins>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11. 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an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proceeds further as described in sub-clause 4.3.2.3 in TS 23.502 [8].</w:t>
      </w:r>
    </w:p>
    <w:p>
      <w:pPr>
        <w:pStyle w:val="Heading3"/>
        <w:rPr/>
      </w:pPr>
      <w:bookmarkStart w:id="338" w:name="__RefHeading___Toc532315883"/>
      <w:bookmarkEnd w:id="338"/>
      <w:r>
        <w:rPr/>
        <w:t>11.1.3</w:t>
        <w:tab/>
        <w:t>Re-Authentication</w:t>
      </w:r>
    </w:p>
    <w:p>
      <w:pPr>
        <w:pStyle w:val="TH"/>
        <w:rPr/>
      </w:pPr>
      <w:r>
        <w:rPr/>
        <w:object w:dxaOrig="15149" w:dyaOrig="113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9.95pt;height:422.35pt" filled="f" o:ole="">
            <v:imagedata r:id="rId82" o:title=""/>
          </v:shape>
          <o:OLEObject Type="Embed" ProgID="" ShapeID="ole_rId81" DrawAspect="Content" ObjectID="_660750963" r:id="rId81"/>
        </w:object>
      </w:r>
    </w:p>
    <w:p>
      <w:pPr>
        <w:pStyle w:val="TF1"/>
        <w:rPr/>
      </w:pPr>
      <w:r>
        <w:rPr/>
        <w:t>Figure 11.1.3-1: EAP Re-Authentication with an external AAA server</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 xml:space="preserve">4b. The DN AAA shall send a Secondary Re-Authentication request to UPF and the </w:t>
      </w:r>
      <w:del w:id="5859" w:author="33501_CR0451r1_(Rel-15)" w:date="2018-12-11T14:58:00Z">
        <w:r>
          <w:rPr/>
          <w:delText xml:space="preserve">UFP </w:delText>
        </w:r>
      </w:del>
      <w:ins w:id="5860" w:author="33501_CR0451r1_(Rel-15)" w:date="2018-12-11T14:58:00Z">
        <w:r>
          <w:rPr/>
          <w:t xml:space="preserve">UPF </w:t>
        </w:r>
      </w:ins>
      <w:r>
        <w:rPr/>
        <w:t xml:space="preserve">forwards to SMF. </w:t>
      </w:r>
      <w:ins w:id="5861" w:author="33501_CR0451r1_(Rel-15)" w:date="2018-12-11T14:59:00Z">
        <w:r>
          <w:rPr/>
          <w:t>The Secondary Re-authentication request contains the GPSI, if available, and the IP/MAC address of the UE allocated to the PDU Session and the MAC address if the PDU session is of Ethernet PDU type.</w:t>
        </w:r>
      </w:ins>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pPr>
      <w:bookmarkStart w:id="339" w:name="__RefHeading___Toc532315884"/>
      <w:bookmarkEnd w:id="339"/>
      <w:r>
        <w:rPr>
          <w:lang w:eastAsia="zh-CN"/>
        </w:rPr>
        <w:t>12</w:t>
        <w:tab/>
        <w:t>Security aspects of Network Exposure Function (NEF)</w:t>
      </w:r>
    </w:p>
    <w:p>
      <w:pPr>
        <w:pStyle w:val="Heading2"/>
        <w:rPr/>
      </w:pPr>
      <w:bookmarkStart w:id="340" w:name="__RefHeading___Toc532315885"/>
      <w:bookmarkEnd w:id="340"/>
      <w:r>
        <w:rPr>
          <w:lang w:eastAsia="zh-CN"/>
        </w:rPr>
        <w:t>12.1</w:t>
        <w:tab/>
        <w:t>General</w:t>
      </w:r>
    </w:p>
    <w:p>
      <w:pPr>
        <w:pStyle w:val="Normal"/>
        <w:rPr>
          <w:lang w:eastAsia="zh-CN"/>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1" w:name="__RefHeading___Toc532315886"/>
      <w:bookmarkEnd w:id="341"/>
      <w:r>
        <w:rPr>
          <w:lang w:eastAsia="zh-CN"/>
        </w:rPr>
        <w:t>12.2</w:t>
        <w:tab/>
        <w:t>Mutual authentication</w:t>
      </w:r>
    </w:p>
    <w:p>
      <w:pPr>
        <w:pStyle w:val="Normal"/>
        <w:rPr>
          <w:lang w:eastAsia="zh-CN"/>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lang w:eastAsia="zh-CN"/>
        </w:rPr>
      </w:pPr>
      <w:r>
        <w:rPr>
          <w:lang w:eastAsia="zh-CN"/>
        </w:rPr>
        <w:t xml:space="preserve">Certificate based authentication shall follow the profiles given in 3GPP TS 33.310 [17], clauses 6.1.3a and 6.1.4a. The structure of the PKI used for the certificate is out of scope of the present document. </w:t>
      </w:r>
    </w:p>
    <w:p>
      <w:pPr>
        <w:pStyle w:val="Heading2"/>
        <w:rPr/>
      </w:pPr>
      <w:bookmarkStart w:id="342" w:name="__RefHeading___Toc532315887"/>
      <w:r>
        <w:rPr>
          <w:lang w:eastAsia="zh-CN"/>
        </w:rPr>
        <w:t>12.3</w:t>
        <w:tab/>
        <w:t>Protection of the NEF – AF interface</w:t>
      </w:r>
      <w:bookmarkEnd w:id="342"/>
      <w:r>
        <w:rPr>
          <w:lang w:eastAsia="zh-CN"/>
        </w:rPr>
        <w:t xml:space="preserve"> </w:t>
      </w:r>
    </w:p>
    <w:p>
      <w:pPr>
        <w:pStyle w:val="Normal"/>
        <w:rPr>
          <w:lang w:eastAsia="zh-CN"/>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Security profiles for TLS implementation and usage shall follow the provisions given in TS 33.310 [17], Annex E.</w:t>
      </w:r>
    </w:p>
    <w:p>
      <w:pPr>
        <w:pStyle w:val="Heading2"/>
        <w:rPr>
          <w:rFonts w:eastAsia="MS Mincho;MS Mincho"/>
        </w:rPr>
      </w:pPr>
      <w:bookmarkStart w:id="343" w:name="__RefHeading___Toc532315888"/>
      <w:bookmarkEnd w:id="343"/>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4" w:name="__RefHeading___Toc532315889"/>
      <w:bookmarkEnd w:id="344"/>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5" w:name="__RefHeading___Toc532315890"/>
      <w:r>
        <w:rPr/>
        <w:t>13</w:t>
        <w:tab/>
        <w:t>Service Based Interfaces (SBI)</w:t>
      </w:r>
      <w:bookmarkEnd w:id="345"/>
      <w:r>
        <w:rPr/>
        <w:t xml:space="preserve"> </w:t>
      </w:r>
    </w:p>
    <w:p>
      <w:pPr>
        <w:pStyle w:val="Heading2"/>
        <w:rPr/>
      </w:pPr>
      <w:bookmarkStart w:id="346" w:name="__RefHeading___Toc532315891"/>
      <w:bookmarkEnd w:id="346"/>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Annex E of TS 33.310 [5]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del w:id="5862" w:author="33501_CR0489_5GS_Ph1-Sec_(Rel-15)" w:date="2018-12-11T17:36:00Z">
        <w:r>
          <w:rPr>
            <w:lang w:val="en-GB"/>
          </w:rPr>
          <w:delText>a</w:delText>
        </w:r>
      </w:del>
      <w:ins w:id="5863" w:author="33501_CR0489_5GS_Ph1-Sec_(Rel-15)" w:date="2018-12-11T17:36:00Z">
        <w:r>
          <w:rPr>
            <w:lang w:val="en-GB"/>
          </w:rPr>
          <w:t>1</w:t>
        </w:r>
      </w:ins>
      <w:r>
        <w:rPr/>
        <w:t xml:space="preserve">: </w:t>
      </w:r>
      <w:ins w:id="5864" w:author="33501_CR0489_5GS_Ph1-Sec_(Rel-15)" w:date="2018-12-11T17:34:00Z">
        <w:r>
          <w:rPr/>
          <w:tab/>
        </w:r>
      </w:ins>
      <w:r>
        <w:rPr/>
        <w:t xml:space="preserve">Regardless </w:t>
      </w:r>
      <w:ins w:id="5865" w:author="33501_CR0489_5GS_Ph1-Sec_(Rel-15)" w:date="2018-12-11T17:34:00Z">
        <w:r>
          <w:rPr>
            <w:lang w:val="en-US"/>
          </w:rPr>
          <w:t>of</w:t>
        </w:r>
      </w:ins>
      <w:ins w:id="5866" w:author="33501_CR0489_5GS_Ph1-Sec_(Rel-15)" w:date="2018-12-11T17:34:00Z">
        <w:r>
          <w:rPr/>
          <w:t xml:space="preserve"> </w:t>
        </w:r>
      </w:ins>
      <w:r>
        <w:rPr/>
        <w:t>whether TLS is used or not, NDS/IP as specified in TS 33.210 [3] and TS 33.310 [5] can be used for network layer protection.</w:t>
      </w:r>
    </w:p>
    <w:p>
      <w:pPr>
        <w:pStyle w:val="NO"/>
        <w:rPr>
          <w:ins w:id="5873" w:author="33501_CR0489_5GS_Ph1-Sec_(Rel-15)" w:date="2018-12-11T17:35:00Z"/>
        </w:rPr>
      </w:pPr>
      <w:r>
        <w:rPr/>
        <w:t xml:space="preserve">NOTE </w:t>
      </w:r>
      <w:del w:id="5867" w:author="33501_CR0489_5GS_Ph1-Sec_(Rel-15)" w:date="2018-12-11T17:36:00Z">
        <w:r>
          <w:rPr>
            <w:lang w:val="en-GB"/>
          </w:rPr>
          <w:delText>b</w:delText>
        </w:r>
      </w:del>
      <w:ins w:id="5868" w:author="33501_CR0489_5GS_Ph1-Sec_(Rel-15)" w:date="2018-12-11T17:36:00Z">
        <w:r>
          <w:rPr>
            <w:lang w:val="en-GB"/>
          </w:rPr>
          <w:t>2</w:t>
        </w:r>
      </w:ins>
      <w:r>
        <w:rPr/>
        <w:t>:</w:t>
        <w:tab/>
      </w:r>
      <w:del w:id="5869" w:author="33501_CR0489_5GS_Ph1-Sec_(Rel-15)" w:date="2018-12-11T17:35:00Z">
        <w:r>
          <w:rPr/>
          <w:delText xml:space="preserve">In case </w:delText>
        </w:r>
      </w:del>
      <w:ins w:id="5870" w:author="33501_CR0489_5GS_Ph1-Sec_(Rel-15)" w:date="2018-12-11T17:35:00Z">
        <w:r>
          <w:rPr>
            <w:lang w:val="en-GB"/>
          </w:rPr>
          <w:t xml:space="preserve">If </w:t>
        </w:r>
      </w:ins>
      <w:r>
        <w:rPr/>
        <w:t xml:space="preserve">interfaces are trusted (e.g. physically protected), </w:t>
      </w:r>
      <w:del w:id="5871" w:author="33501_CR0489_5GS_Ph1-Sec_(Rel-15)" w:date="2018-12-11T17:35:00Z">
        <w:r>
          <w:rPr/>
          <w:delText xml:space="preserve">there is no need </w:delText>
        </w:r>
      </w:del>
      <w:ins w:id="5872" w:author="33501_CR0489_5GS_Ph1-Sec_(Rel-15)" w:date="2018-12-11T17:35:00Z">
        <w:r>
          <w:rPr/>
          <w:t xml:space="preserve">it is for the PLMN-operator to decide whether </w:t>
        </w:r>
      </w:ins>
      <w:r>
        <w:rPr/>
        <w:t>to use cryptographic protection.</w:t>
      </w:r>
    </w:p>
    <w:p>
      <w:pPr>
        <w:pStyle w:val="Normal"/>
        <w:rPr>
          <w:ins w:id="5875" w:author="33501_CR0489_5GS_Ph1-Sec_(Rel-15)" w:date="2018-12-11T17:35:00Z"/>
        </w:rPr>
      </w:pPr>
      <w:ins w:id="5874" w:author="33501_CR0489_5GS_Ph1-Sec_(Rel-15)" w:date="2018-12-11T17:35:00Z">
        <w:r>
          <w:rPr/>
          <w:t xml:space="preserve">To allow for TLS protection between the SEPP and Network Functions within a PLMN, the SEPP shall support TLS wildcard certificate for its domain name and generation of telescopic FQDN based on an FQDN obtained from the received N32-f message. </w:t>
        </w:r>
      </w:ins>
    </w:p>
    <w:p>
      <w:pPr>
        <w:pStyle w:val="Normal"/>
        <w:rPr>
          <w:ins w:id="5877" w:author="33501_CR0489_5GS_Ph1-Sec_(Rel-15)" w:date="2018-12-11T17:35:00Z"/>
        </w:rPr>
      </w:pPr>
      <w:ins w:id="5876" w:author="33501_CR0489_5GS_Ph1-Sec_(Rel-15)" w:date="2018-12-11T17:35:00Z">
        <w:r>
          <w:rPr/>
          <w:t>The telescopic FQDN is an FQDN with a single label as the first element and SEPP’s domain as the trailer component. The label uniquely represents the original FQDN.</w:t>
        </w:r>
      </w:ins>
    </w:p>
    <w:p>
      <w:pPr>
        <w:pStyle w:val="B1"/>
        <w:rPr>
          <w:ins w:id="5880" w:author="33501_CR0489_5GS_Ph1-Sec_(Rel-15)" w:date="2018-12-11T17:35:00Z"/>
        </w:rPr>
      </w:pPr>
      <w:ins w:id="5878" w:author="33501_CR0489_5GS_Ph1-Sec_(Rel-15)" w:date="2018-12-11T17:35:00Z">
        <w:r>
          <w:rPr>
            <w:lang w:val="en-US"/>
          </w:rPr>
          <w:t xml:space="preserve">NOTE </w:t>
        </w:r>
      </w:ins>
      <w:ins w:id="5879" w:author="33501_CR0489_5GS_Ph1-Sec_(Rel-15)" w:date="2018-12-11T17:35:00Z">
        <w:r>
          <w:rPr/>
          <w:t>3: The structure of telescopic FQDN is defined in 3GPP TS 23.003 [19].</w:t>
        </w:r>
      </w:ins>
    </w:p>
    <w:p>
      <w:pPr>
        <w:pStyle w:val="EditorsNote"/>
        <w:rPr>
          <w:ins w:id="5882" w:author="33501_CR0489_5GS_Ph1-Sec_(Rel-15)" w:date="2018-12-11T17:35:00Z"/>
        </w:rPr>
      </w:pPr>
      <w:ins w:id="5881" w:author="33501_CR0489_5GS_Ph1-Sec_(Rel-15)" w:date="2018-12-11T17:35:00Z">
        <w:r>
          <w:rPr/>
          <w:t>Editor's Note: Details of label generation are in CT4 scope. Insert reference to relevant CT4 specification when available.</w:t>
        </w:r>
      </w:ins>
    </w:p>
    <w:p>
      <w:pPr>
        <w:pStyle w:val="Normal"/>
        <w:rPr>
          <w:ins w:id="5884" w:author="33501_CR0489_5GS_Ph1-Sec_(Rel-15)" w:date="2018-12-11T17:35:00Z"/>
        </w:rPr>
      </w:pPr>
      <w:ins w:id="5883" w:author="33501_CR0489_5GS_Ph1-Sec_(Rel-15)" w:date="2018-12-11T17:35:00Z">
        <w:r>
          <w:rPr/>
          <w:t xml:space="preserve">The SEPP shall generate a telescopic FQDN for the following messages received over N32-f: </w:t>
        </w:r>
      </w:ins>
    </w:p>
    <w:p>
      <w:pPr>
        <w:pStyle w:val="B1"/>
        <w:ind w:left="284" w:hanging="0"/>
        <w:rPr>
          <w:ins w:id="5887" w:author="33501_CR0489_5GS_Ph1-Sec_(Rel-15)" w:date="2018-12-11T17:35:00Z"/>
        </w:rPr>
      </w:pPr>
      <w:ins w:id="5885" w:author="33501_CR0489_5GS_Ph1-Sec_(Rel-15)" w:date="2018-12-11T17:35:00Z">
        <w:bookmarkStart w:id="347" w:name="_Hlk532313311"/>
        <w:r>
          <w:rPr/>
          <w:t>a. Nnrf_NFDiscovery_Get response HTTP message with FQDNs of a set of the discovered NF or NF service instance(s) (cf. TS 29.510)</w:t>
        </w:r>
      </w:ins>
      <w:ins w:id="5886" w:author="33501_CR0489_5GS_Ph1-Sec_(Rel-15)" w:date="2018-12-11T17:35:00Z">
        <w:bookmarkEnd w:id="347"/>
        <w:r>
          <w:rPr/>
          <w:t xml:space="preserve">. The cSEPP generates a telescopic FQDN for each target Network Function FQDN in the Discovery response, rewrites the original FQDN with the telescopic FQDN and forwards the modified Discovery response to the NRF. </w:t>
        </w:r>
      </w:ins>
    </w:p>
    <w:p>
      <w:pPr>
        <w:pStyle w:val="B1"/>
        <w:ind w:left="284" w:hanging="0"/>
        <w:rPr>
          <w:ins w:id="5891" w:author="33501_CR0489_5GS_Ph1-Sec_(Rel-15)" w:date="2018-12-11T17:35:00Z"/>
        </w:rPr>
      </w:pPr>
      <w:ins w:id="5888" w:author="33501_CR0489_5GS_Ph1-Sec_(Rel-15)" w:date="2018-12-11T17:35:00Z">
        <w:r>
          <w:rPr/>
          <w:t xml:space="preserve">b. </w:t>
        </w:r>
      </w:ins>
      <w:ins w:id="5889" w:author="33501_CR0489_5GS_Ph1-Sec_(Rel-15)" w:date="2018-12-11T17:35:00Z">
        <w:bookmarkStart w:id="348" w:name="_Hlk532313250"/>
        <w:r>
          <w:rPr/>
          <w:t>Subscription message with the Callback URI in the payload of the message (cf. TS 29.501)</w:t>
        </w:r>
      </w:ins>
      <w:ins w:id="5890" w:author="33501_CR0489_5GS_Ph1-Sec_(Rel-15)" w:date="2018-12-11T17:35:00Z">
        <w:bookmarkEnd w:id="348"/>
        <w:r>
          <w:rPr/>
          <w:t>. The pSEPP generates a telescopic FQDN from the Callback URI in the Subscription message, rewrites the original FQDN in the callback URI, and forwards the modified Subscription message to the producer Network Function.</w:t>
        </w:r>
      </w:ins>
    </w:p>
    <w:p>
      <w:pPr>
        <w:pStyle w:val="B1"/>
        <w:ind w:left="284" w:hanging="0"/>
        <w:rPr>
          <w:ins w:id="5893" w:author="33501_CR0489_5GS_Ph1-Sec_(Rel-15)" w:date="2018-12-11T17:35:00Z"/>
        </w:rPr>
      </w:pPr>
      <w:ins w:id="5892" w:author="33501_CR0489_5GS_Ph1-Sec_(Rel-15)" w:date="2018-12-11T17:35:00Z">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ins>
    </w:p>
    <w:p>
      <w:pPr>
        <w:pStyle w:val="Normal"/>
        <w:rPr>
          <w:ins w:id="5895" w:author="33501_CR0489_5GS_Ph1-Sec_(Rel-15)" w:date="2018-12-11T17:35:00Z"/>
        </w:rPr>
      </w:pPr>
      <w:ins w:id="5894" w:author="33501_CR0489_5GS_Ph1-Sec_(Rel-15)" w:date="2018-12-11T17:35:00Z">
        <w:r>
          <w:rPr/>
          <w:t>The following procedure explains illustrates how telescopic FQDN and SEPP’s wildcard certificate is used to establish a TLS connection between a Network Function and the SEPP:</w:t>
        </w:r>
      </w:ins>
    </w:p>
    <w:p>
      <w:pPr>
        <w:pStyle w:val="B1"/>
        <w:ind w:left="280" w:hanging="280"/>
        <w:rPr>
          <w:ins w:id="5897" w:author="33501_CR0489_5GS_Ph1-Sec_(Rel-15)" w:date="2018-12-11T17:35:00Z"/>
        </w:rPr>
      </w:pPr>
      <w:ins w:id="5896" w:author="33501_CR0489_5GS_Ph1-Sec_(Rel-15)" w:date="2018-12-11T17:35:00Z">
        <w:r>
          <w:rPr/>
          <w:t>1.</w:t>
          <w:tab/>
          <w:t xml:space="preserve">When the SEPP receives one of the messages identified above, it shall rewrite the FQDN from the received message with a telescopic FQDN and forwards the modified HTTP message to the target Network Function inside the PLMN. </w:t>
        </w:r>
      </w:ins>
    </w:p>
    <w:p>
      <w:pPr>
        <w:pStyle w:val="B1"/>
        <w:ind w:left="280" w:hanging="280"/>
        <w:rPr>
          <w:ins w:id="5899" w:author="33501_CR0489_5GS_Ph1-Sec_(Rel-15)" w:date="2018-12-11T17:35:00Z"/>
        </w:rPr>
      </w:pPr>
      <w:ins w:id="5898" w:author="33501_CR0489_5GS_Ph1-Sec_(Rel-15)" w:date="2018-12-11T17:35:00Z">
        <w:r>
          <w:rPr/>
          <w:t>2.</w:t>
          <w:tab/>
          <w:t>When the Network Function that received the telescopic FQDN in step 1 is ready to communicate with the target Network Function in another PLMN, it shall use the telescopic FQDN in the Request URI of the HTTPS Request. During TLS setup between the Network Function and the SEPP, the SEPP shall authenticate towards the Network Function using the wildcard certificate.</w:t>
        </w:r>
      </w:ins>
    </w:p>
    <w:p>
      <w:pPr>
        <w:pStyle w:val="B1"/>
        <w:ind w:left="284" w:hanging="284"/>
        <w:rPr>
          <w:ins w:id="5901" w:author="33501_CR0489_5GS_Ph1-Sec_(Rel-15)" w:date="2018-12-11T17:35:00Z"/>
        </w:rPr>
      </w:pPr>
      <w:ins w:id="5900" w:author="33501_CR0489_5GS_Ph1-Sec_(Rel-15)" w:date="2018-12-11T17:35:00Z">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ins>
    </w:p>
    <w:p>
      <w:pPr>
        <w:pStyle w:val="Normal"/>
        <w:rPr>
          <w:del w:id="5903" w:author="33501_CR0489_5GS_Ph1-Sec_(Rel-15)" w:date="2018-12-11T17:40:00Z"/>
        </w:rPr>
      </w:pPr>
      <w:del w:id="5902" w:author="33501_CR0489_5GS_Ph1-Sec_(Rel-15)" w:date="2018-12-11T17:40:00Z">
        <w:r>
          <w:rPr/>
        </w:r>
      </w:del>
    </w:p>
    <w:p>
      <w:pPr>
        <w:pStyle w:val="Normal"/>
        <w:rPr/>
      </w:pPr>
      <w:r>
        <w:rPr/>
        <w:t>If there are no IPX entities between the SEPPs, TLS shall be used between the SEPPs. If there are IPX entities between SEPPs, application layer security on the N32</w:t>
      </w:r>
      <w:ins w:id="5904" w:author="33501_CR0489_5GS_Ph1-Sec_(Rel-15)" w:date="2018-12-11T17:40:00Z">
        <w:r>
          <w:rPr/>
          <w:t>-f</w:t>
        </w:r>
      </w:ins>
      <w:r>
        <w:rPr/>
        <w:t xml:space="preserve"> interface </w:t>
      </w:r>
      <w:del w:id="5905" w:author="33501_CR0489_5GS_Ph1-Sec_(Rel-15)" w:date="2018-12-11T17:40:00Z">
        <w:r>
          <w:rPr/>
          <w:delText xml:space="preserve">between SEPPs </w:delText>
        </w:r>
      </w:del>
      <w:del w:id="5906" w:author="33501_CR0450r1_(Rel-15)" w:date="2018-12-11T14:27:00Z">
        <w:r>
          <w:rPr/>
          <w:delText>is needed</w:delText>
        </w:r>
      </w:del>
      <w:ins w:id="5907" w:author="33501_CR0450r1_(Rel-15)" w:date="2018-12-11T14:27:00Z">
        <w:r>
          <w:rPr/>
          <w:t>shall be used</w:t>
        </w:r>
      </w:ins>
      <w:r>
        <w:rPr/>
        <w:t xml:space="preserve"> for protection between the SEPPs. </w:t>
      </w:r>
      <w:ins w:id="5908" w:author="33501_CR0489_5GS_Ph1-Sec_(Rel-15)" w:date="2018-12-11T17:40:00Z">
        <w:r>
          <w:rPr/>
          <w:t xml:space="preserve">The N32-f </w:t>
        </w:r>
      </w:ins>
      <w:r>
        <w:rPr/>
        <w:t>Application Layer Security solutions is specified in clause 5.</w:t>
      </w:r>
      <w:del w:id="5909" w:author="33501_CR0381_(Rel-15)" w:date="2018-12-10T13:47:00Z">
        <w:r>
          <w:rPr/>
          <w:delText>6</w:delText>
        </w:r>
      </w:del>
      <w:ins w:id="5910" w:author="33501_CR0381_(Rel-15)" w:date="2018-12-10T13:47:00Z">
        <w:r>
          <w:rPr/>
          <w:t>9</w:t>
        </w:r>
      </w:ins>
      <w:r>
        <w:rPr/>
        <w:t>.3 (requirements) and clause 13.2 (procedures).</w:t>
      </w:r>
    </w:p>
    <w:p>
      <w:pPr>
        <w:pStyle w:val="Normal"/>
        <w:rPr>
          <w:ins w:id="5912" w:author="33501_CR0468r1_(Rel-15)" w:date="2018-12-11T16:32:00Z"/>
        </w:rPr>
      </w:pPr>
      <w:ins w:id="5911" w:author="33501_CR0468r1_(Rel-15)" w:date="2018-12-11T16:32:00Z">
        <w:r>
          <w:rPr/>
          <w:t xml:space="preserve">If Application Layer Security is used on the N32 interface, one of the following additional transport protection methods should be applied between SEPP and IPX provider to confidentiality and integrity protect on the N32-f interface: </w:t>
        </w:r>
      </w:ins>
    </w:p>
    <w:p>
      <w:pPr>
        <w:pStyle w:val="B1"/>
        <w:rPr>
          <w:ins w:id="5916" w:author="33501_CR0468r1_(Rel-15)" w:date="2018-12-11T16:32:00Z"/>
        </w:rPr>
      </w:pPr>
      <w:ins w:id="5913" w:author="33501_CR0468r1_(Rel-15)" w:date="2018-12-11T16:32:00Z">
        <w:r>
          <w:rPr/>
          <w:t>-</w:t>
          <w:tab/>
          <w:t xml:space="preserve">NDS/IP as specified in </w:t>
        </w:r>
      </w:ins>
      <w:ins w:id="5914" w:author="33501_CR0468r1_(Rel-15)" w:date="2018-12-11T16:32:00Z">
        <w:r>
          <w:rPr>
            <w:lang w:val="en-US"/>
          </w:rPr>
          <w:t>TS 33.210 [3] and TS 33.310 [5]</w:t>
        </w:r>
      </w:ins>
      <w:ins w:id="5915" w:author="33501_CR0468r1_(Rel-15)" w:date="2018-12-11T16:32:00Z">
        <w:r>
          <w:rPr>
            <w:lang w:val="en-US"/>
          </w:rPr>
          <w:t>, or</w:t>
        </w:r>
      </w:ins>
    </w:p>
    <w:p>
      <w:pPr>
        <w:pStyle w:val="B1"/>
        <w:rPr>
          <w:lang w:val="en-US"/>
          <w:ins w:id="5919" w:author="33501_CR0468r1_(Rel-15)" w:date="2018-12-11T16:32:00Z"/>
        </w:rPr>
      </w:pPr>
      <w:ins w:id="5917" w:author="33501_CR0468r1_(Rel-15)" w:date="2018-12-11T16:32:00Z">
        <w:r>
          <w:rPr>
            <w:lang w:val="en-US"/>
          </w:rPr>
          <w:t>-</w:t>
          <w:tab/>
          <w:t>TLS VPN, following the profile given in clause 6.2 of TS 33.210 [3], with the</w:t>
        </w:r>
      </w:ins>
      <w:ins w:id="5918" w:author="33501_CR0468r1_(Rel-15)" w:date="2018-12-11T16:32:00Z">
        <w:r>
          <w:rPr/>
          <w:t xml:space="preserve"> restriction that it shall be compliant with the profile given by HTTP/2 as defined in RFC 7540 [47].</w:t>
        </w:r>
      </w:ins>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r>
      <w:ins w:id="5920" w:author="33501_CR0450r1_(Rel-15)" w:date="2018-12-11T14:28:00Z">
        <w:r>
          <w:rPr/>
          <w:tab/>
        </w:r>
      </w:ins>
      <w:del w:id="5921" w:author="33501_CR0450r1_(Rel-15)" w:date="2018-12-11T14:28:00Z">
        <w:r>
          <w:rPr/>
          <w:delText xml:space="preserve"> </w:delText>
        </w:r>
      </w:del>
      <w:r>
        <w:rPr>
          <w:lang w:val="en-GB"/>
        </w:rPr>
        <w:t>Void</w:t>
      </w:r>
      <w:r>
        <w:rPr/>
        <w:t>.</w:t>
      </w:r>
    </w:p>
    <w:p>
      <w:pPr>
        <w:pStyle w:val="Heading2"/>
        <w:rPr/>
      </w:pPr>
      <w:bookmarkStart w:id="349" w:name="__RefHeading___Toc532315892"/>
      <w:r>
        <w:rPr/>
        <w:t>13.2</w:t>
        <w:tab/>
        <w:t>Application layer security on the N32 interface</w:t>
      </w:r>
      <w:bookmarkEnd w:id="349"/>
      <w:r>
        <w:rPr/>
        <w:t xml:space="preserve"> </w:t>
      </w:r>
    </w:p>
    <w:p>
      <w:pPr>
        <w:pStyle w:val="EditorsNote"/>
        <w:rPr>
          <w:del w:id="5925" w:author="33501_CR0412_(Rel-15)" w:date="2018-12-10T16:12:00Z"/>
        </w:rPr>
      </w:pPr>
      <w:del w:id="5922" w:author="33501_CR0412_(Rel-15)" w:date="2018-12-10T16:12:00Z">
        <w:r>
          <w:rPr/>
          <w:delText>Editor's Note: This sub-clause is to include solutions satisfying the requirements on e2e security in clause 5.</w:delText>
        </w:r>
      </w:del>
      <w:del w:id="5923" w:author="33501_CR0412_(Rel-15)" w:date="2018-12-10T16:12:00Z">
        <w:r>
          <w:rPr>
            <w:lang w:val="en-US"/>
          </w:rPr>
          <w:delText>6</w:delText>
        </w:r>
      </w:del>
      <w:del w:id="5924" w:author="33501_CR0412_(Rel-15)" w:date="2018-12-10T16:12:00Z">
        <w:r>
          <w:rPr/>
          <w:delText xml:space="preserve">. It is ffs whether the work performed by GSMA FASG DESS on e2e security for selected DIAMETER AVPs can be somehow utilized here. It is to also take into account solutions 10.1 and 10.2 in clause 5.10.4 of TR 33.899. When the solution(s) involve a Public Key Infrastructure then details of the use of the PKI are to be provided, e.g. by reference to TS 33.310. </w:delText>
        </w:r>
      </w:del>
    </w:p>
    <w:p>
      <w:pPr>
        <w:pStyle w:val="EditorsNote"/>
        <w:rPr/>
      </w:pPr>
      <w:bookmarkStart w:id="350" w:name="__RefHeading___Toc532315893"/>
      <w:bookmarkEnd w:id="350"/>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ins w:id="5926" w:author="33501_CR0413_(Rel-15)" w:date="2018-12-10T16:13:00Z"/>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ins w:id="5927" w:author="33501_CR0413_(Rel-15)" w:date="2018-12-10T16:13:00Z">
        <w:r>
          <w:rPr/>
          <w:t>The SEPPs use JSON Web Encryption (JWE, specified in RFC 7516 [59]) for protecting messages on the N32 interface, and the IPX providers use JSON Web Signatures (JWS, specified in RFC 7515 [45]) for signing their modifications needed for their mediation services.</w:t>
        </w:r>
      </w:ins>
    </w:p>
    <w:p>
      <w:pPr>
        <w:pStyle w:val="Normal"/>
        <w:rPr/>
      </w:pPr>
      <w:r>
        <w:rPr/>
        <w:t>A NF on the consumer side sends a message to a NF on the producer side. If this communication is across PLMN operators</w:t>
      </w:r>
      <w:ins w:id="5928" w:author="33501_CR0413_(Rel-15)" w:date="2018-12-10T16:13:00Z">
        <w:r>
          <w:rPr/>
          <w:t xml:space="preserve"> over the N32 interface</w:t>
        </w:r>
      </w:ins>
      <w:r>
        <w:rPr/>
        <w:t>, as shown in Figure 13.2.</w:t>
      </w:r>
      <w:del w:id="5929" w:author="33501_CR0413_(Rel-15)" w:date="2018-12-10T16:14:00Z">
        <w:r>
          <w:rPr/>
          <w:delText>x</w:delText>
        </w:r>
      </w:del>
      <w:ins w:id="5930" w:author="33501_CR0413_(Rel-15)" w:date="2018-12-10T16:14:00Z">
        <w:r>
          <w:rPr/>
          <w:t>1</w:t>
        </w:r>
      </w:ins>
      <w:r>
        <w:rPr/>
        <w:t xml:space="preserve">-1 below, the cSEPP receives the message and applies </w:t>
      </w:r>
      <w:ins w:id="5931" w:author="33501_CR0413_(Rel-15)" w:date="2018-12-10T16:14:00Z">
        <w:r>
          <w:rPr/>
          <w:t xml:space="preserve">symmetric key based </w:t>
        </w:r>
      </w:ins>
      <w:r>
        <w:rPr/>
        <w:t xml:space="preserve">application layer protection, as defined in the present specification. </w:t>
      </w:r>
      <w:ins w:id="5932" w:author="33501_CR0413_(Rel-15)" w:date="2018-12-10T16:14:00Z">
        <w:r>
          <w:rPr/>
          <w:t xml:space="preserve">The resulting JWE object is forwarded to intermediaries. </w:t>
        </w:r>
      </w:ins>
      <w:r>
        <w:rPr/>
        <w:t>The pIPX and cIPX can offer services that require modifications of the messages transported over the interconnect</w:t>
      </w:r>
      <w:ins w:id="5933" w:author="33501_CR0413_(Rel-15)" w:date="2018-12-10T16:14:00Z">
        <w:r>
          <w:rPr/>
          <w:t xml:space="preserve"> (N32) </w:t>
        </w:r>
      </w:ins>
      <w:del w:id="5934" w:author="33501_CR0413_(Rel-15)" w:date="2018-12-10T16:14:00Z">
        <w:r>
          <w:rPr/>
          <w:delText xml:space="preserve"> </w:delText>
        </w:r>
      </w:del>
      <w:r>
        <w:rPr/>
        <w:t xml:space="preserve">interface. These modifications are appended to the message </w:t>
      </w:r>
      <w:ins w:id="5935" w:author="33501_CR0413_(Rel-15)" w:date="2018-12-10T16:14:00Z">
        <w:r>
          <w:rPr/>
          <w:t>as digitally signed JWS objects which</w:t>
        </w:r>
      </w:ins>
      <w:del w:id="5936" w:author="33501_CR0413_(Rel-15)" w:date="2018-12-10T16:14:00Z">
        <w:r>
          <w:rPr/>
          <w:delText>and</w:delText>
        </w:r>
      </w:del>
      <w:r>
        <w:rPr/>
        <w:t xml:space="preserve"> </w:t>
      </w:r>
      <w:del w:id="5937" w:author="33501_CR0413_(Rel-15)" w:date="2018-12-10T16:14:00Z">
        <w:r>
          <w:rPr/>
          <w:delText xml:space="preserve">reflect </w:delText>
        </w:r>
      </w:del>
      <w:ins w:id="5938" w:author="33501_CR0413_(Rel-15)" w:date="2018-12-10T16:14:00Z">
        <w:r>
          <w:rPr/>
          <w:t xml:space="preserve">contain </w:t>
        </w:r>
      </w:ins>
      <w:r>
        <w:rPr/>
        <w:t>the desired changes. The pSEPP, which receives the message</w:t>
      </w:r>
      <w:ins w:id="5939" w:author="33501_CR0413_(Rel-15)" w:date="2018-12-10T16:14:00Z">
        <w:r>
          <w:rPr/>
          <w:t xml:space="preserve"> from pIPX</w:t>
        </w:r>
      </w:ins>
      <w:r>
        <w:rPr/>
        <w:t xml:space="preserve">, validates the </w:t>
      </w:r>
      <w:ins w:id="5940" w:author="33501_CR0413_(Rel-15)" w:date="2018-12-10T16:14:00Z">
        <w:r>
          <w:rPr/>
          <w:t>JWE object</w:t>
        </w:r>
      </w:ins>
      <w:del w:id="5941" w:author="33501_CR0413_(Rel-15)" w:date="2018-12-10T16:14:00Z">
        <w:r>
          <w:rPr/>
          <w:delText>message</w:delText>
        </w:r>
      </w:del>
      <w:ins w:id="5942" w:author="33501_CR0413_(Rel-15)" w:date="2018-12-10T16:14:00Z">
        <w:r>
          <w:rPr/>
          <w:t>,</w:t>
        </w:r>
      </w:ins>
      <w:del w:id="5943" w:author="33501_CR0413_(Rel-15)" w:date="2018-12-10T16:14:00Z">
        <w:r>
          <w:rPr/>
          <w:delText>,</w:delText>
        </w:r>
      </w:del>
      <w:r>
        <w:rPr/>
        <w:t xml:space="preserve"> extracts the original message</w:t>
      </w:r>
      <w:ins w:id="5944" w:author="33501_CR0413_(Rel-15)" w:date="2018-12-10T16:14:00Z">
        <w:r>
          <w:rPr/>
          <w:t xml:space="preserve"> sent by the NF, </w:t>
        </w:r>
      </w:ins>
      <w:del w:id="5945" w:author="33501_CR0413_(Rel-15)" w:date="2018-12-10T16:14:00Z">
        <w:r>
          <w:rPr/>
          <w:delText xml:space="preserve"> and applies </w:delText>
        </w:r>
      </w:del>
      <w:ins w:id="5946" w:author="33501_CR0413_(Rel-15)" w:date="2018-12-10T16:14:00Z">
        <w:r>
          <w:rPr/>
          <w:t xml:space="preserve">validates the signature in the JWS object and applies </w:t>
        </w:r>
      </w:ins>
      <w:del w:id="5947" w:author="33501_CR0413_(Rel-15)" w:date="2018-12-10T16:14:00Z">
        <w:r>
          <w:rPr/>
          <w:delText xml:space="preserve">the </w:delText>
        </w:r>
      </w:del>
      <w:r>
        <w:rPr/>
        <w:t xml:space="preserve">patches </w:t>
      </w:r>
      <w:ins w:id="5948" w:author="33501_CR0413_(Rel-15)" w:date="2018-12-10T16:14:00Z">
        <w:r>
          <w:rPr/>
          <w:t xml:space="preserve">corresponding to the modifications </w:t>
        </w:r>
      </w:ins>
      <w:r>
        <w:rPr/>
        <w:t>by intermediaries. The pSEPP then forwards the message to the destination N</w:t>
      </w:r>
      <w:ins w:id="5949" w:author="33501_CR0413_(Rel-15)" w:date="2018-12-10T16:14:00Z">
        <w:r>
          <w:rPr/>
          <w:t>F</w:t>
        </w:r>
      </w:ins>
      <w:del w:id="5950" w:author="33501_CR0413_(Rel-15)" w:date="2018-12-10T16:14:00Z">
        <w:r>
          <w:rPr/>
          <w:delText>F if the validations succeed</w:delText>
        </w:r>
      </w:del>
      <w:r>
        <w:rPr/>
        <w:t>.</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OSE protected messages between the SEPPs.</w:t>
      </w:r>
    </w:p>
    <w:p>
      <w:pPr>
        <w:pStyle w:val="B1"/>
        <w:ind w:left="0" w:hanging="0"/>
        <w:rPr/>
      </w:pPr>
      <w:r>
        <w:rPr/>
      </w:r>
    </w:p>
    <w:p>
      <w:pPr>
        <w:pStyle w:val="TH"/>
        <w:rPr/>
      </w:pPr>
      <w:r>
        <w:rPr/>
        <w:object w:dxaOrig="9568" w:dyaOrig="53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1pt;height:241.45pt" filled="f" o:ole="">
            <v:imagedata r:id="rId84" o:title=""/>
          </v:shape>
          <o:OLEObject Type="Embed" ProgID="" ShapeID="ole_rId83" DrawAspect="Content" ObjectID="_1808558559" r:id="rId83"/>
        </w:object>
      </w:r>
    </w:p>
    <w:p>
      <w:pPr>
        <w:pStyle w:val="TF1"/>
        <w:rPr/>
      </w:pPr>
      <w:r>
        <w:rPr/>
        <w:t>Figure 13.2.</w:t>
      </w:r>
      <w:r>
        <w:rPr>
          <w:lang w:val="en-GB"/>
        </w:rPr>
        <w:t>1</w:t>
      </w:r>
      <w:r>
        <w:rPr/>
        <w:t>-1: Overview of N32 Application Layer Security</w:t>
      </w:r>
    </w:p>
    <w:p>
      <w:pPr>
        <w:pStyle w:val="Heading3"/>
        <w:rPr/>
      </w:pPr>
      <w:bookmarkStart w:id="351" w:name="__RefHeading___Toc532315894"/>
      <w:bookmarkEnd w:id="351"/>
      <w:r>
        <w:rPr/>
        <w:t>13.2.2</w:t>
        <w:tab/>
        <w:t>N32-c connection between SEPPs</w:t>
      </w:r>
    </w:p>
    <w:p>
      <w:pPr>
        <w:pStyle w:val="Heading4"/>
        <w:ind w:left="1418" w:hanging="1418"/>
        <w:rPr/>
      </w:pPr>
      <w:bookmarkStart w:id="352" w:name="__RefHeading___Toc532315895"/>
      <w:bookmarkEnd w:id="352"/>
      <w:r>
        <w:rPr/>
        <w:t>13.2.2.1</w:t>
        <w:tab/>
        <w:t>General</w:t>
      </w:r>
    </w:p>
    <w:p>
      <w:pPr>
        <w:pStyle w:val="Normal"/>
        <w:rPr>
          <w:ins w:id="5960" w:author="33501_CR0414_(Rel-15)" w:date="2018-12-11T09:39:00Z"/>
        </w:rPr>
      </w:pPr>
      <w:del w:id="5951" w:author="33501_CR0414_(Rel-15)" w:date="2018-12-11T09:38:00Z">
        <w:r>
          <w:rPr/>
          <w:delText xml:space="preserve">When the SEPPs have mutually authenticated each other and </w:delText>
        </w:r>
      </w:del>
      <w:ins w:id="5952" w:author="33501_CR0414_(Rel-15)" w:date="2018-12-11T09:38:00Z">
        <w:r>
          <w:rPr/>
          <w:t>W</w:t>
        </w:r>
      </w:ins>
      <w:del w:id="5953" w:author="33501_CR0414_(Rel-15)" w:date="2018-12-11T09:38:00Z">
        <w:r>
          <w:rPr/>
          <w:delText>w</w:delText>
        </w:r>
      </w:del>
      <w:r>
        <w:rPr/>
        <w:t xml:space="preserve">hen the negotiated </w:t>
      </w:r>
      <w:del w:id="5954" w:author="33501_CR0414_(Rel-15)" w:date="2018-12-11T09:38:00Z">
        <w:r>
          <w:rPr/>
          <w:delText xml:space="preserve">the </w:delText>
        </w:r>
      </w:del>
      <w:r>
        <w:rPr/>
        <w:t xml:space="preserve">security mechanism </w:t>
      </w:r>
      <w:ins w:id="5955" w:author="33501_CR0414_(Rel-15)" w:date="2018-12-11T09:38:00Z">
        <w:r>
          <w:rPr/>
          <w:t xml:space="preserve">(clause 13.5) </w:t>
        </w:r>
      </w:ins>
      <w:r>
        <w:rPr/>
        <w:t>to use over N32 is Application Layer Security, the SEPPs use the established TLS connection (</w:t>
      </w:r>
      <w:ins w:id="5956" w:author="33501_CR0414_(Rel-15)" w:date="2018-12-11T09:39:00Z">
        <w:r>
          <w:rPr/>
          <w:t xml:space="preserve">henceforth referred to as </w:t>
        </w:r>
      </w:ins>
      <w:r>
        <w:rPr/>
        <w:t>N32-c connection) to negotiate the N32</w:t>
      </w:r>
      <w:ins w:id="5957" w:author="33501_CR0450r1_(Rel-15)" w:date="2018-12-11T14:29:00Z">
        <w:r>
          <w:rPr/>
          <w:t>-f</w:t>
        </w:r>
      </w:ins>
      <w:r>
        <w:rPr/>
        <w:t xml:space="preserve"> specific associated security configuration parameters</w:t>
      </w:r>
      <w:ins w:id="5958" w:author="33501_CR0414_(Rel-15)" w:date="2018-12-11T09:39:00Z">
        <w:r>
          <w:rPr/>
          <w:t xml:space="preserve"> required to enforce Application Llayer Ssecurity on HTTP messages exchanged between different PLMNs.</w:t>
        </w:r>
      </w:ins>
      <w:ins w:id="5959" w:author="33501_CR0469r1_(Rel-15)" w:date="2018-12-11T16:34:00Z">
        <w:r>
          <w:rPr/>
          <w:t xml:space="preserve"> A second N32-c connection is established by the receiving SEPP to enable it to send HTTP Requests</w:t>
        </w:r>
      </w:ins>
    </w:p>
    <w:p>
      <w:pPr>
        <w:pStyle w:val="Normal"/>
        <w:rPr>
          <w:del w:id="5962" w:author="33501_CR0414_(Rel-15)" w:date="2018-12-11T09:39:00Z"/>
        </w:rPr>
      </w:pPr>
      <w:del w:id="5961" w:author="33501_CR0414_(Rel-15)" w:date="2018-12-11T09:39:00Z">
        <w:r>
          <w:rPr/>
          <w:delText>.</w:delText>
        </w:r>
      </w:del>
    </w:p>
    <w:p>
      <w:pPr>
        <w:pStyle w:val="Normal"/>
        <w:rPr/>
      </w:pPr>
      <w:r>
        <w:rPr/>
        <w:t>The N32-c connection is used for the following:</w:t>
      </w:r>
    </w:p>
    <w:p>
      <w:pPr>
        <w:pStyle w:val="B1"/>
        <w:rPr/>
      </w:pPr>
      <w:r>
        <w:rPr/>
        <w:t>-</w:t>
        <w:tab/>
        <w:t xml:space="preserve">Key agreement: The SEPPs independently export keying material associated with the </w:t>
      </w:r>
      <w:del w:id="5963" w:author="33501_CR0469r1_(Rel-15)" w:date="2018-12-11T16:34:00Z">
        <w:r>
          <w:rPr/>
          <w:delText xml:space="preserve">established </w:delText>
        </w:r>
      </w:del>
      <w:ins w:id="5964" w:author="33501_CR0469r1_(Rel-15)" w:date="2018-12-11T16:34:00Z">
        <w:r>
          <w:rPr/>
          <w:t xml:space="preserve">first </w:t>
        </w:r>
      </w:ins>
      <w:r>
        <w:rPr/>
        <w:t>N32-c connection between them and use it as the pre-shared key for generating the shared session key required. This is based on RFC 5705 [</w:t>
      </w:r>
      <w:del w:id="5965" w:author="33501_CR0467r1_(Rel-15)" w:date="2018-12-11T16:06:00Z">
        <w:r>
          <w:rPr/>
          <w:delText>59</w:delText>
        </w:r>
      </w:del>
      <w:ins w:id="5966" w:author="33501_CR0467r1_(Rel-15)" w:date="2018-12-11T16:06:00Z">
        <w:r>
          <w:rPr/>
          <w:t>61</w:t>
        </w:r>
      </w:ins>
      <w:r>
        <w:rPr/>
        <w:t xml:space="preserve">] for TLS 1.2. For TLS 1.3, the exporter described in section 7.5 of </w:t>
      </w:r>
      <w:ins w:id="5967" w:author="33501_CR0467r1_(Rel-15)" w:date="2018-12-11T16:06:00Z">
        <w:r>
          <w:rPr/>
          <w:t xml:space="preserve">RFC 8446 </w:t>
        </w:r>
      </w:ins>
      <w:r>
        <w:rPr/>
        <w:t>[</w:t>
      </w:r>
      <w:r>
        <w:rPr/>
        <w:t>60</w:t>
      </w:r>
      <w:r>
        <w:rPr/>
        <w:t>] is used.</w:t>
      </w:r>
    </w:p>
    <w:p>
      <w:pPr>
        <w:pStyle w:val="B1"/>
        <w:rPr/>
      </w:pPr>
      <w:r>
        <w:rPr/>
        <w:t>-</w:t>
        <w:tab/>
        <w:t xml:space="preserve">Parameter exchange: The SEPPs exchange security related configuration parameters that are needed by the SEPPs to protect HTTP messages exchanged between the two Network Functions (NF) in their respective networks. </w:t>
      </w:r>
    </w:p>
    <w:p>
      <w:pPr>
        <w:pStyle w:val="B1"/>
        <w:rPr/>
      </w:pPr>
      <w:r>
        <w:rPr/>
        <w:t>-</w:t>
        <w:tab/>
        <w:t xml:space="preserve">Error handling: The receiving SEPP sends an error signalling message to the peer SEPP when it detects </w:t>
      </w:r>
      <w:ins w:id="5968" w:author="33501_CR0450r1_(Rel-15)" w:date="2018-12-11T14:29:00Z">
        <w:r>
          <w:rPr/>
          <w:t xml:space="preserve">an </w:t>
        </w:r>
      </w:ins>
      <w:r>
        <w:rPr/>
        <w:t xml:space="preserve">error on the </w:t>
      </w:r>
      <w:del w:id="5969" w:author="33501_CR0414_(Rel-15)" w:date="2018-12-11T09:40:00Z">
        <w:r>
          <w:rPr/>
          <w:delText xml:space="preserve">N32 </w:delText>
        </w:r>
      </w:del>
      <w:ins w:id="5970" w:author="33501_CR0414_(Rel-15)" w:date="2018-12-11T09:40:00Z">
        <w:r>
          <w:rPr/>
          <w:t>N32-f-</w:t>
        </w:r>
      </w:ins>
      <w:r>
        <w:rPr/>
        <w:t>interface.</w:t>
      </w:r>
    </w:p>
    <w:p>
      <w:pPr>
        <w:pStyle w:val="Normal"/>
        <w:rPr/>
      </w:pPr>
      <w:r>
        <w:rPr/>
        <w:t>The following security related configuration parameters may be exchanged between the two SEPPs:</w:t>
      </w:r>
    </w:p>
    <w:p>
      <w:pPr>
        <w:pStyle w:val="B1"/>
        <w:rPr>
          <w:ins w:id="5973" w:author="33501_CR0467r1_(Rel-15)" w:date="2018-12-11T16:06:00Z"/>
        </w:rPr>
      </w:pPr>
      <w:r>
        <w:rPr/>
        <w:t>a.</w:t>
      </w:r>
      <w:ins w:id="5971" w:author="33501_CR0450r1_(Rel-15)" w:date="2018-12-11T14:29:00Z">
        <w:r>
          <w:rPr/>
          <w:tab/>
        </w:r>
      </w:ins>
      <w:del w:id="5972" w:author="33501_CR0450r1_(Rel-15)" w:date="2018-12-11T14:29:00Z">
        <w:r>
          <w:rPr/>
          <w:delText xml:space="preserve"> </w:delText>
        </w:r>
      </w:del>
      <w:r>
        <w:rPr/>
        <w:t>Modification policy – Modification policy, as specified in clause 13.2.z.4, indicates which IEs can be modified by an IPX provider of the sending SEPP.</w:t>
      </w:r>
    </w:p>
    <w:p>
      <w:pPr>
        <w:pStyle w:val="B1"/>
        <w:rPr/>
      </w:pPr>
      <w:ins w:id="5974" w:author="33501_CR0467r1_(Rel-15)" w:date="2018-12-11T16:06:00Z">
        <w:r>
          <w:rPr/>
          <w:t>b. Data-type encryption policy – Data-type encrypton policy, as specified in 13.2.3.2, indicates which types of data will be encrypted by the sending SEPP.</w:t>
        </w:r>
      </w:ins>
    </w:p>
    <w:p>
      <w:pPr>
        <w:pStyle w:val="B1"/>
        <w:rPr/>
      </w:pPr>
      <w:del w:id="5975" w:author="33501_CR0467r1_(Rel-15)" w:date="2018-12-11T16:06:00Z">
        <w:r>
          <w:rPr/>
          <w:delText>b</w:delText>
        </w:r>
      </w:del>
      <w:ins w:id="5976" w:author="33501_CR0467r1_(Rel-15)" w:date="2018-12-11T16:06:00Z">
        <w:r>
          <w:rPr/>
          <w:t>c</w:t>
        </w:r>
      </w:ins>
      <w:r>
        <w:rPr/>
        <w:t>.</w:t>
      </w:r>
      <w:ins w:id="5977" w:author="33501_CR0450r1_(Rel-15)" w:date="2018-12-11T14:29:00Z">
        <w:r>
          <w:rPr/>
          <w:tab/>
        </w:r>
      </w:ins>
      <w:del w:id="5978" w:author="33501_CR0450r1_(Rel-15)" w:date="2018-12-11T14:29:00Z">
        <w:r>
          <w:rPr/>
          <w:delText xml:space="preserve"> </w:delText>
        </w:r>
      </w:del>
      <w:r>
        <w:rPr/>
        <w:t xml:space="preserve">Cipher suites for confidentiality and integrity protection when </w:t>
      </w:r>
      <w:del w:id="5979" w:author="33501_CR0414_(Rel-15)" w:date="2018-12-11T09:40:00Z">
        <w:r>
          <w:rPr/>
          <w:delText xml:space="preserve">Application </w:delText>
        </w:r>
      </w:del>
      <w:ins w:id="5980" w:author="33501_CR0414_(Rel-15)" w:date="2018-12-11T09:40:00Z">
        <w:r>
          <w:rPr/>
          <w:t xml:space="preserve">application </w:t>
        </w:r>
      </w:ins>
      <w:r>
        <w:rPr/>
        <w:t>layer security is used to protect HTTP messages between them.</w:t>
      </w:r>
    </w:p>
    <w:p>
      <w:pPr>
        <w:pStyle w:val="B1"/>
        <w:rPr/>
      </w:pPr>
      <w:del w:id="5981" w:author="33501_CR0467r1_(Rel-15)" w:date="2018-12-11T16:06:00Z">
        <w:r>
          <w:rPr/>
          <w:delText>c</w:delText>
        </w:r>
      </w:del>
      <w:ins w:id="5982" w:author="33501_CR0467r1_(Rel-15)" w:date="2018-12-11T16:06:00Z">
        <w:r>
          <w:rPr/>
          <w:t>d</w:t>
        </w:r>
      </w:ins>
      <w:r>
        <w:rPr/>
        <w:t>.</w:t>
      </w:r>
      <w:ins w:id="5983" w:author="33501_CR0450r1_(Rel-15)" w:date="2018-12-11T14:29:00Z">
        <w:r>
          <w:rPr/>
          <w:tab/>
        </w:r>
      </w:ins>
      <w:del w:id="5984" w:author="33501_CR0450r1_(Rel-15)" w:date="2018-12-11T14:29:00Z">
        <w:r>
          <w:rPr/>
          <w:delText xml:space="preserve"> </w:delText>
        </w:r>
      </w:del>
      <w:r>
        <w:rPr/>
        <w:t xml:space="preserve">N32-f precontext identifier values, that’s used by each SEPP to </w:t>
      </w:r>
      <w:ins w:id="5985" w:author="33501_CR0414_(Rel-15)" w:date="2018-12-11T09:40:00Z">
        <w:r>
          <w:rPr/>
          <w:t xml:space="preserve">construct a common N32-f context ID that </w:t>
        </w:r>
      </w:ins>
      <w:r>
        <w:rPr/>
        <w:t>identif</w:t>
      </w:r>
      <w:ins w:id="5986" w:author="33501_CR0414_(Rel-15)" w:date="2018-12-11T09:40:00Z">
        <w:r>
          <w:rPr/>
          <w:t>ies</w:t>
        </w:r>
      </w:ins>
      <w:del w:id="5987" w:author="33501_CR0414_(Rel-15)" w:date="2018-12-11T09:40:00Z">
        <w:r>
          <w:rPr/>
          <w:delText>y</w:delText>
        </w:r>
      </w:del>
      <w:r>
        <w:rPr/>
        <w:t xml:space="preserve"> the set of security related configuration parameters, when it receives a protected message from a SEPP in a different PLMN.</w:t>
      </w:r>
    </w:p>
    <w:p>
      <w:pPr>
        <w:pStyle w:val="EditorsNote"/>
        <w:rPr>
          <w:del w:id="5989" w:author="33501_CR0414_(Rel-15)" w:date="2018-12-11T09:41:00Z"/>
        </w:rPr>
      </w:pPr>
      <w:del w:id="5988" w:author="33501_CR0414_(Rel-15)" w:date="2018-12-11T09:41:00Z">
        <w:r>
          <w:rPr/>
          <w:delText>Editor’s Note: Whether supported confidentiality protection and integrity protection methods need to be negotiated is FFS.</w:delText>
        </w:r>
      </w:del>
    </w:p>
    <w:p>
      <w:pPr>
        <w:pStyle w:val="EditorsNote"/>
        <w:ind w:left="1418" w:hanging="1418"/>
        <w:rPr/>
      </w:pPr>
      <w:bookmarkStart w:id="353" w:name="__RefHeading___Toc532315896"/>
      <w:bookmarkEnd w:id="353"/>
      <w:r>
        <w:rPr/>
        <w:t>13.2.2.2</w:t>
        <w:tab/>
        <w:t>Procedure for Key agreement and Parameter exchange</w:t>
      </w:r>
    </w:p>
    <w:p>
      <w:pPr>
        <w:pStyle w:val="B1"/>
        <w:rPr/>
      </w:pPr>
      <w:r>
        <w:rPr>
          <w:bCs/>
        </w:rPr>
        <w:t xml:space="preserve">1. The two SEPPs </w:t>
      </w:r>
      <w:ins w:id="5990" w:author="33501_CR0450r1_(Rel-15)" w:date="2018-12-11T14:30:00Z">
        <w:r>
          <w:rPr>
            <w:bCs/>
          </w:rPr>
          <w:t xml:space="preserve">shall </w:t>
        </w:r>
      </w:ins>
      <w:r>
        <w:rPr>
          <w:bCs/>
        </w:rPr>
        <w:t xml:space="preserve">perform a cipher suite negotiation </w:t>
      </w:r>
      <w:r>
        <w:rPr/>
        <w:t>to agree on a cipher suite to use for protecting NF service related signalling over N32-f.</w:t>
      </w:r>
    </w:p>
    <w:p>
      <w:pPr>
        <w:pStyle w:val="B2"/>
        <w:rPr/>
      </w:pPr>
      <w:r>
        <w:rPr/>
        <w:t xml:space="preserve">1a. The SEPP which initiated the </w:t>
      </w:r>
      <w:ins w:id="5991" w:author="33501_CR0469r1_(Rel-15)" w:date="2018-12-11T16:34:00Z">
        <w:r>
          <w:rPr/>
          <w:t xml:space="preserve">first </w:t>
        </w:r>
      </w:ins>
      <w:del w:id="5992" w:author="33501_CR0469r1_(Rel-15)" w:date="2018-12-11T16:34:00Z">
        <w:r>
          <w:rPr/>
          <w:delText xml:space="preserve">TLS </w:delText>
        </w:r>
      </w:del>
      <w:ins w:id="5993" w:author="33501_CR0469r1_(Rel-15)" w:date="2018-12-11T16:34:00Z">
        <w:r>
          <w:rPr/>
          <w:t xml:space="preserve">N32-c </w:t>
        </w:r>
      </w:ins>
      <w:r>
        <w:rPr/>
        <w:t xml:space="preserve">connection </w:t>
      </w:r>
      <w:ins w:id="5994" w:author="33501_CR0450r1_(Rel-15)" w:date="2018-12-11T14:30:00Z">
        <w:r>
          <w:rPr/>
          <w:t xml:space="preserve">shall </w:t>
        </w:r>
      </w:ins>
      <w:r>
        <w:rPr/>
        <w:t>send</w:t>
      </w:r>
      <w:del w:id="5995" w:author="33501_CR0450r1_(Rel-15)" w:date="2018-12-11T14:30:00Z">
        <w:r>
          <w:rPr/>
          <w:delText>s</w:delText>
        </w:r>
      </w:del>
      <w:r>
        <w:rPr/>
        <w:t xml:space="preserve"> a Parameter Exchange Request message to the responding SEPP including the initiating SEPP’s supported cipher suites. The cipher suites </w:t>
      </w:r>
      <w:del w:id="5996" w:author="33501_CR0450r1_(Rel-15)" w:date="2018-12-11T14:30:00Z">
        <w:r>
          <w:rPr/>
          <w:delText xml:space="preserve">are </w:delText>
        </w:r>
      </w:del>
      <w:ins w:id="5997" w:author="33501_CR0450r1_(Rel-15)" w:date="2018-12-11T14:30:00Z">
        <w:r>
          <w:rPr/>
          <w:t xml:space="preserve">shall be </w:t>
        </w:r>
      </w:ins>
      <w:r>
        <w:rPr/>
        <w:t xml:space="preserve">ordered in initiating SEPP’s priority order. The SEPP </w:t>
      </w:r>
      <w:ins w:id="5998" w:author="33501_CR0450r1_(Rel-15)" w:date="2018-12-11T14:30:00Z">
        <w:r>
          <w:rPr/>
          <w:t xml:space="preserve">shall </w:t>
        </w:r>
      </w:ins>
      <w:r>
        <w:rPr/>
        <w:t>provide</w:t>
      </w:r>
      <w:del w:id="5999" w:author="33501_CR0450r1_(Rel-15)" w:date="2018-12-11T14:30:00Z">
        <w:r>
          <w:rPr/>
          <w:delText>s</w:delText>
        </w:r>
      </w:del>
      <w:r>
        <w:rPr/>
        <w:t xml:space="preserve"> a N32-f precontext ID for the responding SEPP. The precontext IDs are 32-bit random integers, represented as 0-left padded strings of hexadecimal digits</w:t>
      </w:r>
    </w:p>
    <w:p>
      <w:pPr>
        <w:pStyle w:val="B2"/>
        <w:rPr/>
      </w:pPr>
      <w:r>
        <w:rPr/>
        <w:t xml:space="preserve">1b. The responding SEPP </w:t>
      </w:r>
      <w:ins w:id="6000" w:author="33501_CR0450r1_(Rel-15)" w:date="2018-12-11T14:30:00Z">
        <w:r>
          <w:rPr/>
          <w:t xml:space="preserve">shall </w:t>
        </w:r>
      </w:ins>
      <w:r>
        <w:rPr/>
        <w:t>compare</w:t>
      </w:r>
      <w:del w:id="6001" w:author="33501_CR0450r1_(Rel-15)" w:date="2018-12-11T14:30:00Z">
        <w:r>
          <w:rPr/>
          <w:delText>s</w:delText>
        </w:r>
      </w:del>
      <w:r>
        <w:rPr/>
        <w:t xml:space="preserve"> the received cipher suites to its own supported cipher suites and </w:t>
      </w:r>
      <w:ins w:id="6002" w:author="33501_CR0450r1_(Rel-15)" w:date="2018-12-11T14:30:00Z">
        <w:r>
          <w:rPr/>
          <w:t xml:space="preserve">shall </w:t>
        </w:r>
      </w:ins>
      <w:r>
        <w:rPr/>
        <w:t>select</w:t>
      </w:r>
      <w:del w:id="6003" w:author="33501_CR0450r1_(Rel-15)" w:date="2018-12-11T14:30:00Z">
        <w:r>
          <w:rPr/>
          <w:delText>s</w:delText>
        </w:r>
      </w:del>
      <w:r>
        <w:rPr/>
        <w:t xml:space="preserve">, based on its local policy, a </w:t>
      </w:r>
      <w:ins w:id="6004" w:author="33501_CR0450r1_(Rel-15)" w:date="2018-12-11T14:30:00Z">
        <w:r>
          <w:rPr/>
          <w:t xml:space="preserve">cipher </w:t>
        </w:r>
      </w:ins>
      <w:r>
        <w:rPr/>
        <w:t>suite, which is supported by both initiating SEPP and responding SEPP.</w:t>
      </w:r>
    </w:p>
    <w:p>
      <w:pPr>
        <w:pStyle w:val="B2"/>
        <w:rPr/>
      </w:pPr>
      <w:r>
        <w:rPr/>
        <w:t xml:space="preserve">1c. The responding SEPP </w:t>
      </w:r>
      <w:ins w:id="6005" w:author="33501_CR0450r1_(Rel-15)" w:date="2018-12-11T14:30:00Z">
        <w:r>
          <w:rPr/>
          <w:t xml:space="preserve">shall </w:t>
        </w:r>
      </w:ins>
      <w:r>
        <w:rPr/>
        <w:t>send</w:t>
      </w:r>
      <w:del w:id="6006" w:author="33501_CR0450r1_(Rel-15)" w:date="2018-12-11T14:30:00Z">
        <w:r>
          <w:rPr/>
          <w:delText>s</w:delText>
        </w:r>
      </w:del>
      <w:r>
        <w:rPr/>
        <w:t xml:space="preserve"> a Parameter Exchange Response message to the initiating SEPP including the selected cipher suite for protecting the NF service related signalling over N32. The responding SEPP </w:t>
      </w:r>
      <w:ins w:id="6007" w:author="33501_CR0450r1_(Rel-15)" w:date="2018-12-11T14:30:00Z">
        <w:r>
          <w:rPr/>
          <w:t xml:space="preserve">shall </w:t>
        </w:r>
      </w:ins>
      <w:r>
        <w:rPr/>
        <w:t>provide</w:t>
      </w:r>
      <w:del w:id="6008" w:author="33501_CR0450r1_(Rel-15)" w:date="2018-12-11T14:30:00Z">
        <w:r>
          <w:rPr/>
          <w:delText>s</w:delText>
        </w:r>
      </w:del>
      <w:r>
        <w:rPr/>
        <w:t xml:space="preserve"> a N32-f precontext ID for the initiating SEPP.</w:t>
      </w:r>
    </w:p>
    <w:p>
      <w:pPr>
        <w:pStyle w:val="B2"/>
        <w:rPr/>
      </w:pPr>
      <w:r>
        <w:rPr/>
        <w:t xml:space="preserve">1d. The SEPPs </w:t>
      </w:r>
      <w:ins w:id="6009" w:author="33501_CR0450r1_(Rel-15)" w:date="2018-12-11T14:30:00Z">
        <w:r>
          <w:rPr/>
          <w:t xml:space="preserve">shall </w:t>
        </w:r>
      </w:ins>
      <w:r>
        <w:rPr/>
        <w:t xml:space="preserve">create the N32-f context </w:t>
      </w:r>
      <w:del w:id="6010" w:author="33501_CR0415_(Rel-15)" w:date="2018-12-11T09:43:00Z">
        <w:r>
          <w:rPr/>
          <w:delText xml:space="preserve">Id </w:delText>
        </w:r>
      </w:del>
      <w:ins w:id="6011" w:author="33501_CR0415_(Rel-15)" w:date="2018-12-11T09:43:00Z">
        <w:r>
          <w:rPr/>
          <w:t xml:space="preserve">ID </w:t>
        </w:r>
      </w:ins>
      <w:r>
        <w:rPr/>
        <w:t>as follows:</w:t>
      </w:r>
    </w:p>
    <w:p>
      <w:pPr>
        <w:pStyle w:val="B1"/>
        <w:ind w:left="568" w:firstLine="284"/>
        <w:rPr/>
      </w:pPr>
      <w:r>
        <w:rPr/>
        <w:t>Initiat</w:t>
      </w:r>
      <w:ins w:id="6012" w:author="33501_CR0467r1_(Rel-15)" w:date="2018-12-11T16:07:00Z">
        <w:r>
          <w:rPr/>
          <w:t xml:space="preserve">ing SEPP’s </w:t>
        </w:r>
      </w:ins>
      <w:del w:id="6013" w:author="33501_CR0467r1_(Rel-15)" w:date="2018-12-11T16:07:00Z">
        <w:r>
          <w:rPr/>
          <w:delText>e</w:delText>
        </w:r>
      </w:del>
      <w:ins w:id="6014" w:author="33501_CR0450r1_(Rel-15)" w:date="2018-12-11T14:31:00Z">
        <w:del w:id="6015" w:author="33501_CR0467r1_(Rel-15)" w:date="2018-12-11T16:07:00Z">
          <w:r>
            <w:rPr/>
            <w:delText>o</w:delText>
          </w:r>
        </w:del>
      </w:ins>
      <w:del w:id="6016" w:author="33501_CR0467r1_(Rel-15)" w:date="2018-12-11T16:07:00Z">
        <w:r>
          <w:rPr/>
          <w:delText>r's</w:delText>
        </w:r>
      </w:del>
      <w:r>
        <w:rPr/>
        <w:t xml:space="preserve"> N32-f precontext ID | respon</w:t>
      </w:r>
      <w:ins w:id="6017" w:author="33501_CR0467r1_(Rel-15)" w:date="2018-12-11T16:07:00Z">
        <w:r>
          <w:rPr/>
          <w:t>ding SEPP’s</w:t>
        </w:r>
      </w:ins>
      <w:del w:id="6018" w:author="33501_CR0467r1_(Rel-15)" w:date="2018-12-11T16:07:00Z">
        <w:r>
          <w:rPr/>
          <w:delText>der's</w:delText>
        </w:r>
      </w:del>
      <w:r>
        <w:rPr/>
        <w:t xml:space="preserve"> N32-f precontext ID</w:t>
      </w:r>
    </w:p>
    <w:p>
      <w:pPr>
        <w:pStyle w:val="B1"/>
        <w:rPr/>
      </w:pPr>
      <w:r>
        <w:rPr/>
        <w:t>2. The two SEPPs may perform exchange of Data-type encryption policies and Modification policies. Both SEPPs shall store the protection policies sent by peer SEPP:</w:t>
      </w:r>
    </w:p>
    <w:p>
      <w:pPr>
        <w:pStyle w:val="B2"/>
        <w:rPr/>
      </w:pPr>
      <w:r>
        <w:rPr/>
        <w:t xml:space="preserve">2a. The SEPP, which initiated the </w:t>
      </w:r>
      <w:del w:id="6019" w:author="33501_CR0469r1_(Rel-15)" w:date="2018-12-11T16:34:00Z">
        <w:r>
          <w:rPr/>
          <w:delText xml:space="preserve">TLS </w:delText>
        </w:r>
      </w:del>
      <w:ins w:id="6020" w:author="33501_CR0469r1_(Rel-15)" w:date="2018-12-11T16:35:00Z">
        <w:r>
          <w:rPr/>
          <w:t xml:space="preserve">first N32-c </w:t>
        </w:r>
      </w:ins>
      <w:r>
        <w:rPr/>
        <w:t xml:space="preserve">connection, </w:t>
      </w:r>
      <w:ins w:id="6021" w:author="33501_CR0450r1_(Rel-15)" w:date="2018-12-11T14:31:00Z">
        <w:r>
          <w:rPr/>
          <w:t xml:space="preserve">shall </w:t>
        </w:r>
      </w:ins>
      <w:r>
        <w:rPr/>
        <w:t>send</w:t>
      </w:r>
      <w:del w:id="6022" w:author="33501_CR0450r1_(Rel-15)" w:date="2018-12-11T14:31:00Z">
        <w:r>
          <w:rPr/>
          <w:delText>s</w:delText>
        </w:r>
      </w:del>
      <w:r>
        <w:rPr/>
        <w:t xml:space="preserve"> a Parameter Exchange Request message to the responding SEPP including the initiating SEPP’s </w:t>
      </w:r>
      <w:ins w:id="6023" w:author="33501_CR0467r1_(Rel-15)" w:date="2018-12-11T16:08:00Z">
        <w:r>
          <w:rPr/>
          <w:t>Data-type encryption policies, as described in clause 13.2.3.2, and Modification policies, as described in clause 13.2.3.4</w:t>
        </w:r>
      </w:ins>
      <w:del w:id="6024" w:author="33501_CR0467r1_(Rel-15)" w:date="2018-12-11T16:08:00Z">
        <w:r>
          <w:rPr/>
          <w:delText xml:space="preserve">protection policies </w:delText>
        </w:r>
      </w:del>
      <w:del w:id="6025" w:author="33501_CR0467r1_(Rel-15)" w:date="2018-12-11T16:08:00Z">
        <w:r>
          <w:rPr>
            <w:bCs/>
          </w:rPr>
          <w:delText>listed in clause 13.2.z</w:delText>
        </w:r>
      </w:del>
      <w:r>
        <w:rPr/>
        <w:t xml:space="preserve">. </w:t>
      </w:r>
    </w:p>
    <w:p>
      <w:pPr>
        <w:pStyle w:val="B2"/>
        <w:rPr/>
      </w:pPr>
      <w:r>
        <w:rPr/>
        <w:t xml:space="preserve">2b. The responding SEPP shall store the policies if sent by the initiating SEPP. </w:t>
      </w:r>
    </w:p>
    <w:p>
      <w:pPr>
        <w:pStyle w:val="B2"/>
        <w:rPr/>
      </w:pPr>
      <w:r>
        <w:rPr/>
        <w:t xml:space="preserve">2c. The responding SEPP </w:t>
      </w:r>
      <w:ins w:id="6026" w:author="33501_CR0450r1_(Rel-15)" w:date="2018-12-11T14:31:00Z">
        <w:r>
          <w:rPr/>
          <w:t xml:space="preserve">shall </w:t>
        </w:r>
      </w:ins>
      <w:r>
        <w:rPr/>
        <w:t>send</w:t>
      </w:r>
      <w:del w:id="6027" w:author="33501_CR0450r1_(Rel-15)" w:date="2018-12-11T14:31:00Z">
        <w:r>
          <w:rPr/>
          <w:delText>s</w:delText>
        </w:r>
      </w:del>
      <w:r>
        <w:rPr/>
        <w:t xml:space="preserve"> a Parameter Negotiation Response message to the initiating SEPP with the </w:t>
      </w:r>
      <w:del w:id="6028" w:author="33501_CR0415_(Rel-15)" w:date="2018-12-11T09:43:00Z">
        <w:r>
          <w:rPr/>
          <w:delText xml:space="preserve">selected values for the parameters sent in step 5a and </w:delText>
        </w:r>
      </w:del>
      <w:r>
        <w:rPr/>
        <w:t>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ins w:id="6029" w:author="33501_CR0415_(Rel-15)" w:date="2018-12-11T09:43:00Z">
        <w:r>
          <w:rPr>
            <w:bCs/>
          </w:rPr>
          <w:t xml:space="preserve"> that contain information on IPX public key/Certificate that’s needed to verify IPX modifications at the receiving SEPP</w:t>
        </w:r>
      </w:ins>
      <w:r>
        <w:rPr/>
        <w:t xml:space="preserve">. </w:t>
      </w:r>
    </w:p>
    <w:p>
      <w:pPr>
        <w:pStyle w:val="B1"/>
        <w:rPr>
          <w:ins w:id="6034" w:author="33501_CR0469r1_(Rel-15)" w:date="2018-12-11T16:35:00Z"/>
        </w:rPr>
      </w:pPr>
      <w:r>
        <w:rPr/>
        <w:t xml:space="preserve">4. The two SEPPs </w:t>
      </w:r>
      <w:ins w:id="6030" w:author="33501_CR0450r1_(Rel-15)" w:date="2018-12-11T14:31:00Z">
        <w:r>
          <w:rPr/>
          <w:t xml:space="preserve">shall </w:t>
        </w:r>
      </w:ins>
      <w:r>
        <w:rPr/>
        <w:t>export keying material from the TLS session established between them using the TLS export function as specified in RFC 5705 [</w:t>
      </w:r>
      <w:r>
        <w:rPr/>
        <w:t>61</w:t>
      </w:r>
      <w:r>
        <w:rPr/>
        <w:t xml:space="preserve">] for TLS 1.2. For TLS 1.3, the exporter described in section 7.5 of </w:t>
      </w:r>
      <w:ins w:id="6031" w:author="33501_CR0467r1_(Rel-15)" w:date="2018-12-11T16:09:00Z">
        <w:r>
          <w:rPr/>
          <w:t xml:space="preserve">RFC 8446 </w:t>
        </w:r>
      </w:ins>
      <w:r>
        <w:rPr/>
        <w:t>[</w:t>
      </w:r>
      <w:r>
        <w:rPr/>
        <w:t>60</w:t>
      </w:r>
      <w:r>
        <w:rPr/>
        <w:t>]</w:t>
      </w:r>
      <w:ins w:id="6032" w:author="33501_CR0450r1_(Rel-15)" w:date="2018-12-11T14:32:00Z">
        <w:r>
          <w:rPr/>
          <w:t xml:space="preserve"> shall be</w:t>
        </w:r>
      </w:ins>
      <w:del w:id="6033" w:author="33501_CR0450r1_(Rel-15)" w:date="2018-12-11T14:32:00Z">
        <w:r>
          <w:rPr/>
          <w:delText xml:space="preserve"> is</w:delText>
        </w:r>
      </w:del>
      <w:r>
        <w:rPr/>
        <w:t xml:space="preserve"> used. The exported key shall be used as the master key to derive session keys and IVs for the N32-f context as specified in clause 13.2.4.4.1.</w:t>
      </w:r>
    </w:p>
    <w:p>
      <w:pPr>
        <w:pStyle w:val="B1"/>
        <w:rPr>
          <w:ins w:id="6036" w:author="33501_CR0469r1_(Rel-15)" w:date="2018-12-11T16:35:00Z"/>
        </w:rPr>
      </w:pPr>
      <w:ins w:id="6035" w:author="33501_CR0469r1_(Rel-15)" w:date="2018-12-11T16:35:00Z">
        <w:r>
          <w:rPr/>
          <w:t>5. The responding SEPP in the first N32-c connection shall now setup a second N32-c connection by establishing a mutually authenticated TLS connection with the peer SEPP.</w:t>
        </w:r>
      </w:ins>
    </w:p>
    <w:p>
      <w:pPr>
        <w:pStyle w:val="B1"/>
        <w:rPr/>
      </w:pPr>
      <w:ins w:id="6037" w:author="33501_CR0469r1_(Rel-15)" w:date="2018-12-11T16:35:00Z">
        <w:r>
          <w:rPr/>
          <w:t>6.</w:t>
          <w:tab/>
        </w:r>
      </w:ins>
      <w:del w:id="6038" w:author="33501_CR0415_(Rel-15)" w:date="2018-12-11T09:43:00Z">
        <w:r>
          <w:rPr/>
          <w:delText xml:space="preserve">5. </w:delText>
        </w:r>
      </w:del>
      <w:r>
        <w:rPr/>
        <w:t xml:space="preserve">The two SEPPs start exchanging NF to NF service related signalling over N32-f and </w:t>
      </w:r>
      <w:ins w:id="6039" w:author="33501_CR0450r1_(Rel-15)" w:date="2018-12-11T14:32:00Z">
        <w:r>
          <w:rPr/>
          <w:t xml:space="preserve">shall </w:t>
        </w:r>
      </w:ins>
      <w:r>
        <w:rPr/>
        <w:t>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EditorsNote"/>
        <w:rPr/>
      </w:pPr>
      <w:r>
        <w:rPr/>
        <w:t xml:space="preserve">Editor’s Note: The exact message names are </w:t>
      </w:r>
      <w:ins w:id="6040" w:author="33501_CR0415_(Rel-15)" w:date="2018-12-11T09:44:00Z">
        <w:r>
          <w:rPr/>
          <w:t>to be aligned with stage 3 specifications defined by CT4</w:t>
        </w:r>
      </w:ins>
      <w:del w:id="6041" w:author="33501_CR0415_(Rel-15)" w:date="2018-12-11T09:44:00Z">
        <w:r>
          <w:rPr/>
          <w:delText>FFS</w:delText>
        </w:r>
      </w:del>
      <w:r>
        <w:rPr/>
        <w:t>.</w:t>
      </w:r>
    </w:p>
    <w:p>
      <w:pPr>
        <w:pStyle w:val="Heading4"/>
        <w:ind w:left="1418" w:hanging="1418"/>
        <w:rPr/>
      </w:pPr>
      <w:bookmarkStart w:id="354" w:name="__RefHeading___Toc532315897"/>
      <w:bookmarkEnd w:id="354"/>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A signalling message is created to inform the peer SEPP, with cause code as one of its parameters. </w:t>
      </w:r>
    </w:p>
    <w:p>
      <w:pPr>
        <w:pStyle w:val="Normal"/>
        <w:rPr/>
      </w:pPr>
      <w:r>
        <w:rPr/>
        <w:t>The N32-c connection</w:t>
      </w:r>
      <w:ins w:id="6042" w:author="33501_CR0469r1_(Rel-15)" w:date="2018-12-11T16:36:00Z">
        <w:r>
          <w:rPr/>
          <w:t xml:space="preserve"> which was initiated by the SEPP,</w:t>
        </w:r>
      </w:ins>
      <w:r>
        <w:rPr/>
        <w:t xml:space="preserve"> shall be used to send the signalling message to the peer SEPP.</w:t>
      </w:r>
    </w:p>
    <w:p>
      <w:pPr>
        <w:pStyle w:val="Normal"/>
        <w:rPr/>
      </w:pPr>
      <w:r>
        <w:rPr/>
        <w:t>If the error occurred in the processing of the one or more N32-f message(s), the corresponding Message Id</w:t>
      </w:r>
      <w:del w:id="6043" w:author="33501_CR0415_(Rel-15)" w:date="2018-12-11T09:45:00Z">
        <w:r>
          <w:rPr/>
          <w:delText xml:space="preserve"> </w:delText>
        </w:r>
      </w:del>
      <w:r>
        <w:rPr/>
        <w:t xml:space="preserve">(s), </w:t>
      </w:r>
      <w:del w:id="6044" w:author="33501_CR0415_(Rel-15)" w:date="2018-12-11T09:45:00Z">
        <w:r>
          <w:rPr/>
          <w:delText xml:space="preserve">included </w:delText>
        </w:r>
      </w:del>
      <w:ins w:id="6045" w:author="33501_CR0415_(Rel-15)" w:date="2018-12-11T09:45:00Z">
        <w:r>
          <w:rPr/>
          <w:t xml:space="preserve">obtained from </w:t>
        </w:r>
      </w:ins>
      <w:del w:id="6046" w:author="33501_CR0415_(Rel-15)" w:date="2018-12-11T09:45:00Z">
        <w:r>
          <w:rPr/>
          <w:delText xml:space="preserve">in </w:delText>
        </w:r>
      </w:del>
      <w:r>
        <w:rPr/>
        <w:t>the metadata section of the N32-f message, shall be included as a parameter in the signalling message. This allows the peer SEPP to identify the source message</w:t>
      </w:r>
      <w:ins w:id="6047" w:author="33501_CR0415_(Rel-15)" w:date="2018-12-11T09:45:00Z">
        <w:r>
          <w:rPr/>
          <w:t xml:space="preserve"> (s)</w:t>
        </w:r>
      </w:ins>
      <w:r>
        <w:rPr/>
        <w:t xml:space="preserve"> (HTTP Request or Response) on which the error </w:t>
      </w:r>
      <w:del w:id="6048" w:author="33501_CR0415_(Rel-15)" w:date="2018-12-11T09:45:00Z">
        <w:r>
          <w:rPr/>
          <w:delText xml:space="preserve">was </w:delText>
        </w:r>
      </w:del>
      <w:ins w:id="6049" w:author="33501_CR0415_(Rel-15)" w:date="2018-12-11T09:45:00Z">
        <w:r>
          <w:rPr/>
          <w:t xml:space="preserve">were </w:t>
        </w:r>
      </w:ins>
      <w:r>
        <w:rPr/>
        <w:t>found in the other SEPP.</w:t>
      </w:r>
    </w:p>
    <w:p>
      <w:pPr>
        <w:pStyle w:val="NO"/>
        <w:rPr>
          <w:lang w:val="en-GB"/>
        </w:rPr>
      </w:pPr>
      <w:r>
        <w:rPr/>
        <w:t>NOTE:</w:t>
        <w:tab/>
        <w:t>Local action taken by either SEPP is out of 3GPP scope</w:t>
      </w:r>
      <w:r>
        <w:rPr>
          <w:lang w:val="en-GB"/>
        </w:rPr>
        <w:t>.</w:t>
      </w:r>
    </w:p>
    <w:p>
      <w:pPr>
        <w:pStyle w:val="Heading4"/>
        <w:ind w:left="1418" w:hanging="1418"/>
        <w:rPr/>
      </w:pPr>
      <w:bookmarkStart w:id="355" w:name="__RefHeading___Toc532315898"/>
      <w:bookmarkEnd w:id="355"/>
      <w:r>
        <w:rPr/>
        <w:t>13.2.2.4</w:t>
        <w:tab/>
        <w:t>N32-f Context</w:t>
      </w:r>
    </w:p>
    <w:p>
      <w:pPr>
        <w:pStyle w:val="Heading5"/>
        <w:ind w:left="1701" w:hanging="1701"/>
        <w:rPr/>
      </w:pPr>
      <w:bookmarkStart w:id="356" w:name="__RefHeading___Toc532315899"/>
      <w:bookmarkEnd w:id="356"/>
      <w:r>
        <w:rPr/>
        <w:t>13.2.2.4.0</w:t>
        <w:tab/>
        <w:t>N32-f parts</w:t>
      </w:r>
    </w:p>
    <w:p>
      <w:pPr>
        <w:pStyle w:val="Normal"/>
        <w:rPr/>
      </w:pPr>
      <w:r>
        <w:rPr/>
        <w:t xml:space="preserve">The N32-f context consists of the following main parts </w:t>
      </w:r>
      <w:del w:id="6050" w:author="33501_CR0416_(Rel-15)" w:date="2018-12-11T10:17:00Z">
        <w:r>
          <w:rPr/>
          <w:delText xml:space="preserve">also </w:delText>
        </w:r>
      </w:del>
      <w:ins w:id="6051" w:author="33501_CR0416_(Rel-15)" w:date="2018-12-11T10:17:00Z">
        <w:r>
          <w:rPr/>
          <w:t xml:space="preserve">as </w:t>
        </w:r>
      </w:ins>
      <w:r>
        <w:rPr/>
        <w:t>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pPr>
      <w:r>
        <w:rPr/>
        <w:object w:dxaOrig="10548" w:dyaOrig="60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5pt;height:277.7pt" filled="f" o:ole="">
            <v:imagedata r:id="rId86" o:title=""/>
          </v:shape>
          <o:OLEObject Type="Embed" ProgID="" ShapeID="ole_rId85" DrawAspect="Content" ObjectID="_801046099" r:id="rId85"/>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57" w:name="__RefHeading___Toc532315900"/>
      <w:bookmarkEnd w:id="357"/>
      <w:r>
        <w:rPr/>
        <w:t>13.2.2.4.1</w:t>
        <w:tab/>
        <w:t>N32-f context ID</w:t>
      </w:r>
    </w:p>
    <w:p>
      <w:pPr>
        <w:pStyle w:val="Normal"/>
        <w:rPr/>
      </w:pPr>
      <w:r>
        <w:rPr/>
        <w:t xml:space="preserve">The N32-f context ID is used to refer to an N32-f context. The N32-f context ID </w:t>
      </w:r>
      <w:del w:id="6052" w:author="33501_CR0450r1_(Rel-15)" w:date="2018-12-11T14:32:00Z">
        <w:r>
          <w:rPr/>
          <w:delText xml:space="preserve">is </w:delText>
        </w:r>
      </w:del>
      <w:ins w:id="6053" w:author="33501_CR0450r1_(Rel-15)" w:date="2018-12-11T14:32:00Z">
        <w:r>
          <w:rPr/>
          <w:t xml:space="preserve">shall be </w:t>
        </w:r>
      </w:ins>
      <w:r>
        <w:rPr/>
        <w:t xml:space="preserve">created during the N32-c negotiation and used over N32-f to inform the reveiving peer which security context to use for decryption of a received message. </w:t>
      </w:r>
    </w:p>
    <w:p>
      <w:pPr>
        <w:pStyle w:val="Normal"/>
        <w:rPr/>
      </w:pPr>
      <w:ins w:id="6054" w:author="33501_CR0416_(Rel-15)" w:date="2018-12-11T10:18:00Z">
        <w:r>
          <w:rPr/>
          <w:t xml:space="preserve">The N32-f context ID </w:t>
        </w:r>
      </w:ins>
      <w:ins w:id="6055" w:author="33501_CR0416_(Rel-15)" w:date="2018-12-11T10:18:00Z">
        <w:del w:id="6056" w:author="33501_CR0450r1_(Rel-15)" w:date="2018-12-11T14:32:00Z">
          <w:r>
            <w:rPr/>
            <w:delText>is</w:delText>
          </w:r>
        </w:del>
      </w:ins>
      <w:ins w:id="6057" w:author="33501_CR0450r1_(Rel-15)" w:date="2018-12-11T14:32:00Z">
        <w:r>
          <w:rPr/>
          <w:t>shall be</w:t>
        </w:r>
      </w:ins>
      <w:ins w:id="6058" w:author="33501_CR0416_(Rel-15)" w:date="2018-12-11T10:18:00Z">
        <w:r>
          <w:rPr/>
          <w:t xml:space="preserve"> created by combining the two N32-f precontext IDs, obtained during the N32-c negotiation.</w:t>
        </w:r>
      </w:ins>
      <w:r>
        <w:rPr/>
        <w:t xml:space="preserve">To avoid collision of the N32-f context ID value, the </w:t>
      </w:r>
      <w:ins w:id="6059" w:author="33501_CR0416_(Rel-15)" w:date="2018-12-11T10:18:00Z">
        <w:r>
          <w:rPr/>
          <w:t xml:space="preserve">N32-f precontext </w:t>
        </w:r>
      </w:ins>
      <w:r>
        <w:rPr/>
        <w:t xml:space="preserve">ID shall be selected as a random value during the exchange over N32-c. </w:t>
      </w:r>
    </w:p>
    <w:p>
      <w:pPr>
        <w:pStyle w:val="Normal"/>
        <w:rPr/>
      </w:pPr>
      <w:r>
        <w:rPr/>
        <w:t xml:space="preserve">During transfer of application data over N32-f, the N32-f context ID shall be contained in a separate IE in the </w:t>
      </w:r>
      <w:del w:id="6060" w:author="33501_CR0416_(Rel-15)" w:date="2018-12-11T10:18:00Z">
        <w:r>
          <w:rPr/>
          <w:delText xml:space="preserve">payload </w:delText>
        </w:r>
      </w:del>
      <w:ins w:id="6061" w:author="33501_CR0416_(Rel-15)" w:date="2018-12-11T10:18:00Z">
        <w:r>
          <w:rPr/>
          <w:t xml:space="preserve">metadata </w:t>
        </w:r>
      </w:ins>
      <w:r>
        <w:rPr/>
        <w:t xml:space="preserve">part of the JSON structure, see clause </w:t>
      </w:r>
      <w:ins w:id="6062" w:author="33501_CR0467r1_(Rel-15)" w:date="2018-12-11T16:10:00Z">
        <w:r>
          <w:rPr/>
          <w:t>13.2.4.2</w:t>
        </w:r>
      </w:ins>
      <w:del w:id="6063" w:author="33501_CR0467r1_(Rel-15)" w:date="2018-12-11T16:10:00Z">
        <w:r>
          <w:rPr/>
          <w:delText>13.2.a.2</w:delText>
        </w:r>
      </w:del>
      <w:del w:id="6064" w:author="33501_CR0416_(Rel-15)" w:date="2018-12-11T10:18:00Z">
        <w:r>
          <w:rPr/>
          <w:delText>.1</w:delText>
        </w:r>
      </w:del>
      <w:r>
        <w:rPr/>
        <w:t xml:space="preserve">. The receiving part shall use this information to apply the correct key and parameters during decryption and validation. </w:t>
      </w:r>
    </w:p>
    <w:p>
      <w:pPr>
        <w:pStyle w:val="Heading5"/>
        <w:ind w:left="1701" w:hanging="1701"/>
        <w:rPr/>
      </w:pPr>
      <w:bookmarkStart w:id="358" w:name="__RefHeading___Toc532315901"/>
      <w:bookmarkEnd w:id="358"/>
      <w:r>
        <w:rPr/>
        <w:t>13.2.2.4.2</w:t>
        <w:tab/>
        <w:t>N32-f peer information</w:t>
      </w:r>
    </w:p>
    <w:p>
      <w:pPr>
        <w:pStyle w:val="Normal"/>
        <w:rPr/>
      </w:pPr>
      <w:r>
        <w:rPr/>
        <w:t xml:space="preserve">The N32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The N32 peer information </w:t>
      </w:r>
      <w:ins w:id="6065" w:author="33501_CR0450r1_(Rel-15)" w:date="2018-12-11T14:33:00Z">
        <w:r>
          <w:rPr/>
          <w:t xml:space="preserve">shall </w:t>
        </w:r>
      </w:ins>
      <w:r>
        <w:rPr/>
        <w:t>consist</w:t>
      </w:r>
      <w:del w:id="6066" w:author="33501_CR0450r1_(Rel-15)" w:date="2018-12-11T14:33:00Z">
        <w:r>
          <w:rPr/>
          <w:delText>s</w:delText>
        </w:r>
      </w:del>
      <w:r>
        <w:rPr/>
        <w:t xml:space="preserve">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59" w:name="__RefHeading___Toc532315902"/>
      <w:bookmarkEnd w:id="359"/>
      <w:r>
        <w:rPr/>
        <w:t>13.2.2.4.3</w:t>
        <w:tab/>
        <w:t>N32-f security context</w:t>
      </w:r>
    </w:p>
    <w:p>
      <w:pPr>
        <w:pStyle w:val="Normal"/>
        <w:rPr/>
      </w:pPr>
      <w:r>
        <w:rPr/>
        <w:t xml:space="preserve">The N32-c initial handshake establishes session keys, IVs and negotiated cipher suites. Counters are used for replay protection. Modification policies are identified by modification policy IDs, to be able to verify received messages that have undergone IPX modifications. The N32 security context </w:t>
      </w:r>
      <w:ins w:id="6067" w:author="33501_CR0450r1_(Rel-15)" w:date="2018-12-11T14:33:00Z">
        <w:r>
          <w:rPr/>
          <w:t xml:space="preserve">shall </w:t>
        </w:r>
      </w:ins>
      <w:r>
        <w:rPr/>
        <w:t>consist</w:t>
      </w:r>
      <w:del w:id="6068" w:author="33501_CR0450r1_(Rel-15)" w:date="2018-12-11T14:33:00Z">
        <w:r>
          <w:rPr/>
          <w:delText>s</w:delText>
        </w:r>
      </w:del>
      <w:r>
        <w:rPr/>
        <w:t xml:space="preserve"> of the following parameters:</w:t>
      </w:r>
    </w:p>
    <w:p>
      <w:pPr>
        <w:pStyle w:val="B1"/>
        <w:rPr/>
      </w:pPr>
      <w:r>
        <w:rPr/>
        <w:t>-</w:t>
        <w:tab/>
        <w:t>Session keys</w:t>
      </w:r>
    </w:p>
    <w:p>
      <w:pPr>
        <w:pStyle w:val="B1"/>
        <w:rPr/>
      </w:pPr>
      <w:r>
        <w:rPr/>
        <w:t>-</w:t>
        <w:tab/>
        <w:t>Negotiated cipher suite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0" w:name="__RefHeading___Toc532315903"/>
      <w:bookmarkEnd w:id="360"/>
      <w:r>
        <w:rPr/>
        <w:t>13.2.2.4.4</w:t>
        <w:tab/>
        <w:t>N32-f context information</w:t>
      </w:r>
    </w:p>
    <w:p>
      <w:pPr>
        <w:pStyle w:val="Normal"/>
        <w:rPr/>
      </w:pPr>
      <w:r>
        <w:rPr/>
        <w:t xml:space="preserve">The N32 context information </w:t>
      </w:r>
      <w:ins w:id="6069" w:author="33501_CR0450r1_(Rel-15)" w:date="2018-12-11T14:33:00Z">
        <w:r>
          <w:rPr/>
          <w:t xml:space="preserve">shall </w:t>
        </w:r>
      </w:ins>
      <w:r>
        <w:rPr/>
        <w:t>consist</w:t>
      </w:r>
      <w:del w:id="6070" w:author="33501_CR0450r1_(Rel-15)" w:date="2018-12-11T14:33:00Z">
        <w:r>
          <w:rPr/>
          <w:delText>s</w:delText>
        </w:r>
      </w:del>
      <w:r>
        <w:rPr/>
        <w:t xml:space="preserve"> of the following parameters:</w:t>
      </w:r>
    </w:p>
    <w:p>
      <w:pPr>
        <w:pStyle w:val="B1"/>
        <w:rPr/>
      </w:pPr>
      <w:r>
        <w:rPr/>
        <w:t>-</w:t>
        <w:tab/>
        <w:t>Validity</w:t>
      </w:r>
    </w:p>
    <w:p>
      <w:pPr>
        <w:pStyle w:val="B1"/>
        <w:rPr/>
      </w:pPr>
      <w:r>
        <w:rPr/>
        <w:t>-</w:t>
        <w:tab/>
        <w:t xml:space="preserve">Usage (application layer solution) </w:t>
      </w:r>
    </w:p>
    <w:p>
      <w:pPr>
        <w:pStyle w:val="Normal"/>
        <w:rPr/>
      </w:pPr>
      <w:r>
        <w:rPr/>
      </w:r>
    </w:p>
    <w:p>
      <w:pPr>
        <w:pStyle w:val="Heading3"/>
        <w:rPr/>
      </w:pPr>
      <w:bookmarkStart w:id="361" w:name="__RefHeading___Toc532315904"/>
      <w:bookmarkEnd w:id="361"/>
      <w:r>
        <w:rPr/>
        <w:t>13.2.3</w:t>
        <w:tab/>
        <w:t>Protection policies for N32 application layer solution</w:t>
      </w:r>
    </w:p>
    <w:p>
      <w:pPr>
        <w:pStyle w:val="Heading4"/>
        <w:ind w:left="1418" w:hanging="1418"/>
        <w:rPr/>
      </w:pPr>
      <w:bookmarkStart w:id="362" w:name="__RefHeading___Toc532315905"/>
      <w:bookmarkEnd w:id="362"/>
      <w:r>
        <w:rPr/>
        <w:t>13.2.3.1</w:t>
        <w:tab/>
        <w:t>Overview of protection policies</w:t>
      </w:r>
    </w:p>
    <w:p>
      <w:pPr>
        <w:pStyle w:val="Normal"/>
        <w:rPr/>
      </w:pPr>
      <w:r>
        <w:rPr/>
        <w:t xml:space="preserve">The protection policy suite is comprised of a data-type encryption policy and a modification policy. Together, these policies determine </w:t>
      </w:r>
      <w:del w:id="6071" w:author="33501_CR0448r1_(Rel-15)" w:date="2018-12-11T14:22:00Z">
        <w:r>
          <w:rPr/>
          <w:delText xml:space="preserve">which part of a certain message shall be integrity protected, </w:delText>
        </w:r>
      </w:del>
      <w:r>
        <w:rPr/>
        <w:t>which part of a certain message shall be confidentiality protected</w:t>
      </w:r>
      <w:del w:id="6072" w:author="33501_CR0448r1_(Rel-15)" w:date="2018-12-11T14:22:00Z">
        <w:r>
          <w:rPr/>
          <w:delText>,</w:delText>
        </w:r>
      </w:del>
      <w:r>
        <w:rPr/>
        <w:t xml:space="preserve"> and which part of a certain message shall be modifiable by IPX providers. For application layer protection of messages on the N32</w:t>
      </w:r>
      <w:ins w:id="6073" w:author="33501_CR0448r1_(Rel-15)" w:date="2018-12-11T14:22:00Z">
        <w:r>
          <w:rPr/>
          <w:t>-f</w:t>
        </w:r>
      </w:ins>
      <w:r>
        <w:rPr/>
        <w:t xml:space="preserve"> interface, the SEPP shall apply message protection policies.</w:t>
      </w:r>
    </w:p>
    <w:p>
      <w:pPr>
        <w:pStyle w:val="Normal"/>
        <w:rPr/>
      </w:pPr>
      <w:r>
        <w:rPr/>
        <w:t xml:space="preserve">There are two protection policies, namely: </w:t>
      </w:r>
    </w:p>
    <w:p>
      <w:pPr>
        <w:pStyle w:val="B1"/>
        <w:rPr/>
      </w:pPr>
      <w:r>
        <w:rPr/>
        <w:t>-</w:t>
        <w:tab/>
        <w:t xml:space="preserve">Data-type encryption policy that specifies which data types need to be confidentiality protected; </w:t>
      </w:r>
    </w:p>
    <w:p>
      <w:pPr>
        <w:pStyle w:val="B1"/>
        <w:rPr/>
      </w:pPr>
      <w:r>
        <w:rPr/>
        <w:t>-</w:t>
        <w:tab/>
      </w:r>
      <w:del w:id="6074" w:author="33501_CR0448r1_(Rel-15)" w:date="2018-12-11T14:22:00Z">
        <w:r>
          <w:rPr/>
          <w:delText>A m</w:delText>
        </w:r>
      </w:del>
      <w:ins w:id="6075" w:author="33501_CR0448r1_(Rel-15)" w:date="2018-12-11T14:22:00Z">
        <w:r>
          <w:rPr/>
          <w:t>M</w:t>
        </w:r>
      </w:ins>
      <w:r>
        <w:rPr/>
        <w:t>odification policy that specifies which IEs are modifiable by intermediaries</w:t>
      </w:r>
      <w:ins w:id="6076" w:author="33501_CR0448r1_(Rel-15)" w:date="2018-12-11T14:22:00Z">
        <w:r>
          <w:rPr/>
          <w:t>.</w:t>
        </w:r>
      </w:ins>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3" w:name="__RefHeading___Toc532315906"/>
      <w:bookmarkEnd w:id="363"/>
      <w:r>
        <w:rPr/>
        <w:t>13.2.3.2</w:t>
        <w:tab/>
        <w:t>Data-type encryption policy</w:t>
      </w:r>
    </w:p>
    <w:p>
      <w:pPr>
        <w:pStyle w:val="Normal"/>
        <w:rPr/>
      </w:pPr>
      <w:r>
        <w:rPr/>
        <w:t xml:space="preserve">The SEPP shall contain an </w:t>
      </w:r>
      <w:del w:id="6077" w:author="33501_CR0448r1_(Rel-15)" w:date="2018-12-11T14:23:00Z">
        <w:r>
          <w:rPr/>
          <w:delText xml:space="preserve">operator </w:delText>
        </w:r>
      </w:del>
      <w:ins w:id="6078" w:author="33501_CR0448r1_(Rel-15)" w:date="2018-12-11T14:23:00Z">
        <w:r>
          <w:rPr/>
          <w:t>operator-</w:t>
        </w:r>
      </w:ins>
      <w:r>
        <w:rPr/>
        <w:t xml:space="preserve">controlled protection policy that specifies which types of data shall be encrypted. The data-types defined </w:t>
      </w:r>
      <w:del w:id="6079" w:author="33501_CR0448r1_(Rel-15)" w:date="2018-12-11T14:23:00Z">
        <w:r>
          <w:rPr/>
          <w:delText>at this moment are</w:delText>
        </w:r>
      </w:del>
      <w:ins w:id="6080" w:author="33501_CR0448r1_(Rel-15)" w:date="2018-12-11T14:23:00Z">
        <w:r>
          <w:rPr/>
          <w:t xml:space="preserve"> are</w:t>
        </w:r>
      </w:ins>
      <w:r>
        <w:rPr/>
        <w:t xml:space="preserve"> the following:</w:t>
      </w:r>
    </w:p>
    <w:p>
      <w:pPr>
        <w:pStyle w:val="B1"/>
        <w:rPr>
          <w:ins w:id="6082" w:author="33501_CR0448r1_(Rel-15)" w:date="2018-12-11T14:23:00Z"/>
        </w:rPr>
      </w:pPr>
      <w:r>
        <w:rPr/>
        <w:t>-</w:t>
        <w:tab/>
        <w:t>Data of the type 'SUPI'</w:t>
      </w:r>
      <w:ins w:id="6081" w:author="33501_CR0448r1_(Rel-15)" w:date="2018-12-11T14:23:00Z">
        <w:r>
          <w:rPr/>
          <w:t>;</w:t>
        </w:r>
      </w:ins>
    </w:p>
    <w:p>
      <w:pPr>
        <w:pStyle w:val="B1"/>
        <w:rPr/>
      </w:pPr>
      <w:ins w:id="6083" w:author="33501_CR0448r1_(Rel-15)" w:date="2018-12-11T14:23:00Z">
        <w:r>
          <w:rPr/>
          <w:t>-</w:t>
          <w:tab/>
          <w:t>Data of the type 'authentication vector';</w:t>
        </w:r>
      </w:ins>
    </w:p>
    <w:p>
      <w:pPr>
        <w:pStyle w:val="B1"/>
        <w:rPr/>
      </w:pPr>
      <w:r>
        <w:rPr/>
        <w:t>-</w:t>
        <w:tab/>
        <w:t>Data of the type 'location data'</w:t>
      </w:r>
      <w:ins w:id="6084" w:author="33501_CR0448r1_(Rel-15)" w:date="2018-12-11T14:24:00Z">
        <w:r>
          <w:rPr/>
          <w:t>;</w:t>
        </w:r>
      </w:ins>
    </w:p>
    <w:p>
      <w:pPr>
        <w:pStyle w:val="B1"/>
        <w:rPr/>
      </w:pPr>
      <w:r>
        <w:rPr/>
        <w:t>-</w:t>
        <w:tab/>
        <w:t xml:space="preserve">Data of the type </w:t>
      </w:r>
      <w:del w:id="6085" w:author="33501_CR0448r1_(Rel-15)" w:date="2018-12-11T14:23:00Z">
        <w:r>
          <w:rPr/>
          <w:delText xml:space="preserve">'key </w:delText>
        </w:r>
      </w:del>
      <w:ins w:id="6086" w:author="33501_CR0448r1_(Rel-15)" w:date="2018-12-11T14:23:00Z">
        <w:r>
          <w:rPr/>
          <w:t xml:space="preserve">'cryptographic </w:t>
        </w:r>
      </w:ins>
      <w:r>
        <w:rPr/>
        <w:t>material'</w:t>
      </w:r>
      <w:ins w:id="6087" w:author="33501_CR0448r1_(Rel-15)" w:date="2018-12-11T14:24:00Z">
        <w:r>
          <w:rPr/>
          <w:t>;</w:t>
        </w:r>
      </w:ins>
    </w:p>
    <w:p>
      <w:pPr>
        <w:pStyle w:val="B1"/>
        <w:rPr>
          <w:ins w:id="6089" w:author="33501_CR0448r1_(Rel-15)" w:date="2018-12-11T14:23:00Z"/>
        </w:rPr>
      </w:pPr>
      <w:r>
        <w:rPr/>
        <w:t>-</w:t>
        <w:tab/>
        <w:t>Data of the type 'authorization token'</w:t>
      </w:r>
      <w:ins w:id="6088" w:author="33501_CR0448r1_(Rel-15)" w:date="2018-12-11T14:23:00Z">
        <w:r>
          <w:rPr/>
          <w:t>.</w:t>
        </w:r>
      </w:ins>
    </w:p>
    <w:p>
      <w:pPr>
        <w:pStyle w:val="Normal"/>
        <w:rPr>
          <w:del w:id="6092" w:author="33501_CR0448r1_(Rel-15)" w:date="2018-12-11T14:23:00Z"/>
        </w:rPr>
      </w:pPr>
      <w:ins w:id="6090" w:author="33501_CR0448r1_(Rel-15)" w:date="2018-12-11T14:23:00Z">
        <w:r>
          <w:rPr/>
          <w:t>The policy shall be specific per roaming partner.</w:t>
        </w:r>
      </w:ins>
      <w:del w:id="6091" w:author="33501_CR0448r1_(Rel-15)" w:date="2018-12-11T14:23:00Z">
        <w:r>
          <w:rPr/>
          <w:delText>This policy shall be on a per roaming partner basis.</w:delText>
        </w:r>
      </w:del>
    </w:p>
    <w:p>
      <w:pPr>
        <w:pStyle w:val="Normal"/>
        <w:rPr/>
      </w:pPr>
      <w:r>
        <w:rPr/>
        <w:t>The policy shall contain a</w:t>
      </w:r>
      <w:del w:id="6093" w:author="33501_CR0448r1_(Rel-15)" w:date="2018-12-11T14:23:00Z">
        <w:r>
          <w:rPr/>
          <w:delText>n</w:delText>
        </w:r>
      </w:del>
      <w:ins w:id="6094" w:author="33501_CR0448r1_(Rel-15)" w:date="2018-12-11T14:24:00Z">
        <w:r>
          <w:rPr/>
          <w:t xml:space="preserve"> policy</w:t>
        </w:r>
      </w:ins>
      <w:r>
        <w:rPr/>
        <w:t xml:space="preserve"> identifier </w:t>
      </w:r>
      <w:del w:id="6095" w:author="33501_CR0448r1_(Rel-15)" w:date="2018-12-11T14:24:00Z">
        <w:r>
          <w:rPr/>
          <w:delText xml:space="preserve">that identifies the policy </w:delText>
        </w:r>
      </w:del>
      <w:r>
        <w:rPr/>
        <w:t>and a release number referring to the release it is applicable for.</w:t>
      </w:r>
    </w:p>
    <w:p>
      <w:pPr>
        <w:pStyle w:val="Normal"/>
        <w:rPr/>
      </w:pPr>
      <w:r>
        <w:rPr/>
        <w:t xml:space="preserve">The </w:t>
      </w:r>
      <w:del w:id="6096" w:author="33501_CR0448r1_(Rel-15)" w:date="2018-12-11T14:24:00Z">
        <w:r>
          <w:rPr/>
          <w:delText>Data</w:delText>
        </w:r>
      </w:del>
      <w:ins w:id="6097" w:author="33501_CR0448r1_(Rel-15)" w:date="2018-12-11T14:24:00Z">
        <w:r>
          <w:rPr/>
          <w:t>data</w:t>
        </w:r>
      </w:ins>
      <w:r>
        <w:rPr/>
        <w:t>-type encryption policies in the two partner SEPPs shall be equal in order to enforce a consistent ciphering of IEs on N32</w:t>
      </w:r>
      <w:ins w:id="6098" w:author="33501_CR0448r1_(Rel-15)" w:date="2018-12-11T14:24:00Z">
        <w:r>
          <w:rPr/>
          <w:t>-f</w:t>
        </w:r>
      </w:ins>
      <w:r>
        <w:rPr/>
        <w:t>.</w:t>
      </w:r>
    </w:p>
    <w:p>
      <w:pPr>
        <w:pStyle w:val="Heading4"/>
        <w:ind w:left="1418" w:hanging="1418"/>
        <w:rPr/>
      </w:pPr>
      <w:bookmarkStart w:id="364" w:name="__RefHeading___Toc532315907"/>
      <w:bookmarkEnd w:id="364"/>
      <w:r>
        <w:rPr/>
        <w:t>13.2.3.3</w:t>
        <w:tab/>
        <w:t>NF API data-type placement mapping</w:t>
      </w:r>
    </w:p>
    <w:p>
      <w:pPr>
        <w:pStyle w:val="Normal"/>
        <w:rPr/>
      </w:pPr>
      <w:r>
        <w:rPr/>
        <w:t>Each NF API data-type placement mapping shall contain the following:</w:t>
      </w:r>
    </w:p>
    <w:p>
      <w:pPr>
        <w:pStyle w:val="B1"/>
        <w:rPr>
          <w:ins w:id="6102" w:author="33501_CR0448r1_(Rel-15)" w:date="2018-12-11T14:24:00Z"/>
        </w:rPr>
      </w:pPr>
      <w:r>
        <w:rPr/>
        <w:t>-</w:t>
        <w:tab/>
        <w:t xml:space="preserve">Which IEs contain data of the type </w:t>
      </w:r>
      <w:del w:id="6099" w:author="33501_CR0448r1_(Rel-15)" w:date="2018-12-11T14:24:00Z">
        <w:r>
          <w:rPr/>
          <w:delText xml:space="preserve">'IMSI' </w:delText>
        </w:r>
      </w:del>
      <w:ins w:id="6100" w:author="33501_CR0448r1_(Rel-15)" w:date="2018-12-11T14:24:00Z">
        <w:r>
          <w:rPr/>
          <w:t xml:space="preserve">'SUPI' </w:t>
        </w:r>
      </w:ins>
      <w:r>
        <w:rPr/>
        <w:t>or type 'NAI'.</w:t>
      </w:r>
      <w:ins w:id="6101" w:author="33501_CR0448r1_(Rel-15)" w:date="2018-12-11T14:24:00Z">
        <w:r>
          <w:rPr/>
          <w:t xml:space="preserve"> </w:t>
        </w:r>
      </w:ins>
    </w:p>
    <w:p>
      <w:pPr>
        <w:pStyle w:val="B1"/>
        <w:rPr/>
      </w:pPr>
      <w:ins w:id="6103" w:author="33501_CR0448r1_(Rel-15)" w:date="2018-12-11T14:24:00Z">
        <w:r>
          <w:rPr/>
          <w:t>-</w:t>
          <w:tab/>
          <w:t>Which IEs contain data of the type 'authentication vector’.</w:t>
        </w:r>
      </w:ins>
    </w:p>
    <w:p>
      <w:pPr>
        <w:pStyle w:val="B1"/>
        <w:rPr/>
      </w:pPr>
      <w:r>
        <w:rPr/>
        <w:t>-</w:t>
        <w:tab/>
        <w:t>Which IEs contain data of the type 'location data'.</w:t>
      </w:r>
    </w:p>
    <w:p>
      <w:pPr>
        <w:pStyle w:val="B1"/>
        <w:rPr/>
      </w:pPr>
      <w:r>
        <w:rPr/>
        <w:t>-</w:t>
        <w:tab/>
        <w:t xml:space="preserve">Which IEs contain data of the type </w:t>
      </w:r>
      <w:del w:id="6104" w:author="33501_CR0448r1_(Rel-15)" w:date="2018-12-11T14:24:00Z">
        <w:r>
          <w:rPr/>
          <w:delText xml:space="preserve">'key </w:delText>
        </w:r>
      </w:del>
      <w:ins w:id="6105" w:author="33501_CR0448r1_(Rel-15)" w:date="2018-12-11T14:24:00Z">
        <w:r>
          <w:rPr/>
          <w:t xml:space="preserve">'cryptographic </w:t>
        </w:r>
      </w:ins>
      <w:r>
        <w:rPr/>
        <w:t>material'.</w:t>
      </w:r>
    </w:p>
    <w:p>
      <w:pPr>
        <w:pStyle w:val="B1"/>
        <w:rPr/>
      </w:pPr>
      <w:r>
        <w:rPr/>
        <w:t>-</w:t>
        <w:tab/>
        <w:t>Which IEs contain data of the type 'authorization token'.</w:t>
      </w:r>
    </w:p>
    <w:p>
      <w:pPr>
        <w:pStyle w:val="Normal"/>
        <w:rPr/>
      </w:pPr>
      <w:r>
        <w:rPr/>
        <w:t>Where the location of the IEs refers to the location of the IEs after the SEPP has rewritten the message for transmission over N32</w:t>
      </w:r>
      <w:ins w:id="6106" w:author="33501_CR0448r1_(Rel-15)" w:date="2018-12-11T14:24:00Z">
        <w:r>
          <w:rPr/>
          <w:t>-f</w:t>
        </w:r>
      </w:ins>
      <w:r>
        <w:rPr/>
        <w:t>.</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 xml:space="preserve">The </w:t>
      </w:r>
      <w:ins w:id="6107" w:author="33501_CR0448r1_(Rel-15)" w:date="2018-12-11T14:24:00Z">
        <w:r>
          <w:rPr/>
          <w:t xml:space="preserve">API </w:t>
        </w:r>
      </w:ins>
      <w:r>
        <w:rPr/>
        <w:t>version;</w:t>
      </w:r>
    </w:p>
    <w:p>
      <w:pPr>
        <w:pStyle w:val="B1"/>
        <w:rPr/>
      </w:pPr>
      <w:r>
        <w:rPr/>
        <w:t>-</w:t>
        <w:tab/>
        <w:t>An identifier;</w:t>
      </w:r>
    </w:p>
    <w:p>
      <w:pPr>
        <w:pStyle w:val="B1"/>
        <w:rPr/>
      </w:pPr>
      <w:r>
        <w:rPr/>
        <w:t xml:space="preserve">- </w:t>
        <w:tab/>
        <w:t xml:space="preserve">The </w:t>
      </w:r>
      <w:ins w:id="6108" w:author="33501_CR0448r1_(Rel-15)" w:date="2018-12-11T14:24:00Z">
        <w:r>
          <w:rPr/>
          <w:t>NF’s 3GPP R</w:t>
        </w:r>
      </w:ins>
      <w:del w:id="6109" w:author="33501_CR0448r1_(Rel-15)" w:date="2018-12-11T14:24:00Z">
        <w:r>
          <w:rPr/>
          <w:delText>r</w:delText>
        </w:r>
      </w:del>
      <w:r>
        <w:rPr/>
        <w:t>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 xml:space="preserve">The NF API data-type placement mapping </w:t>
      </w:r>
      <w:ins w:id="6110" w:author="33501_CR0450r1_(Rel-15)" w:date="2018-12-11T14:34:00Z">
        <w:r>
          <w:rPr/>
          <w:t xml:space="preserve">shall </w:t>
        </w:r>
      </w:ins>
      <w:r>
        <w:rPr/>
        <w:t>reside</w:t>
      </w:r>
      <w:del w:id="6111" w:author="33501_CR0450r1_(Rel-15)" w:date="2018-12-11T14:34:00Z">
        <w:r>
          <w:rPr/>
          <w:delText>s</w:delText>
        </w:r>
      </w:del>
      <w:r>
        <w:rPr/>
        <w:t xml:space="preserve"> in the SEPP.</w:t>
      </w:r>
    </w:p>
    <w:p>
      <w:pPr>
        <w:pStyle w:val="Heading4"/>
        <w:ind w:left="1418" w:hanging="1418"/>
        <w:rPr/>
      </w:pPr>
      <w:bookmarkStart w:id="365" w:name="__RefHeading___Toc532315908"/>
      <w:bookmarkEnd w:id="365"/>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In order to cover the complete N32 connection both involved roaming partners </w:t>
      </w:r>
      <w:ins w:id="6112" w:author="33501_CR0450r1_(Rel-15)" w:date="2018-12-11T14:34:00Z">
        <w:r>
          <w:rPr/>
          <w:t xml:space="preserve">shall </w:t>
        </w:r>
      </w:ins>
      <w:r>
        <w:rPr/>
        <w:t xml:space="preserve">exchange their modification policies. Both complementary modification policies </w:t>
      </w:r>
      <w:ins w:id="6113" w:author="33501_CR0450r1_(Rel-15)" w:date="2018-12-11T14:34:00Z">
        <w:r>
          <w:rPr/>
          <w:t xml:space="preserve">shall </w:t>
        </w:r>
      </w:ins>
      <w:r>
        <w:rPr/>
        <w:t>comprise the overall modification policy for this specific N32 connection.</w:t>
      </w:r>
    </w:p>
    <w:p>
      <w:pPr>
        <w:pStyle w:val="NO"/>
        <w:rPr/>
      </w:pPr>
      <w:r>
        <w:rPr/>
        <w:t xml:space="preserve">NOTE 1: </w:t>
        <w:tab/>
        <w:t>In order to validate modifications for messages received on the N32</w:t>
      </w:r>
      <w:ins w:id="6114" w:author="33501_CR0448r1_(Rel-15)" w:date="2018-12-11T14:25:00Z">
        <w:r>
          <w:rPr>
            <w:lang w:val="de-DE"/>
          </w:rPr>
          <w:t>-f</w:t>
        </w:r>
      </w:ins>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 xml:space="preserve">The IEs that the IPX is allowed to modify </w:t>
      </w:r>
      <w:del w:id="6115" w:author="33501_CR0450r1_(Rel-15)" w:date="2018-12-11T14:34:00Z">
        <w:r>
          <w:rPr/>
          <w:delText xml:space="preserve">are </w:delText>
        </w:r>
      </w:del>
      <w:ins w:id="6116" w:author="33501_CR0450r1_(Rel-15)" w:date="2018-12-11T14:34:00Z">
        <w:r>
          <w:rPr/>
          <w:t xml:space="preserve">shall be </w:t>
        </w:r>
      </w:ins>
      <w:r>
        <w:rPr/>
        <w:t xml:space="preserve">specified in a list giving an enumeration of JSON paths within the JSON object created by the SEPP. Wildcards may be used </w:t>
      </w:r>
      <w:del w:id="6117" w:author="33501_CR0448r1_(Rel-15)" w:date="2018-12-11T14:25:00Z">
        <w:r>
          <w:rPr/>
          <w:delText xml:space="preserve">in </w:delText>
        </w:r>
      </w:del>
      <w:ins w:id="6118" w:author="33501_CR0448r1_(Rel-15)" w:date="2018-12-11T14:25:00Z">
        <w:r>
          <w:rPr/>
          <w:t xml:space="preserve">to </w:t>
        </w:r>
      </w:ins>
      <w:r>
        <w:rPr/>
        <w:t>specify</w:t>
      </w:r>
      <w:del w:id="6119" w:author="33501_CR0448r1_(Rel-15)" w:date="2018-12-11T14:25:00Z">
        <w:r>
          <w:rPr/>
          <w:delText>ing</w:delText>
        </w:r>
      </w:del>
      <w:r>
        <w:rPr/>
        <w:t xml:space="preserve"> paths.</w:t>
      </w:r>
    </w:p>
    <w:p>
      <w:pPr>
        <w:pStyle w:val="Normal"/>
        <w:rPr/>
      </w:pPr>
      <w:r>
        <w:rPr/>
        <w:t>This policy shall be specific per roaming partner and per IPX provider that is used for the specific roaming partner.</w:t>
      </w:r>
    </w:p>
    <w:p>
      <w:pPr>
        <w:pStyle w:val="Normal"/>
        <w:rPr/>
      </w:pPr>
      <w:r>
        <w:rPr/>
        <w:t xml:space="preserve">The modification policy </w:t>
      </w:r>
      <w:ins w:id="6120" w:author="33501_CR0450r1_(Rel-15)" w:date="2018-12-11T14:35:00Z">
        <w:r>
          <w:rPr/>
          <w:t xml:space="preserve">shall </w:t>
        </w:r>
      </w:ins>
      <w:r>
        <w:rPr/>
        <w:t>reside</w:t>
      </w:r>
      <w:del w:id="6121" w:author="33501_CR0450r1_(Rel-15)" w:date="2018-12-11T14:35:00Z">
        <w:r>
          <w:rPr/>
          <w:delText>s</w:delText>
        </w:r>
      </w:del>
      <w:r>
        <w:rPr/>
        <w:t xml:space="preserve"> </w:t>
      </w:r>
      <w:del w:id="6122" w:author="33501_CR0450r1_(Rel-15)" w:date="2018-12-11T14:35:00Z">
        <w:r>
          <w:rPr/>
          <w:delText xml:space="preserve">at </w:delText>
        </w:r>
      </w:del>
      <w:ins w:id="6123" w:author="33501_CR0450r1_(Rel-15)" w:date="2018-12-11T14:35:00Z">
        <w:r>
          <w:rPr/>
          <w:t xml:space="preserve">in </w:t>
        </w:r>
      </w:ins>
      <w:r>
        <w:rPr/>
        <w:t>the SEPP</w:t>
      </w:r>
      <w:ins w:id="6124" w:author="33501_CR0448r1_(Rel-15)" w:date="2018-12-11T14:25:00Z">
        <w:r>
          <w:rPr/>
          <w:t>.</w:t>
        </w:r>
      </w:ins>
    </w:p>
    <w:p>
      <w:pPr>
        <w:pStyle w:val="Normal"/>
        <w:rPr/>
      </w:pPr>
      <w:r>
        <w:rPr/>
        <w:t>For each roaming parter, the SEPP shall be able to store a policy for sending in addition to one for receiving.</w:t>
      </w:r>
    </w:p>
    <w:p>
      <w:pPr>
        <w:pStyle w:val="Normal"/>
        <w:rPr>
          <w:ins w:id="6126" w:author="33501_CR0402_(Rel-15)" w:date="2018-12-10T14:50:00Z"/>
        </w:rPr>
      </w:pPr>
      <w:ins w:id="6125" w:author="33501_CR0402_(Rel-15)" w:date="2018-12-10T14:50:00Z">
        <w:r>
          <w:rPr/>
          <w:t>The following basic validation rules shall always be applied irrespective of the policy exchanged between two roaming partners:</w:t>
        </w:r>
      </w:ins>
    </w:p>
    <w:p>
      <w:pPr>
        <w:pStyle w:val="B1"/>
        <w:rPr/>
      </w:pPr>
      <w:del w:id="6127" w:author="33501_CR0402_(Rel-15)" w:date="2018-12-10T14:50:00Z">
        <w:r>
          <w:rPr/>
          <w:delText xml:space="preserve">A basic modification policy that shall be applied irrespective of the exchanged policy is that </w:delText>
        </w:r>
      </w:del>
      <w:ins w:id="6128" w:author="33501_CR0402_(Rel-15)" w:date="2018-12-10T14:50:00Z">
        <w:r>
          <w:rPr/>
          <w:t>-</w:t>
          <w:tab/>
        </w:r>
      </w:ins>
      <w:r>
        <w:rPr/>
        <w:t>IEs requiring encryption shall not be inserted at a different location in the JSON object.</w:t>
      </w:r>
    </w:p>
    <w:p>
      <w:pPr>
        <w:pStyle w:val="Heading4"/>
        <w:ind w:left="1418" w:hanging="1418"/>
        <w:rPr/>
      </w:pPr>
      <w:bookmarkStart w:id="366" w:name="__RefHeading___Toc532315909"/>
      <w:bookmarkEnd w:id="366"/>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r>
      <w:del w:id="6129" w:author="33501_CR0448r1_(Rel-15)" w:date="2018-12-11T14:25:00Z">
        <w:r>
          <w:rPr/>
          <w:delText xml:space="preserve">One </w:delText>
        </w:r>
      </w:del>
      <w:r>
        <w:rPr/>
        <w:t xml:space="preserve">NF API </w:t>
      </w:r>
      <w:del w:id="6130" w:author="33501_CR0448r1_(Rel-15)" w:date="2018-12-11T14:25:00Z">
        <w:r>
          <w:rPr/>
          <w:delText>Data</w:delText>
        </w:r>
      </w:del>
      <w:ins w:id="6131" w:author="33501_CR0448r1_(Rel-15)" w:date="2018-12-11T14:25:00Z">
        <w:r>
          <w:rPr/>
          <w:t>data</w:t>
        </w:r>
      </w:ins>
      <w:r>
        <w:rPr/>
        <w:t>-type placement mapping</w:t>
      </w:r>
      <w:ins w:id="6132" w:author="33501_CR0448r1_(Rel-15)" w:date="2018-12-11T14:25:00Z">
        <w:r>
          <w:rPr/>
          <w:t>s</w:t>
        </w:r>
      </w:ins>
      <w:r>
        <w:rPr/>
        <w:t>;</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w:t>
      </w:r>
      <w:ins w:id="6133" w:author="33501_CR0448r1_(Rel-15)" w:date="2018-12-11T14:25:00Z">
        <w:r>
          <w:rPr/>
          <w:t xml:space="preserve"> during the initial connection establishment via N32-c</w:t>
        </w:r>
      </w:ins>
      <w:r>
        <w:rPr/>
        <w:t>:</w:t>
      </w:r>
    </w:p>
    <w:p>
      <w:pPr>
        <w:pStyle w:val="B1"/>
        <w:rPr/>
      </w:pPr>
      <w:r>
        <w:rPr/>
        <w:t>-</w:t>
        <w:tab/>
        <w:t>Roaming partner specific data-type encryption policies;</w:t>
      </w:r>
    </w:p>
    <w:p>
      <w:pPr>
        <w:pStyle w:val="B1"/>
        <w:rPr>
          <w:ins w:id="6137" w:author="33501_CR0402_(Rel-15)" w:date="2018-12-10T14:51:00Z"/>
        </w:rPr>
      </w:pPr>
      <w:r>
        <w:rPr/>
        <w:t>-</w:t>
        <w:tab/>
        <w:t xml:space="preserve">Roaming partner specific modification policies that </w:t>
      </w:r>
      <w:del w:id="6134" w:author="33501_CR0448r1_(Rel-15)" w:date="2018-12-11T14:26:00Z">
        <w:r>
          <w:rPr/>
          <w:delText xml:space="preserve">specifies </w:delText>
        </w:r>
      </w:del>
      <w:ins w:id="6135" w:author="33501_CR0448r1_(Rel-15)" w:date="2018-12-11T14:26:00Z">
        <w:r>
          <w:rPr/>
          <w:t xml:space="preserve">specify </w:t>
        </w:r>
      </w:ins>
      <w:r>
        <w:rPr/>
        <w:t xml:space="preserve">which fields can be modified by which </w:t>
      </w:r>
      <w:ins w:id="6136" w:author="33501_CR0448r1_(Rel-15)" w:date="2018-12-11T14:26:00Z">
        <w:r>
          <w:rPr/>
          <w:t xml:space="preserve">of its </w:t>
        </w:r>
      </w:ins>
      <w:r>
        <w:rPr/>
        <w:t>IPX providers.</w:t>
      </w:r>
    </w:p>
    <w:p>
      <w:pPr>
        <w:pStyle w:val="Heading4"/>
        <w:ind w:left="1418" w:hanging="1418"/>
        <w:rPr>
          <w:ins w:id="6139" w:author="33501_CR0402_(Rel-15)" w:date="2018-12-10T14:51:00Z"/>
        </w:rPr>
      </w:pPr>
      <w:ins w:id="6138" w:author="33501_CR0402_(Rel-15)" w:date="2018-12-10T14:51:00Z">
        <w:bookmarkStart w:id="367" w:name="__RefHeading___Toc532315910"/>
        <w:bookmarkEnd w:id="367"/>
        <w:r>
          <w:rPr/>
          <w:t>13.2.3.6</w:t>
          <w:tab/>
          <w:t>Precedence of policies in the SEPP</w:t>
        </w:r>
      </w:ins>
    </w:p>
    <w:p>
      <w:pPr>
        <w:pStyle w:val="Normal"/>
        <w:rPr>
          <w:ins w:id="6141" w:author="33501_CR0402_(Rel-15)" w:date="2018-12-10T14:51:00Z"/>
        </w:rPr>
      </w:pPr>
      <w:ins w:id="6140" w:author="33501_CR0402_(Rel-15)" w:date="2018-12-10T14:51:00Z">
        <w:r>
          <w:rPr/>
          <w:t xml:space="preserve">This clause specifies the order of precedence of data-type encryption policies and modification policies available in a SEPP. </w:t>
        </w:r>
      </w:ins>
    </w:p>
    <w:p>
      <w:pPr>
        <w:pStyle w:val="Normal"/>
        <w:rPr>
          <w:ins w:id="6143" w:author="33501_CR0402_(Rel-15)" w:date="2018-12-10T14:51:00Z"/>
        </w:rPr>
      </w:pPr>
      <w:ins w:id="6142" w:author="33501_CR0402_(Rel-15)" w:date="2018-12-10T14:51:00Z">
        <w:r>
          <w:rPr/>
          <w:t>In increasing order of precedence, the following policies apply for a message to be sent on N32:</w:t>
        </w:r>
      </w:ins>
    </w:p>
    <w:p>
      <w:pPr>
        <w:pStyle w:val="B1"/>
        <w:rPr>
          <w:ins w:id="6145" w:author="33501_CR0402_(Rel-15)" w:date="2018-12-10T14:51:00Z"/>
        </w:rPr>
      </w:pPr>
      <w:ins w:id="6144" w:author="33501_CR0402_(Rel-15)" w:date="2018-12-10T14:51:00Z">
        <w:r>
          <w:rPr/>
          <w:t>1.</w:t>
          <w:tab/>
          <w:t>The set of default rules specified in the present specification:</w:t>
        </w:r>
      </w:ins>
    </w:p>
    <w:p>
      <w:pPr>
        <w:pStyle w:val="B2"/>
        <w:rPr>
          <w:ins w:id="6147" w:author="33501_CR0402_(Rel-15)" w:date="2018-12-10T14:51:00Z"/>
        </w:rPr>
      </w:pPr>
      <w:ins w:id="6146" w:author="33501_CR0402_(Rel-15)" w:date="2018-12-10T14:51:00Z">
        <w:r>
          <w:rPr/>
          <w:t>-</w:t>
          <w:tab/>
          <w:t>For the data-type encryption policy, the rules on data-types that are mandatory to be encrypted according to clause 5.9.3.3.</w:t>
        </w:r>
      </w:ins>
    </w:p>
    <w:p>
      <w:pPr>
        <w:pStyle w:val="B2"/>
        <w:rPr>
          <w:ins w:id="6149" w:author="33501_CR0402_(Rel-15)" w:date="2018-12-10T14:51:00Z"/>
        </w:rPr>
      </w:pPr>
      <w:ins w:id="6148" w:author="33501_CR0402_(Rel-15)" w:date="2018-12-10T14:51:00Z">
        <w:r>
          <w:rPr/>
          <w:t>-</w:t>
          <w:tab/>
          <w:t>For the modification policy, the basic validation rules defined in clause 13.2.3.4.</w:t>
        </w:r>
      </w:ins>
    </w:p>
    <w:p>
      <w:pPr>
        <w:pStyle w:val="B1"/>
        <w:rPr>
          <w:ins w:id="6151" w:author="33501_CR0402_(Rel-15)" w:date="2018-12-10T14:51:00Z"/>
        </w:rPr>
      </w:pPr>
      <w:ins w:id="6150" w:author="33501_CR0402_(Rel-15)" w:date="2018-12-10T14:51:00Z">
        <w:r>
          <w:rPr/>
          <w:t>2.</w:t>
          <w:tab/>
          <w:t>Manually configured policies:</w:t>
        </w:r>
      </w:ins>
    </w:p>
    <w:p>
      <w:pPr>
        <w:pStyle w:val="B2"/>
        <w:rPr>
          <w:ins w:id="6153" w:author="33501_CR0402_(Rel-15)" w:date="2018-12-10T14:51:00Z"/>
        </w:rPr>
      </w:pPr>
      <w:ins w:id="6152" w:author="33501_CR0402_(Rel-15)" w:date="2018-12-10T14:51:00Z">
        <w:r>
          <w:rPr/>
          <w:tab/>
          <w:t>-</w:t>
          <w:tab/>
          <w:t>For the data-type encryption policy: rules according to clause 13.2.3.2, on a per roaming partner basis.</w:t>
        </w:r>
      </w:ins>
    </w:p>
    <w:p>
      <w:pPr>
        <w:pStyle w:val="B2"/>
        <w:rPr>
          <w:ins w:id="6155" w:author="33501_CR0402_(Rel-15)" w:date="2018-12-10T14:51:00Z"/>
        </w:rPr>
      </w:pPr>
      <w:ins w:id="6154" w:author="33501_CR0402_(Rel-15)" w:date="2018-12-10T14:51:00Z">
        <w:r>
          <w:rPr/>
          <w:tab/>
          <w:t>-</w:t>
          <w:tab/>
          <w:t>For the modification policy: rules according to clause 13.2.3.4, per roaming partner and per IPX provider that is used for the specific roaming partner.</w:t>
        </w:r>
      </w:ins>
    </w:p>
    <w:p>
      <w:pPr>
        <w:pStyle w:val="NO"/>
        <w:rPr>
          <w:ins w:id="6157" w:author="33501_CR0402_(Rel-15)" w:date="2018-12-10T14:51:00Z"/>
        </w:rPr>
      </w:pPr>
      <w:ins w:id="6156" w:author="33501_CR0402_(Rel-15)" w:date="2018-12-10T14:51:00Z">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ins>
    </w:p>
    <w:p>
      <w:pPr>
        <w:pStyle w:val="NO"/>
        <w:rPr>
          <w:ins w:id="6159" w:author="33501_CR0402_(Rel-15)" w:date="2018-12-10T14:51:00Z"/>
        </w:rPr>
      </w:pPr>
      <w:ins w:id="6158" w:author="33501_CR0402_(Rel-15)" w:date="2018-12-10T14:51:00Z">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ins>
    </w:p>
    <w:p>
      <w:pPr>
        <w:pStyle w:val="Normal"/>
        <w:rPr>
          <w:ins w:id="6161" w:author="33501_CR0402_(Rel-15)" w:date="2018-12-10T14:51:00Z"/>
        </w:rPr>
      </w:pPr>
      <w:ins w:id="6160" w:author="33501_CR0402_(Rel-15)" w:date="2018-12-10T14:51:00Z">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ins>
    </w:p>
    <w:p>
      <w:pPr>
        <w:pStyle w:val="B1"/>
        <w:rPr>
          <w:ins w:id="6163" w:author="33501_CR0402_(Rel-15)" w:date="2018-12-10T14:51:00Z"/>
        </w:rPr>
      </w:pPr>
      <w:ins w:id="6162" w:author="33501_CR0402_(Rel-15)" w:date="2018-12-10T14:51:00Z">
        <w:r>
          <w:rPr/>
          <w:t>-</w:t>
          <w:tab/>
          <w:t>Send the error message &lt;TBD&gt; to the peer SEPP.</w:t>
        </w:r>
      </w:ins>
    </w:p>
    <w:p>
      <w:pPr>
        <w:pStyle w:val="EditorsNote"/>
        <w:rPr>
          <w:ins w:id="6165" w:author="33501_CR0402_(Rel-15)" w:date="2018-12-10T14:51:00Z"/>
        </w:rPr>
      </w:pPr>
      <w:ins w:id="6164" w:author="33501_CR0402_(Rel-15)" w:date="2018-12-10T14:51:00Z">
        <w:r>
          <w:rPr/>
          <w:t>Editor's Note: The error message type needs to be specified by CT4.</w:t>
        </w:r>
      </w:ins>
    </w:p>
    <w:p>
      <w:pPr>
        <w:pStyle w:val="B1"/>
        <w:rPr>
          <w:ins w:id="6167" w:author="33501_CR0402_(Rel-15)" w:date="2018-12-10T14:51:00Z"/>
        </w:rPr>
      </w:pPr>
      <w:ins w:id="6166" w:author="33501_CR0402_(Rel-15)" w:date="2018-12-10T14:51:00Z">
        <w:r>
          <w:rPr/>
          <w:t>-</w:t>
          <w:tab/>
          <w:t>Create a local warning.</w:t>
        </w:r>
      </w:ins>
    </w:p>
    <w:p>
      <w:pPr>
        <w:pStyle w:val="Normal"/>
        <w:rPr/>
      </w:pPr>
      <w:r>
        <w:rPr/>
      </w:r>
    </w:p>
    <w:p>
      <w:pPr>
        <w:pStyle w:val="Heading3"/>
        <w:rPr/>
      </w:pPr>
      <w:bookmarkStart w:id="368" w:name="__RefHeading___Toc532315911"/>
      <w:bookmarkEnd w:id="368"/>
      <w:r>
        <w:rPr/>
        <w:t>13.2.4</w:t>
        <w:tab/>
        <w:t>N32-f connection between SEPPs</w:t>
      </w:r>
    </w:p>
    <w:p>
      <w:pPr>
        <w:pStyle w:val="Heading4"/>
        <w:ind w:left="1418" w:hanging="1418"/>
        <w:rPr/>
      </w:pPr>
      <w:bookmarkStart w:id="369" w:name="__RefHeading___Toc532315912"/>
      <w:bookmarkEnd w:id="369"/>
      <w:r>
        <w:rPr/>
        <w:t>13.2.4.1</w:t>
        <w:tab/>
        <w:t>General</w:t>
      </w:r>
    </w:p>
    <w:p>
      <w:pPr>
        <w:pStyle w:val="Normal"/>
        <w:rPr/>
      </w:pPr>
      <w:r>
        <w:rPr/>
        <w:t xml:space="preserve">The SEPP receives </w:t>
      </w:r>
      <w:del w:id="6168" w:author="33501_CR0417_(Rel-15)" w:date="2018-12-11T10:26:00Z">
        <w:r>
          <w:rPr/>
          <w:delText xml:space="preserve">the </w:delText>
        </w:r>
      </w:del>
      <w:r>
        <w:rPr/>
        <w:t xml:space="preserve">HTTP/2 request/response messages from the Network Function. It </w:t>
      </w:r>
      <w:ins w:id="6169" w:author="33501_CR0450r1_(Rel-15)" w:date="2018-12-11T14:35:00Z">
        <w:r>
          <w:rPr/>
          <w:t xml:space="preserve">shall </w:t>
        </w:r>
      </w:ins>
      <w:r>
        <w:rPr/>
        <w:t>perform</w:t>
      </w:r>
      <w:del w:id="6170" w:author="33501_CR0450r1_(Rel-15)" w:date="2018-12-11T14:35:00Z">
        <w:r>
          <w:rPr/>
          <w:delText>s</w:delText>
        </w:r>
      </w:del>
      <w:r>
        <w:rPr/>
        <w:t xml:space="preserve"> the following actions on these messages before they are sent on the N32-f interface to the SEPP in the other PLMN:</w:t>
      </w:r>
    </w:p>
    <w:p>
      <w:pPr>
        <w:pStyle w:val="B1"/>
        <w:rPr>
          <w:ins w:id="6174" w:author="33501_CR0489_5GS_Ph1-Sec_(Rel-15)" w:date="2018-12-11T17:41:00Z"/>
        </w:rPr>
      </w:pPr>
      <w:r>
        <w:rPr/>
        <w:t>a)</w:t>
      </w:r>
      <w:ins w:id="6171" w:author="33501_CR0489_5GS_Ph1-Sec_(Rel-15)" w:date="2018-12-11T17:43:00Z">
        <w:r>
          <w:rPr/>
          <w:tab/>
        </w:r>
      </w:ins>
      <w:del w:id="6172" w:author="33501_CR0489_5GS_Ph1-Sec_(Rel-15)" w:date="2018-12-11T17:43:00Z">
        <w:r>
          <w:rPr/>
          <w:delText xml:space="preserve"> </w:delText>
        </w:r>
      </w:del>
      <w:r>
        <w:rPr/>
        <w:t>It parses the incoming message and</w:t>
      </w:r>
      <w:ins w:id="6173" w:author="33501_CR0489_5GS_Ph1-Sec_(Rel-15)" w:date="2018-12-11T17:41:00Z">
        <w:r>
          <w:rPr/>
          <w:t>, if present, truncates its own FQDN part from the telescopic FQDN of the receiving NF to obtain the original FQDN as described in clause 13.1.</w:t>
        </w:r>
      </w:ins>
    </w:p>
    <w:p>
      <w:pPr>
        <w:pStyle w:val="B1"/>
        <w:rPr/>
      </w:pPr>
      <w:ins w:id="6175" w:author="33501_CR0489_5GS_Ph1-Sec_(Rel-15)" w:date="2018-12-11T17:41:00Z">
        <w:r>
          <w:rPr/>
          <w:t xml:space="preserve">b) </w:t>
          <w:tab/>
          <w:t>It</w:t>
        </w:r>
      </w:ins>
      <w:r>
        <w:rPr/>
        <w:t xml:space="preserve"> reformats </w:t>
      </w:r>
      <w:del w:id="6176" w:author="33501_CR0489_5GS_Ph1-Sec_(Rel-15)" w:date="2018-12-11T17:42:00Z">
        <w:r>
          <w:rPr/>
          <w:delText xml:space="preserve">it </w:delText>
        </w:r>
      </w:del>
      <w:ins w:id="6177" w:author="33501_CR0489_5GS_Ph1-Sec_(Rel-15)" w:date="2018-12-11T17:42:00Z">
        <w:r>
          <w:rPr/>
          <w:t xml:space="preserve">themessage </w:t>
        </w:r>
      </w:ins>
      <w:r>
        <w:rPr/>
        <w:t xml:space="preserve">to produce the input to </w:t>
      </w:r>
      <w:ins w:id="6178" w:author="33501_CR0489_5GS_Ph1-Sec_(Rel-15)" w:date="2018-12-11T17:42:00Z">
        <w:r>
          <w:rPr/>
          <w:t>JSON Web Encryption (</w:t>
        </w:r>
      </w:ins>
      <w:r>
        <w:rPr/>
        <w:t>JWE</w:t>
      </w:r>
      <w:ins w:id="6179" w:author="33501_CR0489_5GS_Ph1-Sec_(Rel-15)" w:date="2018-12-11T17:42:00Z">
        <w:r>
          <w:rPr/>
          <w:t xml:space="preserve">) [59] </w:t>
        </w:r>
      </w:ins>
      <w:del w:id="6180" w:author="33501_CR0489_5GS_Ph1-Sec_(Rel-15)" w:date="2018-12-11T17:42:00Z">
        <w:r>
          <w:rPr/>
          <w:delText xml:space="preserve"> </w:delText>
        </w:r>
      </w:del>
      <w:r>
        <w:rPr/>
        <w:t>(clause 13.2.4.3).</w:t>
      </w:r>
    </w:p>
    <w:p>
      <w:pPr>
        <w:pStyle w:val="B1"/>
        <w:rPr/>
      </w:pPr>
      <w:del w:id="6181" w:author="33501_CR0489_5GS_Ph1-Sec_(Rel-15)" w:date="2018-12-11T17:42:00Z">
        <w:r>
          <w:rPr/>
          <w:delText>b</w:delText>
        </w:r>
      </w:del>
      <w:ins w:id="6182" w:author="33501_CR0489_5GS_Ph1-Sec_(Rel-15)" w:date="2018-12-11T17:42:00Z">
        <w:r>
          <w:rPr/>
          <w:t>c</w:t>
        </w:r>
      </w:ins>
      <w:r>
        <w:rPr/>
        <w:t>)</w:t>
      </w:r>
      <w:ins w:id="6183" w:author="33501_CR0489_5GS_Ph1-Sec_(Rel-15)" w:date="2018-12-11T17:43:00Z">
        <w:r>
          <w:rPr/>
          <w:tab/>
        </w:r>
      </w:ins>
      <w:del w:id="6184" w:author="33501_CR0489_5GS_Ph1-Sec_(Rel-15)" w:date="2018-12-11T17:43:00Z">
        <w:r>
          <w:rPr/>
          <w:delText xml:space="preserve"> </w:delText>
        </w:r>
      </w:del>
      <w:r>
        <w:rPr/>
        <w:t xml:space="preserve">It applies </w:t>
      </w:r>
      <w:del w:id="6185" w:author="33501_CR0489_5GS_Ph1-Sec_(Rel-15)" w:date="2018-12-11T17:42:00Z">
        <w:r>
          <w:rPr/>
          <w:delText>JSON Web Encryption (</w:delText>
        </w:r>
      </w:del>
      <w:r>
        <w:rPr/>
        <w:t>JWE</w:t>
      </w:r>
      <w:del w:id="6186" w:author="33501_CR0489_5GS_Ph1-Sec_(Rel-15)" w:date="2018-12-11T17:43:00Z">
        <w:r>
          <w:rPr/>
          <w:delText>) [</w:delText>
        </w:r>
      </w:del>
      <w:del w:id="6187" w:author="33501_CR0489_5GS_Ph1-Sec_(Rel-15)" w:date="2018-12-11T17:43:00Z">
        <w:r>
          <w:rPr/>
          <w:delText>x</w:delText>
        </w:r>
      </w:del>
      <w:ins w:id="6188" w:author="33501_CR0467r1_(Rel-15)" w:date="2018-12-11T16:10:00Z">
        <w:del w:id="6189" w:author="33501_CR0489_5GS_Ph1-Sec_(Rel-15)" w:date="2018-12-11T17:43:00Z">
          <w:r>
            <w:rPr/>
            <w:delText>59</w:delText>
          </w:r>
        </w:del>
      </w:ins>
      <w:del w:id="6190" w:author="33501_CR0489_5GS_Ph1-Sec_(Rel-15)" w:date="2018-12-11T17:43:00Z">
        <w:r>
          <w:rPr/>
          <w:delText>] on</w:delText>
        </w:r>
      </w:del>
      <w:ins w:id="6191" w:author="33501_CR0489_5GS_Ph1-Sec_(Rel-15)" w:date="2018-12-11T17:43:00Z">
        <w:r>
          <w:rPr/>
          <w:t>to</w:t>
        </w:r>
      </w:ins>
      <w:r>
        <w:rPr/>
        <w:t xml:space="preserve"> the input created in </w:t>
      </w:r>
      <w:del w:id="6192" w:author="33501_CR0489_5GS_Ph1-Sec_(Rel-15)" w:date="2018-12-11T17:43:00Z">
        <w:r>
          <w:rPr/>
          <w:delText>a</w:delText>
        </w:r>
      </w:del>
      <w:ins w:id="6193" w:author="33501_CR0489_5GS_Ph1-Sec_(Rel-15)" w:date="2018-12-11T17:43:00Z">
        <w:r>
          <w:rPr/>
          <w:t>b</w:t>
        </w:r>
      </w:ins>
      <w:r>
        <w:rPr/>
        <w:t>) to protect the reformatted message (clause 13.2.4.4).</w:t>
      </w:r>
    </w:p>
    <w:p>
      <w:pPr>
        <w:pStyle w:val="B1"/>
        <w:rPr/>
      </w:pPr>
      <w:del w:id="6194" w:author="33501_CR0489_5GS_Ph1-Sec_(Rel-15)" w:date="2018-12-11T17:43:00Z">
        <w:r>
          <w:rPr/>
          <w:delText>c</w:delText>
        </w:r>
      </w:del>
      <w:ins w:id="6195" w:author="33501_CR0489_5GS_Ph1-Sec_(Rel-15)" w:date="2018-12-11T17:43:00Z">
        <w:r>
          <w:rPr/>
          <w:t>d</w:t>
        </w:r>
      </w:ins>
      <w:r>
        <w:rPr/>
        <w:t>)</w:t>
      </w:r>
      <w:ins w:id="6196" w:author="33501_CR0489_5GS_Ph1-Sec_(Rel-15)" w:date="2018-12-11T17:43:00Z">
        <w:r>
          <w:rPr/>
          <w:tab/>
        </w:r>
      </w:ins>
      <w:del w:id="6197" w:author="33501_CR0489_5GS_Ph1-Sec_(Rel-15)" w:date="2018-12-11T17:43:00Z">
        <w:r>
          <w:rPr/>
          <w:delText xml:space="preserve"> </w:delText>
        </w:r>
      </w:del>
      <w:r>
        <w:rPr/>
        <w:t>It encapsulates the resulting JWE object into a HTTP/2 message (as the body of the message) and sends to the SEPP in the other PLMN over the N32-f interface.</w:t>
      </w:r>
    </w:p>
    <w:p>
      <w:pPr>
        <w:pStyle w:val="Normal"/>
        <w:rPr/>
      </w:pPr>
      <w:r>
        <w:rPr/>
        <w:t>The path between the two SEPPs may take them via the cIPX and pIPX nodes. These IPX nodes may modify messages as follows:</w:t>
      </w:r>
    </w:p>
    <w:p>
      <w:pPr>
        <w:pStyle w:val="B1"/>
        <w:rPr/>
      </w:pPr>
      <w:r>
        <w:rPr/>
        <w:t>a) The IPX node recovers the unencrypted (cleartext) section of the HTTP message (in the JWE object), modifies it according to the modification policy, and calculates an "operations" JSON Patch object. It creates a temporary JSON object with "operations" and few other parameters for replay protection etc. (clause 13.2.4.5.1).</w:t>
      </w:r>
    </w:p>
    <w:p>
      <w:pPr>
        <w:pStyle w:val="B1"/>
        <w:rPr/>
      </w:pPr>
      <w:r>
        <w:rPr/>
        <w:t>b) The temporary JSON object is input into JSON Web Signature (JWS) [45] to create a JWS object (clause 13.2.4.5.2).</w:t>
      </w:r>
    </w:p>
    <w:p>
      <w:pPr>
        <w:pStyle w:val="B1"/>
        <w:rPr/>
      </w:pPr>
      <w:r>
        <w:rPr/>
        <w:t>c) The JWS object is appended to the received message and sent to the next hop.</w:t>
      </w:r>
    </w:p>
    <w:p>
      <w:pPr>
        <w:pStyle w:val="Normal"/>
        <w:rPr/>
      </w:pPr>
      <w:r>
        <w:rPr/>
        <w:t xml:space="preserve">The JWS objects generated by the two IPX providers form an auditable chain of modifications that </w:t>
      </w:r>
      <w:del w:id="6198" w:author="33501_CR0450r1_(Rel-15)" w:date="2018-12-11T14:36:00Z">
        <w:r>
          <w:rPr/>
          <w:delText xml:space="preserve">are </w:delText>
        </w:r>
      </w:del>
      <w:ins w:id="6199" w:author="33501_CR0450r1_(Rel-15)" w:date="2018-12-11T14:36:00Z">
        <w:r>
          <w:rPr/>
          <w:t xml:space="preserve">shall be </w:t>
        </w:r>
      </w:ins>
      <w:r>
        <w:rPr/>
        <w:t>applied to the parsed message at the receiving end after verifying that the patches conform to the modification policy.</w:t>
      </w:r>
    </w:p>
    <w:p>
      <w:pPr>
        <w:pStyle w:val="Normal"/>
        <w:rPr>
          <w:ins w:id="6201" w:author="33501_CR0403_(Rel-15)" w:date="2018-12-10T14:54:00Z"/>
        </w:rPr>
      </w:pPr>
      <w:r>
        <w:rPr/>
        <w:t xml:space="preserve">Encryption of IEs </w:t>
      </w:r>
      <w:ins w:id="6200" w:author="33501_CR0450r1_(Rel-15)" w:date="2018-12-11T14:36:00Z">
        <w:r>
          <w:rPr/>
          <w:t xml:space="preserve">shall </w:t>
        </w:r>
      </w:ins>
      <w:r>
        <w:rPr/>
        <w:t>take place end to end between cSEPP and pSEPP.</w:t>
      </w:r>
    </w:p>
    <w:p>
      <w:pPr>
        <w:pStyle w:val="Normal"/>
        <w:ind w:left="0" w:hanging="0"/>
        <w:rPr>
          <w:ins w:id="6203" w:author="33501_CR0403_(Rel-15)" w:date="2018-12-10T14:54:00Z"/>
        </w:rPr>
      </w:pPr>
      <w:ins w:id="6202" w:author="33501_CR0403_(Rel-15)" w:date="2018-12-10T14:54:00Z">
        <w:r>
          <w:rPr/>
          <w:t>A SEPP shall not include IEs in the clear that are encrypted elsewhere in the JSON object.</w:t>
        </w:r>
      </w:ins>
    </w:p>
    <w:p>
      <w:pPr>
        <w:pStyle w:val="Normal"/>
        <w:ind w:left="0" w:hanging="0"/>
        <w:rPr>
          <w:ins w:id="6205" w:author="33501_CR0403_(Rel-15)" w:date="2018-12-10T14:54:00Z"/>
        </w:rPr>
      </w:pPr>
      <w:ins w:id="6204" w:author="33501_CR0403_(Rel-15)" w:date="2018-12-10T14:54:00Z">
        <w:r>
          <w:rPr/>
          <w:t>A SEPP shall verify that an intermediate IPX has not moved or copied an encrypted IE to a location that would be reflected back from the producer NF in an IE without encryption.</w:t>
        </w:r>
      </w:ins>
    </w:p>
    <w:p>
      <w:pPr>
        <w:pStyle w:val="Normal"/>
        <w:rPr/>
      </w:pPr>
      <w:r>
        <w:rPr/>
      </w:r>
    </w:p>
    <w:p>
      <w:pPr>
        <w:pStyle w:val="Heading4"/>
        <w:ind w:left="1418" w:hanging="1418"/>
        <w:rPr/>
      </w:pPr>
      <w:bookmarkStart w:id="370" w:name="__RefHeading___Toc532315913"/>
      <w:bookmarkEnd w:id="370"/>
      <w:r>
        <w:rPr/>
        <w:t>13.2.4.2</w:t>
        <w:tab/>
        <w:t>Overall Message payload structure for message reformatting at SEPP</w:t>
      </w:r>
    </w:p>
    <w:p>
      <w:pPr>
        <w:pStyle w:val="Normal"/>
        <w:spacing w:before="0" w:after="40"/>
        <w:rPr/>
      </w:pPr>
      <w:r>
        <w:rPr/>
        <w:t>A HTTP message received from an internal Network Function is reformatted into two temporary JSON objects that will be intput to JWE:</w:t>
      </w:r>
    </w:p>
    <w:p>
      <w:pPr>
        <w:pStyle w:val="Normal"/>
        <w:spacing w:before="0" w:after="40"/>
        <w:rPr/>
      </w:pPr>
      <w:r>
        <w:rPr/>
      </w:r>
    </w:p>
    <w:p>
      <w:pPr>
        <w:pStyle w:val="B1"/>
        <w:rPr/>
      </w:pPr>
      <w:r>
        <w:rPr/>
        <w:t xml:space="preserve">a. The </w:t>
      </w:r>
      <w:r>
        <w:rPr>
          <w:b/>
        </w:rPr>
        <w:t>dataToIntegrityProtect</w:t>
      </w:r>
      <w:r>
        <w:rPr/>
        <w:t xml:space="preserve"> containing information that is only integrity protected. It contains the following:</w:t>
      </w:r>
    </w:p>
    <w:p>
      <w:pPr>
        <w:pStyle w:val="B2"/>
        <w:rPr/>
      </w:pPr>
      <w:r>
        <w:rPr/>
        <w:t>-</w:t>
        <w:tab/>
        <w:t xml:space="preserve">clearTextEncapsulationMessage – contains the </w:t>
      </w:r>
      <w:r>
        <w:rPr>
          <w:lang w:val="en-US"/>
        </w:rPr>
        <w:t xml:space="preserve">complete original HTTP message, excluding </w:t>
      </w:r>
      <w:ins w:id="6206" w:author="33501_CR0417_(Rel-15)" w:date="2018-12-11T10:26:00Z">
        <w:r>
          <w:rPr>
            <w:lang w:val="en-US"/>
          </w:rPr>
          <w:t>attribute values</w:t>
        </w:r>
      </w:ins>
      <w:del w:id="6207" w:author="33501_CR0417_(Rel-15)" w:date="2018-12-11T10:26:00Z">
        <w:r>
          <w:rPr>
            <w:lang w:val="en-US"/>
          </w:rPr>
          <w:delText>parts</w:delText>
        </w:r>
      </w:del>
      <w:r>
        <w:rPr>
          <w:lang w:val="en-US"/>
        </w:rPr>
        <w:t xml:space="preserve"> which require encryption and, including the pseudo-header fields, HTTP headers and HTTP message body.</w:t>
      </w:r>
    </w:p>
    <w:p>
      <w:pPr>
        <w:pStyle w:val="B2"/>
        <w:rPr/>
      </w:pPr>
      <w:r>
        <w:rPr/>
        <w:t>-</w:t>
        <w:tab/>
      </w:r>
      <w:r>
        <w:rPr>
          <w:lang w:val="en-US"/>
        </w:rPr>
        <w:t xml:space="preserve">metadata – contains SEPP generated information i.e. authorizedIPX </w:t>
      </w:r>
      <w:del w:id="6208" w:author="33501_CR0417_(Rel-15)" w:date="2018-12-11T10:26:00Z">
        <w:r>
          <w:rPr>
            <w:lang w:val="en-US"/>
          </w:rPr>
          <w:delText>ID</w:delText>
        </w:r>
      </w:del>
      <w:ins w:id="6209" w:author="33501_CR0417_(Rel-15)" w:date="2018-12-11T10:26:00Z">
        <w:r>
          <w:rPr>
            <w:lang w:val="en-US"/>
          </w:rPr>
          <w:t>Id</w:t>
        </w:r>
      </w:ins>
      <w:r>
        <w:rPr>
          <w:lang w:val="en-US"/>
        </w:rPr>
        <w:t xml:space="preserve">, </w:t>
      </w:r>
      <w:ins w:id="6210" w:author="33501_CR0417_(Rel-15)" w:date="2018-12-11T10:26:00Z">
        <w:r>
          <w:rPr>
            <w:lang w:val="en-US"/>
          </w:rPr>
          <w:t xml:space="preserve">N32-f </w:t>
        </w:r>
      </w:ins>
      <w:r>
        <w:rPr>
          <w:lang w:val="en-US"/>
        </w:rPr>
        <w:t>Message I</w:t>
      </w:r>
      <w:ins w:id="6211" w:author="33501_CR0417_(Rel-15)" w:date="2018-12-11T10:27:00Z">
        <w:r>
          <w:rPr>
            <w:lang w:val="en-US"/>
          </w:rPr>
          <w:t>d</w:t>
        </w:r>
      </w:ins>
      <w:del w:id="6212" w:author="33501_CR0417_(Rel-15)" w:date="2018-12-11T10:27:00Z">
        <w:r>
          <w:rPr>
            <w:lang w:val="en-US"/>
          </w:rPr>
          <w:delText>D</w:delText>
        </w:r>
      </w:del>
      <w:r>
        <w:rPr>
          <w:lang w:val="en-US"/>
        </w:rPr>
        <w:t xml:space="preserve"> and N32-f context I</w:t>
      </w:r>
      <w:ins w:id="6213" w:author="33501_CR0417_(Rel-15)" w:date="2018-12-11T10:27:00Z">
        <w:r>
          <w:rPr>
            <w:lang w:val="en-US"/>
          </w:rPr>
          <w:t>D</w:t>
        </w:r>
      </w:ins>
      <w:del w:id="6214" w:author="33501_CR0417_(Rel-15)" w:date="2018-12-11T10:27:00Z">
        <w:r>
          <w:rPr>
            <w:lang w:val="en-US"/>
          </w:rPr>
          <w:delText>d</w:delText>
        </w:r>
      </w:del>
      <w:r>
        <w:rPr>
          <w:lang w:val="en-US"/>
        </w:rPr>
        <w:t>.</w:t>
      </w:r>
    </w:p>
    <w:p>
      <w:pPr>
        <w:pStyle w:val="B1"/>
        <w:rPr/>
      </w:pPr>
      <w:r>
        <w:rPr/>
        <w:t xml:space="preserve">b. The </w:t>
      </w:r>
      <w:r>
        <w:rPr>
          <w:b/>
        </w:rPr>
        <w:t xml:space="preserve">dataToIntegrityProtectAndCipher </w:t>
      </w:r>
      <w:r>
        <w:rPr/>
        <w:t xml:space="preserve">containing </w:t>
      </w:r>
      <w:del w:id="6215" w:author="33501_CR0417_(Rel-15)" w:date="2018-12-11T10:27:00Z">
        <w:r>
          <w:rPr/>
          <w:delText xml:space="preserve">parts </w:delText>
        </w:r>
      </w:del>
      <w:ins w:id="6216" w:author="33501_CR0417_(Rel-15)" w:date="2018-12-11T10:27:00Z">
        <w:r>
          <w:rPr/>
          <w:t xml:space="preserve">attribute values </w:t>
        </w:r>
      </w:ins>
      <w:r>
        <w:rPr/>
        <w:t>of original message that require both encryption and integrity protection.</w:t>
      </w:r>
    </w:p>
    <w:p>
      <w:pPr>
        <w:pStyle w:val="TH"/>
        <w:rPr/>
      </w:pPr>
      <w:del w:id="6217" w:author="33501_CR0465r1_(Rel-15)" w:date="2018-12-11T15:56:00Z">
        <w:r>
          <w:rPr/>
          <w:object w:dxaOrig="3890" w:dyaOrig="8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4.5pt;height:426.4pt" filled="f" o:ole="">
              <v:imagedata r:id="rId88" o:title=""/>
            </v:shape>
            <o:OLEObject Type="Embed" ProgID="" ShapeID="ole_rId87" DrawAspect="Content" ObjectID="_355945739" r:id="rId87"/>
          </w:object>
        </w:r>
      </w:del>
      <w:ins w:id="6218" w:author="33501_CR0465r1_(Rel-15)" w:date="2018-12-11T15:57:00Z">
        <w:r>
          <w:rPr>
            <w:sz w:val="22"/>
          </w:rPr>
          <w:object w:dxaOrig="3890" w:dyaOrig="95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4.5pt;height:486.85pt" filled="f" o:ole="">
              <v:imagedata r:id="rId90" o:title=""/>
            </v:shape>
            <o:OLEObject Type="Embed" ProgID="" ShapeID="ole_rId89" DrawAspect="Content" ObjectID="_819688407" r:id="rId89"/>
          </w:object>
        </w:r>
      </w:ins>
    </w:p>
    <w:p>
      <w:pPr>
        <w:pStyle w:val="TF1"/>
        <w:rPr/>
      </w:pPr>
      <w:r>
        <w:rPr/>
        <w:t>Figure 13.2.</w:t>
      </w:r>
      <w:r>
        <w:rPr>
          <w:lang w:val="en-GB"/>
        </w:rPr>
        <w:t>4</w:t>
      </w:r>
      <w:r>
        <w:rPr/>
        <w:t>.2-1 Example of JSON representation of a reformatted HTTP message</w:t>
      </w:r>
    </w:p>
    <w:p>
      <w:pPr>
        <w:pStyle w:val="EditorsNote"/>
        <w:rPr>
          <w:del w:id="6220" w:author="33501_CR0417_(Rel-15)" w:date="2018-12-11T10:27:00Z"/>
        </w:rPr>
      </w:pPr>
      <w:del w:id="6219" w:author="33501_CR0417_(Rel-15)" w:date="2018-12-11T10:27:00Z">
        <w:r>
          <w:rPr/>
        </w:r>
      </w:del>
    </w:p>
    <w:p>
      <w:pPr>
        <w:pStyle w:val="EditorsNote"/>
        <w:rPr/>
      </w:pPr>
      <w:r>
        <w:rPr/>
        <w:t>Editors Note: Reformatting of Multipart HTTP messages (with JSON + binary payload) to be aligned with CT4 once available.</w:t>
      </w:r>
    </w:p>
    <w:p>
      <w:pPr>
        <w:pStyle w:val="Normal"/>
        <w:jc w:val="center"/>
        <w:rPr>
          <w:lang w:val="en-US"/>
        </w:rPr>
      </w:pPr>
      <w:r>
        <w:rPr>
          <w:lang w:val="en-US"/>
        </w:rPr>
      </w:r>
    </w:p>
    <w:p>
      <w:pPr>
        <w:pStyle w:val="Heading4"/>
        <w:ind w:left="1418" w:hanging="1418"/>
        <w:rPr/>
      </w:pPr>
      <w:bookmarkStart w:id="371" w:name="__RefHeading___Toc532315914"/>
      <w:bookmarkEnd w:id="371"/>
      <w:r>
        <w:rPr/>
        <w:t>13.2.4.3</w:t>
        <w:tab/>
        <w:t>Message reformatting in sending SEPP</w:t>
      </w:r>
    </w:p>
    <w:p>
      <w:pPr>
        <w:pStyle w:val="Heading5"/>
        <w:ind w:left="1701" w:hanging="1701"/>
        <w:rPr/>
      </w:pPr>
      <w:bookmarkStart w:id="372" w:name="__RefHeading___Toc532315915"/>
      <w:bookmarkEnd w:id="372"/>
      <w:r>
        <w:rPr/>
        <w:t>13.2.4.3.1</w:t>
        <w:tab/>
        <w:t>dataToIntegrityProtect</w:t>
      </w:r>
    </w:p>
    <w:p>
      <w:pPr>
        <w:pStyle w:val="Heading6"/>
        <w:rPr/>
      </w:pPr>
      <w:bookmarkStart w:id="373" w:name="__RefHeading___Toc532315916"/>
      <w:bookmarkEnd w:id="373"/>
      <w:r>
        <w:rPr/>
        <w:t>13.2.4.3.1.1</w:t>
        <w:tab/>
        <w:t>clearTextEncapsulatedMessage</w:t>
      </w:r>
    </w:p>
    <w:p>
      <w:pPr>
        <w:pStyle w:val="Normal"/>
        <w:rPr>
          <w:lang w:val="en-US"/>
        </w:rPr>
      </w:pPr>
      <w:r>
        <w:rPr>
          <w:lang w:val="en-US"/>
        </w:rPr>
        <w:t>This is a JSON object that contains the non-encrypted portion of the original message and consists of the following objects:</w:t>
      </w:r>
    </w:p>
    <w:p>
      <w:pPr>
        <w:pStyle w:val="TextBody"/>
        <w:jc w:val="left"/>
        <w:rPr>
          <w:rFonts w:ascii="Times New Roman" w:hAnsi="Times New Roman" w:cs="Times New Roman"/>
          <w:sz w:val="20"/>
          <w:lang w:val="en-US"/>
        </w:rPr>
      </w:pPr>
      <w:r>
        <w:rPr>
          <w:rFonts w:cs="Times New Roman" w:ascii="Times New Roman" w:hAnsi="Times New Roman"/>
          <w:sz w:val="20"/>
          <w:lang w:val="en-US"/>
        </w:rPr>
      </w:r>
    </w:p>
    <w:p>
      <w:pPr>
        <w:pStyle w:val="B1"/>
        <w:rPr>
          <w:lang w:val="en-US"/>
        </w:rPr>
      </w:pPr>
      <w:r>
        <w:rPr>
          <w:lang w:val="en-US"/>
        </w:rPr>
        <w:t xml:space="preserve">1.a) Pseudo_Headers – the JSON object that includes all the Pseudo Headers in the message. </w:t>
      </w:r>
    </w:p>
    <w:p>
      <w:pPr>
        <w:pStyle w:val="TextBody"/>
        <w:ind w:left="284" w:hanging="0"/>
        <w:jc w:val="left"/>
        <w:rPr>
          <w:rFonts w:ascii="Times New Roman" w:hAnsi="Times New Roman" w:cs="Times New Roman"/>
          <w:sz w:val="20"/>
          <w:lang w:val="en-US"/>
        </w:rPr>
      </w:pPr>
      <w:r>
        <w:rPr>
          <w:rFonts w:cs="Times New Roman" w:ascii="Times New Roman" w:hAnsi="Times New Roman"/>
          <w:sz w:val="20"/>
          <w:lang w:val="en-US"/>
        </w:rPr>
      </w:r>
    </w:p>
    <w:p>
      <w:pPr>
        <w:pStyle w:val="B2"/>
        <w:rPr/>
      </w:pPr>
      <w:r>
        <w:rPr>
          <w:lang w:val="en-US"/>
        </w:rPr>
        <w:t xml:space="preserve">- For HTTP Request messages, the object contains entry each for the ":method", ":path", ":scheme" and ":authority" pseudo headers. </w:t>
      </w:r>
    </w:p>
    <w:p>
      <w:pPr>
        <w:pStyle w:val="NO"/>
        <w:rPr>
          <w:del w:id="6221" w:author="33501_CR0417_(Rel-15)" w:date="2018-12-11T10:28:00Z"/>
        </w:rPr>
      </w:pPr>
      <w:r>
        <w:rPr/>
        <w:t>NOTE:</w:t>
        <w:tab/>
        <w:t>If the "path" pseudoheader contains multiple parts separated by a slash (/) or includes a query parameter (following a "?"), an array is used to represent :path, with one element per part of the path (i.e. per "directory"). This enables ciphering individual element of the path (e.g. if SUPI is passed).</w:t>
      </w:r>
    </w:p>
    <w:p>
      <w:pPr>
        <w:pStyle w:val="NO"/>
        <w:keepLines/>
        <w:widowControl/>
        <w:overflowPunct w:val="false"/>
        <w:autoSpaceDE w:val="false"/>
        <w:bidi w:val="0"/>
        <w:spacing w:before="0" w:after="180"/>
        <w:ind w:left="1135" w:hanging="851"/>
        <w:textAlignment w:val="baseline"/>
        <w:rPr>
          <w:lang w:val="en-US"/>
        </w:rPr>
      </w:pPr>
      <w:r>
        <w:rPr>
          <w:lang w:val="en-US"/>
        </w:rPr>
      </w:r>
    </w:p>
    <w:p>
      <w:pPr>
        <w:pStyle w:val="B2"/>
        <w:rPr/>
      </w:pPr>
      <w:r>
        <w:rPr>
          <w:lang w:val="en-US"/>
        </w:rPr>
        <w:t>- For HTTP Response messages, the object contains the ":status" pseudo header.</w:t>
      </w:r>
    </w:p>
    <w:p>
      <w:pPr>
        <w:pStyle w:val="B1"/>
        <w:rPr>
          <w:del w:id="6226" w:author="33501_CR0417_(Rel-15)" w:date="2018-12-11T10:28:00Z"/>
        </w:rPr>
      </w:pPr>
      <w:r>
        <w:rPr>
          <w:lang w:val="en-US"/>
        </w:rPr>
        <w:t xml:space="preserve">1.b) HTTP_Headers - All the headers of the request are put into a JSON </w:t>
      </w:r>
      <w:del w:id="6222" w:author="33501_CR0417_(Rel-15)" w:date="2018-12-11T10:27:00Z">
        <w:r>
          <w:rPr>
            <w:lang w:val="en-US"/>
          </w:rPr>
          <w:delText>object (map)</w:delText>
        </w:r>
      </w:del>
      <w:ins w:id="6223" w:author="33501_CR0417_(Rel-15)" w:date="2018-12-11T10:27:00Z">
        <w:r>
          <w:rPr>
            <w:lang w:val="en-US"/>
          </w:rPr>
          <w:t xml:space="preserve"> array</w:t>
        </w:r>
      </w:ins>
      <w:r>
        <w:rPr>
          <w:lang w:val="en-US"/>
        </w:rPr>
        <w:t xml:space="preserve"> called HTTP_Headers, </w:t>
      </w:r>
      <w:ins w:id="6224" w:author="33501_CR0417_(Rel-15)" w:date="2018-12-11T10:27:00Z">
        <w:r>
          <w:rPr>
            <w:lang w:val="en-US"/>
          </w:rPr>
          <w:t>with each entry containing the header name and value, where the value part can be an encoded index to dataToIntegrityProtectAndCipher block, if the header value is encrypted.</w:t>
        </w:r>
      </w:ins>
      <w:del w:id="6225" w:author="33501_CR0417_(Rel-15)" w:date="2018-12-11T10:28:00Z">
        <w:r>
          <w:rPr>
            <w:lang w:val="en-US"/>
          </w:rPr>
          <w:delText xml:space="preserve">with the header name as "key" and the header value as "value". </w:delText>
        </w:r>
      </w:del>
    </w:p>
    <w:p>
      <w:pPr>
        <w:pStyle w:val="B1"/>
        <w:rPr>
          <w:lang w:val="en-US"/>
        </w:rPr>
      </w:pPr>
      <w:r>
        <w:rPr>
          <w:lang w:val="en-US"/>
        </w:rPr>
        <w:t xml:space="preserve">1.c) Payload – the JSON object that includes the content of the payload of the HTTP message. Each attribute or IE in the payload shall form a single entry in the Payload JSON object. If there is any attribute value that requires encryption, </w:t>
      </w:r>
      <w:ins w:id="6227" w:author="33501_CR0465r1_(Rel-15)" w:date="2018-12-11T15:57:00Z">
        <w:r>
          <w:rPr>
            <w:lang w:val="en-US"/>
          </w:rPr>
          <w:t xml:space="preserve">the value shall be replaced by null. The SEPP shall calculate a JSON patch document, </w:t>
        </w:r>
      </w:ins>
      <w:ins w:id="6228" w:author="33501_CR0465r1_(Rel-15)" w:date="2018-12-11T15:57:00Z">
        <w:r>
          <w:rPr>
            <w:b/>
            <w:lang w:val="en-US"/>
          </w:rPr>
          <w:t xml:space="preserve">dataToIntegrityProtectAndCipher </w:t>
        </w:r>
      </w:ins>
      <w:ins w:id="6229" w:author="33501_CR0465r1_(Rel-15)" w:date="2018-12-11T15:57:00Z">
        <w:r>
          <w:rPr>
            <w:lang w:val="en-US"/>
          </w:rPr>
          <w:t>(clause 13.2.4.3.2), that replaces any nulls with the required values. This is an array of objects as per RFC 6902 [64]</w:t>
        </w:r>
      </w:ins>
      <w:del w:id="6230" w:author="33501_CR0465r1_(Rel-15)" w:date="2018-12-11T15:57:00Z">
        <w:r>
          <w:rPr>
            <w:lang w:val="en-US"/>
          </w:rPr>
          <w:delText xml:space="preserve">it shall be moved into the </w:delText>
        </w:r>
      </w:del>
      <w:del w:id="6231" w:author="33501_CR0465r1_(Rel-15)" w:date="2018-12-11T15:57:00Z">
        <w:r>
          <w:rPr>
            <w:b/>
            <w:lang w:val="en-US"/>
          </w:rPr>
          <w:delText>dataToIntegrityProtectAndCipher</w:delText>
        </w:r>
      </w:del>
      <w:del w:id="6232" w:author="33501_CR0465r1_(Rel-15)" w:date="2018-12-11T15:57:00Z">
        <w:r>
          <w:rPr>
            <w:lang w:val="en-US"/>
          </w:rPr>
          <w:delText xml:space="preserve"> JSON object (clause 13.2.a.3.2), and the original value in this element shall be replaced by the index in the form {"encBlockIdx": &lt;num&gt;} where "num" is the index of the corresponding entry in the </w:delText>
        </w:r>
      </w:del>
      <w:del w:id="6233" w:author="33501_CR0465r1_(Rel-15)" w:date="2018-12-11T15:57:00Z">
        <w:r>
          <w:rPr>
            <w:b/>
            <w:lang w:val="en-US"/>
          </w:rPr>
          <w:delText>dataToIntegrityProtectAndCipher</w:delText>
        </w:r>
      </w:del>
      <w:del w:id="6234" w:author="33501_CR0465r1_(Rel-15)" w:date="2018-12-11T15:57:00Z">
        <w:r>
          <w:rPr>
            <w:lang w:val="en-US"/>
          </w:rPr>
          <w:delText xml:space="preserve"> array</w:delText>
        </w:r>
      </w:del>
      <w:r>
        <w:rPr>
          <w:lang w:val="en-US"/>
        </w:rPr>
        <w:t>.</w:t>
      </w:r>
    </w:p>
    <w:p>
      <w:pPr>
        <w:pStyle w:val="Heading6"/>
        <w:rPr/>
      </w:pPr>
      <w:bookmarkStart w:id="374" w:name="__RefHeading___Toc532315917"/>
      <w:bookmarkEnd w:id="374"/>
      <w:r>
        <w:rPr/>
        <w:t>13.2.4.3.1.2</w:t>
        <w:tab/>
        <w:t>metadata</w:t>
      </w:r>
    </w:p>
    <w:p>
      <w:pPr>
        <w:pStyle w:val="Normal"/>
        <w:rPr/>
      </w:pPr>
      <w:r>
        <w:rPr>
          <w:lang w:val="en-US"/>
        </w:rPr>
        <w:t xml:space="preserve">The JSON object containing information added by the sending SEPP. It </w:t>
      </w:r>
      <w:ins w:id="6235" w:author="33501_CR0450r1_(Rel-15)" w:date="2018-12-11T14:37:00Z">
        <w:r>
          <w:rPr>
            <w:lang w:val="en-US"/>
          </w:rPr>
          <w:t xml:space="preserve">shall </w:t>
        </w:r>
      </w:ins>
      <w:r>
        <w:rPr>
          <w:lang w:val="en-US"/>
        </w:rPr>
        <w:t>contain</w:t>
      </w:r>
      <w:del w:id="6236" w:author="33501_CR0450r1_(Rel-15)" w:date="2018-12-11T14:37:00Z">
        <w:r>
          <w:rPr>
            <w:lang w:val="en-US"/>
          </w:rPr>
          <w:delText>s</w:delText>
        </w:r>
      </w:del>
      <w:r>
        <w:rPr>
          <w:lang w:val="en-US"/>
        </w:rPr>
        <w:t>:</w:t>
      </w:r>
    </w:p>
    <w:p>
      <w:pPr>
        <w:pStyle w:val="B1"/>
        <w:rPr/>
      </w:pPr>
      <w:r>
        <w:rPr>
          <w:lang w:val="en-US"/>
        </w:rPr>
        <w:t xml:space="preserve">a) </w:t>
      </w:r>
      <w:ins w:id="6237" w:author="33501_CR0417_(Rel-15)" w:date="2018-12-11T10:28:00Z">
        <w:r>
          <w:rPr>
            <w:lang w:val="en-US"/>
          </w:rPr>
          <w:t xml:space="preserve">N32-f </w:t>
        </w:r>
      </w:ins>
      <w:r>
        <w:rPr>
          <w:b/>
        </w:rPr>
        <w:t xml:space="preserve">Message </w:t>
      </w:r>
      <w:del w:id="6238" w:author="33501_CR0450r1_(Rel-15)" w:date="2018-12-11T14:36:00Z">
        <w:r>
          <w:rPr>
            <w:b/>
          </w:rPr>
          <w:delText>Id</w:delText>
        </w:r>
      </w:del>
      <w:ins w:id="6239" w:author="33501_CR0450r1_(Rel-15)" w:date="2018-12-11T14:36:00Z">
        <w:r>
          <w:rPr>
            <w:b/>
          </w:rPr>
          <w:t>ID</w:t>
        </w:r>
      </w:ins>
      <w:r>
        <w:rPr/>
        <w:t>: Unique identifier (64</w:t>
      </w:r>
      <w:ins w:id="6240" w:author="33501_CR0417_(Rel-15)" w:date="2018-12-11T10:28:00Z">
        <w:r>
          <w:rPr/>
          <w:t>-</w:t>
        </w:r>
      </w:ins>
      <w:del w:id="6241" w:author="33501_CR0417_(Rel-15)" w:date="2018-12-11T10:28:00Z">
        <w:r>
          <w:rPr/>
          <w:delText xml:space="preserve"> </w:delText>
        </w:r>
      </w:del>
      <w:r>
        <w:rPr/>
        <w:t xml:space="preserve">bit integer) representing a HTTP Request/Response transaction between two SEPPs. </w:t>
      </w:r>
      <w:ins w:id="6242" w:author="33501_CR0417_(Rel-15)" w:date="2018-12-11T10:29:00Z">
        <w:r>
          <w:rPr/>
          <w:t>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ins>
    </w:p>
    <w:p>
      <w:pPr>
        <w:pStyle w:val="B1"/>
        <w:rPr/>
      </w:pPr>
      <w:r>
        <w:rPr/>
        <w:t xml:space="preserve">b) </w:t>
      </w:r>
      <w:r>
        <w:rPr>
          <w:b/>
        </w:rPr>
        <w:t>authorizedIPX</w:t>
      </w:r>
      <w:r>
        <w:rPr/>
        <w:t xml:space="preserve"> </w:t>
      </w:r>
      <w:del w:id="6243" w:author="33501_CR0450r1_(Rel-15)" w:date="2018-12-11T14:36:00Z">
        <w:r>
          <w:rPr>
            <w:b/>
          </w:rPr>
          <w:delText>Id</w:delText>
        </w:r>
      </w:del>
      <w:ins w:id="6244" w:author="33501_CR0450r1_(Rel-15)" w:date="2018-12-11T14:36:00Z">
        <w:r>
          <w:rPr>
            <w:b/>
          </w:rPr>
          <w:t>ID</w:t>
        </w:r>
      </w:ins>
      <w:r>
        <w:rPr/>
        <w:t>: string identifying the first hop IPX (cIPX or pIPX) that is authorized to update the message. This field shall always be present. When there is no IPX that’s authorized to update, the value of this field is set to "NULL".</w:t>
      </w:r>
      <w:ins w:id="6245" w:author="33501_CR0417_(Rel-15)" w:date="2018-12-11T10:29:00Z">
        <w:r>
          <w:rPr/>
          <w:t xml:space="preserve"> The sending SEPP selects one of the IPX providers from the list exchanged with the other SEPP during parameter exchange over N32-c and includes its identifier value in this field.</w:t>
        </w:r>
      </w:ins>
    </w:p>
    <w:p>
      <w:pPr>
        <w:pStyle w:val="B1"/>
        <w:rPr>
          <w:lang w:val="en-US"/>
        </w:rPr>
      </w:pPr>
      <w:r>
        <w:rPr/>
        <w:t xml:space="preserve">c) </w:t>
      </w:r>
      <w:r>
        <w:rPr>
          <w:b/>
        </w:rPr>
        <w:t>N32-f Context I</w:t>
      </w:r>
      <w:ins w:id="6246" w:author="33501_CR0417_(Rel-15)" w:date="2018-12-11T10:29:00Z">
        <w:r>
          <w:rPr>
            <w:b/>
          </w:rPr>
          <w:t>D</w:t>
        </w:r>
      </w:ins>
      <w:del w:id="6247" w:author="33501_CR0417_(Rel-15)" w:date="2018-12-11T10:29:00Z">
        <w:r>
          <w:rPr>
            <w:b/>
          </w:rPr>
          <w:delText>d</w:delText>
        </w:r>
      </w:del>
      <w:r>
        <w:rPr/>
        <w:t>: Unique identifier representing the N32-f context information used for protecting the message.</w:t>
      </w:r>
      <w:ins w:id="6248" w:author="33501_CR0417_(Rel-15)" w:date="2018-12-11T10:29:00Z">
        <w:r>
          <w:rPr/>
          <w:t xml:space="preserve"> This is obtained from N32-f precontext IDs exchanged during parameter exchange over N32-c (clause 13.2.2.4.1).</w:t>
        </w:r>
      </w:ins>
    </w:p>
    <w:p>
      <w:pPr>
        <w:pStyle w:val="Heading5"/>
        <w:ind w:left="1701" w:hanging="1701"/>
        <w:rPr/>
      </w:pPr>
      <w:bookmarkStart w:id="375" w:name="__RefHeading___Toc532315918"/>
      <w:bookmarkEnd w:id="375"/>
      <w:r>
        <w:rPr/>
        <w:t>13.2.4.3.2</w:t>
        <w:tab/>
        <w:t>dataToIntegrityProtectAndCipher</w:t>
      </w:r>
    </w:p>
    <w:p>
      <w:pPr>
        <w:pStyle w:val="Normal"/>
        <w:rPr>
          <w:lang w:val="en-US"/>
          <w:ins w:id="6255" w:author="33501_CR0465r1_(Rel-15)" w:date="2018-12-11T15:58:00Z"/>
        </w:rPr>
      </w:pPr>
      <w:r>
        <w:rPr>
          <w:lang w:val="en-US"/>
        </w:rPr>
        <w:t xml:space="preserve">The dataToIntegrityProtectAndCipher is a JSON </w:t>
      </w:r>
      <w:del w:id="6249" w:author="33501_CR0465r1_(Rel-15)" w:date="2018-12-11T15:58:00Z">
        <w:r>
          <w:rPr>
            <w:lang w:val="en-US"/>
          </w:rPr>
          <w:delText xml:space="preserve">array </w:delText>
        </w:r>
      </w:del>
      <w:ins w:id="6250" w:author="33501_CR0465r1_(Rel-15)" w:date="2018-12-11T15:58:00Z">
        <w:r>
          <w:rPr>
            <w:lang w:val="en-US"/>
          </w:rPr>
          <w:t xml:space="preserve">patch document as per RFC 6902 [64] </w:t>
        </w:r>
      </w:ins>
      <w:r>
        <w:rPr>
          <w:lang w:val="en-US"/>
        </w:rPr>
        <w:t xml:space="preserve">that contains all the attribute values that require both encryption and integrity protection. Attribute values </w:t>
      </w:r>
      <w:del w:id="6251" w:author="33501_CR0450r1_(Rel-15)" w:date="2018-12-11T14:37:00Z">
        <w:r>
          <w:rPr>
            <w:lang w:val="en-US"/>
          </w:rPr>
          <w:delText xml:space="preserve">can </w:delText>
        </w:r>
      </w:del>
      <w:ins w:id="6252" w:author="33501_CR0450r1_(Rel-15)" w:date="2018-12-11T14:37:00Z">
        <w:r>
          <w:rPr>
            <w:lang w:val="en-US"/>
          </w:rPr>
          <w:t xml:space="preserve">may </w:t>
        </w:r>
      </w:ins>
      <w:r>
        <w:rPr>
          <w:lang w:val="en-US"/>
        </w:rPr>
        <w:t xml:space="preserve">come from any part of the original HTTP message – Pseudo_Headers, HTTP_Headers and Payload. </w:t>
      </w:r>
      <w:ins w:id="6253" w:author="33501_CR0465r1_(Rel-15)" w:date="2018-12-11T15:58:00Z">
        <w:r>
          <w:rPr>
            <w:lang w:val="en-US"/>
          </w:rPr>
          <w:t xml:space="preserve">The dataToIntegrityProtectAndCipher is an array of JSON objects. If no IEs require protection, then this shall be an array with no elements. The sending SEPP shall construct the JSON patch document so that the receiving SEPP can insert the attribute values into the </w:t>
        </w:r>
      </w:ins>
      <w:ins w:id="6254" w:author="33501_CR0465r1_(Rel-15)" w:date="2018-12-11T15:58:00Z">
        <w:r>
          <w:rPr/>
          <w:t>clearTextEncapsulatedMessage by applying the JSON patch document.</w:t>
        </w:r>
      </w:ins>
    </w:p>
    <w:p>
      <w:pPr>
        <w:pStyle w:val="Normal"/>
        <w:rPr>
          <w:lang w:val="en-US"/>
          <w:del w:id="6257" w:author="33501_CR0465r1_(Rel-15)" w:date="2018-12-11T15:58:00Z"/>
        </w:rPr>
      </w:pPr>
      <w:del w:id="6256" w:author="33501_CR0465r1_(Rel-15)" w:date="2018-12-11T15:58:00Z">
        <w:r>
          <w:rPr>
            <w:lang w:val="en-US"/>
          </w:rPr>
        </w:r>
      </w:del>
    </w:p>
    <w:p>
      <w:pPr>
        <w:pStyle w:val="Normal"/>
        <w:rPr>
          <w:del w:id="6259" w:author="33501_CR0465r1_(Rel-15)" w:date="2018-12-11T15:58:00Z"/>
        </w:rPr>
      </w:pPr>
      <w:del w:id="6258" w:author="33501_CR0465r1_(Rel-15)" w:date="2018-12-11T15:58:00Z">
        <w:r>
          <w:rPr>
            <w:lang w:val="en-US"/>
          </w:rPr>
          <w:delText xml:space="preserve">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 </w:delText>
        </w:r>
      </w:del>
    </w:p>
    <w:p>
      <w:pPr>
        <w:pStyle w:val="Normal"/>
        <w:ind w:left="1418" w:hanging="1418"/>
        <w:rPr/>
      </w:pPr>
      <w:bookmarkStart w:id="376" w:name="__RefHeading___Toc532315919"/>
      <w:bookmarkEnd w:id="376"/>
      <w:r>
        <w:rPr/>
        <w:t>13.2.4.4</w:t>
        <w:tab/>
        <w:t>Protection using JSON Web Encryption (JWE)</w:t>
      </w:r>
    </w:p>
    <w:p>
      <w:pPr>
        <w:pStyle w:val="Normal"/>
        <w:rPr/>
      </w:pPr>
      <w:r>
        <w:rPr/>
        <w:t>Protection of reformatted HTTP messages between SEPPs shall use JSON Web Encryption (JWE) as specified in IETF RFC 7516 [</w:t>
      </w:r>
      <w:r>
        <w:rPr/>
        <w:t>59]</w:t>
      </w:r>
      <w:r>
        <w:rPr/>
        <w:t>. All encryption methods supported by JWE are AEAD methods that encrypt, and integrity protect "plaintex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If the dataToIntegrityProtectAndCipher is not present in the rewritten HTTP message, the JWE plaintext shall be set to the string "NULL". The JWE AEAD algorithm will generate ciphertext and an authentication tag, but the ciphertext will not contain meaningful information.</w:t>
      </w:r>
    </w:p>
    <w:p>
      <w:pPr>
        <w:pStyle w:val="Normal"/>
        <w:rPr/>
      </w:pPr>
      <w:r>
        <w:rPr/>
        <w:t>The Flattened JWE JSON Serialization syntax shall be used to represent JWE as a JSON object.</w:t>
      </w:r>
    </w:p>
    <w:p>
      <w:pPr>
        <w:pStyle w:val="Normal"/>
        <w:rPr/>
      </w:pPr>
      <w:r>
        <w:rPr/>
        <w:t>The session key shared between the two SEPPs, as specified in clause 13.2.</w:t>
      </w:r>
      <w:del w:id="6260" w:author="33501_CR0467r1_(Rel-15)" w:date="2018-12-11T16:11:00Z">
        <w:r>
          <w:rPr/>
          <w:delText>a</w:delText>
        </w:r>
      </w:del>
      <w:ins w:id="6261" w:author="33501_CR0467r1_(Rel-15)" w:date="2018-12-11T16:11:00Z">
        <w:r>
          <w:rPr/>
          <w:t>4</w:t>
        </w:r>
      </w:ins>
      <w:r>
        <w:rPr/>
        <w:t xml:space="preserve">.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t xml:space="preserve">If AES GCM is used for AEAD the security considerations in 8.4 of </w:t>
      </w:r>
      <w:ins w:id="6262" w:author="33501_CR0467r1_(Rel-15)" w:date="2018-12-11T16:11:00Z">
        <w:r>
          <w:rPr/>
          <w:t xml:space="preserve">RFC 7516 </w:t>
        </w:r>
      </w:ins>
      <w:r>
        <w:rPr/>
        <w:t>[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lang w:val="en-US"/>
        </w:rPr>
        <w:t xml:space="preserve">The generated JWE object </w:t>
      </w:r>
      <w:del w:id="6263" w:author="33501_CR0450r1_(Rel-15)" w:date="2018-12-11T14:37:00Z">
        <w:r>
          <w:rPr>
            <w:lang w:val="en-US"/>
          </w:rPr>
          <w:delText xml:space="preserve">is </w:delText>
        </w:r>
      </w:del>
      <w:ins w:id="6264" w:author="33501_CR0450r1_(Rel-15)" w:date="2018-12-11T14:37:00Z">
        <w:r>
          <w:rPr>
            <w:lang w:val="en-US"/>
          </w:rPr>
          <w:t xml:space="preserve">shall be </w:t>
        </w:r>
      </w:ins>
      <w:r>
        <w:rPr>
          <w:lang w:val="en-US"/>
        </w:rPr>
        <w:t>transmitted on the N32-f interface in the payload body of a SEPP to SEPP HTTP/2 message.</w:t>
      </w:r>
    </w:p>
    <w:p>
      <w:pPr>
        <w:pStyle w:val="Heading5"/>
        <w:ind w:left="1701" w:hanging="1701"/>
        <w:rPr/>
      </w:pPr>
      <w:bookmarkStart w:id="377" w:name="__RefHeading___Toc532315920"/>
      <w:bookmarkEnd w:id="377"/>
      <w:r>
        <w:rPr/>
        <w:t>13.2.4.4.1</w:t>
        <w:tab/>
        <w:t>N32-f key hierarchy</w:t>
      </w:r>
    </w:p>
    <w:p>
      <w:pPr>
        <w:pStyle w:val="Normal"/>
        <w:rPr/>
      </w:pPr>
      <w:r>
        <w:rPr/>
        <w:t xml:space="preserve">The N32-f key hierarchy is based on the N32-f master key generated during the N32-c initial handshake by TLS key export. </w:t>
      </w:r>
      <w:ins w:id="6265" w:author="33501_CR0457_(Rel-15)" w:date="2018-12-11T15:05:00Z">
        <w:r>
          <w:rPr>
            <w:lang w:eastAsia="zh-CN"/>
          </w:rPr>
          <w:t xml:space="preserve">The N32-f key </w:t>
        </w:r>
      </w:ins>
      <w:ins w:id="6266" w:author="33501_CR0457_(Rel-15)" w:date="2018-12-11T15:05:00Z">
        <w:r>
          <w:rPr>
            <w:lang w:eastAsia="zh-CN"/>
          </w:rPr>
          <w:t>hierarchy</w:t>
        </w:r>
      </w:ins>
      <w:ins w:id="6267" w:author="33501_CR0457_(Rel-15)" w:date="2018-12-11T15:05:00Z">
        <w:r>
          <w:rPr>
            <w:lang w:eastAsia="zh-CN"/>
          </w:rPr>
          <w:t xml:space="preserve"> consists of two pairs of session keys and </w:t>
        </w:r>
      </w:ins>
      <w:ins w:id="6268" w:author="33501_CR0457_(Rel-15)" w:date="2018-12-11T15:05:00Z">
        <w:r>
          <w:rPr>
            <w:lang w:eastAsia="zh-CN"/>
          </w:rPr>
          <w:t xml:space="preserve">two pairs of  </w:t>
        </w:r>
      </w:ins>
      <w:ins w:id="6269" w:author="33501_CR0457_(Rel-15)" w:date="2018-12-11T15:05:00Z">
        <w:r>
          <w:rPr>
            <w:lang w:eastAsia="zh-CN"/>
          </w:rPr>
          <w:t>IV salts, which</w:t>
        </w:r>
      </w:ins>
      <w:del w:id="6270" w:author="33501_CR0457_(Rel-15)" w:date="2018-12-11T15:05:00Z">
        <w:r>
          <w:rPr/>
          <w:delText>Each run of the N32-f key derivation creates two pairs of session keys and IV salts. The two pairs</w:delText>
        </w:r>
      </w:del>
      <w:r>
        <w:rPr/>
        <w:t xml:space="preserve"> are used in two different HTTP/2 sessions. In one Session the N32-c initiatior acts as the HTTP client and in the second the N32-c responder acts as the client. </w:t>
      </w:r>
    </w:p>
    <w:p>
      <w:pPr>
        <w:pStyle w:val="Normal"/>
        <w:rPr/>
      </w:pPr>
      <w:r>
        <w:rPr/>
        <w:t xml:space="preserve">If the exported master secret is reused to set up multiple HTTP sessions or to set up new HTTP sessions on stream ID exhaustion, a new, unique, </w:t>
      </w:r>
      <w:ins w:id="6271" w:author="33501_CR0457_(Rel-15)" w:date="2018-12-11T15:05:00Z">
        <w:r>
          <w:rPr/>
          <w:t xml:space="preserve">N32-f </w:t>
        </w:r>
      </w:ins>
      <w:r>
        <w:rPr/>
        <w:t>Context</w:t>
      </w:r>
      <w:del w:id="6272" w:author="33501_CR0457_(Rel-15)" w:date="2018-12-11T15:05:00Z">
        <w:r>
          <w:rPr/>
          <w:delText xml:space="preserve"> </w:delText>
        </w:r>
      </w:del>
      <w:ins w:id="6273" w:author="33501_CR0457_(Rel-15)" w:date="2018-12-11T15:05:00Z">
        <w:r>
          <w:rPr/>
          <w:t xml:space="preserve"> </w:t>
        </w:r>
      </w:ins>
      <w:r>
        <w:rPr/>
        <w:t>ID shall be generated to avoid key and IV re-use.</w:t>
      </w:r>
    </w:p>
    <w:p>
      <w:pPr>
        <w:pStyle w:val="Normal"/>
        <w:rPr/>
      </w:pPr>
      <w:r>
        <w:rPr/>
        <w:t xml:space="preserve">The master key </w:t>
      </w:r>
      <w:del w:id="6274" w:author="33501_CR0450r1_(Rel-15)" w:date="2018-12-11T14:38:00Z">
        <w:r>
          <w:rPr/>
          <w:delText xml:space="preserve">is </w:delText>
        </w:r>
      </w:del>
      <w:ins w:id="6275" w:author="33501_CR0450r1_(Rel-15)" w:date="2018-12-11T14:38:00Z">
        <w:r>
          <w:rPr/>
          <w:t xml:space="preserve">shall be </w:t>
        </w:r>
      </w:ins>
      <w:r>
        <w:rPr/>
        <w:t>obtained from the TLS exporter. The export function takes 3 arguments: Label, Context, Length (in octets) of desired output. For the N32 Master key derivation, the label shall be "EXPORTER_3GPP_N32_MASTER", the Context shall be "" (the empty string) and the Length shall be 64.</w:t>
      </w:r>
    </w:p>
    <w:p>
      <w:pPr>
        <w:pStyle w:val="EditorsNote"/>
        <w:rPr/>
      </w:pPr>
      <w:r>
        <w:rPr/>
        <w:t>Editor’s Note:  The exporter label for this usage should be registered with IANA</w:t>
      </w:r>
    </w:p>
    <w:p>
      <w:pPr>
        <w:pStyle w:val="Normal"/>
        <w:rPr/>
      </w:pPr>
      <w:r>
        <w:rPr/>
        <w:t xml:space="preserve">The N32 key derivation function N32-KDF </w:t>
      </w:r>
      <w:del w:id="6276" w:author="33501_CR0450r1_(Rel-15)" w:date="2018-12-11T14:39:00Z">
        <w:r>
          <w:rPr/>
          <w:delText xml:space="preserve">is </w:delText>
        </w:r>
      </w:del>
      <w:ins w:id="6277" w:author="33501_CR0450r1_(Rel-15)" w:date="2018-12-11T14:39:00Z">
        <w:r>
          <w:rPr/>
          <w:t xml:space="preserve">shall be </w:t>
        </w:r>
      </w:ins>
      <w:r>
        <w:rPr/>
        <w:t>based on HKDF [</w:t>
      </w:r>
      <w:r>
        <w:rPr/>
        <w:t>62</w:t>
      </w:r>
      <w:r>
        <w:rPr/>
        <w:t xml:space="preserve">] and </w:t>
      </w:r>
      <w:ins w:id="6278" w:author="33501_CR0450r1_(Rel-15)" w:date="2018-12-11T14:39:00Z">
        <w:r>
          <w:rPr/>
          <w:t xml:space="preserve">shall </w:t>
        </w:r>
      </w:ins>
      <w:r>
        <w:rPr/>
        <w:t>use</w:t>
      </w:r>
      <w:del w:id="6279" w:author="33501_CR0450r1_(Rel-15)" w:date="2018-12-11T14:39:00Z">
        <w:r>
          <w:rPr/>
          <w:delText>s</w:delText>
        </w:r>
      </w:del>
      <w:r>
        <w:rPr/>
        <w:t xml:space="preserv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ins w:id="6280" w:author="33501_CR0457_(Rel-15)" w:date="2018-12-11T15:06:00Z"/>
        </w:rPr>
      </w:pPr>
      <w:r>
        <w:rPr/>
        <w:tab/>
        <w:t>-</w:t>
        <w:tab/>
        <w:t>L is the length of output keying material in octets.</w:t>
      </w:r>
    </w:p>
    <w:p>
      <w:pPr>
        <w:pStyle w:val="Normal"/>
        <w:rPr/>
      </w:pPr>
      <w:ins w:id="6281" w:author="33501_CR0457_(Rel-15)" w:date="2018-12-11T15:06:00Z">
        <w:r>
          <w:rPr/>
          <w:t xml:space="preserve">Each run of N32-KDF (label, L) produces </w:t>
        </w:r>
      </w:ins>
      <w:ins w:id="6282" w:author="33501_CR0457_(Rel-15)" w:date="2018-12-11T15:06:00Z">
        <w:r>
          <w:rPr>
            <w:lang w:eastAsia="zh-CN"/>
          </w:rPr>
          <w:t xml:space="preserve">either </w:t>
        </w:r>
      </w:ins>
      <w:ins w:id="6283" w:author="33501_CR0457_(Rel-15)" w:date="2018-12-11T15:06:00Z">
        <w:r>
          <w:rPr/>
          <w:t>one session key or one IV salt.</w:t>
        </w:r>
      </w:ins>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w:t>
      </w:r>
      <w:ins w:id="6284" w:author="33501_CR0457_(Rel-15)" w:date="2018-12-11T15:06:00Z">
        <w:r>
          <w:rPr/>
          <w:t xml:space="preserve">N32-f </w:t>
        </w:r>
      </w:ins>
      <w:r>
        <w:rPr/>
        <w:t>context</w:t>
      </w:r>
      <w:del w:id="6285" w:author="33501_CR0457_(Rel-15)" w:date="2018-12-11T15:06:00Z">
        <w:r>
          <w:rPr/>
          <w:delText xml:space="preserve"> </w:delText>
        </w:r>
      </w:del>
      <w:ins w:id="6286" w:author="33501_CR0457_(Rel-15)" w:date="2018-12-11T15:06:00Z">
        <w:r>
          <w:rPr>
            <w:lang w:val="en-GB"/>
          </w:rPr>
          <w:t xml:space="preserve"> </w:t>
        </w:r>
      </w:ins>
      <w:r>
        <w:rPr/>
        <w:t xml:space="preserve">IDs and </w:t>
      </w:r>
      <w:ins w:id="6287" w:author="33501_CR0457_(Rel-15)" w:date="2018-12-11T15:06:00Z">
        <w:r>
          <w:rPr/>
          <w:t>labels</w:t>
        </w:r>
      </w:ins>
      <w:del w:id="6288" w:author="33501_CR0457_(Rel-15)" w:date="2018-12-11T15:06:00Z">
        <w:r>
          <w:rPr/>
          <w:delText>different HTTP sessions</w:delText>
        </w:r>
      </w:del>
      <w:r>
        <w:rPr/>
        <w:t xml:space="preserve">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w:t>
      </w:r>
    </w:p>
    <w:p>
      <w:pPr>
        <w:pStyle w:val="B1"/>
        <w:rPr>
          <w:lang w:val="en-US"/>
        </w:rPr>
      </w:pPr>
      <w:r>
        <w:rPr/>
        <w:t>-</w:t>
        <w:tab/>
        <w:t>"</w:t>
      </w:r>
      <w:r>
        <w:rPr>
          <w:lang w:val="en-US"/>
        </w:rPr>
        <w:t>reverse_response_key</w:t>
      </w:r>
      <w:r>
        <w:rPr/>
        <w:t>"</w:t>
      </w:r>
    </w:p>
    <w:p>
      <w:pPr>
        <w:pStyle w:val="Normal"/>
        <w:rPr/>
      </w:pPr>
      <w:r>
        <w:rPr>
          <w:lang w:val="en-US"/>
        </w:rPr>
        <w:t xml:space="preserve">The keys derived with labels starting parallel </w:t>
      </w:r>
      <w:del w:id="6289" w:author="33501_CR0450r1_(Rel-15)" w:date="2018-12-11T14:39:00Z">
        <w:r>
          <w:rPr>
            <w:lang w:val="en-US"/>
          </w:rPr>
          <w:delText>are to</w:delText>
        </w:r>
      </w:del>
      <w:ins w:id="6290" w:author="33501_CR0450r1_(Rel-15)" w:date="2018-12-11T14:39:00Z">
        <w:r>
          <w:rPr>
            <w:lang w:val="en-US"/>
          </w:rPr>
          <w:t>shall</w:t>
        </w:r>
      </w:ins>
      <w:r>
        <w:rPr>
          <w:lang w:val="en-US"/>
        </w:rPr>
        <w:t xml:space="preserve"> be used for request/responses in an HTTP session with the N32-c initiating SEPP acting as the client (i.e. in parallel to the N32-c connection). The keys derived with the labels starting reverse </w:t>
      </w:r>
      <w:del w:id="6291" w:author="33501_CR0450r1_(Rel-15)" w:date="2018-12-11T14:39:00Z">
        <w:r>
          <w:rPr>
            <w:lang w:val="en-US"/>
          </w:rPr>
          <w:delText xml:space="preserve">are </w:delText>
        </w:r>
      </w:del>
      <w:ins w:id="6292" w:author="33501_CR0450r1_(Rel-15)" w:date="2018-12-11T14:39:00Z">
        <w:r>
          <w:rPr>
            <w:lang w:val="en-US"/>
          </w:rPr>
          <w:t xml:space="preserve">shall be </w:t>
        </w:r>
      </w:ins>
      <w:r>
        <w:rPr>
          <w:lang w:val="en-US"/>
        </w:rPr>
        <w:t>used for an HTTP session with the N32-c responding SEPP acting as the client.</w:t>
      </w:r>
    </w:p>
    <w:p>
      <w:pPr>
        <w:pStyle w:val="Normal"/>
        <w:rPr/>
      </w:pPr>
      <w:r>
        <w:rPr>
          <w:lang w:val="en-US"/>
        </w:rPr>
        <w:t xml:space="preserve">To generate the IV salts, the length is </w:t>
      </w:r>
      <w:del w:id="6293" w:author="33501_CR0391_(Rel-15)" w:date="2018-12-10T14:16:00Z">
        <w:r>
          <w:rPr>
            <w:lang w:val="en-US"/>
          </w:rPr>
          <w:delText xml:space="preserve">4 </w:delText>
        </w:r>
      </w:del>
      <w:ins w:id="6294" w:author="33501_CR0391_(Rel-15)" w:date="2018-12-10T14:16:00Z">
        <w:r>
          <w:rPr>
            <w:lang w:val="en-US"/>
          </w:rPr>
          <w:t xml:space="preserve">8 </w:t>
        </w:r>
      </w:ins>
      <w:r>
        <w:rPr>
          <w:lang w:val="en-US"/>
        </w:rPr>
        <w:t>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w:t>
      </w:r>
    </w:p>
    <w:p>
      <w:pPr>
        <w:pStyle w:val="B1"/>
        <w:rPr>
          <w:lang w:val="en-US"/>
        </w:rPr>
      </w:pPr>
      <w:r>
        <w:rPr/>
        <w:t>-</w:t>
        <w:tab/>
        <w:t>"</w:t>
      </w:r>
      <w:r>
        <w:rPr>
          <w:lang w:val="en-US"/>
        </w:rPr>
        <w:t>reverse_response_iv_salt</w:t>
      </w:r>
      <w:r>
        <w:rPr/>
        <w:t>"</w:t>
      </w:r>
    </w:p>
    <w:p>
      <w:pPr>
        <w:pStyle w:val="Normal"/>
        <w:rPr>
          <w:lang w:val="en-US"/>
        </w:rPr>
      </w:pPr>
      <w:r>
        <w:rPr>
          <w:lang w:val="en-US"/>
        </w:rPr>
      </w:r>
    </w:p>
    <w:p>
      <w:pPr>
        <w:pStyle w:val="Normal"/>
        <w:spacing w:before="0" w:after="0"/>
        <w:rPr/>
      </w:pPr>
      <w:r>
        <w:rPr>
          <w:lang w:val="en-US"/>
        </w:rPr>
        <w:t>The 96-bit nonce for AES_GCM shall be constructed as the concatenation of the IV salt (</w:t>
      </w:r>
      <w:del w:id="6295" w:author="33501_CR0391_(Rel-15)" w:date="2018-12-10T14:17:00Z">
        <w:r>
          <w:rPr>
            <w:lang w:val="en-US"/>
          </w:rPr>
          <w:delText xml:space="preserve">4 </w:delText>
        </w:r>
      </w:del>
      <w:ins w:id="6296" w:author="33501_CR0391_(Rel-15)" w:date="2018-12-10T14:17:00Z">
        <w:r>
          <w:rPr>
            <w:lang w:val="en-US"/>
          </w:rPr>
          <w:t xml:space="preserve">8 </w:t>
        </w:r>
      </w:ins>
      <w:r>
        <w:rPr>
          <w:lang w:val="en-US"/>
        </w:rPr>
        <w:t xml:space="preserve">octets, </w:t>
      </w:r>
      <w:del w:id="6297" w:author="33501_CR0391_(Rel-15)" w:date="2018-12-10T14:17:00Z">
        <w:r>
          <w:rPr>
            <w:lang w:val="en-US"/>
          </w:rPr>
          <w:delText>32</w:delText>
        </w:r>
      </w:del>
      <w:ins w:id="6298" w:author="33501_CR0391_(Rel-15)" w:date="2018-12-10T14:17:00Z">
        <w:r>
          <w:rPr>
            <w:lang w:val="en-US"/>
          </w:rPr>
          <w:t>64</w:t>
        </w:r>
      </w:ins>
      <w:r>
        <w:rPr>
          <w:lang w:val="en-US"/>
        </w:rPr>
        <w:t xml:space="preserve">-bits) and the sequence counter, SEQ, </w:t>
      </w:r>
      <w:del w:id="6299" w:author="33501_CR0391_(Rel-15)" w:date="2018-12-10T14:17:00Z">
        <w:r>
          <w:rPr>
            <w:lang w:val="en-US"/>
          </w:rPr>
          <w:delText>as defined in</w:delText>
        </w:r>
      </w:del>
      <w:ins w:id="6300" w:author="33501_CR0391_(Rel-15)" w:date="2018-12-10T14:17:00Z">
        <w:r>
          <w:rPr>
            <w:lang w:val="en-US"/>
          </w:rPr>
          <w:t>following clause</w:t>
        </w:r>
      </w:ins>
      <w:r>
        <w:rPr>
          <w:lang w:val="en-US"/>
        </w:rPr>
        <w:t xml:space="preserve"> 8.2.1 of [</w:t>
      </w:r>
      <w:r>
        <w:rPr>
          <w:lang w:val="en-US"/>
        </w:rPr>
        <w:t>63</w:t>
      </w:r>
      <w:r>
        <w:rPr>
          <w:lang w:val="en-US"/>
        </w:rPr>
        <w:t xml:space="preserve">]. The sequence counter shall be a </w:t>
      </w:r>
      <w:del w:id="6301" w:author="33501_CR0391_(Rel-15)" w:date="2018-12-10T14:17:00Z">
        <w:r>
          <w:rPr>
            <w:lang w:val="en-US"/>
          </w:rPr>
          <w:delText>64</w:delText>
        </w:r>
      </w:del>
      <w:ins w:id="6302" w:author="33501_CR0391_(Rel-15)" w:date="2018-12-10T14:17:00Z">
        <w:r>
          <w:rPr>
            <w:lang w:val="en-US"/>
          </w:rPr>
          <w:t>32</w:t>
        </w:r>
      </w:ins>
      <w:r>
        <w:rPr>
          <w:lang w:val="en-US"/>
        </w:rPr>
        <w:t>-bit unsigned integer that starts at zero and is incremented for each invocation of the encryption.  A different sequence counter shall be maintained for each IV salt.</w:t>
      </w:r>
    </w:p>
    <w:p>
      <w:pPr>
        <w:pStyle w:val="Normal"/>
        <w:spacing w:before="0" w:after="0"/>
        <w:rPr>
          <w:lang w:val="en-US"/>
        </w:rPr>
      </w:pPr>
      <w:r>
        <w:rPr>
          <w:lang w:val="en-US"/>
        </w:rPr>
      </w:r>
    </w:p>
    <w:p>
      <w:pPr>
        <w:pStyle w:val="Normal"/>
        <w:spacing w:before="0" w:after="0"/>
        <w:rPr>
          <w:rFonts w:ascii="Courier;Courier New" w:hAnsi="Courier;Courier New" w:cs="Courier;Courier New"/>
          <w:lang w:val="en-US" w:eastAsia="sv-SE"/>
        </w:rPr>
      </w:pPr>
      <w:r>
        <w:rPr>
          <w:rFonts w:cs="Courier;Courier New" w:ascii="Courier;Courier New" w:hAnsi="Courier;Courier New"/>
          <w:lang w:val="en-US" w:eastAsia="sv-SE"/>
        </w:rPr>
        <w:tab/>
        <w:t xml:space="preserve">Nonce = IV salt | SEQ </w:t>
      </w:r>
    </w:p>
    <w:p>
      <w:pPr>
        <w:pStyle w:val="Normal"/>
        <w:rPr>
          <w:rFonts w:ascii="Courier;Courier New" w:hAnsi="Courier;Courier New" w:cs="Courier;Courier New"/>
          <w:lang w:val="en-US" w:eastAsia="sv-SE"/>
        </w:rPr>
      </w:pPr>
      <w:r>
        <w:rPr>
          <w:rFonts w:cs="Courier;Courier New" w:ascii="Courier;Courier New" w:hAnsi="Courier;Courier New"/>
          <w:lang w:val="en-US" w:eastAsia="sv-SE"/>
        </w:rPr>
      </w:r>
    </w:p>
    <w:p>
      <w:pPr>
        <w:pStyle w:val="Heading4"/>
        <w:ind w:left="1418" w:hanging="1418"/>
        <w:rPr/>
      </w:pPr>
      <w:bookmarkStart w:id="378" w:name="__RefHeading___Toc532315921"/>
      <w:bookmarkEnd w:id="378"/>
      <w:r>
        <w:rPr/>
        <w:t>13.2.4.5</w:t>
        <w:tab/>
        <w:t>Message modifications in IPX</w:t>
      </w:r>
    </w:p>
    <w:p>
      <w:pPr>
        <w:pStyle w:val="Heading5"/>
        <w:ind w:left="1701" w:hanging="1701"/>
        <w:rPr/>
      </w:pPr>
      <w:bookmarkStart w:id="379" w:name="__RefHeading___Toc532315922"/>
      <w:bookmarkEnd w:id="379"/>
      <w:r>
        <w:rPr/>
        <w:t>13.2.4.5.1</w:t>
        <w:tab/>
        <w:t>modifiedDataToIntegrityProtect</w:t>
      </w:r>
    </w:p>
    <w:p>
      <w:pPr>
        <w:pStyle w:val="TH"/>
        <w:rPr>
          <w:sz w:val="16"/>
        </w:rPr>
      </w:pPr>
      <w:r>
        <w:rPr/>
        <w:object w:dxaOrig="5280" w:dyaOrig="28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4pt;height:145pt" filled="f" o:ole="">
            <v:imagedata r:id="rId92" o:title=""/>
          </v:shape>
          <o:OLEObject Type="Embed" ProgID="" ShapeID="ole_rId91" DrawAspect="Content" ObjectID="_2134684740" r:id="rId91"/>
        </w:object>
      </w:r>
    </w:p>
    <w:p>
      <w:pPr>
        <w:pStyle w:val="TF1"/>
        <w:rPr/>
      </w:pPr>
      <w:r>
        <w:rPr/>
        <w:t>Figure 13.2.</w:t>
      </w:r>
      <w:r>
        <w:rPr>
          <w:lang w:val="en-GB"/>
        </w:rPr>
        <w:t>4</w:t>
      </w:r>
      <w:r>
        <w:rPr/>
        <w:t>.5.1-1 Example of JSON representation of IPX provider modifications</w:t>
      </w:r>
    </w:p>
    <w:p>
      <w:pPr>
        <w:pStyle w:val="Normal"/>
        <w:rPr>
          <w:lang w:val="en-US"/>
          <w:del w:id="6305" w:author="33501_CR0450r1_(Rel-15)" w:date="2018-12-11T14:40:00Z"/>
        </w:rPr>
      </w:pPr>
      <w:r>
        <w:rPr>
          <w:lang w:val="en-US"/>
        </w:rPr>
        <w:t xml:space="preserve">This is a temporary JSON object generated by an IPX provider as it modifies the original message. It </w:t>
      </w:r>
      <w:ins w:id="6303" w:author="33501_CR0450r1_(Rel-15)" w:date="2018-12-11T14:39:00Z">
        <w:r>
          <w:rPr>
            <w:lang w:val="en-US"/>
          </w:rPr>
          <w:t xml:space="preserve">shall </w:t>
        </w:r>
      </w:ins>
      <w:r>
        <w:rPr>
          <w:lang w:val="en-US"/>
        </w:rPr>
        <w:t>contain</w:t>
      </w:r>
      <w:del w:id="6304" w:author="33501_CR0450r1_(Rel-15)" w:date="2018-12-11T14:40:00Z">
        <w:r>
          <w:rPr>
            <w:lang w:val="en-US"/>
          </w:rPr>
          <w:delText>s</w:delText>
        </w:r>
      </w:del>
      <w:r>
        <w:rPr>
          <w:lang w:val="en-US"/>
        </w:rPr>
        <w:t xml:space="preserve"> the following:</w:t>
      </w:r>
    </w:p>
    <w:p>
      <w:pPr>
        <w:pStyle w:val="Normal"/>
        <w:widowControl/>
        <w:overflowPunct w:val="false"/>
        <w:autoSpaceDE w:val="false"/>
        <w:bidi w:val="0"/>
        <w:spacing w:before="0" w:after="180"/>
        <w:jc w:val="left"/>
        <w:textAlignment w:val="baseline"/>
        <w:rPr>
          <w:lang w:val="en-US"/>
        </w:rPr>
      </w:pPr>
      <w:r>
        <w:rPr>
          <w:lang w:val="en-US"/>
        </w:rPr>
      </w:r>
    </w:p>
    <w:p>
      <w:pPr>
        <w:pStyle w:val="B1"/>
        <w:rPr>
          <w:lang w:val="en-US"/>
        </w:rPr>
      </w:pPr>
      <w:r>
        <w:rPr>
          <w:lang w:val="en-US"/>
        </w:rPr>
        <w:t>a)</w:t>
        <w:tab/>
      </w:r>
      <w:r>
        <w:rPr>
          <w:b/>
          <w:lang w:val="en-US"/>
        </w:rPr>
        <w:t>Operations</w:t>
      </w:r>
      <w:r>
        <w:rPr>
          <w:lang w:val="en-US"/>
        </w:rPr>
        <w:t xml:space="preserve"> - This is a JSON string element that captures IPX modifications based on RFC 6902 [</w:t>
      </w:r>
      <w:r>
        <w:rPr>
          <w:lang w:val="en-US"/>
        </w:rPr>
        <w:t>64</w:t>
      </w:r>
      <w:r>
        <w:rPr>
          <w:lang w:val="en-US"/>
        </w:rPr>
        <w:t xml:space="preserve">]. If no patch is required, the operations element </w:t>
      </w:r>
      <w:del w:id="6306" w:author="33501_CR0450r1_(Rel-15)" w:date="2018-12-11T14:40:00Z">
        <w:r>
          <w:rPr>
            <w:lang w:val="en-US"/>
          </w:rPr>
          <w:delText xml:space="preserve">is </w:delText>
        </w:r>
      </w:del>
      <w:ins w:id="6307" w:author="33501_CR0450r1_(Rel-15)" w:date="2018-12-11T14:40:00Z">
        <w:r>
          <w:rPr>
            <w:lang w:val="en-US"/>
          </w:rPr>
          <w:t xml:space="preserve">shall be </w:t>
        </w:r>
      </w:ins>
      <w:r>
        <w:rPr>
          <w:lang w:val="en-US"/>
        </w:rPr>
        <w:t>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rmal"/>
        <w:rPr>
          <w:lang w:val="en-US"/>
        </w:rPr>
      </w:pPr>
      <w:r>
        <w:rPr>
          <w:lang w:val="en-US"/>
        </w:rPr>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0" w:name="__RefHeading___Toc532315923"/>
      <w:bookmarkEnd w:id="380"/>
      <w:r>
        <w:rPr/>
        <w:t>13.2.4.5.2</w:t>
        <w:tab/>
        <w:t>Modifications by IPX</w:t>
      </w:r>
    </w:p>
    <w:p>
      <w:pPr>
        <w:pStyle w:val="NO"/>
        <w:rPr/>
      </w:pPr>
      <w:r>
        <w:rPr/>
        <w:t xml:space="preserve">NOTE: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document to describe the differences between received and desired message, taking the syntax and semantic from RFC 6902 [64] (JSON patch), such that, when applying the JSON patch to the encapsulated request the result will be the desired request. If no patch is required, the operations element is NULL.</w:t>
      </w:r>
    </w:p>
    <w:p>
      <w:pPr>
        <w:pStyle w:val="NO"/>
        <w:rPr/>
      </w:pPr>
      <w:r>
        <w:rPr/>
        <w:t>N</w:t>
      </w:r>
      <w:r>
        <w:rPr>
          <w:lang w:val="en-GB"/>
        </w:rPr>
        <w:t>OTE</w:t>
      </w:r>
      <w:r>
        <w:rPr/>
        <w:t>:</w:t>
        <w:tab/>
        <w:t>It is necessary to create a JWS object even if no patch is required to prevent deletion of modifications.</w:t>
      </w:r>
    </w:p>
    <w:p>
      <w:pPr>
        <w:pStyle w:val="Normal"/>
        <w:rPr/>
      </w:pPr>
      <w:r>
        <w:rPr/>
        <w:t xml:space="preserve">The first intermediary </w:t>
      </w:r>
      <w:ins w:id="6308" w:author="33501_CR0450r1_(Rel-15)" w:date="2018-12-11T14:40:00Z">
        <w:r>
          <w:rPr/>
          <w:t xml:space="preserve">shall </w:t>
        </w:r>
      </w:ins>
      <w:r>
        <w:rPr/>
        <w:t>create</w:t>
      </w:r>
      <w:del w:id="6309" w:author="33501_CR0450r1_(Rel-15)" w:date="2018-12-11T14:40:00Z">
        <w:r>
          <w:rPr/>
          <w:delText>s</w:delText>
        </w:r>
      </w:del>
      <w:r>
        <w:rPr/>
        <w:t xml:space="preserve"> a modifiedDataToIntegrityProtect JSON object as described in clause 13.2.</w:t>
      </w:r>
      <w:del w:id="6310" w:author="33501_CR0467r1_(Rel-15)" w:date="2018-12-11T16:12:00Z">
        <w:r>
          <w:rPr/>
          <w:delText>a</w:delText>
        </w:r>
      </w:del>
      <w:ins w:id="6311" w:author="33501_CR0467r1_(Rel-15)" w:date="2018-12-11T16:12:00Z">
        <w:r>
          <w:rPr/>
          <w:t>4</w:t>
        </w:r>
      </w:ins>
      <w:r>
        <w:rPr/>
        <w:t xml:space="preserve">.5.1. </w:t>
      </w:r>
      <w:del w:id="6312" w:author="33501_CR0450r1_(Rel-15)" w:date="2018-12-11T14:40:00Z">
        <w:r>
          <w:rPr/>
          <w:delText xml:space="preserve">It </w:delText>
        </w:r>
      </w:del>
      <w:ins w:id="6313" w:author="33501_CR0450r1_(Rel-15)" w:date="2018-12-11T14:40:00Z">
        <w:r>
          <w:rPr/>
          <w:t xml:space="preserve">The JSON object shall </w:t>
        </w:r>
      </w:ins>
      <w:r>
        <w:rPr/>
        <w:t>include</w:t>
      </w:r>
      <w:del w:id="6314" w:author="33501_CR0450r1_(Rel-15)" w:date="2018-12-11T14:40:00Z">
        <w:r>
          <w:rPr/>
          <w:delText>s</w:delText>
        </w:r>
      </w:del>
      <w:r>
        <w:rPr/>
        <w:t xml:space="preserve"> </w:t>
      </w:r>
      <w:del w:id="6315" w:author="33501_CR0450r1_(Rel-15)" w:date="2018-12-11T14:40:00Z">
        <w:r>
          <w:rPr/>
          <w:delText xml:space="preserve">its </w:delText>
        </w:r>
      </w:del>
      <w:ins w:id="6316" w:author="33501_CR0450r1_(Rel-15)" w:date="2018-12-11T14:40:00Z">
        <w:r>
          <w:rPr/>
          <w:t xml:space="preserve">the intermediary’s </w:t>
        </w:r>
      </w:ins>
      <w:r>
        <w:rPr/>
        <w:t>identity and the JWE authentication tag, which associates this update by the intermediary with the JWE object created by the sending SEPP.</w:t>
      </w:r>
    </w:p>
    <w:p>
      <w:pPr>
        <w:pStyle w:val="Normal"/>
        <w:rPr/>
      </w:pPr>
      <w:r>
        <w:rPr>
          <w:lang w:val="en-US"/>
        </w:rPr>
        <w:t xml:space="preserve">The modifiedDataToIntegrityProtect JSON object </w:t>
      </w:r>
      <w:del w:id="6317" w:author="33501_CR0450r1_(Rel-15)" w:date="2018-12-11T14:40:00Z">
        <w:r>
          <w:rPr>
            <w:lang w:val="en-US"/>
          </w:rPr>
          <w:delText xml:space="preserve">is </w:delText>
        </w:r>
      </w:del>
      <w:ins w:id="6318" w:author="33501_CR0450r1_(Rel-15)" w:date="2018-12-11T14:41:00Z">
        <w:r>
          <w:rPr>
            <w:lang w:val="en-US"/>
          </w:rPr>
          <w:t xml:space="preserve">shall be </w:t>
        </w:r>
      </w:ins>
      <w:r>
        <w:rPr>
          <w:lang w:val="en-US"/>
        </w:rPr>
        <w:t xml:space="preserve">input to JWS to create a JWS object. The generated JWS object </w:t>
      </w:r>
      <w:del w:id="6319" w:author="33501_CR0450r1_(Rel-15)" w:date="2018-12-11T14:41:00Z">
        <w:r>
          <w:rPr>
            <w:lang w:val="en-US"/>
          </w:rPr>
          <w:delText xml:space="preserve">is </w:delText>
        </w:r>
      </w:del>
      <w:ins w:id="6320" w:author="33501_CR0450r1_(Rel-15)" w:date="2018-12-11T14:41:00Z">
        <w:r>
          <w:rPr>
            <w:lang w:val="en-US"/>
          </w:rPr>
          <w:t xml:space="preserve">shall be </w:t>
        </w:r>
      </w:ins>
      <w:r>
        <w:rPr>
          <w:lang w:val="en-US"/>
        </w:rPr>
        <w:t>appended to the payload in the HTTP message. The message is then sent to the next hop.</w:t>
      </w:r>
    </w:p>
    <w:p>
      <w:pPr>
        <w:pStyle w:val="Normal"/>
        <w:rPr/>
      </w:pPr>
      <w:r>
        <w:rPr/>
        <w:t xml:space="preserve">The second intermediary </w:t>
      </w:r>
      <w:ins w:id="6321" w:author="33501_CR0450r1_(Rel-15)" w:date="2018-12-11T14:41:00Z">
        <w:r>
          <w:rPr/>
          <w:t xml:space="preserve">shall </w:t>
        </w:r>
      </w:ins>
      <w:r>
        <w:rPr/>
        <w:t>parse</w:t>
      </w:r>
      <w:del w:id="6322" w:author="33501_CR0450r1_(Rel-15)" w:date="2018-12-11T14:41:00Z">
        <w:r>
          <w:rPr/>
          <w:delText>s</w:delText>
        </w:r>
      </w:del>
      <w:r>
        <w:rPr/>
        <w:t xml:space="preserve"> the encapsulated request, appl</w:t>
      </w:r>
      <w:ins w:id="6323" w:author="33501_CR0450r1_(Rel-15)" w:date="2018-12-11T14:41:00Z">
        <w:r>
          <w:rPr/>
          <w:t>y</w:t>
        </w:r>
      </w:ins>
      <w:del w:id="6324" w:author="33501_CR0450r1_(Rel-15)" w:date="2018-12-11T14:41:00Z">
        <w:r>
          <w:rPr/>
          <w:delText>ies</w:delText>
        </w:r>
      </w:del>
      <w:r>
        <w:rPr/>
        <w:t xml:space="preserve"> the modifications described in the JSON patch appended by the first intermediary and determine</w:t>
      </w:r>
      <w:del w:id="6325" w:author="33501_CR0450r1_(Rel-15)" w:date="2018-12-11T14:41:00Z">
        <w:r>
          <w:rPr/>
          <w:delText>s</w:delText>
        </w:r>
      </w:del>
      <w:r>
        <w:rPr/>
        <w:t xml:space="preserve"> further modifications required for obtaining the desired request. These modifications </w:t>
      </w:r>
      <w:del w:id="6326" w:author="33501_CR0450r1_(Rel-15)" w:date="2018-12-11T14:41:00Z">
        <w:r>
          <w:rPr/>
          <w:delText xml:space="preserve">are </w:delText>
        </w:r>
      </w:del>
      <w:ins w:id="6327" w:author="33501_CR0450r1_(Rel-15)" w:date="2018-12-11T14:41:00Z">
        <w:r>
          <w:rPr/>
          <w:t xml:space="preserve">shall be </w:t>
        </w:r>
      </w:ins>
      <w:r>
        <w:rPr/>
        <w:t>recorded in an additional JSON patch against the JSON object resulting after application of the first intermediary's JSON patch. If no patch is required, the operations element for the second JSON patch is NULL</w:t>
      </w:r>
      <w:ins w:id="6328" w:author="33501_CR0450r1_(Rel-15)" w:date="2018-12-11T14:41:00Z">
        <w:r>
          <w:rPr/>
          <w:t>.</w:t>
        </w:r>
      </w:ins>
    </w:p>
    <w:p>
      <w:pPr>
        <w:pStyle w:val="Normal"/>
        <w:rPr/>
      </w:pPr>
      <w:r>
        <w:rPr/>
        <w:t xml:space="preserve">The second intermediary </w:t>
      </w:r>
      <w:ins w:id="6329" w:author="33501_CR0450r1_(Rel-15)" w:date="2018-12-11T14:41:00Z">
        <w:r>
          <w:rPr/>
          <w:t xml:space="preserve">shall </w:t>
        </w:r>
      </w:ins>
      <w:r>
        <w:rPr/>
        <w:t>create</w:t>
      </w:r>
      <w:del w:id="6330" w:author="33501_CR0450r1_(Rel-15)" w:date="2018-12-11T14:41:00Z">
        <w:r>
          <w:rPr/>
          <w:delText>s</w:delText>
        </w:r>
      </w:del>
      <w:r>
        <w:rPr/>
        <w:t xml:space="preserve"> a modifiedDataToIntegrityProtect JSON object as described in clause 13.2.</w:t>
      </w:r>
      <w:del w:id="6331" w:author="33501_CR0467r1_(Rel-15)" w:date="2018-12-11T16:12:00Z">
        <w:r>
          <w:rPr/>
          <w:delText>a</w:delText>
        </w:r>
      </w:del>
      <w:ins w:id="6332" w:author="33501_CR0467r1_(Rel-15)" w:date="2018-12-11T16:12:00Z">
        <w:r>
          <w:rPr/>
          <w:t>4</w:t>
        </w:r>
      </w:ins>
      <w:r>
        <w:rPr/>
        <w:t xml:space="preserve">.5.1. It </w:t>
      </w:r>
      <w:ins w:id="6333" w:author="33501_CR0450r1_(Rel-15)" w:date="2018-12-11T14:41:00Z">
        <w:r>
          <w:rPr/>
          <w:t xml:space="preserve">shall </w:t>
        </w:r>
      </w:ins>
      <w:r>
        <w:rPr/>
        <w:t>include</w:t>
      </w:r>
      <w:del w:id="6334" w:author="33501_CR0450r1_(Rel-15)" w:date="2018-12-11T14:41:00Z">
        <w:r>
          <w:rPr/>
          <w:delText>s</w:delText>
        </w:r>
      </w:del>
      <w:r>
        <w:rPr/>
        <w:t xml:space="preserve"> its identity and the JWE authentication tag, which associates this update by the second intermediary with the JWE object created by the sending SEPP.</w:t>
      </w:r>
    </w:p>
    <w:p>
      <w:pPr>
        <w:pStyle w:val="Normal"/>
        <w:rPr/>
      </w:pPr>
      <w:r>
        <w:rPr>
          <w:lang w:val="en-US"/>
        </w:rPr>
        <w:t xml:space="preserve">The modifiedDataToIntegrityProtect JSON object </w:t>
      </w:r>
      <w:del w:id="6335" w:author="33501_CR0450r1_(Rel-15)" w:date="2018-12-11T14:41:00Z">
        <w:r>
          <w:rPr>
            <w:lang w:val="en-US"/>
          </w:rPr>
          <w:delText xml:space="preserve">is </w:delText>
        </w:r>
      </w:del>
      <w:ins w:id="6336" w:author="33501_CR0450r1_(Rel-15)" w:date="2018-12-11T14:41:00Z">
        <w:r>
          <w:rPr>
            <w:lang w:val="en-US"/>
          </w:rPr>
          <w:t xml:space="preserve">shall be </w:t>
        </w:r>
      </w:ins>
      <w:r>
        <w:rPr>
          <w:lang w:val="en-US"/>
        </w:rPr>
        <w:t xml:space="preserve">input to JWS to create a JWS object. The generated JWS object </w:t>
      </w:r>
      <w:del w:id="6337" w:author="33501_CR0450r1_(Rel-15)" w:date="2018-12-11T14:41:00Z">
        <w:r>
          <w:rPr>
            <w:lang w:val="en-US"/>
          </w:rPr>
          <w:delText xml:space="preserve">is </w:delText>
        </w:r>
      </w:del>
      <w:ins w:id="6338" w:author="33501_CR0450r1_(Rel-15)" w:date="2018-12-11T14:41:00Z">
        <w:r>
          <w:rPr>
            <w:lang w:val="en-US"/>
          </w:rPr>
          <w:t xml:space="preserve">shall be </w:t>
        </w:r>
      </w:ins>
      <w:r>
        <w:rPr>
          <w:lang w:val="en-US"/>
        </w:rPr>
        <w:t>appended to the payload in the HTTP message. The message is then sent to the receiving SEPP.</w:t>
      </w:r>
    </w:p>
    <w:p>
      <w:pPr>
        <w:pStyle w:val="Heading4"/>
        <w:ind w:left="1418" w:hanging="1418"/>
        <w:rPr/>
      </w:pPr>
      <w:bookmarkStart w:id="381" w:name="__RefHeading___Toc532315924"/>
      <w:bookmarkEnd w:id="381"/>
      <w:r>
        <w:rPr/>
        <w:t>13.2.4.6</w:t>
        <w:tab/>
        <w:t>Protecting IPX modifications using JSON Web Signature (JWS)</w:t>
      </w:r>
    </w:p>
    <w:p>
      <w:pPr>
        <w:pStyle w:val="B1"/>
        <w:ind w:left="0" w:hanging="0"/>
        <w:rPr/>
      </w:pPr>
      <w:r>
        <w:rPr/>
        <w:t>Protection of IPX provider modified attributes shall use JSON Web Signature (JWS) as specified in IETF RFC 7515 [</w:t>
      </w:r>
      <w:r>
        <w:rPr/>
        <w:t>45]</w:t>
      </w:r>
      <w:r>
        <w:rPr/>
        <w:t>. The mechanism described in this clause uses signatures, i.e. asymmetric methods, with private/public key pairs.</w:t>
      </w:r>
    </w:p>
    <w:p>
      <w:pPr>
        <w:pStyle w:val="B1"/>
        <w:ind w:left="0" w:hanging="0"/>
        <w:rPr/>
      </w:pPr>
      <w:r>
        <w:rPr/>
        <w:t xml:space="preserve">When an IPX node modifies one or more attributes of the original HTTP message and creates a modifiedDataToIntegrityProtect to record its modifications, it shall use JWS to integrity protect the modifiedDataToIntegrityProtect object. </w:t>
      </w:r>
    </w:p>
    <w:p>
      <w:pPr>
        <w:pStyle w:val="B1"/>
        <w:ind w:left="0" w:hanging="0"/>
        <w:rPr/>
      </w:pPr>
      <w:r>
        <w:rPr/>
        <w:t xml:space="preserve">The private key of the IPX provider shall be used as input to JWS for generating the signature representing the contents of the </w:t>
      </w:r>
      <w:ins w:id="6339" w:author="33501_CR0417_(Rel-15)" w:date="2018-12-11T10:31:00Z">
        <w:r>
          <w:rPr/>
          <w:t>modifiedDataToIntegrityProtect object</w:t>
        </w:r>
      </w:ins>
      <w:del w:id="6340" w:author="33501_CR0417_(Rel-15)" w:date="2018-12-11T10:31:00Z">
        <w:r>
          <w:rPr/>
          <w:delText>patchRequest</w:delText>
        </w:r>
      </w:del>
      <w:r>
        <w:rPr/>
        <w:t>.</w:t>
      </w:r>
    </w:p>
    <w:p>
      <w:pPr>
        <w:pStyle w:val="Normal"/>
        <w:rPr/>
      </w:pPr>
      <w:r>
        <w:rPr/>
        <w:t>The "alg" parameter in the JOSE header indicates the chosen signature algorithm. The 3GPP profile for supported algorithms is described in clause 13.2.</w:t>
      </w:r>
      <w:del w:id="6341" w:author="33501_CR0467r1_(Rel-15)" w:date="2018-12-11T16:12:00Z">
        <w:r>
          <w:rPr/>
          <w:delText>a</w:delText>
        </w:r>
      </w:del>
      <w:ins w:id="6342" w:author="33501_CR0467r1_(Rel-15)" w:date="2018-12-11T16:12:00Z">
        <w:r>
          <w:rPr/>
          <w:t>4</w:t>
        </w:r>
      </w:ins>
      <w:r>
        <w:rPr/>
        <w:t>.9.</w:t>
      </w:r>
    </w:p>
    <w:p>
      <w:pPr>
        <w:pStyle w:val="Normal"/>
        <w:rPr/>
      </w:pPr>
      <w:r>
        <w:rPr/>
        <w:t>The Flattened JWS JSON Serialization syntax shall be used to represent JWS as a JSON object.</w:t>
      </w:r>
    </w:p>
    <w:p>
      <w:pPr>
        <w:pStyle w:val="Heading4"/>
        <w:ind w:left="1418" w:hanging="1418"/>
        <w:rPr/>
      </w:pPr>
      <w:bookmarkStart w:id="382" w:name="__RefHeading___Toc532315925"/>
      <w:bookmarkEnd w:id="382"/>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tag”).</w:t>
      </w:r>
    </w:p>
    <w:p>
      <w:pPr>
        <w:pStyle w:val="Normal"/>
        <w:rPr/>
      </w:pPr>
      <w:r>
        <w:rPr/>
        <w:t xml:space="preserve">The </w:t>
      </w:r>
      <w:ins w:id="6343" w:author="33501_CR0450r1_(Rel-15)" w:date="2018-12-11T14:42:00Z">
        <w:r>
          <w:rPr/>
          <w:t xml:space="preserve">receiving SEPP shall </w:t>
        </w:r>
      </w:ins>
      <w:del w:id="6344" w:author="33501_CR0450r1_(Rel-15)" w:date="2018-12-11T14:42:00Z">
        <w:r>
          <w:rPr/>
          <w:delText xml:space="preserve">content encryption algorithm </w:delText>
        </w:r>
      </w:del>
      <w:r>
        <w:rPr/>
        <w:t>check</w:t>
      </w:r>
      <w:del w:id="6345" w:author="33501_CR0450r1_(Rel-15)" w:date="2018-12-11T14:42:00Z">
        <w:r>
          <w:rPr/>
          <w:delText>s</w:delText>
        </w:r>
      </w:del>
      <w:r>
        <w:rPr/>
        <w:t xml:space="preserve"> the integrity and authenticity of the clearTextEncapsulatedMessage and the encrypted text by verifying the JWE Authentication Tag in the JWE object</w:t>
      </w:r>
      <w:ins w:id="6346" w:author="33501_CR0450r1_(Rel-15)" w:date="2018-12-11T14:42:00Z">
        <w:r>
          <w:rPr/>
          <w:t xml:space="preserve"> with the content encryption algorithm</w:t>
        </w:r>
      </w:ins>
      <w:r>
        <w:rPr/>
        <w:t>. The algorithm returns the decrypted plaintext (dataToIntegrityProtectAndCipher) only if the JWE Authentication Tag is correct.</w:t>
      </w:r>
    </w:p>
    <w:p>
      <w:pPr>
        <w:pStyle w:val="Normal"/>
        <w:rPr/>
      </w:pPr>
      <w:r>
        <w:rPr/>
        <w:t xml:space="preserve">The receiving SEPP </w:t>
      </w:r>
      <w:ins w:id="6347" w:author="33501_CR0465r1_(Rel-15)" w:date="2018-12-11T15:59:00Z">
        <w:r>
          <w:rPr/>
          <w:t>shall apply the decrypted JSON patch, if included, to the clearTextEncapsulatedMessage. The receiving SEPP shall use the NF API data type placement mapping and the encryption policy to verify that the correct information elements have been encrypted.</w:t>
        </w:r>
      </w:ins>
      <w:ins w:id="6348" w:author="33501_CR0450r1_(Rel-15)" w:date="2018-12-11T14:42:00Z">
        <w:del w:id="6349" w:author="33501_CR0465r1_(Rel-15)" w:date="2018-12-11T15:59:00Z">
          <w:r>
            <w:rPr/>
            <w:delText xml:space="preserve">shall </w:delText>
          </w:r>
        </w:del>
      </w:ins>
      <w:del w:id="6350" w:author="33501_CR0465r1_(Rel-15)" w:date="2018-12-11T15:59:00Z">
        <w:r>
          <w:rPr/>
          <w:delText>refers to the NF API data-type placement mapping table to re-construct the original reformatted message by updating corresponding entries in clearTextEncapsulatedMessage with values in the dataToIntegrityProtectAndCipher array</w:delText>
        </w:r>
      </w:del>
      <w:r>
        <w:rPr/>
        <w:t>.</w:t>
      </w:r>
    </w:p>
    <w:p>
      <w:pPr>
        <w:pStyle w:val="Normal"/>
        <w:rPr/>
      </w:pPr>
      <w:r>
        <w:rPr/>
        <w:t xml:space="preserve">The receiving SEPP shall next verify IPX provider updates by verifying JWS signatures added by the intermediaries. For modifications by IPX provider that the receiving SEPP’s operator does not have a business relationship with, the SEPP shall verify the JWS signature, using the corresponding raw public key or certificate that is contained in the IPX provider’s security information list obtained </w:t>
      </w:r>
      <w:ins w:id="6351" w:author="33501_CR0417_(Rel-15)" w:date="2018-12-11T10:31:00Z">
        <w:r>
          <w:rPr/>
          <w:t>during parameter exchange over N32</w:t>
        </w:r>
      </w:ins>
      <w:del w:id="6352" w:author="33501_CR0417_(Rel-15)" w:date="2018-12-11T10:31:00Z">
        <w:r>
          <w:rPr/>
          <w:delText>as part of the N-32 security context setup</w:delText>
        </w:r>
      </w:del>
      <w:r>
        <w:rPr/>
        <w:t>. It</w:t>
      </w:r>
      <w:ins w:id="6353" w:author="33501_CR0450r1_(Rel-15)" w:date="2018-12-11T14:42:00Z">
        <w:r>
          <w:rPr/>
          <w:t xml:space="preserve"> shall</w:t>
        </w:r>
      </w:ins>
      <w:r>
        <w:rPr/>
        <w:t xml:space="preserve"> then check</w:t>
      </w:r>
      <w:del w:id="6354" w:author="33501_CR0450r1_(Rel-15)" w:date="2018-12-11T14:42:00Z">
        <w:r>
          <w:rPr/>
          <w:delText>s</w:delText>
        </w:r>
      </w:del>
      <w:r>
        <w:rPr/>
        <w:t xml:space="preserve">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ins w:id="6361" w:author="33501_CR0490_5GS_Ph1-Sec_(Rel-15)" w:date="2018-12-11T17:45:00Z"/>
        </w:rPr>
      </w:pPr>
      <w:r>
        <w:rPr/>
        <w:t xml:space="preserve">The receiving SEPP </w:t>
      </w:r>
      <w:ins w:id="6355" w:author="33501_CR0450r1_(Rel-15)" w:date="2018-12-11T14:42:00Z">
        <w:r>
          <w:rPr/>
          <w:t xml:space="preserve">shall </w:t>
        </w:r>
      </w:ins>
      <w:r>
        <w:rPr/>
        <w:t>check</w:t>
      </w:r>
      <w:del w:id="6356" w:author="33501_CR0450r1_(Rel-15)" w:date="2018-12-11T14:42:00Z">
        <w:r>
          <w:rPr/>
          <w:delText>s</w:delText>
        </w:r>
      </w:del>
      <w:r>
        <w:rPr/>
        <w:t xml:space="preserve"> whether the modifications performed by the intermediaries were permitted by the respective modification policies. If this is the case, the receiving SEPP </w:t>
      </w:r>
      <w:ins w:id="6357" w:author="33501_CR0450r1_(Rel-15)" w:date="2018-12-11T14:43:00Z">
        <w:r>
          <w:rPr/>
          <w:t xml:space="preserve">shall </w:t>
        </w:r>
      </w:ins>
      <w:r>
        <w:rPr/>
        <w:t>appl</w:t>
      </w:r>
      <w:ins w:id="6358" w:author="33501_CR0450r1_(Rel-15)" w:date="2018-12-11T14:43:00Z">
        <w:r>
          <w:rPr/>
          <w:t>y</w:t>
        </w:r>
      </w:ins>
      <w:del w:id="6359" w:author="33501_CR0450r1_(Rel-15)" w:date="2018-12-11T14:43:00Z">
        <w:r>
          <w:rPr/>
          <w:delText>ies</w:delText>
        </w:r>
      </w:del>
      <w:r>
        <w:rPr/>
        <w:t xml:space="preserve"> the patches in the “operations” field in order, perform</w:t>
      </w:r>
      <w:del w:id="6360" w:author="33501_CR0450r1_(Rel-15)" w:date="2018-12-11T14:43:00Z">
        <w:r>
          <w:rPr/>
          <w:delText>s</w:delText>
        </w:r>
      </w:del>
      <w:r>
        <w:rPr/>
        <w:t xml:space="preserve"> plausibility checks, and creates a new HTTP request according to the "patched" clearTextEncapsulatedMessage.</w:t>
      </w:r>
    </w:p>
    <w:p>
      <w:pPr>
        <w:pStyle w:val="Normal"/>
        <w:rPr/>
      </w:pPr>
      <w:ins w:id="6362" w:author="33501_CR0490_5GS_Ph1-Sec_(Rel-15)" w:date="2018-12-11T17:45:00Z">
        <w:r>
          <w:rPr/>
          <w:t>The receiving SEPP shall verify that the PLMN-ID contained in the incoming N32-f message matches the PLMN-ID in the related N32-f context.</w:t>
        </w:r>
      </w:ins>
    </w:p>
    <w:p>
      <w:pPr>
        <w:pStyle w:val="Heading4"/>
        <w:ind w:left="1418" w:hanging="1418"/>
        <w:rPr/>
      </w:pPr>
      <w:bookmarkStart w:id="383" w:name="__RefHeading___Toc532315926"/>
      <w:bookmarkEnd w:id="383"/>
      <w:r>
        <w:rPr/>
        <w:t>13.2.4.8</w:t>
        <w:tab/>
        <w:t>Procedure</w:t>
      </w:r>
    </w:p>
    <w:p>
      <w:pPr>
        <w:pStyle w:val="Normal"/>
        <w:rPr/>
      </w:pPr>
      <w:r>
        <w:rPr/>
        <w:t>The following clause illustrates the message flow between the two SEPPs with modifications from cIPX and pIPX.</w:t>
      </w:r>
    </w:p>
    <w:p>
      <w:pPr>
        <w:pStyle w:val="TH"/>
        <w:rPr/>
      </w:pPr>
      <w:r>
        <w:rPr/>
        <w:object w:dxaOrig="11390" w:dyaOrig="13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2pt;height:582.2pt" filled="f" o:ole="">
            <v:imagedata r:id="rId94" o:title=""/>
          </v:shape>
          <o:OLEObject Type="Embed" ProgID="" ShapeID="ole_rId93" DrawAspect="Content" ObjectID="_959603608" r:id="rId93"/>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w:t>
      </w:r>
      <w:ins w:id="6363" w:author="33501_CR0489_5GS_Ph1-Sec_(Rel-15)" w:date="2018-12-11T17:44:00Z">
        <w:r>
          <w:rPr/>
          <w:t xml:space="preserve"> If the message contains a telescopic FQDN, the cSEPP removes its domain name from this FQDN to obtain the original FQDN as described in clause 13.1.</w:t>
        </w:r>
      </w:ins>
    </w:p>
    <w:p>
      <w:pPr>
        <w:pStyle w:val="B1"/>
        <w:ind w:left="284" w:hanging="284"/>
        <w:rPr/>
      </w:pPr>
      <w:r>
        <w:rPr/>
        <w:t>2.</w:t>
        <w:tab/>
        <w:t xml:space="preserve">The cSEPP shall </w:t>
      </w:r>
      <w:del w:id="6364" w:author="33501_CR0450r1_(Rel-15)" w:date="2018-12-11T14:43:00Z">
        <w:r>
          <w:rPr/>
          <w:delText>begin reformating</w:delText>
        </w:r>
      </w:del>
      <w:ins w:id="6365" w:author="33501_CR0450r1_(Rel-15)" w:date="2018-12-11T14:43:00Z">
        <w:r>
          <w:rPr/>
          <w:t>reformate</w:t>
        </w:r>
      </w:ins>
      <w:r>
        <w:rPr/>
        <w:t xml:space="preserve"> the HTTP Request message</w:t>
      </w:r>
      <w:ins w:id="6366" w:author="33501_CR0450r1_(Rel-15)" w:date="2018-12-11T14:43:00Z">
        <w:r>
          <w:rPr/>
          <w:t xml:space="preserve"> as follows:</w:t>
        </w:r>
      </w:ins>
    </w:p>
    <w:p>
      <w:pPr>
        <w:pStyle w:val="B2"/>
        <w:rPr/>
      </w:pPr>
      <w:r>
        <w:rPr/>
        <w:t xml:space="preserve">a. </w:t>
      </w:r>
      <w:ins w:id="6367" w:author="33501_CR0450r1_(Rel-15)" w:date="2018-12-11T14:43:00Z">
        <w:r>
          <w:rPr/>
          <w:t xml:space="preserve">The cSEPP shall </w:t>
        </w:r>
      </w:ins>
      <w:del w:id="6368" w:author="33501_CR0450r1_(Rel-15)" w:date="2018-12-11T14:43:00Z">
        <w:r>
          <w:rPr/>
          <w:delText xml:space="preserve">Generating </w:delText>
        </w:r>
      </w:del>
      <w:ins w:id="6369" w:author="33501_CR0450r1_(Rel-15)" w:date="2018-12-11T14:43:00Z">
        <w:r>
          <w:rPr/>
          <w:t xml:space="preserve">generate </w:t>
        </w:r>
      </w:ins>
      <w:r>
        <w:rPr/>
        <w:t>blocks</w:t>
      </w:r>
      <w:ins w:id="6370" w:author="33501_CR0417_(Rel-15)" w:date="2018-12-11T10:32:00Z">
        <w:r>
          <w:rPr/>
          <w:t xml:space="preserve"> (JSON objects)</w:t>
        </w:r>
      </w:ins>
      <w:r>
        <w:rPr/>
        <w:t xml:space="preserve"> for integrity protected data and encrypted data, and protecting them:</w:t>
      </w:r>
    </w:p>
    <w:p>
      <w:pPr>
        <w:pStyle w:val="B2"/>
        <w:rPr/>
      </w:pPr>
      <w:r>
        <w:rPr/>
        <w:t xml:space="preserve">The cSEPP </w:t>
      </w:r>
      <w:ins w:id="6371" w:author="33501_CR0450r1_(Rel-15)" w:date="2018-12-11T14:43:00Z">
        <w:r>
          <w:rPr/>
          <w:t xml:space="preserve">shall </w:t>
        </w:r>
      </w:ins>
      <w:r>
        <w:rPr/>
        <w:t>encapsulate</w:t>
      </w:r>
      <w:del w:id="6372" w:author="33501_CR0450r1_(Rel-15)" w:date="2018-12-11T14:43:00Z">
        <w:r>
          <w:rPr/>
          <w:delText>s</w:delText>
        </w:r>
      </w:del>
      <w:r>
        <w:rPr/>
        <w:t xml:space="preserv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 xml:space="preserve">For </w:t>
      </w:r>
      <w:del w:id="6373" w:author="33501_CR0465r1_(Rel-15)" w:date="2018-12-11T16:00:00Z">
        <w:r>
          <w:rPr/>
          <w:delText xml:space="preserve">each </w:delText>
        </w:r>
      </w:del>
      <w:ins w:id="6374" w:author="33501_CR0465r1_(Rel-15)" w:date="2018-12-11T16:00:00Z">
        <w:r>
          <w:rPr/>
          <w:t xml:space="preserve">the </w:t>
        </w:r>
      </w:ins>
      <w:r>
        <w:rPr/>
        <w:t>attribute</w:t>
      </w:r>
      <w:ins w:id="6375" w:author="33501_CR0465r1_(Rel-15)" w:date="2018-12-11T16:00:00Z">
        <w:r>
          <w:rPr/>
          <w:t>s</w:t>
        </w:r>
      </w:ins>
      <w:r>
        <w:rPr/>
        <w:t xml:space="preserve"> that requires e2e encryption between two SEPPs, </w:t>
      </w:r>
      <w:del w:id="6376" w:author="33501_CR0465r1_(Rel-15)" w:date="2018-12-11T16:00:00Z">
        <w:r>
          <w:rPr/>
          <w:delText xml:space="preserve">the attribute value is copied into a dataToIntegrityProtectAndCipher JSON object and </w:delText>
          <w:tab/>
        </w:r>
      </w:del>
      <w:ins w:id="6377" w:author="33501_CR0465r1_(Rel-15)" w:date="2018-12-11T16:00:00Z">
        <w:r>
          <w:rPr/>
          <w:t xml:space="preserve">the cSEPP shall create a JSON patch document, whose application inserts the values to the clearTextEncapsulatedMessage. The SEPP shall replace </w:t>
        </w:r>
      </w:ins>
      <w:r>
        <w:rPr/>
        <w:t xml:space="preserve">the </w:t>
      </w:r>
      <w:ins w:id="6378" w:author="33501_CR0465r1_(Rel-15)" w:date="2018-12-11T16:00:00Z">
        <w:r>
          <w:rPr/>
          <w:t xml:space="preserve"> </w:t>
        </w:r>
      </w:ins>
      <w:r>
        <w:rPr/>
        <w:t xml:space="preserve">attribute’s value in the clearTextEncapsulatedMessage </w:t>
      </w:r>
      <w:del w:id="6379" w:author="33501_CR0465r1_(Rel-15)" w:date="2018-12-11T16:00:00Z">
        <w:r>
          <w:rPr/>
          <w:delText xml:space="preserve">is replaced </w:delText>
        </w:r>
      </w:del>
      <w:r>
        <w:rPr/>
        <w:t xml:space="preserve">by </w:t>
      </w:r>
      <w:del w:id="6380" w:author="33501_CR0465r1_(Rel-15)" w:date="2018-12-11T16:00:00Z">
        <w:r>
          <w:rPr/>
          <w:delText>the index of attribute value in the dataToIntegrityProtectAndCipher block</w:delText>
        </w:r>
      </w:del>
      <w:ins w:id="6381" w:author="33501_CR0465r1_(Rel-15)" w:date="2018-12-11T16:00:00Z">
        <w:r>
          <w:rPr/>
          <w:t>null</w:t>
        </w:r>
      </w:ins>
      <w:r>
        <w:rPr/>
        <w:t>.</w:t>
      </w:r>
    </w:p>
    <w:p>
      <w:pPr>
        <w:pStyle w:val="B2"/>
        <w:rPr/>
      </w:pPr>
      <w:r>
        <w:rPr/>
        <w:t xml:space="preserve">A metadata block </w:t>
      </w:r>
      <w:del w:id="6382" w:author="33501_CR0450r1_(Rel-15)" w:date="2018-12-11T14:44:00Z">
        <w:r>
          <w:rPr/>
          <w:delText xml:space="preserve">is </w:delText>
        </w:r>
      </w:del>
      <w:ins w:id="6383" w:author="33501_CR0450r1_(Rel-15)" w:date="2018-12-11T14:44:00Z">
        <w:r>
          <w:rPr/>
          <w:t xml:space="preserve">shall be </w:t>
        </w:r>
      </w:ins>
      <w:r>
        <w:rPr/>
        <w:t>created that contains the N32-f context I</w:t>
      </w:r>
      <w:ins w:id="6384" w:author="33501_CR0417_(Rel-15)" w:date="2018-12-11T10:32:00Z">
        <w:r>
          <w:rPr/>
          <w:t>D</w:t>
        </w:r>
      </w:ins>
      <w:del w:id="6385" w:author="33501_CR0417_(Rel-15)" w:date="2018-12-11T10:32:00Z">
        <w:r>
          <w:rPr/>
          <w:delText>d</w:delText>
        </w:r>
      </w:del>
      <w:r>
        <w:rPr/>
        <w:t>, Message Id generated by SEPP for this request/response transaction and next hop identity.</w:t>
      </w:r>
    </w:p>
    <w:p>
      <w:pPr>
        <w:pStyle w:val="B2"/>
        <w:rPr/>
      </w:pPr>
      <w:r>
        <w:rPr/>
        <w:t xml:space="preserve">The cSEPP </w:t>
      </w:r>
      <w:ins w:id="6386" w:author="33501_CR0450r1_(Rel-15)" w:date="2018-12-11T14:44:00Z">
        <w:r>
          <w:rPr/>
          <w:t xml:space="preserve">shall </w:t>
        </w:r>
      </w:ins>
      <w:r>
        <w:rPr/>
        <w:t>protect</w:t>
      </w:r>
      <w:del w:id="6387" w:author="33501_CR0450r1_(Rel-15)" w:date="2018-12-11T14:44:00Z">
        <w:r>
          <w:rPr/>
          <w:delText>s</w:delText>
        </w:r>
      </w:del>
      <w:r>
        <w:rPr/>
        <w:t xml:space="preserve"> dataToIntegrityProtect block and dataToIntegrityProtectAndCipher block as per clause 13.2.</w:t>
      </w:r>
      <w:del w:id="6388" w:author="33501_CR0467r1_(Rel-15)" w:date="2018-12-11T16:13:00Z">
        <w:r>
          <w:rPr/>
          <w:delText>a</w:delText>
        </w:r>
      </w:del>
      <w:ins w:id="6389" w:author="33501_CR0467r1_(Rel-15)" w:date="2018-12-11T16:13:00Z">
        <w:r>
          <w:rPr/>
          <w:t>4</w:t>
        </w:r>
      </w:ins>
      <w:r>
        <w:rPr/>
        <w:t>.4. This results in a single JWE object representing the protected HTTP Request message.</w:t>
      </w:r>
    </w:p>
    <w:p>
      <w:pPr>
        <w:pStyle w:val="B2"/>
        <w:rPr/>
      </w:pPr>
      <w:r>
        <w:rPr/>
        <w:t xml:space="preserve">b. </w:t>
      </w:r>
      <w:ins w:id="6390" w:author="33501_CR0450r1_(Rel-15)" w:date="2018-12-11T14:44:00Z">
        <w:r>
          <w:rPr/>
          <w:t xml:space="preserve">The cSEPP shall </w:t>
        </w:r>
      </w:ins>
      <w:del w:id="6391" w:author="33501_CR0450r1_(Rel-15)" w:date="2018-12-11T14:44:00Z">
        <w:r>
          <w:rPr/>
          <w:delText xml:space="preserve">Generating </w:delText>
        </w:r>
      </w:del>
      <w:ins w:id="6392" w:author="33501_CR0450r1_(Rel-15)" w:date="2018-12-11T14:44:00Z">
        <w:r>
          <w:rPr/>
          <w:t xml:space="preserve">generate </w:t>
        </w:r>
      </w:ins>
      <w:r>
        <w:rPr/>
        <w:t>payload for the SEPP to SEPP HTTP message</w:t>
      </w:r>
    </w:p>
    <w:p>
      <w:pPr>
        <w:pStyle w:val="B3"/>
        <w:rPr/>
      </w:pPr>
      <w:r>
        <w:rPr/>
        <w:tab/>
        <w:t>The JWE</w:t>
      </w:r>
      <w:ins w:id="6393" w:author="33501_CR0417_(Rel-15)" w:date="2018-12-11T10:32:00Z">
        <w:r>
          <w:rPr/>
          <w:t xml:space="preserve"> object/</w:t>
        </w:r>
      </w:ins>
      <w:del w:id="6394" w:author="33501_CR0417_(Rel-15)" w:date="2018-12-11T10:32:00Z">
        <w:r>
          <w:rPr/>
          <w:delText>/JWS</w:delText>
        </w:r>
      </w:del>
      <w:r>
        <w:rPr/>
        <w:t xml:space="preserve">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 xml:space="preserve">The first intermediary (e.g. visited network's IPX provider) </w:t>
      </w:r>
      <w:ins w:id="6395" w:author="33501_CR0450r1_(Rel-15)" w:date="2018-12-11T14:44:00Z">
        <w:r>
          <w:rPr/>
          <w:t xml:space="preserve">shall </w:t>
        </w:r>
      </w:ins>
      <w:r>
        <w:rPr/>
        <w:t>create</w:t>
      </w:r>
      <w:del w:id="6396" w:author="33501_CR0450r1_(Rel-15)" w:date="2018-12-11T14:44:00Z">
        <w:r>
          <w:rPr/>
          <w:delText>s</w:delText>
        </w:r>
      </w:del>
      <w:r>
        <w:rPr/>
        <w:t xml:space="preserve"> a new modifiedDataToIntegrityProtect JSON object with three elements:</w:t>
      </w:r>
    </w:p>
    <w:p>
      <w:pPr>
        <w:pStyle w:val="B2"/>
        <w:rPr/>
      </w:pPr>
      <w:r>
        <w:rPr/>
        <w:t xml:space="preserve">a. The operations JSON element contains modifications performed by the first intermediary as per RFC 6902[64]. </w:t>
      </w:r>
    </w:p>
    <w:p>
      <w:pPr>
        <w:pStyle w:val="B2"/>
        <w:rPr/>
      </w:pPr>
      <w:r>
        <w:rPr/>
        <w:t xml:space="preserve">b. The intermediary </w:t>
      </w:r>
      <w:ins w:id="6397" w:author="33501_CR0450r1_(Rel-15)" w:date="2018-12-11T14:45:00Z">
        <w:r>
          <w:rPr/>
          <w:t xml:space="preserve">shall </w:t>
        </w:r>
      </w:ins>
      <w:r>
        <w:rPr/>
        <w:t>include</w:t>
      </w:r>
      <w:del w:id="6398" w:author="33501_CR0450r1_(Rel-15)" w:date="2018-12-11T14:45:00Z">
        <w:r>
          <w:rPr/>
          <w:delText>s</w:delText>
        </w:r>
      </w:del>
      <w:r>
        <w:rPr/>
        <w:t xml:space="preserve"> its own identity in the Identity field of the </w:t>
      </w:r>
      <w:ins w:id="6399" w:author="33501_CR0417_(Rel-15)" w:date="2018-12-11T10:33:00Z">
        <w:r>
          <w:rPr/>
          <w:t>modifiedDataToIntegrityProtect</w:t>
        </w:r>
      </w:ins>
      <w:del w:id="6400" w:author="33501_CR0417_(Rel-15)" w:date="2018-12-11T10:33:00Z">
        <w:r>
          <w:rPr/>
          <w:delText>patchRequest element</w:delText>
        </w:r>
      </w:del>
      <w:r>
        <w:rPr/>
        <w:t>.</w:t>
      </w:r>
    </w:p>
    <w:p>
      <w:pPr>
        <w:pStyle w:val="B2"/>
        <w:rPr/>
      </w:pPr>
      <w:r>
        <w:rPr/>
        <w:t>c. The "tag" element, present in the JWE object generated by cSEPP, is copied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 xml:space="preserve">intermediary </w:t>
      </w:r>
      <w:ins w:id="6401" w:author="33501_CR0450r1_(Rel-15)" w:date="2018-12-11T14:45:00Z">
        <w:r>
          <w:rPr>
            <w:rFonts w:eastAsia="SimSun;宋体"/>
            <w:szCs w:val="22"/>
          </w:rPr>
          <w:t xml:space="preserve">shall </w:t>
        </w:r>
      </w:ins>
      <w:r>
        <w:rPr>
          <w:rFonts w:eastAsia="SimSun;宋体"/>
          <w:szCs w:val="22"/>
        </w:rPr>
        <w:t>execute</w:t>
      </w:r>
      <w:del w:id="6402" w:author="33501_CR0450r1_(Rel-15)" w:date="2018-12-11T14:45:00Z">
        <w:r>
          <w:rPr>
            <w:rFonts w:eastAsia="SimSun;宋体"/>
            <w:szCs w:val="22"/>
          </w:rPr>
          <w:delText>s</w:delText>
        </w:r>
      </w:del>
      <w:r>
        <w:rPr>
          <w:rFonts w:eastAsia="SimSun;宋体"/>
          <w:szCs w:val="22"/>
        </w:rPr>
        <w:t xml:space="preserve"> JWS on the modifiedDataToIntegrityProtect JSON object and appends to the message.</w:t>
      </w:r>
    </w:p>
    <w:p>
      <w:pPr>
        <w:pStyle w:val="B1"/>
        <w:ind w:left="284" w:hanging="284"/>
        <w:rPr/>
      </w:pPr>
      <w:r>
        <w:rPr/>
        <w:t>5.</w:t>
        <w:tab/>
        <w:t xml:space="preserve">The first intermediary </w:t>
      </w:r>
      <w:ins w:id="6403" w:author="33501_CR0450r1_(Rel-15)" w:date="2018-12-11T14:45:00Z">
        <w:r>
          <w:rPr/>
          <w:t xml:space="preserve">shall </w:t>
        </w:r>
      </w:ins>
      <w:r>
        <w:rPr/>
        <w:t>send</w:t>
      </w:r>
      <w:del w:id="6404" w:author="33501_CR0450r1_(Rel-15)" w:date="2018-12-11T14:45:00Z">
        <w:r>
          <w:rPr/>
          <w:delText>s</w:delText>
        </w:r>
      </w:del>
      <w:r>
        <w:rPr/>
        <w:t xml:space="preserve"> the modified HTTP message request to the second intermediary (</w:t>
      </w:r>
      <w:ins w:id="6405" w:author="33501_CR0417_(Rel-15)" w:date="2018-12-11T10:33:00Z">
        <w:r>
          <w:rPr/>
          <w:t xml:space="preserve">e.g. </w:t>
        </w:r>
      </w:ins>
      <w:r>
        <w:rPr/>
        <w:t>home network's IPX) as in step 3.</w:t>
      </w:r>
    </w:p>
    <w:p>
      <w:pPr>
        <w:pStyle w:val="B1"/>
        <w:ind w:left="284" w:hanging="284"/>
        <w:rPr/>
      </w:pPr>
      <w:r>
        <w:rPr/>
        <w:t>6.</w:t>
        <w:tab/>
        <w:t xml:space="preserve">The second intermediary </w:t>
      </w:r>
      <w:ins w:id="6406" w:author="33501_CR0450r1_(Rel-15)" w:date="2018-12-11T14:46:00Z">
        <w:r>
          <w:rPr/>
          <w:t xml:space="preserve">shall </w:t>
        </w:r>
      </w:ins>
      <w:r>
        <w:rPr/>
        <w:t>perform</w:t>
      </w:r>
      <w:del w:id="6407" w:author="33501_CR0450r1_(Rel-15)" w:date="2018-12-11T14:46:00Z">
        <w:r>
          <w:rPr/>
          <w:delText>s</w:delText>
        </w:r>
      </w:del>
      <w:r>
        <w:rPr/>
        <w:t xml:space="preserve"> further modifications </w:t>
      </w:r>
      <w:ins w:id="6408" w:author="33501_CR0417_(Rel-15)" w:date="2018-12-11T10:33:00Z">
        <w:r>
          <w:rPr/>
          <w:t xml:space="preserve">as in step 4 </w:t>
        </w:r>
      </w:ins>
      <w:r>
        <w:rPr/>
        <w:t xml:space="preserve">if required. The second </w:t>
      </w:r>
      <w:r>
        <w:rPr>
          <w:rFonts w:eastAsia="SimSun;宋体"/>
          <w:szCs w:val="22"/>
        </w:rPr>
        <w:t xml:space="preserve">intermediary </w:t>
      </w:r>
      <w:ins w:id="6409" w:author="33501_CR0450r1_(Rel-15)" w:date="2018-12-11T14:46:00Z">
        <w:r>
          <w:rPr>
            <w:rFonts w:eastAsia="SimSun;宋体"/>
            <w:szCs w:val="22"/>
          </w:rPr>
          <w:t xml:space="preserve">shall further </w:t>
        </w:r>
      </w:ins>
      <w:r>
        <w:rPr>
          <w:rFonts w:eastAsia="SimSun;宋体"/>
          <w:szCs w:val="22"/>
        </w:rPr>
        <w:t>execute</w:t>
      </w:r>
      <w:del w:id="6410" w:author="33501_CR0450r1_(Rel-15)" w:date="2018-12-11T14:46:00Z">
        <w:r>
          <w:rPr>
            <w:rFonts w:eastAsia="SimSun;宋体"/>
            <w:szCs w:val="22"/>
          </w:rPr>
          <w:delText>s</w:delText>
        </w:r>
      </w:del>
      <w:r>
        <w:rPr>
          <w:rFonts w:eastAsia="SimSun;宋体"/>
          <w:szCs w:val="22"/>
        </w:rPr>
        <w:t xml:space="preserve"> JWS on the modifiedDataToIntegrityProtect JSON object and </w:t>
      </w:r>
      <w:ins w:id="6411" w:author="33501_CR0450r1_(Rel-15)" w:date="2018-12-11T14:46:00Z">
        <w:r>
          <w:rPr>
            <w:rFonts w:eastAsia="SimSun;宋体"/>
            <w:szCs w:val="22"/>
          </w:rPr>
          <w:t xml:space="preserve">shall </w:t>
        </w:r>
      </w:ins>
      <w:r>
        <w:rPr>
          <w:rFonts w:eastAsia="SimSun;宋体"/>
          <w:szCs w:val="22"/>
        </w:rPr>
        <w:t>append</w:t>
      </w:r>
      <w:del w:id="6412" w:author="33501_CR0450r1_(Rel-15)" w:date="2018-12-11T14:46:00Z">
        <w:r>
          <w:rPr>
            <w:rFonts w:eastAsia="SimSun;宋体"/>
            <w:szCs w:val="22"/>
          </w:rPr>
          <w:delText>s</w:delText>
        </w:r>
      </w:del>
      <w:r>
        <w:rPr>
          <w:rFonts w:eastAsia="SimSun;宋体"/>
          <w:szCs w:val="22"/>
        </w:rPr>
        <w:t xml:space="preserve"> it to the message.</w:t>
      </w:r>
    </w:p>
    <w:p>
      <w:pPr>
        <w:pStyle w:val="B1"/>
        <w:ind w:left="284" w:hanging="284"/>
        <w:rPr/>
      </w:pPr>
      <w:r>
        <w:rPr/>
        <w:t>7.</w:t>
        <w:tab/>
        <w:t xml:space="preserve">The second intermediary </w:t>
      </w:r>
      <w:ins w:id="6413" w:author="33501_CR0450r1_(Rel-15)" w:date="2018-12-11T14:46:00Z">
        <w:r>
          <w:rPr/>
          <w:t xml:space="preserve">shall </w:t>
        </w:r>
      </w:ins>
      <w:r>
        <w:rPr/>
        <w:t>send</w:t>
      </w:r>
      <w:del w:id="6414" w:author="33501_CR0450r1_(Rel-15)" w:date="2018-12-11T14:46:00Z">
        <w:r>
          <w:rPr/>
          <w:delText>s</w:delText>
        </w:r>
      </w:del>
      <w:r>
        <w:rPr/>
        <w:t xml:space="preserve"> the modified HTTP message to pSEPP as in step 3.</w:t>
      </w:r>
    </w:p>
    <w:p>
      <w:pPr>
        <w:pStyle w:val="NO"/>
        <w:rPr/>
      </w:pPr>
      <w:r>
        <w:rPr/>
        <w:t>Note:</w:t>
        <w:tab/>
        <w:t>The behaviour of the intermediaries is not normative, but the hSEPP assumes that behaviour for processing the resulting request.</w:t>
      </w:r>
    </w:p>
    <w:p>
      <w:pPr>
        <w:pStyle w:val="B1"/>
        <w:rPr/>
      </w:pPr>
      <w:r>
        <w:rPr/>
        <w:t>8.</w:t>
        <w:tab/>
        <w:t xml:space="preserve">The pSEPP receives the message and </w:t>
      </w:r>
      <w:del w:id="6415" w:author="33501_CR0450r1_(Rel-15)" w:date="2018-12-11T14:46:00Z">
        <w:r>
          <w:rPr/>
          <w:delText xml:space="preserve">does </w:delText>
        </w:r>
      </w:del>
      <w:ins w:id="6416" w:author="33501_CR0450r1_(Rel-15)" w:date="2018-12-11T14:46:00Z">
        <w:r>
          <w:rPr>
            <w:szCs w:val="22"/>
          </w:rPr>
          <w:t xml:space="preserve">shall perform </w:t>
        </w:r>
      </w:ins>
      <w:r>
        <w:rPr/>
        <w:t>the following</w:t>
      </w:r>
      <w:ins w:id="6417" w:author="33501_CR0450r1_(Rel-15)" w:date="2018-12-11T14:46:00Z">
        <w:r>
          <w:rPr>
            <w:szCs w:val="22"/>
          </w:rPr>
          <w:t xml:space="preserve"> actions</w:t>
        </w:r>
      </w:ins>
      <w:r>
        <w:rPr/>
        <w:t>:</w:t>
      </w:r>
    </w:p>
    <w:p>
      <w:pPr>
        <w:pStyle w:val="B2"/>
        <w:rPr/>
      </w:pPr>
      <w:r>
        <w:rPr>
          <w:szCs w:val="22"/>
        </w:rPr>
        <w:t>-</w:t>
        <w:tab/>
      </w:r>
      <w:r>
        <w:rPr>
          <w:rFonts w:eastAsia="SimSun;宋体"/>
        </w:rPr>
        <w:t>It extracts the serialized values from the components of the JWE object.</w:t>
      </w:r>
    </w:p>
    <w:p>
      <w:pPr>
        <w:pStyle w:val="B2"/>
        <w:rPr/>
      </w:pPr>
      <w:r>
        <w:rPr>
          <w:rFonts w:eastAsia="SimSun;宋体"/>
        </w:rPr>
        <w:t xml:space="preserve">- </w:t>
        <w:tab/>
        <w:t xml:space="preserve">Invokes JWE decrypt function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w:t>
      </w:r>
      <w:ins w:id="6418" w:author="33501_CR0465r1_(Rel-15)" w:date="2018-12-11T16:00:00Z">
        <w:r>
          <w:rPr>
            <w:rFonts w:eastAsia="SimSun;宋体"/>
          </w:rPr>
          <w:t>applying the JSON patch document in the dataToIntegrityProtectAndCipher block.</w:t>
        </w:r>
      </w:ins>
      <w:ins w:id="6419" w:author="33501_CR0465r1_(Rel-15)" w:date="2018-12-11T16:00:00Z">
        <w:r>
          <w:rPr/>
          <w:t xml:space="preserve"> The receiving SEPP shall use the NF API data type placement mapping and the encryption policy to verify that the correct information elements have been encrypted, as described in clause 13.2.4.7</w:t>
        </w:r>
      </w:ins>
      <w:del w:id="6420" w:author="33501_CR0465r1_(Rel-15)" w:date="2018-12-11T16:01:00Z">
        <w:r>
          <w:rPr>
            <w:rFonts w:eastAsia="SimSun;宋体"/>
          </w:rPr>
          <w:delText>replacing the references to the dataToIntegrityProtectAndCipher block with the referenced decrypted values from the dataToIntegrityProtectAndCipher block</w:delText>
        </w:r>
      </w:del>
      <w:r>
        <w:rPr>
          <w:rFonts w:eastAsia="SimSun;宋体"/>
        </w:rPr>
        <w:t>.</w:t>
      </w:r>
    </w:p>
    <w:p>
      <w:pPr>
        <w:pStyle w:val="B2"/>
        <w:rPr>
          <w:rFonts w:eastAsia="SimSun;宋体"/>
          <w:ins w:id="6421" w:author="33501_CR0490_5GS_Ph1-Sec_(Rel-15)" w:date="2018-12-11T17:45:00Z"/>
        </w:rPr>
      </w:pPr>
      <w:r>
        <w:rPr>
          <w:rFonts w:eastAsia="SimSun;宋体"/>
        </w:rPr>
        <w:t>-</w:t>
        <w:tab/>
        <w:t>It then verifies IPX provider updates of the attributes in the modificationsArray. It checks whether the modifications performed by the intermediaries were permitted by policy.</w:t>
      </w:r>
    </w:p>
    <w:p>
      <w:pPr>
        <w:pStyle w:val="B2"/>
        <w:rPr>
          <w:rFonts w:eastAsia="SimSun;宋体"/>
        </w:rPr>
      </w:pPr>
      <w:ins w:id="6422" w:author="33501_CR0490_5GS_Ph1-Sec_(Rel-15)" w:date="2018-12-11T17:45:00Z">
        <w:r>
          <w:rPr>
            <w:rFonts w:eastAsia="SimSun;宋体"/>
          </w:rPr>
          <w:tab/>
          <w:t>It further verifies that the PLMN-ID contained in the message is equal to the "Remote PLMN-ID" in the related N32-f context.</w:t>
        </w:r>
      </w:ins>
    </w:p>
    <w:p>
      <w:pPr>
        <w:pStyle w:val="B2"/>
        <w:rPr>
          <w:szCs w:val="22"/>
        </w:rPr>
      </w:pPr>
      <w:r>
        <w:rPr>
          <w:rFonts w:eastAsia="SimSun;宋体"/>
        </w:rPr>
        <w:t>-</w:t>
        <w:tab/>
        <w:t>The modified values of the attributes are updated in the clearTextEncapsulationMessage in order.</w:t>
      </w:r>
    </w:p>
    <w:p>
      <w:pPr>
        <w:pStyle w:val="B1"/>
        <w:rPr/>
      </w:pPr>
      <w:r>
        <w:rPr/>
        <w:t xml:space="preserve">The pSEPP </w:t>
      </w:r>
      <w:ins w:id="6423" w:author="33501_CR0450r1_(Rel-15)" w:date="2018-12-11T14:47:00Z">
        <w:r>
          <w:rPr>
            <w:szCs w:val="22"/>
          </w:rPr>
          <w:t xml:space="preserve">shall </w:t>
        </w:r>
      </w:ins>
      <w:r>
        <w:rPr/>
        <w:t>re-assemble</w:t>
      </w:r>
      <w:del w:id="6424" w:author="33501_CR0450r1_(Rel-15)" w:date="2018-12-11T14:47:00Z">
        <w:r>
          <w:rPr/>
          <w:delText>s</w:delText>
        </w:r>
      </w:del>
      <w:r>
        <w:rPr/>
        <w:t xml:space="preserv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4" w:name="__RefHeading___Toc532315927"/>
      <w:bookmarkEnd w:id="384"/>
      <w:r>
        <w:rPr/>
        <w:t>13.2.4.9</w:t>
        <w:tab/>
        <w:t>JOSE profile</w:t>
      </w:r>
    </w:p>
    <w:p>
      <w:pPr>
        <w:pStyle w:val="Normal"/>
        <w:rPr/>
      </w:pPr>
      <w:r>
        <w:rPr/>
        <w:t>SEPPs shall follow the JWE profile defined in TS 33.210 with the restriction that it shall only use AES GCM with a 128-bit or 256-bit key.</w:t>
      </w:r>
    </w:p>
    <w:p>
      <w:pPr>
        <w:pStyle w:val="Normal"/>
        <w:rPr/>
      </w:pPr>
      <w:r>
        <w:rPr/>
        <w:t>SEPPs and IPXs shall follow the JWS profile as defined in TS 33.210 with the restriction that it shall only use ES256 algorithm.</w:t>
      </w:r>
    </w:p>
    <w:p>
      <w:pPr>
        <w:pStyle w:val="Heading2"/>
        <w:rPr/>
      </w:pPr>
      <w:bookmarkStart w:id="385" w:name="__RefHeading___Toc532315928"/>
      <w:bookmarkEnd w:id="385"/>
      <w:r>
        <w:rPr/>
        <w:t>13.3</w:t>
        <w:tab/>
        <w:t>Authentication and static authorization</w:t>
      </w:r>
    </w:p>
    <w:p>
      <w:pPr>
        <w:pStyle w:val="Heading3"/>
        <w:rPr/>
      </w:pPr>
      <w:bookmarkStart w:id="386" w:name="__RefHeading___Toc532315929"/>
      <w:bookmarkEnd w:id="386"/>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rFonts w:eastAsia="DengXian;等线"/>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In the roaming scenario, the NRF of the NF Service Provider shall authorize the Nnrf_NFDiscovery_Request based on the profile of the expected NF/NF Service, the type of the NF service consumer and the serving network ID.</w:t>
      </w:r>
    </w:p>
    <w:p>
      <w:pPr>
        <w:pStyle w:val="Normal"/>
        <w:rPr/>
      </w:pPr>
      <w:r>
        <w:rPr/>
        <w:t xml:space="preserve">If the NRF finds NF service c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87" w:name="__RefHeading___Toc532315930"/>
      <w:r>
        <w:rPr/>
        <w:t>13.3.2</w:t>
        <w:tab/>
        <w:t>Authentication and authorization between network functions</w:t>
      </w:r>
      <w:bookmarkEnd w:id="387"/>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message from </w:t>
      </w:r>
      <w:r>
        <w:rPr/>
        <w:t xml:space="preserve">other </w:t>
      </w:r>
      <w:r>
        <w:rPr/>
        <w:t xml:space="preserve">unauthenticated NF, </w:t>
      </w:r>
      <w:r>
        <w:rPr/>
        <w:t>th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Heading3"/>
        <w:rPr/>
      </w:pPr>
      <w:bookmarkStart w:id="388" w:name="__RefHeading___Toc532315931"/>
      <w:r>
        <w:rPr/>
        <w:t>13.3.3</w:t>
        <w:tab/>
        <w:t>Authentication and authorization between SEPP and network functions</w:t>
      </w:r>
      <w:bookmarkEnd w:id="388"/>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A network function and the SEPP shall mutually authenticate before the SEPP forwards messages sent by the network function to network functions in other PLMN</w:t>
      </w:r>
      <w:ins w:id="6425" w:author="33501_CR0466_(Rel-15)" w:date="2018-12-11T16:04:00Z">
        <w:r>
          <w:rPr/>
          <w:t>, and before the SEPP forwards messages sent by other network functions in other PLMN to the network function</w:t>
        </w:r>
      </w:ins>
      <w:r>
        <w:rPr/>
        <w:t xml:space="preserve">. </w:t>
      </w:r>
    </w:p>
    <w:p>
      <w:pPr>
        <w:pStyle w:val="Heading3"/>
        <w:rPr/>
      </w:pPr>
      <w:bookmarkStart w:id="389" w:name="__RefHeading___Toc532315932"/>
      <w:bookmarkEnd w:id="389"/>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0" w:name="__RefHeading___Toc532315933"/>
      <w:bookmarkEnd w:id="390"/>
      <w:r>
        <w:rPr/>
        <w:t>13.4</w:t>
        <w:tab/>
        <w:t>Authorization of NF service access</w:t>
      </w:r>
    </w:p>
    <w:p>
      <w:pPr>
        <w:pStyle w:val="Heading3"/>
        <w:rPr/>
      </w:pPr>
      <w:bookmarkStart w:id="391" w:name="__RefHeading___Toc532315934"/>
      <w:bookmarkEnd w:id="391"/>
      <w:r>
        <w:rPr/>
        <w:t>13.4.1</w:t>
        <w:tab/>
        <w:t>OAuth 2.0 based authorization of Network Function service access</w:t>
      </w:r>
    </w:p>
    <w:p>
      <w:pPr>
        <w:pStyle w:val="Heading4"/>
        <w:ind w:left="1418" w:hanging="1418"/>
        <w:rPr/>
      </w:pPr>
      <w:bookmarkStart w:id="392" w:name="__RefHeading___Toc532315935"/>
      <w:bookmarkEnd w:id="392"/>
      <w:r>
        <w:rPr/>
        <w:t>13.4.1.0</w:t>
        <w:tab/>
        <w:t>General</w:t>
      </w:r>
    </w:p>
    <w:p>
      <w:pPr>
        <w:pStyle w:val="Normal"/>
        <w:rPr/>
      </w:pPr>
      <w:r>
        <w:rPr/>
        <w:t xml:space="preserve">The authorization framework uses the OAuth 2.0 framework as specified in </w:t>
      </w:r>
      <w:ins w:id="6426" w:author="33501_CR0383_(Rel-15)" w:date="2018-12-10T13:51:00Z">
        <w:r>
          <w:rPr/>
          <w:t xml:space="preserve">RFC 6749 </w:t>
        </w:r>
      </w:ins>
      <w:r>
        <w:rPr/>
        <w:t>[43]. Grants shall be of the type Client Credentials Grant, as described in clause 4.4</w:t>
      </w:r>
      <w:del w:id="6427" w:author="33501_CR0383_(Rel-15)" w:date="2018-12-10T13:51:00Z">
        <w:r>
          <w:rPr/>
          <w:delText>.</w:delText>
        </w:r>
      </w:del>
      <w:r>
        <w:rPr/>
        <w:t xml:space="preserve"> of </w:t>
      </w:r>
      <w:ins w:id="6428" w:author="33501_CR0383_(Rel-15)" w:date="2018-12-10T13:51:00Z">
        <w:r>
          <w:rPr/>
          <w:t xml:space="preserve">RFC 6749 </w:t>
        </w:r>
      </w:ins>
      <w:r>
        <w:rPr/>
        <w:t xml:space="preserve">[43]. Access tokens shall be JSON Web Tokens as described in </w:t>
      </w:r>
      <w:ins w:id="6429" w:author="33501_CR0383_(Rel-15)" w:date="2018-12-10T13:52:00Z">
        <w:r>
          <w:rPr/>
          <w:t xml:space="preserve">RFC 7519 </w:t>
        </w:r>
      </w:ins>
      <w:r>
        <w:rPr/>
        <w:t xml:space="preserve">[44] and are secured with digital signatures or Message Authentication Codes (MAC) based on JSON Web Signature (JWS) as described in </w:t>
      </w:r>
      <w:ins w:id="6430" w:author="33501_CR0383_(Rel-15)" w:date="2018-12-10T13:52:00Z">
        <w:r>
          <w:rPr/>
          <w:t xml:space="preserve">RFC 7515 </w:t>
        </w:r>
      </w:ins>
      <w:r>
        <w:rPr/>
        <w:t>[45].</w:t>
      </w:r>
    </w:p>
    <w:p>
      <w:pPr>
        <w:pStyle w:val="Normal"/>
        <w:rPr/>
      </w:pPr>
      <w:r>
        <w:rPr/>
        <w:t>The authorization framework described in clause 13.4.1 is mandatory to support for NRF and NF.</w:t>
      </w:r>
    </w:p>
    <w:p>
      <w:pPr>
        <w:pStyle w:val="Heading4"/>
        <w:ind w:left="1418" w:hanging="1418"/>
        <w:rPr/>
      </w:pPr>
      <w:bookmarkStart w:id="393" w:name="__RefHeading___Toc532315936"/>
      <w:bookmarkEnd w:id="393"/>
      <w:r>
        <w:rPr/>
        <w:t>13.4.1.1</w:t>
        <w:tab/>
        <w:t>Service access authorization within the PLMN</w:t>
      </w:r>
    </w:p>
    <w:p>
      <w:pPr>
        <w:pStyle w:val="Normal"/>
        <w:rPr/>
      </w:pPr>
      <w:r>
        <w:rPr/>
        <w:t>OAuth 2.0 roles, as defined in clause 1.1 of</w:t>
      </w:r>
      <w:ins w:id="6431" w:author="33501_CR0383_(Rel-15)" w:date="2018-12-10T13:52:00Z">
        <w:r>
          <w:rPr/>
          <w:t xml:space="preserve"> RFC 6749</w:t>
        </w:r>
      </w:ins>
      <w:r>
        <w:rPr/>
        <w:t xml:space="preserve"> [43], are as follows:</w:t>
      </w:r>
    </w:p>
    <w:p>
      <w:pPr>
        <w:pStyle w:val="B1"/>
        <w:rPr/>
      </w:pPr>
      <w:r>
        <w:rPr/>
        <w:t>a.</w:t>
        <w:tab/>
        <w:t>The Network Resource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b/>
          <w:b/>
          <w:u w:val="single"/>
        </w:rPr>
      </w:pPr>
      <w:r>
        <w:rPr>
          <w:b/>
          <w:u w:val="single"/>
        </w:rPr>
        <w:t>OAuth 2.0 client (NF service consumer) registration with the OAuth 2.0 authorization server (NRF)</w:t>
      </w:r>
    </w:p>
    <w:p>
      <w:pPr>
        <w:pStyle w:val="Normal"/>
        <w:rPr/>
      </w:pPr>
      <w:r>
        <w:rPr/>
        <w:t xml:space="preserve">The NF service registration procedure, as defined in clause 4.17.1 of TS 23.502 [8], shall be used to register the OAuth 2.0 client (NF service consumer) with the OAuth 2.0 Authorization server (NRF), as described in clause 2.0 of </w:t>
      </w:r>
      <w:ins w:id="6432" w:author="33501_CR0383_(Rel-15)" w:date="2018-12-10T13:52:00Z">
        <w:r>
          <w:rPr/>
          <w:t xml:space="preserve">RFC 6749 </w:t>
        </w:r>
      </w:ins>
      <w:r>
        <w:rPr/>
        <w:t>[43]. The client id, used during OAuth 2.0 registration, shall be the NF Instance Id of the NF.</w:t>
      </w:r>
    </w:p>
    <w:p>
      <w:pPr>
        <w:pStyle w:val="B1"/>
        <w:rPr/>
      </w:pPr>
      <w:r>
        <w:rPr/>
      </w:r>
    </w:p>
    <w:p>
      <w:pPr>
        <w:pStyle w:val="Normal"/>
        <w:rPr>
          <w:b/>
          <w:b/>
          <w:u w:val="single"/>
        </w:rPr>
      </w:pP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del w:id="6433" w:author="33501_CR0384_(Rel-15)" w:date="2018-12-10T13:58:00Z">
        <w:r>
          <w:rPr/>
          <w:delText xml:space="preserve"> when token validation is performed by the NF service producer</w:delText>
        </w:r>
      </w:del>
      <w:r>
        <w:rPr/>
        <w:t xml:space="preserve">. </w:t>
      </w:r>
    </w:p>
    <w:p>
      <w:pPr>
        <w:pStyle w:val="B1"/>
        <w:rPr/>
      </w:pPr>
      <w:r>
        <w:rPr/>
        <w:t xml:space="preserve">c. The NRF and NF have mutually authenticated each other. </w:t>
      </w:r>
    </w:p>
    <w:p>
      <w:pPr>
        <w:pStyle w:val="Normal"/>
        <w:rPr/>
      </w:pPr>
      <w:r>
        <w:rPr/>
      </w:r>
    </w:p>
    <w:p>
      <w:pPr>
        <w:pStyle w:val="TH"/>
        <w:rPr/>
      </w:pPr>
      <w:del w:id="6434" w:author="33501_CR0382_(Rel-15)" w:date="2018-12-10T13:49:00Z">
        <w:r>
          <w:rPr/>
          <w:object w:dxaOrig="9042" w:dyaOrig="84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1.2pt;height:292.55pt" filled="f" o:ole="">
              <v:imagedata r:id="rId96" o:title=""/>
            </v:shape>
            <o:OLEObject Type="Embed" ProgID="" ShapeID="ole_rId95" DrawAspect="Content" ObjectID="_616343324" r:id="rId95"/>
          </w:object>
        </w:r>
      </w:del>
      <w:ins w:id="6435" w:author="33501_CR0382_(Rel-15)" w:date="2018-12-10T13:49:00Z">
        <w:r>
          <w:rPr/>
          <w:object w:dxaOrig="6779" w:dyaOrig="6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1.2pt;height:292.55pt" filled="f" o:ole="">
              <v:imagedata r:id="rId98" o:title=""/>
            </v:shape>
            <o:OLEObject Type="Embed" ProgID="" ShapeID="ole_rId97" DrawAspect="Content" ObjectID="_886940275" r:id="rId97"/>
          </w:object>
        </w:r>
      </w:ins>
    </w:p>
    <w:p>
      <w:pPr>
        <w:pStyle w:val="TF1"/>
        <w:rPr/>
      </w:pPr>
      <w:r>
        <w:rPr/>
        <w:t>Figure 13.4.1.1-1: NF service consumer obtaining access token before NF service access</w:t>
      </w:r>
    </w:p>
    <w:p>
      <w:pPr>
        <w:pStyle w:val="B1"/>
        <w:rPr/>
      </w:pPr>
      <w:r>
        <w:rPr/>
        <w:t xml:space="preserve">1. The NF service consumer </w:t>
      </w:r>
      <w:ins w:id="6436" w:author="33501_CR0450r1_(Rel-15)" w:date="2018-12-11T14:47:00Z">
        <w:r>
          <w:rPr/>
          <w:t xml:space="preserve">shall </w:t>
        </w:r>
      </w:ins>
      <w:r>
        <w:rPr/>
        <w:t>request</w:t>
      </w:r>
      <w:del w:id="6437" w:author="33501_CR0450r1_(Rel-15)" w:date="2018-12-11T14:47:00Z">
        <w:r>
          <w:rPr/>
          <w:delText>s</w:delText>
        </w:r>
      </w:del>
      <w:r>
        <w:rPr/>
        <w:t xml:space="preserve"> an access token from the NRF in the same PLMN using the Nnrf_AccessToken_Get request operation. The message</w:t>
      </w:r>
      <w:del w:id="6438" w:author="33501_CR0395_(Rel-15)" w:date="2018-12-10T14:30:00Z">
        <w:r>
          <w:rPr/>
          <w:delText xml:space="preserve"> </w:delText>
        </w:r>
      </w:del>
      <w:r>
        <w:rPr/>
        <w:t xml:space="preserve"> </w:t>
      </w:r>
      <w:ins w:id="6439" w:author="33501_CR0450r1_(Rel-15)" w:date="2018-12-11T14:47:00Z">
        <w:r>
          <w:rPr/>
          <w:t xml:space="preserve">shall </w:t>
        </w:r>
      </w:ins>
      <w:r>
        <w:rPr/>
        <w:t>include</w:t>
      </w:r>
      <w:del w:id="6440" w:author="33501_CR0450r1_(Rel-15)" w:date="2018-12-11T14:47:00Z">
        <w:r>
          <w:rPr/>
          <w:delText>s</w:delText>
        </w:r>
      </w:del>
      <w:r>
        <w:rPr/>
        <w:t xml:space="preserve"> the NF Instance Id</w:t>
      </w:r>
      <w:ins w:id="6441" w:author="33501_CR0396_(Rel-15)" w:date="2018-12-10T14:34:00Z">
        <w:r>
          <w:rPr/>
          <w:t>(s)</w:t>
        </w:r>
      </w:ins>
      <w:r>
        <w:rPr/>
        <w:t xml:space="preserve"> of the NF service consumer, expected NF service name(s), NF type of the expected NF producer instance and NF consumer. </w:t>
      </w:r>
    </w:p>
    <w:p>
      <w:pPr>
        <w:pStyle w:val="B1"/>
        <w:rPr/>
      </w:pPr>
      <w:r>
        <w:rPr/>
        <w:t xml:space="preserve">2. The NRF </w:t>
      </w:r>
      <w:ins w:id="6442" w:author="33501_CR0450r1_(Rel-15)" w:date="2018-12-11T14:48:00Z">
        <w:r>
          <w:rPr/>
          <w:t xml:space="preserve">may </w:t>
        </w:r>
      </w:ins>
      <w:r>
        <w:rPr/>
        <w:t>optionally authorize</w:t>
      </w:r>
      <w:del w:id="6443" w:author="33501_CR0450r1_(Rel-15)" w:date="2018-12-11T14:48:00Z">
        <w:r>
          <w:rPr/>
          <w:delText>s</w:delText>
        </w:r>
      </w:del>
      <w:r>
        <w:rPr/>
        <w:t xml:space="preserve"> the NF service consumer. It shall then generate an access token with appropriate claims included. The NRF shall digitally sign the generated access token based on a shared secret or private key as described in </w:t>
      </w:r>
      <w:ins w:id="6444" w:author="33501_CR0383_(Rel-15)" w:date="2018-12-10T13:53:00Z">
        <w:r>
          <w:rPr/>
          <w:t xml:space="preserve">RFC 7515 </w:t>
        </w:r>
      </w:ins>
      <w:r>
        <w:rPr/>
        <w:t>[45].</w:t>
      </w:r>
    </w:p>
    <w:p>
      <w:pPr>
        <w:pStyle w:val="B1"/>
        <w:ind w:left="568" w:hanging="0"/>
        <w:rPr/>
      </w:pPr>
      <w:r>
        <w:rPr/>
        <w:t xml:space="preserve">The claims in the token shall include the NF Instance Id of NRF (issuer), NF Instance Id of the NF Service consumer (subject), NF type of the </w:t>
      </w:r>
      <w:ins w:id="6445" w:author="33501_CR0383_(Rel-15)" w:date="2018-12-10T13:53:00Z">
        <w:r>
          <w:rPr/>
          <w:t xml:space="preserve">NF Service </w:t>
        </w:r>
      </w:ins>
      <w:r>
        <w:rPr/>
        <w:t>producer</w:t>
      </w:r>
      <w:del w:id="6446" w:author="33501_CR0383_(Rel-15)" w:date="2018-12-10T13:53:00Z">
        <w:r>
          <w:rPr/>
          <w:delText>s</w:delText>
        </w:r>
      </w:del>
      <w:r>
        <w:rPr/>
        <w:t xml:space="preserve"> (audience), expected</w:t>
      </w:r>
      <w:del w:id="6447" w:author="33501_CR0383_(Rel-15)" w:date="2018-12-10T13:53:00Z">
        <w:r>
          <w:rPr/>
          <w:delText xml:space="preserve"> </w:delText>
        </w:r>
      </w:del>
      <w:r>
        <w:rPr/>
        <w:t>service name(s) (scope) and expiration time (expiration).</w:t>
      </w:r>
    </w:p>
    <w:p>
      <w:pPr>
        <w:pStyle w:val="B1"/>
        <w:rPr>
          <w:lang w:val="en-US"/>
        </w:rPr>
      </w:pPr>
      <w:bookmarkStart w:id="394" w:name="_Hlk525229455"/>
      <w:bookmarkEnd w:id="394"/>
      <w:r>
        <w:rPr/>
        <w:t xml:space="preserve">3. </w:t>
      </w:r>
      <w:r>
        <w:rPr/>
        <w:t>If the authorization is success</w:t>
      </w:r>
      <w:ins w:id="6448" w:author="33501_CR0395_(Rel-15)" w:date="2018-12-10T14:30:00Z">
        <w:r>
          <w:rPr/>
          <w:t>ful</w:t>
        </w:r>
      </w:ins>
      <w:r>
        <w:rPr/>
        <w:t>,</w:t>
      </w:r>
      <w:ins w:id="6449" w:author="33501_CR0396_(Rel-15)" w:date="2018-12-10T14:34:00Z">
        <w:r>
          <w:rPr/>
          <w:t xml:space="preserve"> </w:t>
        </w:r>
      </w:ins>
      <w:r>
        <w:rPr/>
        <w:t xml:space="preserve">the NRF </w:t>
      </w:r>
      <w:ins w:id="6450" w:author="33501_CR0450r1_(Rel-15)" w:date="2018-12-11T14:48:00Z">
        <w:r>
          <w:rPr/>
          <w:t xml:space="preserve">shall </w:t>
        </w:r>
      </w:ins>
      <w:r>
        <w:rPr/>
        <w:t>send</w:t>
      </w:r>
      <w:del w:id="6451" w:author="33501_CR0450r1_(Rel-15)" w:date="2018-12-11T14:48:00Z">
        <w:r>
          <w:rPr/>
          <w:delText>s</w:delText>
        </w:r>
      </w:del>
      <w:r>
        <w:rPr/>
        <w:t xml:space="preserve"> access token to the NF service consumer in the Nnrf_AccessToken_Get response operation</w:t>
      </w:r>
      <w:ins w:id="6452" w:author="33501_CR0395_(Rel-15)" w:date="2018-12-10T14:30:00Z">
        <w:r>
          <w:rPr/>
          <w:t>,</w:t>
        </w:r>
      </w:ins>
      <w:del w:id="6453" w:author="33501_CR0395_(Rel-15)" w:date="2018-12-10T14:30:00Z">
        <w:r>
          <w:rPr/>
          <w:delText>.</w:delText>
        </w:r>
      </w:del>
      <w:ins w:id="6454" w:author="33501_CR0395_(Rel-15)" w:date="2018-12-10T14:30:00Z">
        <w:r>
          <w:rPr/>
          <w:t>o</w:t>
        </w:r>
      </w:ins>
      <w:del w:id="6455" w:author="33501_CR0395_(Rel-15)" w:date="2018-12-10T14:30:00Z">
        <w:r>
          <w:rPr/>
          <w:delText xml:space="preserve"> </w:delText>
        </w:r>
      </w:del>
      <w:del w:id="6456" w:author="33501_CR0395_(Rel-15)" w:date="2018-12-10T14:30:00Z">
        <w:r>
          <w:rPr/>
          <w:delText>O</w:delText>
        </w:r>
      </w:del>
      <w:r>
        <w:rPr/>
        <w:t>therwise it shall reply based on Oauth 2.0 error response defined in RFC</w:t>
      </w:r>
      <w:ins w:id="6457" w:author="33501_CR0383_(Rel-15)" w:date="2018-12-10T13:54:00Z">
        <w:r>
          <w:rPr/>
          <w:t xml:space="preserve"> </w:t>
        </w:r>
      </w:ins>
      <w:r>
        <w:rPr/>
        <w:t>6749</w:t>
      </w:r>
      <w:ins w:id="6458" w:author="33501_CR0383_(Rel-15)" w:date="2018-12-10T13:54:00Z">
        <w:r>
          <w:rPr/>
          <w:t xml:space="preserve"> </w:t>
        </w:r>
      </w:ins>
      <w:r>
        <w:rPr/>
        <w:t>[43]</w:t>
      </w:r>
      <w:r>
        <w:rPr/>
        <w:t>.</w:t>
      </w:r>
      <w:ins w:id="6459" w:author="33501_CR0395_(Rel-15)" w:date="2018-12-10T14:31:00Z">
        <w:r>
          <w:rPr/>
          <w:t xml:space="preserve"> The NF service consumer may store the received token(s). Stored tokens may be re-used for accessing service(s) from producer NF type listed in claims (scope, audience) during their validity time. </w:t>
        </w:r>
      </w:ins>
    </w:p>
    <w:p>
      <w:pPr>
        <w:pStyle w:val="EditorsNote"/>
        <w:rPr/>
      </w:pPr>
      <w:bookmarkStart w:id="395" w:name="_Hlk525229455"/>
      <w:bookmarkEnd w:id="395"/>
      <w:r>
        <w:rPr/>
        <w:t xml:space="preserve">Editor’s Note: The service names </w:t>
      </w:r>
      <w:r>
        <w:rPr>
          <w:lang w:val="en-GB"/>
        </w:rPr>
        <w:t>need to</w:t>
      </w:r>
      <w:r>
        <w:rPr/>
        <w:t xml:space="preserve"> be aligned with CT4 definitions in TS 29.510 </w:t>
      </w:r>
    </w:p>
    <w:p>
      <w:pPr>
        <w:pStyle w:val="Normal"/>
        <w:rPr/>
      </w:pPr>
      <w:r>
        <w:rPr/>
      </w:r>
    </w:p>
    <w:p>
      <w:pPr>
        <w:pStyle w:val="Normal"/>
        <w:rPr>
          <w:b/>
          <w:b/>
          <w:u w:val="single"/>
        </w:rPr>
      </w:pPr>
      <w:r>
        <w:rPr>
          <w:b/>
          <w:u w:val="single"/>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w:t>
      </w:r>
      <w:ins w:id="6460" w:author="33501_CR0450r1_(Rel-15)" w:date="2018-12-11T14:48:00Z">
        <w:r>
          <w:rPr/>
          <w:t xml:space="preserve">shall </w:t>
        </w:r>
      </w:ins>
      <w:r>
        <w:rPr/>
        <w:t>include</w:t>
      </w:r>
      <w:del w:id="6461" w:author="33501_CR0450r1_(Rel-15)" w:date="2018-12-11T14:48:00Z">
        <w:r>
          <w:rPr/>
          <w:delText>s</w:delText>
        </w:r>
      </w:del>
      <w:r>
        <w:rPr/>
        <w:t xml:space="preserve"> the NF Instance Id</w:t>
      </w:r>
      <w:ins w:id="6462" w:author="33501_CR0396_(Rel-15)" w:date="2018-12-10T14:34:00Z">
        <w:r>
          <w:rPr/>
          <w:t>(s)</w:t>
        </w:r>
      </w:ins>
      <w:r>
        <w:rPr/>
        <w:t xml:space="preserve"> of the requested NF Producer, the expected NF service name and NF Instance Id of the NF service consumer. </w:t>
      </w:r>
    </w:p>
    <w:p>
      <w:pPr>
        <w:pStyle w:val="Normal"/>
        <w:rPr/>
      </w:pPr>
      <w:r>
        <w:rPr/>
        <w:t xml:space="preserve">The NRF </w:t>
      </w:r>
      <w:ins w:id="6463" w:author="33501_CR0450r1_(Rel-15)" w:date="2018-12-11T14:48:00Z">
        <w:r>
          <w:rPr/>
          <w:t xml:space="preserve">may </w:t>
        </w:r>
      </w:ins>
      <w:r>
        <w:rPr/>
        <w:t>optionally authorize</w:t>
      </w:r>
      <w:del w:id="6464" w:author="33501_CR0450r1_(Rel-15)" w:date="2018-12-11T14:48:00Z">
        <w:r>
          <w:rPr/>
          <w:delText>s</w:delText>
        </w:r>
      </w:del>
      <w:r>
        <w:rPr/>
        <w:t xml:space="preserve"> the NF service consumer to use the requested NF Producer instance/NF Producer service instance, and then proceeds to generate an access token with the appropriate claims included.  </w:t>
      </w:r>
    </w:p>
    <w:p>
      <w:pPr>
        <w:pStyle w:val="Normal"/>
        <w:rPr/>
      </w:pPr>
      <w:r>
        <w:rPr/>
        <w:t xml:space="preserve">The claims in the token shall include the NF Instance Id of NRF (issuer), NF Instance Id of the NF Service consumer (subject), NF Instance Id </w:t>
      </w:r>
      <w:ins w:id="6465" w:author="33501_CR0396_(Rel-15)" w:date="2018-12-10T14:35:00Z">
        <w:r>
          <w:rPr/>
          <w:t xml:space="preserve">or several NF Instance Id(s) </w:t>
        </w:r>
      </w:ins>
      <w:r>
        <w:rPr/>
        <w:t xml:space="preserve">of the requested NF Service Producer (audience), </w:t>
      </w:r>
      <w:ins w:id="6466" w:author="33501_CR0383_(Rel-15)" w:date="2018-12-10T13:54:00Z">
        <w:r>
          <w:rPr/>
          <w:t xml:space="preserve">expected </w:t>
        </w:r>
      </w:ins>
      <w:r>
        <w:rPr/>
        <w:t>service name</w:t>
      </w:r>
      <w:ins w:id="6467" w:author="33501_CR0383_(Rel-15)" w:date="2018-12-10T13:54:00Z">
        <w:r>
          <w:rPr/>
          <w:t>(s)</w:t>
        </w:r>
      </w:ins>
      <w:r>
        <w:rPr/>
        <w:t xml:space="preserve"> (scope) and expiration time (expiration). The token </w:t>
      </w:r>
      <w:del w:id="6468" w:author="33501_CR0450r1_(Rel-15)" w:date="2018-12-11T14:49:00Z">
        <w:r>
          <w:rPr/>
          <w:delText xml:space="preserve">is </w:delText>
        </w:r>
      </w:del>
      <w:ins w:id="6469" w:author="33501_CR0450r1_(Rel-15)" w:date="2018-12-11T14:49:00Z">
        <w:r>
          <w:rPr/>
          <w:t xml:space="preserve">shall be </w:t>
        </w:r>
      </w:ins>
      <w:r>
        <w:rPr/>
        <w:t>included in the Nnrf_AccessToken_Get response sent to the NF service consumer.</w:t>
      </w:r>
    </w:p>
    <w:p>
      <w:pPr>
        <w:pStyle w:val="Normal"/>
        <w:rPr/>
      </w:pPr>
      <w:r>
        <w:rPr/>
      </w:r>
    </w:p>
    <w:p>
      <w:pPr>
        <w:pStyle w:val="Normal"/>
        <w:rPr>
          <w:b/>
          <w:b/>
          <w:u w:val="single"/>
        </w:rPr>
      </w:pPr>
      <w:r>
        <w:rPr>
          <w:b/>
          <w:u w:val="single"/>
        </w:rPr>
        <w:t>Service access request based on token verification</w:t>
      </w:r>
    </w:p>
    <w:p>
      <w:pPr>
        <w:pStyle w:val="Normal"/>
        <w:rPr/>
      </w:pPr>
      <w:r>
        <w:rPr/>
        <w:t>The following figure and procedure describe</w:t>
      </w:r>
      <w:ins w:id="6470" w:author="33501_CR0450r1_(Rel-15)" w:date="2018-12-11T14:49:00Z">
        <w:r>
          <w:rPr/>
          <w:t>s</w:t>
        </w:r>
      </w:ins>
      <w:r>
        <w:rPr/>
        <w:t xml:space="preserve"> how authorization is performed during Service request of the NF service consumer.</w:t>
      </w:r>
    </w:p>
    <w:p>
      <w:pPr>
        <w:pStyle w:val="TH"/>
        <w:rPr/>
      </w:pPr>
      <w:r>
        <w:rPr/>
        <w:object w:dxaOrig="4785" w:dyaOrig="42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25pt;height:214.5pt" filled="f" o:ole="">
            <v:imagedata r:id="rId100" o:title=""/>
          </v:shape>
          <o:OLEObject Type="Embed" ProgID="" ShapeID="ole_rId99" DrawAspect="Content" ObjectID="_1017021369" r:id="rId99"/>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w:t>
      </w:r>
      <w:ins w:id="6471" w:author="33501_CR0450r1_(Rel-15)" w:date="2018-12-11T14:49:00Z">
        <w:r>
          <w:rPr/>
          <w:t xml:space="preserve">shall </w:t>
        </w:r>
      </w:ins>
      <w:r>
        <w:rPr/>
        <w:t>include</w:t>
      </w:r>
      <w:del w:id="6472" w:author="33501_CR0450r1_(Rel-15)" w:date="2018-12-11T14:49:00Z">
        <w:r>
          <w:rPr/>
          <w:delText>s</w:delText>
        </w:r>
      </w:del>
      <w:r>
        <w:rPr/>
        <w:t xml:space="preserve"> the access token. </w:t>
      </w:r>
    </w:p>
    <w:p>
      <w:pPr>
        <w:pStyle w:val="B1"/>
        <w:ind w:left="568" w:hanging="0"/>
        <w:rPr/>
      </w:pPr>
      <w:r>
        <w:rPr/>
        <w:t xml:space="preserve">The NF Service consumer and NF service producer </w:t>
      </w:r>
      <w:ins w:id="6473" w:author="33501_CR0450r1_(Rel-15)" w:date="2018-12-11T14:49:00Z">
        <w:r>
          <w:rPr/>
          <w:t xml:space="preserve">shall </w:t>
        </w:r>
      </w:ins>
      <w:r>
        <w:rPr/>
        <w:t>authenticate each other following clause 13.3.</w:t>
      </w:r>
    </w:p>
    <w:p>
      <w:pPr>
        <w:pStyle w:val="B1"/>
        <w:rPr/>
      </w:pPr>
      <w:r>
        <w:rPr/>
        <w:t>2.</w:t>
        <w:tab/>
        <w:t xml:space="preserve">The NF Service producer </w:t>
      </w:r>
      <w:ins w:id="6474" w:author="33501_CR0450r1_(Rel-15)" w:date="2018-12-11T14:50:00Z">
        <w:r>
          <w:rPr/>
          <w:t xml:space="preserve">shall </w:t>
        </w:r>
      </w:ins>
      <w:r>
        <w:rPr/>
        <w:t>verif</w:t>
      </w:r>
      <w:ins w:id="6475" w:author="33501_CR0450r1_(Rel-15)" w:date="2018-12-11T14:50:00Z">
        <w:r>
          <w:rPr/>
          <w:t>y</w:t>
        </w:r>
      </w:ins>
      <w:del w:id="6476" w:author="33501_CR0450r1_(Rel-15)" w:date="2018-12-11T14:50:00Z">
        <w:r>
          <w:rPr/>
          <w:delText>ies</w:delText>
        </w:r>
      </w:del>
      <w:r>
        <w:rPr/>
        <w:t xml:space="preserve"> the token as follows::</w:t>
      </w:r>
    </w:p>
    <w:p>
      <w:pPr>
        <w:pStyle w:val="B2"/>
        <w:rPr/>
      </w:pPr>
      <w:r>
        <w:rPr/>
        <w:t xml:space="preserve"> </w:t>
      </w:r>
      <w:r>
        <w:rPr/>
        <w:t>-</w:t>
        <w:tab/>
        <w:t xml:space="preserve">The NF Service producer </w:t>
      </w:r>
      <w:del w:id="6477" w:author="33501_CR0450r1_(Rel-15)" w:date="2018-12-11T14:50:00Z">
        <w:r>
          <w:rPr/>
          <w:delText xml:space="preserve">verifies </w:delText>
        </w:r>
      </w:del>
      <w:ins w:id="6478" w:author="33501_CR0450r1_(Rel-15)" w:date="2018-12-11T14:50:00Z">
        <w:r>
          <w:rPr/>
          <w:t xml:space="preserve">ensures </w:t>
        </w:r>
      </w:ins>
      <w:r>
        <w:rPr/>
        <w:t xml:space="preserve">the integrity of the token by verifying the signature using NRF’s public key or checking the MAC value using the shared secret. If integrity check is successful, the NF Service producer </w:t>
      </w:r>
      <w:ins w:id="6479" w:author="33501_CR0450r1_(Rel-15)" w:date="2018-12-11T14:50:00Z">
        <w:r>
          <w:rPr/>
          <w:t xml:space="preserve">shall </w:t>
        </w:r>
      </w:ins>
      <w:r>
        <w:rPr/>
        <w:t>verif</w:t>
      </w:r>
      <w:ins w:id="6480" w:author="33501_CR0450r1_(Rel-15)" w:date="2018-12-11T14:50:00Z">
        <w:r>
          <w:rPr/>
          <w:t>y</w:t>
        </w:r>
      </w:ins>
      <w:del w:id="6481" w:author="33501_CR0450r1_(Rel-15)" w:date="2018-12-11T14:50:00Z">
        <w:r>
          <w:rPr/>
          <w:delText>ies</w:delText>
        </w:r>
      </w:del>
      <w:r>
        <w:rPr/>
        <w:t xml:space="preserve"> the claims in the token as follows:</w:t>
      </w:r>
    </w:p>
    <w:p>
      <w:pPr>
        <w:pStyle w:val="B2"/>
        <w:rPr/>
      </w:pPr>
      <w:r>
        <w:rPr/>
        <w:t>-</w:t>
        <w:tab/>
        <w:t>It checks that the identity of the issuer of the access token (NRF) in the issuer claim in the access token, matches the subject in the NRF certificate.</w:t>
      </w:r>
    </w:p>
    <w:p>
      <w:pPr>
        <w:pStyle w:val="B2"/>
        <w:rPr/>
      </w:pPr>
      <w:r>
        <w:rPr/>
        <w:t>-</w:t>
        <w:tab/>
        <w:t>It checks that the subject claim within the access token, matches the subject in the NF consumer certificate.</w:t>
      </w:r>
    </w:p>
    <w:p>
      <w:pPr>
        <w:pStyle w:val="NO"/>
        <w:rPr/>
      </w:pPr>
      <w:r>
        <w:rPr/>
        <w:t>NOTE: This can be done only in intra-PLMN scenarios where NF consumer and NF producer mutually authenticate each other with TLS certificates (clause 13.3.2)</w:t>
      </w:r>
      <w:r>
        <w:rPr>
          <w:lang w:val="en-GB"/>
        </w:rPr>
        <w:t>.</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 xml:space="preserve">If the verification is successful, the NF Service producer </w:t>
      </w:r>
      <w:ins w:id="6482" w:author="33501_CR0450r1_(Rel-15)" w:date="2018-12-11T14:50:00Z">
        <w:r>
          <w:rPr/>
          <w:t xml:space="preserve">shall </w:t>
        </w:r>
      </w:ins>
      <w:r>
        <w:rPr/>
        <w:t>execute</w:t>
      </w:r>
      <w:del w:id="6483" w:author="33501_CR0450r1_(Rel-15)" w:date="2018-12-11T14:50:00Z">
        <w:r>
          <w:rPr/>
          <w:delText>s</w:delText>
        </w:r>
      </w:del>
      <w:r>
        <w:rPr/>
        <w:t xml:space="preserve"> the requested service and responds back to the NF Service consumer.</w:t>
      </w:r>
      <w:r>
        <w:rPr/>
        <w:t xml:space="preserve"> Otherwise it shall reply based on Oauth 2.0 error response defined in RFC</w:t>
      </w:r>
      <w:ins w:id="6484" w:author="33501_CR0383_(Rel-15)" w:date="2018-12-10T13:55:00Z">
        <w:r>
          <w:rPr/>
          <w:t xml:space="preserve"> </w:t>
        </w:r>
      </w:ins>
      <w:r>
        <w:rPr/>
        <w:t>6749</w:t>
      </w:r>
      <w:r>
        <w:rPr/>
        <w:t xml:space="preserve"> [43]</w:t>
      </w:r>
      <w:r>
        <w:rPr/>
        <w:t>.</w:t>
      </w:r>
      <w:ins w:id="6485" w:author="33501_CR0395_(Rel-15)" w:date="2018-12-10T14:31:00Z">
        <w:r>
          <w:rPr/>
          <w:t xml:space="preserve"> The NF service consumer may store the received token(s). Stored tokens may be re-used for accessing service(s) from producer NF type listed in claims (scope, audience) during their validity time.</w:t>
        </w:r>
      </w:ins>
    </w:p>
    <w:p>
      <w:pPr>
        <w:pStyle w:val="Heading4"/>
        <w:ind w:left="1418" w:hanging="1418"/>
        <w:rPr/>
      </w:pPr>
      <w:bookmarkStart w:id="396" w:name="__RefHeading___Toc532315937"/>
      <w:r>
        <w:rPr/>
        <w:t>13.4.1.2</w:t>
        <w:tab/>
        <w:t>Service access authorization in roaming scenarios</w:t>
      </w:r>
      <w:bookmarkEnd w:id="396"/>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u w:val="single"/>
        </w:rPr>
      </w:pPr>
      <w:r>
        <w:rPr>
          <w:b/>
          <w:u w:val="single"/>
        </w:rPr>
        <w:t>OAuth 2.0 client (NF service consumer) registration with the OAuth 2.0 authorization server (NRF)</w:t>
      </w:r>
    </w:p>
    <w:p>
      <w:pPr>
        <w:pStyle w:val="Normal"/>
        <w:rPr/>
      </w:pPr>
      <w:r>
        <w:rPr/>
        <w:t>Same as in the non-roaming scenario in 13.4.1.1.</w:t>
      </w:r>
    </w:p>
    <w:p>
      <w:pPr>
        <w:pStyle w:val="Normal"/>
        <w:rPr>
          <w:b/>
          <w:b/>
          <w:u w:val="single"/>
        </w:rPr>
      </w:pPr>
      <w:r>
        <w:rPr>
          <w:b/>
          <w:u w:val="singl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del w:id="6486" w:author="33501_CR0382_(Rel-15)" w:date="2018-12-10T13:50:00Z">
        <w:r>
          <w:rPr/>
          <w:object w:dxaOrig="13083" w:dyaOrig="89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8.55pt;height:279.85pt" filled="f" o:ole="">
              <v:imagedata r:id="rId102" o:title=""/>
            </v:shape>
            <o:OLEObject Type="Embed" ProgID="" ShapeID="ole_rId101" DrawAspect="Content" ObjectID="_148571172" r:id="rId101"/>
          </w:object>
        </w:r>
      </w:del>
      <w:ins w:id="6487" w:author="33501_CR0382_(Rel-15)" w:date="2018-12-10T13:50:00Z">
        <w:r>
          <w:rPr/>
          <w:object w:dxaOrig="9810" w:dyaOrig="6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15pt;height:329.6pt" filled="f" o:ole="">
              <v:imagedata r:id="rId104" o:title=""/>
            </v:shape>
            <o:OLEObject Type="Embed" ProgID="" ShapeID="ole_rId103" DrawAspect="Content" ObjectID="_930044173" r:id="rId103"/>
          </w:object>
        </w:r>
      </w:ins>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del w:id="6488" w:author="33501_CR0384_(Rel-15)" w:date="2018-12-10T13:59:00Z">
        <w:r>
          <w:rPr/>
          <w:delText xml:space="preserve"> when token validation is performed by the NF service producer</w:delText>
        </w:r>
      </w:del>
      <w:r>
        <w:rPr/>
        <w:t>.</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 xml:space="preserve">The NF service consumer </w:t>
      </w:r>
      <w:ins w:id="6489" w:author="33501_CR0450r1_(Rel-15)" w:date="2018-12-11T14:51:00Z">
        <w:r>
          <w:rPr/>
          <w:t xml:space="preserve">shall </w:t>
        </w:r>
      </w:ins>
      <w:r>
        <w:rPr/>
        <w:t>invoke</w:t>
      </w:r>
      <w:del w:id="6490" w:author="33501_CR0450r1_(Rel-15)" w:date="2018-12-11T14:51:00Z">
        <w:r>
          <w:rPr/>
          <w:delText>s</w:delText>
        </w:r>
      </w:del>
      <w:r>
        <w:rPr/>
        <w:t xml:space="preserve"> Nnrf_AccessToken_Get Request (NF Instance Id of the NF service consumer, expected NF service Name (s), NF Type of the expected NF Producer instance, NF type of the NF consumer, home and serving PLMN IDs) from NRF in the same PLMN. </w:t>
      </w:r>
    </w:p>
    <w:p>
      <w:pPr>
        <w:pStyle w:val="B1"/>
        <w:rPr/>
      </w:pPr>
      <w:r>
        <w:rPr/>
        <w:t>2.</w:t>
        <w:tab/>
        <w:t xml:space="preserve">The NRF in serving PLMN </w:t>
      </w:r>
      <w:ins w:id="6491" w:author="33501_CR0450r1_(Rel-15)" w:date="2018-12-11T14:51:00Z">
        <w:r>
          <w:rPr/>
          <w:t xml:space="preserve">shall </w:t>
        </w:r>
      </w:ins>
      <w:r>
        <w:rPr/>
        <w:t>identif</w:t>
      </w:r>
      <w:ins w:id="6492" w:author="33501_CR0450r1_(Rel-15)" w:date="2018-12-11T14:51:00Z">
        <w:r>
          <w:rPr/>
          <w:t>y</w:t>
        </w:r>
      </w:ins>
      <w:del w:id="6493" w:author="33501_CR0450r1_(Rel-15)" w:date="2018-12-11T14:51:00Z">
        <w:r>
          <w:rPr/>
          <w:delText>ies</w:delText>
        </w:r>
      </w:del>
      <w:r>
        <w:rPr/>
        <w:t xml:space="preserve"> the NRF in home PLMN (hNRF) based on the home PLMN ID, and request</w:t>
      </w:r>
      <w:del w:id="6494" w:author="33501_CR0450r1_(Rel-15)" w:date="2018-12-11T14:51:00Z">
        <w:r>
          <w:rPr/>
          <w:delText>s</w:delText>
        </w:r>
      </w:del>
      <w:ins w:id="6495" w:author="33501_CR0450r1_(Rel-15)" w:date="2018-12-11T14:51:00Z">
        <w:r>
          <w:rPr/>
          <w:t xml:space="preserve"> an access</w:t>
        </w:r>
      </w:ins>
      <w:r>
        <w:rPr/>
        <w:t xml:space="preserve"> token from hNRF as described in clause 4.17.5 of</w:t>
      </w:r>
      <w:ins w:id="6496" w:author="33501_CR0383_(Rel-15)" w:date="2018-12-10T13:56:00Z">
        <w:r>
          <w:rPr/>
          <w:t xml:space="preserve"> TS 23.502</w:t>
        </w:r>
      </w:ins>
      <w:r>
        <w:rPr/>
        <w:t xml:space="preserve"> [8]. The vNRF </w:t>
      </w:r>
      <w:ins w:id="6497" w:author="33501_CR0450r1_(Rel-15)" w:date="2018-12-11T14:51:00Z">
        <w:r>
          <w:rPr/>
          <w:t xml:space="preserve">shall </w:t>
        </w:r>
      </w:ins>
      <w:r>
        <w:rPr/>
        <w:t>forward</w:t>
      </w:r>
      <w:del w:id="6498" w:author="33501_CR0450r1_(Rel-15)" w:date="2018-12-11T14:51:00Z">
        <w:r>
          <w:rPr/>
          <w:delText>s</w:delText>
        </w:r>
      </w:del>
      <w:r>
        <w:rPr/>
        <w:t xml:space="preserve"> the parameters it obtained from the NF service consumer, including NF service consumer type, to the hNRF.</w:t>
      </w:r>
    </w:p>
    <w:p>
      <w:pPr>
        <w:pStyle w:val="B1"/>
        <w:rPr/>
      </w:pPr>
      <w:r>
        <w:rPr/>
        <w:t>3.</w:t>
        <w:tab/>
        <w:t xml:space="preserve">The hNRF </w:t>
      </w:r>
      <w:ins w:id="6499" w:author="33501_CR0450r1_(Rel-15)" w:date="2018-12-11T14:51:00Z">
        <w:r>
          <w:rPr/>
          <w:t xml:space="preserve">may </w:t>
        </w:r>
      </w:ins>
      <w:r>
        <w:rPr/>
        <w:t>optionally authorize</w:t>
      </w:r>
      <w:del w:id="6500" w:author="33501_CR0450r1_(Rel-15)" w:date="2018-12-11T14:51:00Z">
        <w:r>
          <w:rPr/>
          <w:delText>s</w:delText>
        </w:r>
      </w:del>
      <w:r>
        <w:rPr/>
        <w:t xml:space="preserve"> the NF service consumer and shall generate an access token with appropriate claims included. The hNRF shall digitally sign the generated access token based on a shared secret or private key as described in</w:t>
      </w:r>
      <w:ins w:id="6501" w:author="33501_CR0383_(Rel-15)" w:date="2018-12-10T13:56:00Z">
        <w:r>
          <w:rPr/>
          <w:t xml:space="preserve"> RFC 7515</w:t>
        </w:r>
      </w:ins>
      <w:r>
        <w:rPr/>
        <w:t xml:space="preserve"> [45].</w:t>
      </w:r>
    </w:p>
    <w:p>
      <w:pPr>
        <w:pStyle w:val="B2"/>
        <w:rPr/>
      </w:pPr>
      <w:r>
        <w:rPr/>
        <w:t>The claims in the token shall include the NF Instance Id of NRF (issuer), NF Instance Id of the NF Service consumer</w:t>
      </w:r>
      <w:ins w:id="6502" w:author="33501_CR0455r1_(Rel-15)" w:date="2018-12-11T15:02:00Z">
        <w:r>
          <w:rPr/>
          <w:t xml:space="preserve"> appended with its PLMN ID</w:t>
        </w:r>
      </w:ins>
      <w:r>
        <w:rPr/>
        <w:t xml:space="preserve"> (subject), NF type of the NF Service Producer</w:t>
      </w:r>
      <w:ins w:id="6503" w:author="33501_CR0455r1_(Rel-15)" w:date="2018-12-11T15:02:00Z">
        <w:r>
          <w:rPr/>
          <w:t xml:space="preserve"> appended with its PLMN ID</w:t>
        </w:r>
      </w:ins>
      <w:r>
        <w:rPr/>
        <w:t xml:space="preserve"> (audience), expected services name(s) (scope) and expiration time (expiration).</w:t>
      </w:r>
    </w:p>
    <w:p>
      <w:pPr>
        <w:pStyle w:val="B1"/>
        <w:rPr/>
      </w:pPr>
      <w:r>
        <w:rPr/>
        <w:t>4.</w:t>
        <w:tab/>
      </w:r>
      <w:r>
        <w:rPr/>
        <w:t>If the authorization is success</w:t>
      </w:r>
      <w:ins w:id="6504" w:author="33501_CR0395_(Rel-15)" w:date="2018-12-10T14:32:00Z">
        <w:r>
          <w:rPr/>
          <w:t>ful</w:t>
        </w:r>
      </w:ins>
      <w:r>
        <w:rPr/>
        <w:t>,</w:t>
      </w:r>
      <w:r>
        <w:rPr/>
        <w:t xml:space="preserve"> the access token </w:t>
      </w:r>
      <w:del w:id="6505" w:author="33501_CR0450r1_(Rel-15)" w:date="2018-12-11T14:51:00Z">
        <w:r>
          <w:rPr/>
          <w:delText xml:space="preserve">is </w:delText>
        </w:r>
      </w:del>
      <w:ins w:id="6506" w:author="33501_CR0450r1_(Rel-15)" w:date="2018-12-11T14:51:00Z">
        <w:r>
          <w:rPr/>
          <w:t xml:space="preserve">shall be </w:t>
        </w:r>
      </w:ins>
      <w:r>
        <w:rPr/>
        <w:t xml:space="preserve">included in Nnrf_AccessToken_Get Response message to the vNRF. </w:t>
      </w:r>
      <w:r>
        <w:rPr/>
        <w:t>Otherwise it shall reply based on Oauth 2.0 error response defined in RFC</w:t>
      </w:r>
      <w:ins w:id="6507" w:author="33501_CR0383_(Rel-15)" w:date="2018-12-10T13:56:00Z">
        <w:r>
          <w:rPr/>
          <w:t xml:space="preserve"> </w:t>
        </w:r>
      </w:ins>
      <w:r>
        <w:rPr/>
        <w:t>6749 [43].</w:t>
      </w:r>
      <w:ins w:id="6508" w:author="33501_CR0395_(Rel-15)" w:date="2018-12-10T14:32:00Z">
        <w:r>
          <w:rPr/>
          <w:t xml:space="preserve"> The NF service consumer may store the received token(s). Stored tokens may be re-used for accessing service(s) from producer NF type listed in claims (scope, audience) during their validity time</w:t>
        </w:r>
      </w:ins>
    </w:p>
    <w:p>
      <w:pPr>
        <w:pStyle w:val="B1"/>
        <w:rPr/>
      </w:pPr>
      <w:r>
        <w:rPr/>
        <w:t>5.</w:t>
        <w:tab/>
        <w:t xml:space="preserve">The vNRF </w:t>
      </w:r>
      <w:ins w:id="6509" w:author="33501_CR0450r1_(Rel-15)" w:date="2018-12-11T14:51:00Z">
        <w:r>
          <w:rPr/>
          <w:t xml:space="preserve">shall </w:t>
        </w:r>
      </w:ins>
      <w:r>
        <w:rPr/>
        <w:t>forward</w:t>
      </w:r>
      <w:del w:id="6510" w:author="33501_CR0450r1_(Rel-15)" w:date="2018-12-11T14:52:00Z">
        <w:r>
          <w:rPr/>
          <w:delText>s</w:delText>
        </w:r>
      </w:del>
      <w:r>
        <w:rPr/>
        <w:t xml:space="preserve"> the Nnrf_AccessToken_Get Response or error message to the NF service consumer.</w:t>
      </w:r>
    </w:p>
    <w:p>
      <w:pPr>
        <w:pStyle w:val="EditorsNote"/>
        <w:rPr/>
      </w:pPr>
      <w:r>
        <w:rPr/>
        <w:t xml:space="preserve">Editor’s Note: The service names </w:t>
      </w:r>
      <w:r>
        <w:rPr>
          <w:lang w:val="en-GB"/>
        </w:rPr>
        <w:t>need to</w:t>
      </w:r>
      <w:r>
        <w:rPr/>
        <w:t xml:space="preserve"> be aligned with CT4 definitions in TS 29.510 </w:t>
      </w:r>
    </w:p>
    <w:p>
      <w:pPr>
        <w:pStyle w:val="Normal"/>
        <w:rPr/>
      </w:pPr>
      <w:r>
        <w:rPr/>
      </w:r>
    </w:p>
    <w:p>
      <w:pPr>
        <w:pStyle w:val="Normal"/>
        <w:rPr>
          <w:b/>
          <w:b/>
          <w:u w:val="single"/>
        </w:rPr>
      </w:pPr>
      <w:r>
        <w:rPr>
          <w:b/>
          <w:u w:val="single"/>
        </w:rPr>
        <w:t>Obtain access token for a specific NF Producer/NF Producer service instance</w:t>
      </w:r>
    </w:p>
    <w:p>
      <w:pPr>
        <w:pStyle w:val="Normal"/>
        <w:rPr/>
      </w:pPr>
      <w:r>
        <w:rPr/>
        <w:t xml:space="preserve">The NF service consumer shall request an access token from the NRF for a specific NF Producer instance/NF Producer service instance. The request </w:t>
      </w:r>
      <w:ins w:id="6511" w:author="33501_CR0450r1_(Rel-15)" w:date="2018-12-11T14:52:00Z">
        <w:r>
          <w:rPr/>
          <w:t xml:space="preserve">shall </w:t>
        </w:r>
      </w:ins>
      <w:r>
        <w:rPr/>
        <w:t>include</w:t>
      </w:r>
      <w:del w:id="6512" w:author="33501_CR0450r1_(Rel-15)" w:date="2018-12-11T14:52:00Z">
        <w:r>
          <w:rPr/>
          <w:delText>s</w:delText>
        </w:r>
      </w:del>
      <w:r>
        <w:rPr/>
        <w:t xml:space="preserve"> the NF Instance Id of the requested NF Producer,</w:t>
      </w:r>
      <w:ins w:id="6513" w:author="33501_CR0455r1_(Rel-15)" w:date="2018-12-11T15:03:00Z">
        <w:r>
          <w:rPr/>
          <w:t xml:space="preserve"> appended with its PLMN ID</w:t>
        </w:r>
      </w:ins>
      <w:r>
        <w:rPr/>
        <w:t xml:space="preserve"> the expected NF service name and NF Instance Id of the NF service consumer.</w:t>
      </w:r>
      <w:ins w:id="6514" w:author="33501_CR0455r1_(Rel-15)" w:date="2018-12-11T15:03:00Z">
        <w:r>
          <w:rPr/>
          <w:t xml:space="preserve"> appended with its PLMN ID</w:t>
        </w:r>
      </w:ins>
      <w:r>
        <w:rPr/>
        <w:t xml:space="preserve"> </w:t>
      </w:r>
    </w:p>
    <w:p>
      <w:pPr>
        <w:pStyle w:val="Normal"/>
        <w:rPr/>
      </w:pPr>
      <w:r>
        <w:rPr/>
        <w:t xml:space="preserve">The NRF in the visiting PLMN </w:t>
      </w:r>
      <w:ins w:id="6515" w:author="33501_CR0450r1_(Rel-15)" w:date="2018-12-11T14:52:00Z">
        <w:r>
          <w:rPr/>
          <w:t xml:space="preserve">shall </w:t>
        </w:r>
      </w:ins>
      <w:r>
        <w:rPr/>
        <w:t>forward</w:t>
      </w:r>
      <w:del w:id="6516" w:author="33501_CR0450r1_(Rel-15)" w:date="2018-12-11T14:52:00Z">
        <w:r>
          <w:rPr/>
          <w:delText>s</w:delText>
        </w:r>
      </w:del>
      <w:r>
        <w:rPr/>
        <w:t xml:space="preserve"> the request to the NRF in the home PLMN</w:t>
      </w:r>
    </w:p>
    <w:p>
      <w:pPr>
        <w:pStyle w:val="Normal"/>
        <w:rPr/>
      </w:pPr>
      <w:r>
        <w:rPr/>
        <w:t xml:space="preserve">The NRF </w:t>
      </w:r>
      <w:ins w:id="6517" w:author="33501_CR0450r1_(Rel-15)" w:date="2018-12-11T14:52:00Z">
        <w:r>
          <w:rPr/>
          <w:t xml:space="preserve">may </w:t>
        </w:r>
      </w:ins>
      <w:r>
        <w:rPr/>
        <w:t>optionally authorize</w:t>
      </w:r>
      <w:del w:id="6518" w:author="33501_CR0450r1_(Rel-15)" w:date="2018-12-11T14:52:00Z">
        <w:r>
          <w:rPr/>
          <w:delText>s</w:delText>
        </w:r>
      </w:del>
      <w:r>
        <w:rPr/>
        <w:t xml:space="preserve"> the NF service consumer to use the requested NF Producer instance/NF Producer service instance, and </w:t>
      </w:r>
      <w:ins w:id="6519" w:author="33501_CR0450r1_(Rel-15)" w:date="2018-12-11T14:52:00Z">
        <w:r>
          <w:rPr/>
          <w:t xml:space="preserve">shall </w:t>
        </w:r>
      </w:ins>
      <w:r>
        <w:rPr/>
        <w:t>then proceed</w:t>
      </w:r>
      <w:del w:id="6520" w:author="33501_CR0450r1_(Rel-15)" w:date="2018-12-11T14:52:00Z">
        <w:r>
          <w:rPr/>
          <w:delText>s</w:delText>
        </w:r>
      </w:del>
      <w:r>
        <w:rPr/>
        <w:t xml:space="preserve"> to generate an access token with the appropriate claims included.  </w:t>
      </w:r>
    </w:p>
    <w:p>
      <w:pPr>
        <w:pStyle w:val="Normal"/>
        <w:rPr/>
      </w:pPr>
      <w:r>
        <w:rPr/>
        <w:t>The claims in the token shall include the NF Instance Id of NRF (issuer), NF Instance Id of the NF Service consumer</w:t>
      </w:r>
      <w:ins w:id="6521" w:author="33501_CR0455r1_(Rel-15)" w:date="2018-12-11T15:03:00Z">
        <w:r>
          <w:rPr/>
          <w:t xml:space="preserve"> appended with its PLMN ID</w:t>
        </w:r>
      </w:ins>
      <w:r>
        <w:rPr/>
        <w:t xml:space="preserve"> (subject), NF Instance Id of the requested NF Service Producer</w:t>
      </w:r>
      <w:ins w:id="6522" w:author="33501_CR0455r1_(Rel-15)" w:date="2018-12-11T15:03:00Z">
        <w:r>
          <w:rPr/>
          <w:t xml:space="preserve"> appended with its PLMN ID</w:t>
        </w:r>
      </w:ins>
      <w:r>
        <w:rPr/>
        <w:t xml:space="preserve"> (audience), </w:t>
      </w:r>
      <w:ins w:id="6523" w:author="33501_CR0383_(Rel-15)" w:date="2018-12-10T13:56:00Z">
        <w:r>
          <w:rPr/>
          <w:t xml:space="preserve">expected </w:t>
        </w:r>
      </w:ins>
      <w:r>
        <w:rPr/>
        <w:t>service name</w:t>
      </w:r>
      <w:ins w:id="6524" w:author="33501_CR0383_(Rel-15)" w:date="2018-12-10T13:56:00Z">
        <w:r>
          <w:rPr/>
          <w:t>(s)</w:t>
        </w:r>
      </w:ins>
      <w:r>
        <w:rPr/>
        <w:t xml:space="preserve"> (scope) and expiration time (expiration). The token </w:t>
      </w:r>
      <w:del w:id="6525" w:author="33501_CR0450r1_(Rel-15)" w:date="2018-12-11T14:52:00Z">
        <w:r>
          <w:rPr/>
          <w:delText xml:space="preserve">is </w:delText>
        </w:r>
      </w:del>
      <w:ins w:id="6526" w:author="33501_CR0450r1_(Rel-15)" w:date="2018-12-11T14:52:00Z">
        <w:r>
          <w:rPr/>
          <w:t xml:space="preserve">shall be </w:t>
        </w:r>
      </w:ins>
      <w:r>
        <w:rPr/>
        <w:t xml:space="preserve">included in the Nnrf_AccessToken_Get response sent to the NRF in the visiting PLMN. The NRF in the visiting PLMN </w:t>
      </w:r>
      <w:ins w:id="6527" w:author="33501_CR0450r1_(Rel-15)" w:date="2018-12-11T14:53:00Z">
        <w:r>
          <w:rPr/>
          <w:t xml:space="preserve">shall </w:t>
        </w:r>
      </w:ins>
      <w:r>
        <w:rPr/>
        <w:t>forward</w:t>
      </w:r>
      <w:del w:id="6528" w:author="33501_CR0450r1_(Rel-15)" w:date="2018-12-11T14:53:00Z">
        <w:r>
          <w:rPr/>
          <w:delText>s</w:delText>
        </w:r>
      </w:del>
      <w:r>
        <w:rPr/>
        <w:t xml:space="preserve"> the Nnrf_AccessToken_Get response message to the NF service consumer.</w:t>
      </w:r>
      <w:ins w:id="6529" w:author="33501_CR0395_(Rel-15)" w:date="2018-12-10T14:32:00Z">
        <w:r>
          <w:rPr/>
          <w:t xml:space="preserve"> The NF service consumer may store the received token(s). Stored tokens may be re-used for accessing service(s) from producer NF type listed in claims (scope, audience) during their validity time.</w:t>
        </w:r>
      </w:ins>
    </w:p>
    <w:p>
      <w:pPr>
        <w:pStyle w:val="Normal"/>
        <w:rPr/>
      </w:pPr>
      <w:r>
        <w:rPr/>
      </w:r>
    </w:p>
    <w:p>
      <w:pPr>
        <w:pStyle w:val="Normal"/>
        <w:rPr>
          <w:b/>
          <w:b/>
          <w:u w:val="single"/>
        </w:rPr>
      </w:pPr>
      <w:r>
        <w:rPr>
          <w:b/>
          <w:u w:val="single"/>
        </w:rPr>
        <w:t>Service access request based on token verification</w:t>
      </w:r>
    </w:p>
    <w:p>
      <w:pPr>
        <w:pStyle w:val="Normal"/>
        <w:rPr/>
      </w:pPr>
      <w:del w:id="6530" w:author="33501_CR0490_5GS_Ph1-Sec_(Rel-15)" w:date="2018-12-11T17:46:00Z">
        <w:r>
          <w:rPr/>
          <w:delText xml:space="preserve">Same as in </w:delText>
        </w:r>
      </w:del>
      <w:ins w:id="6531" w:author="33501_CR0490_5GS_Ph1-Sec_(Rel-15)" w:date="2018-12-11T17:46:00Z">
        <w:r>
          <w:rPr/>
          <w:t xml:space="preserve">In addition to the steps described in </w:t>
        </w:r>
      </w:ins>
      <w:r>
        <w:rPr/>
        <w:t>the non-roaming scenario in 13.4.1.1</w:t>
      </w:r>
      <w:ins w:id="6532" w:author="33501_CR0490_5GS_Ph1-Sec_(Rel-15)" w:date="2018-12-11T17:46:00Z">
        <w:r>
          <w:rPr/>
          <w:t>, the NF service producer shall verify that the PLMN-ID contained in the API request is equal to the one inside the access token.</w:t>
        </w:r>
      </w:ins>
      <w:r>
        <w:rPr/>
        <w:t>.</w:t>
      </w:r>
    </w:p>
    <w:p>
      <w:pPr>
        <w:pStyle w:val="TH"/>
        <w:rPr/>
      </w:pPr>
      <w:r>
        <w:rPr/>
        <w:object w:dxaOrig="6144" w:dyaOrig="472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2pt;height:236.4pt" filled="f" o:ole="">
            <v:imagedata r:id="rId106" o:title=""/>
          </v:shape>
          <o:OLEObject Type="Embed" ProgID="" ShapeID="ole_rId105" DrawAspect="Content" ObjectID="_1444029424" r:id="rId105"/>
        </w:object>
      </w:r>
    </w:p>
    <w:p>
      <w:pPr>
        <w:pStyle w:val="TF1"/>
        <w:rPr/>
      </w:pPr>
      <w:r>
        <w:rPr/>
        <w:t>Figure 13.4.1.2-2: NF service consumer requesting service access with an access token in roaming case</w:t>
      </w:r>
    </w:p>
    <w:p>
      <w:pPr>
        <w:pStyle w:val="Normal"/>
        <w:rPr>
          <w:ins w:id="6534" w:author="33501_CR0455r1_(Rel-15)" w:date="2018-12-11T15:03:00Z"/>
        </w:rPr>
      </w:pPr>
      <w:ins w:id="6533" w:author="33501_CR0455r1_(Rel-15)" w:date="2018-12-11T15:03:00Z">
        <w:r>
          <w:rPr/>
          <w:t>The NF service producer shall check that the home PLMN ID of PLMN claim in the access token matches its own PLMN identity.</w:t>
        </w:r>
      </w:ins>
    </w:p>
    <w:p>
      <w:pPr>
        <w:pStyle w:val="Normal"/>
        <w:rPr>
          <w:ins w:id="6536" w:author="33501_CR0455r1_(Rel-15)" w:date="2018-12-11T15:03:00Z"/>
        </w:rPr>
      </w:pPr>
      <w:ins w:id="6535" w:author="33501_CR0455r1_(Rel-15)" w:date="2018-12-11T15:03:00Z">
        <w:r>
          <w:rPr/>
          <w:t>The pSEPP shall check that the serving PLMN ID of PLMN claim in the access token matches the remote PLMN ID corresponding to the N32-f context Id in the N32 message.</w:t>
        </w:r>
      </w:ins>
    </w:p>
    <w:p>
      <w:pPr>
        <w:pStyle w:val="Normal"/>
        <w:rPr>
          <w:lang w:val="en-GB"/>
        </w:rPr>
      </w:pPr>
      <w:r>
        <w:rPr>
          <w:lang w:val="en-GB"/>
        </w:rPr>
      </w:r>
    </w:p>
    <w:p>
      <w:pPr>
        <w:pStyle w:val="Heading2"/>
        <w:rPr/>
      </w:pPr>
      <w:bookmarkStart w:id="397" w:name="__RefHeading___Toc532315938"/>
      <w:bookmarkEnd w:id="397"/>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Certificate based authentication shall follow the profiles given in 3GPP TS 33.310 [17], clauses 6.1.3a and 6.1.4a.</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85pt;height:213.75pt" filled="f" o:ole="">
            <v:imagedata r:id="rId108" o:title=""/>
          </v:shape>
          <o:OLEObject Type="Embed" ProgID="" ShapeID="ole_rId107" DrawAspect="Content" ObjectID="_2038430116" r:id="rId107"/>
        </w:object>
      </w:r>
    </w:p>
    <w:p>
      <w:pPr>
        <w:pStyle w:val="TF1"/>
        <w:rPr/>
      </w:pPr>
      <w:r>
        <w:rPr/>
        <w:t>Figure 13.5-1 Security capability negotiation</w:t>
      </w:r>
    </w:p>
    <w:p>
      <w:pPr>
        <w:pStyle w:val="B1"/>
        <w:rPr/>
      </w:pPr>
      <w:r>
        <w:rPr/>
        <w:t>1.</w:t>
        <w:tab/>
        <w:t xml:space="preserve">The SEPP which initiated the TLS connection </w:t>
      </w:r>
      <w:ins w:id="6537" w:author="33501_CR0450r1_(Rel-15)" w:date="2018-12-11T14:53:00Z">
        <w:r>
          <w:rPr/>
          <w:t xml:space="preserve">shall </w:t>
        </w:r>
      </w:ins>
      <w:r>
        <w:rPr/>
        <w:t>send</w:t>
      </w:r>
      <w:del w:id="6538" w:author="33501_CR0450r1_(Rel-15)" w:date="2018-12-11T14:53:00Z">
        <w:r>
          <w:rPr/>
          <w:delText>s</w:delText>
        </w:r>
      </w:del>
      <w:r>
        <w:rPr/>
        <w:t xml:space="preserve"> a Registration Request message to the responding SEPP including the initiating SEPP’s supported security mechanisms for protecting the NF service related signalling over N32 (see table 9.3.1.X-1). The security mechanisms </w:t>
      </w:r>
      <w:del w:id="6539" w:author="33501_CR0450r1_(Rel-15)" w:date="2018-12-11T14:53:00Z">
        <w:r>
          <w:rPr/>
          <w:delText xml:space="preserve">are </w:delText>
        </w:r>
      </w:del>
      <w:ins w:id="6540" w:author="33501_CR0450r1_(Rel-15)" w:date="2018-12-11T14:53:00Z">
        <w:r>
          <w:rPr/>
          <w:t xml:space="preserve">shall be </w:t>
        </w:r>
      </w:ins>
      <w:r>
        <w:rPr/>
        <w:t xml:space="preserve">ordered in </w:t>
      </w:r>
      <w:ins w:id="6541" w:author="33501_CR0450r1_(Rel-15)" w:date="2018-12-11T14:53:00Z">
        <w:r>
          <w:rPr/>
          <w:t xml:space="preserve">the </w:t>
        </w:r>
      </w:ins>
      <w:r>
        <w:rPr/>
        <w:t xml:space="preserve">initiating SEPP’s priority order.  </w:t>
      </w:r>
    </w:p>
    <w:p>
      <w:pPr>
        <w:pStyle w:val="B1"/>
        <w:rPr/>
      </w:pPr>
      <w:r>
        <w:rPr/>
        <w:t>2.</w:t>
        <w:tab/>
        <w:t xml:space="preserve">The responding SEPP </w:t>
      </w:r>
      <w:ins w:id="6542" w:author="33501_CR0450r1_(Rel-15)" w:date="2018-12-11T14:53:00Z">
        <w:r>
          <w:rPr/>
          <w:t xml:space="preserve">shall </w:t>
        </w:r>
      </w:ins>
      <w:r>
        <w:rPr/>
        <w:t>compare</w:t>
      </w:r>
      <w:del w:id="6543" w:author="33501_CR0450r1_(Rel-15)" w:date="2018-12-11T14:53:00Z">
        <w:r>
          <w:rPr/>
          <w:delText>s</w:delText>
        </w:r>
      </w:del>
      <w:r>
        <w:rPr/>
        <w:t xml:space="preserve">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w:t>
      </w:r>
      <w:ins w:id="6544" w:author="33501_CR0450r1_(Rel-15)" w:date="2018-12-11T14:54:00Z">
        <w:r>
          <w:rPr/>
          <w:t xml:space="preserve">shall </w:t>
        </w:r>
      </w:ins>
      <w:r>
        <w:rPr/>
        <w:t>send</w:t>
      </w:r>
      <w:del w:id="6545" w:author="33501_CR0450r1_(Rel-15)" w:date="2018-12-11T14:54:00Z">
        <w:r>
          <w:rPr/>
          <w:delText>s</w:delText>
        </w:r>
      </w:del>
      <w:r>
        <w:rPr/>
        <w:t xml:space="preserve">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N32 Application Layer Secu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N32 Application Layer Security the SEPPs shall behave as specified in clause 13.2.</w:t>
      </w:r>
    </w:p>
    <w:p>
      <w:pPr>
        <w:pStyle w:val="Normal"/>
        <w:rPr/>
      </w:pPr>
      <w:r>
        <w:rPr/>
        <w:t xml:space="preserve">If the selected security mechanism is TLS (i.e. there are no IPX entities between the SEPPs) the SEPPs shall forward the NF service related signalling over N32 using the existing TLS connection as specified in clause 13.1. </w:t>
      </w:r>
    </w:p>
    <w:p>
      <w:pPr>
        <w:pStyle w:val="Normal"/>
        <w:rPr>
          <w:bCs/>
        </w:rPr>
      </w:pPr>
      <w:r>
        <w:rPr>
          <w:bCs/>
        </w:rPr>
        <w:t>If the selected security mechanism is based on a mechanism other than the ones specified in Table 13.5-1, the two SEPPs shall terminate the TLS connection.</w:t>
      </w:r>
    </w:p>
    <w:p>
      <w:pPr>
        <w:pStyle w:val="Normal"/>
        <w:rPr/>
      </w:pPr>
      <w:r>
        <w:rPr/>
      </w:r>
    </w:p>
    <w:p>
      <w:pPr>
        <w:pStyle w:val="Heading1"/>
        <w:ind w:left="1134" w:hanging="1134"/>
        <w:rPr/>
      </w:pPr>
      <w:bookmarkStart w:id="398" w:name="__RefHeading___Toc532315939"/>
      <w:r>
        <w:rPr/>
        <w:t>14</w:t>
        <w:tab/>
        <w:t>Security related services</w:t>
      </w:r>
      <w:bookmarkEnd w:id="398"/>
      <w:r>
        <w:rPr/>
        <w:t xml:space="preserve"> </w:t>
      </w:r>
    </w:p>
    <w:p>
      <w:pPr>
        <w:pStyle w:val="Heading2"/>
        <w:rPr/>
      </w:pPr>
      <w:bookmarkStart w:id="399" w:name="__RefHeading___Toc532315940"/>
      <w:bookmarkEnd w:id="399"/>
      <w:r>
        <w:rPr/>
        <w:t>14.1</w:t>
        <w:tab/>
        <w:t>Services provided by AUSF</w:t>
      </w:r>
    </w:p>
    <w:p>
      <w:pPr>
        <w:pStyle w:val="Heading3"/>
        <w:rPr/>
      </w:pPr>
      <w:bookmarkStart w:id="400" w:name="__RefHeading___Toc532315941"/>
      <w:bookmarkEnd w:id="400"/>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w:t>
      </w:r>
      <w:del w:id="6546" w:author="33501_CR0397_(Rel-15)" w:date="2018-12-10T14:37:00Z">
        <w:r>
          <w:rPr/>
          <w:delText>9.6.2</w:delText>
        </w:r>
      </w:del>
      <w:ins w:id="6547" w:author="33501_CR0397_(Rel-15)" w:date="2018-12-10T14:37:00Z">
        <w:r>
          <w:rPr/>
          <w:t>14.1.2</w:t>
        </w:r>
      </w:ins>
      <w:r>
        <w:rPr/>
        <w:t xml:space="preserve">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01" w:name="__RefHeading___Toc532315942"/>
      <w:bookmarkEnd w:id="401"/>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02" w:name="__RefHeading___Toc532315943"/>
      <w:bookmarkEnd w:id="402"/>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steering inform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w:t>
      </w:r>
      <w:ins w:id="6548" w:author="33501_CR0392_(Rel-15)" w:date="2018-12-10T14:21:00Z">
        <w:r>
          <w:rPr>
            <w:rFonts w:eastAsia="SimSun;宋体"/>
            <w:lang w:eastAsia="zh-CN"/>
          </w:rPr>
          <w:t>ACK Indication input</w:t>
        </w:r>
      </w:ins>
      <w:del w:id="6549" w:author="33501_CR0392_(Rel-15)" w:date="2018-12-10T14:21:00Z">
        <w:r>
          <w:rPr>
            <w:rFonts w:eastAsia="SimSun;宋体"/>
            <w:lang w:eastAsia="zh-CN"/>
          </w:rPr>
          <w:delText>ACK indication</w:delText>
        </w:r>
      </w:del>
      <w:r>
        <w:rPr>
          <w:rFonts w:eastAsia="SimSun;宋体"/>
          <w:lang w:eastAsia="zh-CN"/>
        </w:rPr>
        <w:t xml:space="preserve"> is </w:t>
      </w:r>
      <w:del w:id="6550" w:author="33501_CR0392_(Rel-15)" w:date="2018-12-10T14:21:00Z">
        <w:r>
          <w:rPr>
            <w:rFonts w:eastAsia="SimSun;宋体"/>
            <w:lang w:eastAsia="zh-CN"/>
          </w:rPr>
          <w:delText>set to ‘true’</w:delText>
        </w:r>
      </w:del>
      <w:ins w:id="6551" w:author="33501_CR0392_(Rel-15)" w:date="2018-12-10T14:21:00Z">
        <w:r>
          <w:rPr>
            <w:rFonts w:eastAsia="SimSun;宋体"/>
            <w:lang w:eastAsia="zh-CN"/>
          </w:rPr>
          <w:t>present</w:t>
        </w:r>
      </w:ins>
      <w:del w:id="6552" w:author="33501_CR0392_(Rel-15)" w:date="2018-12-10T14:21:00Z">
        <w:r>
          <w:rPr>
            <w:rFonts w:eastAsia="SimSun;宋体"/>
            <w:lang w:eastAsia="zh-CN"/>
          </w:rPr>
          <w:delText xml:space="preserve"> by the UDM in the SoR Header</w:delText>
        </w:r>
      </w:del>
      <w:r>
        <w:rPr>
          <w:rFonts w:eastAsia="SimSun;宋体"/>
          <w:lang w:eastAsia="zh-CN"/>
        </w:rPr>
        <w:t>, then the AUSF shall compute</w:t>
      </w:r>
      <w:r>
        <w:rPr/>
        <w:t xml:space="preserve"> the SoR-XMAC-I</w:t>
      </w:r>
      <w:r>
        <w:rPr>
          <w:vertAlign w:val="subscript"/>
        </w:rPr>
        <w:t>UE</w:t>
      </w:r>
      <w:r>
        <w:rPr/>
        <w:t xml:space="preserve"> and return the computed SoR-XMAC-I</w:t>
      </w:r>
      <w:r>
        <w:rPr>
          <w:vertAlign w:val="subscript"/>
        </w:rPr>
        <w:t>UE</w:t>
      </w:r>
      <w:r>
        <w:rPr/>
        <w:t xml:space="preserve"> in the response. The details of the SoR header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ins w:id="6553" w:author="33501_CR0392_(Rel-15)" w:date="2018-12-10T14:21:00Z">
        <w:r>
          <w:rPr>
            <w:rFonts w:eastAsia="SimSun;宋体"/>
            <w:lang w:eastAsia="zh-CN"/>
          </w:rPr>
          <w:t>, SoR Header.</w:t>
        </w:r>
      </w:ins>
      <w:del w:id="6554" w:author="33501_CR0392_(Rel-15)" w:date="2018-12-10T14:22:00Z">
        <w:r>
          <w:rPr>
            <w:rFonts w:eastAsia="SimSun;宋体"/>
            <w:lang w:eastAsia="zh-CN"/>
          </w:rPr>
          <w:delText xml:space="preserve">, </w:delText>
        </w:r>
      </w:del>
      <w:del w:id="6555" w:author="33501_CR0392_(Rel-15)" w:date="2018-12-10T14:22:00Z">
        <w:r>
          <w:rPr/>
          <w:delText xml:space="preserve">list of preferred PLMN/access technology combinations or 0x00, </w:delText>
        </w:r>
      </w:del>
      <w:del w:id="6556" w:author="33501_CR0392_(Rel-15)" w:date="2018-12-10T14:22:00Z">
        <w:r>
          <w:rPr>
            <w:rFonts w:eastAsia="SimSun;宋体"/>
            <w:lang w:eastAsia="zh-CN"/>
          </w:rPr>
          <w:delText>ACK indication.</w:delText>
        </w:r>
      </w:del>
    </w:p>
    <w:p>
      <w:pPr>
        <w:pStyle w:val="Normal"/>
        <w:rPr>
          <w:rFonts w:eastAsia="SimSun;宋体"/>
          <w:lang w:eastAsia="zh-CN"/>
        </w:rPr>
      </w:pPr>
      <w:r>
        <w:rPr>
          <w:rFonts w:eastAsia="SimSun;宋体"/>
          <w:b/>
          <w:lang w:eastAsia="zh-CN"/>
        </w:rPr>
        <w:t>Input, Optional:</w:t>
      </w:r>
      <w:r>
        <w:rPr>
          <w:rFonts w:eastAsia="SimSun;宋体"/>
          <w:lang w:eastAsia="zh-CN"/>
        </w:rPr>
        <w:t xml:space="preserve"> </w:t>
      </w:r>
      <w:ins w:id="6557" w:author="33501_CR0392_(Rel-15)" w:date="2018-12-10T14:22:00Z">
        <w:r>
          <w:rPr>
            <w:rFonts w:eastAsia="SimSun;宋体"/>
            <w:lang w:eastAsia="zh-CN"/>
          </w:rPr>
          <w:t xml:space="preserve">ACK Indication, </w:t>
        </w:r>
      </w:ins>
      <w:ins w:id="6558" w:author="33501_CR0392_(Rel-15)" w:date="2018-12-10T14:22:00Z">
        <w:r>
          <w:rPr/>
          <w:t>list of preferred PLMN/access technology combinations</w:t>
        </w:r>
      </w:ins>
      <w:del w:id="6559" w:author="33501_CR0392_(Rel-15)" w:date="2018-12-10T14:22:00Z">
        <w:r>
          <w:rPr>
            <w:rFonts w:eastAsia="SimSun;宋体"/>
            <w:lang w:eastAsia="zh-CN"/>
          </w:rPr>
          <w:delText>None</w:delText>
        </w:r>
      </w:del>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rFonts w:eastAsia="SimSun;宋体"/>
          <w:lang w:eastAsia="zh-CN"/>
          <w:ins w:id="6564" w:author="33501_CR0484r1_5GS_Ph1-SEC_(Rel-15)" w:date="2018-12-11T17:16:00Z"/>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w:t>
      </w:r>
      <w:del w:id="6560" w:author="33501_CR0392_(Rel-15)" w:date="2018-12-10T14:22:00Z">
        <w:r>
          <w:rPr>
            <w:rFonts w:eastAsia="SimSun;宋体"/>
            <w:lang w:eastAsia="zh-CN"/>
          </w:rPr>
          <w:delText>ACK indication</w:delText>
        </w:r>
      </w:del>
      <w:ins w:id="6561" w:author="33501_CR0392_(Rel-15)" w:date="2018-12-10T14:22:00Z">
        <w:r>
          <w:rPr>
            <w:rFonts w:eastAsia="SimSun;宋体"/>
            <w:lang w:eastAsia="zh-CN"/>
          </w:rPr>
          <w:t>the ACK Indication input</w:t>
        </w:r>
      </w:ins>
      <w:r>
        <w:rPr>
          <w:rFonts w:eastAsia="SimSun;宋体"/>
          <w:lang w:eastAsia="zh-CN"/>
        </w:rPr>
        <w:t xml:space="preserve"> is </w:t>
      </w:r>
      <w:ins w:id="6562" w:author="33501_CR0392_(Rel-15)" w:date="2018-12-10T14:22:00Z">
        <w:r>
          <w:rPr>
            <w:rFonts w:eastAsia="SimSun;宋体"/>
            <w:lang w:eastAsia="zh-CN"/>
          </w:rPr>
          <w:t>present</w:t>
        </w:r>
      </w:ins>
      <w:del w:id="6563" w:author="33501_CR0392_(Rel-15)" w:date="2018-12-10T14:23:00Z">
        <w:r>
          <w:rPr>
            <w:rFonts w:eastAsia="SimSun;宋体"/>
            <w:lang w:eastAsia="zh-CN"/>
          </w:rPr>
          <w:delText>set to ‘true’ in the Input</w:delText>
        </w:r>
      </w:del>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ins w:id="6566" w:author="33501_CR0484r1_5GS_Ph1-SEC_(Rel-15)" w:date="2018-12-11T17:16:00Z"/>
        </w:rPr>
      </w:pPr>
      <w:ins w:id="6565" w:author="33501_CR0484r1_5GS_Ph1-SEC_(Rel-15)" w:date="2018-12-11T17:16:00Z">
        <w:bookmarkStart w:id="403" w:name="__RefHeading___Toc532315944"/>
        <w:bookmarkEnd w:id="403"/>
        <w:r>
          <w:rPr>
            <w:rFonts w:eastAsia="SimSun;宋体"/>
          </w:rPr>
          <w:t>14.1.4</w:t>
          <w:tab/>
          <w:t>Nausf_UPUProtection service</w:t>
        </w:r>
      </w:ins>
    </w:p>
    <w:p>
      <w:pPr>
        <w:pStyle w:val="Normal"/>
        <w:rPr>
          <w:ins w:id="6568" w:author="33501_CR0484r1_5GS_Ph1-SEC_(Rel-15)" w:date="2018-12-11T17:16:00Z"/>
        </w:rPr>
      </w:pPr>
      <w:ins w:id="6567" w:author="33501_CR0484r1_5GS_Ph1-SEC_(Rel-15)" w:date="2018-12-11T17:16:00Z">
        <w:r>
          <w:rPr/>
          <w:t>The following table illustrates the security related services for UE Parameters Update that AUSF provides.</w:t>
        </w:r>
      </w:ins>
    </w:p>
    <w:p>
      <w:pPr>
        <w:pStyle w:val="TH"/>
        <w:rPr/>
      </w:pPr>
      <w:ins w:id="6569" w:author="33501_CR0484r1_5GS_Ph1-SEC_(Rel-15)" w:date="2018-12-11T17:16:00Z">
        <w:r>
          <w:rPr/>
          <w:t>Table 14.1.</w:t>
        </w:r>
      </w:ins>
      <w:ins w:id="6570" w:author="33501_CR0484r1_5GS_Ph1-SEC_(Rel-15)" w:date="2018-12-11T17:16:00Z">
        <w:r>
          <w:rPr>
            <w:lang w:val="en-GB"/>
          </w:rPr>
          <w:t>4</w:t>
        </w:r>
      </w:ins>
      <w:ins w:id="6571" w:author="33501_CR0484r1_5GS_Ph1-SEC_(Rel-15)" w:date="2018-12-11T17:16:00Z">
        <w:r>
          <w:rPr/>
          <w:t>-1: NF services for UE Parameters Update provided by AUSF</w:t>
        </w:r>
      </w:ins>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6572" w:author="33501_CR0484r1_5GS_Ph1-SEC_(Rel-15)" w:date="2018-12-11T17:16:00Z">
              <w:r>
                <w:rPr>
                  <w:rFonts w:eastAsia="SimSun;宋体"/>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6573" w:author="33501_CR0484r1_5GS_Ph1-SEC_(Rel-15)" w:date="2018-12-11T17:16:00Z">
              <w:r>
                <w:rPr>
                  <w:rFonts w:eastAsia="SimSun;宋体"/>
                </w:rPr>
                <w:t>Service Operations</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6574" w:author="33501_CR0484r1_5GS_Ph1-SEC_(Rel-15)" w:date="2018-12-11T17:16:00Z">
              <w:r>
                <w:rPr>
                  <w:rFonts w:eastAsia="SimSun;宋体"/>
                </w:rPr>
                <w:t>Operation Semantics</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6575" w:author="33501_CR0484r1_5GS_Ph1-SEC_(Rel-15)" w:date="2018-12-11T17:16:00Z">
              <w:r>
                <w:rPr>
                  <w:rFonts w:eastAsia="SimSun;宋体"/>
                </w:rPr>
                <w:t>Example Consumer(s)</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ins w:id="6576" w:author="33501_CR0484r1_5GS_Ph1-SEC_(Rel-15)" w:date="2018-12-11T17:16:00Z">
              <w:r>
                <w:rPr>
                  <w:rFonts w:eastAsia="SimSun;宋体"/>
                  <w:lang w:eastAsia="zh-CN"/>
                </w:rPr>
                <w:t>Nausf_UPUProtec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ins w:id="6577" w:author="33501_CR0484r1_5GS_Ph1-SEC_(Rel-15)" w:date="2018-12-11T17:16:00Z">
              <w:r>
                <w:rPr>
                  <w:rFonts w:eastAsia="SimSun;宋体"/>
                  <w:lang w:eastAsia="zh-CN"/>
                </w:rPr>
                <w:t>Protect</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ins w:id="6578" w:author="33501_CR0484r1_5GS_Ph1-SEC_(Rel-15)" w:date="2018-12-11T17:16:00Z">
              <w:r>
                <w:rPr>
                  <w:rFonts w:eastAsia="SimSun;宋体"/>
                </w:rPr>
                <w:t>Request/Response</w:t>
              </w:r>
            </w:ins>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ins w:id="6579" w:author="33501_CR0484r1_5GS_Ph1-SEC_(Rel-15)" w:date="2018-12-11T17:16:00Z">
              <w:r>
                <w:rPr>
                  <w:rFonts w:eastAsia="SimSun;宋体"/>
                  <w:lang w:eastAsia="zh-CN"/>
                </w:rPr>
                <w:t>UDM</w:t>
              </w:r>
            </w:ins>
          </w:p>
        </w:tc>
      </w:tr>
    </w:tbl>
    <w:p>
      <w:pPr>
        <w:pStyle w:val="Normal"/>
        <w:rPr>
          <w:rFonts w:eastAsia="SimSun;宋体"/>
          <w:lang w:val="en-US"/>
          <w:ins w:id="6581" w:author="33501_CR0484r1_5GS_Ph1-SEC_(Rel-15)" w:date="2018-12-11T17:16:00Z"/>
        </w:rPr>
      </w:pPr>
      <w:ins w:id="6580" w:author="33501_CR0484r1_5GS_Ph1-SEC_(Rel-15)" w:date="2018-12-11T17:16:00Z">
        <w:r>
          <w:rPr>
            <w:rFonts w:eastAsia="SimSun;宋体"/>
            <w:lang w:val="en-US"/>
          </w:rPr>
        </w:r>
      </w:ins>
    </w:p>
    <w:p>
      <w:pPr>
        <w:pStyle w:val="Normal"/>
        <w:rPr>
          <w:rFonts w:eastAsia="SimSun;宋体"/>
          <w:b/>
          <w:b/>
          <w:lang w:eastAsia="zh-CN"/>
          <w:ins w:id="6585" w:author="33501_CR0484r1_5GS_Ph1-SEC_(Rel-15)" w:date="2018-12-11T17:16:00Z"/>
        </w:rPr>
      </w:pPr>
      <w:ins w:id="6582" w:author="33501_CR0484r1_5GS_Ph1-SEC_(Rel-15)" w:date="2018-12-11T17:16:00Z">
        <w:r>
          <w:rPr>
            <w:rFonts w:eastAsia="SimSun;宋体"/>
            <w:b/>
            <w:lang w:eastAsia="zh-CN"/>
          </w:rPr>
          <w:t xml:space="preserve">Service operation name: </w:t>
        </w:r>
      </w:ins>
      <w:ins w:id="6583" w:author="33501_CR0484r1_5GS_Ph1-SEC_(Rel-15)" w:date="2018-12-11T17:16:00Z">
        <w:r>
          <w:rPr>
            <w:rFonts w:eastAsia="SimSun;宋体"/>
            <w:lang w:eastAsia="zh-CN"/>
          </w:rPr>
          <w:t>Nausf_UPUProtection</w:t>
        </w:r>
      </w:ins>
      <w:ins w:id="6584" w:author="33501_CR0484r1_5GS_Ph1-SEC_(Rel-15)" w:date="2018-12-11T17:16:00Z">
        <w:r>
          <w:rPr>
            <w:rFonts w:eastAsia="SimSun;宋体"/>
          </w:rPr>
          <w:t>.</w:t>
        </w:r>
      </w:ins>
    </w:p>
    <w:p>
      <w:pPr>
        <w:pStyle w:val="Normal"/>
        <w:rPr>
          <w:rFonts w:eastAsia="SimSun;宋体"/>
          <w:ins w:id="6609" w:author="33501_CR0484r1_5GS_Ph1-SEC_(Rel-15)" w:date="2018-12-11T17:16:00Z"/>
        </w:rPr>
      </w:pPr>
      <w:ins w:id="6586" w:author="33501_CR0484r1_5GS_Ph1-SEC_(Rel-15)" w:date="2018-12-11T17:16:00Z">
        <w:r>
          <w:rPr>
            <w:rFonts w:eastAsia="SimSun;宋体"/>
            <w:b/>
            <w:lang w:eastAsia="zh-CN"/>
          </w:rPr>
          <w:t xml:space="preserve">Description: </w:t>
        </w:r>
      </w:ins>
      <w:ins w:id="6587" w:author="33501_CR0484r1_5GS_Ph1-SEC_(Rel-15)" w:date="2018-12-11T17:16:00Z">
        <w:r>
          <w:rPr>
            <w:rFonts w:eastAsia="SimSun;宋体"/>
            <w:lang w:eastAsia="zh-CN"/>
          </w:rPr>
          <w:t xml:space="preserve">The AUSF </w:t>
        </w:r>
      </w:ins>
      <w:ins w:id="6588" w:author="33501_CR0484r1_5GS_Ph1-SEC_(Rel-15)" w:date="2018-12-11T17:16:00Z">
        <w:r>
          <w:rPr>
            <w:rFonts w:eastAsia="SimSun;宋体"/>
          </w:rPr>
          <w:t>calculates the UPU-MAC-I</w:t>
        </w:r>
      </w:ins>
      <w:ins w:id="6589" w:author="33501_CR0484r1_5GS_Ph1-SEC_(Rel-15)" w:date="2018-12-11T17:16:00Z">
        <w:r>
          <w:rPr>
            <w:rFonts w:eastAsia="SimSun;宋体"/>
            <w:vertAlign w:val="subscript"/>
          </w:rPr>
          <w:t>AUSF</w:t>
        </w:r>
      </w:ins>
      <w:ins w:id="6590" w:author="33501_CR0484r1_5GS_Ph1-SEC_(Rel-15)" w:date="2018-12-11T17:16:00Z">
        <w:r>
          <w:rPr>
            <w:rFonts w:eastAsia="SimSun;宋体"/>
          </w:rPr>
          <w:t xml:space="preserve"> as specified in the Annex </w:t>
        </w:r>
      </w:ins>
      <w:ins w:id="6591" w:author="33501_CR0484r1_5GS_Ph1-SEC_(Rel-15)" w:date="2018-12-11T17:16:00Z">
        <w:r>
          <w:rPr/>
          <w:t>A.</w:t>
        </w:r>
      </w:ins>
      <w:ins w:id="6592" w:author="33501_CR0484r1_5GS_Ph1-SEC_(Rel-15)" w:date="2018-12-11T17:18:00Z">
        <w:r>
          <w:rPr/>
          <w:t>19</w:t>
        </w:r>
      </w:ins>
      <w:ins w:id="6593" w:author="33501_CR0484r1_5GS_Ph1-SEC_(Rel-15)" w:date="2018-12-11T17:16:00Z">
        <w:r>
          <w:rPr/>
          <w:t xml:space="preserve"> </w:t>
        </w:r>
      </w:ins>
      <w:ins w:id="6594" w:author="33501_CR0484r1_5GS_Ph1-SEC_(Rel-15)" w:date="2018-12-11T17:16:00Z">
        <w:r>
          <w:rPr>
            <w:rFonts w:eastAsia="SimSun;宋体"/>
          </w:rPr>
          <w:t xml:space="preserve">of this document using </w:t>
        </w:r>
      </w:ins>
      <w:ins w:id="6595" w:author="33501_CR0484r1_5GS_Ph1-SEC_(Rel-15)" w:date="2018-12-11T17:16:00Z">
        <w:r>
          <w:rPr>
            <w:rFonts w:eastAsia="SimSun;宋体"/>
            <w:lang w:eastAsia="zh-CN"/>
          </w:rPr>
          <w:t>UE specific home key (K</w:t>
        </w:r>
      </w:ins>
      <w:ins w:id="6596" w:author="33501_CR0484r1_5GS_Ph1-SEC_(Rel-15)" w:date="2018-12-11T17:16:00Z">
        <w:r>
          <w:rPr>
            <w:rFonts w:eastAsia="SimSun;宋体"/>
            <w:vertAlign w:val="subscript"/>
            <w:lang w:eastAsia="zh-CN"/>
          </w:rPr>
          <w:t>AUSF</w:t>
        </w:r>
      </w:ins>
      <w:ins w:id="6597" w:author="33501_CR0484r1_5GS_Ph1-SEC_(Rel-15)" w:date="2018-12-11T17:16:00Z">
        <w:r>
          <w:rPr>
            <w:rFonts w:eastAsia="SimSun;宋体"/>
            <w:lang w:eastAsia="zh-CN"/>
          </w:rPr>
          <w:t>)</w:t>
        </w:r>
      </w:ins>
      <w:ins w:id="6598" w:author="33501_CR0484r1_5GS_Ph1-SEC_(Rel-15)" w:date="2018-12-11T17:16:00Z">
        <w:r>
          <w:rPr>
            <w:rFonts w:eastAsia="SimSun;宋体"/>
          </w:rPr>
          <w:t xml:space="preserve"> along with the UE Parameters Update Data received from the requester NF and delivers the UPU-MAC-I</w:t>
        </w:r>
      </w:ins>
      <w:ins w:id="6599" w:author="33501_CR0484r1_5GS_Ph1-SEC_(Rel-15)" w:date="2018-12-11T17:16:00Z">
        <w:r>
          <w:rPr>
            <w:rFonts w:eastAsia="SimSun;宋体"/>
            <w:vertAlign w:val="subscript"/>
          </w:rPr>
          <w:t>AUSF</w:t>
        </w:r>
      </w:ins>
      <w:ins w:id="6600" w:author="33501_CR0484r1_5GS_Ph1-SEC_(Rel-15)" w:date="2018-12-11T17:16:00Z">
        <w:r>
          <w:rPr>
            <w:rFonts w:eastAsia="SimSun;宋体"/>
          </w:rPr>
          <w:t xml:space="preserve"> and </w:t>
        </w:r>
      </w:ins>
      <w:ins w:id="6601" w:author="33501_CR0484r1_5GS_Ph1-SEC_(Rel-15)" w:date="2018-12-11T17:16:00Z">
        <w:r>
          <w:rPr>
            <w:lang w:val="en-US" w:eastAsia="en-US"/>
          </w:rPr>
          <w:t>Counter</w:t>
        </w:r>
      </w:ins>
      <w:ins w:id="6602" w:author="33501_CR0484r1_5GS_Ph1-SEC_(Rel-15)" w:date="2018-12-11T17:16:00Z">
        <w:r>
          <w:rPr>
            <w:vertAlign w:val="subscript"/>
            <w:lang w:val="en-US" w:eastAsia="en-US"/>
          </w:rPr>
          <w:t>UPU</w:t>
        </w:r>
      </w:ins>
      <w:ins w:id="6603" w:author="33501_CR0484r1_5GS_Ph1-SEC_(Rel-15)" w:date="2018-12-11T17:16:00Z">
        <w:r>
          <w:rPr>
            <w:rFonts w:eastAsia="SimSun;宋体"/>
            <w:lang w:eastAsia="zh-CN"/>
          </w:rPr>
          <w:t xml:space="preserve"> to the requester NF. If the ACK Indication input is present, then the AUSF shall compute</w:t>
        </w:r>
      </w:ins>
      <w:ins w:id="6604" w:author="33501_CR0484r1_5GS_Ph1-SEC_(Rel-15)" w:date="2018-12-11T17:16:00Z">
        <w:r>
          <w:rPr/>
          <w:t xml:space="preserve"> the UPU-XMAC-I</w:t>
        </w:r>
      </w:ins>
      <w:ins w:id="6605" w:author="33501_CR0484r1_5GS_Ph1-SEC_(Rel-15)" w:date="2018-12-11T17:16:00Z">
        <w:r>
          <w:rPr>
            <w:vertAlign w:val="subscript"/>
          </w:rPr>
          <w:t>UE</w:t>
        </w:r>
      </w:ins>
      <w:ins w:id="6606" w:author="33501_CR0484r1_5GS_Ph1-SEC_(Rel-15)" w:date="2018-12-11T17:16:00Z">
        <w:r>
          <w:rPr/>
          <w:t xml:space="preserve"> and return the computed UPU-XMAC-I</w:t>
        </w:r>
      </w:ins>
      <w:ins w:id="6607" w:author="33501_CR0484r1_5GS_Ph1-SEC_(Rel-15)" w:date="2018-12-11T17:16:00Z">
        <w:r>
          <w:rPr>
            <w:vertAlign w:val="subscript"/>
          </w:rPr>
          <w:t>UE</w:t>
        </w:r>
      </w:ins>
      <w:ins w:id="6608" w:author="33501_CR0484r1_5GS_Ph1-SEC_(Rel-15)" w:date="2018-12-11T17:16:00Z">
        <w:r>
          <w:rPr/>
          <w:t xml:space="preserve"> in the response. The details of the UE Parameters Update Data is specified in TS 24.501 [35].</w:t>
        </w:r>
      </w:ins>
    </w:p>
    <w:p>
      <w:pPr>
        <w:pStyle w:val="Normal"/>
        <w:rPr>
          <w:rFonts w:eastAsia="SimSun;宋体"/>
          <w:lang w:eastAsia="zh-CN"/>
          <w:ins w:id="6614" w:author="33501_CR0484r1_5GS_Ph1-SEC_(Rel-15)" w:date="2018-12-11T17:16:00Z"/>
        </w:rPr>
      </w:pPr>
      <w:ins w:id="6610" w:author="33501_CR0484r1_5GS_Ph1-SEC_(Rel-15)" w:date="2018-12-11T17:16:00Z">
        <w:r>
          <w:rPr>
            <w:rFonts w:eastAsia="SimSun;宋体"/>
            <w:b/>
            <w:lang w:eastAsia="zh-CN"/>
          </w:rPr>
          <w:t xml:space="preserve">Input, Required: </w:t>
        </w:r>
      </w:ins>
      <w:ins w:id="6611" w:author="33501_CR0484r1_5GS_Ph1-SEC_(Rel-15)" w:date="2018-12-11T17:16:00Z">
        <w:r>
          <w:rPr>
            <w:rFonts w:eastAsia="SimSun;宋体"/>
            <w:lang w:eastAsia="zh-CN"/>
          </w:rPr>
          <w:t>Requester ID, SUPI, service name</w:t>
        </w:r>
      </w:ins>
      <w:ins w:id="6612" w:author="33501_CR0484r1_5GS_Ph1-SEC_(Rel-15)" w:date="2018-12-11T17:16:00Z">
        <w:r>
          <w:rPr/>
          <w:t xml:space="preserve">, </w:t>
        </w:r>
      </w:ins>
      <w:ins w:id="6613" w:author="33501_CR0484r1_5GS_Ph1-SEC_(Rel-15)" w:date="2018-12-11T17:16:00Z">
        <w:r>
          <w:rPr>
            <w:rFonts w:eastAsia="SimSun;宋体"/>
            <w:lang w:eastAsia="zh-CN"/>
          </w:rPr>
          <w:t>UE Parameters Update Data.</w:t>
        </w:r>
      </w:ins>
    </w:p>
    <w:p>
      <w:pPr>
        <w:pStyle w:val="Normal"/>
        <w:rPr>
          <w:rFonts w:eastAsia="SimSun;宋体"/>
          <w:lang w:eastAsia="zh-CN"/>
          <w:ins w:id="6617" w:author="33501_CR0484r1_5GS_Ph1-SEC_(Rel-15)" w:date="2018-12-11T17:16:00Z"/>
        </w:rPr>
      </w:pPr>
      <w:ins w:id="6615" w:author="33501_CR0484r1_5GS_Ph1-SEC_(Rel-15)" w:date="2018-12-11T17:16:00Z">
        <w:r>
          <w:rPr>
            <w:rFonts w:eastAsia="SimSun;宋体"/>
            <w:b/>
            <w:lang w:eastAsia="zh-CN"/>
          </w:rPr>
          <w:t>Input, Optional:</w:t>
        </w:r>
      </w:ins>
      <w:ins w:id="6616" w:author="33501_CR0484r1_5GS_Ph1-SEC_(Rel-15)" w:date="2018-12-11T17:16:00Z">
        <w:r>
          <w:rPr>
            <w:rFonts w:eastAsia="SimSun;宋体"/>
            <w:lang w:eastAsia="zh-CN"/>
          </w:rPr>
          <w:t xml:space="preserve"> ACK Indication.</w:t>
        </w:r>
      </w:ins>
    </w:p>
    <w:p>
      <w:pPr>
        <w:pStyle w:val="Normal"/>
        <w:rPr>
          <w:rFonts w:eastAsia="SimSun;宋体"/>
          <w:lang w:eastAsia="zh-CN"/>
          <w:ins w:id="6626" w:author="33501_CR0484r1_5GS_Ph1-SEC_(Rel-15)" w:date="2018-12-11T17:16:00Z"/>
        </w:rPr>
      </w:pPr>
      <w:ins w:id="6618" w:author="33501_CR0484r1_5GS_Ph1-SEC_(Rel-15)" w:date="2018-12-11T17:16:00Z">
        <w:r>
          <w:rPr>
            <w:rFonts w:eastAsia="SimSun;宋体"/>
            <w:b/>
            <w:lang w:eastAsia="zh-CN"/>
          </w:rPr>
          <w:t>Output, Required:</w:t>
        </w:r>
      </w:ins>
      <w:ins w:id="6619" w:author="33501_CR0484r1_5GS_Ph1-SEC_(Rel-15)" w:date="2018-12-11T17:16:00Z">
        <w:r>
          <w:rPr>
            <w:rFonts w:eastAsia="SimSun;宋体"/>
            <w:lang w:eastAsia="zh-CN"/>
          </w:rPr>
          <w:t xml:space="preserve"> UPU-MAC-I</w:t>
        </w:r>
      </w:ins>
      <w:ins w:id="6620" w:author="33501_CR0484r1_5GS_Ph1-SEC_(Rel-15)" w:date="2018-12-11T17:16:00Z">
        <w:r>
          <w:rPr>
            <w:rFonts w:eastAsia="SimSun;宋体"/>
            <w:vertAlign w:val="subscript"/>
          </w:rPr>
          <w:t>AUSF</w:t>
        </w:r>
      </w:ins>
      <w:ins w:id="6621" w:author="33501_CR0484r1_5GS_Ph1-SEC_(Rel-15)" w:date="2018-12-11T17:16:00Z">
        <w:r>
          <w:rPr>
            <w:rFonts w:eastAsia="SimSun;宋体"/>
            <w:lang w:eastAsia="zh-CN"/>
          </w:rPr>
          <w:t xml:space="preserve">, </w:t>
        </w:r>
      </w:ins>
      <w:ins w:id="6622" w:author="33501_CR0484r1_5GS_Ph1-SEC_(Rel-15)" w:date="2018-12-11T17:16:00Z">
        <w:r>
          <w:rPr>
            <w:lang w:val="en-US" w:eastAsia="en-US"/>
          </w:rPr>
          <w:t>Counter</w:t>
        </w:r>
      </w:ins>
      <w:ins w:id="6623" w:author="33501_CR0484r1_5GS_Ph1-SEC_(Rel-15)" w:date="2018-12-11T17:16:00Z">
        <w:r>
          <w:rPr>
            <w:vertAlign w:val="subscript"/>
            <w:lang w:val="en-US" w:eastAsia="en-US"/>
          </w:rPr>
          <w:t xml:space="preserve">UPU </w:t>
        </w:r>
      </w:ins>
      <w:ins w:id="6624" w:author="33501_CR0484r1_5GS_Ph1-SEC_(Rel-15)" w:date="2018-12-11T17:16:00Z">
        <w:r>
          <w:rPr>
            <w:lang w:val="en-US" w:eastAsia="en-US"/>
          </w:rPr>
          <w:t>or</w:t>
        </w:r>
      </w:ins>
      <w:ins w:id="6625" w:author="33501_CR0484r1_5GS_Ph1-SEC_(Rel-15)" w:date="2018-12-11T17:16:00Z">
        <w:r>
          <w:rPr>
            <w:rFonts w:eastAsia="SimSun;宋体"/>
          </w:rPr>
          <w:t xml:space="preserve"> error (counter_wrap).</w:t>
        </w:r>
      </w:ins>
    </w:p>
    <w:p>
      <w:pPr>
        <w:pStyle w:val="Normal"/>
        <w:rPr/>
      </w:pPr>
      <w:ins w:id="6627" w:author="33501_CR0484r1_5GS_Ph1-SEC_(Rel-15)" w:date="2018-12-11T17:16:00Z">
        <w:r>
          <w:rPr>
            <w:rFonts w:eastAsia="SimSun;宋体"/>
            <w:b/>
            <w:lang w:eastAsia="zh-CN"/>
          </w:rPr>
          <w:t xml:space="preserve">Output, Optional: </w:t>
        </w:r>
      </w:ins>
      <w:ins w:id="6628" w:author="33501_CR0484r1_5GS_Ph1-SEC_(Rel-15)" w:date="2018-12-11T17:16:00Z">
        <w:r>
          <w:rPr/>
          <w:t>UPU-XMAC-I</w:t>
        </w:r>
      </w:ins>
      <w:ins w:id="6629" w:author="33501_CR0484r1_5GS_Ph1-SEC_(Rel-15)" w:date="2018-12-11T17:16:00Z">
        <w:r>
          <w:rPr>
            <w:vertAlign w:val="subscript"/>
          </w:rPr>
          <w:t xml:space="preserve">UE </w:t>
        </w:r>
      </w:ins>
      <w:ins w:id="6630" w:author="33501_CR0484r1_5GS_Ph1-SEC_(Rel-15)" w:date="2018-12-11T17:16:00Z">
        <w:r>
          <w:rPr>
            <w:rFonts w:eastAsia="SimSun;宋体"/>
            <w:lang w:eastAsia="zh-CN"/>
          </w:rPr>
          <w:t xml:space="preserve">(if the ACK Indication input is present, then the </w:t>
        </w:r>
      </w:ins>
      <w:ins w:id="6631" w:author="33501_CR0484r1_5GS_Ph1-SEC_(Rel-15)" w:date="2018-12-11T17:16:00Z">
        <w:r>
          <w:rPr/>
          <w:t>UPU-XMAC-I</w:t>
        </w:r>
      </w:ins>
      <w:ins w:id="6632" w:author="33501_CR0484r1_5GS_Ph1-SEC_(Rel-15)" w:date="2018-12-11T17:16:00Z">
        <w:r>
          <w:rPr>
            <w:vertAlign w:val="subscript"/>
          </w:rPr>
          <w:t>UE</w:t>
        </w:r>
      </w:ins>
      <w:ins w:id="6633" w:author="33501_CR0484r1_5GS_Ph1-SEC_(Rel-15)" w:date="2018-12-11T17:16:00Z">
        <w:r>
          <w:rPr/>
          <w:t xml:space="preserve"> shall be computed and returned</w:t>
        </w:r>
      </w:ins>
      <w:ins w:id="6634" w:author="33501_CR0484r1_5GS_Ph1-SEC_(Rel-15)" w:date="2018-12-11T17:16:00Z">
        <w:r>
          <w:rPr>
            <w:rFonts w:eastAsia="SimSun;宋体"/>
            <w:lang w:eastAsia="zh-CN"/>
          </w:rPr>
          <w:t>).</w:t>
        </w:r>
      </w:ins>
    </w:p>
    <w:p>
      <w:pPr>
        <w:pStyle w:val="Heading2"/>
        <w:rPr/>
      </w:pPr>
      <w:bookmarkStart w:id="404" w:name="__RefHeading___Toc532315945"/>
      <w:bookmarkEnd w:id="404"/>
      <w:r>
        <w:rPr/>
        <w:t>14.2</w:t>
        <w:tab/>
        <w:t>Services provided by UDM</w:t>
      </w:r>
    </w:p>
    <w:p>
      <w:pPr>
        <w:pStyle w:val="Heading3"/>
        <w:rPr/>
      </w:pPr>
      <w:bookmarkStart w:id="405" w:name="__RefHeading___Toc532315946"/>
      <w:bookmarkEnd w:id="405"/>
      <w:r>
        <w:rPr/>
        <w:t>14.2.1</w:t>
        <w:tab/>
        <w:t>General</w:t>
      </w:r>
    </w:p>
    <w:p>
      <w:pPr>
        <w:pStyle w:val="Normal"/>
        <w:rPr/>
      </w:pPr>
      <w:r>
        <w:rPr/>
        <w:t xml:space="preserve">UDM provides within Nudm_UEAuthentication service all authentication-related service operations, which are Nudm_UEAuthentication_Get (clause </w:t>
      </w:r>
      <w:del w:id="6635" w:author="33501_CR0397_(Rel-15)" w:date="2018-12-10T14:37:00Z">
        <w:r>
          <w:rPr/>
          <w:delText>9.7.2.1</w:delText>
        </w:r>
      </w:del>
      <w:ins w:id="6636" w:author="33501_CR0397_(Rel-15)" w:date="2018-12-10T14:37:00Z">
        <w:r>
          <w:rPr/>
          <w:t>14.2.2</w:t>
        </w:r>
      </w:ins>
      <w:r>
        <w:rPr/>
        <w:t xml:space="preserve">) and Nudm_UEAuthentication_ResultConfirmation (clause </w:t>
      </w:r>
      <w:del w:id="6637" w:author="33501_CR0397_(Rel-15)" w:date="2018-12-10T14:37:00Z">
        <w:r>
          <w:rPr/>
          <w:delText>9.7.2.2</w:delText>
        </w:r>
      </w:del>
      <w:ins w:id="6638" w:author="33501_CR0397_(Rel-15)" w:date="2018-12-10T14:37:00Z">
        <w:r>
          <w:rPr/>
          <w:t>14.2.3</w:t>
        </w:r>
      </w:ins>
      <w:r>
        <w:rPr/>
        <w:t xml:space="preserve">). </w:t>
      </w:r>
    </w:p>
    <w:p>
      <w:pPr>
        <w:pStyle w:val="Normal"/>
        <w:rPr/>
      </w:pPr>
      <w:r>
        <w:rPr/>
        <w:t>The complete list of UDM services is defined in TS 23.501 [2], clause 7.5.1, and further refined in TS 23.502 [8], clause 5.2.3.1.</w:t>
      </w:r>
    </w:p>
    <w:p>
      <w:pPr>
        <w:pStyle w:val="Heading3"/>
        <w:ind w:left="850" w:hanging="850"/>
        <w:rPr/>
      </w:pPr>
      <w:bookmarkStart w:id="406" w:name="__RefHeading___Toc532315947"/>
      <w:bookmarkEnd w:id="406"/>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07" w:name="__RefHeading___Toc532315948"/>
      <w:bookmarkEnd w:id="407"/>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08" w:name="__RefHeading___Toc532315949"/>
      <w:bookmarkEnd w:id="408"/>
      <w:r>
        <w:rPr/>
        <w:t>14.3</w:t>
        <w:tab/>
        <w:t>Services provided by NRF</w:t>
      </w:r>
    </w:p>
    <w:p>
      <w:pPr>
        <w:pStyle w:val="Heading3"/>
        <w:rPr/>
      </w:pPr>
      <w:bookmarkStart w:id="409" w:name="__RefHeading___Toc532315950"/>
      <w:bookmarkEnd w:id="409"/>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10" w:name="__RefHeading___Toc532315951"/>
      <w:bookmarkEnd w:id="410"/>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pPr>
      <w:bookmarkStart w:id="411" w:name="__RefHeading___Toc532315952"/>
      <w:r>
        <w:rPr>
          <w:lang w:eastAsia="zh-CN"/>
        </w:rPr>
        <w:t>15</w:t>
        <w:tab/>
        <w:t>Management security for network slices</w:t>
      </w:r>
      <w:bookmarkEnd w:id="411"/>
      <w:r>
        <w:rPr>
          <w:lang w:eastAsia="zh-CN"/>
        </w:rPr>
        <w:t xml:space="preserve"> </w:t>
      </w:r>
    </w:p>
    <w:p>
      <w:pPr>
        <w:pStyle w:val="Heading2"/>
        <w:rPr>
          <w:lang w:eastAsia="zh-CN"/>
        </w:rPr>
      </w:pPr>
      <w:bookmarkStart w:id="412" w:name="__RefHeading___Toc532315953"/>
      <w:bookmarkEnd w:id="412"/>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lang w:eastAsia="zh-CN"/>
        </w:rPr>
      </w:pPr>
      <w:bookmarkStart w:id="413" w:name="__RefHeading___Toc532315954"/>
      <w:bookmarkEnd w:id="413"/>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and the management service producer using TLS, based on either 1) the client and server certificates with the profiles given in 3GPP TS 33.310 [17], clauses 6.1.3a and 6.1.4a or 2) pre-shared keys with TLS-PSK following RFC 4279 [56]. The structure of the PKI used for the certificates is out of scope of the present document.</w:t>
      </w:r>
      <w:r>
        <w:rPr/>
        <w:t xml:space="preserve"> </w:t>
      </w:r>
      <w:r>
        <w:rPr>
          <w:rFonts w:eastAsia="Malgun Gothic"/>
        </w:rPr>
        <w:t xml:space="preserve">The key distribution of </w:t>
      </w:r>
      <w:r>
        <w:rPr/>
        <w:t>TLS</w:t>
      </w:r>
      <w:r>
        <w:rPr>
          <w:rFonts w:eastAsia="Malgun Gothic"/>
        </w:rPr>
        <w:t xml:space="preserve">-PSK is up to the operator’s security policy and out of scope of the present document. </w:t>
      </w:r>
    </w:p>
    <w:p>
      <w:pPr>
        <w:pStyle w:val="Heading2"/>
        <w:rPr>
          <w:lang w:eastAsia="zh-CN"/>
        </w:rPr>
      </w:pPr>
      <w:bookmarkStart w:id="414" w:name="__RefHeading___Toc532315955"/>
      <w:bookmarkEnd w:id="414"/>
      <w:r>
        <w:rPr>
          <w:lang w:eastAsia="zh-CN"/>
        </w:rPr>
        <w:t>15.3</w:t>
        <w:tab/>
        <w:t>Protection of management interactions between the management service consumer and the management service producer</w:t>
      </w:r>
    </w:p>
    <w:p>
      <w:pPr>
        <w:pStyle w:val="Normal"/>
        <w:rPr>
          <w:lang w:eastAsia="zh-CN"/>
        </w:rPr>
      </w:pPr>
      <w:r>
        <w:rPr>
          <w:lang w:eastAsia="zh-CN"/>
        </w:rPr>
        <w:t>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TS 33.310 [17], Annex E.</w:t>
      </w:r>
    </w:p>
    <w:p>
      <w:pPr>
        <w:pStyle w:val="Heading2"/>
        <w:rPr>
          <w:rFonts w:eastAsia="MS Mincho;MS Mincho"/>
        </w:rPr>
      </w:pPr>
      <w:bookmarkStart w:id="415" w:name="__RefHeading___Toc532315956"/>
      <w:bookmarkEnd w:id="415"/>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16" w:name="__RefHeading___Toc532315957"/>
      <w:bookmarkEnd w:id="416"/>
      <w:r>
        <w:rPr/>
        <w:t xml:space="preserve">Annex A (normative): </w:t>
        <w:br/>
        <w:t>Key derivation functions</w:t>
      </w:r>
    </w:p>
    <w:p>
      <w:pPr>
        <w:pStyle w:val="Heading1"/>
        <w:ind w:left="1134" w:hanging="1134"/>
        <w:rPr/>
      </w:pPr>
      <w:bookmarkStart w:id="417" w:name="__RefHeading___Toc532315958"/>
      <w:bookmarkEnd w:id="417"/>
      <w:r>
        <w:rPr/>
        <w:t>A.1</w:t>
        <w:tab/>
        <w:t>KDF interface and input parameter construction</w:t>
      </w:r>
    </w:p>
    <w:p>
      <w:pPr>
        <w:pStyle w:val="Heading2"/>
        <w:rPr/>
      </w:pPr>
      <w:bookmarkStart w:id="418" w:name="__RefHeading___Toc532315959"/>
      <w:bookmarkEnd w:id="418"/>
      <w:r>
        <w:rPr/>
        <w:t>A.1.1</w:t>
        <w:tab/>
        <w:t>General</w:t>
      </w:r>
    </w:p>
    <w:p>
      <w:pPr>
        <w:pStyle w:val="Normal"/>
        <w:rPr>
          <w:ins w:id="6640" w:author="33501_CR0408_(Rel-15)" w:date="2018-12-10T15:52:00Z"/>
        </w:rPr>
      </w:pPr>
      <w:r>
        <w:rPr/>
        <w:t xml:space="preserve">All key derivations (including input parameter encoding) for 5GC shall be performed using the key derivation function (KDF) specified in </w:t>
      </w:r>
      <w:ins w:id="6639" w:author="33501_CR0408_(Rel-15)" w:date="2018-12-10T15:52:00Z">
        <w:r>
          <w:rPr/>
          <w:t xml:space="preserve">Annex B.2.0 of </w:t>
        </w:r>
      </w:ins>
      <w:r>
        <w:rPr/>
        <w:t xml:space="preserve">TS 33.220 [28]. </w:t>
      </w:r>
    </w:p>
    <w:p>
      <w:pPr>
        <w:pStyle w:val="Normal"/>
        <w:rPr>
          <w:ins w:id="6642" w:author="33501_CR0408_(Rel-15)" w:date="2018-12-10T15:52:00Z"/>
        </w:rPr>
      </w:pPr>
      <w:ins w:id="6641" w:author="33501_CR0408_(Rel-15)" w:date="2018-12-10T15:52:00Z">
        <w:r>
          <w:rPr/>
          <w:t>This clause specifies how to construct the input string, S, and the input key, KEY, for each distinct use of the KDF. Note that "KEY" is denoted "Key" in TS 33.220 [28].</w:t>
        </w:r>
      </w:ins>
    </w:p>
    <w:p>
      <w:pPr>
        <w:pStyle w:val="Normal"/>
        <w:rPr/>
      </w:pPr>
      <w:del w:id="6643" w:author="33501_CR0408_(Rel-15)" w:date="2018-12-10T15:52:00Z">
        <w:r>
          <w:rPr/>
          <w:delText>This clause specifies how to construct the input string, S, to the KDF (which is input together with the relevant key). For each of the distinct usages of the KDF, the input parameters S are specified below.</w:delText>
        </w:r>
      </w:del>
      <w:r>
        <w:rPr/>
        <w:t xml:space="preserve"> </w:t>
      </w:r>
    </w:p>
    <w:p>
      <w:pPr>
        <w:pStyle w:val="Heading2"/>
        <w:rPr/>
      </w:pPr>
      <w:bookmarkStart w:id="419" w:name="__RefHeading___Toc532315960"/>
      <w:bookmarkEnd w:id="419"/>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20" w:name="__RefHeading___Toc532315961"/>
      <w:bookmarkEnd w:id="420"/>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w:t>
      </w:r>
      <w:del w:id="6644" w:author="33501_CR0410_(Rel-15)" w:date="2018-12-10T15:57:00Z">
        <w:r>
          <w:rPr/>
          <w:delText>KDF.</w:delText>
        </w:r>
      </w:del>
      <w:ins w:id="6645" w:author="33501_CR0410_(Rel-15)" w:date="2018-12-10T15:57:00Z">
        <w:r>
          <w:rPr/>
          <w:t xml:space="preserve"> KDF:</w:t>
        </w:r>
      </w:ins>
    </w:p>
    <w:p>
      <w:pPr>
        <w:pStyle w:val="B1"/>
        <w:rPr/>
      </w:pPr>
      <w:r>
        <w:rPr/>
        <w:t>-</w:t>
        <w:tab/>
        <w:t xml:space="preserve">FC = </w:t>
      </w:r>
      <w:del w:id="6646" w:author="33501_CR0410_(Rel-15)" w:date="2018-12-10T15:57:00Z">
        <w:r>
          <w:rPr/>
          <w:delText>0x6A,</w:delText>
        </w:r>
      </w:del>
      <w:ins w:id="6647" w:author="33501_CR0410_(Rel-15)" w:date="2018-12-10T15:57:00Z">
        <w:r>
          <w:rPr/>
          <w:t xml:space="preserve"> 0x6A;</w:t>
        </w:r>
      </w:ins>
    </w:p>
    <w:p>
      <w:pPr>
        <w:pStyle w:val="B1"/>
        <w:rPr/>
      </w:pPr>
      <w:r>
        <w:rPr/>
        <w:t>-</w:t>
        <w:tab/>
        <w:t xml:space="preserve">P0 = serving network </w:t>
      </w:r>
      <w:del w:id="6648" w:author="33501_CR0410_(Rel-15)" w:date="2018-12-10T15:57:00Z">
        <w:r>
          <w:rPr/>
          <w:delText>name,</w:delText>
        </w:r>
      </w:del>
      <w:ins w:id="6649" w:author="33501_CR0410_(Rel-15)" w:date="2018-12-10T15:57:00Z">
        <w:r>
          <w:rPr/>
          <w:t xml:space="preserve"> name;</w:t>
        </w:r>
      </w:ins>
    </w:p>
    <w:p>
      <w:pPr>
        <w:pStyle w:val="B1"/>
        <w:rPr/>
      </w:pPr>
      <w:r>
        <w:rPr/>
        <w:t>-</w:t>
        <w:tab/>
        <w:t xml:space="preserve">L0 = length of the serving network name </w:t>
      </w:r>
      <w:del w:id="6650" w:author="33501_CR0410_(Rel-15)" w:date="2018-12-10T15:57:00Z">
        <w:r>
          <w:rPr/>
          <w:delText xml:space="preserve">( variable </w:delText>
        </w:r>
      </w:del>
      <w:ins w:id="6651" w:author="33501_CR0410_(Rel-15)" w:date="2018-12-10T15:57:00Z">
        <w:r>
          <w:rPr/>
          <w:t xml:space="preserve">(variable </w:t>
        </w:r>
      </w:ins>
      <w:r>
        <w:rPr/>
        <w:t xml:space="preserve">length as specified in 24.501 </w:t>
      </w:r>
      <w:del w:id="6652" w:author="33501_CR0410_(Rel-15)" w:date="2018-12-10T15:57:00Z">
        <w:r>
          <w:rPr/>
          <w:delText>[35]),</w:delText>
        </w:r>
      </w:del>
      <w:ins w:id="6653" w:author="33501_CR0410_(Rel-15)" w:date="2018-12-10T15:57:00Z">
        <w:r>
          <w:rPr/>
          <w:t xml:space="preserve"> [35]);</w:t>
        </w:r>
      </w:ins>
    </w:p>
    <w:p>
      <w:pPr>
        <w:pStyle w:val="B1"/>
        <w:rPr/>
      </w:pPr>
      <w:r>
        <w:rPr/>
        <w:t>-</w:t>
        <w:tab/>
        <w:t xml:space="preserve">P1 = SQN </w:t>
      </w:r>
      <w:r>
        <w:rPr>
          <w:rFonts w:eastAsia="Symbol" w:cs="Symbol" w:ascii="Symbol" w:hAnsi="Symbol"/>
        </w:rPr>
        <w:t></w:t>
      </w:r>
      <w:r>
        <w:rPr/>
        <w:t xml:space="preserve"> </w:t>
      </w:r>
      <w:del w:id="6654" w:author="33501_CR0407_(Rel-15)" w:date="2018-12-10T15:48:00Z">
        <w:r>
          <w:rPr/>
          <w:delText>AK</w:delText>
        </w:r>
      </w:del>
      <w:ins w:id="6655" w:author="33501_CR0407_(Rel-15)" w:date="2018-12-10T15:48:00Z">
        <w:r>
          <w:rPr/>
          <w:t xml:space="preserve"> AK,</w:t>
        </w:r>
      </w:ins>
    </w:p>
    <w:p>
      <w:pPr>
        <w:pStyle w:val="B1"/>
        <w:rPr/>
      </w:pPr>
      <w:r>
        <w:rPr/>
        <w:t>-</w:t>
        <w:tab/>
        <w:t xml:space="preserve">L1 = length of SQN </w:t>
      </w:r>
      <w:r>
        <w:rPr>
          <w:rFonts w:eastAsia="Symbol" w:cs="Symbol" w:ascii="Symbol" w:hAnsi="Symbol"/>
        </w:rPr>
        <w:t></w:t>
      </w:r>
      <w:r>
        <w:rPr/>
        <w:t xml:space="preserve"> AK (i.e. 0x00 </w:t>
      </w:r>
      <w:del w:id="6656" w:author="33501_CR0407_(Rel-15)" w:date="2018-12-10T15:48:00Z">
        <w:r>
          <w:rPr/>
          <w:delText xml:space="preserve">0x06) </w:delText>
        </w:r>
      </w:del>
      <w:ins w:id="6657" w:author="33501_CR0407_(Rel-15)" w:date="2018-12-10T15:48:00Z">
        <w:r>
          <w:rPr/>
          <w:t>0x06).</w:t>
        </w:r>
      </w:ins>
    </w:p>
    <w:p>
      <w:pPr>
        <w:pStyle w:val="Normal"/>
        <w:rPr/>
      </w:pPr>
      <w:r>
        <w:rPr/>
        <w:t xml:space="preserve">The </w:t>
      </w:r>
      <w:ins w:id="6658" w:author="33501_CR0410_(Rel-15)" w:date="2018-12-10T15:57:00Z">
        <w:r>
          <w:rPr/>
          <w:t>XOR</w:t>
        </w:r>
      </w:ins>
      <w:del w:id="6659" w:author="33501_CR0410_(Rel-15)" w:date="2018-12-10T15:57:00Z">
        <w:r>
          <w:rPr/>
          <w:delText>exclusive or</w:delText>
        </w:r>
      </w:del>
      <w:r>
        <w:rPr/>
        <w:t xml:space="preserve"> of the Sequence Number (SQN) and the Anonymity Key (AK) is sent to the UE as a part of the Authentication Token (AUTN), see TS 33.102. If AK is not used, AK shall be treated in accordance with TS 33.102, i.e. as 000…0.</w:t>
      </w:r>
    </w:p>
    <w:p>
      <w:pPr>
        <w:pStyle w:val="Normal"/>
        <w:rPr>
          <w:ins w:id="6661" w:author="33501_CR0407_(Rel-15)" w:date="2018-12-10T15:49:00Z"/>
        </w:rPr>
      </w:pPr>
      <w:ins w:id="6660" w:author="33501_CR0407_(Rel-15)" w:date="2018-12-10T15:49:00Z">
        <w:r>
          <w:rPr/>
          <w:t>The serving network name shall be constructed as specified in clause 6.1.1.4.</w:t>
        </w:r>
      </w:ins>
    </w:p>
    <w:p>
      <w:pPr>
        <w:pStyle w:val="Normal"/>
        <w:rPr/>
      </w:pPr>
      <w:del w:id="6662" w:author="33501_CR0407_(Rel-15)" w:date="2018-12-10T15:49:00Z">
        <w:r>
          <w:rPr/>
          <w:delText>The serving network name shall be equal to the concatenation of the service code set to '5G' and the SN Id according to sub-clause 6.1.1.4 "Construction of serving network name".</w:delText>
        </w:r>
      </w:del>
      <w:r>
        <w:rPr/>
        <w:t xml:space="preserve"> </w:t>
      </w:r>
    </w:p>
    <w:p>
      <w:pPr>
        <w:pStyle w:val="Normal"/>
        <w:rPr/>
      </w:pPr>
      <w:r>
        <w:rPr/>
        <w:t>The input key KEY shall be equal to the concatenation CK || IK of CK and IK.</w:t>
      </w:r>
    </w:p>
    <w:p>
      <w:pPr>
        <w:pStyle w:val="Heading1"/>
        <w:ind w:left="1134" w:hanging="1134"/>
        <w:rPr/>
      </w:pPr>
      <w:bookmarkStart w:id="421" w:name="__RefHeading___Toc532315962"/>
      <w:bookmarkEnd w:id="421"/>
      <w:r>
        <w:rPr/>
        <w:t>A.3</w:t>
        <w:tab/>
        <w:t>CK' and IK' derivation function</w:t>
      </w:r>
    </w:p>
    <w:p>
      <w:pPr>
        <w:pStyle w:val="Normal"/>
        <w:rPr/>
      </w:pPr>
      <w:r>
        <w:rPr/>
        <w:t xml:space="preserve">When deriving </w:t>
      </w:r>
      <w:del w:id="6663" w:author="33501_CR0407_(Rel-15)" w:date="2018-12-10T15:49:00Z">
        <w:r>
          <w:rPr/>
          <w:delText xml:space="preserve">a </w:delText>
        </w:r>
      </w:del>
      <w:r>
        <w:rPr/>
        <w:t xml:space="preserve">CK' and IK' </w:t>
      </w:r>
      <w:del w:id="6664" w:author="33501_CR0407_(Rel-15)" w:date="2018-12-10T15:49:00Z">
        <w:r>
          <w:rPr/>
          <w:delText xml:space="preserve">, </w:delText>
        </w:r>
      </w:del>
      <w:ins w:id="6665" w:author="33501_CR0407_(Rel-15)" w:date="2018-12-10T15:49:00Z">
        <w:r>
          <w:rPr/>
          <w:t xml:space="preserve">then </w:t>
        </w:r>
      </w:ins>
      <w:r>
        <w:rPr/>
        <w:t xml:space="preserve">the KDF of TS 33.402 [11] clause A.2 shall be used with the following exception: the serving network name </w:t>
      </w:r>
      <w:ins w:id="6666" w:author="33501_CR0407_(Rel-15)" w:date="2018-12-10T15:49:00Z">
        <w:r>
          <w:rPr/>
          <w:t xml:space="preserve">(specified in clause 6.1.1.4) </w:t>
        </w:r>
      </w:ins>
      <w:r>
        <w:rPr/>
        <w:t>shall be used as the value of access network identity (P0).</w:t>
      </w:r>
    </w:p>
    <w:p>
      <w:pPr>
        <w:pStyle w:val="Normal"/>
        <w:rPr>
          <w:del w:id="6668" w:author="33501_CR0407_(Rel-15)" w:date="2018-12-10T15:50:00Z"/>
        </w:rPr>
      </w:pPr>
      <w:del w:id="6667" w:author="33501_CR0407_(Rel-15)" w:date="2018-12-10T15:50:00Z">
        <w:r>
          <w:rPr/>
          <w:delText xml:space="preserve">The serving network name shall be equal to the concatenation of the service code set to '5G' and the SN Id according to sub-clause 6.1.1.4 "Construction of serving network name". </w:delText>
        </w:r>
      </w:del>
    </w:p>
    <w:p>
      <w:pPr>
        <w:pStyle w:val="Normal"/>
        <w:rPr/>
      </w:pPr>
      <w:r>
        <w:rPr/>
      </w:r>
    </w:p>
    <w:p>
      <w:pPr>
        <w:pStyle w:val="Normal"/>
        <w:rPr/>
      </w:pPr>
      <w:r>
        <w:rPr/>
      </w:r>
    </w:p>
    <w:p>
      <w:pPr>
        <w:pStyle w:val="Heading1"/>
        <w:ind w:left="1134" w:hanging="1134"/>
        <w:rPr/>
      </w:pPr>
      <w:bookmarkStart w:id="422" w:name="__RefHeading___Toc532315963"/>
      <w:r>
        <w:rPr/>
        <w:t>A.4</w:t>
        <w:tab/>
        <w:t>RES* and XRES* derivation function</w:t>
      </w:r>
      <w:bookmarkEnd w:id="422"/>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 xml:space="preserve">L0 = length of the serving network name </w:t>
      </w:r>
      <w:del w:id="6669" w:author="33501_CR0407_(Rel-15)" w:date="2018-12-10T15:50:00Z">
        <w:r>
          <w:rPr/>
          <w:delText xml:space="preserve">( variable </w:delText>
        </w:r>
      </w:del>
      <w:ins w:id="6670" w:author="33501_CR0407_(Rel-15)" w:date="2018-12-10T15:50:00Z">
        <w:r>
          <w:rPr/>
          <w:t xml:space="preserve">(variable </w:t>
        </w:r>
      </w:ins>
      <w:r>
        <w:rPr/>
        <w:t>length as specified in 24.501 [35]),</w:t>
      </w:r>
    </w:p>
    <w:p>
      <w:pPr>
        <w:pStyle w:val="B1"/>
        <w:rPr/>
      </w:pPr>
      <w:r>
        <w:rPr/>
        <w:t>-</w:t>
        <w:tab/>
        <w:t>P1 = RAND,</w:t>
      </w:r>
    </w:p>
    <w:p>
      <w:pPr>
        <w:pStyle w:val="B1"/>
        <w:rPr/>
      </w:pPr>
      <w:r>
        <w:rPr/>
        <w:t>-</w:t>
        <w:tab/>
        <w:t xml:space="preserve">L1 = length of RAND (i.e. 0x00 </w:t>
      </w:r>
      <w:del w:id="6671" w:author="33501_CR0407_(Rel-15)" w:date="2018-12-10T15:50:00Z">
        <w:r>
          <w:rPr/>
          <w:delText>0x10) ,</w:delText>
        </w:r>
      </w:del>
      <w:ins w:id="6672" w:author="33501_CR0407_(Rel-15)" w:date="2018-12-10T15:50:00Z">
        <w:r>
          <w:rPr/>
          <w:t xml:space="preserve"> 0x10),</w:t>
        </w:r>
      </w:ins>
    </w:p>
    <w:p>
      <w:pPr>
        <w:pStyle w:val="B1"/>
        <w:rPr/>
      </w:pPr>
      <w:r>
        <w:rPr/>
        <w:t>-</w:t>
        <w:tab/>
        <w:t>P2 = RES or XRES,</w:t>
      </w:r>
    </w:p>
    <w:p>
      <w:pPr>
        <w:pStyle w:val="B1"/>
        <w:rPr/>
      </w:pPr>
      <w:r>
        <w:rPr/>
        <w:t>-</w:t>
        <w:tab/>
        <w:t xml:space="preserve">L2 = length RES or XRES (i.e. variable length between 0x00 0x04 and 0x00 </w:t>
      </w:r>
      <w:del w:id="6673" w:author="33501_CR0407_(Rel-15)" w:date="2018-12-10T15:50:00Z">
        <w:r>
          <w:rPr/>
          <w:delText>0x10) .</w:delText>
        </w:r>
      </w:del>
      <w:ins w:id="6674" w:author="33501_CR0407_(Rel-15)" w:date="2018-12-10T15:50:00Z">
        <w:r>
          <w:rPr/>
          <w:t xml:space="preserve"> 0x10).</w:t>
        </w:r>
      </w:ins>
    </w:p>
    <w:p>
      <w:pPr>
        <w:pStyle w:val="Normal"/>
        <w:rPr/>
      </w:pPr>
      <w:r>
        <w:rPr/>
        <w:t xml:space="preserve">The input key </w:t>
      </w:r>
      <w:del w:id="6675" w:author="33501_CR0408_(Rel-15)" w:date="2018-12-10T15:53:00Z">
        <w:r>
          <w:rPr/>
          <w:delText xml:space="preserve">Key </w:delText>
        </w:r>
      </w:del>
      <w:ins w:id="6676" w:author="33501_CR0408_(Rel-15)" w:date="2018-12-10T15:53:00Z">
        <w:r>
          <w:rPr/>
          <w:t xml:space="preserve">KEY </w:t>
        </w:r>
      </w:ins>
      <w:r>
        <w:rPr/>
        <w:t>shall be equal to the concatenation CK || IK of CK and IK.</w:t>
      </w:r>
    </w:p>
    <w:p>
      <w:pPr>
        <w:pStyle w:val="Normal"/>
        <w:rPr>
          <w:ins w:id="6678" w:author="33501_CR0407_(Rel-15)" w:date="2018-12-10T15:50:00Z"/>
        </w:rPr>
      </w:pPr>
      <w:ins w:id="6677" w:author="33501_CR0407_(Rel-15)" w:date="2018-12-10T15:50:00Z">
        <w:r>
          <w:rPr/>
          <w:t>The serving network name shall be constructed as specified in clause 6.1.1.4.</w:t>
        </w:r>
      </w:ins>
    </w:p>
    <w:p>
      <w:pPr>
        <w:pStyle w:val="Normal"/>
        <w:rPr/>
      </w:pPr>
      <w:del w:id="6679" w:author="33501_CR0407_(Rel-15)" w:date="2018-12-10T15:50:00Z">
        <w:r>
          <w:rPr/>
          <w:delText xml:space="preserve">The serving network name shall be equal to the concatenation of the service code set to '5G' and the SN Id according to sub-clause 6.1.1.4 "Construction of serving network name". </w:delText>
        </w:r>
      </w:del>
    </w:p>
    <w:p>
      <w:pPr>
        <w:pStyle w:val="Normal"/>
        <w:rPr/>
      </w:pPr>
      <w:r>
        <w:rPr/>
        <w:t>The (X)RES* is identified with the 128 least significant bits of the output of the KDF.</w:t>
      </w:r>
    </w:p>
    <w:p>
      <w:pPr>
        <w:pStyle w:val="Heading1"/>
        <w:ind w:left="1134" w:hanging="1134"/>
        <w:rPr/>
      </w:pPr>
      <w:bookmarkStart w:id="423" w:name="__RefHeading___Toc532315964"/>
      <w:r>
        <w:rPr/>
        <w:t>A.5</w:t>
        <w:tab/>
        <w:t>HRES* and HXRES* derivation function</w:t>
      </w:r>
      <w:bookmarkEnd w:id="423"/>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24" w:name="__RefHeading___Toc532315965"/>
      <w:bookmarkEnd w:id="424"/>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xml:space="preserve">, the following parameters shall be used to form the input S to the </w:t>
      </w:r>
      <w:del w:id="6680" w:author="33501_CR0407_(Rel-15)" w:date="2018-12-10T15:51:00Z">
        <w:r>
          <w:rPr/>
          <w:delText>KDF.</w:delText>
        </w:r>
      </w:del>
      <w:ins w:id="6681" w:author="33501_CR0407_(Rel-15)" w:date="2018-12-10T15:51:00Z">
        <w:r>
          <w:rPr/>
          <w:t xml:space="preserve"> KDF:</w:t>
        </w:r>
      </w:ins>
    </w:p>
    <w:p>
      <w:pPr>
        <w:pStyle w:val="B1"/>
        <w:rPr/>
      </w:pPr>
      <w:r>
        <w:rPr/>
        <w:t>-</w:t>
        <w:tab/>
        <w:t>FC = 0x6C,</w:t>
      </w:r>
    </w:p>
    <w:p>
      <w:pPr>
        <w:pStyle w:val="B1"/>
        <w:rPr/>
      </w:pPr>
      <w:r>
        <w:rPr/>
        <w:t>-</w:t>
        <w:tab/>
        <w:t>P0 = &lt;serving network name&gt;,</w:t>
      </w:r>
    </w:p>
    <w:p>
      <w:pPr>
        <w:pStyle w:val="B1"/>
        <w:rPr/>
      </w:pPr>
      <w:r>
        <w:rPr/>
        <w:t>-</w:t>
        <w:tab/>
        <w:t xml:space="preserve">L0 = length of &lt;serving network </w:t>
      </w:r>
      <w:del w:id="6682" w:author="33501_CR0407_(Rel-15)" w:date="2018-12-10T15:51:00Z">
        <w:r>
          <w:rPr/>
          <w:delText>name&gt;</w:delText>
        </w:r>
      </w:del>
      <w:ins w:id="6683" w:author="33501_CR0407_(Rel-15)" w:date="2018-12-10T15:51:00Z">
        <w:r>
          <w:rPr/>
          <w:t xml:space="preserve"> name&gt;.</w:t>
        </w:r>
      </w:ins>
    </w:p>
    <w:p>
      <w:pPr>
        <w:pStyle w:val="EditorsNote"/>
        <w:rPr>
          <w:del w:id="6685" w:author="33501_CR0407_(Rel-15)" w:date="2018-12-10T15:51:00Z"/>
        </w:rPr>
      </w:pPr>
      <w:del w:id="6684" w:author="33501_CR0407_(Rel-15)" w:date="2018-12-10T15:51:00Z">
        <w:r>
          <w:rPr/>
          <w:delText>Editor's note: It is FFS if other parameters are needed.</w:delText>
        </w:r>
      </w:del>
    </w:p>
    <w:p>
      <w:pPr>
        <w:pStyle w:val="EditorsNote"/>
        <w:rPr>
          <w:ins w:id="6687" w:author="33501_CR0407_(Rel-15)" w:date="2018-12-10T15:51:00Z"/>
        </w:rPr>
      </w:pPr>
      <w:r>
        <w:rPr/>
        <w:t>The input key KEY shall be K</w:t>
      </w:r>
      <w:r>
        <w:rPr>
          <w:vertAlign w:val="subscript"/>
        </w:rPr>
        <w:t>AUSF</w:t>
      </w:r>
      <w:r>
        <w:rPr/>
        <w:t>.</w:t>
      </w:r>
      <w:ins w:id="6686" w:author="33501_CR0407_(Rel-15)" w:date="2018-12-10T15:51:00Z">
        <w:r>
          <w:rPr/>
          <w:t xml:space="preserve"> </w:t>
        </w:r>
      </w:ins>
    </w:p>
    <w:p>
      <w:pPr>
        <w:pStyle w:val="Normal"/>
        <w:rPr/>
      </w:pPr>
      <w:ins w:id="6688" w:author="33501_CR0407_(Rel-15)" w:date="2018-12-10T15:51:00Z">
        <w:r>
          <w:rPr/>
          <w:t>The serving network name shall be constructed as specified in clause 6.1.1.4.</w:t>
        </w:r>
      </w:ins>
    </w:p>
    <w:p>
      <w:pPr>
        <w:pStyle w:val="Heading1"/>
        <w:ind w:left="1134" w:hanging="1134"/>
        <w:rPr/>
      </w:pPr>
      <w:bookmarkStart w:id="425" w:name="__RefHeading___Toc532315966"/>
      <w:bookmarkEnd w:id="425"/>
      <w:r>
        <w:rPr/>
        <w:t>A.7</w:t>
        <w:tab/>
        <w:t>K</w:t>
      </w:r>
      <w:r>
        <w:rPr>
          <w:vertAlign w:val="subscript"/>
        </w:rPr>
        <w:t>AMF</w:t>
      </w:r>
      <w:r>
        <w:rPr/>
        <w:t xml:space="preserve"> derivation function</w:t>
      </w:r>
    </w:p>
    <w:p>
      <w:pPr>
        <w:pStyle w:val="Heading2"/>
        <w:rPr/>
      </w:pPr>
      <w:bookmarkStart w:id="426" w:name="__RefHeading___Toc532315967"/>
      <w:bookmarkEnd w:id="426"/>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w:t>
      </w:r>
      <w:ins w:id="6689" w:author="33501_CR0428r1_(Rel-15)" w:date="2018-12-11T11:02:00Z">
        <w:r>
          <w:rPr/>
          <w:t xml:space="preserve"> </w:t>
        </w:r>
      </w:ins>
      <w:r>
        <w:rPr/>
        <w:t>SUPI</w:t>
      </w:r>
      <w:ins w:id="6690" w:author="33501_CR0428r1_(Rel-15)" w:date="2018-12-11T11:02:00Z">
        <w:r>
          <w:rPr/>
          <w:t xml:space="preserve"> represented as a character string</w:t>
        </w:r>
      </w:ins>
      <w:del w:id="6691" w:author="33501_CR0428r1_(Rel-15)" w:date="2018-12-11T11:02:00Z">
        <w:r>
          <w:rPr/>
          <w:delText>,</w:delText>
        </w:r>
      </w:del>
    </w:p>
    <w:p>
      <w:pPr>
        <w:pStyle w:val="B1"/>
        <w:rPr/>
      </w:pPr>
      <w:r>
        <w:rPr/>
        <w:t>-</w:t>
        <w:tab/>
        <w:t>L0 = length of SUPI</w:t>
      </w:r>
    </w:p>
    <w:p>
      <w:pPr>
        <w:pStyle w:val="B1"/>
        <w:rPr/>
      </w:pPr>
      <w:r>
        <w:rPr/>
        <w:t>-</w:t>
        <w:tab/>
        <w:t xml:space="preserve">P1 = ABBA parameter </w:t>
      </w:r>
    </w:p>
    <w:p>
      <w:pPr>
        <w:pStyle w:val="B1"/>
        <w:rPr/>
      </w:pPr>
      <w:r>
        <w:rPr/>
        <w:t>-</w:t>
        <w:tab/>
        <w:t xml:space="preserve">L1 = length of ABBA parameter </w:t>
      </w:r>
    </w:p>
    <w:p>
      <w:pPr>
        <w:pStyle w:val="Normal"/>
        <w:rPr/>
      </w:pPr>
      <w:r>
        <w:rPr/>
        <w:t>The input key KEY shall be the 256-bit K</w:t>
      </w:r>
      <w:r>
        <w:rPr>
          <w:vertAlign w:val="subscript"/>
        </w:rPr>
        <w:t>SEAF</w:t>
      </w:r>
      <w:r>
        <w:rPr/>
        <w:t xml:space="preserve">. </w:t>
      </w:r>
      <w:ins w:id="6692" w:author="33501_CR0428r1_(Rel-15)" w:date="2018-12-11T11:02:00Z">
        <w:r>
          <w:rPr/>
          <w:t>SUPI shall be represented as a character string as specified in B.2.1.2 of TS 33.220 [28], for both IMSI based SUPI as well as in NAI based SUPI.</w:t>
        </w:r>
      </w:ins>
    </w:p>
    <w:p>
      <w:pPr>
        <w:pStyle w:val="Normal"/>
        <w:rPr/>
      </w:pPr>
      <w:r>
        <w:rPr/>
        <w:t>For ABBA parameter values please refer to clause A.7.1.</w:t>
      </w:r>
    </w:p>
    <w:p>
      <w:pPr>
        <w:pStyle w:val="Heading2"/>
        <w:rPr/>
      </w:pPr>
      <w:bookmarkStart w:id="427" w:name="__RefHeading___Toc532315968"/>
      <w:bookmarkEnd w:id="427"/>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28" w:name="__RefHeading___Toc532315969"/>
      <w:bookmarkEnd w:id="428"/>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xml:space="preserve"> in the gNB and UE, the following parameters shall be used to form the string S.</w:t>
      </w:r>
    </w:p>
    <w:p>
      <w:pPr>
        <w:pStyle w:val="B1"/>
        <w:rPr>
          <w:lang w:val="de-DE"/>
        </w:rPr>
      </w:pPr>
      <w:r>
        <w:rPr>
          <w:lang w:val="de-DE"/>
        </w:rPr>
        <w:t>-</w:t>
        <w:tab/>
        <w:t>FC = 0x69</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29" w:name="__RefHeading___Toc532315970"/>
      <w:bookmarkEnd w:id="429"/>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30" w:name="__RefHeading___Toc532315971"/>
      <w:bookmarkEnd w:id="430"/>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31" w:name="__RefHeading___Toc532315972"/>
      <w:bookmarkEnd w:id="431"/>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arget physical cell downlink frequency)</w:t>
      </w:r>
    </w:p>
    <w:p>
      <w:pPr>
        <w:pStyle w:val="B1"/>
        <w:rPr/>
      </w:pPr>
      <w:r>
        <w:rPr/>
        <w:t>-</w:t>
        <w:tab/>
        <w:t>L1 = length of ARFCN-DL</w:t>
      </w:r>
    </w:p>
    <w:p>
      <w:pPr>
        <w:pStyle w:val="Normal"/>
        <w:rPr/>
      </w:pPr>
      <w:r>
        <w:rPr/>
        <w:t>The input key KEY shall be the 256-bit NH when the index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432" w:name="__RefHeading___Toc532315973"/>
      <w:bookmarkEnd w:id="432"/>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in the handover increases, otherwise the current 256-bit K</w:t>
      </w:r>
      <w:r>
        <w:rPr>
          <w:vertAlign w:val="subscript"/>
        </w:rPr>
        <w:t>gNB</w:t>
      </w:r>
      <w:r>
        <w:rPr/>
        <w:t xml:space="preserve"> (when source is gNB) or K</w:t>
      </w:r>
      <w:r>
        <w:rPr>
          <w:vertAlign w:val="subscript"/>
        </w:rPr>
        <w:t>eNB</w:t>
      </w:r>
      <w:r>
        <w:rPr/>
        <w:t xml:space="preserve"> (when source is ng-eNB)K</w:t>
      </w:r>
      <w:r>
        <w:rPr>
          <w:vertAlign w:val="subscript"/>
        </w:rPr>
        <w:t>gNB</w:t>
      </w:r>
      <w:r>
        <w:rPr/>
        <w:t>.</w:t>
      </w:r>
    </w:p>
    <w:p>
      <w:pPr>
        <w:pStyle w:val="EditorsNote"/>
        <w:rPr/>
      </w:pPr>
      <w:r>
        <w:rPr/>
      </w:r>
    </w:p>
    <w:p>
      <w:pPr>
        <w:pStyle w:val="Heading1"/>
        <w:ind w:left="1134" w:hanging="1134"/>
        <w:rPr/>
      </w:pPr>
      <w:bookmarkStart w:id="433" w:name="__RefHeading___Toc532315974"/>
      <w:bookmarkEnd w:id="433"/>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34" w:name="__RefHeading___Toc532315975"/>
      <w:bookmarkEnd w:id="434"/>
      <w:r>
        <w:rPr/>
        <w:t>A.14</w:t>
        <w:tab/>
        <w:t>K</w:t>
      </w:r>
      <w:r>
        <w:rPr>
          <w:vertAlign w:val="subscript"/>
        </w:rPr>
        <w:t>AMF</w:t>
      </w:r>
      <w:r>
        <w:rPr/>
        <w:t xml:space="preserve"> to K</w:t>
      </w:r>
      <w:r>
        <w:rPr>
          <w:vertAlign w:val="subscript"/>
        </w:rPr>
        <w:t>ASME</w:t>
      </w:r>
      <w:r>
        <w:rPr/>
        <w:t>' derivation for interworking</w:t>
      </w:r>
    </w:p>
    <w:p>
      <w:pPr>
        <w:pStyle w:val="Heading2"/>
        <w:rPr/>
      </w:pPr>
      <w:bookmarkStart w:id="435" w:name="__RefHeading___Toc532315976"/>
      <w:bookmarkEnd w:id="435"/>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36" w:name="__RefHeading___Toc532315977"/>
      <w:bookmarkEnd w:id="436"/>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37" w:name="__RefHeading___Toc532315978"/>
      <w:bookmarkEnd w:id="437"/>
      <w:r>
        <w:rPr/>
        <w:t>A.15</w:t>
        <w:tab/>
        <w:t>K</w:t>
      </w:r>
      <w:r>
        <w:rPr>
          <w:vertAlign w:val="subscript"/>
        </w:rPr>
        <w:t>ASME</w:t>
      </w:r>
      <w:r>
        <w:rPr/>
        <w:t xml:space="preserve"> to K</w:t>
      </w:r>
      <w:r>
        <w:rPr>
          <w:vertAlign w:val="subscript"/>
        </w:rPr>
        <w:t>AMF</w:t>
      </w:r>
      <w:r>
        <w:rPr/>
        <w:t>' derivation for interworking</w:t>
      </w:r>
    </w:p>
    <w:p>
      <w:pPr>
        <w:pStyle w:val="Heading2"/>
        <w:rPr/>
      </w:pPr>
      <w:bookmarkStart w:id="438" w:name="__RefHeading___Toc532315979"/>
      <w:bookmarkEnd w:id="438"/>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75</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39" w:name="__RefHeading___Toc532315980"/>
      <w:bookmarkEnd w:id="439"/>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Normal"/>
        <w:rPr/>
      </w:pPr>
      <w:r>
        <w:rPr/>
        <w:t>-</w:t>
        <w:tab/>
        <w:t>FC = 0x76</w:t>
      </w:r>
    </w:p>
    <w:p>
      <w:pPr>
        <w:pStyle w:val="Normal"/>
        <w:rPr/>
      </w:pPr>
      <w:r>
        <w:rPr/>
        <w:t>-</w:t>
        <w:tab/>
        <w:t>P0 = NH value</w:t>
      </w:r>
    </w:p>
    <w:p>
      <w:pPr>
        <w:pStyle w:val="Normal"/>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40" w:name="__RefHeading___Toc532315981"/>
      <w:bookmarkEnd w:id="440"/>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Normal"/>
        <w:ind w:left="568" w:hanging="284"/>
        <w:rPr>
          <w:lang w:eastAsia="ja-JP"/>
        </w:rPr>
      </w:pPr>
      <w:r>
        <w:rPr>
          <w:lang w:eastAsia="ja-JP"/>
        </w:rPr>
        <w:t>-</w:t>
        <w:tab/>
        <w:t>FC =</w:t>
      </w:r>
      <w:del w:id="6693" w:author="33501_CR0408_(Rel-15)" w:date="2018-12-10T15:54:00Z">
        <w:r>
          <w:rPr>
            <w:lang w:eastAsia="ja-JP"/>
          </w:rPr>
          <w:delText xml:space="preserve"> 0x79</w:delText>
        </w:r>
      </w:del>
      <w:ins w:id="6694" w:author="33501_CR0408_(Rel-15)" w:date="2018-12-10T15:54:00Z">
        <w:r>
          <w:rPr>
            <w:lang w:eastAsia="ja-JP"/>
          </w:rPr>
          <w:t>0x79,</w:t>
        </w:r>
      </w:ins>
    </w:p>
    <w:p>
      <w:pPr>
        <w:pStyle w:val="Normal"/>
        <w:ind w:left="568" w:hanging="284"/>
        <w:rPr>
          <w:lang w:eastAsia="ja-JP"/>
        </w:rPr>
      </w:pPr>
      <w:r>
        <w:rPr>
          <w:lang w:eastAsia="ja-JP"/>
        </w:rPr>
        <w:t>-</w:t>
        <w:tab/>
        <w:t>P0 = Value of the SN Counter as a non-negative</w:t>
      </w:r>
      <w:del w:id="6695" w:author="33501_CR0408_(Rel-15)" w:date="2018-12-10T15:54:00Z">
        <w:r>
          <w:rPr>
            <w:lang w:eastAsia="ja-JP"/>
          </w:rPr>
          <w:delText xml:space="preserve"> integer</w:delText>
        </w:r>
      </w:del>
      <w:ins w:id="6696" w:author="33501_CR0408_(Rel-15)" w:date="2018-12-10T15:54:00Z">
        <w:r>
          <w:rPr>
            <w:lang w:eastAsia="ja-JP"/>
          </w:rPr>
          <w:t xml:space="preserve"> integer,</w:t>
        </w:r>
      </w:ins>
    </w:p>
    <w:p>
      <w:pPr>
        <w:pStyle w:val="Normal"/>
        <w:ind w:left="568" w:hanging="284"/>
        <w:rPr>
          <w:lang w:eastAsia="ja-JP"/>
        </w:rPr>
      </w:pPr>
      <w:r>
        <w:rPr>
          <w:lang w:eastAsia="ja-JP"/>
        </w:rPr>
        <w:t>-</w:t>
        <w:tab/>
        <w:t>L0 = length of the SN Counter value (i.e. 0x00</w:t>
      </w:r>
      <w:del w:id="6697" w:author="33501_CR0408_(Rel-15)" w:date="2018-12-10T15:54:00Z">
        <w:r>
          <w:rPr>
            <w:lang w:eastAsia="ja-JP"/>
          </w:rPr>
          <w:delText xml:space="preserve"> 0x02)</w:delText>
        </w:r>
      </w:del>
      <w:ins w:id="6698" w:author="33501_CR0408_(Rel-15)" w:date="2018-12-10T15:54:00Z">
        <w:r>
          <w:rPr>
            <w:lang w:eastAsia="ja-JP"/>
          </w:rPr>
          <w:t xml:space="preserve"> 0x02) .</w:t>
        </w:r>
      </w:ins>
    </w:p>
    <w:p>
      <w:pPr>
        <w:pStyle w:val="Normal"/>
        <w:rPr/>
      </w:pPr>
      <w:r>
        <w:rPr/>
        <w:t xml:space="preserve">The input </w:t>
      </w:r>
      <w:ins w:id="6699" w:author="33501_CR0408_(Rel-15)" w:date="2018-12-10T15:54:00Z">
        <w:r>
          <w:rPr/>
          <w:t xml:space="preserve">key </w:t>
        </w:r>
      </w:ins>
      <w:r>
        <w:rPr/>
        <w:t>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441" w:name="__RefHeading___Toc532315982"/>
      <w:bookmarkEnd w:id="441"/>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7,</w:t>
      </w:r>
    </w:p>
    <w:p>
      <w:pPr>
        <w:pStyle w:val="Normal"/>
        <w:rPr/>
      </w:pPr>
      <w:r>
        <w:rPr/>
        <w:t>-</w:t>
        <w:tab/>
        <w:t xml:space="preserve">P0 = SoR </w:t>
      </w:r>
      <w:del w:id="6700" w:author="33501_CR0463_(Rel-15)" w:date="2018-12-11T15:52:00Z">
        <w:r>
          <w:rPr/>
          <w:delText>header ,</w:delText>
        </w:r>
      </w:del>
      <w:ins w:id="6701" w:author="33501_CR0463_(Rel-15)" w:date="2018-12-11T15:52:00Z">
        <w:r>
          <w:rPr/>
          <w:t xml:space="preserve"> header,</w:t>
        </w:r>
      </w:ins>
    </w:p>
    <w:p>
      <w:pPr>
        <w:pStyle w:val="Normal"/>
        <w:rPr/>
      </w:pPr>
      <w:r>
        <w:rPr/>
        <w:t>-</w:t>
        <w:tab/>
        <w:t xml:space="preserve">L0 = length of SoR </w:t>
      </w:r>
      <w:del w:id="6702" w:author="33501_CR0463_(Rel-15)" w:date="2018-12-11T15:52:00Z">
        <w:r>
          <w:rPr/>
          <w:delText xml:space="preserve">header </w:delText>
        </w:r>
      </w:del>
      <w:ins w:id="6703" w:author="33501_CR0463_(Rel-15)" w:date="2018-12-11T15:52:00Z">
        <w:r>
          <w:rPr/>
          <w:t>header,</w:t>
        </w:r>
      </w:ins>
    </w:p>
    <w:p>
      <w:pPr>
        <w:pStyle w:val="Normal"/>
        <w:rPr/>
      </w:pPr>
      <w:r>
        <w:rPr/>
        <w:t xml:space="preserve">- </w:t>
        <w:tab/>
        <w:t xml:space="preserve">P1 = </w:t>
      </w:r>
      <w:del w:id="6704" w:author="33501_CR0463_(Rel-15)" w:date="2018-12-11T15:52:00Z">
        <w:r>
          <w:rPr>
            <w:lang w:val="en-US" w:eastAsia="en-US"/>
          </w:rPr>
          <w:delText>Counter</w:delText>
        </w:r>
      </w:del>
      <w:del w:id="6705" w:author="33501_CR0463_(Rel-15)" w:date="2018-12-11T15:52:00Z">
        <w:r>
          <w:rPr>
            <w:vertAlign w:val="subscript"/>
            <w:lang w:val="en-US" w:eastAsia="en-US"/>
          </w:rPr>
          <w:delText>SoR</w:delText>
        </w:r>
      </w:del>
      <w:ins w:id="6706" w:author="33501_CR0463_(Rel-15)" w:date="2018-12-11T15:52:00Z">
        <w:r>
          <w:rPr>
            <w:lang w:val="en-US" w:eastAsia="en-US"/>
          </w:rPr>
          <w:t xml:space="preserve"> Counter</w:t>
        </w:r>
      </w:ins>
      <w:ins w:id="6707" w:author="33501_CR0463_(Rel-15)" w:date="2018-12-11T15:52:00Z">
        <w:r>
          <w:rPr>
            <w:vertAlign w:val="subscript"/>
            <w:lang w:val="en-US" w:eastAsia="en-US"/>
          </w:rPr>
          <w:t>SoR</w:t>
        </w:r>
      </w:ins>
      <w:ins w:id="6708" w:author="33501_CR0463_(Rel-15)" w:date="2018-12-11T15:52:00Z">
        <w:r>
          <w:rPr/>
          <w:t>,</w:t>
        </w:r>
      </w:ins>
    </w:p>
    <w:p>
      <w:pPr>
        <w:pStyle w:val="Normal"/>
        <w:rPr/>
      </w:pPr>
      <w:r>
        <w:rPr/>
        <w:t>-</w:t>
        <w:tab/>
        <w:t xml:space="preserve">L1 = length of </w:t>
      </w:r>
      <w:del w:id="6709" w:author="33501_CR0463_(Rel-15)" w:date="2018-12-11T15:52:00Z">
        <w:r>
          <w:rPr>
            <w:lang w:val="en-US" w:eastAsia="en-US"/>
          </w:rPr>
          <w:delText>Counter</w:delText>
        </w:r>
      </w:del>
      <w:del w:id="6710" w:author="33501_CR0463_(Rel-15)" w:date="2018-12-11T15:52:00Z">
        <w:r>
          <w:rPr>
            <w:vertAlign w:val="subscript"/>
            <w:lang w:val="en-US" w:eastAsia="en-US"/>
          </w:rPr>
          <w:delText>SoR</w:delText>
        </w:r>
      </w:del>
      <w:ins w:id="6711" w:author="33501_CR0463_(Rel-15)" w:date="2018-12-11T15:52:00Z">
        <w:r>
          <w:rPr>
            <w:lang w:val="en-US" w:eastAsia="en-US"/>
          </w:rPr>
          <w:t xml:space="preserve"> Counter</w:t>
        </w:r>
      </w:ins>
      <w:ins w:id="6712" w:author="33501_CR0463_(Rel-15)" w:date="2018-12-11T15:52:00Z">
        <w:r>
          <w:rPr>
            <w:vertAlign w:val="subscript"/>
            <w:lang w:val="en-US" w:eastAsia="en-US"/>
          </w:rPr>
          <w:t>SoR</w:t>
        </w:r>
      </w:ins>
      <w:ins w:id="6713" w:author="33501_CR0463_(Rel-15)" w:date="2018-12-11T15:52:00Z">
        <w:r>
          <w:rPr/>
          <w:t>,</w:t>
        </w:r>
      </w:ins>
    </w:p>
    <w:p>
      <w:pPr>
        <w:pStyle w:val="Normal"/>
        <w:rPr/>
      </w:pPr>
      <w:r>
        <w:rPr/>
        <w:t xml:space="preserve">- </w:t>
        <w:tab/>
        <w:t xml:space="preserve">P2 = PLMN ID and access technology </w:t>
      </w:r>
      <w:del w:id="6714" w:author="33501_CR0463_(Rel-15)" w:date="2018-12-11T15:52:00Z">
        <w:r>
          <w:rPr/>
          <w:delText>list</w:delText>
        </w:r>
      </w:del>
      <w:ins w:id="6715" w:author="33501_CR0463_(Rel-15)" w:date="2018-12-11T15:52:00Z">
        <w:r>
          <w:rPr/>
          <w:t xml:space="preserve"> list,</w:t>
        </w:r>
      </w:ins>
    </w:p>
    <w:p>
      <w:pPr>
        <w:pStyle w:val="Normal"/>
        <w:rPr/>
      </w:pPr>
      <w:r>
        <w:rPr/>
        <w:t>-</w:t>
        <w:tab/>
        <w:t xml:space="preserve">L2 = length of PLMN ID and access technology </w:t>
      </w:r>
      <w:del w:id="6716" w:author="33501_CR0463_(Rel-15)" w:date="2018-12-11T15:52:00Z">
        <w:r>
          <w:rPr/>
          <w:delText>list</w:delText>
        </w:r>
      </w:del>
      <w:ins w:id="6717" w:author="33501_CR0463_(Rel-15)" w:date="2018-12-11T15:52:00Z">
        <w:r>
          <w:rPr/>
          <w:t xml:space="preserve"> list.</w:t>
        </w:r>
      </w:ins>
    </w:p>
    <w:p>
      <w:pPr>
        <w:pStyle w:val="Normal"/>
        <w:rPr/>
      </w:pPr>
      <w:r>
        <w:rPr/>
        <w:t xml:space="preserve">The input key </w:t>
      </w:r>
      <w:del w:id="6718" w:author="33501_CR0463_(Rel-15)" w:date="2018-12-11T15:52:00Z">
        <w:r>
          <w:rPr/>
          <w:delText xml:space="preserve">Key </w:delText>
        </w:r>
      </w:del>
      <w:ins w:id="6719" w:author="33501_CR0463_(Rel-15)" w:date="2018-12-11T15:52:00Z">
        <w:r>
          <w:rPr/>
          <w:t xml:space="preserve">KEY </w:t>
        </w:r>
      </w:ins>
      <w:r>
        <w:rPr/>
        <w:t>shall be K</w:t>
      </w:r>
      <w:r>
        <w:rPr>
          <w:vertAlign w:val="subscript"/>
        </w:rPr>
        <w:t>AUSF</w:t>
      </w:r>
      <w:r>
        <w:rPr/>
        <w:t xml:space="preserve">. </w:t>
      </w:r>
    </w:p>
    <w:p>
      <w:pPr>
        <w:pStyle w:val="Normal"/>
        <w:rPr/>
      </w:pPr>
      <w:r>
        <w:rPr/>
        <w:t>PLMN ID and access technology list parameter is included for SoR-MAC-I</w:t>
      </w:r>
      <w:r>
        <w:rPr>
          <w:vertAlign w:val="subscript"/>
        </w:rPr>
        <w:t>AUSF</w:t>
      </w:r>
      <w:r>
        <w:rPr/>
        <w:t xml:space="preserve"> generation only if the </w:t>
      </w:r>
      <w:ins w:id="6720" w:author="33501_CR0392_(Rel-15)" w:date="2018-12-10T14:23:00Z">
        <w:r>
          <w:rPr/>
          <w:t>list input is included in the Nausf_SoRProtection</w:t>
        </w:r>
      </w:ins>
      <w:ins w:id="6721" w:author="33501_CR0392_(Rel-15)" w:date="2018-12-10T14:23:00Z">
        <w:r>
          <w:rPr>
            <w:lang w:val="en-US" w:eastAsia="en-US"/>
          </w:rPr>
          <w:t xml:space="preserve"> </w:t>
        </w:r>
      </w:ins>
      <w:ins w:id="6722" w:author="33501_CR0392_(Rel-15)" w:date="2018-12-10T14:23:00Z">
        <w:r>
          <w:rPr/>
          <w:t>service operation</w:t>
        </w:r>
      </w:ins>
      <w:ins w:id="6723" w:author="33501_CR0392_(Rel-15)" w:date="2018-12-10T14:23:00Z">
        <w:r>
          <w:rPr>
            <w:lang w:val="en-US" w:eastAsia="en-US"/>
          </w:rPr>
          <w:t xml:space="preserve"> message</w:t>
        </w:r>
      </w:ins>
      <w:del w:id="6724" w:author="33501_CR0392_(Rel-15)" w:date="2018-12-10T14:23:00Z">
        <w:r>
          <w:rPr/>
          <w:delText>value of the “List indication” is set to ‘1’ in the SoR Header (see TS 24.501[35])</w:delText>
        </w:r>
      </w:del>
      <w:r>
        <w:rPr/>
        <w:t>, otherwise P2 and L2 are not included.</w:t>
      </w:r>
    </w:p>
    <w:p>
      <w:pPr>
        <w:pStyle w:val="Normal"/>
        <w:rPr/>
      </w:pPr>
      <w:r>
        <w:rPr/>
        <w:t>The SoR-MAC-I</w:t>
      </w:r>
      <w:r>
        <w:rPr>
          <w:vertAlign w:val="subscript"/>
        </w:rPr>
        <w:t>AUSF</w:t>
      </w:r>
      <w:r>
        <w:rPr/>
        <w:t xml:space="preserve"> is identified with the 128 least significant bits of the output of the KDF.</w:t>
      </w:r>
    </w:p>
    <w:p>
      <w:pPr>
        <w:pStyle w:val="Normal"/>
        <w:rPr>
          <w:del w:id="6726" w:author="33501_CR0392_(Rel-15)" w:date="2018-12-10T14:23:00Z"/>
        </w:rPr>
      </w:pPr>
      <w:del w:id="6725" w:author="33501_CR0392_(Rel-15)" w:date="2018-12-10T14:23:00Z">
        <w:r>
          <w:rPr/>
        </w:r>
      </w:del>
    </w:p>
    <w:p>
      <w:pPr>
        <w:pStyle w:val="Normal"/>
        <w:rPr>
          <w:del w:id="6728" w:author="33501_CR0392_(Rel-15)" w:date="2018-12-10T14:23:00Z"/>
        </w:rPr>
      </w:pPr>
      <w:del w:id="6727" w:author="33501_CR0392_(Rel-15)" w:date="2018-12-10T14:23:00Z">
        <w:r>
          <w:rPr/>
        </w:r>
      </w:del>
    </w:p>
    <w:p>
      <w:pPr>
        <w:pStyle w:val="Normal"/>
        <w:rPr/>
      </w:pPr>
      <w:r>
        <w:rPr/>
      </w:r>
    </w:p>
    <w:p>
      <w:pPr>
        <w:pStyle w:val="Heading1"/>
        <w:ind w:left="1134" w:hanging="1134"/>
        <w:rPr/>
      </w:pPr>
      <w:bookmarkStart w:id="442" w:name="__RefHeading___Toc532315983"/>
      <w:bookmarkEnd w:id="442"/>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8,</w:t>
      </w:r>
    </w:p>
    <w:p>
      <w:pPr>
        <w:pStyle w:val="Normal"/>
        <w:rPr/>
      </w:pPr>
      <w:r>
        <w:rPr/>
        <w:t>-</w:t>
        <w:tab/>
        <w:t xml:space="preserve">P0 = 0x01 (SoR Acknowledgement: Verified the Steering Information List </w:t>
      </w:r>
      <w:del w:id="6729" w:author="33501_CR0463_(Rel-15)" w:date="2018-12-11T15:52:00Z">
        <w:r>
          <w:rPr/>
          <w:delText>successfully)</w:delText>
        </w:r>
      </w:del>
      <w:ins w:id="6730" w:author="33501_CR0463_(Rel-15)" w:date="2018-12-11T15:53:00Z">
        <w:r>
          <w:rPr/>
          <w:t xml:space="preserve"> successfully),</w:t>
        </w:r>
      </w:ins>
    </w:p>
    <w:p>
      <w:pPr>
        <w:pStyle w:val="Normal"/>
        <w:rPr/>
      </w:pPr>
      <w:r>
        <w:rPr/>
        <w:t>-</w:t>
        <w:tab/>
        <w:t>L0 = length of SoR Acknowledgement (i.e. 0x00</w:t>
      </w:r>
      <w:del w:id="6731" w:author="33501_CR0463_(Rel-15)" w:date="2018-12-11T15:53:00Z">
        <w:r>
          <w:rPr/>
          <w:delText xml:space="preserve"> 0x01)</w:delText>
        </w:r>
      </w:del>
      <w:ins w:id="6732" w:author="33501_CR0463_(Rel-15)" w:date="2018-12-11T15:53:00Z">
        <w:r>
          <w:rPr/>
          <w:t xml:space="preserve"> 0x01),</w:t>
        </w:r>
      </w:ins>
    </w:p>
    <w:p>
      <w:pPr>
        <w:pStyle w:val="Normal"/>
        <w:rPr/>
      </w:pPr>
      <w:r>
        <w:rPr/>
        <w:t xml:space="preserve">- </w:t>
        <w:tab/>
        <w:t xml:space="preserve">P1 = </w:t>
      </w:r>
      <w:del w:id="6733" w:author="33501_CR0463_(Rel-15)" w:date="2018-12-11T15:53:00Z">
        <w:r>
          <w:rPr>
            <w:lang w:val="en-US" w:eastAsia="en-US"/>
          </w:rPr>
          <w:delText>Counter</w:delText>
        </w:r>
      </w:del>
      <w:del w:id="6734" w:author="33501_CR0463_(Rel-15)" w:date="2018-12-11T15:53:00Z">
        <w:r>
          <w:rPr>
            <w:vertAlign w:val="subscript"/>
            <w:lang w:val="en-US" w:eastAsia="en-US"/>
          </w:rPr>
          <w:delText>SoR</w:delText>
        </w:r>
      </w:del>
      <w:ins w:id="6735" w:author="33501_CR0463_(Rel-15)" w:date="2018-12-11T15:53:00Z">
        <w:r>
          <w:rPr>
            <w:lang w:val="en-US" w:eastAsia="en-US"/>
          </w:rPr>
          <w:t xml:space="preserve"> Counter</w:t>
        </w:r>
      </w:ins>
      <w:ins w:id="6736" w:author="33501_CR0463_(Rel-15)" w:date="2018-12-11T15:53:00Z">
        <w:r>
          <w:rPr>
            <w:vertAlign w:val="subscript"/>
            <w:lang w:val="en-US" w:eastAsia="en-US"/>
          </w:rPr>
          <w:t>SoR</w:t>
        </w:r>
      </w:ins>
      <w:ins w:id="6737" w:author="33501_CR0463_(Rel-15)" w:date="2018-12-11T15:53:00Z">
        <w:r>
          <w:rPr/>
          <w:t>,</w:t>
        </w:r>
      </w:ins>
    </w:p>
    <w:p>
      <w:pPr>
        <w:pStyle w:val="Normal"/>
        <w:rPr/>
      </w:pPr>
      <w:r>
        <w:rPr/>
        <w:t>-</w:t>
        <w:tab/>
        <w:t xml:space="preserve">L1 = length of </w:t>
      </w:r>
      <w:del w:id="6738" w:author="33501_CR0463_(Rel-15)" w:date="2018-12-11T15:53:00Z">
        <w:r>
          <w:rPr>
            <w:lang w:val="en-US" w:eastAsia="en-US"/>
          </w:rPr>
          <w:delText>Counter</w:delText>
        </w:r>
      </w:del>
      <w:del w:id="6739" w:author="33501_CR0463_(Rel-15)" w:date="2018-12-11T15:53:00Z">
        <w:r>
          <w:rPr>
            <w:vertAlign w:val="subscript"/>
            <w:lang w:val="en-US" w:eastAsia="en-US"/>
          </w:rPr>
          <w:delText>SoR</w:delText>
        </w:r>
      </w:del>
      <w:ins w:id="6740" w:author="33501_CR0463_(Rel-15)" w:date="2018-12-11T15:53:00Z">
        <w:r>
          <w:rPr>
            <w:lang w:val="en-US" w:eastAsia="en-US"/>
          </w:rPr>
          <w:t xml:space="preserve"> Counter</w:t>
        </w:r>
      </w:ins>
      <w:ins w:id="6741" w:author="33501_CR0463_(Rel-15)" w:date="2018-12-11T15:53:00Z">
        <w:r>
          <w:rPr>
            <w:vertAlign w:val="subscript"/>
            <w:lang w:val="en-US" w:eastAsia="en-US"/>
          </w:rPr>
          <w:t>SoR</w:t>
        </w:r>
      </w:ins>
      <w:ins w:id="6742" w:author="33501_CR0463_(Rel-15)" w:date="2018-12-11T15:53:00Z">
        <w:r>
          <w:rPr/>
          <w:t>.</w:t>
        </w:r>
      </w:ins>
    </w:p>
    <w:p>
      <w:pPr>
        <w:pStyle w:val="Normal"/>
        <w:rPr/>
      </w:pPr>
      <w:r>
        <w:rPr/>
        <w:t xml:space="preserve">The input key </w:t>
      </w:r>
      <w:del w:id="6743" w:author="33501_CR0463_(Rel-15)" w:date="2018-12-11T15:53:00Z">
        <w:r>
          <w:rPr/>
          <w:delText xml:space="preserve">Key </w:delText>
        </w:r>
      </w:del>
      <w:ins w:id="6744" w:author="33501_CR0463_(Rel-15)" w:date="2018-12-11T15:53:00Z">
        <w:r>
          <w:rPr/>
          <w:t xml:space="preserve">KEY </w:t>
        </w:r>
      </w:ins>
      <w:r>
        <w:rPr/>
        <w:t>shall be K</w:t>
      </w:r>
      <w:r>
        <w:rPr>
          <w:vertAlign w:val="subscript"/>
        </w:rPr>
        <w:t>AUSF</w:t>
      </w:r>
      <w:r>
        <w:rPr/>
        <w:t>.</w:t>
      </w:r>
    </w:p>
    <w:p>
      <w:pPr>
        <w:pStyle w:val="Normal"/>
        <w:rPr>
          <w:ins w:id="6745" w:author="33501_CR0484r1_5GS_Ph1-SEC_(Rel-15)" w:date="2018-12-11T17:16:00Z"/>
        </w:rPr>
      </w:pPr>
      <w:r>
        <w:rPr/>
        <w:t>The SoR-MAC-I</w:t>
      </w:r>
      <w:r>
        <w:rPr>
          <w:vertAlign w:val="subscript"/>
        </w:rPr>
        <w:t>UE</w:t>
      </w:r>
      <w:r>
        <w:rPr/>
        <w:t xml:space="preserve"> is identified with the 128 least significant bits of the output of the KDF.</w:t>
      </w:r>
    </w:p>
    <w:p>
      <w:pPr>
        <w:pStyle w:val="Heading1"/>
        <w:ind w:left="1134" w:hanging="1134"/>
        <w:rPr>
          <w:ins w:id="6749" w:author="33501_CR0484r1_5GS_Ph1-SEC_(Rel-15)" w:date="2018-12-11T17:16:00Z"/>
        </w:rPr>
      </w:pPr>
      <w:ins w:id="6746" w:author="33501_CR0484r1_5GS_Ph1-SEC_(Rel-15)" w:date="2018-12-11T17:16:00Z">
        <w:bookmarkStart w:id="443" w:name="__RefHeading___Toc532315984"/>
        <w:bookmarkEnd w:id="443"/>
        <w:r>
          <w:rPr/>
          <w:t>A.19</w:t>
          <w:tab/>
          <w:t>UPU-MAC-I</w:t>
        </w:r>
      </w:ins>
      <w:ins w:id="6747" w:author="33501_CR0484r1_5GS_Ph1-SEC_(Rel-15)" w:date="2018-12-11T17:16:00Z">
        <w:r>
          <w:rPr>
            <w:vertAlign w:val="subscript"/>
          </w:rPr>
          <w:t>AUSF</w:t>
        </w:r>
      </w:ins>
      <w:ins w:id="6748" w:author="33501_CR0484r1_5GS_Ph1-SEC_(Rel-15)" w:date="2018-12-11T17:16:00Z">
        <w:r>
          <w:rPr/>
          <w:t xml:space="preserve"> generation function</w:t>
        </w:r>
      </w:ins>
    </w:p>
    <w:p>
      <w:pPr>
        <w:pStyle w:val="Normal"/>
        <w:rPr>
          <w:ins w:id="6755" w:author="33501_CR0484r1_5GS_Ph1-SEC_(Rel-15)" w:date="2018-12-11T17:16:00Z"/>
        </w:rPr>
      </w:pPr>
      <w:ins w:id="6750" w:author="33501_CR0484r1_5GS_Ph1-SEC_(Rel-15)" w:date="2018-12-11T17:16:00Z">
        <w:r>
          <w:rPr/>
          <w:t>When deriving a UPU-MAC-I</w:t>
        </w:r>
      </w:ins>
      <w:ins w:id="6751" w:author="33501_CR0484r1_5GS_Ph1-SEC_(Rel-15)" w:date="2018-12-11T17:16:00Z">
        <w:r>
          <w:rPr>
            <w:vertAlign w:val="subscript"/>
          </w:rPr>
          <w:t>AUSF</w:t>
        </w:r>
      </w:ins>
      <w:ins w:id="6752" w:author="33501_CR0484r1_5GS_Ph1-SEC_(Rel-15)" w:date="2018-12-11T17:16:00Z">
        <w:r>
          <w:rPr/>
          <w:t xml:space="preserve"> from K</w:t>
        </w:r>
      </w:ins>
      <w:ins w:id="6753" w:author="33501_CR0484r1_5GS_Ph1-SEC_(Rel-15)" w:date="2018-12-11T17:16:00Z">
        <w:r>
          <w:rPr>
            <w:vertAlign w:val="subscript"/>
          </w:rPr>
          <w:t>AUSF</w:t>
        </w:r>
      </w:ins>
      <w:ins w:id="6754" w:author="33501_CR0484r1_5GS_Ph1-SEC_(Rel-15)" w:date="2018-12-11T17:16:00Z">
        <w:r>
          <w:rPr/>
          <w:t>, the following parameters shall be used to form the input S to the KDF.</w:t>
        </w:r>
      </w:ins>
    </w:p>
    <w:p>
      <w:pPr>
        <w:pStyle w:val="Normal"/>
        <w:rPr>
          <w:ins w:id="6757" w:author="33501_CR0484r1_5GS_Ph1-SEC_(Rel-15)" w:date="2018-12-11T17:16:00Z"/>
        </w:rPr>
      </w:pPr>
      <w:ins w:id="6756" w:author="33501_CR0484r1_5GS_Ph1-SEC_(Rel-15)" w:date="2018-12-11T17:16:00Z">
        <w:r>
          <w:rPr/>
          <w:t>-</w:t>
          <w:tab/>
          <w:t>FC = 0x7B,</w:t>
        </w:r>
      </w:ins>
    </w:p>
    <w:p>
      <w:pPr>
        <w:pStyle w:val="Normal"/>
        <w:rPr>
          <w:ins w:id="6759" w:author="33501_CR0484r1_5GS_Ph1-SEC_(Rel-15)" w:date="2018-12-11T17:16:00Z"/>
        </w:rPr>
      </w:pPr>
      <w:ins w:id="6758" w:author="33501_CR0484r1_5GS_Ph1-SEC_(Rel-15)" w:date="2018-12-11T17:16:00Z">
        <w:r>
          <w:rPr/>
          <w:t>-</w:t>
          <w:tab/>
          <w:t>P0 = UE Parameters Update Data,</w:t>
        </w:r>
      </w:ins>
    </w:p>
    <w:p>
      <w:pPr>
        <w:pStyle w:val="Normal"/>
        <w:rPr>
          <w:ins w:id="6761" w:author="33501_CR0484r1_5GS_Ph1-SEC_(Rel-15)" w:date="2018-12-11T17:16:00Z"/>
        </w:rPr>
      </w:pPr>
      <w:ins w:id="6760" w:author="33501_CR0484r1_5GS_Ph1-SEC_(Rel-15)" w:date="2018-12-11T17:16:00Z">
        <w:r>
          <w:rPr/>
          <w:t>-</w:t>
          <w:tab/>
          <w:t xml:space="preserve">L0 = length of UE Parameters Update Data </w:t>
        </w:r>
      </w:ins>
    </w:p>
    <w:p>
      <w:pPr>
        <w:pStyle w:val="Normal"/>
        <w:rPr>
          <w:ins w:id="6765" w:author="33501_CR0484r1_5GS_Ph1-SEC_(Rel-15)" w:date="2018-12-11T17:16:00Z"/>
        </w:rPr>
      </w:pPr>
      <w:ins w:id="6762" w:author="33501_CR0484r1_5GS_Ph1-SEC_(Rel-15)" w:date="2018-12-11T17:16:00Z">
        <w:r>
          <w:rPr/>
          <w:t xml:space="preserve">- </w:t>
          <w:tab/>
          <w:t xml:space="preserve">P1 = </w:t>
        </w:r>
      </w:ins>
      <w:ins w:id="6763" w:author="33501_CR0484r1_5GS_Ph1-SEC_(Rel-15)" w:date="2018-12-11T17:16:00Z">
        <w:r>
          <w:rPr>
            <w:lang w:val="en-US" w:eastAsia="en-US"/>
          </w:rPr>
          <w:t>Counter</w:t>
        </w:r>
      </w:ins>
      <w:ins w:id="6764" w:author="33501_CR0484r1_5GS_Ph1-SEC_(Rel-15)" w:date="2018-12-11T17:16:00Z">
        <w:r>
          <w:rPr>
            <w:vertAlign w:val="subscript"/>
            <w:lang w:val="en-US" w:eastAsia="en-US"/>
          </w:rPr>
          <w:t>UPU</w:t>
        </w:r>
      </w:ins>
    </w:p>
    <w:p>
      <w:pPr>
        <w:pStyle w:val="Normal"/>
        <w:rPr>
          <w:ins w:id="6769" w:author="33501_CR0484r1_5GS_Ph1-SEC_(Rel-15)" w:date="2018-12-11T17:16:00Z"/>
        </w:rPr>
      </w:pPr>
      <w:ins w:id="6766" w:author="33501_CR0484r1_5GS_Ph1-SEC_(Rel-15)" w:date="2018-12-11T17:16:00Z">
        <w:r>
          <w:rPr/>
          <w:t>-</w:t>
          <w:tab/>
          <w:t xml:space="preserve">L1 = length of </w:t>
        </w:r>
      </w:ins>
      <w:ins w:id="6767" w:author="33501_CR0484r1_5GS_Ph1-SEC_(Rel-15)" w:date="2018-12-11T17:16:00Z">
        <w:r>
          <w:rPr>
            <w:lang w:val="en-US" w:eastAsia="en-US"/>
          </w:rPr>
          <w:t>Counter</w:t>
        </w:r>
      </w:ins>
      <w:ins w:id="6768" w:author="33501_CR0484r1_5GS_Ph1-SEC_(Rel-15)" w:date="2018-12-11T17:16:00Z">
        <w:r>
          <w:rPr>
            <w:vertAlign w:val="subscript"/>
            <w:lang w:val="en-US" w:eastAsia="en-US"/>
          </w:rPr>
          <w:t>UPU</w:t>
        </w:r>
      </w:ins>
    </w:p>
    <w:p>
      <w:pPr>
        <w:pStyle w:val="Normal"/>
        <w:rPr>
          <w:ins w:id="6773" w:author="33501_CR0484r1_5GS_Ph1-SEC_(Rel-15)" w:date="2018-12-11T17:16:00Z"/>
        </w:rPr>
      </w:pPr>
      <w:ins w:id="6770" w:author="33501_CR0484r1_5GS_Ph1-SEC_(Rel-15)" w:date="2018-12-11T17:16:00Z">
        <w:r>
          <w:rPr/>
          <w:t>The input key Key shall be K</w:t>
        </w:r>
      </w:ins>
      <w:ins w:id="6771" w:author="33501_CR0484r1_5GS_Ph1-SEC_(Rel-15)" w:date="2018-12-11T17:16:00Z">
        <w:r>
          <w:rPr>
            <w:vertAlign w:val="subscript"/>
          </w:rPr>
          <w:t>AUSF</w:t>
        </w:r>
      </w:ins>
      <w:ins w:id="6772" w:author="33501_CR0484r1_5GS_Ph1-SEC_(Rel-15)" w:date="2018-12-11T17:16:00Z">
        <w:r>
          <w:rPr/>
          <w:t xml:space="preserve">. </w:t>
        </w:r>
      </w:ins>
    </w:p>
    <w:p>
      <w:pPr>
        <w:pStyle w:val="Normal"/>
        <w:rPr>
          <w:ins w:id="6777" w:author="33501_CR0484r1_5GS_Ph1-SEC_(Rel-15)" w:date="2018-12-11T17:16:00Z"/>
        </w:rPr>
      </w:pPr>
      <w:ins w:id="6774" w:author="33501_CR0484r1_5GS_Ph1-SEC_(Rel-15)" w:date="2018-12-11T17:16:00Z">
        <w:r>
          <w:rPr/>
          <w:t>The UPU-MAC-I</w:t>
        </w:r>
      </w:ins>
      <w:ins w:id="6775" w:author="33501_CR0484r1_5GS_Ph1-SEC_(Rel-15)" w:date="2018-12-11T17:16:00Z">
        <w:r>
          <w:rPr>
            <w:vertAlign w:val="subscript"/>
          </w:rPr>
          <w:t>AUSF</w:t>
        </w:r>
      </w:ins>
      <w:ins w:id="6776" w:author="33501_CR0484r1_5GS_Ph1-SEC_(Rel-15)" w:date="2018-12-11T17:16:00Z">
        <w:r>
          <w:rPr/>
          <w:t xml:space="preserve"> is identified with the 128 least significant bits of the output of the KDF.</w:t>
        </w:r>
      </w:ins>
    </w:p>
    <w:p>
      <w:pPr>
        <w:pStyle w:val="Heading1"/>
        <w:ind w:left="1134" w:hanging="1134"/>
        <w:rPr>
          <w:ins w:id="6781" w:author="33501_CR0484r1_5GS_Ph1-SEC_(Rel-15)" w:date="2018-12-11T17:16:00Z"/>
        </w:rPr>
      </w:pPr>
      <w:ins w:id="6778" w:author="33501_CR0484r1_5GS_Ph1-SEC_(Rel-15)" w:date="2018-12-11T17:16:00Z">
        <w:bookmarkStart w:id="444" w:name="__RefHeading___Toc532315985"/>
        <w:bookmarkEnd w:id="444"/>
        <w:r>
          <w:rPr/>
          <w:t>A.20</w:t>
          <w:tab/>
          <w:t>UPU-MAC-I</w:t>
        </w:r>
      </w:ins>
      <w:ins w:id="6779" w:author="33501_CR0484r1_5GS_Ph1-SEC_(Rel-15)" w:date="2018-12-11T17:16:00Z">
        <w:r>
          <w:rPr>
            <w:vertAlign w:val="subscript"/>
          </w:rPr>
          <w:t>UE</w:t>
        </w:r>
      </w:ins>
      <w:ins w:id="6780" w:author="33501_CR0484r1_5GS_Ph1-SEC_(Rel-15)" w:date="2018-12-11T17:16:00Z">
        <w:r>
          <w:rPr/>
          <w:t xml:space="preserve"> generation function</w:t>
        </w:r>
      </w:ins>
    </w:p>
    <w:p>
      <w:pPr>
        <w:pStyle w:val="Normal"/>
        <w:rPr>
          <w:ins w:id="6787" w:author="33501_CR0484r1_5GS_Ph1-SEC_(Rel-15)" w:date="2018-12-11T17:16:00Z"/>
        </w:rPr>
      </w:pPr>
      <w:ins w:id="6782" w:author="33501_CR0484r1_5GS_Ph1-SEC_(Rel-15)" w:date="2018-12-11T17:16:00Z">
        <w:r>
          <w:rPr/>
          <w:t>When deriving a UPU-MAC-I</w:t>
        </w:r>
      </w:ins>
      <w:ins w:id="6783" w:author="33501_CR0484r1_5GS_Ph1-SEC_(Rel-15)" w:date="2018-12-11T17:16:00Z">
        <w:r>
          <w:rPr>
            <w:vertAlign w:val="subscript"/>
          </w:rPr>
          <w:t>UE</w:t>
        </w:r>
      </w:ins>
      <w:ins w:id="6784" w:author="33501_CR0484r1_5GS_Ph1-SEC_(Rel-15)" w:date="2018-12-11T17:16:00Z">
        <w:r>
          <w:rPr/>
          <w:t xml:space="preserve"> from K</w:t>
        </w:r>
      </w:ins>
      <w:ins w:id="6785" w:author="33501_CR0484r1_5GS_Ph1-SEC_(Rel-15)" w:date="2018-12-11T17:16:00Z">
        <w:r>
          <w:rPr>
            <w:vertAlign w:val="subscript"/>
          </w:rPr>
          <w:t>AUSF</w:t>
        </w:r>
      </w:ins>
      <w:ins w:id="6786" w:author="33501_CR0484r1_5GS_Ph1-SEC_(Rel-15)" w:date="2018-12-11T17:16:00Z">
        <w:r>
          <w:rPr/>
          <w:t>, the following parameters shall be used to form the input S to the KDF.</w:t>
        </w:r>
      </w:ins>
    </w:p>
    <w:p>
      <w:pPr>
        <w:pStyle w:val="Normal"/>
        <w:rPr>
          <w:ins w:id="6789" w:author="33501_CR0484r1_5GS_Ph1-SEC_(Rel-15)" w:date="2018-12-11T17:16:00Z"/>
        </w:rPr>
      </w:pPr>
      <w:ins w:id="6788" w:author="33501_CR0484r1_5GS_Ph1-SEC_(Rel-15)" w:date="2018-12-11T17:16:00Z">
        <w:r>
          <w:rPr/>
          <w:t>-</w:t>
          <w:tab/>
          <w:t>FC = 0x7C,</w:t>
        </w:r>
      </w:ins>
    </w:p>
    <w:p>
      <w:pPr>
        <w:pStyle w:val="Normal"/>
        <w:rPr>
          <w:ins w:id="6791" w:author="33501_CR0484r1_5GS_Ph1-SEC_(Rel-15)" w:date="2018-12-11T17:16:00Z"/>
        </w:rPr>
      </w:pPr>
      <w:ins w:id="6790" w:author="33501_CR0484r1_5GS_Ph1-SEC_(Rel-15)" w:date="2018-12-11T17:16:00Z">
        <w:r>
          <w:rPr/>
          <w:t>-</w:t>
          <w:tab/>
          <w:t>P0 = 0x01 (UPU Acknowledgement: Verified the UE Parameters Update Data successfully)</w:t>
        </w:r>
      </w:ins>
    </w:p>
    <w:p>
      <w:pPr>
        <w:pStyle w:val="Normal"/>
        <w:rPr>
          <w:ins w:id="6793" w:author="33501_CR0484r1_5GS_Ph1-SEC_(Rel-15)" w:date="2018-12-11T17:16:00Z"/>
        </w:rPr>
      </w:pPr>
      <w:ins w:id="6792" w:author="33501_CR0484r1_5GS_Ph1-SEC_(Rel-15)" w:date="2018-12-11T17:16:00Z">
        <w:r>
          <w:rPr/>
          <w:t>-</w:t>
          <w:tab/>
          <w:t>L0 = length of UPU Acknowledgement (i.e. 0x00 0x01)</w:t>
        </w:r>
      </w:ins>
    </w:p>
    <w:p>
      <w:pPr>
        <w:pStyle w:val="Normal"/>
        <w:rPr>
          <w:ins w:id="6797" w:author="33501_CR0484r1_5GS_Ph1-SEC_(Rel-15)" w:date="2018-12-11T17:16:00Z"/>
        </w:rPr>
      </w:pPr>
      <w:ins w:id="6794" w:author="33501_CR0484r1_5GS_Ph1-SEC_(Rel-15)" w:date="2018-12-11T17:16:00Z">
        <w:r>
          <w:rPr/>
          <w:t xml:space="preserve">- </w:t>
          <w:tab/>
          <w:t xml:space="preserve">P1 = </w:t>
        </w:r>
      </w:ins>
      <w:ins w:id="6795" w:author="33501_CR0484r1_5GS_Ph1-SEC_(Rel-15)" w:date="2018-12-11T17:16:00Z">
        <w:r>
          <w:rPr>
            <w:lang w:val="en-US" w:eastAsia="en-US"/>
          </w:rPr>
          <w:t>Counter</w:t>
        </w:r>
      </w:ins>
      <w:ins w:id="6796" w:author="33501_CR0484r1_5GS_Ph1-SEC_(Rel-15)" w:date="2018-12-11T17:16:00Z">
        <w:r>
          <w:rPr>
            <w:vertAlign w:val="subscript"/>
            <w:lang w:val="en-US" w:eastAsia="en-US"/>
          </w:rPr>
          <w:t>UPU</w:t>
        </w:r>
      </w:ins>
    </w:p>
    <w:p>
      <w:pPr>
        <w:pStyle w:val="Normal"/>
        <w:rPr>
          <w:ins w:id="6801" w:author="33501_CR0484r1_5GS_Ph1-SEC_(Rel-15)" w:date="2018-12-11T17:16:00Z"/>
        </w:rPr>
      </w:pPr>
      <w:ins w:id="6798" w:author="33501_CR0484r1_5GS_Ph1-SEC_(Rel-15)" w:date="2018-12-11T17:16:00Z">
        <w:r>
          <w:rPr/>
          <w:t>-</w:t>
          <w:tab/>
          <w:t xml:space="preserve">L1 = length of </w:t>
        </w:r>
      </w:ins>
      <w:ins w:id="6799" w:author="33501_CR0484r1_5GS_Ph1-SEC_(Rel-15)" w:date="2018-12-11T17:16:00Z">
        <w:r>
          <w:rPr>
            <w:lang w:val="en-US" w:eastAsia="en-US"/>
          </w:rPr>
          <w:t>Counter</w:t>
        </w:r>
      </w:ins>
      <w:ins w:id="6800" w:author="33501_CR0484r1_5GS_Ph1-SEC_(Rel-15)" w:date="2018-12-11T17:16:00Z">
        <w:r>
          <w:rPr>
            <w:vertAlign w:val="subscript"/>
            <w:lang w:val="en-US" w:eastAsia="en-US"/>
          </w:rPr>
          <w:t>UPU</w:t>
        </w:r>
      </w:ins>
    </w:p>
    <w:p>
      <w:pPr>
        <w:pStyle w:val="Normal"/>
        <w:rPr>
          <w:ins w:id="6805" w:author="33501_CR0484r1_5GS_Ph1-SEC_(Rel-15)" w:date="2018-12-11T17:16:00Z"/>
        </w:rPr>
      </w:pPr>
      <w:ins w:id="6802" w:author="33501_CR0484r1_5GS_Ph1-SEC_(Rel-15)" w:date="2018-12-11T17:16:00Z">
        <w:r>
          <w:rPr/>
          <w:t>The input key Key shall be K</w:t>
        </w:r>
      </w:ins>
      <w:ins w:id="6803" w:author="33501_CR0484r1_5GS_Ph1-SEC_(Rel-15)" w:date="2018-12-11T17:16:00Z">
        <w:r>
          <w:rPr>
            <w:vertAlign w:val="subscript"/>
          </w:rPr>
          <w:t>AUSF</w:t>
        </w:r>
      </w:ins>
      <w:ins w:id="6804" w:author="33501_CR0484r1_5GS_Ph1-SEC_(Rel-15)" w:date="2018-12-11T17:16:00Z">
        <w:r>
          <w:rPr/>
          <w:t>.</w:t>
        </w:r>
      </w:ins>
    </w:p>
    <w:p>
      <w:pPr>
        <w:pStyle w:val="Normal"/>
        <w:rPr>
          <w:ins w:id="6809" w:author="33501_CR0484r1_5GS_Ph1-SEC_(Rel-15)" w:date="2018-12-11T17:16:00Z"/>
        </w:rPr>
      </w:pPr>
      <w:ins w:id="6806" w:author="33501_CR0484r1_5GS_Ph1-SEC_(Rel-15)" w:date="2018-12-11T17:16:00Z">
        <w:r>
          <w:rPr/>
          <w:t>The UPU-MAC-I</w:t>
        </w:r>
      </w:ins>
      <w:ins w:id="6807" w:author="33501_CR0484r1_5GS_Ph1-SEC_(Rel-15)" w:date="2018-12-11T17:16:00Z">
        <w:r>
          <w:rPr>
            <w:vertAlign w:val="subscript"/>
          </w:rPr>
          <w:t>UE</w:t>
        </w:r>
      </w:ins>
      <w:ins w:id="6808" w:author="33501_CR0484r1_5GS_Ph1-SEC_(Rel-15)" w:date="2018-12-11T17:16:00Z">
        <w:r>
          <w:rPr/>
          <w:t xml:space="preserve"> is identified with the 128 least significant bits of the output of the KDF.</w:t>
        </w:r>
      </w:ins>
    </w:p>
    <w:p>
      <w:pPr>
        <w:pStyle w:val="Normal"/>
        <w:rPr>
          <w:del w:id="6811" w:author="33501_CR0484r1_5GS_Ph1-SEC_(Rel-15)" w:date="2018-12-11T17:17:00Z"/>
        </w:rPr>
      </w:pPr>
      <w:del w:id="6810" w:author="33501_CR0484r1_5GS_Ph1-SEC_(Rel-15)" w:date="2018-12-11T17:17:00Z">
        <w:r>
          <w:rPr/>
        </w:r>
      </w:del>
      <w:r>
        <w:br w:type="page"/>
      </w:r>
    </w:p>
    <w:p>
      <w:pPr>
        <w:pStyle w:val="Normal"/>
        <w:ind w:left="0" w:hanging="0"/>
        <w:rPr/>
      </w:pPr>
      <w:bookmarkStart w:id="445" w:name="__RefHeading___Toc532315986"/>
      <w:bookmarkEnd w:id="445"/>
      <w:r>
        <w:rPr/>
        <w:t>Annex B (informative):</w:t>
        <w:br/>
        <w:t>Using additional EAP methods for primary authentication</w:t>
      </w:r>
    </w:p>
    <w:p>
      <w:pPr>
        <w:pStyle w:val="Heading1"/>
        <w:ind w:left="1134" w:hanging="1134"/>
        <w:rPr/>
      </w:pPr>
      <w:bookmarkStart w:id="446" w:name="__RefHeading___Toc532315987"/>
      <w:r>
        <w:rPr/>
        <w:t xml:space="preserve">B.1 </w:t>
        <w:tab/>
        <w:t>Introduction</w:t>
      </w:r>
      <w:bookmarkEnd w:id="446"/>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47" w:name="_GoBack"/>
      <w:bookmarkEnd w:id="447"/>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48" w:name="__RefHeading___Toc532315988"/>
      <w:r>
        <w:rPr/>
        <w:t>B.2</w:t>
        <w:tab/>
        <w:t>Primary authentication and key agreement</w:t>
      </w:r>
      <w:bookmarkEnd w:id="448"/>
      <w:r>
        <w:rPr/>
        <w:t xml:space="preserve"> </w:t>
      </w:r>
    </w:p>
    <w:p>
      <w:pPr>
        <w:pStyle w:val="Heading2"/>
        <w:rPr/>
      </w:pPr>
      <w:bookmarkStart w:id="449" w:name="__RefHeading___Toc532315989"/>
      <w:r>
        <w:rPr/>
        <w:t>B.2.1</w:t>
        <w:tab/>
        <w:t>EAP TLS</w:t>
      </w:r>
      <w:bookmarkEnd w:id="449"/>
      <w:r>
        <w:rPr/>
        <w:t xml:space="preserve"> </w:t>
      </w:r>
    </w:p>
    <w:p>
      <w:pPr>
        <w:pStyle w:val="Heading3"/>
        <w:rPr/>
      </w:pPr>
      <w:bookmarkStart w:id="450" w:name="__RefHeading___Toc532315990"/>
      <w:bookmarkEnd w:id="450"/>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75pt;height:590.15pt" filled="f" o:ole="">
            <v:imagedata r:id="rId110" o:title=""/>
          </v:shape>
          <o:OLEObject Type="Embed" ProgID="" ShapeID="ole_rId109" DrawAspect="Content" ObjectID="_775051335" r:id="rId109"/>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 xml:space="preserve">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w:t>
      </w:r>
      <w:ins w:id="6812" w:author="33501_CR0401_(Rel-15)" w:date="2018-12-10T14:47:00Z">
        <w:r>
          <w:rPr/>
          <w:t>During an EAP authentication, the value of the ngKSI and the ABBA parameter sent by the SEAF to the UE shall not be changed.</w:t>
        </w:r>
      </w:ins>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w:t>
      </w:r>
      <w:del w:id="6813" w:author="33501_CR0401_(Rel-15)" w:date="2018-12-10T14:47:00Z">
        <w:r>
          <w:rPr/>
          <w:delText xml:space="preserve">paremeter </w:delText>
        </w:r>
      </w:del>
      <w:ins w:id="6814" w:author="33501_CR0401_(Rel-15)" w:date="2018-12-10T14:47:00Z">
        <w:r>
          <w:rPr/>
          <w:t xml:space="preserve">parameter </w:t>
        </w:r>
      </w:ins>
      <w:r>
        <w:rPr/>
        <w:t>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 xml:space="preserve">message. This message also includes the ngKSI and the ABBA parameter. The SEAF shall set the ABBA </w:t>
      </w:r>
      <w:del w:id="6815" w:author="33501_CR0401_(Rel-15)" w:date="2018-12-10T14:47:00Z">
        <w:r>
          <w:rPr/>
          <w:delText xml:space="preserve">paremeter </w:delText>
        </w:r>
      </w:del>
      <w:ins w:id="6816" w:author="33501_CR0401_(Rel-15)" w:date="2018-12-10T14:47:00Z">
        <w:r>
          <w:rPr/>
          <w:t xml:space="preserve">parameter </w:t>
        </w:r>
      </w:ins>
      <w:r>
        <w:rPr/>
        <w:t>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 xml:space="preserve">The AUSF uses the </w:t>
      </w:r>
      <w:ins w:id="6817" w:author="33501_CR0406_(Rel-15)" w:date="2018-12-10T15:36:00Z">
        <w:r>
          <w:rPr/>
          <w:t>most significant</w:t>
        </w:r>
      </w:ins>
      <w:del w:id="6818" w:author="33501_CR0406_(Rel-15)" w:date="2018-12-10T15:36:00Z">
        <w:r>
          <w:rPr/>
          <w:delText>first</w:delText>
        </w:r>
      </w:del>
      <w:r>
        <w:rPr/>
        <w:t xml:space="preserve">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51" w:name="_Hlk513118442"/>
      <w:bookmarkStart w:id="452" w:name="_Hlk513118349"/>
      <w:r>
        <w:rPr/>
        <w:t xml:space="preserve">The SEAF shall set the ABBA </w:t>
      </w:r>
      <w:del w:id="6819" w:author="33501_CR0401_(Rel-15)" w:date="2018-12-10T14:47:00Z">
        <w:r>
          <w:rPr/>
          <w:delText xml:space="preserve">paremeter </w:delText>
        </w:r>
      </w:del>
      <w:ins w:id="6820" w:author="33501_CR0401_(Rel-15)" w:date="2018-12-10T14:47:00Z">
        <w:r>
          <w:rPr/>
          <w:t xml:space="preserve">parameter </w:t>
        </w:r>
      </w:ins>
      <w:r>
        <w:rPr/>
        <w:t>as defined in Annex A.7.1.</w:t>
      </w:r>
      <w:bookmarkEnd w:id="452"/>
      <w:r>
        <w:rPr/>
        <w:t xml:space="preserve"> </w:t>
      </w:r>
      <w:bookmarkEnd w:id="451"/>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 xml:space="preserve">On receiving the EAP-Success message, the UE derives EMSK and uses the </w:t>
      </w:r>
      <w:ins w:id="6821" w:author="33501_CR0406_(Rel-15)" w:date="2018-12-10T15:36:00Z">
        <w:r>
          <w:rPr/>
          <w:t>most significant</w:t>
        </w:r>
      </w:ins>
      <w:del w:id="6822" w:author="33501_CR0406_(Rel-15)" w:date="2018-12-10T15:36:00Z">
        <w:r>
          <w:rPr/>
          <w:delText>first</w:delText>
        </w:r>
      </w:del>
      <w:r>
        <w:rPr/>
        <w:t xml:space="preserve">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ins w:id="6823" w:author="33501_CR0401_(Rel-15)" w:date="2018-12-10T14:48:00Z">
        <w:r>
          <w:rPr>
            <w:lang w:val="en-GB"/>
          </w:rPr>
          <w:t xml:space="preserve"> </w:t>
        </w:r>
      </w:ins>
      <w:ins w:id="6824" w:author="33501_CR0401_(Rel-15)" w:date="2018-12-10T14:48:00Z">
        <w:r>
          <w:rPr/>
          <w:t>or Authentication Result</w:t>
        </w:r>
      </w:ins>
      <w:r>
        <w:rPr/>
        <w:t xml:space="preserve">. </w:t>
      </w:r>
    </w:p>
    <w:p>
      <w:pPr>
        <w:pStyle w:val="NO"/>
        <w:ind w:left="1400" w:hanging="900"/>
        <w:rPr>
          <w:ins w:id="6825" w:author="33501_CR0401_(Rel-15)" w:date="2018-12-10T14:48:00Z"/>
        </w:rPr>
      </w:pPr>
      <w:r>
        <w:rPr/>
        <w:t xml:space="preserve">NOTE 4: </w:t>
        <w:tab/>
        <w:t xml:space="preserve">The ABBA parameter is included to enable the bidding down protection of security features that may be introduced later. </w:t>
      </w:r>
    </w:p>
    <w:p>
      <w:pPr>
        <w:pStyle w:val="NO"/>
        <w:ind w:left="1400" w:hanging="900"/>
        <w:rPr/>
      </w:pPr>
      <w:ins w:id="6826" w:author="33501_CR0401_(Rel-15)" w:date="2018-12-10T14:48:00Z">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ins>
    </w:p>
    <w:p>
      <w:pPr>
        <w:pStyle w:val="Heading3"/>
        <w:rPr/>
      </w:pPr>
      <w:bookmarkStart w:id="453" w:name="__RefHeading___Toc532315991"/>
      <w:r>
        <w:rPr/>
        <w:t>B.2.1.2</w:t>
        <w:tab/>
        <w:t>Privacy considerations</w:t>
      </w:r>
      <w:bookmarkEnd w:id="453"/>
      <w:r>
        <w:rPr/>
        <w:t xml:space="preserve">  </w:t>
      </w:r>
    </w:p>
    <w:p>
      <w:pPr>
        <w:pStyle w:val="Heading4"/>
        <w:ind w:left="1418" w:hanging="1418"/>
        <w:rPr/>
      </w:pPr>
      <w:bookmarkStart w:id="454" w:name="__RefHeading___Toc532315992"/>
      <w:bookmarkEnd w:id="454"/>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55" w:name="__RefHeading___Toc532315993"/>
      <w:bookmarkEnd w:id="455"/>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56" w:name="__RefHeading___Toc532315994"/>
      <w:r>
        <w:rPr/>
        <w:t>B.2.2</w:t>
        <w:tab/>
        <w:t>Revocation of subscriber certificates</w:t>
      </w:r>
      <w:bookmarkEnd w:id="456"/>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57" w:name="_Hlk511672899"/>
      <w:r>
        <w:rPr/>
        <w:t xml:space="preserve"> </w:t>
      </w:r>
      <w:bookmarkEnd w:id="457"/>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pt;height:168pt" filled="f" o:ole="">
            <v:imagedata r:id="rId112" o:title=""/>
          </v:shape>
          <o:OLEObject Type="Embed" ProgID="Word.Document.12" ShapeID="ole_rId111" DrawAspect="Content" ObjectID="_904059432" r:id="rId111"/>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pt;height:129.75pt" filled="f" o:ole="">
            <v:imagedata r:id="rId114" o:title=""/>
          </v:shape>
          <o:OLEObject Type="Embed" ProgID="Word.Document.12" ShapeID="ole_rId113" DrawAspect="Content" ObjectID="_1464130352" r:id="rId113"/>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58" w:name="__RefHeading___Toc532315995"/>
      <w:r>
        <w:rPr/>
        <w:t>B.3</w:t>
        <w:tab/>
        <w:t>Key derivation</w:t>
      </w:r>
      <w:bookmarkEnd w:id="458"/>
      <w:r>
        <w:rPr/>
        <w:t xml:space="preserve"> </w:t>
      </w:r>
    </w:p>
    <w:p>
      <w:pPr>
        <w:pStyle w:val="Normal"/>
        <w:rPr>
          <w:ins w:id="6827" w:author="33501_CR0406_(Rel-15)" w:date="2018-12-10T15:34:00Z"/>
        </w:rPr>
      </w:pPr>
      <w:r>
        <w:rPr/>
        <w:t xml:space="preserve">When EAP methods are used with 5G system, the serving network name is always bound to the anchor key derivation as required in clause 6.1.1.3. </w:t>
      </w:r>
    </w:p>
    <w:p>
      <w:pPr>
        <w:pStyle w:val="Normal"/>
        <w:rPr/>
      </w:pPr>
      <w:r>
        <w:rPr/>
        <w:t xml:space="preserve">When SEAF acts as a pass-through EAP authenticator, it always includes the serving network name </w:t>
      </w:r>
      <w:ins w:id="6828" w:author="33501_CR0406_(Rel-15)" w:date="2018-12-10T15:34:00Z">
        <w:r>
          <w:rPr/>
          <w:t xml:space="preserve">(constructed as specified in clause 6.1.1.4) </w:t>
        </w:r>
      </w:ins>
      <w:r>
        <w:rPr/>
        <w:t>into the authentication request to the AUSF</w:t>
      </w:r>
      <w:del w:id="6829" w:author="33501_CR0406_(Rel-15)" w:date="2018-12-10T15:34:00Z">
        <w:r>
          <w:rPr/>
          <w:delText xml:space="preserve">. In the same as </w:delText>
        </w:r>
      </w:del>
      <w:ins w:id="6830" w:author="33501_CR0406_(Rel-15)" w:date="2018-12-10T15:35:00Z">
        <w:r>
          <w:rPr/>
          <w:t xml:space="preserve">during </w:t>
        </w:r>
      </w:ins>
      <w:r>
        <w:rPr/>
        <w:t xml:space="preserve">the initial authentication procedure </w:t>
      </w:r>
      <w:ins w:id="6831" w:author="33501_CR0406_(Rel-15)" w:date="2018-12-10T15:35:00Z">
        <w:r>
          <w:rPr/>
          <w:t xml:space="preserve">as </w:t>
        </w:r>
      </w:ins>
      <w:r>
        <w:rPr/>
        <w:t xml:space="preserve">specified in clause </w:t>
      </w:r>
      <w:del w:id="6832" w:author="33501_CR0406_(Rel-15)" w:date="2018-12-10T15:35:00Z">
        <w:r>
          <w:rPr/>
          <w:delText xml:space="preserve">6.1.2, </w:delText>
        </w:r>
      </w:del>
      <w:ins w:id="6833" w:author="33501_CR0406_(Rel-15)" w:date="2018-12-10T15:35:00Z">
        <w:r>
          <w:rPr/>
          <w:t xml:space="preserve">6.1.2. The </w:t>
        </w:r>
      </w:ins>
      <w:r>
        <w:rPr/>
        <w:t xml:space="preserve">AUSF verifies that the SEAF is authorized to use the serving network name, </w:t>
      </w:r>
      <w:del w:id="6834" w:author="33501_CR0406_(Rel-15)" w:date="2018-12-10T15:35:00Z">
        <w:r>
          <w:rPr/>
          <w:delText xml:space="preserve">and </w:delText>
        </w:r>
      </w:del>
      <w:ins w:id="6835" w:author="33501_CR0406_(Rel-15)" w:date="2018-12-10T15:35:00Z">
        <w:r>
          <w:rPr/>
          <w:t xml:space="preserve">before it </w:t>
        </w:r>
      </w:ins>
      <w:r>
        <w:rPr/>
        <w:t xml:space="preserve">uses the serving network name </w:t>
      </w:r>
      <w:del w:id="6836" w:author="33501_CR0406_(Rel-15)" w:date="2018-12-10T15:35:00Z">
        <w:r>
          <w:rPr/>
          <w:delText>when calculating</w:delText>
        </w:r>
      </w:del>
      <w:ins w:id="6837" w:author="33501_CR0406_(Rel-15)" w:date="2018-12-10T15:35:00Z">
        <w:r>
          <w:rPr/>
          <w:t>to calculate</w:t>
        </w:r>
      </w:ins>
      <w:r>
        <w:rPr/>
        <w:t xml:space="preserve"> the K</w:t>
      </w:r>
      <w:r>
        <w:rPr>
          <w:vertAlign w:val="subscript"/>
        </w:rPr>
        <w:t>SEAF</w:t>
      </w:r>
      <w:r>
        <w:rPr/>
        <w:t xml:space="preserve"> from the K</w:t>
      </w:r>
      <w:r>
        <w:rPr>
          <w:vertAlign w:val="subscript"/>
        </w:rPr>
        <w:t>AUSF</w:t>
      </w:r>
      <w:r>
        <w:rPr/>
        <w:t xml:space="preserve"> as described in Annex A.6. The AUSF always uses the </w:t>
      </w:r>
      <w:del w:id="6838" w:author="33501_CR0406_(Rel-15)" w:date="2018-12-10T15:35:00Z">
        <w:r>
          <w:rPr/>
          <w:delText xml:space="preserve">first </w:delText>
        </w:r>
      </w:del>
      <w:ins w:id="6839" w:author="33501_CR0406_(Rel-15)" w:date="2018-12-10T15:35:00Z">
        <w:r>
          <w:rPr/>
          <w:t xml:space="preserve">most significant </w:t>
        </w:r>
      </w:ins>
      <w:r>
        <w:rPr/>
        <w:t>256 bits of EMSK as the K</w:t>
      </w:r>
      <w:r>
        <w:rPr>
          <w:vertAlign w:val="subscript"/>
        </w:rPr>
        <w:t>AUSF</w:t>
      </w:r>
      <w:r>
        <w:rPr/>
        <w:t xml:space="preserve">. </w:t>
      </w:r>
    </w:p>
    <w:p>
      <w:pPr>
        <w:pStyle w:val="Normal"/>
        <w:rPr/>
      </w:pPr>
      <w:r>
        <w:rPr/>
        <w:t xml:space="preserve">When EAP-TLS [38] is used for authentication, key materials are derived during authentication and key agreement procedure, which are further split into MSK and EMSK. Both UE and AUSF share a 512 bits EMSK key and </w:t>
      </w:r>
      <w:del w:id="6840" w:author="33501_CR0406_(Rel-15)" w:date="2018-12-10T15:35:00Z">
        <w:r>
          <w:rPr/>
          <w:delText xml:space="preserve">the first </w:delText>
        </w:r>
      </w:del>
      <w:ins w:id="6841" w:author="33501_CR0406_(Rel-15)" w:date="2018-12-10T15:35:00Z">
        <w:r>
          <w:rPr/>
          <w:t xml:space="preserve">use the most significant </w:t>
        </w:r>
      </w:ins>
      <w:r>
        <w:rPr/>
        <w:t xml:space="preserve">256 bits of the EMSK </w:t>
      </w:r>
      <w:del w:id="6842" w:author="33501_CR0406_(Rel-15)" w:date="2018-12-10T15:35:00Z">
        <w:r>
          <w:rPr/>
          <w:delText xml:space="preserve">is used </w:delText>
        </w:r>
      </w:del>
      <w:r>
        <w:rPr/>
        <w:t>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59" w:name="__RefHeading___Toc532315996"/>
      <w:r>
        <w:rPr/>
        <w:t>Annex C (normative):</w:t>
        <w:br/>
        <w:t>Protection schemes for concealing the subscription permanent identifier</w:t>
      </w:r>
      <w:bookmarkEnd w:id="459"/>
      <w:r>
        <w:rPr/>
        <w:t xml:space="preserve"> </w:t>
      </w:r>
    </w:p>
    <w:p>
      <w:pPr>
        <w:pStyle w:val="Heading1"/>
        <w:ind w:left="1134" w:hanging="1134"/>
        <w:rPr/>
      </w:pPr>
      <w:bookmarkStart w:id="460" w:name="__RefHeading___Toc532315997"/>
      <w:r>
        <w:rPr/>
        <w:t>C.1</w:t>
        <w:tab/>
        <w:t>Introduction</w:t>
      </w:r>
      <w:bookmarkEnd w:id="460"/>
      <w:r>
        <w:rPr/>
        <w:t xml:space="preserve"> </w:t>
      </w:r>
    </w:p>
    <w:p>
      <w:pPr>
        <w:pStyle w:val="Normal"/>
        <w:rPr/>
      </w:pPr>
      <w:r>
        <w:rPr/>
        <w:t xml:space="preserve">The present Annex specifies the protection schemes for concealing the subscription permanent identifier. Each protection scheme is identified </w:t>
      </w:r>
      <w:del w:id="6843" w:author="33501_CR0411_(Rel-15)" w:date="2018-12-10T16:10:00Z">
        <w:r>
          <w:rPr/>
          <w:delText>using a 4-bit identifier. The defined values are:</w:delText>
        </w:r>
      </w:del>
      <w:ins w:id="6844" w:author="33501_CR0411_(Rel-15)" w:date="2018-12-10T16:10:00Z">
        <w:r>
          <w:rPr/>
          <w:t xml:space="preserve"> by a Protection Scheme Identifier. The Protection Scheme Identifiers are as follows:</w:t>
        </w:r>
      </w:ins>
    </w:p>
    <w:p>
      <w:pPr>
        <w:pStyle w:val="B1"/>
        <w:rPr/>
      </w:pPr>
      <w:r>
        <w:rPr/>
        <w:t>null-scheme         0x0;</w:t>
      </w:r>
    </w:p>
    <w:p>
      <w:pPr>
        <w:pStyle w:val="B1"/>
        <w:rPr/>
      </w:pPr>
      <w:r>
        <w:rPr/>
        <w:t>Profile &lt;A&gt;         0x1;</w:t>
      </w:r>
    </w:p>
    <w:p>
      <w:pPr>
        <w:pStyle w:val="B1"/>
        <w:rPr/>
      </w:pPr>
      <w:r>
        <w:rPr/>
        <w:t>Profile &lt;B&gt;         0x2.</w:t>
      </w:r>
    </w:p>
    <w:p>
      <w:pPr>
        <w:pStyle w:val="Normal"/>
        <w:rPr>
          <w:del w:id="6848" w:author="33501_CR0459r1_(Rel-15)" w:date="2018-12-11T15:12:00Z"/>
        </w:rPr>
      </w:pPr>
      <w:r>
        <w:rPr/>
        <w:t xml:space="preserve">The values 0x3 - 0xB are reserved for future standardized protection schemes. </w:t>
      </w:r>
      <w:del w:id="6845" w:author="33501_CR0459r1_(Rel-15)" w:date="2018-12-11T15:12:00Z">
        <w:r>
          <w:rPr/>
          <w:delText xml:space="preserve">The values 0xC - 0xF are reserved for </w:delText>
        </w:r>
      </w:del>
      <w:del w:id="6846" w:author="33501_CR0459r1_(Rel-15)" w:date="2018-12-11T15:12:00Z">
        <w:bookmarkStart w:id="461" w:name="_Hlk511808541"/>
        <w:r>
          <w:rPr/>
          <w:delText>propietary protection schemes</w:delText>
        </w:r>
      </w:del>
      <w:del w:id="6847" w:author="33501_CR0459r1_(Rel-15)" w:date="2018-12-11T15:12:00Z">
        <w:bookmarkEnd w:id="461"/>
        <w:r>
          <w:rPr/>
          <w:delText>.</w:delText>
        </w:r>
      </w:del>
    </w:p>
    <w:p>
      <w:pPr>
        <w:pStyle w:val="Normal"/>
        <w:rPr>
          <w:ins w:id="6850" w:author="33501_CR0459r1_(Rel-15)" w:date="2018-12-11T15:12:00Z"/>
        </w:rPr>
      </w:pPr>
      <w:ins w:id="6849" w:author="33501_CR0459r1_(Rel-15)" w:date="2018-12-11T15:12:00Z">
        <w:r>
          <w:rPr/>
          <w:t>The values 0xC - 0xF are reserved for proprietary protection schemes specified by the home operator.</w:t>
        </w:r>
      </w:ins>
    </w:p>
    <w:p>
      <w:pPr>
        <w:pStyle w:val="Normal"/>
        <w:rPr/>
      </w:pPr>
      <w:r>
        <w:rPr/>
        <w:t xml:space="preserve">Care should be taken when using unique schemes for small groups of users, as this may impact the effectiveness of the privacy scheme for these users. </w:t>
      </w:r>
    </w:p>
    <w:p>
      <w:pPr>
        <w:pStyle w:val="Normal"/>
        <w:rPr>
          <w:ins w:id="6853" w:author="33501_CR0411_(Rel-15)" w:date="2018-12-10T16:10:00Z"/>
        </w:rPr>
      </w:pPr>
      <w:del w:id="6851" w:author="33501_CR0411_(Rel-15)" w:date="2018-12-10T16:10:00Z">
        <w:r>
          <w:rPr/>
          <w:delText>Each protection scheme has scheme-output with following sizes:</w:delText>
        </w:r>
      </w:del>
      <w:ins w:id="6852" w:author="33501_CR0411_(Rel-15)" w:date="2018-12-10T16:10:00Z">
        <w:r>
          <w:rPr/>
          <w:t xml:space="preserve"> The size of the Scheme Output of the protection schemes is as follows:</w:t>
        </w:r>
      </w:ins>
    </w:p>
    <w:p>
      <w:pPr>
        <w:pStyle w:val="B1"/>
        <w:rPr/>
      </w:pPr>
      <w:ins w:id="6854" w:author="33501_CR0411_(Rel-15)" w:date="2018-12-10T16:10:00Z">
        <w:r>
          <w:rPr/>
          <w:tab/>
        </w:r>
      </w:ins>
      <w:r>
        <w:rPr/>
        <w:t>null-scheme         size of input, i.e., size of username used in case of NAI format or MSIN in case of IMSI;</w:t>
      </w:r>
    </w:p>
    <w:p>
      <w:pPr>
        <w:pStyle w:val="B1"/>
        <w:rPr/>
      </w:pPr>
      <w:ins w:id="6855" w:author="33501_CR0411_(Rel-15)" w:date="2018-12-10T16:10:00Z">
        <w:r>
          <w:rPr/>
          <w:tab/>
        </w:r>
      </w:ins>
      <w:r>
        <w:rPr/>
        <w:t xml:space="preserve">Profile &lt;A&gt;         total of 256-bit public key, 64-bit MAC, </w:t>
      </w:r>
      <w:del w:id="6856" w:author="33501_CR0491_5GS_Ph1-SEC_(Rel-15)" w:date="2018-12-11T17:47:00Z">
        <w:r>
          <w:rPr/>
          <w:delText xml:space="preserve">and </w:delText>
        </w:r>
      </w:del>
      <w:ins w:id="6857" w:author="33501_CR0491_5GS_Ph1-SEC_(Rel-15)" w:date="2018-12-11T17:47:00Z">
        <w:r>
          <w:rPr/>
          <w:t xml:space="preserve">plus </w:t>
        </w:r>
      </w:ins>
      <w:r>
        <w:rPr/>
        <w:t xml:space="preserve">size of input; </w:t>
      </w:r>
    </w:p>
    <w:p>
      <w:pPr>
        <w:pStyle w:val="B1"/>
        <w:rPr/>
      </w:pPr>
      <w:ins w:id="6858" w:author="33501_CR0411_(Rel-15)" w:date="2018-12-10T16:10:00Z">
        <w:r>
          <w:rPr/>
          <w:tab/>
        </w:r>
      </w:ins>
      <w:r>
        <w:rPr/>
        <w:t xml:space="preserve">Profile &lt;B&gt;         total of 264-bit public key, 64-bit MAC, </w:t>
      </w:r>
      <w:del w:id="6859" w:author="33501_CR0491_5GS_Ph1-SEC_(Rel-15)" w:date="2018-12-11T17:47:00Z">
        <w:r>
          <w:rPr/>
          <w:delText xml:space="preserve">and </w:delText>
        </w:r>
      </w:del>
      <w:ins w:id="6860" w:author="33501_CR0491_5GS_Ph1-SEC_(Rel-15)" w:date="2018-12-11T17:47:00Z">
        <w:r>
          <w:rPr/>
          <w:t xml:space="preserve">plus </w:t>
        </w:r>
      </w:ins>
      <w:r>
        <w:rPr/>
        <w:t>size of input.</w:t>
      </w:r>
    </w:p>
    <w:p>
      <w:pPr>
        <w:pStyle w:val="Normal"/>
        <w:rPr>
          <w:ins w:id="6865" w:author="33501_CR0491_5GS_Ph1-SEC_(Rel-15)" w:date="2018-12-11T17:48:00Z"/>
        </w:rPr>
      </w:pPr>
      <w:r>
        <w:rPr/>
        <w:t xml:space="preserve">The maximum size of </w:t>
      </w:r>
      <w:ins w:id="6861" w:author="33501_CR0459r1_(Rel-15)" w:date="2018-12-11T15:12:00Z">
        <w:r>
          <w:rPr/>
          <w:t>a Scheme Output</w:t>
        </w:r>
      </w:ins>
      <w:del w:id="6862" w:author="33501_CR0459r1_(Rel-15)" w:date="2018-12-11T15:12:00Z">
        <w:r>
          <w:rPr/>
          <w:delText>scheme-output</w:delText>
        </w:r>
      </w:del>
      <w:r>
        <w:rPr/>
        <w:t xml:space="preserve"> for proprietary protection schemes shall be </w:t>
      </w:r>
      <w:ins w:id="6863" w:author="33501_CR0491_5GS_Ph1-SEC_(Rel-15)" w:date="2018-12-11T17:48:00Z">
        <w:r>
          <w:rPr/>
          <w:t xml:space="preserve">total of 3000 octets plus size of input </w:t>
        </w:r>
      </w:ins>
      <w:del w:id="6864" w:author="33501_CR0491_5GS_Ph1-SEC_(Rel-15)" w:date="2018-12-11T17:48:00Z">
        <w:r>
          <w:rPr/>
          <w:delText>&lt;X&gt;</w:delText>
        </w:r>
      </w:del>
      <w:r>
        <w:rPr/>
        <w:t xml:space="preserve">. </w:t>
      </w:r>
    </w:p>
    <w:p>
      <w:pPr>
        <w:pStyle w:val="NO"/>
        <w:rPr>
          <w:ins w:id="6867" w:author="33501_CR0491_5GS_Ph1-SEC_(Rel-15)" w:date="2018-12-11T17:48:00Z"/>
        </w:rPr>
      </w:pPr>
      <w:ins w:id="6866" w:author="33501_CR0491_5GS_Ph1-SEC_(Rel-15)" w:date="2018-12-11T17:48:00Z">
        <w:r>
          <w:rPr/>
          <w:t>NOTE 1: The maximum size of scheme-output was chosen to allow the introduction of quantum-resistant protection schemes.</w:t>
        </w:r>
      </w:ins>
    </w:p>
    <w:p>
      <w:pPr>
        <w:pStyle w:val="Normal"/>
        <w:rPr/>
      </w:pPr>
      <w:ins w:id="6868" w:author="33501_CR0491_5GS_Ph1-SEC_(Rel-15)" w:date="2018-12-11T17:48:00Z">
        <w:r>
          <w:rPr/>
          <w:t>The UE shall not send, and the network may reject SUCIs larger than the maximum size of scheme-output.</w:t>
        </w:r>
      </w:ins>
    </w:p>
    <w:p>
      <w:pPr>
        <w:pStyle w:val="EditorsNote"/>
        <w:rPr>
          <w:del w:id="6872" w:author="33501_CR0491_5GS_Ph1-SEC_(Rel-15)" w:date="2018-12-11T17:48:00Z"/>
        </w:rPr>
      </w:pPr>
      <w:del w:id="6869" w:author="33501_CR0491_5GS_Ph1-SEC_(Rel-15)" w:date="2018-12-11T17:48:00Z">
        <w:r>
          <w:rPr/>
          <w:delText>Editor's Note: The value of &lt;X&gt; is FFS and stage 3 spec needs to be referenced here</w:delText>
        </w:r>
      </w:del>
      <w:del w:id="6870" w:author="33501_CR0491_5GS_Ph1-SEC_(Rel-15)" w:date="2018-12-11T17:48:00Z">
        <w:r>
          <w:rPr>
            <w:lang w:val="en-US"/>
          </w:rPr>
          <w:delText>.</w:delText>
        </w:r>
      </w:del>
      <w:del w:id="6871" w:author="33501_CR0491_5GS_Ph1-SEC_(Rel-15)" w:date="2018-12-11T17:48:00Z">
        <w:r>
          <w:rPr/>
          <w:delText xml:space="preserve"> </w:delText>
        </w:r>
      </w:del>
    </w:p>
    <w:p>
      <w:pPr>
        <w:pStyle w:val="EditorsNote"/>
        <w:ind w:left="1134" w:hanging="1134"/>
        <w:rPr/>
      </w:pPr>
      <w:bookmarkStart w:id="462" w:name="__RefHeading___Toc532315998"/>
      <w:r>
        <w:rPr/>
        <w:t>C.2</w:t>
        <w:tab/>
        <w:t>Null-scheme</w:t>
      </w:r>
      <w:bookmarkEnd w:id="462"/>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63" w:name="__RefHeading___Toc532315999"/>
      <w:bookmarkEnd w:id="463"/>
      <w:r>
        <w:rPr/>
        <w:t>C.3</w:t>
        <w:tab/>
        <w:t>Elliptic Curve Integrated Encryption Scheme (ECIES)</w:t>
      </w:r>
    </w:p>
    <w:p>
      <w:pPr>
        <w:pStyle w:val="Heading2"/>
        <w:rPr/>
      </w:pPr>
      <w:bookmarkStart w:id="464" w:name="__RefHeading___Toc532316000"/>
      <w:bookmarkEnd w:id="464"/>
      <w:r>
        <w:rPr/>
        <w:t>C.3.1</w:t>
        <w:tab/>
        <w:t>General</w:t>
      </w:r>
    </w:p>
    <w:p>
      <w:pPr>
        <w:pStyle w:val="Normal"/>
        <w:rPr/>
      </w:pPr>
      <w:r>
        <w:rPr/>
        <w:t xml:space="preserve">The use of ECIES for concealment of the SUPI shall adhere to the SECG specifications [29] and [30]. Processing on UE side and home network side are described in high level in clauses C.3.2 and C.3.3. </w:t>
      </w:r>
    </w:p>
    <w:p>
      <w:pPr>
        <w:pStyle w:val="Heading2"/>
        <w:rPr/>
      </w:pPr>
      <w:bookmarkStart w:id="465" w:name="__RefHeading___Toc532316001"/>
      <w:bookmarkEnd w:id="465"/>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66" w:name="_Hlk513474098"/>
      <w:r>
        <w:rPr/>
        <w:t>with the following changes to Section 3.8 and step 5 and 6 of Section 5.1.3</w:t>
      </w:r>
      <w:bookmarkEnd w:id="466"/>
      <w:r>
        <w:rPr/>
        <w:t>.</w:t>
      </w:r>
    </w:p>
    <w:p>
      <w:pPr>
        <w:pStyle w:val="B1"/>
        <w:ind w:left="284" w:hanging="284"/>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1.1pt;height:233.9pt" filled="f" o:ole="">
            <v:imagedata r:id="rId116" o:title=""/>
          </v:shape>
          <o:OLEObject Type="Embed" ProgID="" ShapeID="ole_rId115" DrawAspect="Content" ObjectID="_1874154386" r:id="rId115"/>
        </w:object>
      </w:r>
    </w:p>
    <w:p>
      <w:pPr>
        <w:pStyle w:val="TF1"/>
        <w:rPr/>
      </w:pPr>
      <w:r>
        <w:rPr/>
        <w:t>Figure C.3.2-1: Encryption based on ECIES at UE</w:t>
      </w:r>
    </w:p>
    <w:p>
      <w:pPr>
        <w:pStyle w:val="Heading2"/>
        <w:rPr/>
      </w:pPr>
      <w:bookmarkStart w:id="467" w:name="__RefHeading___Toc532316002"/>
      <w:bookmarkEnd w:id="467"/>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1pt;height:239.95pt" filled="f" o:ole="">
            <v:imagedata r:id="rId118" o:title=""/>
          </v:shape>
          <o:OLEObject Type="Embed" ProgID="" ShapeID="ole_rId117" DrawAspect="Content" ObjectID="_1256117294" r:id="rId117"/>
        </w:object>
      </w:r>
    </w:p>
    <w:p>
      <w:pPr>
        <w:pStyle w:val="TF1"/>
        <w:rPr/>
      </w:pPr>
      <w:r>
        <w:rPr/>
        <w:t>Figure C.3.3-1: Decryption based on ECIES at home network</w:t>
      </w:r>
    </w:p>
    <w:p>
      <w:pPr>
        <w:pStyle w:val="Heading2"/>
        <w:rPr/>
      </w:pPr>
      <w:bookmarkStart w:id="468" w:name="__RefHeading___Toc532316003"/>
      <w:bookmarkEnd w:id="468"/>
      <w:r>
        <w:rPr/>
        <w:t>C.3.4</w:t>
        <w:tab/>
        <w:t>ECIES profiles</w:t>
      </w:r>
    </w:p>
    <w:p>
      <w:pPr>
        <w:pStyle w:val="Heading3"/>
        <w:rPr/>
      </w:pPr>
      <w:bookmarkStart w:id="469" w:name="__RefHeading___Toc532316004"/>
      <w:bookmarkEnd w:id="469"/>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70" w:name="__RefHeading___Toc532316005"/>
      <w:bookmarkEnd w:id="470"/>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71" w:name="__RefHeading___Toc532316006"/>
      <w:bookmarkEnd w:id="471"/>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Normal"/>
        <w:rPr/>
      </w:pPr>
      <w:r>
        <w:rPr/>
      </w:r>
      <w:r>
        <w:br w:type="page"/>
      </w:r>
    </w:p>
    <w:p>
      <w:pPr>
        <w:pStyle w:val="Heading8"/>
        <w:ind w:left="0" w:hanging="0"/>
        <w:rPr/>
      </w:pPr>
      <w:bookmarkStart w:id="472" w:name="__RefHeading___Toc532316007"/>
      <w:bookmarkEnd w:id="472"/>
      <w:r>
        <w:rPr/>
        <w:t>Annex D (normative):</w:t>
        <w:br/>
        <w:t>Algorithms for ciphering and integrity protection</w:t>
      </w:r>
    </w:p>
    <w:p>
      <w:pPr>
        <w:pStyle w:val="Heading1"/>
        <w:ind w:left="1134" w:hanging="1134"/>
        <w:rPr/>
      </w:pPr>
      <w:bookmarkStart w:id="473" w:name="__RefHeading___Toc532316008"/>
      <w:bookmarkEnd w:id="473"/>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74" w:name="__RefHeading___Toc532316009"/>
      <w:bookmarkEnd w:id="474"/>
      <w:r>
        <w:rPr/>
        <w:t>D.2</w:t>
        <w:tab/>
        <w:t>Ciphering algorithms</w:t>
      </w:r>
    </w:p>
    <w:p>
      <w:pPr>
        <w:pStyle w:val="Heading2"/>
        <w:rPr/>
      </w:pPr>
      <w:bookmarkStart w:id="475" w:name="__RefHeading___Toc532316010"/>
      <w:r>
        <w:rPr/>
        <w:t>D.2.1</w:t>
        <w:tab/>
        <w:t>128-bit Ciphering algorithms</w:t>
      </w:r>
      <w:bookmarkEnd w:id="475"/>
      <w:r>
        <w:rPr/>
        <w:t xml:space="preserve"> </w:t>
      </w:r>
    </w:p>
    <w:p>
      <w:pPr>
        <w:pStyle w:val="Heading3"/>
        <w:rPr/>
      </w:pPr>
      <w:bookmarkStart w:id="476" w:name="__RefHeading___Toc532316011"/>
      <w:bookmarkEnd w:id="476"/>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8.75pt;height:238.2pt" filled="f" o:ole="">
            <v:imagedata r:id="rId122" o:title=""/>
          </v:shape>
          <o:OLEObject Type="Embed" ProgID="" ShapeID="ole_rId121" DrawAspect="Content" ObjectID="_1067516847" r:id="rId121"/>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77" w:name="__RefHeading___Toc532316012"/>
      <w:bookmarkEnd w:id="477"/>
      <w:r>
        <w:rPr/>
        <w:t>D.2.1.2</w:t>
        <w:tab/>
        <w:t>128-NEA1</w:t>
      </w:r>
    </w:p>
    <w:p>
      <w:pPr>
        <w:pStyle w:val="Normal"/>
        <w:rPr/>
      </w:pPr>
      <w:r>
        <w:rPr/>
        <w:t xml:space="preserve">128-NEA1 is identical to 128-EEA1 as specified in Annex B of TS 33.401 [10]. </w:t>
      </w:r>
    </w:p>
    <w:p>
      <w:pPr>
        <w:pStyle w:val="Heading3"/>
        <w:rPr/>
      </w:pPr>
      <w:bookmarkStart w:id="478" w:name="__RefHeading___Toc532316013"/>
      <w:bookmarkEnd w:id="478"/>
      <w:r>
        <w:rPr/>
        <w:t>D.2.1.3</w:t>
        <w:tab/>
        <w:t>128-NEA2</w:t>
      </w:r>
    </w:p>
    <w:p>
      <w:pPr>
        <w:pStyle w:val="Normal"/>
        <w:rPr/>
      </w:pPr>
      <w:r>
        <w:rPr/>
        <w:t>128-NEA2 is identical to 128-EEA2 as specified in Annex B of TS 33.401 [10].</w:t>
      </w:r>
    </w:p>
    <w:p>
      <w:pPr>
        <w:pStyle w:val="Heading3"/>
        <w:rPr/>
      </w:pPr>
      <w:bookmarkStart w:id="479" w:name="__RefHeading___Toc532316014"/>
      <w:bookmarkEnd w:id="479"/>
      <w:r>
        <w:rPr/>
        <w:t>D.2.1.4</w:t>
        <w:tab/>
        <w:t>128-NEA3</w:t>
      </w:r>
    </w:p>
    <w:p>
      <w:pPr>
        <w:pStyle w:val="Normal"/>
        <w:rPr/>
      </w:pPr>
      <w:r>
        <w:rPr/>
        <w:t>128-NEA3 is identical to 128-EEA3 as specified in Annex B of TS 33.401 [10].</w:t>
      </w:r>
    </w:p>
    <w:p>
      <w:pPr>
        <w:pStyle w:val="Heading1"/>
        <w:ind w:left="1134" w:hanging="1134"/>
        <w:rPr/>
      </w:pPr>
      <w:bookmarkStart w:id="480" w:name="__RefHeading___Toc532316015"/>
      <w:bookmarkEnd w:id="480"/>
      <w:r>
        <w:rPr/>
        <w:t>D.3</w:t>
        <w:tab/>
        <w:t>Integrity algorithms</w:t>
      </w:r>
    </w:p>
    <w:p>
      <w:pPr>
        <w:pStyle w:val="Heading2"/>
        <w:rPr/>
      </w:pPr>
      <w:bookmarkStart w:id="481" w:name="__RefHeading___Toc532316016"/>
      <w:bookmarkEnd w:id="481"/>
      <w:r>
        <w:rPr/>
        <w:t>D.3.1</w:t>
        <w:tab/>
        <w:t>128-Bit integrity algorithms</w:t>
      </w:r>
    </w:p>
    <w:p>
      <w:pPr>
        <w:pStyle w:val="Heading3"/>
        <w:rPr/>
      </w:pPr>
      <w:bookmarkStart w:id="482" w:name="__RefHeading___Toc532316017"/>
      <w:bookmarkEnd w:id="482"/>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8.9pt;height:144pt" filled="f" o:ole="">
            <v:imagedata r:id="rId124" o:title=""/>
          </v:shape>
          <o:OLEObject Type="Embed" ProgID="" ShapeID="ole_rId123" DrawAspect="Content" ObjectID="_1807599530" r:id="rId123"/>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483" w:name="__RefHeading___Toc532316018"/>
      <w:bookmarkEnd w:id="483"/>
      <w:r>
        <w:rPr/>
        <w:t>D.3.1.2</w:t>
        <w:tab/>
        <w:t>128-NIA1</w:t>
      </w:r>
    </w:p>
    <w:p>
      <w:pPr>
        <w:pStyle w:val="Normal"/>
        <w:rPr/>
      </w:pPr>
      <w:r>
        <w:rPr/>
        <w:t xml:space="preserve">128-NIA1 is identical to 128-EIA1 as specified in Annex B of TS 33.401 [10]. </w:t>
      </w:r>
    </w:p>
    <w:p>
      <w:pPr>
        <w:pStyle w:val="Heading3"/>
        <w:rPr/>
      </w:pPr>
      <w:bookmarkStart w:id="484" w:name="__RefHeading___Toc532316019"/>
      <w:bookmarkEnd w:id="484"/>
      <w:r>
        <w:rPr/>
        <w:t>D.3.1.3</w:t>
        <w:tab/>
        <w:t>128-NIA2</w:t>
      </w:r>
    </w:p>
    <w:p>
      <w:pPr>
        <w:pStyle w:val="Normal"/>
        <w:rPr/>
      </w:pPr>
      <w:r>
        <w:rPr/>
        <w:t>128-NIA2 is identical to 128-EIA2 as specified in Annex B of TS 33.401 [10].</w:t>
      </w:r>
    </w:p>
    <w:p>
      <w:pPr>
        <w:pStyle w:val="Heading3"/>
        <w:rPr/>
      </w:pPr>
      <w:bookmarkStart w:id="485" w:name="__RefHeading___Toc532316020"/>
      <w:bookmarkEnd w:id="485"/>
      <w:r>
        <w:rPr/>
        <w:t>D.3.1.4</w:t>
        <w:tab/>
        <w:t>128-NIA3</w:t>
      </w:r>
    </w:p>
    <w:p>
      <w:pPr>
        <w:pStyle w:val="Normal"/>
        <w:rPr/>
      </w:pPr>
      <w:r>
        <w:rPr/>
        <w:t>128-NIA3 is identical to 128-EIA3 as specified in Annex B of TS 33.401 [10].</w:t>
      </w:r>
    </w:p>
    <w:p>
      <w:pPr>
        <w:pStyle w:val="Heading1"/>
        <w:ind w:left="1134" w:hanging="1134"/>
        <w:rPr/>
      </w:pPr>
      <w:bookmarkStart w:id="486" w:name="__RefHeading___Toc532316021"/>
      <w:bookmarkEnd w:id="486"/>
      <w:r>
        <w:rPr/>
        <w:t>D.4</w:t>
        <w:tab/>
        <w:t>Test Data for the security algorithms</w:t>
      </w:r>
    </w:p>
    <w:p>
      <w:pPr>
        <w:pStyle w:val="Heading2"/>
        <w:rPr/>
      </w:pPr>
      <w:bookmarkStart w:id="487" w:name="__RefHeading___Toc532316022"/>
      <w:bookmarkEnd w:id="487"/>
      <w:r>
        <w:rPr/>
        <w:t>D.4.1</w:t>
        <w:tab/>
        <w:t>General</w:t>
      </w:r>
    </w:p>
    <w:p>
      <w:pPr>
        <w:pStyle w:val="Normal"/>
        <w:rPr/>
      </w:pPr>
      <w:r>
        <w:rPr/>
        <w:t>Annex D.4 contains references to the test data for each of the specified algorithms.</w:t>
      </w:r>
    </w:p>
    <w:p>
      <w:pPr>
        <w:pStyle w:val="Heading2"/>
        <w:rPr/>
      </w:pPr>
      <w:bookmarkStart w:id="488" w:name="__RefHeading___Toc532316023"/>
      <w:bookmarkEnd w:id="488"/>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489" w:name="__RefHeading___Toc532316024"/>
      <w:bookmarkEnd w:id="489"/>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490" w:name="__RefHeading___Toc532316025"/>
      <w:bookmarkEnd w:id="490"/>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491" w:name="__RefHeading___Toc532316026"/>
      <w:bookmarkEnd w:id="491"/>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492" w:name="__RefHeading___Toc532316027"/>
      <w:bookmarkEnd w:id="492"/>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493" w:name="__RefHeading___Toc532316028"/>
      <w:bookmarkEnd w:id="493"/>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494" w:name="__RefHeading___Toc532316029"/>
      <w:bookmarkEnd w:id="494"/>
      <w:r>
        <w:rPr/>
        <w:t>Annex E (informative):</w:t>
        <w:br/>
        <w:t>UE-assisted network-based detection of false base station</w:t>
      </w:r>
    </w:p>
    <w:p>
      <w:pPr>
        <w:pStyle w:val="Heading1"/>
        <w:ind w:left="1134" w:hanging="1134"/>
        <w:rPr/>
      </w:pPr>
      <w:bookmarkStart w:id="495" w:name="__RefHeading___Toc532316030"/>
      <w:r>
        <w:rPr/>
        <w:t xml:space="preserve">E.1 </w:t>
        <w:tab/>
        <w:t>Introduction</w:t>
      </w:r>
      <w:bookmarkEnd w:id="495"/>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496" w:name="__RefHeading___Toc532316031"/>
      <w:r>
        <w:rPr/>
        <w:t xml:space="preserve">E.2 </w:t>
        <w:tab/>
        <w:t>Examples of using measurement reports</w:t>
      </w:r>
      <w:bookmarkEnd w:id="496"/>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497" w:name="__RefHeading___Toc532316032"/>
      <w:r>
        <w:rPr/>
        <w:t>Annex F (normative):</w:t>
        <w:br/>
        <w:t>3GPP 5G profile for EAP-AKA'</w:t>
      </w:r>
      <w:bookmarkEnd w:id="497"/>
      <w:r>
        <w:rPr/>
        <w:t xml:space="preserve"> </w:t>
      </w:r>
    </w:p>
    <w:p>
      <w:pPr>
        <w:pStyle w:val="Heading1"/>
        <w:ind w:left="1134" w:hanging="1134"/>
        <w:rPr/>
      </w:pPr>
      <w:bookmarkStart w:id="498" w:name="__RefHeading___Toc532316033"/>
      <w:r>
        <w:rPr/>
        <w:t xml:space="preserve">F.1 </w:t>
        <w:tab/>
        <w:t>Introduction</w:t>
      </w:r>
      <w:bookmarkEnd w:id="498"/>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499" w:name="__RefHeading___Toc532316034"/>
      <w:bookmarkEnd w:id="499"/>
      <w:r>
        <w:rPr/>
        <w:t xml:space="preserve">F.2 </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w:t>
      </w:r>
      <w:ins w:id="6873" w:author="33501_CR0494_5GS_Ph1-SEC_(Rel-15)" w:date="2018-12-11T18:15:00Z">
        <w:r>
          <w:rPr/>
          <w:t xml:space="preserve">in the same format as sent in the Registration Request, </w:t>
        </w:r>
      </w:ins>
      <w:r>
        <w:rPr/>
        <w:t xml:space="preserve">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00" w:name="__RefHeading___Toc532316035"/>
      <w:r>
        <w:rPr/>
        <w:t xml:space="preserve">F.3 </w:t>
        <w:tab/>
        <w:t>Subscriber identity and key derivation</w:t>
      </w:r>
      <w:bookmarkEnd w:id="500"/>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ins w:id="6875" w:author="33501_CR0407_(Rel-15)" w:date="2018-12-10T15:52:00Z"/>
        </w:rPr>
      </w:pPr>
      <w:r>
        <w:rPr/>
        <w:t>NOTE</w:t>
      </w:r>
      <w:ins w:id="6874" w:author="33501_CR0407_(Rel-15)" w:date="2018-12-10T15:51:00Z">
        <w:r>
          <w:rPr>
            <w:lang w:val="en-GB"/>
          </w:rPr>
          <w:t xml:space="preserve"> 1</w:t>
        </w:r>
      </w:ins>
      <w:r>
        <w:rPr/>
        <w:t>:</w:t>
        <w:tab/>
        <w:t xml:space="preserve">The fast re-authentication is not supported in 5GS. </w:t>
      </w:r>
    </w:p>
    <w:p>
      <w:pPr>
        <w:pStyle w:val="NO"/>
        <w:rPr/>
      </w:pPr>
      <w:ins w:id="6876" w:author="33501_CR0407_(Rel-15)" w:date="2018-12-10T15:52:00Z">
        <w:r>
          <w:rPr/>
          <w:t xml:space="preserve">NOTE 2: </w:t>
          <w:tab/>
          <w:t>The prefix "5G:" is part of serving network name as specified in clause 6.1.1.4.</w:t>
        </w:r>
      </w:ins>
    </w:p>
    <w:p>
      <w:pPr>
        <w:pStyle w:val="Heading1"/>
        <w:ind w:left="1134" w:hanging="1134"/>
        <w:rPr/>
      </w:pPr>
      <w:bookmarkStart w:id="501" w:name="__RefHeading___Toc532316036"/>
      <w:bookmarkEnd w:id="501"/>
      <w:r>
        <w:rPr/>
        <w:t>F.4</w:t>
        <w:tab/>
        <w:t>Void</w:t>
      </w:r>
    </w:p>
    <w:p>
      <w:pPr>
        <w:pStyle w:val="Normal"/>
        <w:rPr/>
      </w:pPr>
      <w:r>
        <w:rPr/>
      </w:r>
    </w:p>
    <w:p>
      <w:pPr>
        <w:pStyle w:val="Heading8"/>
        <w:ind w:left="0" w:hanging="0"/>
        <w:rPr/>
      </w:pPr>
      <w:bookmarkStart w:id="502" w:name="__RefHeading___Toc532316037"/>
      <w:bookmarkEnd w:id="502"/>
      <w:r>
        <w:rPr/>
        <w:t>Annex G (informative):</w:t>
        <w:br/>
        <w:t>Application layer security on the N32 interface</w:t>
      </w:r>
    </w:p>
    <w:p>
      <w:pPr>
        <w:pStyle w:val="Heading1"/>
        <w:ind w:left="1134" w:hanging="1134"/>
        <w:rPr/>
      </w:pPr>
      <w:bookmarkStart w:id="503" w:name="__RefHeading___Toc532316038"/>
      <w:r>
        <w:rPr/>
        <w:t xml:space="preserve">G.1 </w:t>
        <w:tab/>
        <w:t>Introduction</w:t>
      </w:r>
      <w:bookmarkEnd w:id="503"/>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9.35pt;height:78.85pt" filled="f" o:ole="">
            <v:imagedata r:id="rId126" o:title=""/>
          </v:shape>
          <o:OLEObject Type="Embed" ProgID="" ShapeID="ole_rId125" DrawAspect="Content" ObjectID="_945749436" r:id="rId125"/>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AL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04" w:name="__RefHeading___Toc532316039"/>
      <w:bookmarkEnd w:id="504"/>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1.4pt;height:329.35pt" filled="f" o:ole="">
            <v:imagedata r:id="rId128" o:title=""/>
          </v:shape>
          <o:OLEObject Type="Embed" ProgID="" ShapeID="ole_rId127" DrawAspect="Content" ObjectID="_1578067869" r:id="rId127"/>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05" w:name="__RefHeading___Toc532316040"/>
      <w:bookmarkEnd w:id="505"/>
      <w:r>
        <w:rPr>
          <w:lang w:val="en-US" w:eastAsia="ko-KR"/>
        </w:rPr>
        <w:t>Annex H (</w:t>
      </w:r>
      <w:del w:id="6877" w:author="33501_CR0488_5GS_Ph1-Sec_(Rel-15)" w:date="2018-12-11T17:32:00Z">
        <w:r>
          <w:rPr>
            <w:lang w:val="en-US" w:eastAsia="ko-KR"/>
          </w:rPr>
          <w:delText>normative</w:delText>
        </w:r>
      </w:del>
      <w:ins w:id="6878" w:author="33501_CR0488_5GS_Ph1-Sec_(Rel-15)" w:date="2018-12-11T17:32:00Z">
        <w:r>
          <w:rPr>
            <w:lang w:val="en-US" w:eastAsia="ko-KR"/>
          </w:rPr>
          <w:t>informative</w:t>
        </w:r>
      </w:ins>
      <w:r>
        <w:rPr>
          <w:lang w:val="en-US" w:eastAsia="ko-KR"/>
        </w:rPr>
        <w:t>):</w:t>
        <w:br/>
      </w:r>
      <w:del w:id="6879" w:author="33501_CR0488_5GS_Ph1-Sec_(Rel-15)" w:date="2018-12-11T17:32:00Z">
        <w:r>
          <w:rPr>
            <w:lang w:val="en-US" w:eastAsia="ko-KR"/>
          </w:rPr>
          <w:delText>Hash functions</w:delText>
        </w:r>
      </w:del>
      <w:ins w:id="6880" w:author="33501_CR0488_5GS_Ph1-Sec_(Rel-15)" w:date="2018-12-11T17:32:00Z">
        <w:r>
          <w:rPr>
            <w:lang w:val="en-US" w:eastAsia="ko-KR"/>
          </w:rPr>
          <w:t>Void</w:t>
        </w:r>
      </w:ins>
    </w:p>
    <w:p>
      <w:pPr>
        <w:pStyle w:val="Heading1"/>
        <w:ind w:left="1134" w:hanging="1134"/>
        <w:rPr>
          <w:del w:id="6883" w:author="33501_CR0488_5GS_Ph1-Sec_(Rel-15)" w:date="2018-12-11T17:32:00Z"/>
        </w:rPr>
      </w:pPr>
      <w:del w:id="6881" w:author="33501_CR0488_5GS_Ph1-Sec_(Rel-15)" w:date="2018-12-11T17:32:00Z">
        <w:r>
          <w:rPr/>
          <w:delText>H.1</w:delText>
          <w:tab/>
          <w:delText>General</w:delText>
        </w:r>
      </w:del>
      <w:del w:id="6882" w:author="33501_CR0488_5GS_Ph1-Sec_(Rel-15)" w:date="2018-12-11T17:32:00Z">
        <w:r>
          <w:rPr>
            <w:vertAlign w:val="subscript"/>
          </w:rPr>
          <w:delText xml:space="preserve"> </w:delText>
        </w:r>
      </w:del>
    </w:p>
    <w:p>
      <w:pPr>
        <w:pStyle w:val="Normal"/>
        <w:rPr>
          <w:lang w:val="en-US" w:eastAsia="ko-KR"/>
          <w:del w:id="6885" w:author="33501_CR0488_5GS_Ph1-Sec_(Rel-15)" w:date="2018-12-11T17:32:00Z"/>
        </w:rPr>
      </w:pPr>
      <w:del w:id="6884" w:author="33501_CR0488_5GS_Ph1-Sec_(Rel-15)" w:date="2018-12-11T17:32:00Z">
        <w:r>
          <w:rPr>
            <w:lang w:val="en-US" w:eastAsia="ko-KR"/>
          </w:rPr>
          <w:delText xml:space="preserve">This Annex describes how to form the inputs of non-keyed hash calculations using the KDF described in TS 33.220 [28]. </w:delText>
        </w:r>
      </w:del>
    </w:p>
    <w:p>
      <w:pPr>
        <w:pStyle w:val="Heading1"/>
        <w:ind w:left="1134" w:hanging="1134"/>
        <w:rPr>
          <w:del w:id="6891" w:author="33501_CR0488_5GS_Ph1-Sec_(Rel-15)" w:date="2018-12-11T17:32:00Z"/>
        </w:rPr>
      </w:pPr>
      <w:del w:id="6886" w:author="33501_CR0488_5GS_Ph1-Sec_(Rel-15)" w:date="2018-12-11T17:32:00Z">
        <w:r>
          <w:rPr/>
          <w:delText>H.2</w:delText>
          <w:tab/>
          <w:delText>HASH</w:delText>
        </w:r>
      </w:del>
      <w:del w:id="6887" w:author="33501_CR0488_5GS_Ph1-Sec_(Rel-15)" w:date="2018-12-11T17:32:00Z">
        <w:r>
          <w:rPr>
            <w:vertAlign w:val="subscript"/>
          </w:rPr>
          <w:delText>AMF</w:delText>
        </w:r>
      </w:del>
      <w:del w:id="6888" w:author="33501_CR0488_5GS_Ph1-Sec_(Rel-15)" w:date="2018-12-11T17:32:00Z">
        <w:r>
          <w:rPr/>
          <w:delText xml:space="preserve"> and HASH</w:delText>
        </w:r>
      </w:del>
      <w:del w:id="6889" w:author="33501_CR0488_5GS_Ph1-Sec_(Rel-15)" w:date="2018-12-11T17:32:00Z">
        <w:r>
          <w:rPr>
            <w:vertAlign w:val="subscript"/>
          </w:rPr>
          <w:delText>UE</w:delText>
        </w:r>
      </w:del>
      <w:del w:id="6890" w:author="33501_CR0488_5GS_Ph1-Sec_(Rel-15)" w:date="2018-12-11T17:32:00Z">
        <w:r>
          <w:rPr/>
          <w:delText xml:space="preserve"> </w:delText>
        </w:r>
      </w:del>
    </w:p>
    <w:p>
      <w:pPr>
        <w:pStyle w:val="Normal"/>
        <w:rPr>
          <w:del w:id="6897" w:author="33501_CR0488_5GS_Ph1-Sec_(Rel-15)" w:date="2018-12-11T17:32:00Z"/>
        </w:rPr>
      </w:pPr>
      <w:del w:id="6892" w:author="33501_CR0488_5GS_Ph1-Sec_(Rel-15)" w:date="2018-12-11T17:32:00Z">
        <w:r>
          <w:rPr/>
          <w:delText>When the AMF and UE shall derive HASH</w:delText>
        </w:r>
      </w:del>
      <w:del w:id="6893" w:author="33501_CR0488_5GS_Ph1-Sec_(Rel-15)" w:date="2018-12-11T17:32:00Z">
        <w:r>
          <w:rPr>
            <w:vertAlign w:val="subscript"/>
          </w:rPr>
          <w:delText>AMF</w:delText>
        </w:r>
      </w:del>
      <w:del w:id="6894" w:author="33501_CR0488_5GS_Ph1-Sec_(Rel-15)" w:date="2018-12-11T17:32:00Z">
        <w:r>
          <w:rPr/>
          <w:delText xml:space="preserve"> and HASH</w:delText>
        </w:r>
      </w:del>
      <w:del w:id="6895" w:author="33501_CR0488_5GS_Ph1-Sec_(Rel-15)" w:date="2018-12-11T17:32:00Z">
        <w:r>
          <w:rPr>
            <w:vertAlign w:val="subscript"/>
          </w:rPr>
          <w:delText>UE</w:delText>
        </w:r>
      </w:del>
      <w:del w:id="6896" w:author="33501_CR0488_5GS_Ph1-Sec_(Rel-15)" w:date="2018-12-11T17:32:00Z">
        <w:r>
          <w:rPr/>
          <w:delText xml:space="preserve"> respectively using the following parameters as input to the KDF given in TS 33.220 [28].</w:delText>
        </w:r>
      </w:del>
    </w:p>
    <w:p>
      <w:pPr>
        <w:pStyle w:val="B1"/>
        <w:rPr>
          <w:del w:id="6899" w:author="33501_CR0488_5GS_Ph1-Sec_(Rel-15)" w:date="2018-12-11T17:32:00Z"/>
        </w:rPr>
      </w:pPr>
      <w:del w:id="6898" w:author="33501_CR0488_5GS_Ph1-Sec_(Rel-15)" w:date="2018-12-11T17:32:00Z">
        <w:r>
          <w:rPr/>
          <w:delText>-</w:delText>
          <w:tab/>
          <w:delText>S = Initial NAS message,</w:delText>
        </w:r>
      </w:del>
    </w:p>
    <w:p>
      <w:pPr>
        <w:pStyle w:val="NO"/>
        <w:rPr>
          <w:del w:id="6901" w:author="33501_CR0488_5GS_Ph1-Sec_(Rel-15)" w:date="2018-12-11T17:32:00Z"/>
        </w:rPr>
      </w:pPr>
      <w:del w:id="6900" w:author="33501_CR0488_5GS_Ph1-Sec_(Rel-15)" w:date="2018-12-11T17:32:00Z">
        <w:r>
          <w:rPr/>
          <w:delText>NOTE: The order of packing the input, S, to hash algorithm is the same as the order of packing the UL NAS message to the AMF.</w:delText>
        </w:r>
      </w:del>
    </w:p>
    <w:p>
      <w:pPr>
        <w:pStyle w:val="B1"/>
        <w:rPr>
          <w:del w:id="6903" w:author="33501_CR0488_5GS_Ph1-Sec_(Rel-15)" w:date="2018-12-11T17:32:00Z"/>
        </w:rPr>
      </w:pPr>
      <w:del w:id="6902" w:author="33501_CR0488_5GS_Ph1-Sec_(Rel-15)" w:date="2018-12-11T17:32:00Z">
        <w:r>
          <w:rPr/>
          <w:delText>-</w:delText>
          <w:tab/>
          <w:delText>Key = 256-bit string of all 0s</w:delText>
        </w:r>
      </w:del>
    </w:p>
    <w:p>
      <w:pPr>
        <w:pStyle w:val="Normal"/>
        <w:rPr>
          <w:del w:id="6909" w:author="33501_CR0488_5GS_Ph1-Sec_(Rel-15)" w:date="2018-12-11T17:32:00Z"/>
        </w:rPr>
      </w:pPr>
      <w:del w:id="6904" w:author="33501_CR0488_5GS_Ph1-Sec_(Rel-15)" w:date="2018-12-11T17:32:00Z">
        <w:r>
          <w:rPr/>
          <w:delText>HASH</w:delText>
        </w:r>
      </w:del>
      <w:del w:id="6905" w:author="33501_CR0488_5GS_Ph1-Sec_(Rel-15)" w:date="2018-12-11T17:32:00Z">
        <w:r>
          <w:rPr>
            <w:vertAlign w:val="subscript"/>
          </w:rPr>
          <w:delText>AMF</w:delText>
        </w:r>
      </w:del>
      <w:del w:id="6906" w:author="33501_CR0488_5GS_Ph1-Sec_(Rel-15)" w:date="2018-12-11T17:32:00Z">
        <w:r>
          <w:rPr/>
          <w:delText xml:space="preserve"> or HASH</w:delText>
        </w:r>
      </w:del>
      <w:del w:id="6907" w:author="33501_CR0488_5GS_Ph1-Sec_(Rel-15)" w:date="2018-12-11T17:32:00Z">
        <w:r>
          <w:rPr>
            <w:vertAlign w:val="subscript"/>
          </w:rPr>
          <w:delText>UE</w:delText>
        </w:r>
      </w:del>
      <w:del w:id="6908" w:author="33501_CR0488_5GS_Ph1-Sec_(Rel-15)" w:date="2018-12-11T17:32:00Z">
        <w:r>
          <w:rPr/>
          <w:delText xml:space="preserve"> are the 64 least significant bits of the 256 bits of the KDF output.</w:delText>
        </w:r>
      </w:del>
    </w:p>
    <w:p>
      <w:pPr>
        <w:pStyle w:val="Heading1"/>
        <w:rPr/>
      </w:pPr>
      <w:r>
        <w:rPr/>
      </w:r>
      <w:r>
        <w:br w:type="page"/>
      </w:r>
    </w:p>
    <w:p>
      <w:pPr>
        <w:pStyle w:val="Heading8"/>
        <w:ind w:left="0" w:hanging="0"/>
        <w:rPr/>
      </w:pPr>
      <w:bookmarkStart w:id="506" w:name="__RefHeading___Toc532316041"/>
      <w:bookmarkEnd w:id="506"/>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del w:id="6910" w:author="33501_CR0389_(Rel-15)" w:date="2018-12-10T14:06:00Z">
              <w:r>
                <w:rPr>
                  <w:sz w:val="16"/>
                  <w:szCs w:val="16"/>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1" w:author="33501_CR0377_(Rel-15)" w:date="2018-12-10T13:3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2" w:author="33501_CR0377_(Rel-15)" w:date="2018-12-10T13:3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3" w:author="33501_CR0377_(Rel-15)" w:date="2018-12-10T13:31: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14" w:author="33501_CR0377_(Rel-15)" w:date="2018-12-10T13:31:00Z">
              <w:r>
                <w:rPr>
                  <w:sz w:val="16"/>
                  <w:szCs w:val="16"/>
                </w:rPr>
                <w:t>03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15" w:author="33501_CR0377_(Rel-15)" w:date="2018-12-10T13: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6" w:author="33501_CR0377_(Rel-15)" w:date="2018-12-10T13: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17" w:author="33501_CR0377_(Rel-15)" w:date="2018-12-10T13:31:00Z">
              <w:r>
                <w:rPr>
                  <w:sz w:val="16"/>
                  <w:szCs w:val="16"/>
                </w:rPr>
                <w:t>Intra-gNB-CU term synchron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8" w:author="33501_CR0377_(Rel-15)" w:date="2018-12-10T13:3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9" w:author="33501_CR0378_(Rel-15)" w:date="2018-12-10T13:3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0" w:author="33501_CR0378_(Rel-15)" w:date="2018-12-10T13:3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1" w:author="33501_CR0378_(Rel-15)" w:date="2018-12-10T13:35: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22" w:author="33501_CR0378_(Rel-15)" w:date="2018-12-10T13:35:00Z">
              <w:r>
                <w:rPr>
                  <w:sz w:val="16"/>
                  <w:szCs w:val="16"/>
                </w:rPr>
                <w:t>03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23" w:author="33501_CR0378_(Rel-15)" w:date="2018-12-10T13:3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4" w:author="33501_CR0378_(Rel-15)" w:date="2018-12-10T13: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25" w:author="33501_CR0378_(Rel-15)" w:date="2018-12-10T13:35:00Z">
              <w:r>
                <w:rPr>
                  <w:sz w:val="16"/>
                  <w:szCs w:val="16"/>
                </w:rPr>
                <w:t>Update RNA Update Procedure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6" w:author="33501_CR0378_(Rel-15)" w:date="2018-12-10T13:35: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7" w:author="33501_CR0379_(Rel-15)" w:date="2018-12-10T13:3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8" w:author="33501_CR0379_(Rel-15)" w:date="2018-12-10T13:3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9" w:author="33501_CR0379_(Rel-15)" w:date="2018-12-10T13:38: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30" w:author="33501_CR0379_(Rel-15)" w:date="2018-12-10T13:38:00Z">
              <w:r>
                <w:rPr>
                  <w:sz w:val="16"/>
                  <w:szCs w:val="16"/>
                </w:rPr>
                <w:t>03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31" w:author="33501_CR0379_(Rel-15)" w:date="2018-12-10T13: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32" w:author="33501_CR0379_(Rel-15)" w:date="2018-12-10T13: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33" w:author="33501_CR0379_(Rel-15)" w:date="2018-12-10T13:38:00Z">
              <w:r>
                <w:rPr>
                  <w:sz w:val="16"/>
                  <w:szCs w:val="16"/>
                </w:rPr>
                <w:t>N2 HO: Handling source algorithms for RRC Reestablishment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34" w:author="33501_CR0379_(Rel-15)" w:date="2018-12-10T13:3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35" w:author="33501_CR0380r1_(Rel-15)" w:date="2018-12-10T13:4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36" w:author="33501_CR0380r1_(Rel-15)" w:date="2018-12-10T13:4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37" w:author="33501_CR0380r1_(Rel-15)" w:date="2018-12-10T13:40: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38" w:author="33501_CR0380r1_(Rel-15)" w:date="2018-12-10T13:40:00Z">
              <w:r>
                <w:rPr>
                  <w:sz w:val="16"/>
                  <w:szCs w:val="16"/>
                </w:rPr>
                <w:t>03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39" w:author="33501_CR0380r1_(Rel-15)" w:date="2018-12-10T13: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0" w:author="33501_CR0380r1_(Rel-15)" w:date="2018-12-10T13: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41" w:author="33501_CR0380r1_(Rel-15)" w:date="2018-12-10T13:40:00Z">
              <w:r>
                <w:rPr>
                  <w:sz w:val="16"/>
                  <w:szCs w:val="16"/>
                </w:rPr>
                <w:t>Handling of UP security policy in MR-D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2" w:author="33501_CR0380r1_(Rel-15)" w:date="2018-12-10T13:4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3" w:author="33501_CR0381_(Rel-15)" w:date="2018-12-10T13:4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4" w:author="33501_CR0381_(Rel-15)" w:date="2018-12-10T13:4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5" w:author="33501_CR0381_(Rel-15)" w:date="2018-12-10T13:46: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46" w:author="33501_CR0381_(Rel-15)" w:date="2018-12-10T13:46:00Z">
              <w:r>
                <w:rPr>
                  <w:sz w:val="16"/>
                  <w:szCs w:val="16"/>
                </w:rPr>
                <w:t>03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47" w:author="33501_CR0381_(Rel-15)" w:date="2018-12-10T13: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8" w:author="33501_CR0381_(Rel-15)" w:date="2018-12-10T13: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49" w:author="33501_CR0381_(Rel-15)" w:date="2018-12-10T13:46:00Z">
              <w:r>
                <w:rPr>
                  <w:sz w:val="16"/>
                  <w:szCs w:val="16"/>
                </w:rPr>
                <w:t>Delete EN in SBA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0" w:author="33501_CR0381_(Rel-15)" w:date="2018-12-10T13:4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1" w:author="33501_CR0382_(Rel-15)" w:date="2018-12-10T13:4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2" w:author="33501_CR0382_(Rel-15)" w:date="2018-12-10T13:4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3" w:author="33501_CR0382_(Rel-15)" w:date="2018-12-10T13:49: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54" w:author="33501_CR0382_(Rel-15)" w:date="2018-12-10T13:48:00Z">
              <w:r>
                <w:rPr>
                  <w:sz w:val="16"/>
                  <w:szCs w:val="16"/>
                </w:rPr>
                <w:t>03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55" w:author="33501_CR0382_(Rel-15)" w:date="2018-12-10T13: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6" w:author="33501_CR0382_(Rel-15)" w:date="2018-12-10T13: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57" w:author="33501_CR0382_(Rel-15)" w:date="2018-12-10T13:48:00Z">
              <w:r>
                <w:rPr>
                  <w:sz w:val="16"/>
                  <w:szCs w:val="16"/>
                </w:rPr>
                <w:t>Clarifications on AccessToken_Get Response mes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8" w:author="33501_CR0382_(Rel-15)" w:date="2018-12-10T13:4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59" w:author="33501_CR0383_(Rel-15)" w:date="2018-12-10T13:5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0" w:author="33501_CR0383_(Rel-15)" w:date="2018-12-10T13:5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1" w:author="33501_CR0383_(Rel-15)" w:date="2018-12-10T13:51: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62" w:author="33501_CR0383_(Rel-15)" w:date="2018-12-10T13:50:00Z">
              <w:r>
                <w:rPr>
                  <w:sz w:val="16"/>
                  <w:szCs w:val="16"/>
                </w:rPr>
                <w:t>03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63" w:author="33501_CR0383_(Rel-15)" w:date="2018-12-10T13:5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4" w:author="33501_CR0383_(Rel-15)" w:date="2018-12-10T13: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65" w:author="33501_CR0383_(Rel-15)" w:date="2018-12-10T13:50:00Z">
              <w:r>
                <w:rPr>
                  <w:sz w:val="16"/>
                  <w:szCs w:val="16"/>
                </w:rPr>
                <w:t>Editorial corrections on Authorization of NF service acc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6" w:author="33501_CR0383_(Rel-15)" w:date="2018-12-10T13:5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7" w:author="33501_CR0384_(Rel-15)" w:date="2018-12-10T13:5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8" w:author="33501_CR0384_(Rel-15)" w:date="2018-12-10T13:5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9" w:author="33501_CR0384_(Rel-15)" w:date="2018-12-10T13:57: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70" w:author="33501_CR0384_(Rel-15)" w:date="2018-12-10T13:57:00Z">
              <w:r>
                <w:rPr>
                  <w:sz w:val="16"/>
                  <w:szCs w:val="16"/>
                </w:rPr>
                <w:t>03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71" w:author="33501_CR0384_(Rel-15)" w:date="2018-12-10T13: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72" w:author="33501_CR0384_(Rel-15)" w:date="2018-12-10T13: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73" w:author="33501_CR0384_(Rel-15)" w:date="2018-12-10T13:57:00Z">
              <w:r>
                <w:rPr>
                  <w:sz w:val="16"/>
                  <w:szCs w:val="16"/>
                </w:rPr>
                <w:t>Add discover procedure as a pre-requisite for obtaining access toke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74" w:author="33501_CR0384_(Rel-15)" w:date="2018-12-10T13:5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75" w:author="33501_CR0385_(Rel-15)" w:date="2018-12-10T13:5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76" w:author="33501_CR0385_(Rel-15)" w:date="2018-12-10T13:5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77" w:author="33501_CR0385_(Rel-15)" w:date="2018-12-10T13:59: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78" w:author="33501_CR0385_(Rel-15)" w:date="2018-12-10T13:59:00Z">
              <w:r>
                <w:rPr>
                  <w:sz w:val="16"/>
                  <w:szCs w:val="16"/>
                </w:rPr>
                <w:t>03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79" w:author="33501_CR0385_(Rel-15)" w:date="2018-12-10T13:5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0" w:author="33501_CR0385_(Rel-15)" w:date="2018-12-10T13: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81" w:author="33501_CR0385_(Rel-15)" w:date="2018-12-10T13:59:00Z">
              <w:r>
                <w:rPr>
                  <w:sz w:val="16"/>
                  <w:szCs w:val="16"/>
                </w:rPr>
                <w:t>correction on the mobility from 5G to 4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2" w:author="33501_CR0385_(Rel-15)" w:date="2018-12-10T13:5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3" w:author="33501_CR0387_(Rel-15)" w:date="2018-12-10T14:0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4" w:author="33501_CR0387_(Rel-15)" w:date="2018-12-10T14:0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5" w:author="33501_CR0387_(Rel-15)" w:date="2018-12-10T14:01: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86" w:author="33501_CR0387_(Rel-15)" w:date="2018-12-10T14:01:00Z">
              <w:r>
                <w:rPr>
                  <w:sz w:val="16"/>
                  <w:szCs w:val="16"/>
                </w:rPr>
                <w:t>03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87" w:author="33501_CR0387_(Rel-15)" w:date="2018-12-10T14:0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8" w:author="33501_CR0387_(Rel-15)" w:date="2018-12-10T14: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89" w:author="33501_CR0387_(Rel-15)" w:date="2018-12-10T14:01:00Z">
              <w:r>
                <w:rPr>
                  <w:sz w:val="16"/>
                  <w:szCs w:val="16"/>
                </w:rPr>
                <w:t xml:space="preserve">Editorial corrections on the 5GS to EPS handover procedur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0" w:author="33501_CR0387_(Rel-15)" w:date="2018-12-10T14:0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1" w:author="33501_CR0388_(Rel-15)" w:date="2018-12-10T14:0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2" w:author="33501_CR0388_(Rel-15)" w:date="2018-12-10T14:0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3" w:author="33501_CR0388_(Rel-15)" w:date="2018-12-10T14:04: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94" w:author="33501_CR0388_(Rel-15)" w:date="2018-12-10T14:03:00Z">
              <w:r>
                <w:rPr>
                  <w:sz w:val="16"/>
                  <w:szCs w:val="16"/>
                </w:rPr>
                <w:t>03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95" w:author="33501_CR0388_(Rel-15)" w:date="2018-12-10T14: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6" w:author="33501_CR0388_(Rel-15)" w:date="2018-12-10T14: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97" w:author="33501_CR0388_(Rel-15)" w:date="2018-12-10T14:03:00Z">
              <w:r>
                <w:rPr>
                  <w:sz w:val="16"/>
                  <w:szCs w:val="16"/>
                </w:rPr>
                <w:t xml:space="preserve">Editorial corrections on the 5GS to EPS handover procedur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8" w:author="33501_CR0388_(Rel-15)" w:date="2018-12-10T14:0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9" w:author="33501_CR0389_(Rel-15)" w:date="2018-12-10T14:0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0" w:author="33501_CR0389_(Rel-15)" w:date="2018-12-10T14:0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1" w:author="33501_CR0389_(Rel-15)" w:date="2018-12-10T14:07: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02" w:author="33501_CR0389_(Rel-15)" w:date="2018-12-10T14:06:00Z">
              <w:r>
                <w:rPr>
                  <w:sz w:val="16"/>
                  <w:szCs w:val="16"/>
                </w:rPr>
                <w:t>03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03" w:author="33501_CR0389_(Rel-15)" w:date="2018-12-10T14: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4" w:author="33501_CR0389_(Rel-15)" w:date="2018-12-10T14: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05" w:author="33501_CR0389_(Rel-15)" w:date="2018-12-10T14:06:00Z">
              <w:r>
                <w:rPr>
                  <w:sz w:val="16"/>
                  <w:szCs w:val="16"/>
                </w:rPr>
                <w:t>Multiple NAS connections: clarification on the action of MAC verification in registration request over non-3gpp acc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6" w:author="33501_CR0389_(Rel-15)" w:date="2018-12-10T14:0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7" w:author="33501_CR0390r1_(Rel-15)" w:date="2018-12-10T14:0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8" w:author="33501_CR0390r1_(Rel-15)" w:date="2018-12-10T14:0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9" w:author="33501_CR0390r1_(Rel-15)" w:date="2018-12-10T14:10: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10" w:author="33501_CR0390r1_(Rel-15)" w:date="2018-12-10T14:09:00Z">
              <w:r>
                <w:rPr>
                  <w:sz w:val="16"/>
                  <w:szCs w:val="16"/>
                </w:rPr>
                <w:t>03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11" w:author="33501_CR0390r1_(Rel-15)" w:date="2018-12-10T14: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12" w:author="33501_CR0390r1_(Rel-15)" w:date="2018-12-10T14: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13" w:author="33501_CR0390r1_(Rel-15)" w:date="2018-12-10T14:09:00Z">
              <w:r>
                <w:rPr>
                  <w:sz w:val="16"/>
                  <w:szCs w:val="16"/>
                </w:rPr>
                <w:t>Interworking - correcting keying material in HO request message (EPS to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14" w:author="33501_CR0390r1_(Rel-15)" w:date="2018-12-10T14:0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15" w:author="33501_CR0391_(Rel-15)" w:date="2018-12-10T14:1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16" w:author="33501_CR0391_(Rel-15)" w:date="2018-12-10T14:1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17" w:author="33501_CR0391_(Rel-15)" w:date="2018-12-10T14:16: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18" w:author="33501_CR0391_(Rel-15)" w:date="2018-12-10T14:15:00Z">
              <w:r>
                <w:rPr>
                  <w:sz w:val="16"/>
                  <w:szCs w:val="16"/>
                </w:rPr>
                <w:t>03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19" w:author="33501_CR0391_(Rel-15)" w:date="2018-12-10T14: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0" w:author="33501_CR0391_(Rel-15)" w:date="2018-12-10T14: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21" w:author="33501_CR0391_(Rel-15)" w:date="2018-12-10T14:15:00Z">
              <w:r>
                <w:rPr>
                  <w:sz w:val="16"/>
                  <w:szCs w:val="16"/>
                </w:rPr>
                <w:t>Length of IV salt and sequence coun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2" w:author="33501_CR0391_(Rel-15)" w:date="2018-12-10T14:15: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3" w:author="33501_CR0392_(Rel-15)" w:date="2018-12-10T14:1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4" w:author="33501_CR0392_(Rel-15)" w:date="2018-12-10T14:1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5" w:author="33501_CR0392_(Rel-15)" w:date="2018-12-10T14:18: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26" w:author="33501_CR0392_(Rel-15)" w:date="2018-12-10T14:18:00Z">
              <w:r>
                <w:rPr>
                  <w:sz w:val="16"/>
                  <w:szCs w:val="16"/>
                </w:rPr>
                <w:t>03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27" w:author="33501_CR0392_(Rel-15)" w:date="2018-12-10T14: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8" w:author="33501_CR0392_(Rel-15)" w:date="2018-12-10T14: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29" w:author="33501_CR0392_(Rel-15)" w:date="2018-12-10T14:18:00Z">
              <w:r>
                <w:rPr>
                  <w:sz w:val="16"/>
                  <w:szCs w:val="16"/>
                </w:rPr>
                <w:t>Correction to the Security Service for Steering of Ro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0" w:author="33501_CR0392_(Rel-15)" w:date="2018-12-10T14:1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1" w:author="33501_CR0393_(Rel-15)" w:date="2018-12-10T14:2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2" w:author="33501_CR0393_(Rel-15)" w:date="2018-12-10T14:2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3" w:author="33501_CR0393_(Rel-15)" w:date="2018-12-10T14:24: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34" w:author="33501_CR0393_(Rel-15)" w:date="2018-12-10T14:24:00Z">
              <w:r>
                <w:rPr>
                  <w:sz w:val="16"/>
                  <w:szCs w:val="16"/>
                </w:rPr>
                <w:t>03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35" w:author="33501_CR0393_(Rel-15)" w:date="2018-12-10T14: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6" w:author="33501_CR0393_(Rel-15)" w:date="2018-12-10T14: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37" w:author="33501_CR0393_(Rel-15)" w:date="2018-12-10T14:24:00Z">
              <w:r>
                <w:rPr>
                  <w:sz w:val="16"/>
                  <w:szCs w:val="16"/>
                </w:rPr>
                <w:t>Mobility - Clarification of downlink NAS COUNT in N2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8" w:author="33501_CR0393_(Rel-15)" w:date="2018-12-10T14:2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39" w:author="33501_CR0394_(Rel-15)" w:date="2018-12-10T14:2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0" w:author="33501_CR0394_(Rel-15)" w:date="2018-12-10T14:2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1" w:author="33501_CR0394_(Rel-15)" w:date="2018-12-10T14:26:00Z">
              <w:r>
                <w:rPr>
                  <w:sz w:val="16"/>
                  <w:szCs w:val="16"/>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42" w:author="33501_CR0394_(Rel-15)" w:date="2018-12-10T14:25:00Z">
              <w:r>
                <w:rPr>
                  <w:sz w:val="16"/>
                  <w:szCs w:val="16"/>
                </w:rPr>
                <w:t>03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43" w:author="33501_CR0394_(Rel-15)" w:date="2018-12-10T14: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4" w:author="33501_CR0394_(Rel-15)" w:date="2018-12-10T14: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45" w:author="33501_CR0394_(Rel-15)" w:date="2018-12-10T14:25:00Z">
              <w:r>
                <w:rPr>
                  <w:sz w:val="16"/>
                  <w:szCs w:val="16"/>
                </w:rPr>
                <w:t>NAS key refresh</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6" w:author="33501_CR0394_(Rel-15)" w:date="2018-12-10T14:25: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7" w:author="33501_CR0395_(Rel-15)" w:date="2018-12-10T14:2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8" w:author="33501_CR0395_(Rel-15)" w:date="2018-12-10T14:2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9" w:author="33501_CR0395_(Rel-15)" w:date="2018-12-10T14:29: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50" w:author="33501_CR0395_(Rel-15)" w:date="2018-12-10T14:29:00Z">
              <w:r>
                <w:rPr>
                  <w:sz w:val="16"/>
                  <w:szCs w:val="16"/>
                </w:rPr>
                <w:t>03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51" w:author="33501_CR0395_(Rel-15)" w:date="2018-12-10T14: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2" w:author="33501_CR0395_(Rel-15)" w:date="2018-12-10T14: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53" w:author="33501_CR0395_(Rel-15)" w:date="2018-12-10T14:29:00Z">
              <w:r>
                <w:rPr>
                  <w:sz w:val="16"/>
                  <w:szCs w:val="16"/>
                </w:rPr>
                <w:t xml:space="preserve">Caching access toke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4" w:author="33501_CR0395_(Rel-15)" w:date="2018-12-10T14:2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5" w:author="33501_CR0396_(Rel-15)" w:date="2018-12-10T14:3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6" w:author="33501_CR0396_(Rel-15)" w:date="2018-12-10T14:3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7" w:author="33501_CR0396_(Rel-15)" w:date="2018-12-10T14:33: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58" w:author="33501_CR0396_(Rel-15)" w:date="2018-12-10T14:33:00Z">
              <w:r>
                <w:rPr>
                  <w:sz w:val="16"/>
                  <w:szCs w:val="16"/>
                </w:rPr>
                <w:t>03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59" w:author="33501_CR0396_(Rel-15)" w:date="2018-12-10T14: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0" w:author="33501_CR0396_(Rel-15)" w:date="2018-12-10T14: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61" w:author="33501_CR0396_(Rel-15)" w:date="2018-12-10T14:33:00Z">
              <w:r>
                <w:rPr>
                  <w:rFonts w:eastAsia="Arial"/>
                  <w:sz w:val="16"/>
                  <w:szCs w:val="16"/>
                </w:rPr>
                <w:t xml:space="preserve"> </w:t>
              </w:r>
            </w:ins>
            <w:ins w:id="7062" w:author="33501_CR0396_(Rel-15)" w:date="2018-12-10T14:33:00Z">
              <w:r>
                <w:rPr>
                  <w:sz w:val="16"/>
                  <w:szCs w:val="16"/>
                </w:rPr>
                <w:t xml:space="preserve">Addition of multiple instance IDs to OAuth2.0 access token claim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3" w:author="33501_CR0396_(Rel-15)" w:date="2018-12-10T14:3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4" w:author="33501_CR0397_(Rel-15)" w:date="2018-12-10T14:3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5" w:author="33501_CR0397_(Rel-15)" w:date="2018-12-10T14:3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6" w:author="33501_CR0397_(Rel-15)" w:date="2018-12-10T14:36: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67" w:author="33501_CR0397_(Rel-15)" w:date="2018-12-10T14:36:00Z">
              <w:r>
                <w:rPr>
                  <w:sz w:val="16"/>
                  <w:szCs w:val="16"/>
                </w:rPr>
                <w:t>03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68" w:author="33501_CR0397_(Rel-15)" w:date="2018-12-10T14: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9" w:author="33501_CR0397_(Rel-15)" w:date="2018-12-10T14: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70" w:author="33501_CR0397_(Rel-15)" w:date="2018-12-10T14:36:00Z">
              <w:r>
                <w:rPr>
                  <w:sz w:val="16"/>
                  <w:szCs w:val="16"/>
                </w:rPr>
                <w:t xml:space="preserve">Corrections to references for security related service in clause 14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1" w:author="33501_CR0397_(Rel-15)" w:date="2018-12-10T14:3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2" w:author="33501_CR0398_(Rel-15)" w:date="2018-12-10T14:3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3" w:author="33501_CR0398_(Rel-15)" w:date="2018-12-10T14:3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4" w:author="33501_CR0398_(Rel-15)" w:date="2018-12-10T14:38: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75" w:author="33501_CR0398_(Rel-15)" w:date="2018-12-10T14:38:00Z">
              <w:r>
                <w:rPr>
                  <w:sz w:val="16"/>
                  <w:szCs w:val="16"/>
                </w:rPr>
                <w:t>03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76" w:author="33501_CR0398_(Rel-15)" w:date="2018-12-10T14: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7" w:author="33501_CR0398_(Rel-15)" w:date="2018-12-10T14: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78" w:author="33501_CR0398_(Rel-15)" w:date="2018-12-10T14:38:00Z">
              <w:r>
                <w:rPr>
                  <w:sz w:val="16"/>
                  <w:szCs w:val="16"/>
                </w:rPr>
                <w:t>Correction to Nudm_UEAuthentication_ResultConfi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9" w:author="33501_CR0398_(Rel-15)" w:date="2018-12-10T14:3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0" w:author="33501_CR0399_(Rel-15)" w:date="2018-12-10T14:3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1" w:author="33501_CR0399_(Rel-15)" w:date="2018-12-10T14:3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2" w:author="33501_CR0399_(Rel-15)" w:date="2018-12-10T14:39: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83" w:author="33501_CR0399_(Rel-15)" w:date="2018-12-10T14:39:00Z">
              <w:r>
                <w:rPr>
                  <w:sz w:val="16"/>
                  <w:szCs w:val="16"/>
                </w:rPr>
                <w:t>03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84" w:author="33501_CR0399_(Rel-15)" w:date="2018-12-10T14: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5" w:author="33501_CR0399_(Rel-15)" w:date="2018-12-10T14: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86" w:author="33501_CR0399_(Rel-15)" w:date="2018-12-10T14:39:00Z">
              <w:r>
                <w:rPr>
                  <w:sz w:val="16"/>
                  <w:szCs w:val="16"/>
                </w:rPr>
                <w:t>Correction to 5G AKA procedure - no need for SUPI or SUCI (in step 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7" w:author="33501_CR0399_(Rel-15)" w:date="2018-12-10T14:3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8" w:author="33501_CR0401_(Rel-15)" w:date="2018-12-10T14:4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9" w:author="33501_CR0401_(Rel-15)" w:date="2018-12-10T14:4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0" w:author="33501_CR0401_(Rel-15)" w:date="2018-12-10T14:41: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91" w:author="33501_CR0401_(Rel-15)" w:date="2018-12-10T14:40:00Z">
              <w:r>
                <w:rPr>
                  <w:sz w:val="16"/>
                  <w:szCs w:val="16"/>
                </w:rPr>
                <w:t>04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92" w:author="33501_CR0401_(Rel-15)" w:date="2018-12-10T14: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3" w:author="33501_CR0401_(Rel-15)" w:date="2018-12-10T14: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94" w:author="33501_CR0401_(Rel-15)" w:date="2018-12-10T14:40:00Z">
              <w:r>
                <w:rPr>
                  <w:sz w:val="16"/>
                  <w:szCs w:val="16"/>
                </w:rPr>
                <w:t>Acknowledging possibility of early calculation of EMS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5" w:author="33501_CR0401_(Rel-15)" w:date="2018-12-10T14:4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6" w:author="33501_CR0402_(Rel-15)" w:date="2018-12-10T14:4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7" w:author="33501_CR0402_(Rel-15)" w:date="2018-12-10T14:4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8" w:author="33501_CR0402_(Rel-15)" w:date="2018-12-10T14:50: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99" w:author="33501_CR0402_(Rel-15)" w:date="2018-12-10T14:49:00Z">
              <w:r>
                <w:rPr>
                  <w:sz w:val="16"/>
                  <w:szCs w:val="16"/>
                </w:rPr>
                <w:t>04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00" w:author="33501_CR0402_(Rel-15)" w:date="2018-12-10T14: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1" w:author="33501_CR0402_(Rel-15)" w:date="2018-12-10T14: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02" w:author="33501_CR0402_(Rel-15)" w:date="2018-12-10T14:49:00Z">
              <w:r>
                <w:rPr>
                  <w:sz w:val="16"/>
                  <w:szCs w:val="16"/>
                </w:rPr>
                <w:t>Precedence of protection policies on the N32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3" w:author="33501_CR0402_(Rel-15)" w:date="2018-12-10T14:4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4" w:author="33501_CR0403_(Rel-15)" w:date="2018-12-10T14:5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5" w:author="33501_CR0403_(Rel-15)" w:date="2018-12-10T14:5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6" w:author="33501_CR0403_(Rel-15)" w:date="2018-12-10T14:53: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07" w:author="33501_CR0403_(Rel-15)" w:date="2018-12-10T14:52:00Z">
              <w:r>
                <w:rPr>
                  <w:sz w:val="16"/>
                  <w:szCs w:val="16"/>
                </w:rPr>
                <w:t>04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08" w:author="33501_CR0403_(Rel-15)" w:date="2018-12-10T14: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9" w:author="33501_CR0403_(Rel-15)" w:date="2018-12-10T14: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10" w:author="33501_CR0403_(Rel-15)" w:date="2018-12-10T14:52:00Z">
              <w:r>
                <w:rPr>
                  <w:sz w:val="16"/>
                  <w:szCs w:val="16"/>
                </w:rPr>
                <w:t>Handling of encrypted IEs on the N32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11" w:author="33501_CR0403_(Rel-15)" w:date="2018-12-10T14:5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12" w:author="33501_CR0404_(Rel-15)" w:date="2018-12-10T14:5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13" w:author="33501_CR0404_(Rel-15)" w:date="2018-12-10T14:5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14" w:author="33501_CR0404_(Rel-15)" w:date="2018-12-10T14:55: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15" w:author="33501_CR0404_(Rel-15)" w:date="2018-12-10T14:55:00Z">
              <w:r>
                <w:rPr>
                  <w:sz w:val="16"/>
                  <w:szCs w:val="16"/>
                </w:rPr>
                <w:t>04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16" w:author="33501_CR0404_(Rel-15)" w:date="2018-12-10T14: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17" w:author="33501_CR0404_(Rel-15)" w:date="2018-12-10T14: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18" w:author="33501_CR0404_(Rel-15)" w:date="2018-12-10T14:55:00Z">
              <w:r>
                <w:rPr>
                  <w:sz w:val="16"/>
                  <w:szCs w:val="16"/>
                </w:rPr>
                <w:t>Reference correction and editiorial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19" w:author="33501_CR0404_(Rel-15)" w:date="2018-12-10T14:55: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0" w:author="33501_CR0405_(Rel-15)" w:date="2018-12-10T15:3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1" w:author="33501_CR0405_(Rel-15)" w:date="2018-12-10T15:3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2" w:author="33501_CR0405_(Rel-15)" w:date="2018-12-10T15:32: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23" w:author="33501_CR0405_(Rel-15)" w:date="2018-12-10T15:32:00Z">
              <w:r>
                <w:rPr>
                  <w:sz w:val="16"/>
                  <w:szCs w:val="16"/>
                </w:rPr>
                <w:t>04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24" w:author="33501_CR0405_(Rel-15)" w:date="2018-12-10T15: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5" w:author="33501_CR0405_(Rel-15)" w:date="2018-12-10T15: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26" w:author="33501_CR0405_(Rel-15)" w:date="2018-12-10T15:32:00Z">
              <w:r>
                <w:rPr>
                  <w:sz w:val="16"/>
                  <w:szCs w:val="16"/>
                </w:rPr>
                <w:t>Removing mandatory text from no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7" w:author="33501_CR0405_(Rel-15)" w:date="2018-12-10T15:3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8" w:author="33501_CR0406_(Rel-15)" w:date="2018-12-10T15:3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9" w:author="33501_CR0406_(Rel-15)" w:date="2018-12-10T15:3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0" w:author="33501_CR0406_(Rel-15)" w:date="2018-12-10T15:34: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31" w:author="33501_CR0406_(Rel-15)" w:date="2018-12-10T15:34:00Z">
              <w:r>
                <w:rPr>
                  <w:sz w:val="16"/>
                  <w:szCs w:val="16"/>
                </w:rPr>
                <w:t>04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32" w:author="33501_CR0406_(Rel-15)" w:date="2018-12-10T15:3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3" w:author="33501_CR0406_(Rel-15)" w:date="2018-12-10T15: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34" w:author="33501_CR0406_(Rel-15)" w:date="2018-12-10T15:34:00Z">
              <w:r>
                <w:rPr>
                  <w:sz w:val="16"/>
                  <w:szCs w:val="16"/>
                </w:rPr>
                <w:t>Clarification on first bits of EMS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5" w:author="33501_CR0406_(Rel-15)" w:date="2018-12-10T15:3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6" w:author="33501_CR0407_(Rel-15)" w:date="2018-12-10T15:3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7" w:author="33501_CR0407_(Rel-15)" w:date="2018-12-10T15:3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8" w:author="33501_CR0407_(Rel-15)" w:date="2018-12-10T15:37: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39" w:author="33501_CR0407_(Rel-15)" w:date="2018-12-10T15:37:00Z">
              <w:r>
                <w:rPr>
                  <w:sz w:val="16"/>
                  <w:szCs w:val="16"/>
                </w:rPr>
                <w:t>04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40" w:author="33501_CR0407_(Rel-15)" w:date="2018-12-10T15: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1" w:author="33501_CR0407_(Rel-15)" w:date="2018-12-10T15: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42" w:author="33501_CR0407_(Rel-15)" w:date="2018-12-10T15:37:00Z">
              <w:r>
                <w:rPr>
                  <w:sz w:val="16"/>
                  <w:szCs w:val="16"/>
                </w:rPr>
                <w:t>Misleading text with reference regarding serving network 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3" w:author="33501_CR0407_(Rel-15)" w:date="2018-12-10T15:3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4" w:author="33501_CR0408_(Rel-15)" w:date="2018-12-10T15:5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5" w:author="33501_CR0408_(Rel-15)" w:date="2018-12-10T15:5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6" w:author="33501_CR0408_(Rel-15)" w:date="2018-12-10T15:52: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47" w:author="33501_CR0408_(Rel-15)" w:date="2018-12-10T15:52:00Z">
              <w:r>
                <w:rPr>
                  <w:sz w:val="16"/>
                  <w:szCs w:val="16"/>
                </w:rPr>
                <w:t>04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48" w:author="33501_CR0408_(Rel-15)" w:date="2018-12-10T15: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9" w:author="33501_CR0408_(Rel-15)" w:date="2018-12-10T15: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50" w:author="33501_CR0408_(Rel-15)" w:date="2018-12-10T15:52:00Z">
              <w:r>
                <w:rPr>
                  <w:sz w:val="16"/>
                  <w:szCs w:val="16"/>
                </w:rPr>
                <w:t>Alignment regarding KEY reference to 33.22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1" w:author="33501_CR0408_(Rel-15)" w:date="2018-12-10T15:5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2" w:author="33501_CR0409_(Rel-15)" w:date="2018-12-10T15:5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3" w:author="33501_CR0409_(Rel-15)" w:date="2018-12-10T15:5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4" w:author="33501_CR0409_(Rel-15)" w:date="2018-12-10T15:55: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55" w:author="33501_CR0409_(Rel-15)" w:date="2018-12-10T15:55:00Z">
              <w:r>
                <w:rPr>
                  <w:sz w:val="16"/>
                  <w:szCs w:val="16"/>
                </w:rPr>
                <w:t>04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56" w:author="33501_CR0409_(Rel-15)" w:date="2018-12-10T15: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7" w:author="33501_CR0409_(Rel-15)" w:date="2018-12-10T15: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58" w:author="33501_CR0409_(Rel-15)" w:date="2018-12-10T15:55:00Z">
              <w:r>
                <w:rPr>
                  <w:sz w:val="16"/>
                  <w:szCs w:val="16"/>
                </w:rPr>
                <w:t>Clarification to support of authentication method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9" w:author="33501_CR0409_(Rel-15)" w:date="2018-12-10T15:55: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0" w:author="33501_CR0410_(Rel-15)" w:date="2018-12-10T15:5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1" w:author="33501_CR0410_(Rel-15)" w:date="2018-12-10T15:5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2" w:author="33501_CR0410_(Rel-15)" w:date="2018-12-10T15:56: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63" w:author="33501_CR0410_(Rel-15)" w:date="2018-12-10T15:56:00Z">
              <w:r>
                <w:rPr>
                  <w:sz w:val="16"/>
                  <w:szCs w:val="16"/>
                </w:rPr>
                <w:t>04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64" w:author="33501_CR0410_(Rel-15)" w:date="2018-12-10T15:5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5" w:author="33501_CR0410_(Rel-15)" w:date="2018-12-10T15: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66" w:author="33501_CR0410_(Rel-15)" w:date="2018-12-10T15:56:00Z">
              <w:r>
                <w:rPr>
                  <w:sz w:val="16"/>
                  <w:szCs w:val="16"/>
                </w:rPr>
                <w:t>Clarification to AUSF key der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7" w:author="33501_CR0410_(Rel-15)" w:date="2018-12-10T15:5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8" w:author="33501_CR0411_(Rel-15)" w:date="2018-12-10T15:5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69" w:author="33501_CR0411_(Rel-15)" w:date="2018-12-10T15:5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0" w:author="33501_CR0411_(Rel-15)" w:date="2018-12-10T15:58: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71" w:author="33501_CR0411_(Rel-15)" w:date="2018-12-10T15:58:00Z">
              <w:r>
                <w:rPr>
                  <w:sz w:val="16"/>
                  <w:szCs w:val="16"/>
                </w:rPr>
                <w:t>04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72" w:author="33501_CR0411_(Rel-15)" w:date="2018-12-10T15: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3" w:author="33501_CR0411_(Rel-15)" w:date="2018-12-10T15: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74" w:author="33501_CR0411_(Rel-15)" w:date="2018-12-10T15:58:00Z">
              <w:r>
                <w:rPr>
                  <w:sz w:val="16"/>
                  <w:szCs w:val="16"/>
                </w:rPr>
                <w:t>Corrections and addtions to definition cla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5" w:author="33501_CR0411_(Rel-15)" w:date="2018-12-10T15:5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6" w:author="33501_CR0412_(Rel-15)" w:date="2018-12-10T16:1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7" w:author="33501_CR0412_(Rel-15)" w:date="2018-12-10T16:1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78" w:author="33501_CR0412_(Rel-15)" w:date="2018-12-10T16:11: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79" w:author="33501_CR0412_(Rel-15)" w:date="2018-12-10T16:11:00Z">
              <w:r>
                <w:rPr>
                  <w:sz w:val="16"/>
                  <w:szCs w:val="16"/>
                </w:rPr>
                <w:t>04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80" w:author="33501_CR0412_(Rel-15)" w:date="2018-12-10T16: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1" w:author="33501_CR0412_(Rel-15)" w:date="2018-12-10T16: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82" w:author="33501_CR0412_(Rel-15)" w:date="2018-12-10T16:11:00Z">
              <w:r>
                <w:rPr>
                  <w:sz w:val="16"/>
                  <w:szCs w:val="16"/>
                </w:rPr>
                <w:t>Remove EN in 1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3" w:author="33501_CR0412_(Rel-15)" w:date="2018-12-10T16:1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4" w:author="33501_CR0413_(Rel-15)" w:date="2018-12-10T16:1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5" w:author="33501_CR0413_(Rel-15)" w:date="2018-12-10T16:1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6" w:author="33501_CR0413_(Rel-15)" w:date="2018-12-10T16:12: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87" w:author="33501_CR0413_(Rel-15)" w:date="2018-12-10T16:12:00Z">
              <w:r>
                <w:rPr>
                  <w:sz w:val="16"/>
                  <w:szCs w:val="16"/>
                </w:rPr>
                <w:t>04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88" w:author="33501_CR0413_(Rel-15)" w:date="2018-12-10T16: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9" w:author="33501_CR0413_(Rel-15)" w:date="2018-12-10T16: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90" w:author="33501_CR0413_(Rel-15)" w:date="2018-12-10T16:12:00Z">
              <w:r>
                <w:rPr>
                  <w:sz w:val="16"/>
                  <w:szCs w:val="16"/>
                </w:rPr>
                <w:t>Clarifications to clause 13.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91" w:author="33501_CR0413_(Rel-15)" w:date="2018-12-10T16:1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92" w:author="33501_CR0414_(Rel-15)" w:date="2018-12-10T16:1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93" w:author="33501_CR0414_(Rel-15)" w:date="2018-12-10T16:1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94" w:author="33501_CR0414_(Rel-15)" w:date="2018-12-10T16:16: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95" w:author="33501_CR0414_(Rel-15)" w:date="2018-12-10T16:16:00Z">
              <w:r>
                <w:rPr>
                  <w:sz w:val="16"/>
                  <w:szCs w:val="16"/>
                </w:rPr>
                <w:t>04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96" w:author="33501_CR0414_(Rel-15)" w:date="2018-12-10T16: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97" w:author="33501_CR0414_(Rel-15)" w:date="2018-12-10T16: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98" w:author="33501_CR0414_(Rel-15)" w:date="2018-12-10T16:16:00Z">
              <w:r>
                <w:rPr>
                  <w:sz w:val="16"/>
                  <w:szCs w:val="16"/>
                </w:rPr>
                <w:t>Remove EN in 13.2.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99" w:author="33501_CR0414_(Rel-15)" w:date="2018-12-10T16:1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0" w:author="33501_CR0415_(Rel-15)" w:date="2018-12-11T09:4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1" w:author="33501_CR0415_(Rel-15)" w:date="2018-12-11T09:4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2" w:author="33501_CR0415_(Rel-15)" w:date="2018-12-11T09:42: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03" w:author="33501_CR0415_(Rel-15)" w:date="2018-12-11T09:41:00Z">
              <w:r>
                <w:rPr>
                  <w:sz w:val="16"/>
                  <w:szCs w:val="16"/>
                </w:rPr>
                <w:t>04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04" w:author="33501_CR0415_(Rel-15)" w:date="2018-12-11T09: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5" w:author="33501_CR0415_(Rel-15)" w:date="2018-12-11T09: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06" w:author="33501_CR0415_(Rel-15)" w:date="2018-12-11T09:41:00Z">
              <w:r>
                <w:rPr>
                  <w:sz w:val="16"/>
                  <w:szCs w:val="16"/>
                </w:rPr>
                <w:t>Correction in step 2 of 13.2.2.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7" w:author="33501_CR0415_(Rel-15)" w:date="2018-12-11T09:4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8" w:author="33501_CR0416_(Rel-15)" w:date="2018-12-11T09:4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9" w:author="33501_CR0416_(Rel-15)" w:date="2018-12-11T09:4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0" w:author="33501_CR0416_(Rel-15)" w:date="2018-12-11T09:46: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11" w:author="33501_CR0416_(Rel-15)" w:date="2018-12-11T09:46:00Z">
              <w:r>
                <w:rPr>
                  <w:sz w:val="16"/>
                  <w:szCs w:val="16"/>
                </w:rPr>
                <w:t>04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12" w:author="33501_CR0416_(Rel-15)" w:date="2018-12-11T09: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3" w:author="33501_CR0416_(Rel-15)" w:date="2018-12-11T09: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14" w:author="33501_CR0416_(Rel-15)" w:date="2018-12-11T09:46:00Z">
              <w:r>
                <w:rPr>
                  <w:sz w:val="16"/>
                  <w:szCs w:val="16"/>
                </w:rPr>
                <w:t>Corrections in 13.2.2.4 on N32-f context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5" w:author="33501_CR0416_(Rel-15)" w:date="2018-12-11T09:4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6" w:author="33501_CR0417_(Rel-15)" w:date="2018-12-11T10:1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7" w:author="33501_CR0417_(Rel-15)" w:date="2018-12-11T10:1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8" w:author="33501_CR0417_(Rel-15)" w:date="2018-12-11T10:19:00Z">
              <w:r>
                <w:rPr>
                  <w:sz w:val="16"/>
                  <w:szCs w:val="16"/>
                </w:rPr>
                <w:t>SP-181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19" w:author="33501_CR0417_(Rel-15)" w:date="2018-12-11T10:19:00Z">
              <w:r>
                <w:rPr>
                  <w:sz w:val="16"/>
                  <w:szCs w:val="16"/>
                </w:rPr>
                <w:t>04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20" w:author="33501_CR0417_(Rel-15)" w:date="2018-12-11T10: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1" w:author="33501_CR0417_(Rel-15)" w:date="2018-12-11T10: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22" w:author="33501_CR0417_(Rel-15)" w:date="2018-12-11T10:19:00Z">
              <w:r>
                <w:rPr>
                  <w:sz w:val="16"/>
                  <w:szCs w:val="16"/>
                </w:rPr>
                <w:t>Clarifications and corrections in clause 13.2.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3" w:author="33501_CR0417_(Rel-15)" w:date="2018-12-11T10:1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4" w:author="33501_CR0418_(Rel-15)" w:date="2018-12-11T10:3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5" w:author="33501_CR0418_(Rel-15)" w:date="2018-12-11T10:3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6" w:author="33501_CR0418_(Rel-15)" w:date="2018-12-11T10:35: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27" w:author="33501_CR0418_(Rel-15)" w:date="2018-12-11T10:34:00Z">
              <w:r>
                <w:rPr>
                  <w:sz w:val="16"/>
                  <w:szCs w:val="16"/>
                </w:rPr>
                <w:t>04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28" w:author="33501_CR0418_(Rel-15)" w:date="2018-12-11T10:3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9" w:author="33501_CR0418_(Rel-15)" w:date="2018-12-11T10: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30" w:author="33501_CR0418_(Rel-15)" w:date="2018-12-11T10:34:00Z">
              <w:r>
                <w:rPr>
                  <w:sz w:val="16"/>
                  <w:szCs w:val="16"/>
                </w:rPr>
                <w:t>Multiple NAS Connection: Correcting NAS link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1" w:author="33501_CR0418_(Rel-15)" w:date="2018-12-11T10:3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2" w:author="33501_CR0419r3_(Rel-15)" w:date="2018-12-11T10:3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3" w:author="33501_CR0419r3_(Rel-15)" w:date="2018-12-11T10:3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4" w:author="33501_CR0419r3_(Rel-15)" w:date="2018-12-11T10:37: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35" w:author="33501_CR0419r3_(Rel-15)" w:date="2018-12-11T10:37:00Z">
              <w:r>
                <w:rPr>
                  <w:sz w:val="16"/>
                  <w:szCs w:val="16"/>
                </w:rPr>
                <w:t>04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36" w:author="33501_CR0419r3_(Rel-15)" w:date="2018-12-11T10:37: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7" w:author="33501_CR0419r3_(Rel-15)" w:date="2018-12-11T10: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38" w:author="33501_CR0419r3_(Rel-15)" w:date="2018-12-11T10:37:00Z">
              <w:r>
                <w:rPr>
                  <w:sz w:val="16"/>
                  <w:szCs w:val="16"/>
                </w:rPr>
                <w:t>Replace 5G-RAN with NG-RAN in TS 33.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9" w:author="33501_CR0419r3_(Rel-15)" w:date="2018-12-11T10:3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0" w:author="33501_CR0424_(Rel-15)" w:date="2018-12-11T10:4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1" w:author="33501_CR0424_(Rel-15)" w:date="2018-12-11T10:4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2" w:author="33501_CR0424_(Rel-15)" w:date="2018-12-11T10:41: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43" w:author="33501_CR0424_(Rel-15)" w:date="2018-12-11T10:41:00Z">
              <w:r>
                <w:rPr>
                  <w:sz w:val="16"/>
                  <w:szCs w:val="16"/>
                </w:rPr>
                <w:t>04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44" w:author="33501_CR0424_(Rel-15)" w:date="2018-12-11T10: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5" w:author="33501_CR0424_(Rel-15)" w:date="2018-12-11T10: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46" w:author="33501_CR0424_(Rel-15)" w:date="2018-12-11T10:41:00Z">
              <w:r>
                <w:rPr>
                  <w:sz w:val="16"/>
                  <w:szCs w:val="16"/>
                </w:rPr>
                <w:t>Editorial modification on gNB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7" w:author="33501_CR0424_(Rel-15)" w:date="2018-12-11T10:4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8" w:author="33501_CR0425r1_(Rel-15)" w:date="2018-12-11T10:4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49" w:author="33501_CR0425r1_(Rel-15)" w:date="2018-12-11T10:4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0" w:author="33501_CR0425r1_(Rel-15)" w:date="2018-12-11T10:44: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51" w:author="33501_CR0425r1_(Rel-15)" w:date="2018-12-11T10:43:00Z">
              <w:r>
                <w:rPr>
                  <w:sz w:val="16"/>
                  <w:szCs w:val="16"/>
                </w:rPr>
                <w:t>04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52" w:author="33501_CR0425r1_(Rel-15)" w:date="2018-12-11T10: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3" w:author="33501_CR0425r1_(Rel-15)" w:date="2018-12-11T10: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54" w:author="33501_CR0425r1_(Rel-15)" w:date="2018-12-11T10:43:00Z">
              <w:r>
                <w:rPr>
                  <w:sz w:val="16"/>
                  <w:szCs w:val="16"/>
                </w:rPr>
                <w:t>AS subscription temperary identifier privac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5" w:author="33501_CR0425r1_(Rel-15)" w:date="2018-12-11T10:4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6" w:author="33501_CR0426r1_(Rel-15)" w:date="2018-12-11T10:4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7" w:author="33501_CR0426r1_(Rel-15)" w:date="2018-12-11T10:4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8" w:author="33501_CR0426r1_(Rel-15)" w:date="2018-12-11T10:45: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59" w:author="33501_CR0426r1_(Rel-15)" w:date="2018-12-11T10:45:00Z">
              <w:r>
                <w:rPr>
                  <w:sz w:val="16"/>
                  <w:szCs w:val="16"/>
                </w:rPr>
                <w:t>04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60" w:author="33501_CR0426r1_(Rel-15)" w:date="2018-12-11T10: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1" w:author="33501_CR0426r1_(Rel-15)" w:date="2018-12-11T10: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62" w:author="33501_CR0426r1_(Rel-15)" w:date="2018-12-11T10:45:00Z">
              <w:r>
                <w:rPr>
                  <w:sz w:val="16"/>
                  <w:szCs w:val="16"/>
                </w:rPr>
                <w:t>Proposal about improvement of the UP security polic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3" w:author="33501_CR0426r1_(Rel-15)" w:date="2018-12-11T10:45: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4" w:author="33501_CR0427r1_(Rel-15)" w:date="2018-12-11T10:4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5" w:author="33501_CR0427r1_(Rel-15)" w:date="2018-12-11T10:4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6" w:author="33501_CR0427r1_(Rel-15)" w:date="2018-12-11T10:46: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67" w:author="33501_CR0427r1_(Rel-15)" w:date="2018-12-11T10:46:00Z">
              <w:r>
                <w:rPr>
                  <w:sz w:val="16"/>
                  <w:szCs w:val="16"/>
                </w:rPr>
                <w:t>04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68" w:author="33501_CR0427r1_(Rel-15)" w:date="2018-12-11T10: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9" w:author="33501_CR0427r1_(Rel-15)" w:date="2018-12-11T10: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70" w:author="33501_CR0427r1_(Rel-15)" w:date="2018-12-11T10:46:00Z">
              <w:r>
                <w:rPr>
                  <w:sz w:val="16"/>
                  <w:szCs w:val="16"/>
                </w:rPr>
                <w:t>Corrections to definition of 5G AS security context for 3GPP acc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71" w:author="33501_CR0427r1_(Rel-15)" w:date="2018-12-11T10:4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72" w:author="33501_CR0428r1_(Rel-15)" w:date="2018-12-11T11:0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73" w:author="33501_CR0428r1_(Rel-15)" w:date="2018-12-11T11:0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74" w:author="33501_CR0428r1_(Rel-15)" w:date="2018-12-11T11:02: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75" w:author="33501_CR0428r1_(Rel-15)" w:date="2018-12-11T11:02:00Z">
              <w:r>
                <w:rPr>
                  <w:sz w:val="16"/>
                  <w:szCs w:val="16"/>
                </w:rPr>
                <w:t>04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76" w:author="33501_CR0428r1_(Rel-15)" w:date="2018-12-11T11: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77" w:author="33501_CR0428r1_(Rel-15)" w:date="2018-12-11T11: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78" w:author="33501_CR0428r1_(Rel-15)" w:date="2018-12-11T11:02:00Z">
              <w:r>
                <w:rPr>
                  <w:sz w:val="16"/>
                  <w:szCs w:val="16"/>
                </w:rPr>
                <w:t>SUPI format in KAMF comput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79" w:author="33501_CR0428r1_(Rel-15)" w:date="2018-12-11T11:0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0" w:author="33501_CR0429r1_(Rel-15)" w:date="2018-12-11T11:0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1" w:author="33501_CR0429r1_(Rel-15)" w:date="2018-12-11T11:0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2" w:author="33501_CR0429r1_(Rel-15)" w:date="2018-12-11T11:04: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83" w:author="33501_CR0429r1_(Rel-15)" w:date="2018-12-11T11:04:00Z">
              <w:r>
                <w:rPr>
                  <w:sz w:val="16"/>
                  <w:szCs w:val="16"/>
                </w:rPr>
                <w:t>04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84" w:author="33501_CR0429r1_(Rel-15)" w:date="2018-12-11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5" w:author="33501_CR0429r1_(Rel-15)" w:date="2018-12-11T11: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86" w:author="33501_CR0429r1_(Rel-15)" w:date="2018-12-11T11:04:00Z">
              <w:r>
                <w:rPr>
                  <w:sz w:val="16"/>
                  <w:szCs w:val="16"/>
                </w:rPr>
                <w:t>Editorial corrections in 6.9.2.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7" w:author="33501_CR0429r1_(Rel-15)" w:date="2018-12-11T11:0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8" w:author="33501_CR0430r1_(Rel-15)" w:date="2018-12-11T11:0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9" w:author="33501_CR0430r1_(Rel-15)" w:date="2018-12-11T11:0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0" w:author="33501_CR0430r1_(Rel-15)" w:date="2018-12-11T11:09: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91" w:author="33501_CR0430r1_(Rel-15)" w:date="2018-12-11T11:08:00Z">
              <w:r>
                <w:rPr>
                  <w:sz w:val="16"/>
                  <w:szCs w:val="16"/>
                </w:rPr>
                <w:t>04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92" w:author="33501_CR0430r1_(Rel-15)" w:date="2018-12-11T11:0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3" w:author="33501_CR0430r1_(Rel-15)" w:date="2018-12-11T11: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94" w:author="33501_CR0430r1_(Rel-15)" w:date="2018-12-11T11:08:00Z">
              <w:r>
                <w:rPr>
                  <w:sz w:val="16"/>
                  <w:szCs w:val="16"/>
                </w:rPr>
                <w:t>Update RRC reestablishment security procedure based on RAN2 agre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5" w:author="33501_CR0430r1_(Rel-15)" w:date="2018-12-11T11:0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6" w:author="33501_CR0431r1_(Rel-15)" w:date="2018-12-11T11:1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7" w:author="33501_CR0431r1_(Rel-15)" w:date="2018-12-11T11:1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8" w:author="33501_CR0431r1_(Rel-15)" w:date="2018-12-11T11:18: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99" w:author="33501_CR0431r1_(Rel-15)" w:date="2018-12-11T11:18:00Z">
              <w:r>
                <w:rPr>
                  <w:sz w:val="16"/>
                  <w:szCs w:val="16"/>
                </w:rPr>
                <w:t>04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00" w:author="33501_CR0431r1_(Rel-15)" w:date="2018-12-11T11: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1" w:author="33501_CR0431r1_(Rel-15)" w:date="2018-12-11T11: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02" w:author="33501_CR0431r1_(Rel-15)" w:date="2018-12-11T11:18:00Z">
              <w:r>
                <w:rPr>
                  <w:sz w:val="16"/>
                  <w:szCs w:val="16"/>
                </w:rPr>
                <w:t>Adding UP security policy in SN Addition/modification Request mes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3" w:author="33501_CR0431r1_(Rel-15)" w:date="2018-12-11T11:1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4" w:author="33501_CR0433r1_(Rel-15)" w:date="2018-12-11T11:1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5" w:author="33501_CR0433r1_(Rel-15)" w:date="2018-12-11T11:1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6" w:author="33501_CR0433r1_(Rel-15)" w:date="2018-12-11T11:20: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07" w:author="33501_CR0433r1_(Rel-15)" w:date="2018-12-11T11:19:00Z">
              <w:r>
                <w:rPr>
                  <w:sz w:val="16"/>
                  <w:szCs w:val="16"/>
                </w:rPr>
                <w:t>04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08" w:author="33501_CR0433r1_(Rel-15)" w:date="2018-12-11T11: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9" w:author="33501_CR0433r1_(Rel-15)" w:date="2018-12-11T11: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10" w:author="33501_CR0433r1_(Rel-15)" w:date="2018-12-11T11:19:00Z">
              <w:r>
                <w:rPr>
                  <w:sz w:val="16"/>
                  <w:szCs w:val="16"/>
                </w:rPr>
                <w:t>Clarification: AMF confirming UE SUPI in case NAS SMC fail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1" w:author="33501_CR0433r1_(Rel-15)" w:date="2018-12-11T11:1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2" w:author="33501_CR0437_(Rel-15)" w:date="2018-12-11T11:2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3" w:author="33501_CR0437_(Rel-15)" w:date="2018-12-11T11:2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4" w:author="33501_CR0437_(Rel-15)" w:date="2018-12-11T11:21: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15" w:author="33501_CR0437_(Rel-15)" w:date="2018-12-11T11:21:00Z">
              <w:r>
                <w:rPr>
                  <w:sz w:val="16"/>
                  <w:szCs w:val="16"/>
                </w:rPr>
                <w:t>04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16" w:author="33501_CR0437_(Rel-15)" w:date="2018-12-11T11: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7" w:author="33501_CR0437_(Rel-15)" w:date="2018-12-11T11: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18" w:author="33501_CR0437_(Rel-15)" w:date="2018-12-11T11:21:00Z">
              <w:r>
                <w:rPr>
                  <w:sz w:val="16"/>
                  <w:szCs w:val="16"/>
                </w:rPr>
                <w:t>Corrections to 5.2 Requirements on the 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9" w:author="33501_CR0437_(Rel-15)" w:date="2018-12-11T11:2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0" w:author="33501_CR0438_(Rel-15)" w:date="2018-12-11T11:2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1" w:author="33501_CR0438_(Rel-15)" w:date="2018-12-11T11:2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2" w:author="33501_CR0438_(Rel-15)" w:date="2018-12-11T11:23: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23" w:author="33501_CR0438_(Rel-15)" w:date="2018-12-11T11:23:00Z">
              <w:r>
                <w:rPr>
                  <w:sz w:val="16"/>
                  <w:szCs w:val="16"/>
                </w:rPr>
                <w:t>04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24" w:author="33501_CR0438_(Rel-15)" w:date="2018-12-11T11: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5" w:author="33501_CR0438_(Rel-15)" w:date="2018-12-11T11: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26" w:author="33501_CR0438_(Rel-15)" w:date="2018-12-11T11:23:00Z">
              <w:r>
                <w:rPr>
                  <w:sz w:val="16"/>
                  <w:szCs w:val="16"/>
                </w:rPr>
                <w:t>Corrections to 5.3 Requirements on the g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7" w:author="33501_CR0438_(Rel-15)" w:date="2018-12-11T11:2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8" w:author="33501_CR0439_(Rel-15)" w:date="2018-12-11T11:3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9" w:author="33501_CR0439_(Rel-15)" w:date="2018-12-11T11:3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0" w:author="33501_CR0439_(Rel-15)" w:date="2018-12-11T11:39: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31" w:author="33501_CR0439_(Rel-15)" w:date="2018-12-11T11:39:00Z">
              <w:r>
                <w:rPr>
                  <w:sz w:val="16"/>
                  <w:szCs w:val="16"/>
                </w:rPr>
                <w:t>04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32" w:author="33501_CR0439_(Rel-15)" w:date="2018-12-11T11: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3" w:author="33501_CR0439_(Rel-15)" w:date="2018-12-11T11: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34" w:author="33501_CR0439_(Rel-15)" w:date="2018-12-11T11:39:00Z">
              <w:r>
                <w:rPr>
                  <w:sz w:val="16"/>
                  <w:szCs w:val="16"/>
                </w:rPr>
                <w:t>Corrections to 9. Security procedures for non-service based interfa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5" w:author="33501_CR0439_(Rel-15)" w:date="2018-12-11T11:3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6" w:author="33501_CR0441_(Rel-15)" w:date="2018-12-11T11:4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7" w:author="33501_CR0441_(Rel-15)" w:date="2018-12-11T11:4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38" w:author="33501_CR0441_(Rel-15)" w:date="2018-12-11T11:41: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39" w:author="33501_CR0441_(Rel-15)" w:date="2018-12-11T11:41:00Z">
              <w:r>
                <w:rPr>
                  <w:sz w:val="16"/>
                  <w:szCs w:val="16"/>
                </w:rPr>
                <w:t>04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40" w:author="33501_CR0441_(Rel-15)" w:date="2018-12-11T11: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1" w:author="33501_CR0441_(Rel-15)" w:date="2018-12-11T11: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42" w:author="33501_CR0441_(Rel-15)" w:date="2018-12-11T11:41:00Z">
              <w:r>
                <w:rPr>
                  <w:sz w:val="16"/>
                  <w:szCs w:val="16"/>
                </w:rPr>
                <w:t>Correction on handover procedure from 5G to 4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3" w:author="33501_CR0441_(Rel-15)" w:date="2018-12-11T11:4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4" w:author="33501_CR0442_(Rel-15)" w:date="2018-12-11T11:4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5" w:author="33501_CR0442_(Rel-15)" w:date="2018-12-11T11:4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6" w:author="33501_CR0442_(Rel-15)" w:date="2018-12-11T11:44: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47" w:author="33501_CR0442_(Rel-15)" w:date="2018-12-11T11:44:00Z">
              <w:r>
                <w:rPr>
                  <w:sz w:val="16"/>
                  <w:szCs w:val="16"/>
                </w:rPr>
                <w:t>04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48" w:author="33501_CR0442_(Rel-15)" w:date="2018-12-11T11:4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9" w:author="33501_CR0442_(Rel-15)" w:date="2018-12-11T11: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50" w:author="33501_CR0442_(Rel-15)" w:date="2018-12-11T11:44:00Z">
              <w:r>
                <w:rPr>
                  <w:sz w:val="16"/>
                  <w:szCs w:val="16"/>
                </w:rPr>
                <w:t xml:space="preserve">Editorial corrections on the UP integrity mechanism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1" w:author="33501_CR0442_(Rel-15)" w:date="2018-12-11T11:4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2" w:author="33501_CR0443_(Rel-15)" w:date="2018-12-11T14:1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3" w:author="33501_CR0443_(Rel-15)" w:date="2018-12-11T14:1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4" w:author="33501_CR0443_(Rel-15)" w:date="2018-12-11T14:13: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55" w:author="33501_CR0443_(Rel-15)" w:date="2018-12-11T14:13:00Z">
              <w:r>
                <w:rPr>
                  <w:sz w:val="16"/>
                  <w:szCs w:val="16"/>
                </w:rPr>
                <w:t>04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56" w:author="33501_CR0443_(Rel-15)" w:date="2018-12-11T14: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7" w:author="33501_CR0443_(Rel-15)" w:date="2018-12-11T14: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58" w:author="33501_CR0443_(Rel-15)" w:date="2018-12-11T14:13:00Z">
              <w:r>
                <w:rPr>
                  <w:sz w:val="16"/>
                  <w:szCs w:val="16"/>
                </w:rPr>
                <w:t xml:space="preserve">Editorial corrections on the SN Addition/Modification procedur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59" w:author="33501_CR0443_(Rel-15)" w:date="2018-12-11T14:1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0" w:author="33501_CR0446r1_(Rel-15)" w:date="2018-12-11T14:2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1" w:author="33501_CR0446r1_(Rel-15)" w:date="2018-12-11T14:2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2" w:author="33501_CR0446r1_(Rel-15)" w:date="2018-12-11T14:20: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63" w:author="33501_CR0446r1_(Rel-15)" w:date="2018-12-11T14:20:00Z">
              <w:r>
                <w:rPr>
                  <w:sz w:val="16"/>
                  <w:szCs w:val="16"/>
                </w:rPr>
                <w:t>04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64" w:author="33501_CR0446r1_(Rel-15)" w:date="2018-12-11T14: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5" w:author="33501_CR0446r1_(Rel-15)" w:date="2018-12-11T14: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66" w:author="33501_CR0446r1_(Rel-15)" w:date="2018-12-11T14:20:00Z">
              <w:r>
                <w:rPr>
                  <w:sz w:val="16"/>
                  <w:szCs w:val="16"/>
                </w:rPr>
                <w:t>CR to TS33.501-Registration related text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7" w:author="33501_CR0446r1_(Rel-15)" w:date="2018-12-11T14:2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8" w:author="33501_CR0448r1_(Rel-15)" w:date="2018-12-11T14:2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9" w:author="33501_CR0448r1_(Rel-15)" w:date="2018-12-11T14:2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0" w:author="33501_CR0448r1_(Rel-15)" w:date="2018-12-11T14:22: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71" w:author="33501_CR0448r1_(Rel-15)" w:date="2018-12-11T14:22:00Z">
              <w:r>
                <w:rPr>
                  <w:sz w:val="16"/>
                  <w:szCs w:val="16"/>
                </w:rPr>
                <w:t>04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72" w:author="33501_CR0448r1_(Rel-15)" w:date="2018-12-11T14: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3" w:author="33501_CR0448r1_(Rel-15)" w:date="2018-12-11T14: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74" w:author="33501_CR0448r1_(Rel-15)" w:date="2018-12-11T14:22:00Z">
              <w:r>
                <w:rPr>
                  <w:sz w:val="16"/>
                  <w:szCs w:val="16"/>
                </w:rPr>
                <w:t>Corrections to N32 Protection polic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5" w:author="33501_CR0448r1_(Rel-15)" w:date="2018-12-11T14:2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6" w:author="33501_CR0450r1_(Rel-15)" w:date="2018-12-11T14:2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7" w:author="33501_CR0450r1_(Rel-15)" w:date="2018-12-11T14:2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8" w:author="33501_CR0450r1_(Rel-15)" w:date="2018-12-11T14:26: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79" w:author="33501_CR0450r1_(Rel-15)" w:date="2018-12-11T14:26:00Z">
              <w:r>
                <w:rPr>
                  <w:sz w:val="16"/>
                  <w:szCs w:val="16"/>
                </w:rPr>
                <w:t>04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80" w:author="33501_CR0450r1_(Rel-15)" w:date="2018-12-11T14: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1" w:author="33501_CR0450r1_(Rel-15)" w:date="2018-12-11T14: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82" w:author="33501_CR0450r1_(Rel-15)" w:date="2018-12-11T14:26:00Z">
              <w:r>
                <w:rPr>
                  <w:sz w:val="16"/>
                  <w:szCs w:val="16"/>
                </w:rPr>
                <w:t>Adopting a more normative language in clause 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3" w:author="33501_CR0450r1_(Rel-15)" w:date="2018-12-11T14:2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4" w:author="33501_CR0451r1_(Rel-15)" w:date="2018-12-11T14:5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5" w:author="33501_CR0451r1_(Rel-15)" w:date="2018-12-11T14:5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6" w:author="33501_CR0451r1_(Rel-15)" w:date="2018-12-11T14:55:00Z">
              <w:r>
                <w:rPr>
                  <w:sz w:val="16"/>
                  <w:szCs w:val="16"/>
                </w:rPr>
                <w:t>S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87" w:author="33501_CR0451r1_(Rel-15)" w:date="2018-12-11T14:54:00Z">
              <w:r>
                <w:rPr>
                  <w:sz w:val="16"/>
                  <w:szCs w:val="16"/>
                </w:rPr>
                <w:t>04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88" w:author="33501_CR0451r1_(Rel-15)" w:date="2018-12-11T14: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9" w:author="33501_CR0451r1_(Rel-15)" w:date="2018-12-11T14: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90" w:author="33501_CR0451r1_(Rel-15)" w:date="2018-12-11T14:54:00Z">
              <w:r>
                <w:rPr>
                  <w:sz w:val="16"/>
                  <w:szCs w:val="16"/>
                </w:rPr>
                <w:t>Amendment to secondary re-authentic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1" w:author="33501_CR0451r1_(Rel-15)" w:date="2018-12-11T14:5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2" w:author="33501_CR0454r1_(Rel-15)" w:date="2018-12-11T15:0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3" w:author="33501_CR0454r1_(Rel-15)" w:date="2018-12-11T15:0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4" w:author="33501_CR0454r1_(Rel-15)" w:date="2018-12-11T15:00: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95" w:author="33501_CR0454r1_(Rel-15)" w:date="2018-12-11T15:00:00Z">
              <w:r>
                <w:rPr>
                  <w:sz w:val="16"/>
                  <w:szCs w:val="16"/>
                </w:rPr>
                <w:t>04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96" w:author="33501_CR0454r1_(Rel-15)" w:date="2018-12-11T15: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7" w:author="33501_CR0454r1_(Rel-15)" w:date="2018-12-11T15:0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98" w:author="33501_CR0454r1_(Rel-15)" w:date="2018-12-11T15:00:00Z">
              <w:r>
                <w:rPr>
                  <w:sz w:val="16"/>
                  <w:szCs w:val="16"/>
                </w:rPr>
                <w:t>Clarification on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9" w:author="33501_CR0454r1_(Rel-15)" w:date="2018-12-11T15:0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0" w:author="33501_CR0455r1_(Rel-15)" w:date="2018-12-11T15:0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1" w:author="33501_CR0455r1_(Rel-15)" w:date="2018-12-11T15:0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2" w:author="33501_CR0455r1_(Rel-15)" w:date="2018-12-11T15:01: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03" w:author="33501_CR0455r1_(Rel-15)" w:date="2018-12-11T15:01:00Z">
              <w:r>
                <w:rPr>
                  <w:sz w:val="16"/>
                  <w:szCs w:val="16"/>
                </w:rPr>
                <w:t>04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04" w:author="33501_CR0455r1_(Rel-15)" w:date="2018-12-11T15: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5" w:author="33501_CR0455r1_(Rel-15)" w:date="2018-12-11T15: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06" w:author="33501_CR0455r1_(Rel-15)" w:date="2018-12-11T15:01:00Z">
              <w:r>
                <w:rPr>
                  <w:sz w:val="16"/>
                  <w:szCs w:val="16"/>
                </w:rPr>
                <w:t>Update on access token in roaming scenari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7" w:author="33501_CR0455r1_(Rel-15)" w:date="2018-12-11T15:0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8" w:author="33501_CR0457_(Rel-15)" w:date="2018-12-11T15:0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09" w:author="33501_CR0457_(Rel-15)" w:date="2018-12-11T15:0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0" w:author="33501_CR0457_(Rel-15)" w:date="2018-12-11T15:04: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11" w:author="33501_CR0457_(Rel-15)" w:date="2018-12-11T15:04:00Z">
              <w:r>
                <w:rPr>
                  <w:sz w:val="16"/>
                  <w:szCs w:val="16"/>
                </w:rPr>
                <w:t>04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12" w:author="33501_CR0457_(Rel-15)" w:date="2018-12-11T15: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3" w:author="33501_CR0457_(Rel-15)" w:date="2018-12-11T15: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14" w:author="33501_CR0457_(Rel-15)" w:date="2018-12-11T15:04:00Z">
              <w:r>
                <w:rPr>
                  <w:sz w:val="16"/>
                  <w:szCs w:val="16"/>
                </w:rPr>
                <w:t>Corrections of N32-f key hierarch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5" w:author="33501_CR0457_(Rel-15)" w:date="2018-12-11T15:0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6" w:author="33501_CR0458r1_(Rel-15)" w:date="2018-12-11T15:0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7" w:author="33501_CR0458r1_(Rel-15)" w:date="2018-12-11T15:0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18" w:author="33501_CR0458r1_(Rel-15)" w:date="2018-12-11T15:07: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19" w:author="33501_CR0458r1_(Rel-15)" w:date="2018-12-11T15:07:00Z">
              <w:r>
                <w:rPr>
                  <w:sz w:val="16"/>
                  <w:szCs w:val="16"/>
                </w:rPr>
                <w:t>04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20" w:author="33501_CR0458r1_(Rel-15)" w:date="2018-12-11T15: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1" w:author="33501_CR0458r1_(Rel-15)" w:date="2018-12-11T15: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22" w:author="33501_CR0458r1_(Rel-15)" w:date="2018-12-11T15:07:00Z">
              <w:r>
                <w:rPr>
                  <w:sz w:val="16"/>
                  <w:szCs w:val="16"/>
                </w:rPr>
                <w:t>Shift of text from SEPP intro to subcla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3" w:author="33501_CR0458r1_(Rel-15)" w:date="2018-12-11T15:0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4" w:author="33501_CR0459r1_(Rel-15)" w:date="2018-12-11T15:0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5" w:author="33501_CR0459r1_(Rel-15)" w:date="2018-12-11T15:0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6" w:author="33501_CR0459r1_(Rel-15)" w:date="2018-12-11T15:09: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27" w:author="33501_CR0459r1_(Rel-15)" w:date="2018-12-11T15:09:00Z">
              <w:r>
                <w:rPr>
                  <w:sz w:val="16"/>
                  <w:szCs w:val="16"/>
                </w:rPr>
                <w:t>04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28" w:author="33501_CR0459r1_(Rel-15)" w:date="2018-12-11T15: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9" w:author="33501_CR0459r1_(Rel-15)" w:date="2018-12-11T15: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30" w:author="33501_CR0459r1_(Rel-15)" w:date="2018-12-11T15:09:00Z">
              <w:r>
                <w:rPr>
                  <w:sz w:val="16"/>
                  <w:szCs w:val="16"/>
                </w:rPr>
                <w:t>Clarification to protection scheme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31" w:author="33501_CR0459r1_(Rel-15)" w:date="2018-12-11T15:0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32" w:author="33501_CR0460_(Rel-15)" w:date="2018-12-11T15:1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33" w:author="33501_CR0460_(Rel-15)" w:date="2018-12-11T15:1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34" w:author="33501_CR0460_(Rel-15)" w:date="2018-12-11T15:13: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35" w:author="33501_CR0460_(Rel-15)" w:date="2018-12-11T15:13:00Z">
              <w:r>
                <w:rPr>
                  <w:sz w:val="16"/>
                  <w:szCs w:val="16"/>
                </w:rPr>
                <w:t>04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36" w:author="33501_CR0460_(Rel-15)" w:date="2018-12-11T15: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37" w:author="33501_CR0460_(Rel-15)" w:date="2018-12-11T15: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38" w:author="33501_CR0460_(Rel-15)" w:date="2018-12-11T15:13:00Z">
              <w:r>
                <w:rPr>
                  <w:sz w:val="16"/>
                  <w:szCs w:val="16"/>
                </w:rPr>
                <w:t>Clarification to the transfer of the authentication success result to UD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39" w:author="33501_CR0460_(Rel-15)" w:date="2018-12-11T15:1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0" w:author="33501_CR0463_(Rel-15)" w:date="2018-12-11T15:5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1" w:author="33501_CR0463_(Rel-15)" w:date="2018-12-11T15:5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2" w:author="33501_CR0463_(Rel-15)" w:date="2018-12-11T15:52: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43" w:author="33501_CR0463_(Rel-15)" w:date="2018-12-11T15:52:00Z">
              <w:r>
                <w:rPr>
                  <w:sz w:val="16"/>
                  <w:szCs w:val="16"/>
                </w:rPr>
                <w:t>04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44" w:author="33501_CR0463_(Rel-15)" w:date="2018-12-11T15: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5" w:author="33501_CR0463_(Rel-15)" w:date="2018-12-11T15: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46" w:author="33501_CR0463_(Rel-15)" w:date="2018-12-11T15:52:00Z">
              <w:r>
                <w:rPr>
                  <w:sz w:val="16"/>
                  <w:szCs w:val="16"/>
                </w:rPr>
                <w:t>Correction of formatting erro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7" w:author="33501_CR0463_(Rel-15)" w:date="2018-12-11T15:5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8" w:author="33501_CR0464r1_(Rel-15)" w:date="2018-12-11T15:5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9" w:author="33501_CR0464r1_(Rel-15)" w:date="2018-12-11T15:5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0" w:author="33501_CR0464r1_(Rel-15)" w:date="2018-12-11T15:53: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51" w:author="33501_CR0464r1_(Rel-15)" w:date="2018-12-11T15:53:00Z">
              <w:r>
                <w:rPr>
                  <w:sz w:val="16"/>
                  <w:szCs w:val="16"/>
                </w:rPr>
                <w:t>04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52" w:author="33501_CR0464r1_(Rel-15)" w:date="2018-12-11T15: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3" w:author="33501_CR0464r1_(Rel-15)" w:date="2018-12-11T15: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54" w:author="33501_CR0464r1_(Rel-15)" w:date="2018-12-11T15:53:00Z">
              <w:r>
                <w:rPr>
                  <w:sz w:val="16"/>
                  <w:szCs w:val="16"/>
                </w:rPr>
                <w:t>Alignment on Home Network Public Ke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5" w:author="33501_CR0464r1_(Rel-15)" w:date="2018-12-11T15:5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6" w:author="33501_CR0465r1_(Rel-15)" w:date="2018-12-11T15:5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7" w:author="33501_CR0465r1_(Rel-15)" w:date="2018-12-11T15:5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8" w:author="33501_CR0465r1_(Rel-15)" w:date="2018-12-11T15:56: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59" w:author="33501_CR0465r1_(Rel-15)" w:date="2018-12-11T15:56:00Z">
              <w:r>
                <w:rPr>
                  <w:sz w:val="16"/>
                  <w:szCs w:val="16"/>
                </w:rPr>
                <w:t>04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60" w:author="33501_CR0465r1_(Rel-15)" w:date="2018-12-11T15: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1" w:author="33501_CR0465r1_(Rel-15)" w:date="2018-12-11T15: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62" w:author="33501_CR0465r1_(Rel-15)" w:date="2018-12-11T15:56:00Z">
              <w:r>
                <w:rPr>
                  <w:sz w:val="16"/>
                  <w:szCs w:val="16"/>
                </w:rPr>
                <w:t>N32: remove redundant references to encrypted 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3" w:author="33501_CR0465r1_(Rel-15)" w:date="2018-12-11T15:5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4" w:author="33501_CR0466_(Rel-15)" w:date="2018-12-11T16:0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5" w:author="33501_CR0466_(Rel-15)" w:date="2018-12-11T16:0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6" w:author="33501_CR0466_(Rel-15)" w:date="2018-12-11T16:04: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67" w:author="33501_CR0466_(Rel-15)" w:date="2018-12-11T16:04:00Z">
              <w:r>
                <w:rPr>
                  <w:sz w:val="16"/>
                  <w:szCs w:val="16"/>
                </w:rPr>
                <w:t>04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68" w:author="33501_CR0466_(Rel-15)" w:date="2018-12-11T16: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9" w:author="33501_CR0466_(Rel-15)" w:date="2018-12-11T16: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70" w:author="33501_CR0466_(Rel-15)" w:date="2018-12-11T16:04:00Z">
              <w:r>
                <w:rPr>
                  <w:sz w:val="16"/>
                  <w:szCs w:val="16"/>
                </w:rPr>
                <w:t>pSEPP-pNF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1" w:author="33501_CR0466_(Rel-15)" w:date="2018-12-11T16:0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2" w:author="33501_CR0467r1_(Rel-15)" w:date="2018-12-11T16:0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3" w:author="33501_CR0467r1_(Rel-15)" w:date="2018-12-11T16:0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4" w:author="33501_CR0467r1_(Rel-15)" w:date="2018-12-11T16:05: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75" w:author="33501_CR0467r1_(Rel-15)" w:date="2018-12-11T16:05:00Z">
              <w:r>
                <w:rPr>
                  <w:sz w:val="16"/>
                  <w:szCs w:val="16"/>
                </w:rPr>
                <w:t>04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76" w:author="33501_CR0467r1_(Rel-15)" w:date="2018-12-11T16:0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7" w:author="33501_CR0467r1_(Rel-15)" w:date="2018-12-11T16:0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78" w:author="33501_CR0467r1_(Rel-15)" w:date="2018-12-11T16:05:00Z">
              <w:r>
                <w:rPr>
                  <w:sz w:val="16"/>
                  <w:szCs w:val="16"/>
                </w:rPr>
                <w:t>Editorial corrections in clauses in 1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9" w:author="33501_CR0467r1_(Rel-15)" w:date="2018-12-11T16:05: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0" w:author="33501_CR0468r1_(Rel-15)" w:date="2018-12-11T16:3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1" w:author="33501_CR0468r1_(Rel-15)" w:date="2018-12-11T16:3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2" w:author="33501_CR0468r1_(Rel-15)" w:date="2018-12-11T16:31: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83" w:author="33501_CR0468r1_(Rel-15)" w:date="2018-12-11T16:31:00Z">
              <w:r>
                <w:rPr>
                  <w:sz w:val="16"/>
                  <w:szCs w:val="16"/>
                </w:rPr>
                <w:t>04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84" w:author="33501_CR0468r1_(Rel-15)" w:date="2018-12-11T16: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5" w:author="33501_CR0468r1_(Rel-15)" w:date="2018-12-11T16: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86" w:author="33501_CR0468r1_(Rel-15)" w:date="2018-12-11T16:31:00Z">
              <w:r>
                <w:rPr>
                  <w:sz w:val="16"/>
                  <w:szCs w:val="16"/>
                </w:rPr>
                <w:t>Security between SEPP and IP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7" w:author="33501_CR0468r1_(Rel-15)" w:date="2018-12-11T16:31: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8" w:author="33501_CR0469r1_(Rel-15)" w:date="2018-12-11T16:3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9" w:author="33501_CR0469r1_(Rel-15)" w:date="2018-12-11T16:3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0" w:author="33501_CR0469r1_(Rel-15)" w:date="2018-12-11T16:33: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91" w:author="33501_CR0469r1_(Rel-15)" w:date="2018-12-11T16:33:00Z">
              <w:r>
                <w:rPr>
                  <w:sz w:val="16"/>
                  <w:szCs w:val="16"/>
                </w:rPr>
                <w:t>04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92" w:author="33501_CR0469r1_(Rel-15)" w:date="2018-12-11T16: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3" w:author="33501_CR0469r1_(Rel-15)" w:date="2018-12-11T16: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94" w:author="33501_CR0469r1_(Rel-15)" w:date="2018-12-11T16:33:00Z">
              <w:r>
                <w:rPr>
                  <w:sz w:val="16"/>
                  <w:szCs w:val="16"/>
                </w:rPr>
                <w:t>Two parallel N32-c connections between SEP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5" w:author="33501_CR0469r1_(Rel-15)" w:date="2018-12-11T16:3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6" w:author="33501_CR0470r1_(Rel-15)" w:date="2018-12-11T16:3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7" w:author="33501_CR0470r1_(Rel-15)" w:date="2018-12-11T16:3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8" w:author="33501_CR0470r1_(Rel-15)" w:date="2018-12-11T16:37: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99" w:author="33501_CR0470r1_(Rel-15)" w:date="2018-12-11T16:37:00Z">
              <w:r>
                <w:rPr>
                  <w:sz w:val="16"/>
                  <w:szCs w:val="16"/>
                </w:rPr>
                <w:t>04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00" w:author="33501_CR0470r1_(Rel-15)" w:date="2018-12-11T16: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1" w:author="33501_CR0470r1_(Rel-15)" w:date="2018-12-11T16: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02" w:author="33501_CR0470r1_(Rel-15)" w:date="2018-12-11T16:37:00Z">
              <w:r>
                <w:rPr>
                  <w:sz w:val="16"/>
                  <w:szCs w:val="16"/>
                </w:rPr>
                <w:t>Correction to Key hierarchy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3" w:author="33501_CR0470r1_(Rel-15)" w:date="2018-12-11T16:3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4" w:author="33501_CR0471_(Rel-15)" w:date="2018-12-11T16:3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5" w:author="33501_CR0471_(Rel-15)" w:date="2018-12-11T16:3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6" w:author="33501_CR0471_(Rel-15)" w:date="2018-12-11T16:38: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07" w:author="33501_CR0471_(Rel-15)" w:date="2018-12-11T16:37:00Z">
              <w:r>
                <w:rPr>
                  <w:sz w:val="16"/>
                  <w:szCs w:val="16"/>
                </w:rPr>
                <w:t>04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08" w:author="33501_CR0471_(Rel-15)" w:date="2018-12-11T16: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9" w:author="33501_CR0471_(Rel-15)" w:date="2018-12-11T16: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10" w:author="33501_CR0471_(Rel-15)" w:date="2018-12-11T16:37:00Z">
              <w:r>
                <w:rPr>
                  <w:sz w:val="16"/>
                  <w:szCs w:val="16"/>
                </w:rPr>
                <w:t>Corrections to KSEAF derivation in Key distribution and der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11" w:author="33501_CR0471_(Rel-15)" w:date="2018-12-11T16:3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12" w:author="33501_CR0473r1_(Rel-15)" w:date="2018-12-11T16:3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13" w:author="33501_CR0473r1_(Rel-15)" w:date="2018-12-11T16:3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14" w:author="33501_CR0474r2_(Rel-15)" w:date="2018-12-11T16:46: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15" w:author="33501_CR0473r1_(Rel-15)" w:date="2018-12-11T16:39:00Z">
              <w:r>
                <w:rPr>
                  <w:sz w:val="16"/>
                  <w:szCs w:val="16"/>
                </w:rPr>
                <w:t>04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16" w:author="33501_CR0473r1_(Rel-15)" w:date="2018-12-11T16: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17" w:author="33501_CR0473r1_(Rel-15)" w:date="2018-12-11T16: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18" w:author="33501_CR0473r1_(Rel-15)" w:date="2018-12-11T16:39:00Z">
              <w:r>
                <w:rPr>
                  <w:sz w:val="16"/>
                  <w:szCs w:val="16"/>
                </w:rPr>
                <w:t>Handling of NAS COU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19" w:author="33501_CR0473r1_(Rel-15)" w:date="2018-12-11T16:3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0" w:author="33501_CR0474r2_(Rel-15)" w:date="2018-12-11T16:4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1" w:author="33501_CR0474r2_(Rel-15)" w:date="2018-12-11T16:4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2" w:author="33501_CR0474r2_(Rel-15)" w:date="2018-12-11T16:46:00Z">
              <w:r>
                <w:rPr>
                  <w:sz w:val="16"/>
                  <w:szCs w:val="16"/>
                </w:rPr>
                <w:t>SP-1810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23" w:author="33501_CR0474r2_(Rel-15)" w:date="2018-12-11T16:46:00Z">
              <w:r>
                <w:rPr>
                  <w:sz w:val="16"/>
                  <w:szCs w:val="16"/>
                </w:rPr>
                <w:t>04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24" w:author="33501_CR0474r2_(Rel-15)" w:date="2018-12-11T16:46: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5" w:author="33501_CR0474r2_(Rel-15)" w:date="2018-12-11T16: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26" w:author="33501_CR0474r2_(Rel-15)" w:date="2018-12-11T16:46:00Z">
              <w:r>
                <w:rPr>
                  <w:sz w:val="16"/>
                  <w:szCs w:val="16"/>
                </w:rPr>
                <w:t>NG-RAN - clause 6.9.2.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7" w:author="33501_CR0474r2_(Rel-15)" w:date="2018-12-11T16:46: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8" w:author="33501_CR0475r2_(Rel-15)" w:date="2018-12-11T16:4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9" w:author="33501_CR0475r2_(Rel-15)" w:date="2018-12-11T16:4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0" w:author="33501_CR0475r2_(Rel-15)" w:date="2018-12-11T16:47: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31" w:author="33501_CR0475r2_(Rel-15)" w:date="2018-12-11T16:47:00Z">
              <w:r>
                <w:rPr>
                  <w:sz w:val="16"/>
                  <w:szCs w:val="16"/>
                </w:rPr>
                <w:t>04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32" w:author="33501_CR0475r2_(Rel-15)" w:date="2018-12-11T16:4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3" w:author="33501_CR0475r2_(Rel-15)" w:date="2018-12-11T16: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34" w:author="33501_CR0475r2_(Rel-15)" w:date="2018-12-11T16:47:00Z">
              <w:r>
                <w:rPr>
                  <w:sz w:val="16"/>
                  <w:szCs w:val="16"/>
                </w:rPr>
                <w:t>NG-RAN - clause 6.9.2.3.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5" w:author="33501_CR0475r2_(Rel-15)" w:date="2018-12-11T16:4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6" w:author="33501_CR0476r2_5GS_Ph1-SEC_(Rel-15)" w:date="2018-12-11T16:5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7" w:author="33501_CR0476r2_5GS_Ph1-SEC_(Rel-15)" w:date="2018-12-11T16:5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8" w:author="33501_CR0476r2_5GS_Ph1-SEC_(Rel-15)" w:date="2018-12-11T16:50: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39" w:author="33501_CR0476r2_5GS_Ph1-SEC_(Rel-15)" w:date="2018-12-11T16:50:00Z">
              <w:r>
                <w:rPr>
                  <w:sz w:val="16"/>
                  <w:szCs w:val="16"/>
                </w:rPr>
                <w:t>04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40" w:author="33501_CR0476r2_5GS_Ph1-SEC_(Rel-15)" w:date="2018-12-11T16:5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1" w:author="33501_CR0476r2_5GS_Ph1-SEC_(Rel-15)" w:date="2018-12-11T16: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42" w:author="33501_CR0476r2_5GS_Ph1-SEC_(Rel-15)" w:date="2018-12-11T16:50:00Z">
              <w:r>
                <w:rPr>
                  <w:sz w:val="16"/>
                  <w:szCs w:val="16"/>
                </w:rPr>
                <w:t>NG-RAN - clause 6.9.2.3.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3" w:author="33501_CR0476r2_5GS_Ph1-SEC_(Rel-15)" w:date="2018-12-11T16:5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4" w:author="33501_CR0479_5GS_Ph1-SEC_(Rel-15)" w:date="2018-12-11T16:5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5" w:author="33501_CR0479_5GS_Ph1-SEC_(Rel-15)" w:date="2018-12-11T16:5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6" w:author="33501_CR0479_5GS_Ph1-SEC_(Rel-15)" w:date="2018-12-11T16:52: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47" w:author="33501_CR0479_5GS_Ph1-SEC_(Rel-15)" w:date="2018-12-11T16:52:00Z">
              <w:r>
                <w:rPr>
                  <w:sz w:val="16"/>
                  <w:szCs w:val="16"/>
                </w:rPr>
                <w:t>04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48" w:author="33501_CR0479_5GS_Ph1-SEC_(Rel-15)" w:date="2018-12-11T16: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9" w:author="33501_CR0479_5GS_Ph1-SEC_(Rel-15)" w:date="2018-12-11T16: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50" w:author="33501_CR0479_5GS_Ph1-SEC_(Rel-15)" w:date="2018-12-11T16:52:00Z">
              <w:r>
                <w:rPr>
                  <w:sz w:val="16"/>
                  <w:szCs w:val="16"/>
                </w:rPr>
                <w:t xml:space="preserve">Corrections on the number of bits of downlink NAS COUNT value to be delivered in the 5GS to EPS handover procedur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1" w:author="33501_CR0479_5GS_Ph1-SEC_(Rel-15)" w:date="2018-12-11T16:5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2" w:author="33501_CR0480_5GS_Ph1-SEC_(Rel-15)" w:date="2018-12-11T16:5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3" w:author="33501_CR0480_5GS_Ph1-SEC_(Rel-15)" w:date="2018-12-11T16:5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4" w:author="33501_CR0480_5GS_Ph1-SEC_(Rel-15)" w:date="2018-12-11T16:54: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55" w:author="33501_CR0480_5GS_Ph1-SEC_(Rel-15)" w:date="2018-12-11T16:54:00Z">
              <w:r>
                <w:rPr>
                  <w:sz w:val="16"/>
                  <w:szCs w:val="16"/>
                </w:rPr>
                <w:t>04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56" w:author="33501_CR0480_5GS_Ph1-SEC_(Rel-15)" w:date="2018-12-11T16:5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7" w:author="33501_CR0480_5GS_Ph1-SEC_(Rel-15)" w:date="2018-12-11T16: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58" w:author="33501_CR0480_5GS_Ph1-SEC_(Rel-15)" w:date="2018-12-11T16:54:00Z">
              <w:r>
                <w:rPr>
                  <w:sz w:val="16"/>
                  <w:szCs w:val="16"/>
                </w:rPr>
                <w:t xml:space="preserve">Clarification on storing the selected EPS NAS algorithm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9" w:author="33501_CR0480_5GS_Ph1-SEC_(Rel-15)" w:date="2018-12-11T16:5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0" w:author="33501_CR0481r1_5GS_Ph1-SEC_(Rel-15)" w:date="2018-12-11T16:5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1" w:author="33501_CR0481r1_5GS_Ph1-SEC_(Rel-15)" w:date="2018-12-11T16:5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2" w:author="33501_CR0481r1_5GS_Ph1-SEC_(Rel-15)" w:date="2018-12-11T16:59: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63" w:author="33501_CR0481r1_5GS_Ph1-SEC_(Rel-15)" w:date="2018-12-11T16:58:00Z">
              <w:r>
                <w:rPr>
                  <w:sz w:val="16"/>
                  <w:szCs w:val="16"/>
                </w:rPr>
                <w:t>04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64" w:author="33501_CR0481r1_5GS_Ph1-SEC_(Rel-15)" w:date="2018-12-11T16: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5" w:author="33501_CR0481r1_5GS_Ph1-SEC_(Rel-15)" w:date="2018-12-11T16: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66" w:author="33501_CR0481r1_5GS_Ph1-SEC_(Rel-15)" w:date="2018-12-11T16:58:00Z">
              <w:r>
                <w:rPr>
                  <w:sz w:val="16"/>
                  <w:szCs w:val="16"/>
                </w:rPr>
                <w:t>Clarification on RRC Inactive procedure support by ng-e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7" w:author="33501_CR0481r1_5GS_Ph1-SEC_(Rel-15)" w:date="2018-12-11T16:58: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8" w:author="33501_CR0483_5GS_Ph1-SEC_(Rel-15)" w:date="2018-12-11T17:0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9" w:author="33501_CR0483_5GS_Ph1-SEC_(Rel-15)" w:date="2018-12-11T17:0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0" w:author="33501_CR0483_5GS_Ph1-SEC_(Rel-15)" w:date="2018-12-11T17:09: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71" w:author="33501_CR0483_5GS_Ph1-SEC_(Rel-15)" w:date="2018-12-11T17:09:00Z">
              <w:r>
                <w:rPr>
                  <w:sz w:val="16"/>
                  <w:szCs w:val="16"/>
                </w:rPr>
                <w:t>04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72" w:author="33501_CR0483_5GS_Ph1-SEC_(Rel-15)" w:date="2018-12-11T17: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3" w:author="33501_CR0483_5GS_Ph1-SEC_(Rel-15)" w:date="2018-12-11T17: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74" w:author="33501_CR0483_5GS_Ph1-SEC_(Rel-15)" w:date="2018-12-11T17:09:00Z">
              <w:r>
                <w:rPr>
                  <w:sz w:val="16"/>
                  <w:szCs w:val="16"/>
                </w:rPr>
                <w:t>KgNB derivation in N2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5" w:author="33501_CR0483_5GS_Ph1-SEC_(Rel-15)" w:date="2018-12-11T17:0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6" w:author="33501_CR0484r1_5GS_Ph1-SEC_(Rel-15)" w:date="2018-12-11T17:1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7" w:author="33501_CR0484r1_5GS_Ph1-SEC_(Rel-15)" w:date="2018-12-11T17:1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8" w:author="33501_CR0484r1_5GS_Ph1-SEC_(Rel-15)" w:date="2018-12-11T17:12: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79" w:author="33501_CR0484r1_5GS_Ph1-SEC_(Rel-15)" w:date="2018-12-11T17:12:00Z">
              <w:r>
                <w:rPr>
                  <w:sz w:val="16"/>
                  <w:szCs w:val="16"/>
                </w:rPr>
                <w:t>04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80" w:author="33501_CR0484r1_5GS_Ph1-SEC_(Rel-15)" w:date="2018-12-11T17: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1" w:author="33501_CR0484r1_5GS_Ph1-SEC_(Rel-15)" w:date="2018-12-11T17:1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82" w:author="33501_CR0484r1_5GS_Ph1-SEC_(Rel-15)" w:date="2018-12-11T17:12:00Z">
              <w:r>
                <w:rPr>
                  <w:sz w:val="16"/>
                  <w:szCs w:val="16"/>
                </w:rPr>
                <w:t>Security mechanism for UE Parameters Update via UDM Control Plane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3" w:author="33501_CR0484r1_5GS_Ph1-SEC_(Rel-15)" w:date="2018-12-11T17:1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4" w:author="33501_CR0488_5GS_Ph1-Sec_(Rel-15)" w:date="2018-12-11T17:2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5" w:author="33501_CR0488_5GS_Ph1-Sec_(Rel-15)" w:date="2018-12-11T17:2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6" w:author="33501_CR0488_5GS_Ph1-Sec_(Rel-15)" w:date="2018-12-11T17:20: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87" w:author="33501_CR0488_5GS_Ph1-Sec_(Rel-15)" w:date="2018-12-11T17:20:00Z">
              <w:r>
                <w:rPr>
                  <w:sz w:val="16"/>
                  <w:szCs w:val="16"/>
                </w:rPr>
                <w:t>04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88" w:author="33501_CR0488_5GS_Ph1-Sec_(Rel-15)" w:date="2018-12-11T17: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9" w:author="33501_CR0488_5GS_Ph1-Sec_(Rel-15)" w:date="2018-12-11T17: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90" w:author="33501_CR0488_5GS_Ph1-Sec_(Rel-15)" w:date="2018-12-11T17:20:00Z">
              <w:r>
                <w:rPr>
                  <w:sz w:val="16"/>
                  <w:szCs w:val="16"/>
                </w:rPr>
                <w:t>Aligning the description of the initial NAS security procedures based on the CT1 agre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91" w:author="33501_CR0488_5GS_Ph1-Sec_(Rel-15)" w:date="2018-12-11T17:2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92" w:author="33501_CR0489_5GS_Ph1-Sec_(Rel-15)" w:date="2018-12-11T17:3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93" w:author="33501_CR0489_5GS_Ph1-Sec_(Rel-15)" w:date="2018-12-11T17:3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94" w:author="33501_CR0489_5GS_Ph1-Sec_(Rel-15)" w:date="2018-12-11T17:33: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95" w:author="33501_CR0489_5GS_Ph1-Sec_(Rel-15)" w:date="2018-12-11T17:33:00Z">
              <w:r>
                <w:rPr>
                  <w:sz w:val="16"/>
                  <w:szCs w:val="16"/>
                </w:rPr>
                <w:t>04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96" w:author="33501_CR0489_5GS_Ph1-Sec_(Rel-15)" w:date="2018-12-11T17: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97" w:author="33501_CR0489_5GS_Ph1-Sec_(Rel-15)" w:date="2018-12-11T17: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98" w:author="33501_CR0489_5GS_Ph1-Sec_(Rel-15)" w:date="2018-12-11T17:33:00Z">
              <w:r>
                <w:rPr>
                  <w:sz w:val="16"/>
                  <w:szCs w:val="16"/>
                </w:rPr>
                <w:t>Inter PLMN Rout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99" w:author="33501_CR0489_5GS_Ph1-Sec_(Rel-15)" w:date="2018-12-11T17:33: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0" w:author="33501_CR0490_5GS_Ph1-Sec_(Rel-15)" w:date="2018-12-11T17:4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1" w:author="33501_CR0490_5GS_Ph1-Sec_(Rel-15)" w:date="2018-12-11T17:4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2" w:author="33501_CR0490_5GS_Ph1-Sec_(Rel-15)" w:date="2018-12-11T17:45: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03" w:author="33501_CR0490_5GS_Ph1-Sec_(Rel-15)" w:date="2018-12-11T17:44:00Z">
              <w:r>
                <w:rPr>
                  <w:sz w:val="16"/>
                  <w:szCs w:val="16"/>
                </w:rPr>
                <w:t>04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04" w:author="33501_CR0490_5GS_Ph1-Sec_(Rel-15)" w:date="2018-12-11T17:4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5" w:author="33501_CR0490_5GS_Ph1-Sec_(Rel-15)" w:date="2018-12-11T17: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06" w:author="33501_CR0490_5GS_Ph1-Sec_(Rel-15)" w:date="2018-12-11T17:44:00Z">
              <w:r>
                <w:rPr>
                  <w:sz w:val="16"/>
                  <w:szCs w:val="16"/>
                </w:rPr>
                <w:t>Verification of the PLMN-ID by the receiving SEP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7" w:author="33501_CR0490_5GS_Ph1-Sec_(Rel-15)" w:date="2018-12-11T17:44: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8" w:author="33501_CR0491_5GS_Ph1-SEC_(Rel-15)" w:date="2018-12-11T17:4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9" w:author="33501_CR0491_5GS_Ph1-SEC_(Rel-15)" w:date="2018-12-11T17:4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10" w:author="33501_CR0491_5GS_Ph1-SEC_(Rel-15)" w:date="2018-12-11T17:47: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11" w:author="33501_CR0491_5GS_Ph1-SEC_(Rel-15)" w:date="2018-12-11T17:47:00Z">
              <w:r>
                <w:rPr>
                  <w:sz w:val="16"/>
                  <w:szCs w:val="16"/>
                </w:rPr>
                <w:t>04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12" w:author="33501_CR0491_5GS_Ph1-SEC_(Rel-15)" w:date="2018-12-11T17: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13" w:author="33501_CR0491_5GS_Ph1-SEC_(Rel-15)" w:date="2018-12-11T17: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14" w:author="33501_CR0491_5GS_Ph1-SEC_(Rel-15)" w:date="2018-12-11T17:47:00Z">
              <w:r>
                <w:rPr>
                  <w:sz w:val="16"/>
                  <w:szCs w:val="16"/>
                </w:rPr>
                <w:t>Maximum output size of SUPI concealment sche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15" w:author="33501_CR0491_5GS_Ph1-SEC_(Rel-15)" w:date="2018-12-11T17:4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16" w:author="33501_CR0492_5GS_Ph1-SEC_(Rel-15)" w:date="2018-12-11T17:4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17" w:author="33501_CR0492_5GS_Ph1-SEC_(Rel-15)" w:date="2018-12-11T17:4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18" w:author="33501_CR0492_5GS_Ph1-SEC_(Rel-15)" w:date="2018-12-11T17:49: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19" w:author="33501_CR0492_5GS_Ph1-SEC_(Rel-15)" w:date="2018-12-11T17:49:00Z">
              <w:r>
                <w:rPr>
                  <w:sz w:val="16"/>
                  <w:szCs w:val="16"/>
                </w:rPr>
                <w:t>04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20" w:author="33501_CR0492_5GS_Ph1-SEC_(Rel-15)" w:date="2018-12-11T17: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1" w:author="33501_CR0492_5GS_Ph1-SEC_(Rel-15)" w:date="2018-12-11T17: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22" w:author="33501_CR0492_5GS_Ph1-SEC_(Rel-15)" w:date="2018-12-11T17:49:00Z">
              <w:r>
                <w:rPr>
                  <w:sz w:val="16"/>
                  <w:szCs w:val="16"/>
                </w:rPr>
                <w:t>Support of UP security policy in ng-e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3" w:author="33501_CR0492_5GS_Ph1-SEC_(Rel-15)" w:date="2018-12-11T17:49: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4" w:author="33501_CR0493_5G_Ph1-SEC_(Rel-15)" w:date="2018-12-11T18:10: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5" w:author="33501_CR0493_5G_Ph1-SEC_(Rel-15)" w:date="2018-12-11T18:1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6" w:author="33501_CR0493_5G_Ph1-SEC_(Rel-15)" w:date="2018-12-11T18:10: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27" w:author="33501_CR0493_5G_Ph1-SEC_(Rel-15)" w:date="2018-12-11T18:10:00Z">
              <w:r>
                <w:rPr>
                  <w:sz w:val="16"/>
                  <w:szCs w:val="16"/>
                </w:rPr>
                <w:t>04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28" w:author="33501_CR0493_5G_Ph1-SEC_(Rel-15)" w:date="2018-12-11T18: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9" w:author="33501_CR0493_5G_Ph1-SEC_(Rel-15)" w:date="2018-12-11T18: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30" w:author="33501_CR0493_5G_Ph1-SEC_(Rel-15)" w:date="2018-12-11T18:10:00Z">
              <w:r>
                <w:rPr>
                  <w:sz w:val="16"/>
                  <w:szCs w:val="16"/>
                </w:rPr>
                <w:t>Update of EAP-AKA' reference to make it compatible with 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1" w:author="33501_CR0493_5G_Ph1-SEC_(Rel-15)" w:date="2018-12-11T18:10: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2" w:author="33501_CR0494_5GS_Ph1-SEC_(Rel-15)" w:date="2018-12-11T18:1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3" w:author="33501_CR0494_5GS_Ph1-SEC_(Rel-15)" w:date="2018-12-11T18:1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4" w:author="33501_CR0494_5GS_Ph1-SEC_(Rel-15)" w:date="2018-12-11T18:13: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35" w:author="33501_CR0494_5GS_Ph1-SEC_(Rel-15)" w:date="2018-12-11T18:12:00Z">
              <w:r>
                <w:rPr>
                  <w:sz w:val="16"/>
                  <w:szCs w:val="16"/>
                </w:rPr>
                <w:t>04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36" w:author="33501_CR0494_5GS_Ph1-SEC_(Rel-15)" w:date="2018-12-11T18: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7" w:author="33501_CR0494_5GS_Ph1-SEC_(Rel-15)" w:date="2018-12-11T18: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38" w:author="33501_CR0494_5GS_Ph1-SEC_(Rel-15)" w:date="2018-12-11T18:12:00Z">
              <w:r>
                <w:rPr>
                  <w:sz w:val="16"/>
                  <w:szCs w:val="16"/>
                </w:rPr>
                <w:t>Clarifications to SUPI and SUC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9" w:author="33501_CR0494_5GS_Ph1-SEC_(Rel-15)" w:date="2018-12-11T18:1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0" w:author="33501_CR0495_5GS_Ph1-SEC_(Rel-15)" w:date="2018-12-11T18:16: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1" w:author="33501_CR0495_5GS_Ph1-SEC_(Rel-15)" w:date="2018-12-11T18:1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2" w:author="33501_CR0495_5GS_Ph1-SEC_(Rel-15)" w:date="2018-12-11T18:16:00Z">
              <w:r>
                <w:rPr>
                  <w:sz w:val="16"/>
                  <w:szCs w:val="16"/>
                </w:rPr>
                <w:t>SP-181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43" w:author="33501_CR0495_5GS_Ph1-SEC_(Rel-15)" w:date="2018-12-11T18:16:00Z">
              <w:r>
                <w:rPr>
                  <w:sz w:val="16"/>
                  <w:szCs w:val="16"/>
                </w:rPr>
                <w:t>04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44" w:author="33501_CR0495_5GS_Ph1-SEC_(Rel-15)" w:date="2018-12-11T18: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5" w:author="33501_CR0495_5GS_Ph1-SEC_(Rel-15)" w:date="2018-12-11T18: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46" w:author="33501_CR0495_5GS_Ph1-SEC_(Rel-15)" w:date="2018-12-11T18:16:00Z">
              <w:r>
                <w:rPr>
                  <w:sz w:val="16"/>
                  <w:szCs w:val="16"/>
                </w:rPr>
                <w:t>KgNB derivation in EPS to 5GS handov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7" w:author="33501_CR0495_5GS_Ph1-SEC_(Rel-15)" w:date="2018-12-11T18:16:00Z">
              <w:r>
                <w:rPr>
                  <w:sz w:val="16"/>
                  <w:szCs w:val="16"/>
                </w:rPr>
                <w:t>15.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9"/>
      <w:footerReference w:type="default" r:id="rId1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818640"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3.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3.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4445</wp:posOffset>
              </wp:positionV>
              <wp:extent cx="191770"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package" Target="embeddings/oleObject51.docx"/><Relationship Id="rId112" Type="http://schemas.openxmlformats.org/officeDocument/2006/relationships/image" Target="media/image56.wmf"/><Relationship Id="rId113" Type="http://schemas.openxmlformats.org/officeDocument/2006/relationships/package" Target="embeddings/oleObject52.docx"/><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1:00Z</dcterms:created>
  <dc:creator>MCC Support</dc:creator>
  <dc:description/>
  <cp:keywords>security 5G</cp:keywords>
  <dc:language>en-US</dc:language>
  <cp:lastModifiedBy>33501_CR0495_5GS_Ph1-SEC_(Rel-15)</cp:lastModifiedBy>
  <cp:lastPrinted>2018-02-14T14:40:00Z</cp:lastPrinted>
  <dcterms:modified xsi:type="dcterms:W3CDTF">2018-12-11T17:25:00Z</dcterms:modified>
  <cp:revision>38</cp:revision>
  <dc:subject>Security architecture and procedures for 5G system (Release 15)</dc:subject>
  <dc:title>3GPP TS 33.501</dc:title>
</cp:coreProperties>
</file>