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310_CR0099_(Rel-15)" w:date="2018-12-10T13:08:00Z">
                              <w:r>
                                <w:rPr/>
                                <w:delText>0</w:delText>
                              </w:r>
                            </w:del>
                            <w:ins w:id="1" w:author="33310_CR0099_(Rel-15)" w:date="2018-12-10T13:08:00Z">
                              <w:r>
                                <w:rPr/>
                                <w:t>1</w:t>
                              </w:r>
                            </w:ins>
                            <w:r>
                              <w:rPr/>
                              <w:t xml:space="preserve">.0 </w:t>
                            </w:r>
                            <w:r>
                              <w:rPr>
                                <w:sz w:val="32"/>
                              </w:rPr>
                              <w:t>(2018-</w:t>
                            </w:r>
                            <w:del w:id="2" w:author="33310_CR0099_(Rel-15)" w:date="2018-12-10T13:08:00Z">
                              <w:r>
                                <w:rPr>
                                  <w:sz w:val="32"/>
                                </w:rPr>
                                <w:delText>06</w:delText>
                              </w:r>
                            </w:del>
                            <w:ins w:id="3" w:author="33310_CR0099_(Rel-15)" w:date="2018-12-10T13:0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4" w:author="33310_CR0099_(Rel-15)" w:date="2018-12-10T13:08:00Z">
                        <w:r>
                          <w:rPr/>
                          <w:delText>0</w:delText>
                        </w:r>
                      </w:del>
                      <w:ins w:id="5" w:author="33310_CR0099_(Rel-15)" w:date="2018-12-10T13:08:00Z">
                        <w:r>
                          <w:rPr/>
                          <w:t>1</w:t>
                        </w:r>
                      </w:ins>
                      <w:r>
                        <w:rPr/>
                        <w:t xml:space="preserve">.0 </w:t>
                      </w:r>
                      <w:r>
                        <w:rPr>
                          <w:sz w:val="32"/>
                        </w:rPr>
                        <w:t>(2018-</w:t>
                      </w:r>
                      <w:del w:id="6" w:author="33310_CR0099_(Rel-15)" w:date="2018-12-10T13:08:00Z">
                        <w:r>
                          <w:rPr>
                            <w:sz w:val="32"/>
                          </w:rPr>
                          <w:delText>06</w:delText>
                        </w:r>
                      </w:del>
                      <w:ins w:id="7" w:author="33310_CR0099_(Rel-15)" w:date="2018-12-10T13:0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3310_CR0100_(Rel-16)" w:date="2018-12-10T13:16:00Z"/>
            </w:rPr>
          </w:pPr>
          <w:ins w:id="8" w:author="33310_CR0100_(Rel-16)" w:date="2018-12-10T13:1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310_CR0100_(Rel-16)" w:date="2018-12-10T13:16:00Z">
            <w:r>
              <w:rPr>
                <w:rFonts w:eastAsia="Times New Roman" w:cs="Times New Roman"/>
                <w:color w:val="auto"/>
                <w:sz w:val="22"/>
                <w:szCs w:val="20"/>
                <w:lang w:val="en-GB" w:eastAsia="en-US" w:bidi="ar-SA"/>
              </w:rPr>
              <w:t>Foreword</w:t>
              <w:tab/>
            </w:r>
          </w:ins>
          <w:hyperlink w:anchor="__RefHeading___Toc532211145">
            <w:ins w:id="10" w:author="33310_CR0100_(Rel-16)" w:date="2018-12-10T13:16: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14" w:author="33310_CR0100_(Rel-16)" w:date="2018-12-10T13:16:00Z"/>
            </w:rPr>
          </w:pPr>
          <w:ins w:id="12" w:author="33310_CR0100_(Rel-16)" w:date="2018-12-10T13:16:00Z">
            <w:r>
              <w:rPr/>
              <w:t>Introduction</w:t>
              <w:tab/>
            </w:r>
          </w:ins>
          <w:hyperlink w:anchor="__RefHeading___Toc532211146">
            <w:ins w:id="13" w:author="33310_CR0100_(Rel-16)" w:date="2018-12-10T13:16:00Z">
              <w:r>
                <w:rPr>
                  <w:rStyle w:val="IndexLink"/>
                </w:rPr>
                <w:t>9</w:t>
              </w:r>
            </w:ins>
          </w:hyperlink>
        </w:p>
        <w:p>
          <w:pPr>
            <w:pStyle w:val="Contents1"/>
            <w:rPr>
              <w:rFonts w:ascii="Calibri" w:hAnsi="Calibri" w:cs="Calibri"/>
              <w:szCs w:val="22"/>
              <w:lang w:val="en-US" w:eastAsia="en-US"/>
              <w:ins w:id="19" w:author="33310_CR0100_(Rel-16)" w:date="2018-12-10T13:16:00Z"/>
            </w:rPr>
          </w:pPr>
          <w:ins w:id="15" w:author="33310_CR0100_(Rel-16)" w:date="2018-12-10T13:16:00Z">
            <w:r>
              <w:rPr/>
              <w:t>1</w:t>
            </w:r>
          </w:ins>
          <w:ins w:id="16" w:author="33310_CR0100_(Rel-16)" w:date="2018-12-10T13:16:00Z">
            <w:r>
              <w:rPr>
                <w:rFonts w:cs="Calibri" w:ascii="Calibri" w:hAnsi="Calibri"/>
                <w:szCs w:val="22"/>
                <w:lang w:val="en-US" w:eastAsia="en-US"/>
              </w:rPr>
              <w:tab/>
            </w:r>
          </w:ins>
          <w:ins w:id="17" w:author="33310_CR0100_(Rel-16)" w:date="2018-12-10T13:16:00Z">
            <w:r>
              <w:rPr/>
              <w:t>Scope</w:t>
              <w:tab/>
            </w:r>
          </w:ins>
          <w:hyperlink w:anchor="__RefHeading___Toc532211147">
            <w:ins w:id="18" w:author="33310_CR0100_(Rel-16)" w:date="2018-12-10T13:16:00Z">
              <w:r>
                <w:rPr>
                  <w:rStyle w:val="IndexLink"/>
                </w:rPr>
                <w:t>10</w:t>
              </w:r>
            </w:ins>
          </w:hyperlink>
        </w:p>
        <w:p>
          <w:pPr>
            <w:pStyle w:val="Contents1"/>
            <w:rPr>
              <w:rFonts w:ascii="Calibri" w:hAnsi="Calibri" w:cs="Calibri"/>
              <w:szCs w:val="22"/>
              <w:lang w:val="en-US" w:eastAsia="en-US"/>
              <w:ins w:id="24" w:author="33310_CR0100_(Rel-16)" w:date="2018-12-10T13:16:00Z"/>
            </w:rPr>
          </w:pPr>
          <w:ins w:id="20" w:author="33310_CR0100_(Rel-16)" w:date="2018-12-10T13:16:00Z">
            <w:r>
              <w:rPr/>
              <w:t>2</w:t>
            </w:r>
          </w:ins>
          <w:ins w:id="21" w:author="33310_CR0100_(Rel-16)" w:date="2018-12-10T13:16:00Z">
            <w:r>
              <w:rPr>
                <w:rFonts w:cs="Calibri" w:ascii="Calibri" w:hAnsi="Calibri"/>
                <w:szCs w:val="22"/>
                <w:lang w:val="en-US" w:eastAsia="en-US"/>
              </w:rPr>
              <w:tab/>
            </w:r>
          </w:ins>
          <w:ins w:id="22" w:author="33310_CR0100_(Rel-16)" w:date="2018-12-10T13:16:00Z">
            <w:r>
              <w:rPr/>
              <w:t>References</w:t>
              <w:tab/>
            </w:r>
          </w:ins>
          <w:hyperlink w:anchor="__RefHeading___Toc532211148">
            <w:ins w:id="23" w:author="33310_CR0100_(Rel-16)" w:date="2018-12-10T13:16:00Z">
              <w:r>
                <w:rPr>
                  <w:rStyle w:val="IndexLink"/>
                </w:rPr>
                <w:t>10</w:t>
              </w:r>
            </w:ins>
          </w:hyperlink>
        </w:p>
        <w:p>
          <w:pPr>
            <w:pStyle w:val="Contents1"/>
            <w:rPr>
              <w:rFonts w:ascii="Calibri" w:hAnsi="Calibri" w:cs="Calibri"/>
              <w:szCs w:val="22"/>
              <w:lang w:val="en-US" w:eastAsia="en-US"/>
              <w:ins w:id="29" w:author="33310_CR0100_(Rel-16)" w:date="2018-12-10T13:16:00Z"/>
            </w:rPr>
          </w:pPr>
          <w:ins w:id="25" w:author="33310_CR0100_(Rel-16)" w:date="2018-12-10T13:16:00Z">
            <w:r>
              <w:rPr/>
              <w:t>3</w:t>
            </w:r>
          </w:ins>
          <w:ins w:id="26" w:author="33310_CR0100_(Rel-16)" w:date="2018-12-10T13:16:00Z">
            <w:r>
              <w:rPr>
                <w:rFonts w:cs="Calibri" w:ascii="Calibri" w:hAnsi="Calibri"/>
                <w:szCs w:val="22"/>
                <w:lang w:val="en-US" w:eastAsia="en-US"/>
              </w:rPr>
              <w:tab/>
            </w:r>
          </w:ins>
          <w:ins w:id="27" w:author="33310_CR0100_(Rel-16)" w:date="2018-12-10T13:16:00Z">
            <w:r>
              <w:rPr/>
              <w:t>Definitions and abbreviations</w:t>
              <w:tab/>
            </w:r>
          </w:ins>
          <w:hyperlink w:anchor="__RefHeading___Toc532211149">
            <w:ins w:id="28" w:author="33310_CR0100_(Rel-16)" w:date="2018-12-10T13:16:00Z">
              <w:r>
                <w:rPr>
                  <w:rStyle w:val="IndexLink"/>
                </w:rPr>
                <w:t>12</w:t>
              </w:r>
            </w:ins>
          </w:hyperlink>
        </w:p>
        <w:p>
          <w:pPr>
            <w:pStyle w:val="Contents2"/>
            <w:rPr>
              <w:rFonts w:ascii="Calibri" w:hAnsi="Calibri" w:cs="Calibri"/>
              <w:sz w:val="22"/>
              <w:szCs w:val="22"/>
              <w:lang w:val="en-US" w:eastAsia="en-US"/>
              <w:ins w:id="34" w:author="33310_CR0100_(Rel-16)" w:date="2018-12-10T13:16:00Z"/>
            </w:rPr>
          </w:pPr>
          <w:ins w:id="30" w:author="33310_CR0100_(Rel-16)" w:date="2018-12-10T13:16:00Z">
            <w:r>
              <w:rPr/>
              <w:t>3.1</w:t>
            </w:r>
          </w:ins>
          <w:ins w:id="31" w:author="33310_CR0100_(Rel-16)" w:date="2018-12-10T13:16:00Z">
            <w:r>
              <w:rPr>
                <w:rFonts w:cs="Calibri" w:ascii="Calibri" w:hAnsi="Calibri"/>
                <w:sz w:val="22"/>
                <w:szCs w:val="22"/>
                <w:lang w:val="en-US" w:eastAsia="en-US"/>
              </w:rPr>
              <w:tab/>
            </w:r>
          </w:ins>
          <w:ins w:id="32" w:author="33310_CR0100_(Rel-16)" w:date="2018-12-10T13:16:00Z">
            <w:r>
              <w:rPr/>
              <w:t>Definitions</w:t>
              <w:tab/>
            </w:r>
          </w:ins>
          <w:hyperlink w:anchor="__RefHeading___Toc532211150">
            <w:ins w:id="33" w:author="33310_CR0100_(Rel-16)" w:date="2018-12-10T13:16:00Z">
              <w:r>
                <w:rPr>
                  <w:rStyle w:val="IndexLink"/>
                </w:rPr>
                <w:t>12</w:t>
              </w:r>
            </w:ins>
          </w:hyperlink>
        </w:p>
        <w:p>
          <w:pPr>
            <w:pStyle w:val="Contents2"/>
            <w:rPr>
              <w:rFonts w:ascii="Calibri" w:hAnsi="Calibri" w:cs="Calibri"/>
              <w:sz w:val="22"/>
              <w:szCs w:val="22"/>
              <w:lang w:val="en-US" w:eastAsia="en-US"/>
              <w:ins w:id="39" w:author="33310_CR0100_(Rel-16)" w:date="2018-12-10T13:16:00Z"/>
            </w:rPr>
          </w:pPr>
          <w:ins w:id="35" w:author="33310_CR0100_(Rel-16)" w:date="2018-12-10T13:16:00Z">
            <w:r>
              <w:rPr/>
              <w:t>3.2</w:t>
            </w:r>
          </w:ins>
          <w:ins w:id="36" w:author="33310_CR0100_(Rel-16)" w:date="2018-12-10T13:16:00Z">
            <w:r>
              <w:rPr>
                <w:rFonts w:cs="Calibri" w:ascii="Calibri" w:hAnsi="Calibri"/>
                <w:sz w:val="22"/>
                <w:szCs w:val="22"/>
                <w:lang w:val="en-US" w:eastAsia="en-US"/>
              </w:rPr>
              <w:tab/>
            </w:r>
          </w:ins>
          <w:ins w:id="37" w:author="33310_CR0100_(Rel-16)" w:date="2018-12-10T13:16:00Z">
            <w:r>
              <w:rPr/>
              <w:t>Abbreviations</w:t>
              <w:tab/>
            </w:r>
          </w:ins>
          <w:hyperlink w:anchor="__RefHeading___Toc532211151">
            <w:ins w:id="38" w:author="33310_CR0100_(Rel-16)" w:date="2018-12-10T13:16:00Z">
              <w:r>
                <w:rPr>
                  <w:rStyle w:val="IndexLink"/>
                </w:rPr>
                <w:t>13</w:t>
              </w:r>
            </w:ins>
          </w:hyperlink>
        </w:p>
        <w:p>
          <w:pPr>
            <w:pStyle w:val="Contents1"/>
            <w:rPr>
              <w:rFonts w:ascii="Calibri" w:hAnsi="Calibri" w:cs="Calibri"/>
              <w:szCs w:val="22"/>
              <w:lang w:val="en-US" w:eastAsia="en-US"/>
              <w:ins w:id="44" w:author="33310_CR0100_(Rel-16)" w:date="2018-12-10T13:16:00Z"/>
            </w:rPr>
          </w:pPr>
          <w:ins w:id="40" w:author="33310_CR0100_(Rel-16)" w:date="2018-12-10T13:16:00Z">
            <w:r>
              <w:rPr/>
              <w:t>4</w:t>
            </w:r>
          </w:ins>
          <w:ins w:id="41" w:author="33310_CR0100_(Rel-16)" w:date="2018-12-10T13:16:00Z">
            <w:r>
              <w:rPr>
                <w:rFonts w:cs="Calibri" w:ascii="Calibri" w:hAnsi="Calibri"/>
                <w:szCs w:val="22"/>
                <w:lang w:val="en-US" w:eastAsia="en-US"/>
              </w:rPr>
              <w:tab/>
            </w:r>
          </w:ins>
          <w:ins w:id="42" w:author="33310_CR0100_(Rel-16)" w:date="2018-12-10T13:16:00Z">
            <w:r>
              <w:rPr/>
              <w:t>Introduction to Public Key Infrastructure (PKI)</w:t>
              <w:tab/>
            </w:r>
          </w:ins>
          <w:hyperlink w:anchor="__RefHeading___Toc532211152">
            <w:ins w:id="43" w:author="33310_CR0100_(Rel-16)" w:date="2018-12-10T13:16:00Z">
              <w:r>
                <w:rPr>
                  <w:rStyle w:val="IndexLink"/>
                </w:rPr>
                <w:t>13</w:t>
              </w:r>
            </w:ins>
          </w:hyperlink>
        </w:p>
        <w:p>
          <w:pPr>
            <w:pStyle w:val="Contents2"/>
            <w:rPr>
              <w:rFonts w:ascii="Calibri" w:hAnsi="Calibri" w:cs="Calibri"/>
              <w:sz w:val="22"/>
              <w:szCs w:val="22"/>
              <w:lang w:val="en-US" w:eastAsia="en-US"/>
              <w:ins w:id="49" w:author="33310_CR0100_(Rel-16)" w:date="2018-12-10T13:16:00Z"/>
            </w:rPr>
          </w:pPr>
          <w:ins w:id="45" w:author="33310_CR0100_(Rel-16)" w:date="2018-12-10T13:16:00Z">
            <w:r>
              <w:rPr/>
              <w:t>4.1</w:t>
            </w:r>
          </w:ins>
          <w:ins w:id="46" w:author="33310_CR0100_(Rel-16)" w:date="2018-12-10T13:16:00Z">
            <w:r>
              <w:rPr>
                <w:rFonts w:cs="Calibri" w:ascii="Calibri" w:hAnsi="Calibri"/>
                <w:sz w:val="22"/>
                <w:szCs w:val="22"/>
                <w:lang w:val="en-US" w:eastAsia="en-US"/>
              </w:rPr>
              <w:tab/>
            </w:r>
          </w:ins>
          <w:ins w:id="47" w:author="33310_CR0100_(Rel-16)" w:date="2018-12-10T13:16:00Z">
            <w:r>
              <w:rPr/>
              <w:t>Manual Cross-certification</w:t>
              <w:tab/>
            </w:r>
          </w:ins>
          <w:hyperlink w:anchor="__RefHeading___Toc532211153">
            <w:ins w:id="48" w:author="33310_CR0100_(Rel-16)" w:date="2018-12-10T13:16:00Z">
              <w:r>
                <w:rPr>
                  <w:rStyle w:val="IndexLink"/>
                </w:rPr>
                <w:t>13</w:t>
              </w:r>
            </w:ins>
          </w:hyperlink>
        </w:p>
        <w:p>
          <w:pPr>
            <w:pStyle w:val="Contents2"/>
            <w:rPr>
              <w:rFonts w:ascii="Calibri" w:hAnsi="Calibri" w:cs="Calibri"/>
              <w:sz w:val="22"/>
              <w:szCs w:val="22"/>
              <w:lang w:val="en-US" w:eastAsia="en-US"/>
              <w:ins w:id="54" w:author="33310_CR0100_(Rel-16)" w:date="2018-12-10T13:16:00Z"/>
            </w:rPr>
          </w:pPr>
          <w:ins w:id="50" w:author="33310_CR0100_(Rel-16)" w:date="2018-12-10T13:16:00Z">
            <w:r>
              <w:rPr/>
              <w:t>4.2</w:t>
            </w:r>
          </w:ins>
          <w:ins w:id="51" w:author="33310_CR0100_(Rel-16)" w:date="2018-12-10T13:16:00Z">
            <w:r>
              <w:rPr>
                <w:rFonts w:cs="Calibri" w:ascii="Calibri" w:hAnsi="Calibri"/>
                <w:sz w:val="22"/>
                <w:szCs w:val="22"/>
                <w:lang w:val="en-US" w:eastAsia="en-US"/>
              </w:rPr>
              <w:tab/>
            </w:r>
          </w:ins>
          <w:ins w:id="52" w:author="33310_CR0100_(Rel-16)" w:date="2018-12-10T13:16:00Z">
            <w:r>
              <w:rPr/>
              <w:t>Cross-certification with a Bridge CA</w:t>
              <w:tab/>
            </w:r>
          </w:ins>
          <w:hyperlink w:anchor="__RefHeading___Toc532211154">
            <w:ins w:id="53" w:author="33310_CR0100_(Rel-16)" w:date="2018-12-10T13:16:00Z">
              <w:r>
                <w:rPr>
                  <w:rStyle w:val="IndexLink"/>
                </w:rPr>
                <w:t>14</w:t>
              </w:r>
            </w:ins>
          </w:hyperlink>
        </w:p>
        <w:p>
          <w:pPr>
            <w:pStyle w:val="Contents1"/>
            <w:rPr>
              <w:rFonts w:ascii="Calibri" w:hAnsi="Calibri" w:cs="Calibri"/>
              <w:szCs w:val="22"/>
              <w:lang w:val="en-US" w:eastAsia="en-US"/>
              <w:ins w:id="59" w:author="33310_CR0100_(Rel-16)" w:date="2018-12-10T13:16:00Z"/>
            </w:rPr>
          </w:pPr>
          <w:ins w:id="55" w:author="33310_CR0100_(Rel-16)" w:date="2018-12-10T13:16:00Z">
            <w:r>
              <w:rPr/>
              <w:t>5</w:t>
            </w:r>
          </w:ins>
          <w:ins w:id="56" w:author="33310_CR0100_(Rel-16)" w:date="2018-12-10T13:16:00Z">
            <w:r>
              <w:rPr>
                <w:rFonts w:cs="Calibri" w:ascii="Calibri" w:hAnsi="Calibri"/>
                <w:szCs w:val="22"/>
                <w:lang w:val="en-US" w:eastAsia="en-US"/>
              </w:rPr>
              <w:tab/>
            </w:r>
          </w:ins>
          <w:ins w:id="57" w:author="33310_CR0100_(Rel-16)" w:date="2018-12-10T13:16:00Z">
            <w:r>
              <w:rPr/>
              <w:t>Architecture and use cases of the NDS/AF</w:t>
              <w:tab/>
            </w:r>
          </w:ins>
          <w:hyperlink w:anchor="__RefHeading___Toc532211155">
            <w:ins w:id="58" w:author="33310_CR0100_(Rel-16)" w:date="2018-12-10T13:16:00Z">
              <w:r>
                <w:rPr>
                  <w:rStyle w:val="IndexLink"/>
                </w:rPr>
                <w:t>14</w:t>
              </w:r>
            </w:ins>
          </w:hyperlink>
        </w:p>
        <w:p>
          <w:pPr>
            <w:pStyle w:val="Contents2"/>
            <w:rPr>
              <w:rFonts w:ascii="Calibri" w:hAnsi="Calibri" w:cs="Calibri"/>
              <w:sz w:val="22"/>
              <w:szCs w:val="22"/>
              <w:lang w:val="en-US" w:eastAsia="en-US"/>
              <w:ins w:id="64" w:author="33310_CR0100_(Rel-16)" w:date="2018-12-10T13:16:00Z"/>
            </w:rPr>
          </w:pPr>
          <w:ins w:id="60" w:author="33310_CR0100_(Rel-16)" w:date="2018-12-10T13:16:00Z">
            <w:r>
              <w:rPr/>
              <w:t>5.1</w:t>
            </w:r>
          </w:ins>
          <w:ins w:id="61" w:author="33310_CR0100_(Rel-16)" w:date="2018-12-10T13:16:00Z">
            <w:r>
              <w:rPr>
                <w:rFonts w:cs="Calibri" w:ascii="Calibri" w:hAnsi="Calibri"/>
                <w:sz w:val="22"/>
                <w:szCs w:val="22"/>
                <w:lang w:val="en-US" w:eastAsia="en-US"/>
              </w:rPr>
              <w:tab/>
            </w:r>
          </w:ins>
          <w:ins w:id="62" w:author="33310_CR0100_(Rel-16)" w:date="2018-12-10T13:16:00Z">
            <w:r>
              <w:rPr/>
              <w:t>PKI architecture for NDS/AF</w:t>
              <w:tab/>
            </w:r>
          </w:ins>
          <w:hyperlink w:anchor="__RefHeading___Toc532211156">
            <w:ins w:id="63" w:author="33310_CR0100_(Rel-16)" w:date="2018-12-10T13:16:00Z">
              <w:r>
                <w:rPr>
                  <w:rStyle w:val="IndexLink"/>
                </w:rPr>
                <w:t>14</w:t>
              </w:r>
            </w:ins>
          </w:hyperlink>
        </w:p>
        <w:p>
          <w:pPr>
            <w:pStyle w:val="Contents3"/>
            <w:rPr>
              <w:rFonts w:ascii="Calibri" w:hAnsi="Calibri" w:cs="Calibri"/>
              <w:sz w:val="22"/>
              <w:szCs w:val="22"/>
              <w:lang w:val="en-US" w:eastAsia="en-US"/>
              <w:ins w:id="69" w:author="33310_CR0100_(Rel-16)" w:date="2018-12-10T13:16:00Z"/>
            </w:rPr>
          </w:pPr>
          <w:ins w:id="65" w:author="33310_CR0100_(Rel-16)" w:date="2018-12-10T13:16:00Z">
            <w:r>
              <w:rPr/>
              <w:t>5.1.1</w:t>
            </w:r>
          </w:ins>
          <w:ins w:id="66" w:author="33310_CR0100_(Rel-16)" w:date="2018-12-10T13:16:00Z">
            <w:r>
              <w:rPr>
                <w:rFonts w:cs="Calibri" w:ascii="Calibri" w:hAnsi="Calibri"/>
                <w:sz w:val="22"/>
                <w:szCs w:val="22"/>
                <w:lang w:val="en-US" w:eastAsia="en-US"/>
              </w:rPr>
              <w:tab/>
            </w:r>
          </w:ins>
          <w:ins w:id="67" w:author="33310_CR0100_(Rel-16)" w:date="2018-12-10T13:16:00Z">
            <w:r>
              <w:rPr/>
              <w:t>General architecture</w:t>
              <w:tab/>
            </w:r>
          </w:ins>
          <w:hyperlink w:anchor="__RefHeading___Toc532211157">
            <w:ins w:id="68" w:author="33310_CR0100_(Rel-16)" w:date="2018-12-10T13:16:00Z">
              <w:r>
                <w:rPr>
                  <w:rStyle w:val="IndexLink"/>
                </w:rPr>
                <w:t>15</w:t>
              </w:r>
            </w:ins>
          </w:hyperlink>
        </w:p>
        <w:p>
          <w:pPr>
            <w:pStyle w:val="Contents4"/>
            <w:rPr>
              <w:rFonts w:ascii="Calibri" w:hAnsi="Calibri" w:cs="Calibri"/>
              <w:sz w:val="22"/>
              <w:szCs w:val="22"/>
              <w:lang w:val="en-US" w:eastAsia="en-US"/>
              <w:ins w:id="74" w:author="33310_CR0100_(Rel-16)" w:date="2018-12-10T13:16:00Z"/>
            </w:rPr>
          </w:pPr>
          <w:ins w:id="70" w:author="33310_CR0100_(Rel-16)" w:date="2018-12-10T13:16:00Z">
            <w:r>
              <w:rPr/>
              <w:t>5.1.1.1</w:t>
            </w:r>
          </w:ins>
          <w:ins w:id="71" w:author="33310_CR0100_(Rel-16)" w:date="2018-12-10T13:16:00Z">
            <w:r>
              <w:rPr>
                <w:rFonts w:cs="Calibri" w:ascii="Calibri" w:hAnsi="Calibri"/>
                <w:sz w:val="22"/>
                <w:szCs w:val="22"/>
                <w:lang w:val="en-US" w:eastAsia="en-US"/>
              </w:rPr>
              <w:tab/>
            </w:r>
          </w:ins>
          <w:ins w:id="72" w:author="33310_CR0100_(Rel-16)" w:date="2018-12-10T13:16:00Z">
            <w:r>
              <w:rPr/>
              <w:t xml:space="preserve"> NDS/IP case</w:t>
              <w:tab/>
            </w:r>
          </w:ins>
          <w:hyperlink w:anchor="__RefHeading___Toc532211158">
            <w:ins w:id="73" w:author="33310_CR0100_(Rel-16)" w:date="2018-12-10T13:16:00Z">
              <w:r>
                <w:rPr>
                  <w:rStyle w:val="IndexLink"/>
                </w:rPr>
                <w:t>15</w:t>
              </w:r>
            </w:ins>
          </w:hyperlink>
        </w:p>
        <w:p>
          <w:pPr>
            <w:pStyle w:val="Contents4"/>
            <w:rPr>
              <w:rFonts w:ascii="Calibri" w:hAnsi="Calibri" w:cs="Calibri"/>
              <w:sz w:val="22"/>
              <w:szCs w:val="22"/>
              <w:lang w:val="en-US" w:eastAsia="en-US"/>
              <w:ins w:id="79" w:author="33310_CR0100_(Rel-16)" w:date="2018-12-10T13:16:00Z"/>
            </w:rPr>
          </w:pPr>
          <w:ins w:id="75" w:author="33310_CR0100_(Rel-16)" w:date="2018-12-10T13:16:00Z">
            <w:r>
              <w:rPr/>
              <w:t>5.1.1.2</w:t>
            </w:r>
          </w:ins>
          <w:ins w:id="76" w:author="33310_CR0100_(Rel-16)" w:date="2018-12-10T13:16:00Z">
            <w:r>
              <w:rPr>
                <w:rFonts w:cs="Calibri" w:ascii="Calibri" w:hAnsi="Calibri"/>
                <w:sz w:val="22"/>
                <w:szCs w:val="22"/>
                <w:lang w:val="en-US" w:eastAsia="en-US"/>
              </w:rPr>
              <w:tab/>
            </w:r>
          </w:ins>
          <w:ins w:id="77" w:author="33310_CR0100_(Rel-16)" w:date="2018-12-10T13:16:00Z">
            <w:r>
              <w:rPr/>
              <w:t>TLS case</w:t>
              <w:tab/>
            </w:r>
          </w:ins>
          <w:hyperlink w:anchor="__RefHeading___Toc532211159">
            <w:ins w:id="78" w:author="33310_CR0100_(Rel-16)" w:date="2018-12-10T13:16:00Z">
              <w:r>
                <w:rPr>
                  <w:rStyle w:val="IndexLink"/>
                </w:rPr>
                <w:t>16</w:t>
              </w:r>
            </w:ins>
          </w:hyperlink>
        </w:p>
        <w:p>
          <w:pPr>
            <w:pStyle w:val="Contents2"/>
            <w:rPr>
              <w:rFonts w:ascii="Calibri" w:hAnsi="Calibri" w:cs="Calibri"/>
              <w:sz w:val="22"/>
              <w:szCs w:val="22"/>
              <w:lang w:val="en-US" w:eastAsia="en-US"/>
              <w:ins w:id="84" w:author="33310_CR0100_(Rel-16)" w:date="2018-12-10T13:16:00Z"/>
            </w:rPr>
          </w:pPr>
          <w:ins w:id="80" w:author="33310_CR0100_(Rel-16)" w:date="2018-12-10T13:16:00Z">
            <w:r>
              <w:rPr/>
              <w:t>5.2</w:t>
            </w:r>
          </w:ins>
          <w:ins w:id="81" w:author="33310_CR0100_(Rel-16)" w:date="2018-12-10T13:16:00Z">
            <w:r>
              <w:rPr>
                <w:rFonts w:cs="Calibri" w:ascii="Calibri" w:hAnsi="Calibri"/>
                <w:sz w:val="22"/>
                <w:szCs w:val="22"/>
                <w:lang w:val="en-US" w:eastAsia="en-US"/>
              </w:rPr>
              <w:tab/>
            </w:r>
          </w:ins>
          <w:ins w:id="82" w:author="33310_CR0100_(Rel-16)" w:date="2018-12-10T13:16:00Z">
            <w:r>
              <w:rPr/>
              <w:t>Use cases</w:t>
              <w:tab/>
            </w:r>
          </w:ins>
          <w:hyperlink w:anchor="__RefHeading___Toc532211160">
            <w:ins w:id="83" w:author="33310_CR0100_(Rel-16)" w:date="2018-12-10T13:16:00Z">
              <w:r>
                <w:rPr>
                  <w:rStyle w:val="IndexLink"/>
                </w:rPr>
                <w:t>17</w:t>
              </w:r>
            </w:ins>
          </w:hyperlink>
        </w:p>
        <w:p>
          <w:pPr>
            <w:pStyle w:val="Contents3"/>
            <w:rPr>
              <w:rFonts w:ascii="Calibri" w:hAnsi="Calibri" w:cs="Calibri"/>
              <w:sz w:val="22"/>
              <w:szCs w:val="22"/>
              <w:lang w:val="en-US" w:eastAsia="en-US"/>
              <w:ins w:id="89" w:author="33310_CR0100_(Rel-16)" w:date="2018-12-10T13:16:00Z"/>
            </w:rPr>
          </w:pPr>
          <w:ins w:id="85" w:author="33310_CR0100_(Rel-16)" w:date="2018-12-10T13:16:00Z">
            <w:r>
              <w:rPr/>
              <w:t>5.2.1</w:t>
            </w:r>
          </w:ins>
          <w:ins w:id="86" w:author="33310_CR0100_(Rel-16)" w:date="2018-12-10T13:16:00Z">
            <w:r>
              <w:rPr>
                <w:rFonts w:cs="Calibri" w:ascii="Calibri" w:hAnsi="Calibri"/>
                <w:sz w:val="22"/>
                <w:szCs w:val="22"/>
                <w:lang w:val="en-US" w:eastAsia="en-US"/>
              </w:rPr>
              <w:tab/>
            </w:r>
          </w:ins>
          <w:ins w:id="87" w:author="33310_CR0100_(Rel-16)" w:date="2018-12-10T13:16:00Z">
            <w:r>
              <w:rPr/>
              <w:t>Operator Registration: Creation of interconnect agreement</w:t>
              <w:tab/>
            </w:r>
          </w:ins>
          <w:hyperlink w:anchor="__RefHeading___Toc532211161">
            <w:ins w:id="88" w:author="33310_CR0100_(Rel-16)" w:date="2018-12-10T13:16:00Z">
              <w:r>
                <w:rPr>
                  <w:rStyle w:val="IndexLink"/>
                </w:rPr>
                <w:t>17</w:t>
              </w:r>
            </w:ins>
          </w:hyperlink>
        </w:p>
        <w:p>
          <w:pPr>
            <w:pStyle w:val="Contents3"/>
            <w:rPr>
              <w:rFonts w:ascii="Calibri" w:hAnsi="Calibri" w:cs="Calibri"/>
              <w:sz w:val="22"/>
              <w:szCs w:val="22"/>
              <w:lang w:val="en-US" w:eastAsia="en-US"/>
              <w:ins w:id="94" w:author="33310_CR0100_(Rel-16)" w:date="2018-12-10T13:16:00Z"/>
            </w:rPr>
          </w:pPr>
          <w:ins w:id="90" w:author="33310_CR0100_(Rel-16)" w:date="2018-12-10T13:16:00Z">
            <w:r>
              <w:rPr/>
              <w:t>5.2.2</w:t>
            </w:r>
          </w:ins>
          <w:ins w:id="91" w:author="33310_CR0100_(Rel-16)" w:date="2018-12-10T13:16:00Z">
            <w:r>
              <w:rPr>
                <w:rFonts w:cs="Calibri" w:ascii="Calibri" w:hAnsi="Calibri"/>
                <w:sz w:val="22"/>
                <w:szCs w:val="22"/>
                <w:lang w:val="en-US" w:eastAsia="en-US"/>
              </w:rPr>
              <w:tab/>
            </w:r>
          </w:ins>
          <w:ins w:id="92" w:author="33310_CR0100_(Rel-16)" w:date="2018-12-10T13:16:00Z">
            <w:r>
              <w:rPr/>
              <w:t>Establishment of secure communications</w:t>
              <w:tab/>
            </w:r>
          </w:ins>
          <w:hyperlink w:anchor="__RefHeading___Toc532211162">
            <w:ins w:id="93" w:author="33310_CR0100_(Rel-16)" w:date="2018-12-10T13:16:00Z">
              <w:r>
                <w:rPr>
                  <w:rStyle w:val="IndexLink"/>
                </w:rPr>
                <w:t>19</w:t>
              </w:r>
            </w:ins>
          </w:hyperlink>
        </w:p>
        <w:p>
          <w:pPr>
            <w:pStyle w:val="Contents4"/>
            <w:rPr>
              <w:rFonts w:ascii="Calibri" w:hAnsi="Calibri" w:cs="Calibri"/>
              <w:sz w:val="22"/>
              <w:szCs w:val="22"/>
              <w:lang w:val="en-US" w:eastAsia="en-US"/>
              <w:ins w:id="99" w:author="33310_CR0100_(Rel-16)" w:date="2018-12-10T13:16:00Z"/>
            </w:rPr>
          </w:pPr>
          <w:ins w:id="95" w:author="33310_CR0100_(Rel-16)" w:date="2018-12-10T13:16:00Z">
            <w:r>
              <w:rPr/>
              <w:t>5.2.2.1</w:t>
            </w:r>
          </w:ins>
          <w:ins w:id="96" w:author="33310_CR0100_(Rel-16)" w:date="2018-12-10T13:16:00Z">
            <w:r>
              <w:rPr>
                <w:rFonts w:cs="Calibri" w:ascii="Calibri" w:hAnsi="Calibri"/>
                <w:sz w:val="22"/>
                <w:szCs w:val="22"/>
                <w:lang w:val="en-US" w:eastAsia="en-US"/>
              </w:rPr>
              <w:tab/>
            </w:r>
          </w:ins>
          <w:ins w:id="97" w:author="33310_CR0100_(Rel-16)" w:date="2018-12-10T13:16:00Z">
            <w:r>
              <w:rPr/>
              <w:t>NDS/IP case</w:t>
              <w:tab/>
            </w:r>
          </w:ins>
          <w:hyperlink w:anchor="__RefHeading___Toc532211163">
            <w:ins w:id="98" w:author="33310_CR0100_(Rel-16)" w:date="2018-12-10T13:16:00Z">
              <w:r>
                <w:rPr>
                  <w:rStyle w:val="IndexLink"/>
                </w:rPr>
                <w:t>19</w:t>
              </w:r>
            </w:ins>
          </w:hyperlink>
        </w:p>
        <w:p>
          <w:pPr>
            <w:pStyle w:val="Contents4"/>
            <w:rPr>
              <w:rFonts w:ascii="Calibri" w:hAnsi="Calibri" w:cs="Calibri"/>
              <w:sz w:val="22"/>
              <w:szCs w:val="22"/>
              <w:lang w:val="en-US" w:eastAsia="en-US"/>
              <w:ins w:id="104" w:author="33310_CR0100_(Rel-16)" w:date="2018-12-10T13:16:00Z"/>
            </w:rPr>
          </w:pPr>
          <w:ins w:id="100" w:author="33310_CR0100_(Rel-16)" w:date="2018-12-10T13:16:00Z">
            <w:r>
              <w:rPr/>
              <w:t>5.2.2.1.1</w:t>
            </w:r>
          </w:ins>
          <w:ins w:id="101" w:author="33310_CR0100_(Rel-16)" w:date="2018-12-10T13:16:00Z">
            <w:r>
              <w:rPr>
                <w:rFonts w:cs="Calibri" w:ascii="Calibri" w:hAnsi="Calibri"/>
                <w:sz w:val="22"/>
                <w:szCs w:val="22"/>
                <w:lang w:val="en-US" w:eastAsia="en-US"/>
              </w:rPr>
              <w:tab/>
            </w:r>
          </w:ins>
          <w:ins w:id="102" w:author="33310_CR0100_(Rel-16)" w:date="2018-12-10T13:16:00Z">
            <w:r>
              <w:rPr/>
              <w:t>NDS/IP case for the Za interface</w:t>
              <w:tab/>
            </w:r>
          </w:ins>
          <w:hyperlink w:anchor="__RefHeading___Toc532211164">
            <w:ins w:id="103" w:author="33310_CR0100_(Rel-16)" w:date="2018-12-10T13:16:00Z">
              <w:r>
                <w:rPr>
                  <w:rStyle w:val="IndexLink"/>
                </w:rPr>
                <w:t>19</w:t>
              </w:r>
            </w:ins>
          </w:hyperlink>
        </w:p>
        <w:p>
          <w:pPr>
            <w:pStyle w:val="Contents4"/>
            <w:rPr>
              <w:rFonts w:ascii="Calibri" w:hAnsi="Calibri" w:cs="Calibri"/>
              <w:sz w:val="22"/>
              <w:szCs w:val="22"/>
              <w:lang w:val="en-US" w:eastAsia="en-US"/>
              <w:ins w:id="109" w:author="33310_CR0100_(Rel-16)" w:date="2018-12-10T13:16:00Z"/>
            </w:rPr>
          </w:pPr>
          <w:ins w:id="105" w:author="33310_CR0100_(Rel-16)" w:date="2018-12-10T13:16:00Z">
            <w:r>
              <w:rPr/>
              <w:t>5.2.2.1.2</w:t>
            </w:r>
          </w:ins>
          <w:ins w:id="106" w:author="33310_CR0100_(Rel-16)" w:date="2018-12-10T13:16:00Z">
            <w:r>
              <w:rPr>
                <w:rFonts w:cs="Calibri" w:ascii="Calibri" w:hAnsi="Calibri"/>
                <w:sz w:val="22"/>
                <w:szCs w:val="22"/>
                <w:lang w:val="en-US" w:eastAsia="en-US"/>
              </w:rPr>
              <w:tab/>
            </w:r>
          </w:ins>
          <w:ins w:id="107" w:author="33310_CR0100_(Rel-16)" w:date="2018-12-10T13:16:00Z">
            <w:r>
              <w:rPr/>
              <w:t>NDS/IP case for the Zb-interface</w:t>
              <w:tab/>
            </w:r>
          </w:ins>
          <w:hyperlink w:anchor="__RefHeading___Toc532211165">
            <w:ins w:id="108" w:author="33310_CR0100_(Rel-16)" w:date="2018-12-10T13:16:00Z">
              <w:r>
                <w:rPr>
                  <w:rStyle w:val="IndexLink"/>
                </w:rPr>
                <w:t>19</w:t>
              </w:r>
            </w:ins>
          </w:hyperlink>
        </w:p>
        <w:p>
          <w:pPr>
            <w:pStyle w:val="Contents4"/>
            <w:rPr>
              <w:rFonts w:ascii="Calibri" w:hAnsi="Calibri" w:cs="Calibri"/>
              <w:sz w:val="22"/>
              <w:szCs w:val="22"/>
              <w:lang w:val="en-US" w:eastAsia="en-US"/>
              <w:ins w:id="114" w:author="33310_CR0100_(Rel-16)" w:date="2018-12-10T13:16:00Z"/>
            </w:rPr>
          </w:pPr>
          <w:ins w:id="110" w:author="33310_CR0100_(Rel-16)" w:date="2018-12-10T13:16:00Z">
            <w:r>
              <w:rPr/>
              <w:t>5.2.2.2</w:t>
            </w:r>
          </w:ins>
          <w:ins w:id="111" w:author="33310_CR0100_(Rel-16)" w:date="2018-12-10T13:16:00Z">
            <w:r>
              <w:rPr>
                <w:rFonts w:cs="Calibri" w:ascii="Calibri" w:hAnsi="Calibri"/>
                <w:sz w:val="22"/>
                <w:szCs w:val="22"/>
                <w:lang w:val="en-US" w:eastAsia="en-US"/>
              </w:rPr>
              <w:tab/>
            </w:r>
          </w:ins>
          <w:ins w:id="112" w:author="33310_CR0100_(Rel-16)" w:date="2018-12-10T13:16:00Z">
            <w:r>
              <w:rPr/>
              <w:t>TLS case</w:t>
              <w:tab/>
            </w:r>
          </w:ins>
          <w:hyperlink w:anchor="__RefHeading___Toc532211166">
            <w:ins w:id="113" w:author="33310_CR0100_(Rel-16)" w:date="2018-12-10T13:16:00Z">
              <w:r>
                <w:rPr>
                  <w:rStyle w:val="IndexLink"/>
                </w:rPr>
                <w:t>20</w:t>
              </w:r>
            </w:ins>
          </w:hyperlink>
        </w:p>
        <w:p>
          <w:pPr>
            <w:pStyle w:val="Contents3"/>
            <w:rPr>
              <w:rFonts w:ascii="Calibri" w:hAnsi="Calibri" w:cs="Calibri"/>
              <w:sz w:val="22"/>
              <w:szCs w:val="22"/>
              <w:lang w:val="en-US" w:eastAsia="en-US"/>
              <w:ins w:id="119" w:author="33310_CR0100_(Rel-16)" w:date="2018-12-10T13:16:00Z"/>
            </w:rPr>
          </w:pPr>
          <w:ins w:id="115" w:author="33310_CR0100_(Rel-16)" w:date="2018-12-10T13:16:00Z">
            <w:r>
              <w:rPr/>
              <w:t>5.2.3</w:t>
            </w:r>
          </w:ins>
          <w:ins w:id="116" w:author="33310_CR0100_(Rel-16)" w:date="2018-12-10T13:16:00Z">
            <w:r>
              <w:rPr>
                <w:rFonts w:cs="Calibri" w:ascii="Calibri" w:hAnsi="Calibri"/>
                <w:sz w:val="22"/>
                <w:szCs w:val="22"/>
                <w:lang w:val="en-US" w:eastAsia="en-US"/>
              </w:rPr>
              <w:tab/>
            </w:r>
          </w:ins>
          <w:ins w:id="117" w:author="33310_CR0100_(Rel-16)" w:date="2018-12-10T13:16:00Z">
            <w:r>
              <w:rPr/>
              <w:t>Operator deregistration: Termination of interconnect agreement</w:t>
              <w:tab/>
            </w:r>
          </w:ins>
          <w:hyperlink w:anchor="__RefHeading___Toc532211167">
            <w:ins w:id="118" w:author="33310_CR0100_(Rel-16)" w:date="2018-12-10T13:16:00Z">
              <w:r>
                <w:rPr>
                  <w:rStyle w:val="IndexLink"/>
                </w:rPr>
                <w:t>21</w:t>
              </w:r>
            </w:ins>
          </w:hyperlink>
        </w:p>
        <w:p>
          <w:pPr>
            <w:pStyle w:val="Contents3"/>
            <w:rPr>
              <w:rFonts w:ascii="Calibri" w:hAnsi="Calibri" w:cs="Calibri"/>
              <w:sz w:val="22"/>
              <w:szCs w:val="22"/>
              <w:lang w:val="en-US" w:eastAsia="en-US"/>
              <w:ins w:id="124" w:author="33310_CR0100_(Rel-16)" w:date="2018-12-10T13:16:00Z"/>
            </w:rPr>
          </w:pPr>
          <w:ins w:id="120" w:author="33310_CR0100_(Rel-16)" w:date="2018-12-10T13:16:00Z">
            <w:r>
              <w:rPr/>
              <w:t>5.2.3a</w:t>
            </w:r>
          </w:ins>
          <w:ins w:id="121" w:author="33310_CR0100_(Rel-16)" w:date="2018-12-10T13:16:00Z">
            <w:r>
              <w:rPr>
                <w:rFonts w:cs="Calibri" w:ascii="Calibri" w:hAnsi="Calibri"/>
                <w:sz w:val="22"/>
                <w:szCs w:val="22"/>
                <w:lang w:val="en-US" w:eastAsia="en-US"/>
              </w:rPr>
              <w:tab/>
            </w:r>
          </w:ins>
          <w:ins w:id="122" w:author="33310_CR0100_(Rel-16)" w:date="2018-12-10T13:16:00Z">
            <w:r>
              <w:rPr/>
              <w:t>Interconnection CA registration</w:t>
              <w:tab/>
            </w:r>
          </w:ins>
          <w:hyperlink w:anchor="__RefHeading___Toc532211168">
            <w:ins w:id="123" w:author="33310_CR0100_(Rel-16)" w:date="2018-12-10T13:16:00Z">
              <w:r>
                <w:rPr>
                  <w:rStyle w:val="IndexLink"/>
                </w:rPr>
                <w:t>21</w:t>
              </w:r>
            </w:ins>
          </w:hyperlink>
        </w:p>
        <w:p>
          <w:pPr>
            <w:pStyle w:val="Contents3"/>
            <w:rPr>
              <w:rFonts w:ascii="Calibri" w:hAnsi="Calibri" w:cs="Calibri"/>
              <w:sz w:val="22"/>
              <w:szCs w:val="22"/>
              <w:lang w:val="en-US" w:eastAsia="en-US"/>
              <w:ins w:id="129" w:author="33310_CR0100_(Rel-16)" w:date="2018-12-10T13:16:00Z"/>
            </w:rPr>
          </w:pPr>
          <w:ins w:id="125" w:author="33310_CR0100_(Rel-16)" w:date="2018-12-10T13:16:00Z">
            <w:r>
              <w:rPr/>
              <w:t>5.2.3b</w:t>
            </w:r>
          </w:ins>
          <w:ins w:id="126" w:author="33310_CR0100_(Rel-16)" w:date="2018-12-10T13:16:00Z">
            <w:r>
              <w:rPr>
                <w:rFonts w:cs="Calibri" w:ascii="Calibri" w:hAnsi="Calibri"/>
                <w:sz w:val="22"/>
                <w:szCs w:val="22"/>
                <w:lang w:val="en-US" w:eastAsia="en-US"/>
              </w:rPr>
              <w:tab/>
            </w:r>
          </w:ins>
          <w:ins w:id="127" w:author="33310_CR0100_(Rel-16)" w:date="2018-12-10T13:16:00Z">
            <w:r>
              <w:rPr/>
              <w:t>Interconnection CA deregistration</w:t>
              <w:tab/>
            </w:r>
          </w:ins>
          <w:hyperlink w:anchor="__RefHeading___Toc532211169">
            <w:ins w:id="128" w:author="33310_CR0100_(Rel-16)" w:date="2018-12-10T13:16:00Z">
              <w:r>
                <w:rPr>
                  <w:rStyle w:val="IndexLink"/>
                </w:rPr>
                <w:t>21</w:t>
              </w:r>
            </w:ins>
          </w:hyperlink>
        </w:p>
        <w:p>
          <w:pPr>
            <w:pStyle w:val="Contents3"/>
            <w:rPr>
              <w:rFonts w:ascii="Calibri" w:hAnsi="Calibri" w:cs="Calibri"/>
              <w:sz w:val="22"/>
              <w:szCs w:val="22"/>
              <w:lang w:val="en-US" w:eastAsia="en-US"/>
              <w:ins w:id="134" w:author="33310_CR0100_(Rel-16)" w:date="2018-12-10T13:16:00Z"/>
            </w:rPr>
          </w:pPr>
          <w:ins w:id="130" w:author="33310_CR0100_(Rel-16)" w:date="2018-12-10T13:16:00Z">
            <w:r>
              <w:rPr/>
              <w:t>5.2.3c</w:t>
            </w:r>
          </w:ins>
          <w:ins w:id="131" w:author="33310_CR0100_(Rel-16)" w:date="2018-12-10T13:16:00Z">
            <w:r>
              <w:rPr>
                <w:rFonts w:cs="Calibri" w:ascii="Calibri" w:hAnsi="Calibri"/>
                <w:sz w:val="22"/>
                <w:szCs w:val="22"/>
                <w:lang w:val="en-US" w:eastAsia="en-US"/>
              </w:rPr>
              <w:tab/>
            </w:r>
          </w:ins>
          <w:ins w:id="132" w:author="33310_CR0100_(Rel-16)" w:date="2018-12-10T13:16:00Z">
            <w:r>
              <w:rPr/>
              <w:t>Interconnection CA certification creation</w:t>
              <w:tab/>
            </w:r>
          </w:ins>
          <w:hyperlink w:anchor="__RefHeading___Toc532211170">
            <w:ins w:id="133" w:author="33310_CR0100_(Rel-16)" w:date="2018-12-10T13:16:00Z">
              <w:r>
                <w:rPr>
                  <w:rStyle w:val="IndexLink"/>
                </w:rPr>
                <w:t>21</w:t>
              </w:r>
            </w:ins>
          </w:hyperlink>
        </w:p>
        <w:p>
          <w:pPr>
            <w:pStyle w:val="Contents3"/>
            <w:rPr>
              <w:rFonts w:ascii="Calibri" w:hAnsi="Calibri" w:cs="Calibri"/>
              <w:sz w:val="22"/>
              <w:szCs w:val="22"/>
              <w:lang w:val="en-US" w:eastAsia="en-US"/>
              <w:ins w:id="139" w:author="33310_CR0100_(Rel-16)" w:date="2018-12-10T13:16:00Z"/>
            </w:rPr>
          </w:pPr>
          <w:ins w:id="135" w:author="33310_CR0100_(Rel-16)" w:date="2018-12-10T13:16:00Z">
            <w:r>
              <w:rPr/>
              <w:t>5.2.3d</w:t>
            </w:r>
          </w:ins>
          <w:ins w:id="136" w:author="33310_CR0100_(Rel-16)" w:date="2018-12-10T13:16:00Z">
            <w:r>
              <w:rPr>
                <w:rFonts w:cs="Calibri" w:ascii="Calibri" w:hAnsi="Calibri"/>
                <w:sz w:val="22"/>
                <w:szCs w:val="22"/>
                <w:lang w:val="en-US" w:eastAsia="en-US"/>
              </w:rPr>
              <w:tab/>
            </w:r>
          </w:ins>
          <w:ins w:id="137" w:author="33310_CR0100_(Rel-16)" w:date="2018-12-10T13:16:00Z">
            <w:r>
              <w:rPr/>
              <w:t>Interconnection CA certification revocation</w:t>
              <w:tab/>
            </w:r>
          </w:ins>
          <w:hyperlink w:anchor="__RefHeading___Toc532211171">
            <w:ins w:id="138" w:author="33310_CR0100_(Rel-16)" w:date="2018-12-10T13:16:00Z">
              <w:r>
                <w:rPr>
                  <w:rStyle w:val="IndexLink"/>
                </w:rPr>
                <w:t>22</w:t>
              </w:r>
            </w:ins>
          </w:hyperlink>
        </w:p>
        <w:p>
          <w:pPr>
            <w:pStyle w:val="Contents3"/>
            <w:rPr>
              <w:rFonts w:ascii="Calibri" w:hAnsi="Calibri" w:cs="Calibri"/>
              <w:sz w:val="22"/>
              <w:szCs w:val="22"/>
              <w:lang w:val="en-US" w:eastAsia="en-US"/>
              <w:ins w:id="144" w:author="33310_CR0100_(Rel-16)" w:date="2018-12-10T13:16:00Z"/>
            </w:rPr>
          </w:pPr>
          <w:ins w:id="140" w:author="33310_CR0100_(Rel-16)" w:date="2018-12-10T13:16:00Z">
            <w:r>
              <w:rPr/>
              <w:t>5.2.3e</w:t>
            </w:r>
          </w:ins>
          <w:ins w:id="141" w:author="33310_CR0100_(Rel-16)" w:date="2018-12-10T13:16:00Z">
            <w:r>
              <w:rPr>
                <w:rFonts w:cs="Calibri" w:ascii="Calibri" w:hAnsi="Calibri"/>
                <w:sz w:val="22"/>
                <w:szCs w:val="22"/>
                <w:lang w:val="en-US" w:eastAsia="en-US"/>
              </w:rPr>
              <w:tab/>
            </w:r>
          </w:ins>
          <w:ins w:id="142" w:author="33310_CR0100_(Rel-16)" w:date="2018-12-10T13:16:00Z">
            <w:r>
              <w:rPr/>
              <w:t>Interconnection CA certification renewal</w:t>
              <w:tab/>
            </w:r>
          </w:ins>
          <w:hyperlink w:anchor="__RefHeading___Toc532211172">
            <w:ins w:id="143" w:author="33310_CR0100_(Rel-16)" w:date="2018-12-10T13:16:00Z">
              <w:r>
                <w:rPr>
                  <w:rStyle w:val="IndexLink"/>
                </w:rPr>
                <w:t>22</w:t>
              </w:r>
            </w:ins>
          </w:hyperlink>
        </w:p>
        <w:p>
          <w:pPr>
            <w:pStyle w:val="Contents3"/>
            <w:rPr>
              <w:rFonts w:ascii="Calibri" w:hAnsi="Calibri" w:cs="Calibri"/>
              <w:sz w:val="22"/>
              <w:szCs w:val="22"/>
              <w:lang w:val="en-US" w:eastAsia="en-US"/>
              <w:ins w:id="149" w:author="33310_CR0100_(Rel-16)" w:date="2018-12-10T13:16:00Z"/>
            </w:rPr>
          </w:pPr>
          <w:ins w:id="145" w:author="33310_CR0100_(Rel-16)" w:date="2018-12-10T13:16:00Z">
            <w:r>
              <w:rPr/>
              <w:t>5.2.4</w:t>
            </w:r>
          </w:ins>
          <w:ins w:id="146" w:author="33310_CR0100_(Rel-16)" w:date="2018-12-10T13:16:00Z">
            <w:r>
              <w:rPr>
                <w:rFonts w:cs="Calibri" w:ascii="Calibri" w:hAnsi="Calibri"/>
                <w:sz w:val="22"/>
                <w:szCs w:val="22"/>
                <w:lang w:val="en-US" w:eastAsia="en-US"/>
              </w:rPr>
              <w:tab/>
            </w:r>
          </w:ins>
          <w:ins w:id="147" w:author="33310_CR0100_(Rel-16)" w:date="2018-12-10T13:16:00Z">
            <w:r>
              <w:rPr/>
              <w:t>SEG/TLS CA registration</w:t>
              <w:tab/>
            </w:r>
          </w:ins>
          <w:hyperlink w:anchor="__RefHeading___Toc532211173">
            <w:ins w:id="148" w:author="33310_CR0100_(Rel-16)" w:date="2018-12-10T13:16:00Z">
              <w:r>
                <w:rPr>
                  <w:rStyle w:val="IndexLink"/>
                </w:rPr>
                <w:t>22</w:t>
              </w:r>
            </w:ins>
          </w:hyperlink>
        </w:p>
        <w:p>
          <w:pPr>
            <w:pStyle w:val="Contents3"/>
            <w:rPr>
              <w:rFonts w:ascii="Calibri" w:hAnsi="Calibri" w:cs="Calibri"/>
              <w:sz w:val="22"/>
              <w:szCs w:val="22"/>
              <w:lang w:val="en-US" w:eastAsia="en-US"/>
              <w:ins w:id="154" w:author="33310_CR0100_(Rel-16)" w:date="2018-12-10T13:16:00Z"/>
            </w:rPr>
          </w:pPr>
          <w:ins w:id="150" w:author="33310_CR0100_(Rel-16)" w:date="2018-12-10T13:16:00Z">
            <w:r>
              <w:rPr/>
              <w:t>5.2.5</w:t>
            </w:r>
          </w:ins>
          <w:ins w:id="151" w:author="33310_CR0100_(Rel-16)" w:date="2018-12-10T13:16:00Z">
            <w:r>
              <w:rPr>
                <w:rFonts w:cs="Calibri" w:ascii="Calibri" w:hAnsi="Calibri"/>
                <w:sz w:val="22"/>
                <w:szCs w:val="22"/>
                <w:lang w:val="en-US" w:eastAsia="en-US"/>
              </w:rPr>
              <w:tab/>
            </w:r>
          </w:ins>
          <w:ins w:id="152" w:author="33310_CR0100_(Rel-16)" w:date="2018-12-10T13:16:00Z">
            <w:r>
              <w:rPr/>
              <w:t>SEG/TLS CA deregistration</w:t>
              <w:tab/>
            </w:r>
          </w:ins>
          <w:hyperlink w:anchor="__RefHeading___Toc532211174">
            <w:ins w:id="153" w:author="33310_CR0100_(Rel-16)" w:date="2018-12-10T13:16:00Z">
              <w:r>
                <w:rPr>
                  <w:rStyle w:val="IndexLink"/>
                </w:rPr>
                <w:t>22</w:t>
              </w:r>
            </w:ins>
          </w:hyperlink>
        </w:p>
        <w:p>
          <w:pPr>
            <w:pStyle w:val="Contents3"/>
            <w:rPr>
              <w:rFonts w:ascii="Calibri" w:hAnsi="Calibri" w:cs="Calibri"/>
              <w:sz w:val="22"/>
              <w:szCs w:val="22"/>
              <w:lang w:val="en-US" w:eastAsia="en-US"/>
              <w:ins w:id="159" w:author="33310_CR0100_(Rel-16)" w:date="2018-12-10T13:16:00Z"/>
            </w:rPr>
          </w:pPr>
          <w:ins w:id="155" w:author="33310_CR0100_(Rel-16)" w:date="2018-12-10T13:16:00Z">
            <w:r>
              <w:rPr/>
              <w:t>5.2.6</w:t>
            </w:r>
          </w:ins>
          <w:ins w:id="156" w:author="33310_CR0100_(Rel-16)" w:date="2018-12-10T13:16:00Z">
            <w:r>
              <w:rPr>
                <w:rFonts w:cs="Calibri" w:ascii="Calibri" w:hAnsi="Calibri"/>
                <w:sz w:val="22"/>
                <w:szCs w:val="22"/>
                <w:lang w:val="en-US" w:eastAsia="en-US"/>
              </w:rPr>
              <w:tab/>
            </w:r>
          </w:ins>
          <w:ins w:id="157" w:author="33310_CR0100_(Rel-16)" w:date="2018-12-10T13:16:00Z">
            <w:r>
              <w:rPr/>
              <w:t>SEG/TLS CA certificate creation</w:t>
              <w:tab/>
            </w:r>
          </w:ins>
          <w:hyperlink w:anchor="__RefHeading___Toc532211175">
            <w:ins w:id="158" w:author="33310_CR0100_(Rel-16)" w:date="2018-12-10T13:16:00Z">
              <w:r>
                <w:rPr>
                  <w:rStyle w:val="IndexLink"/>
                </w:rPr>
                <w:t>22</w:t>
              </w:r>
            </w:ins>
          </w:hyperlink>
        </w:p>
        <w:p>
          <w:pPr>
            <w:pStyle w:val="Contents3"/>
            <w:rPr>
              <w:rFonts w:ascii="Calibri" w:hAnsi="Calibri" w:cs="Calibri"/>
              <w:sz w:val="22"/>
              <w:szCs w:val="22"/>
              <w:lang w:val="en-US" w:eastAsia="en-US"/>
              <w:ins w:id="164" w:author="33310_CR0100_(Rel-16)" w:date="2018-12-10T13:16:00Z"/>
            </w:rPr>
          </w:pPr>
          <w:ins w:id="160" w:author="33310_CR0100_(Rel-16)" w:date="2018-12-10T13:16:00Z">
            <w:r>
              <w:rPr/>
              <w:t>5.2.7</w:t>
            </w:r>
          </w:ins>
          <w:ins w:id="161" w:author="33310_CR0100_(Rel-16)" w:date="2018-12-10T13:16:00Z">
            <w:r>
              <w:rPr>
                <w:rFonts w:cs="Calibri" w:ascii="Calibri" w:hAnsi="Calibri"/>
                <w:sz w:val="22"/>
                <w:szCs w:val="22"/>
                <w:lang w:val="en-US" w:eastAsia="en-US"/>
              </w:rPr>
              <w:tab/>
            </w:r>
          </w:ins>
          <w:ins w:id="162" w:author="33310_CR0100_(Rel-16)" w:date="2018-12-10T13:16:00Z">
            <w:r>
              <w:rPr/>
              <w:t>SEG/TLS CA certificate revocation</w:t>
              <w:tab/>
            </w:r>
          </w:ins>
          <w:hyperlink w:anchor="__RefHeading___Toc532211176">
            <w:ins w:id="163" w:author="33310_CR0100_(Rel-16)" w:date="2018-12-10T13:16:00Z">
              <w:r>
                <w:rPr>
                  <w:rStyle w:val="IndexLink"/>
                </w:rPr>
                <w:t>23</w:t>
              </w:r>
            </w:ins>
          </w:hyperlink>
        </w:p>
        <w:p>
          <w:pPr>
            <w:pStyle w:val="Contents3"/>
            <w:rPr>
              <w:rFonts w:ascii="Calibri" w:hAnsi="Calibri" w:cs="Calibri"/>
              <w:sz w:val="22"/>
              <w:szCs w:val="22"/>
              <w:lang w:val="en-US" w:eastAsia="en-US"/>
              <w:ins w:id="169" w:author="33310_CR0100_(Rel-16)" w:date="2018-12-10T13:16:00Z"/>
            </w:rPr>
          </w:pPr>
          <w:ins w:id="165" w:author="33310_CR0100_(Rel-16)" w:date="2018-12-10T13:16:00Z">
            <w:r>
              <w:rPr/>
              <w:t>5.2.8</w:t>
            </w:r>
          </w:ins>
          <w:ins w:id="166" w:author="33310_CR0100_(Rel-16)" w:date="2018-12-10T13:16:00Z">
            <w:r>
              <w:rPr>
                <w:rFonts w:cs="Calibri" w:ascii="Calibri" w:hAnsi="Calibri"/>
                <w:sz w:val="22"/>
                <w:szCs w:val="22"/>
                <w:lang w:val="en-US" w:eastAsia="en-US"/>
              </w:rPr>
              <w:tab/>
            </w:r>
          </w:ins>
          <w:ins w:id="167" w:author="33310_CR0100_(Rel-16)" w:date="2018-12-10T13:16:00Z">
            <w:r>
              <w:rPr/>
              <w:t>SEG/TLS CA certificate renewal</w:t>
              <w:tab/>
            </w:r>
          </w:ins>
          <w:hyperlink w:anchor="__RefHeading___Toc532211177">
            <w:ins w:id="168" w:author="33310_CR0100_(Rel-16)" w:date="2018-12-10T13:16:00Z">
              <w:r>
                <w:rPr>
                  <w:rStyle w:val="IndexLink"/>
                </w:rPr>
                <w:t>23</w:t>
              </w:r>
            </w:ins>
          </w:hyperlink>
        </w:p>
        <w:p>
          <w:pPr>
            <w:pStyle w:val="Contents3"/>
            <w:rPr>
              <w:rFonts w:ascii="Calibri" w:hAnsi="Calibri" w:cs="Calibri"/>
              <w:sz w:val="22"/>
              <w:szCs w:val="22"/>
              <w:lang w:val="en-US" w:eastAsia="en-US"/>
              <w:ins w:id="174" w:author="33310_CR0100_(Rel-16)" w:date="2018-12-10T13:16:00Z"/>
            </w:rPr>
          </w:pPr>
          <w:ins w:id="170" w:author="33310_CR0100_(Rel-16)" w:date="2018-12-10T13:16:00Z">
            <w:r>
              <w:rPr/>
              <w:t>5.2.9</w:t>
            </w:r>
          </w:ins>
          <w:ins w:id="171" w:author="33310_CR0100_(Rel-16)" w:date="2018-12-10T13:16:00Z">
            <w:r>
              <w:rPr>
                <w:rFonts w:cs="Calibri" w:ascii="Calibri" w:hAnsi="Calibri"/>
                <w:sz w:val="22"/>
                <w:szCs w:val="22"/>
                <w:lang w:val="en-US" w:eastAsia="en-US"/>
              </w:rPr>
              <w:tab/>
            </w:r>
          </w:ins>
          <w:ins w:id="172" w:author="33310_CR0100_(Rel-16)" w:date="2018-12-10T13:16:00Z">
            <w:r>
              <w:rPr/>
              <w:t>End entity registration</w:t>
              <w:tab/>
            </w:r>
          </w:ins>
          <w:hyperlink w:anchor="__RefHeading___Toc532211178">
            <w:ins w:id="173" w:author="33310_CR0100_(Rel-16)" w:date="2018-12-10T13:16:00Z">
              <w:r>
                <w:rPr>
                  <w:rStyle w:val="IndexLink"/>
                </w:rPr>
                <w:t>23</w:t>
              </w:r>
            </w:ins>
          </w:hyperlink>
        </w:p>
        <w:p>
          <w:pPr>
            <w:pStyle w:val="Contents4"/>
            <w:rPr>
              <w:rFonts w:ascii="Calibri" w:hAnsi="Calibri" w:cs="Calibri"/>
              <w:sz w:val="22"/>
              <w:szCs w:val="22"/>
              <w:lang w:val="en-US" w:eastAsia="en-US"/>
              <w:ins w:id="179" w:author="33310_CR0100_(Rel-16)" w:date="2018-12-10T13:16:00Z"/>
            </w:rPr>
          </w:pPr>
          <w:ins w:id="175" w:author="33310_CR0100_(Rel-16)" w:date="2018-12-10T13:16:00Z">
            <w:r>
              <w:rPr/>
              <w:t>5.2.9.1</w:t>
            </w:r>
          </w:ins>
          <w:ins w:id="176" w:author="33310_CR0100_(Rel-16)" w:date="2018-12-10T13:16:00Z">
            <w:r>
              <w:rPr>
                <w:rFonts w:cs="Calibri" w:ascii="Calibri" w:hAnsi="Calibri"/>
                <w:sz w:val="22"/>
                <w:szCs w:val="22"/>
                <w:lang w:val="en-US" w:eastAsia="en-US"/>
              </w:rPr>
              <w:tab/>
            </w:r>
          </w:ins>
          <w:ins w:id="177" w:author="33310_CR0100_(Rel-16)" w:date="2018-12-10T13:16:00Z">
            <w:r>
              <w:rPr/>
              <w:t>SEG registration</w:t>
              <w:tab/>
            </w:r>
          </w:ins>
          <w:hyperlink w:anchor="__RefHeading___Toc532211179">
            <w:ins w:id="178" w:author="33310_CR0100_(Rel-16)" w:date="2018-12-10T13:16:00Z">
              <w:r>
                <w:rPr>
                  <w:rStyle w:val="IndexLink"/>
                </w:rPr>
                <w:t>23</w:t>
              </w:r>
            </w:ins>
          </w:hyperlink>
        </w:p>
        <w:p>
          <w:pPr>
            <w:pStyle w:val="Contents4"/>
            <w:rPr>
              <w:rFonts w:ascii="Calibri" w:hAnsi="Calibri" w:cs="Calibri"/>
              <w:sz w:val="22"/>
              <w:szCs w:val="22"/>
              <w:lang w:val="en-US" w:eastAsia="en-US"/>
              <w:ins w:id="184" w:author="33310_CR0100_(Rel-16)" w:date="2018-12-10T13:16:00Z"/>
            </w:rPr>
          </w:pPr>
          <w:ins w:id="180" w:author="33310_CR0100_(Rel-16)" w:date="2018-12-10T13:16:00Z">
            <w:r>
              <w:rPr/>
              <w:t>5.2.9.2</w:t>
            </w:r>
          </w:ins>
          <w:ins w:id="181" w:author="33310_CR0100_(Rel-16)" w:date="2018-12-10T13:16:00Z">
            <w:r>
              <w:rPr>
                <w:rFonts w:cs="Calibri" w:ascii="Calibri" w:hAnsi="Calibri"/>
                <w:sz w:val="22"/>
                <w:szCs w:val="22"/>
                <w:lang w:val="en-US" w:eastAsia="en-US"/>
              </w:rPr>
              <w:tab/>
            </w:r>
          </w:ins>
          <w:ins w:id="182" w:author="33310_CR0100_(Rel-16)" w:date="2018-12-10T13:16:00Z">
            <w:r>
              <w:rPr/>
              <w:t>TLS client registration</w:t>
              <w:tab/>
            </w:r>
          </w:ins>
          <w:hyperlink w:anchor="__RefHeading___Toc532211180">
            <w:ins w:id="183" w:author="33310_CR0100_(Rel-16)" w:date="2018-12-10T13:16:00Z">
              <w:r>
                <w:rPr>
                  <w:rStyle w:val="IndexLink"/>
                </w:rPr>
                <w:t>23</w:t>
              </w:r>
            </w:ins>
          </w:hyperlink>
        </w:p>
        <w:p>
          <w:pPr>
            <w:pStyle w:val="Contents4"/>
            <w:rPr>
              <w:rFonts w:ascii="Calibri" w:hAnsi="Calibri" w:cs="Calibri"/>
              <w:sz w:val="22"/>
              <w:szCs w:val="22"/>
              <w:lang w:val="en-US" w:eastAsia="en-US"/>
              <w:ins w:id="189" w:author="33310_CR0100_(Rel-16)" w:date="2018-12-10T13:16:00Z"/>
            </w:rPr>
          </w:pPr>
          <w:ins w:id="185" w:author="33310_CR0100_(Rel-16)" w:date="2018-12-10T13:16:00Z">
            <w:r>
              <w:rPr/>
              <w:t>5.2.9.3</w:t>
            </w:r>
          </w:ins>
          <w:ins w:id="186" w:author="33310_CR0100_(Rel-16)" w:date="2018-12-10T13:16:00Z">
            <w:r>
              <w:rPr>
                <w:rFonts w:cs="Calibri" w:ascii="Calibri" w:hAnsi="Calibri"/>
                <w:sz w:val="22"/>
                <w:szCs w:val="22"/>
                <w:lang w:val="en-US" w:eastAsia="en-US"/>
              </w:rPr>
              <w:tab/>
            </w:r>
          </w:ins>
          <w:ins w:id="187" w:author="33310_CR0100_(Rel-16)" w:date="2018-12-10T13:16:00Z">
            <w:r>
              <w:rPr/>
              <w:t>TLS server registration</w:t>
              <w:tab/>
            </w:r>
          </w:ins>
          <w:hyperlink w:anchor="__RefHeading___Toc532211181">
            <w:ins w:id="188" w:author="33310_CR0100_(Rel-16)" w:date="2018-12-10T13:16:00Z">
              <w:r>
                <w:rPr>
                  <w:rStyle w:val="IndexLink"/>
                </w:rPr>
                <w:t>23</w:t>
              </w:r>
            </w:ins>
          </w:hyperlink>
        </w:p>
        <w:p>
          <w:pPr>
            <w:pStyle w:val="Contents4"/>
            <w:rPr>
              <w:rFonts w:ascii="Calibri" w:hAnsi="Calibri" w:cs="Calibri"/>
              <w:sz w:val="22"/>
              <w:szCs w:val="22"/>
              <w:lang w:val="en-US" w:eastAsia="en-US"/>
              <w:ins w:id="194" w:author="33310_CR0100_(Rel-16)" w:date="2018-12-10T13:16:00Z"/>
            </w:rPr>
          </w:pPr>
          <w:ins w:id="190" w:author="33310_CR0100_(Rel-16)" w:date="2018-12-10T13:16:00Z">
            <w:r>
              <w:rPr/>
              <w:t>5.2.9.4</w:t>
            </w:r>
          </w:ins>
          <w:ins w:id="191" w:author="33310_CR0100_(Rel-16)" w:date="2018-12-10T13:16:00Z">
            <w:r>
              <w:rPr>
                <w:rFonts w:cs="Calibri" w:ascii="Calibri" w:hAnsi="Calibri"/>
                <w:sz w:val="22"/>
                <w:szCs w:val="22"/>
                <w:lang w:val="en-US" w:eastAsia="en-US"/>
              </w:rPr>
              <w:tab/>
            </w:r>
          </w:ins>
          <w:ins w:id="192" w:author="33310_CR0100_(Rel-16)" w:date="2018-12-10T13:16:00Z">
            <w:r>
              <w:rPr/>
              <w:t>NE registration</w:t>
              <w:tab/>
            </w:r>
          </w:ins>
          <w:hyperlink w:anchor="__RefHeading___Toc532211182">
            <w:ins w:id="193" w:author="33310_CR0100_(Rel-16)" w:date="2018-12-10T13:16:00Z">
              <w:r>
                <w:rPr>
                  <w:rStyle w:val="IndexLink"/>
                </w:rPr>
                <w:t>24</w:t>
              </w:r>
            </w:ins>
          </w:hyperlink>
        </w:p>
        <w:p>
          <w:pPr>
            <w:pStyle w:val="Contents3"/>
            <w:rPr>
              <w:rFonts w:ascii="Calibri" w:hAnsi="Calibri" w:cs="Calibri"/>
              <w:sz w:val="22"/>
              <w:szCs w:val="22"/>
              <w:lang w:val="en-US" w:eastAsia="en-US"/>
              <w:ins w:id="199" w:author="33310_CR0100_(Rel-16)" w:date="2018-12-10T13:16:00Z"/>
            </w:rPr>
          </w:pPr>
          <w:ins w:id="195" w:author="33310_CR0100_(Rel-16)" w:date="2018-12-10T13:16:00Z">
            <w:r>
              <w:rPr/>
              <w:t>5.2.10</w:t>
            </w:r>
          </w:ins>
          <w:ins w:id="196" w:author="33310_CR0100_(Rel-16)" w:date="2018-12-10T13:16:00Z">
            <w:r>
              <w:rPr>
                <w:rFonts w:cs="Calibri" w:ascii="Calibri" w:hAnsi="Calibri"/>
                <w:sz w:val="22"/>
                <w:szCs w:val="22"/>
                <w:lang w:val="en-US" w:eastAsia="en-US"/>
              </w:rPr>
              <w:tab/>
            </w:r>
          </w:ins>
          <w:ins w:id="197" w:author="33310_CR0100_(Rel-16)" w:date="2018-12-10T13:16:00Z">
            <w:r>
              <w:rPr/>
              <w:t>End entity deregistration</w:t>
              <w:tab/>
            </w:r>
          </w:ins>
          <w:hyperlink w:anchor="__RefHeading___Toc532211183">
            <w:ins w:id="198" w:author="33310_CR0100_(Rel-16)" w:date="2018-12-10T13:16:00Z">
              <w:r>
                <w:rPr>
                  <w:rStyle w:val="IndexLink"/>
                </w:rPr>
                <w:t>24</w:t>
              </w:r>
            </w:ins>
          </w:hyperlink>
        </w:p>
        <w:p>
          <w:pPr>
            <w:pStyle w:val="Contents4"/>
            <w:rPr>
              <w:rFonts w:ascii="Calibri" w:hAnsi="Calibri" w:cs="Calibri"/>
              <w:sz w:val="22"/>
              <w:szCs w:val="22"/>
              <w:lang w:val="en-US" w:eastAsia="en-US"/>
              <w:ins w:id="204" w:author="33310_CR0100_(Rel-16)" w:date="2018-12-10T13:16:00Z"/>
            </w:rPr>
          </w:pPr>
          <w:ins w:id="200" w:author="33310_CR0100_(Rel-16)" w:date="2018-12-10T13:16:00Z">
            <w:r>
              <w:rPr/>
              <w:t>5.2.10.1</w:t>
            </w:r>
          </w:ins>
          <w:ins w:id="201" w:author="33310_CR0100_(Rel-16)" w:date="2018-12-10T13:16:00Z">
            <w:r>
              <w:rPr>
                <w:rFonts w:cs="Calibri" w:ascii="Calibri" w:hAnsi="Calibri"/>
                <w:sz w:val="22"/>
                <w:szCs w:val="22"/>
                <w:lang w:val="en-US" w:eastAsia="en-US"/>
              </w:rPr>
              <w:tab/>
            </w:r>
          </w:ins>
          <w:ins w:id="202" w:author="33310_CR0100_(Rel-16)" w:date="2018-12-10T13:16:00Z">
            <w:r>
              <w:rPr/>
              <w:t>SEG deregistration</w:t>
              <w:tab/>
            </w:r>
          </w:ins>
          <w:hyperlink w:anchor="__RefHeading___Toc532211184">
            <w:ins w:id="203" w:author="33310_CR0100_(Rel-16)" w:date="2018-12-10T13:16:00Z">
              <w:r>
                <w:rPr>
                  <w:rStyle w:val="IndexLink"/>
                </w:rPr>
                <w:t>24</w:t>
              </w:r>
            </w:ins>
          </w:hyperlink>
        </w:p>
        <w:p>
          <w:pPr>
            <w:pStyle w:val="Contents4"/>
            <w:rPr>
              <w:rFonts w:ascii="Calibri" w:hAnsi="Calibri" w:cs="Calibri"/>
              <w:sz w:val="22"/>
              <w:szCs w:val="22"/>
              <w:lang w:val="en-US" w:eastAsia="en-US"/>
              <w:ins w:id="209" w:author="33310_CR0100_(Rel-16)" w:date="2018-12-10T13:16:00Z"/>
            </w:rPr>
          </w:pPr>
          <w:ins w:id="205" w:author="33310_CR0100_(Rel-16)" w:date="2018-12-10T13:16:00Z">
            <w:r>
              <w:rPr/>
              <w:t>5.2.10.2</w:t>
            </w:r>
          </w:ins>
          <w:ins w:id="206" w:author="33310_CR0100_(Rel-16)" w:date="2018-12-10T13:16:00Z">
            <w:r>
              <w:rPr>
                <w:rFonts w:cs="Calibri" w:ascii="Calibri" w:hAnsi="Calibri"/>
                <w:sz w:val="22"/>
                <w:szCs w:val="22"/>
                <w:lang w:val="en-US" w:eastAsia="en-US"/>
              </w:rPr>
              <w:tab/>
            </w:r>
          </w:ins>
          <w:ins w:id="207" w:author="33310_CR0100_(Rel-16)" w:date="2018-12-10T13:16:00Z">
            <w:r>
              <w:rPr/>
              <w:t>TLS client deregistration</w:t>
              <w:tab/>
            </w:r>
          </w:ins>
          <w:hyperlink w:anchor="__RefHeading___Toc532211185">
            <w:ins w:id="208" w:author="33310_CR0100_(Rel-16)" w:date="2018-12-10T13:16:00Z">
              <w:r>
                <w:rPr>
                  <w:rStyle w:val="IndexLink"/>
                </w:rPr>
                <w:t>24</w:t>
              </w:r>
            </w:ins>
          </w:hyperlink>
        </w:p>
        <w:p>
          <w:pPr>
            <w:pStyle w:val="Contents4"/>
            <w:rPr>
              <w:rFonts w:ascii="Calibri" w:hAnsi="Calibri" w:cs="Calibri"/>
              <w:sz w:val="22"/>
              <w:szCs w:val="22"/>
              <w:lang w:val="en-US" w:eastAsia="en-US"/>
              <w:ins w:id="214" w:author="33310_CR0100_(Rel-16)" w:date="2018-12-10T13:16:00Z"/>
            </w:rPr>
          </w:pPr>
          <w:ins w:id="210" w:author="33310_CR0100_(Rel-16)" w:date="2018-12-10T13:16:00Z">
            <w:r>
              <w:rPr/>
              <w:t>5.2.10.3</w:t>
            </w:r>
          </w:ins>
          <w:ins w:id="211" w:author="33310_CR0100_(Rel-16)" w:date="2018-12-10T13:16:00Z">
            <w:r>
              <w:rPr>
                <w:rFonts w:cs="Calibri" w:ascii="Calibri" w:hAnsi="Calibri"/>
                <w:sz w:val="22"/>
                <w:szCs w:val="22"/>
                <w:lang w:val="en-US" w:eastAsia="en-US"/>
              </w:rPr>
              <w:tab/>
            </w:r>
          </w:ins>
          <w:ins w:id="212" w:author="33310_CR0100_(Rel-16)" w:date="2018-12-10T13:16:00Z">
            <w:r>
              <w:rPr/>
              <w:t>TLS server deregistration</w:t>
              <w:tab/>
            </w:r>
          </w:ins>
          <w:hyperlink w:anchor="__RefHeading___Toc532211186">
            <w:ins w:id="213" w:author="33310_CR0100_(Rel-16)" w:date="2018-12-10T13:16:00Z">
              <w:r>
                <w:rPr>
                  <w:rStyle w:val="IndexLink"/>
                </w:rPr>
                <w:t>24</w:t>
              </w:r>
            </w:ins>
          </w:hyperlink>
        </w:p>
        <w:p>
          <w:pPr>
            <w:pStyle w:val="Contents4"/>
            <w:rPr>
              <w:rFonts w:ascii="Calibri" w:hAnsi="Calibri" w:cs="Calibri"/>
              <w:sz w:val="22"/>
              <w:szCs w:val="22"/>
              <w:lang w:val="en-US" w:eastAsia="en-US"/>
              <w:ins w:id="219" w:author="33310_CR0100_(Rel-16)" w:date="2018-12-10T13:16:00Z"/>
            </w:rPr>
          </w:pPr>
          <w:ins w:id="215" w:author="33310_CR0100_(Rel-16)" w:date="2018-12-10T13:16:00Z">
            <w:r>
              <w:rPr/>
              <w:t>5.2.10.4</w:t>
            </w:r>
          </w:ins>
          <w:ins w:id="216" w:author="33310_CR0100_(Rel-16)" w:date="2018-12-10T13:16:00Z">
            <w:r>
              <w:rPr>
                <w:rFonts w:cs="Calibri" w:ascii="Calibri" w:hAnsi="Calibri"/>
                <w:sz w:val="22"/>
                <w:szCs w:val="22"/>
                <w:lang w:val="en-US" w:eastAsia="en-US"/>
              </w:rPr>
              <w:tab/>
            </w:r>
          </w:ins>
          <w:ins w:id="217" w:author="33310_CR0100_(Rel-16)" w:date="2018-12-10T13:16:00Z">
            <w:r>
              <w:rPr/>
              <w:t>NE deregistration</w:t>
              <w:tab/>
            </w:r>
          </w:ins>
          <w:hyperlink w:anchor="__RefHeading___Toc532211187">
            <w:ins w:id="218" w:author="33310_CR0100_(Rel-16)" w:date="2018-12-10T13:16:00Z">
              <w:r>
                <w:rPr>
                  <w:rStyle w:val="IndexLink"/>
                </w:rPr>
                <w:t>24</w:t>
              </w:r>
            </w:ins>
          </w:hyperlink>
        </w:p>
        <w:p>
          <w:pPr>
            <w:pStyle w:val="Contents3"/>
            <w:rPr>
              <w:rFonts w:ascii="Calibri" w:hAnsi="Calibri" w:cs="Calibri"/>
              <w:sz w:val="22"/>
              <w:szCs w:val="22"/>
              <w:lang w:val="en-US" w:eastAsia="en-US"/>
              <w:ins w:id="224" w:author="33310_CR0100_(Rel-16)" w:date="2018-12-10T13:16:00Z"/>
            </w:rPr>
          </w:pPr>
          <w:ins w:id="220" w:author="33310_CR0100_(Rel-16)" w:date="2018-12-10T13:16:00Z">
            <w:r>
              <w:rPr/>
              <w:t>5.2.11</w:t>
            </w:r>
          </w:ins>
          <w:ins w:id="221" w:author="33310_CR0100_(Rel-16)" w:date="2018-12-10T13:16:00Z">
            <w:r>
              <w:rPr>
                <w:rFonts w:cs="Calibri" w:ascii="Calibri" w:hAnsi="Calibri"/>
                <w:sz w:val="22"/>
                <w:szCs w:val="22"/>
                <w:lang w:val="en-US" w:eastAsia="en-US"/>
              </w:rPr>
              <w:tab/>
            </w:r>
          </w:ins>
          <w:ins w:id="222" w:author="33310_CR0100_(Rel-16)" w:date="2018-12-10T13:16:00Z">
            <w:r>
              <w:rPr/>
              <w:t>End entity certificate creation</w:t>
              <w:tab/>
            </w:r>
          </w:ins>
          <w:hyperlink w:anchor="__RefHeading___Toc532211188">
            <w:ins w:id="223" w:author="33310_CR0100_(Rel-16)" w:date="2018-12-10T13:16:00Z">
              <w:r>
                <w:rPr>
                  <w:rStyle w:val="IndexLink"/>
                </w:rPr>
                <w:t>24</w:t>
              </w:r>
            </w:ins>
          </w:hyperlink>
        </w:p>
        <w:p>
          <w:pPr>
            <w:pStyle w:val="Contents3"/>
            <w:rPr>
              <w:rFonts w:ascii="Calibri" w:hAnsi="Calibri" w:cs="Calibri"/>
              <w:sz w:val="22"/>
              <w:szCs w:val="22"/>
              <w:lang w:val="en-US" w:eastAsia="en-US"/>
              <w:ins w:id="229" w:author="33310_CR0100_(Rel-16)" w:date="2018-12-10T13:16:00Z"/>
            </w:rPr>
          </w:pPr>
          <w:ins w:id="225" w:author="33310_CR0100_(Rel-16)" w:date="2018-12-10T13:16:00Z">
            <w:r>
              <w:rPr/>
              <w:t>5.2.12</w:t>
            </w:r>
          </w:ins>
          <w:ins w:id="226" w:author="33310_CR0100_(Rel-16)" w:date="2018-12-10T13:16:00Z">
            <w:r>
              <w:rPr>
                <w:rFonts w:cs="Calibri" w:ascii="Calibri" w:hAnsi="Calibri"/>
                <w:sz w:val="22"/>
                <w:szCs w:val="22"/>
                <w:lang w:val="en-US" w:eastAsia="en-US"/>
              </w:rPr>
              <w:tab/>
            </w:r>
          </w:ins>
          <w:ins w:id="227" w:author="33310_CR0100_(Rel-16)" w:date="2018-12-10T13:16:00Z">
            <w:r>
              <w:rPr/>
              <w:t>End entity certificate revocation</w:t>
              <w:tab/>
            </w:r>
          </w:ins>
          <w:hyperlink w:anchor="__RefHeading___Toc532211189">
            <w:ins w:id="228" w:author="33310_CR0100_(Rel-16)" w:date="2018-12-10T13:16:00Z">
              <w:r>
                <w:rPr>
                  <w:rStyle w:val="IndexLink"/>
                </w:rPr>
                <w:t>24</w:t>
              </w:r>
            </w:ins>
          </w:hyperlink>
        </w:p>
        <w:p>
          <w:pPr>
            <w:pStyle w:val="Contents3"/>
            <w:rPr>
              <w:rFonts w:ascii="Calibri" w:hAnsi="Calibri" w:cs="Calibri"/>
              <w:sz w:val="22"/>
              <w:szCs w:val="22"/>
              <w:lang w:val="en-US" w:eastAsia="en-US"/>
              <w:ins w:id="234" w:author="33310_CR0100_(Rel-16)" w:date="2018-12-10T13:16:00Z"/>
            </w:rPr>
          </w:pPr>
          <w:ins w:id="230" w:author="33310_CR0100_(Rel-16)" w:date="2018-12-10T13:16:00Z">
            <w:r>
              <w:rPr/>
              <w:t>5.2.13</w:t>
            </w:r>
          </w:ins>
          <w:ins w:id="231" w:author="33310_CR0100_(Rel-16)" w:date="2018-12-10T13:16:00Z">
            <w:r>
              <w:rPr>
                <w:rFonts w:cs="Calibri" w:ascii="Calibri" w:hAnsi="Calibri"/>
                <w:sz w:val="22"/>
                <w:szCs w:val="22"/>
                <w:lang w:val="en-US" w:eastAsia="en-US"/>
              </w:rPr>
              <w:tab/>
            </w:r>
          </w:ins>
          <w:ins w:id="232" w:author="33310_CR0100_(Rel-16)" w:date="2018-12-10T13:16:00Z">
            <w:r>
              <w:rPr/>
              <w:t>End entity certificate renewal</w:t>
              <w:tab/>
            </w:r>
          </w:ins>
          <w:hyperlink w:anchor="__RefHeading___Toc532211190">
            <w:ins w:id="233" w:author="33310_CR0100_(Rel-16)" w:date="2018-12-10T13:16:00Z">
              <w:r>
                <w:rPr>
                  <w:rStyle w:val="IndexLink"/>
                </w:rPr>
                <w:t>24</w:t>
              </w:r>
            </w:ins>
          </w:hyperlink>
        </w:p>
        <w:p>
          <w:pPr>
            <w:pStyle w:val="Contents3"/>
            <w:rPr>
              <w:rFonts w:ascii="Calibri" w:hAnsi="Calibri" w:cs="Calibri"/>
              <w:sz w:val="22"/>
              <w:szCs w:val="22"/>
              <w:lang w:val="en-US" w:eastAsia="en-US"/>
              <w:ins w:id="239" w:author="33310_CR0100_(Rel-16)" w:date="2018-12-10T13:16:00Z"/>
            </w:rPr>
          </w:pPr>
          <w:ins w:id="235" w:author="33310_CR0100_(Rel-16)" w:date="2018-12-10T13:16:00Z">
            <w:r>
              <w:rPr/>
              <w:t>5.2.14</w:t>
            </w:r>
          </w:ins>
          <w:ins w:id="236" w:author="33310_CR0100_(Rel-16)" w:date="2018-12-10T13:16:00Z">
            <w:r>
              <w:rPr>
                <w:rFonts w:cs="Calibri" w:ascii="Calibri" w:hAnsi="Calibri"/>
                <w:sz w:val="22"/>
                <w:szCs w:val="22"/>
                <w:lang w:val="en-US" w:eastAsia="en-US"/>
              </w:rPr>
              <w:tab/>
            </w:r>
          </w:ins>
          <w:ins w:id="237" w:author="33310_CR0100_(Rel-16)" w:date="2018-12-10T13:16:00Z">
            <w:r>
              <w:rPr/>
              <w:t>NE CA deregistration</w:t>
              <w:tab/>
            </w:r>
          </w:ins>
          <w:hyperlink w:anchor="__RefHeading___Toc532211191">
            <w:ins w:id="238" w:author="33310_CR0100_(Rel-16)" w:date="2018-12-10T13:16:00Z">
              <w:r>
                <w:rPr>
                  <w:rStyle w:val="IndexLink"/>
                </w:rPr>
                <w:t>24</w:t>
              </w:r>
            </w:ins>
          </w:hyperlink>
        </w:p>
        <w:p>
          <w:pPr>
            <w:pStyle w:val="Contents3"/>
            <w:rPr>
              <w:rFonts w:ascii="Calibri" w:hAnsi="Calibri" w:cs="Calibri"/>
              <w:sz w:val="22"/>
              <w:szCs w:val="22"/>
              <w:lang w:val="en-US" w:eastAsia="en-US"/>
              <w:ins w:id="244" w:author="33310_CR0100_(Rel-16)" w:date="2018-12-10T13:16:00Z"/>
            </w:rPr>
          </w:pPr>
          <w:ins w:id="240" w:author="33310_CR0100_(Rel-16)" w:date="2018-12-10T13:16:00Z">
            <w:r>
              <w:rPr/>
              <w:t>5.2.15</w:t>
            </w:r>
          </w:ins>
          <w:ins w:id="241" w:author="33310_CR0100_(Rel-16)" w:date="2018-12-10T13:16:00Z">
            <w:r>
              <w:rPr>
                <w:rFonts w:cs="Calibri" w:ascii="Calibri" w:hAnsi="Calibri"/>
                <w:sz w:val="22"/>
                <w:szCs w:val="22"/>
                <w:lang w:val="en-US" w:eastAsia="en-US"/>
              </w:rPr>
              <w:tab/>
            </w:r>
          </w:ins>
          <w:ins w:id="242" w:author="33310_CR0100_(Rel-16)" w:date="2018-12-10T13:16:00Z">
            <w:r>
              <w:rPr/>
              <w:t>NE CA certification creation</w:t>
              <w:tab/>
            </w:r>
          </w:ins>
          <w:hyperlink w:anchor="__RefHeading___Toc532211192">
            <w:ins w:id="243" w:author="33310_CR0100_(Rel-16)" w:date="2018-12-10T13:16:00Z">
              <w:r>
                <w:rPr>
                  <w:rStyle w:val="IndexLink"/>
                </w:rPr>
                <w:t>24</w:t>
              </w:r>
            </w:ins>
          </w:hyperlink>
        </w:p>
        <w:p>
          <w:pPr>
            <w:pStyle w:val="Contents3"/>
            <w:rPr>
              <w:rFonts w:ascii="Calibri" w:hAnsi="Calibri" w:cs="Calibri"/>
              <w:sz w:val="22"/>
              <w:szCs w:val="22"/>
              <w:lang w:val="en-US" w:eastAsia="en-US"/>
              <w:ins w:id="249" w:author="33310_CR0100_(Rel-16)" w:date="2018-12-10T13:16:00Z"/>
            </w:rPr>
          </w:pPr>
          <w:ins w:id="245" w:author="33310_CR0100_(Rel-16)" w:date="2018-12-10T13:16:00Z">
            <w:r>
              <w:rPr/>
              <w:t>5.2.16</w:t>
            </w:r>
          </w:ins>
          <w:ins w:id="246" w:author="33310_CR0100_(Rel-16)" w:date="2018-12-10T13:16:00Z">
            <w:r>
              <w:rPr>
                <w:rFonts w:cs="Calibri" w:ascii="Calibri" w:hAnsi="Calibri"/>
                <w:sz w:val="22"/>
                <w:szCs w:val="22"/>
                <w:lang w:val="en-US" w:eastAsia="en-US"/>
              </w:rPr>
              <w:tab/>
            </w:r>
          </w:ins>
          <w:ins w:id="247" w:author="33310_CR0100_(Rel-16)" w:date="2018-12-10T13:16:00Z">
            <w:r>
              <w:rPr/>
              <w:t>NE CA certificate revocation</w:t>
              <w:tab/>
            </w:r>
          </w:ins>
          <w:hyperlink w:anchor="__RefHeading___Toc532211193">
            <w:ins w:id="248" w:author="33310_CR0100_(Rel-16)" w:date="2018-12-10T13:16:00Z">
              <w:r>
                <w:rPr>
                  <w:rStyle w:val="IndexLink"/>
                </w:rPr>
                <w:t>25</w:t>
              </w:r>
            </w:ins>
          </w:hyperlink>
        </w:p>
        <w:p>
          <w:pPr>
            <w:pStyle w:val="Contents3"/>
            <w:rPr>
              <w:rFonts w:ascii="Calibri" w:hAnsi="Calibri" w:cs="Calibri"/>
              <w:sz w:val="22"/>
              <w:szCs w:val="22"/>
              <w:lang w:val="en-US" w:eastAsia="en-US"/>
              <w:ins w:id="254" w:author="33310_CR0100_(Rel-16)" w:date="2018-12-10T13:16:00Z"/>
            </w:rPr>
          </w:pPr>
          <w:ins w:id="250" w:author="33310_CR0100_(Rel-16)" w:date="2018-12-10T13:16:00Z">
            <w:r>
              <w:rPr/>
              <w:t>5.2.17</w:t>
            </w:r>
          </w:ins>
          <w:ins w:id="251" w:author="33310_CR0100_(Rel-16)" w:date="2018-12-10T13:16:00Z">
            <w:r>
              <w:rPr>
                <w:rFonts w:cs="Calibri" w:ascii="Calibri" w:hAnsi="Calibri"/>
                <w:sz w:val="22"/>
                <w:szCs w:val="22"/>
                <w:lang w:val="en-US" w:eastAsia="en-US"/>
              </w:rPr>
              <w:tab/>
            </w:r>
          </w:ins>
          <w:ins w:id="252" w:author="33310_CR0100_(Rel-16)" w:date="2018-12-10T13:16:00Z">
            <w:r>
              <w:rPr/>
              <w:t>NE CA certificate renewal</w:t>
              <w:tab/>
            </w:r>
          </w:ins>
          <w:hyperlink w:anchor="__RefHeading___Toc532211194">
            <w:ins w:id="253" w:author="33310_CR0100_(Rel-16)" w:date="2018-12-10T13:16:00Z">
              <w:r>
                <w:rPr>
                  <w:rStyle w:val="IndexLink"/>
                </w:rPr>
                <w:t>25</w:t>
              </w:r>
            </w:ins>
          </w:hyperlink>
        </w:p>
        <w:p>
          <w:pPr>
            <w:pStyle w:val="Contents1"/>
            <w:rPr>
              <w:rFonts w:ascii="Calibri" w:hAnsi="Calibri" w:cs="Calibri"/>
              <w:szCs w:val="22"/>
              <w:lang w:val="en-US" w:eastAsia="en-US"/>
              <w:ins w:id="259" w:author="33310_CR0100_(Rel-16)" w:date="2018-12-10T13:16:00Z"/>
            </w:rPr>
          </w:pPr>
          <w:ins w:id="255" w:author="33310_CR0100_(Rel-16)" w:date="2018-12-10T13:16:00Z">
            <w:r>
              <w:rPr/>
              <w:t>6</w:t>
            </w:r>
          </w:ins>
          <w:ins w:id="256" w:author="33310_CR0100_(Rel-16)" w:date="2018-12-10T13:16:00Z">
            <w:r>
              <w:rPr>
                <w:rFonts w:cs="Calibri" w:ascii="Calibri" w:hAnsi="Calibri"/>
                <w:szCs w:val="22"/>
                <w:lang w:val="en-US" w:eastAsia="en-US"/>
              </w:rPr>
              <w:tab/>
            </w:r>
          </w:ins>
          <w:ins w:id="257" w:author="33310_CR0100_(Rel-16)" w:date="2018-12-10T13:16:00Z">
            <w:r>
              <w:rPr/>
              <w:t>Profiling</w:t>
              <w:tab/>
            </w:r>
          </w:ins>
          <w:hyperlink w:anchor="__RefHeading___Toc532211195">
            <w:ins w:id="258" w:author="33310_CR0100_(Rel-16)" w:date="2018-12-10T13:16:00Z">
              <w:r>
                <w:rPr>
                  <w:rStyle w:val="IndexLink"/>
                </w:rPr>
                <w:t>25</w:t>
              </w:r>
            </w:ins>
          </w:hyperlink>
        </w:p>
        <w:p>
          <w:pPr>
            <w:pStyle w:val="Contents2"/>
            <w:rPr>
              <w:rFonts w:ascii="Calibri" w:hAnsi="Calibri" w:cs="Calibri"/>
              <w:sz w:val="22"/>
              <w:szCs w:val="22"/>
              <w:lang w:val="en-US" w:eastAsia="en-US"/>
              <w:ins w:id="264" w:author="33310_CR0100_(Rel-16)" w:date="2018-12-10T13:16:00Z"/>
            </w:rPr>
          </w:pPr>
          <w:ins w:id="260" w:author="33310_CR0100_(Rel-16)" w:date="2018-12-10T13:16:00Z">
            <w:r>
              <w:rPr/>
              <w:t>6.1</w:t>
            </w:r>
          </w:ins>
          <w:ins w:id="261" w:author="33310_CR0100_(Rel-16)" w:date="2018-12-10T13:16:00Z">
            <w:r>
              <w:rPr>
                <w:rFonts w:cs="Calibri" w:ascii="Calibri" w:hAnsi="Calibri"/>
                <w:sz w:val="22"/>
                <w:szCs w:val="22"/>
                <w:lang w:val="en-US" w:eastAsia="en-US"/>
              </w:rPr>
              <w:tab/>
            </w:r>
          </w:ins>
          <w:ins w:id="262" w:author="33310_CR0100_(Rel-16)" w:date="2018-12-10T13:16:00Z">
            <w:r>
              <w:rPr/>
              <w:t>Certificate profiles</w:t>
              <w:tab/>
            </w:r>
          </w:ins>
          <w:hyperlink w:anchor="__RefHeading___Toc532211196">
            <w:ins w:id="263" w:author="33310_CR0100_(Rel-16)" w:date="2018-12-10T13:16:00Z">
              <w:r>
                <w:rPr>
                  <w:rStyle w:val="IndexLink"/>
                </w:rPr>
                <w:t>25</w:t>
              </w:r>
            </w:ins>
          </w:hyperlink>
        </w:p>
        <w:p>
          <w:pPr>
            <w:pStyle w:val="Contents3"/>
            <w:rPr>
              <w:rFonts w:ascii="Calibri" w:hAnsi="Calibri" w:cs="Calibri"/>
              <w:sz w:val="22"/>
              <w:szCs w:val="22"/>
              <w:lang w:val="en-US" w:eastAsia="en-US"/>
              <w:ins w:id="269" w:author="33310_CR0100_(Rel-16)" w:date="2018-12-10T13:16:00Z"/>
            </w:rPr>
          </w:pPr>
          <w:ins w:id="265" w:author="33310_CR0100_(Rel-16)" w:date="2018-12-10T13:16:00Z">
            <w:r>
              <w:rPr/>
              <w:t>6.1.1</w:t>
            </w:r>
          </w:ins>
          <w:ins w:id="266" w:author="33310_CR0100_(Rel-16)" w:date="2018-12-10T13:16:00Z">
            <w:r>
              <w:rPr>
                <w:rFonts w:cs="Calibri" w:ascii="Calibri" w:hAnsi="Calibri"/>
                <w:sz w:val="22"/>
                <w:szCs w:val="22"/>
                <w:lang w:val="en-US" w:eastAsia="en-US"/>
              </w:rPr>
              <w:tab/>
            </w:r>
          </w:ins>
          <w:ins w:id="267" w:author="33310_CR0100_(Rel-16)" w:date="2018-12-10T13:16:00Z">
            <w:r>
              <w:rPr/>
              <w:t>Common rules to all certificates</w:t>
              <w:tab/>
            </w:r>
          </w:ins>
          <w:hyperlink w:anchor="__RefHeading___Toc532211197">
            <w:ins w:id="268" w:author="33310_CR0100_(Rel-16)" w:date="2018-12-10T13:16:00Z">
              <w:r>
                <w:rPr>
                  <w:rStyle w:val="IndexLink"/>
                </w:rPr>
                <w:t>25</w:t>
              </w:r>
            </w:ins>
          </w:hyperlink>
        </w:p>
        <w:p>
          <w:pPr>
            <w:pStyle w:val="Contents3"/>
            <w:rPr>
              <w:rFonts w:ascii="Calibri" w:hAnsi="Calibri" w:cs="Calibri"/>
              <w:sz w:val="22"/>
              <w:szCs w:val="22"/>
              <w:lang w:val="en-US" w:eastAsia="en-US"/>
              <w:ins w:id="274" w:author="33310_CR0100_(Rel-16)" w:date="2018-12-10T13:16:00Z"/>
            </w:rPr>
          </w:pPr>
          <w:ins w:id="270" w:author="33310_CR0100_(Rel-16)" w:date="2018-12-10T13:16:00Z">
            <w:r>
              <w:rPr/>
              <w:t>6.1.2</w:t>
            </w:r>
          </w:ins>
          <w:ins w:id="271" w:author="33310_CR0100_(Rel-16)" w:date="2018-12-10T13:16:00Z">
            <w:r>
              <w:rPr>
                <w:rFonts w:cs="Calibri" w:ascii="Calibri" w:hAnsi="Calibri"/>
                <w:sz w:val="22"/>
                <w:szCs w:val="22"/>
                <w:lang w:val="en-US" w:eastAsia="en-US"/>
              </w:rPr>
              <w:tab/>
            </w:r>
          </w:ins>
          <w:ins w:id="272" w:author="33310_CR0100_(Rel-16)" w:date="2018-12-10T13:16:00Z">
            <w:r>
              <w:rPr/>
              <w:t>Interconnection CA Certificate profile</w:t>
              <w:tab/>
            </w:r>
          </w:ins>
          <w:hyperlink w:anchor="__RefHeading___Toc532211198">
            <w:ins w:id="273" w:author="33310_CR0100_(Rel-16)" w:date="2018-12-10T13:16:00Z">
              <w:r>
                <w:rPr>
                  <w:rStyle w:val="IndexLink"/>
                </w:rPr>
                <w:t>26</w:t>
              </w:r>
            </w:ins>
          </w:hyperlink>
        </w:p>
        <w:p>
          <w:pPr>
            <w:pStyle w:val="Contents3"/>
            <w:rPr>
              <w:rFonts w:ascii="Calibri" w:hAnsi="Calibri" w:cs="Calibri"/>
              <w:sz w:val="22"/>
              <w:szCs w:val="22"/>
              <w:lang w:val="en-US" w:eastAsia="en-US"/>
              <w:ins w:id="279" w:author="33310_CR0100_(Rel-16)" w:date="2018-12-10T13:16:00Z"/>
            </w:rPr>
          </w:pPr>
          <w:ins w:id="275" w:author="33310_CR0100_(Rel-16)" w:date="2018-12-10T13:16:00Z">
            <w:r>
              <w:rPr/>
              <w:t>6.1.3</w:t>
            </w:r>
          </w:ins>
          <w:ins w:id="276" w:author="33310_CR0100_(Rel-16)" w:date="2018-12-10T13:16:00Z">
            <w:r>
              <w:rPr>
                <w:rFonts w:cs="Calibri" w:ascii="Calibri" w:hAnsi="Calibri"/>
                <w:sz w:val="22"/>
                <w:szCs w:val="22"/>
                <w:lang w:val="en-US" w:eastAsia="en-US"/>
              </w:rPr>
              <w:tab/>
            </w:r>
          </w:ins>
          <w:ins w:id="277" w:author="33310_CR0100_(Rel-16)" w:date="2018-12-10T13:16:00Z">
            <w:r>
              <w:rPr/>
              <w:t>SEG Certificate profile</w:t>
              <w:tab/>
            </w:r>
          </w:ins>
          <w:hyperlink w:anchor="__RefHeading___Toc532211199">
            <w:ins w:id="278" w:author="33310_CR0100_(Rel-16)" w:date="2018-12-10T13:16:00Z">
              <w:r>
                <w:rPr>
                  <w:rStyle w:val="IndexLink"/>
                </w:rPr>
                <w:t>26</w:t>
              </w:r>
            </w:ins>
          </w:hyperlink>
        </w:p>
        <w:p>
          <w:pPr>
            <w:pStyle w:val="Contents3"/>
            <w:rPr>
              <w:rFonts w:ascii="Calibri" w:hAnsi="Calibri" w:cs="Calibri"/>
              <w:sz w:val="22"/>
              <w:szCs w:val="22"/>
              <w:lang w:val="en-US" w:eastAsia="en-US"/>
              <w:ins w:id="284" w:author="33310_CR0100_(Rel-16)" w:date="2018-12-10T13:16:00Z"/>
            </w:rPr>
          </w:pPr>
          <w:ins w:id="280" w:author="33310_CR0100_(Rel-16)" w:date="2018-12-10T13:16:00Z">
            <w:r>
              <w:rPr/>
              <w:t>6.1.3a</w:t>
            </w:r>
          </w:ins>
          <w:ins w:id="281" w:author="33310_CR0100_(Rel-16)" w:date="2018-12-10T13:16:00Z">
            <w:r>
              <w:rPr>
                <w:rFonts w:cs="Calibri" w:ascii="Calibri" w:hAnsi="Calibri"/>
                <w:sz w:val="22"/>
                <w:szCs w:val="22"/>
                <w:lang w:val="en-US" w:eastAsia="en-US"/>
              </w:rPr>
              <w:tab/>
            </w:r>
          </w:ins>
          <w:ins w:id="282" w:author="33310_CR0100_(Rel-16)" w:date="2018-12-10T13:16:00Z">
            <w:r>
              <w:rPr/>
              <w:t>TLS entity certificate profile</w:t>
              <w:tab/>
            </w:r>
          </w:ins>
          <w:hyperlink w:anchor="__RefHeading___Toc532211200">
            <w:ins w:id="283" w:author="33310_CR0100_(Rel-16)" w:date="2018-12-10T13:16:00Z">
              <w:r>
                <w:rPr>
                  <w:rStyle w:val="IndexLink"/>
                </w:rPr>
                <w:t>27</w:t>
              </w:r>
            </w:ins>
          </w:hyperlink>
        </w:p>
        <w:p>
          <w:pPr>
            <w:pStyle w:val="Contents3"/>
            <w:rPr>
              <w:rFonts w:ascii="Calibri" w:hAnsi="Calibri" w:cs="Calibri"/>
              <w:sz w:val="22"/>
              <w:szCs w:val="22"/>
              <w:lang w:val="en-US" w:eastAsia="en-US"/>
              <w:ins w:id="289" w:author="33310_CR0100_(Rel-16)" w:date="2018-12-10T13:16:00Z"/>
            </w:rPr>
          </w:pPr>
          <w:ins w:id="285" w:author="33310_CR0100_(Rel-16)" w:date="2018-12-10T13:16:00Z">
            <w:r>
              <w:rPr/>
              <w:t>6.1.3b</w:t>
            </w:r>
          </w:ins>
          <w:ins w:id="286" w:author="33310_CR0100_(Rel-16)" w:date="2018-12-10T13:16:00Z">
            <w:r>
              <w:rPr>
                <w:rFonts w:cs="Calibri" w:ascii="Calibri" w:hAnsi="Calibri"/>
                <w:sz w:val="22"/>
                <w:szCs w:val="22"/>
                <w:lang w:val="en-US" w:eastAsia="en-US"/>
              </w:rPr>
              <w:tab/>
            </w:r>
          </w:ins>
          <w:ins w:id="287" w:author="33310_CR0100_(Rel-16)" w:date="2018-12-10T13:16:00Z">
            <w:r>
              <w:rPr/>
              <w:t>NE Certificate profile</w:t>
              <w:tab/>
            </w:r>
          </w:ins>
          <w:hyperlink w:anchor="__RefHeading___Toc532211201">
            <w:ins w:id="288" w:author="33310_CR0100_(Rel-16)" w:date="2018-12-10T13:16:00Z">
              <w:r>
                <w:rPr>
                  <w:rStyle w:val="IndexLink"/>
                </w:rPr>
                <w:t>27</w:t>
              </w:r>
            </w:ins>
          </w:hyperlink>
        </w:p>
        <w:p>
          <w:pPr>
            <w:pStyle w:val="Contents3"/>
            <w:rPr>
              <w:rFonts w:ascii="Calibri" w:hAnsi="Calibri" w:cs="Calibri"/>
              <w:sz w:val="22"/>
              <w:szCs w:val="22"/>
              <w:lang w:val="en-US" w:eastAsia="en-US"/>
              <w:ins w:id="294" w:author="33310_CR0100_(Rel-16)" w:date="2018-12-10T13:16:00Z"/>
            </w:rPr>
          </w:pPr>
          <w:ins w:id="290" w:author="33310_CR0100_(Rel-16)" w:date="2018-12-10T13:16:00Z">
            <w:r>
              <w:rPr/>
              <w:t>6.1.4</w:t>
            </w:r>
          </w:ins>
          <w:ins w:id="291" w:author="33310_CR0100_(Rel-16)" w:date="2018-12-10T13:16:00Z">
            <w:r>
              <w:rPr>
                <w:rFonts w:cs="Calibri" w:ascii="Calibri" w:hAnsi="Calibri"/>
                <w:sz w:val="22"/>
                <w:szCs w:val="22"/>
                <w:lang w:val="en-US" w:eastAsia="en-US"/>
              </w:rPr>
              <w:tab/>
            </w:r>
          </w:ins>
          <w:ins w:id="292" w:author="33310_CR0100_(Rel-16)" w:date="2018-12-10T13:16:00Z">
            <w:r>
              <w:rPr/>
              <w:t>SEG CA certificate profile</w:t>
              <w:tab/>
            </w:r>
          </w:ins>
          <w:hyperlink w:anchor="__RefHeading___Toc532211202">
            <w:ins w:id="293" w:author="33310_CR0100_(Rel-16)" w:date="2018-12-10T13:16:00Z">
              <w:r>
                <w:rPr>
                  <w:rStyle w:val="IndexLink"/>
                </w:rPr>
                <w:t>27</w:t>
              </w:r>
            </w:ins>
          </w:hyperlink>
        </w:p>
        <w:p>
          <w:pPr>
            <w:pStyle w:val="Contents3"/>
            <w:rPr>
              <w:rFonts w:ascii="Calibri" w:hAnsi="Calibri" w:cs="Calibri"/>
              <w:sz w:val="22"/>
              <w:szCs w:val="22"/>
              <w:lang w:val="en-US" w:eastAsia="en-US"/>
              <w:ins w:id="299" w:author="33310_CR0100_(Rel-16)" w:date="2018-12-10T13:16:00Z"/>
            </w:rPr>
          </w:pPr>
          <w:ins w:id="295" w:author="33310_CR0100_(Rel-16)" w:date="2018-12-10T13:16:00Z">
            <w:r>
              <w:rPr/>
              <w:t>6.1.4a</w:t>
            </w:r>
          </w:ins>
          <w:ins w:id="296" w:author="33310_CR0100_(Rel-16)" w:date="2018-12-10T13:16:00Z">
            <w:r>
              <w:rPr>
                <w:rFonts w:cs="Calibri" w:ascii="Calibri" w:hAnsi="Calibri"/>
                <w:sz w:val="22"/>
                <w:szCs w:val="22"/>
                <w:lang w:val="en-US" w:eastAsia="en-US"/>
              </w:rPr>
              <w:tab/>
            </w:r>
          </w:ins>
          <w:ins w:id="297" w:author="33310_CR0100_(Rel-16)" w:date="2018-12-10T13:16:00Z">
            <w:r>
              <w:rPr/>
              <w:t>TLS client/server CA certificate profile</w:t>
              <w:tab/>
            </w:r>
          </w:ins>
          <w:hyperlink w:anchor="__RefHeading___Toc532211203">
            <w:ins w:id="298" w:author="33310_CR0100_(Rel-16)" w:date="2018-12-10T13:16:00Z">
              <w:r>
                <w:rPr>
                  <w:rStyle w:val="IndexLink"/>
                </w:rPr>
                <w:t>28</w:t>
              </w:r>
            </w:ins>
          </w:hyperlink>
        </w:p>
        <w:p>
          <w:pPr>
            <w:pStyle w:val="Contents3"/>
            <w:rPr>
              <w:rFonts w:ascii="Calibri" w:hAnsi="Calibri" w:cs="Calibri"/>
              <w:sz w:val="22"/>
              <w:szCs w:val="22"/>
              <w:lang w:val="en-US" w:eastAsia="en-US"/>
              <w:ins w:id="304" w:author="33310_CR0100_(Rel-16)" w:date="2018-12-10T13:16:00Z"/>
            </w:rPr>
          </w:pPr>
          <w:ins w:id="300" w:author="33310_CR0100_(Rel-16)" w:date="2018-12-10T13:16:00Z">
            <w:r>
              <w:rPr/>
              <w:t>6.1.4b</w:t>
            </w:r>
          </w:ins>
          <w:ins w:id="301" w:author="33310_CR0100_(Rel-16)" w:date="2018-12-10T13:16:00Z">
            <w:r>
              <w:rPr>
                <w:rFonts w:cs="Calibri" w:ascii="Calibri" w:hAnsi="Calibri"/>
                <w:sz w:val="22"/>
                <w:szCs w:val="22"/>
                <w:lang w:val="en-US" w:eastAsia="en-US"/>
              </w:rPr>
              <w:tab/>
            </w:r>
          </w:ins>
          <w:ins w:id="302" w:author="33310_CR0100_(Rel-16)" w:date="2018-12-10T13:16:00Z">
            <w:r>
              <w:rPr/>
              <w:t>NE CA certificate profile</w:t>
              <w:tab/>
            </w:r>
          </w:ins>
          <w:hyperlink w:anchor="__RefHeading___Toc532211204">
            <w:ins w:id="303" w:author="33310_CR0100_(Rel-16)" w:date="2018-12-10T13:16:00Z">
              <w:r>
                <w:rPr>
                  <w:rStyle w:val="IndexLink"/>
                </w:rPr>
                <w:t>28</w:t>
              </w:r>
            </w:ins>
          </w:hyperlink>
        </w:p>
        <w:p>
          <w:pPr>
            <w:pStyle w:val="Contents2"/>
            <w:rPr>
              <w:rFonts w:ascii="Calibri" w:hAnsi="Calibri" w:cs="Calibri"/>
              <w:sz w:val="22"/>
              <w:szCs w:val="22"/>
              <w:lang w:val="en-US" w:eastAsia="en-US"/>
              <w:ins w:id="309" w:author="33310_CR0100_(Rel-16)" w:date="2018-12-10T13:16:00Z"/>
            </w:rPr>
          </w:pPr>
          <w:ins w:id="305" w:author="33310_CR0100_(Rel-16)" w:date="2018-12-10T13:16:00Z">
            <w:r>
              <w:rPr/>
              <w:t>6.1a</w:t>
            </w:r>
          </w:ins>
          <w:ins w:id="306" w:author="33310_CR0100_(Rel-16)" w:date="2018-12-10T13:16:00Z">
            <w:r>
              <w:rPr>
                <w:rFonts w:cs="Calibri" w:ascii="Calibri" w:hAnsi="Calibri"/>
                <w:sz w:val="22"/>
                <w:szCs w:val="22"/>
                <w:lang w:val="en-US" w:eastAsia="en-US"/>
              </w:rPr>
              <w:tab/>
            </w:r>
          </w:ins>
          <w:ins w:id="307" w:author="33310_CR0100_(Rel-16)" w:date="2018-12-10T13:16:00Z">
            <w:r>
              <w:rPr/>
              <w:t>CRL profile</w:t>
              <w:tab/>
            </w:r>
          </w:ins>
          <w:hyperlink w:anchor="__RefHeading___Toc532211205">
            <w:ins w:id="308" w:author="33310_CR0100_(Rel-16)" w:date="2018-12-10T13:16:00Z">
              <w:r>
                <w:rPr>
                  <w:rStyle w:val="IndexLink"/>
                </w:rPr>
                <w:t>28</w:t>
              </w:r>
            </w:ins>
          </w:hyperlink>
        </w:p>
        <w:p>
          <w:pPr>
            <w:pStyle w:val="Contents2"/>
            <w:rPr>
              <w:rFonts w:ascii="Calibri" w:hAnsi="Calibri" w:cs="Calibri"/>
              <w:sz w:val="22"/>
              <w:szCs w:val="22"/>
              <w:lang w:val="en-US" w:eastAsia="en-US"/>
              <w:ins w:id="314" w:author="33310_CR0100_(Rel-16)" w:date="2018-12-10T13:16:00Z"/>
            </w:rPr>
          </w:pPr>
          <w:ins w:id="310" w:author="33310_CR0100_(Rel-16)" w:date="2018-12-10T13:16:00Z">
            <w:r>
              <w:rPr/>
              <w:t>6.2</w:t>
            </w:r>
          </w:ins>
          <w:ins w:id="311" w:author="33310_CR0100_(Rel-16)" w:date="2018-12-10T13:16:00Z">
            <w:r>
              <w:rPr>
                <w:rFonts w:cs="Calibri" w:ascii="Calibri" w:hAnsi="Calibri"/>
                <w:sz w:val="22"/>
                <w:szCs w:val="22"/>
                <w:lang w:val="en-US" w:eastAsia="en-US"/>
              </w:rPr>
              <w:tab/>
            </w:r>
          </w:ins>
          <w:ins w:id="312" w:author="33310_CR0100_(Rel-16)" w:date="2018-12-10T13:16:00Z">
            <w:r>
              <w:rPr/>
              <w:t>IKE negotiation and profiling</w:t>
              <w:tab/>
            </w:r>
          </w:ins>
          <w:hyperlink w:anchor="__RefHeading___Toc532211206">
            <w:ins w:id="313" w:author="33310_CR0100_(Rel-16)" w:date="2018-12-10T13:16:00Z">
              <w:r>
                <w:rPr>
                  <w:rStyle w:val="IndexLink"/>
                </w:rPr>
                <w:t>29</w:t>
              </w:r>
            </w:ins>
          </w:hyperlink>
        </w:p>
        <w:p>
          <w:pPr>
            <w:pStyle w:val="Contents3"/>
            <w:rPr>
              <w:rFonts w:ascii="Calibri" w:hAnsi="Calibri" w:cs="Calibri"/>
              <w:sz w:val="22"/>
              <w:szCs w:val="22"/>
              <w:lang w:val="en-US" w:eastAsia="en-US"/>
              <w:ins w:id="319" w:author="33310_CR0100_(Rel-16)" w:date="2018-12-10T13:16:00Z"/>
            </w:rPr>
          </w:pPr>
          <w:ins w:id="315" w:author="33310_CR0100_(Rel-16)" w:date="2018-12-10T13:16:00Z">
            <w:r>
              <w:rPr/>
              <w:t>6.2.1</w:t>
            </w:r>
          </w:ins>
          <w:ins w:id="316" w:author="33310_CR0100_(Rel-16)" w:date="2018-12-10T13:16:00Z">
            <w:r>
              <w:rPr>
                <w:rFonts w:cs="Calibri" w:ascii="Calibri" w:hAnsi="Calibri"/>
                <w:sz w:val="22"/>
                <w:szCs w:val="22"/>
                <w:lang w:val="en-US" w:eastAsia="en-US"/>
              </w:rPr>
              <w:tab/>
            </w:r>
          </w:ins>
          <w:ins w:id="317" w:author="33310_CR0100_(Rel-16)" w:date="2018-12-10T13:16:00Z">
            <w:r>
              <w:rPr/>
              <w:t>Void</w:t>
              <w:tab/>
            </w:r>
          </w:ins>
          <w:hyperlink w:anchor="__RefHeading___Toc532211207">
            <w:ins w:id="318" w:author="33310_CR0100_(Rel-16)" w:date="2018-12-10T13:16:00Z">
              <w:r>
                <w:rPr>
                  <w:rStyle w:val="IndexLink"/>
                </w:rPr>
                <w:t>29</w:t>
              </w:r>
            </w:ins>
          </w:hyperlink>
        </w:p>
        <w:p>
          <w:pPr>
            <w:pStyle w:val="Contents3"/>
            <w:rPr>
              <w:rFonts w:ascii="Calibri" w:hAnsi="Calibri" w:cs="Calibri"/>
              <w:sz w:val="22"/>
              <w:szCs w:val="22"/>
              <w:lang w:val="en-US" w:eastAsia="en-US"/>
              <w:ins w:id="324" w:author="33310_CR0100_(Rel-16)" w:date="2018-12-10T13:16:00Z"/>
            </w:rPr>
          </w:pPr>
          <w:ins w:id="320" w:author="33310_CR0100_(Rel-16)" w:date="2018-12-10T13:16:00Z">
            <w:r>
              <w:rPr/>
              <w:t>6.2.1b</w:t>
            </w:r>
          </w:ins>
          <w:ins w:id="321" w:author="33310_CR0100_(Rel-16)" w:date="2018-12-10T13:16:00Z">
            <w:r>
              <w:rPr>
                <w:rFonts w:cs="Calibri" w:ascii="Calibri" w:hAnsi="Calibri"/>
                <w:sz w:val="22"/>
                <w:szCs w:val="22"/>
                <w:lang w:val="en-US" w:eastAsia="en-US"/>
              </w:rPr>
              <w:tab/>
            </w:r>
          </w:ins>
          <w:ins w:id="322" w:author="33310_CR0100_(Rel-16)" w:date="2018-12-10T13:16:00Z">
            <w:r>
              <w:rPr/>
              <w:t>IKEv2 profile</w:t>
              <w:tab/>
            </w:r>
          </w:ins>
          <w:hyperlink w:anchor="__RefHeading___Toc532211208">
            <w:ins w:id="323" w:author="33310_CR0100_(Rel-16)" w:date="2018-12-10T13:16:00Z">
              <w:r>
                <w:rPr>
                  <w:rStyle w:val="IndexLink"/>
                </w:rPr>
                <w:t>29</w:t>
              </w:r>
            </w:ins>
          </w:hyperlink>
        </w:p>
        <w:p>
          <w:pPr>
            <w:pStyle w:val="Contents3"/>
            <w:rPr>
              <w:rFonts w:ascii="Calibri" w:hAnsi="Calibri" w:cs="Calibri"/>
              <w:sz w:val="22"/>
              <w:szCs w:val="22"/>
              <w:lang w:val="en-US" w:eastAsia="en-US"/>
              <w:ins w:id="329" w:author="33310_CR0100_(Rel-16)" w:date="2018-12-10T13:16:00Z"/>
            </w:rPr>
          </w:pPr>
          <w:ins w:id="325" w:author="33310_CR0100_(Rel-16)" w:date="2018-12-10T13:16:00Z">
            <w:r>
              <w:rPr/>
              <w:t>6.2.2</w:t>
            </w:r>
          </w:ins>
          <w:ins w:id="326" w:author="33310_CR0100_(Rel-16)" w:date="2018-12-10T13:16:00Z">
            <w:r>
              <w:rPr>
                <w:rFonts w:cs="Calibri" w:ascii="Calibri" w:hAnsi="Calibri"/>
                <w:sz w:val="22"/>
                <w:szCs w:val="22"/>
                <w:lang w:val="en-US" w:eastAsia="en-US"/>
              </w:rPr>
              <w:tab/>
            </w:r>
          </w:ins>
          <w:ins w:id="327" w:author="33310_CR0100_(Rel-16)" w:date="2018-12-10T13:16:00Z">
            <w:r>
              <w:rPr/>
              <w:t>Potential interoperability issues</w:t>
              <w:tab/>
            </w:r>
          </w:ins>
          <w:hyperlink w:anchor="__RefHeading___Toc532211209">
            <w:ins w:id="328" w:author="33310_CR0100_(Rel-16)" w:date="2018-12-10T13:16:00Z">
              <w:r>
                <w:rPr>
                  <w:rStyle w:val="IndexLink"/>
                </w:rPr>
                <w:t>29</w:t>
              </w:r>
            </w:ins>
          </w:hyperlink>
        </w:p>
        <w:p>
          <w:pPr>
            <w:pStyle w:val="Contents2"/>
            <w:rPr>
              <w:rFonts w:ascii="Calibri" w:hAnsi="Calibri" w:cs="Calibri"/>
              <w:sz w:val="22"/>
              <w:szCs w:val="22"/>
              <w:lang w:val="en-US" w:eastAsia="en-US"/>
              <w:ins w:id="334" w:author="33310_CR0100_(Rel-16)" w:date="2018-12-10T13:16:00Z"/>
            </w:rPr>
          </w:pPr>
          <w:ins w:id="330" w:author="33310_CR0100_(Rel-16)" w:date="2018-12-10T13:16:00Z">
            <w:r>
              <w:rPr/>
              <w:t>6.2a</w:t>
            </w:r>
          </w:ins>
          <w:ins w:id="331" w:author="33310_CR0100_(Rel-16)" w:date="2018-12-10T13:16:00Z">
            <w:r>
              <w:rPr>
                <w:rFonts w:cs="Calibri" w:ascii="Calibri" w:hAnsi="Calibri"/>
                <w:sz w:val="22"/>
                <w:szCs w:val="22"/>
                <w:lang w:val="en-US" w:eastAsia="en-US"/>
              </w:rPr>
              <w:tab/>
            </w:r>
          </w:ins>
          <w:ins w:id="332" w:author="33310_CR0100_(Rel-16)" w:date="2018-12-10T13:16:00Z">
            <w:r>
              <w:rPr/>
              <w:t>TLS profiling</w:t>
              <w:tab/>
            </w:r>
          </w:ins>
          <w:hyperlink w:anchor="__RefHeading___Toc532211210">
            <w:ins w:id="333" w:author="33310_CR0100_(Rel-16)" w:date="2018-12-10T13:16:00Z">
              <w:r>
                <w:rPr>
                  <w:rStyle w:val="IndexLink"/>
                </w:rPr>
                <w:t>30</w:t>
              </w:r>
            </w:ins>
          </w:hyperlink>
        </w:p>
        <w:p>
          <w:pPr>
            <w:pStyle w:val="Contents3"/>
            <w:rPr>
              <w:rFonts w:ascii="Calibri" w:hAnsi="Calibri" w:cs="Calibri"/>
              <w:sz w:val="22"/>
              <w:szCs w:val="22"/>
              <w:lang w:val="en-US" w:eastAsia="en-US"/>
              <w:ins w:id="339" w:author="33310_CR0100_(Rel-16)" w:date="2018-12-10T13:16:00Z"/>
            </w:rPr>
          </w:pPr>
          <w:ins w:id="335" w:author="33310_CR0100_(Rel-16)" w:date="2018-12-10T13:16:00Z">
            <w:r>
              <w:rPr/>
              <w:t>6.2a.1</w:t>
            </w:r>
          </w:ins>
          <w:ins w:id="336" w:author="33310_CR0100_(Rel-16)" w:date="2018-12-10T13:16:00Z">
            <w:r>
              <w:rPr>
                <w:rFonts w:cs="Calibri" w:ascii="Calibri" w:hAnsi="Calibri"/>
                <w:sz w:val="22"/>
                <w:szCs w:val="22"/>
                <w:lang w:val="en-US" w:eastAsia="en-US"/>
              </w:rPr>
              <w:tab/>
            </w:r>
          </w:ins>
          <w:ins w:id="337" w:author="33310_CR0100_(Rel-16)" w:date="2018-12-10T13:16:00Z">
            <w:r>
              <w:rPr/>
              <w:t>TLS profile</w:t>
              <w:tab/>
            </w:r>
          </w:ins>
          <w:hyperlink w:anchor="__RefHeading___Toc532211211">
            <w:ins w:id="338" w:author="33310_CR0100_(Rel-16)" w:date="2018-12-10T13:16:00Z">
              <w:r>
                <w:rPr>
                  <w:rStyle w:val="IndexLink"/>
                </w:rPr>
                <w:t>30</w:t>
              </w:r>
            </w:ins>
          </w:hyperlink>
        </w:p>
        <w:p>
          <w:pPr>
            <w:pStyle w:val="Contents3"/>
            <w:rPr>
              <w:rFonts w:ascii="Calibri" w:hAnsi="Calibri" w:cs="Calibri"/>
              <w:sz w:val="22"/>
              <w:szCs w:val="22"/>
              <w:lang w:val="en-US" w:eastAsia="en-US"/>
              <w:ins w:id="344" w:author="33310_CR0100_(Rel-16)" w:date="2018-12-10T13:16:00Z"/>
            </w:rPr>
          </w:pPr>
          <w:ins w:id="340" w:author="33310_CR0100_(Rel-16)" w:date="2018-12-10T13:16:00Z">
            <w:r>
              <w:rPr/>
              <w:t>6.2a.2</w:t>
            </w:r>
          </w:ins>
          <w:ins w:id="341" w:author="33310_CR0100_(Rel-16)" w:date="2018-12-10T13:16:00Z">
            <w:r>
              <w:rPr>
                <w:rFonts w:cs="Calibri" w:ascii="Calibri" w:hAnsi="Calibri"/>
                <w:sz w:val="22"/>
                <w:szCs w:val="22"/>
                <w:lang w:val="en-US" w:eastAsia="en-US"/>
              </w:rPr>
              <w:tab/>
            </w:r>
          </w:ins>
          <w:ins w:id="342" w:author="33310_CR0100_(Rel-16)" w:date="2018-12-10T13:16:00Z">
            <w:r>
              <w:rPr/>
              <w:t>Potential interoperability issues</w:t>
              <w:tab/>
            </w:r>
          </w:ins>
          <w:hyperlink w:anchor="__RefHeading___Toc532211212">
            <w:ins w:id="343" w:author="33310_CR0100_(Rel-16)" w:date="2018-12-10T13:16:00Z">
              <w:r>
                <w:rPr>
                  <w:rStyle w:val="IndexLink"/>
                </w:rPr>
                <w:t>30</w:t>
              </w:r>
            </w:ins>
          </w:hyperlink>
        </w:p>
        <w:p>
          <w:pPr>
            <w:pStyle w:val="Contents2"/>
            <w:rPr>
              <w:rFonts w:ascii="Calibri" w:hAnsi="Calibri" w:cs="Calibri"/>
              <w:sz w:val="22"/>
              <w:szCs w:val="22"/>
              <w:lang w:val="en-US" w:eastAsia="en-US"/>
              <w:ins w:id="349" w:author="33310_CR0100_(Rel-16)" w:date="2018-12-10T13:16:00Z"/>
            </w:rPr>
          </w:pPr>
          <w:ins w:id="345" w:author="33310_CR0100_(Rel-16)" w:date="2018-12-10T13:16:00Z">
            <w:r>
              <w:rPr/>
              <w:t>6.3</w:t>
            </w:r>
          </w:ins>
          <w:ins w:id="346" w:author="33310_CR0100_(Rel-16)" w:date="2018-12-10T13:16:00Z">
            <w:r>
              <w:rPr>
                <w:rFonts w:cs="Calibri" w:ascii="Calibri" w:hAnsi="Calibri"/>
                <w:sz w:val="22"/>
                <w:szCs w:val="22"/>
                <w:lang w:val="en-US" w:eastAsia="en-US"/>
              </w:rPr>
              <w:tab/>
            </w:r>
          </w:ins>
          <w:ins w:id="347" w:author="33310_CR0100_(Rel-16)" w:date="2018-12-10T13:16:00Z">
            <w:r>
              <w:rPr/>
              <w:t>Path validation</w:t>
              <w:tab/>
            </w:r>
          </w:ins>
          <w:hyperlink w:anchor="__RefHeading___Toc532211213">
            <w:ins w:id="348" w:author="33310_CR0100_(Rel-16)" w:date="2018-12-10T13:16:00Z">
              <w:r>
                <w:rPr>
                  <w:rStyle w:val="IndexLink"/>
                </w:rPr>
                <w:t>30</w:t>
              </w:r>
            </w:ins>
          </w:hyperlink>
        </w:p>
        <w:p>
          <w:pPr>
            <w:pStyle w:val="Contents3"/>
            <w:rPr>
              <w:rFonts w:ascii="Calibri" w:hAnsi="Calibri" w:cs="Calibri"/>
              <w:sz w:val="22"/>
              <w:szCs w:val="22"/>
              <w:lang w:val="en-US" w:eastAsia="en-US"/>
              <w:ins w:id="354" w:author="33310_CR0100_(Rel-16)" w:date="2018-12-10T13:16:00Z"/>
            </w:rPr>
          </w:pPr>
          <w:ins w:id="350" w:author="33310_CR0100_(Rel-16)" w:date="2018-12-10T13:16:00Z">
            <w:r>
              <w:rPr/>
              <w:t>6.3.1</w:t>
            </w:r>
          </w:ins>
          <w:ins w:id="351" w:author="33310_CR0100_(Rel-16)" w:date="2018-12-10T13:16:00Z">
            <w:r>
              <w:rPr>
                <w:rFonts w:cs="Calibri" w:ascii="Calibri" w:hAnsi="Calibri"/>
                <w:sz w:val="22"/>
                <w:szCs w:val="22"/>
                <w:lang w:val="en-US" w:eastAsia="en-US"/>
              </w:rPr>
              <w:tab/>
            </w:r>
          </w:ins>
          <w:ins w:id="352" w:author="33310_CR0100_(Rel-16)" w:date="2018-12-10T13:16:00Z">
            <w:r>
              <w:rPr/>
              <w:t>Path validation profiling</w:t>
              <w:tab/>
            </w:r>
          </w:ins>
          <w:hyperlink w:anchor="__RefHeading___Toc532211214">
            <w:ins w:id="353" w:author="33310_CR0100_(Rel-16)" w:date="2018-12-10T13:16:00Z">
              <w:r>
                <w:rPr>
                  <w:rStyle w:val="IndexLink"/>
                </w:rPr>
                <w:t>30</w:t>
              </w:r>
            </w:ins>
          </w:hyperlink>
        </w:p>
        <w:p>
          <w:pPr>
            <w:pStyle w:val="Contents1"/>
            <w:rPr>
              <w:rFonts w:ascii="Calibri" w:hAnsi="Calibri" w:cs="Calibri"/>
              <w:szCs w:val="22"/>
              <w:lang w:val="en-US" w:eastAsia="en-US"/>
              <w:ins w:id="359" w:author="33310_CR0100_(Rel-16)" w:date="2018-12-10T13:16:00Z"/>
            </w:rPr>
          </w:pPr>
          <w:ins w:id="355" w:author="33310_CR0100_(Rel-16)" w:date="2018-12-10T13:16:00Z">
            <w:r>
              <w:rPr/>
              <w:t>7</w:t>
            </w:r>
          </w:ins>
          <w:ins w:id="356" w:author="33310_CR0100_(Rel-16)" w:date="2018-12-10T13:16:00Z">
            <w:r>
              <w:rPr>
                <w:rFonts w:cs="Calibri" w:ascii="Calibri" w:hAnsi="Calibri"/>
                <w:szCs w:val="22"/>
                <w:lang w:val="en-US" w:eastAsia="en-US"/>
              </w:rPr>
              <w:tab/>
            </w:r>
          </w:ins>
          <w:ins w:id="357" w:author="33310_CR0100_(Rel-16)" w:date="2018-12-10T13:16:00Z">
            <w:r>
              <w:rPr/>
              <w:t>Detailed description of architecture and mechanisms</w:t>
              <w:tab/>
            </w:r>
          </w:ins>
          <w:hyperlink w:anchor="__RefHeading___Toc532211215">
            <w:ins w:id="358" w:author="33310_CR0100_(Rel-16)" w:date="2018-12-10T13:16:00Z">
              <w:r>
                <w:rPr>
                  <w:rStyle w:val="IndexLink"/>
                </w:rPr>
                <w:t>30</w:t>
              </w:r>
            </w:ins>
          </w:hyperlink>
        </w:p>
        <w:p>
          <w:pPr>
            <w:pStyle w:val="Contents2"/>
            <w:rPr>
              <w:rFonts w:ascii="Calibri" w:hAnsi="Calibri" w:cs="Calibri"/>
              <w:sz w:val="22"/>
              <w:szCs w:val="22"/>
              <w:lang w:val="en-US" w:eastAsia="en-US"/>
              <w:ins w:id="364" w:author="33310_CR0100_(Rel-16)" w:date="2018-12-10T13:16:00Z"/>
            </w:rPr>
          </w:pPr>
          <w:ins w:id="360" w:author="33310_CR0100_(Rel-16)" w:date="2018-12-10T13:16:00Z">
            <w:r>
              <w:rPr/>
              <w:t>7.1</w:t>
            </w:r>
          </w:ins>
          <w:ins w:id="361" w:author="33310_CR0100_(Rel-16)" w:date="2018-12-10T13:16:00Z">
            <w:r>
              <w:rPr>
                <w:rFonts w:cs="Calibri" w:ascii="Calibri" w:hAnsi="Calibri"/>
                <w:sz w:val="22"/>
                <w:szCs w:val="22"/>
                <w:lang w:val="en-US" w:eastAsia="en-US"/>
              </w:rPr>
              <w:tab/>
            </w:r>
          </w:ins>
          <w:ins w:id="362" w:author="33310_CR0100_(Rel-16)" w:date="2018-12-10T13:16:00Z">
            <w:r>
              <w:rPr/>
              <w:t>Repositories</w:t>
              <w:tab/>
            </w:r>
          </w:ins>
          <w:hyperlink w:anchor="__RefHeading___Toc532211216">
            <w:ins w:id="363" w:author="33310_CR0100_(Rel-16)" w:date="2018-12-10T13:16:00Z">
              <w:r>
                <w:rPr>
                  <w:rStyle w:val="IndexLink"/>
                </w:rPr>
                <w:t>30</w:t>
              </w:r>
            </w:ins>
          </w:hyperlink>
        </w:p>
        <w:p>
          <w:pPr>
            <w:pStyle w:val="Contents2"/>
            <w:rPr>
              <w:rFonts w:ascii="Calibri" w:hAnsi="Calibri" w:cs="Calibri"/>
              <w:sz w:val="22"/>
              <w:szCs w:val="22"/>
              <w:lang w:val="en-US" w:eastAsia="en-US"/>
              <w:ins w:id="369" w:author="33310_CR0100_(Rel-16)" w:date="2018-12-10T13:16:00Z"/>
            </w:rPr>
          </w:pPr>
          <w:ins w:id="365" w:author="33310_CR0100_(Rel-16)" w:date="2018-12-10T13:16:00Z">
            <w:r>
              <w:rPr/>
              <w:t>7.2</w:t>
            </w:r>
          </w:ins>
          <w:ins w:id="366" w:author="33310_CR0100_(Rel-16)" w:date="2018-12-10T13:16:00Z">
            <w:r>
              <w:rPr>
                <w:rFonts w:cs="Calibri" w:ascii="Calibri" w:hAnsi="Calibri"/>
                <w:sz w:val="22"/>
                <w:szCs w:val="22"/>
                <w:lang w:val="en-US" w:eastAsia="en-US"/>
              </w:rPr>
              <w:tab/>
            </w:r>
          </w:ins>
          <w:ins w:id="367" w:author="33310_CR0100_(Rel-16)" w:date="2018-12-10T13:16:00Z">
            <w:r>
              <w:rPr/>
              <w:t>Life cycle management</w:t>
              <w:tab/>
            </w:r>
          </w:ins>
          <w:hyperlink w:anchor="__RefHeading___Toc532211217">
            <w:ins w:id="368" w:author="33310_CR0100_(Rel-16)" w:date="2018-12-10T13:16:00Z">
              <w:r>
                <w:rPr>
                  <w:rStyle w:val="IndexLink"/>
                </w:rPr>
                <w:t>33</w:t>
              </w:r>
            </w:ins>
          </w:hyperlink>
        </w:p>
        <w:p>
          <w:pPr>
            <w:pStyle w:val="Contents2"/>
            <w:rPr>
              <w:rFonts w:ascii="Calibri" w:hAnsi="Calibri" w:cs="Calibri"/>
              <w:sz w:val="22"/>
              <w:szCs w:val="22"/>
              <w:lang w:val="en-US" w:eastAsia="en-US"/>
              <w:ins w:id="374" w:author="33310_CR0100_(Rel-16)" w:date="2018-12-10T13:16:00Z"/>
            </w:rPr>
          </w:pPr>
          <w:ins w:id="370" w:author="33310_CR0100_(Rel-16)" w:date="2018-12-10T13:16:00Z">
            <w:r>
              <w:rPr/>
              <w:t>7.3</w:t>
            </w:r>
          </w:ins>
          <w:ins w:id="371" w:author="33310_CR0100_(Rel-16)" w:date="2018-12-10T13:16:00Z">
            <w:r>
              <w:rPr>
                <w:rFonts w:cs="Calibri" w:ascii="Calibri" w:hAnsi="Calibri"/>
                <w:sz w:val="22"/>
                <w:szCs w:val="22"/>
                <w:lang w:val="en-US" w:eastAsia="en-US"/>
              </w:rPr>
              <w:tab/>
            </w:r>
          </w:ins>
          <w:ins w:id="372" w:author="33310_CR0100_(Rel-16)" w:date="2018-12-10T13:16:00Z">
            <w:r>
              <w:rPr/>
              <w:t>Cross-certification</w:t>
              <w:tab/>
            </w:r>
          </w:ins>
          <w:hyperlink w:anchor="__RefHeading___Toc532211218">
            <w:ins w:id="373" w:author="33310_CR0100_(Rel-16)" w:date="2018-12-10T13:16:00Z">
              <w:r>
                <w:rPr>
                  <w:rStyle w:val="IndexLink"/>
                </w:rPr>
                <w:t>34</w:t>
              </w:r>
            </w:ins>
          </w:hyperlink>
        </w:p>
        <w:p>
          <w:pPr>
            <w:pStyle w:val="Contents2"/>
            <w:rPr>
              <w:rFonts w:ascii="Calibri" w:hAnsi="Calibri" w:cs="Calibri"/>
              <w:sz w:val="22"/>
              <w:szCs w:val="22"/>
              <w:lang w:val="en-US" w:eastAsia="en-US"/>
              <w:ins w:id="379" w:author="33310_CR0100_(Rel-16)" w:date="2018-12-10T13:16:00Z"/>
            </w:rPr>
          </w:pPr>
          <w:ins w:id="375" w:author="33310_CR0100_(Rel-16)" w:date="2018-12-10T13:16:00Z">
            <w:r>
              <w:rPr/>
              <w:t>7.4</w:t>
            </w:r>
          </w:ins>
          <w:ins w:id="376" w:author="33310_CR0100_(Rel-16)" w:date="2018-12-10T13:16:00Z">
            <w:r>
              <w:rPr>
                <w:rFonts w:cs="Calibri" w:ascii="Calibri" w:hAnsi="Calibri"/>
                <w:sz w:val="22"/>
                <w:szCs w:val="22"/>
                <w:lang w:val="en-US" w:eastAsia="en-US"/>
              </w:rPr>
              <w:tab/>
            </w:r>
          </w:ins>
          <w:ins w:id="377" w:author="33310_CR0100_(Rel-16)" w:date="2018-12-10T13:16:00Z">
            <w:r>
              <w:rPr/>
              <w:t>Revoking a SEG/TLS CA cross-certificate</w:t>
              <w:tab/>
            </w:r>
          </w:ins>
          <w:hyperlink w:anchor="__RefHeading___Toc532211219">
            <w:ins w:id="378" w:author="33310_CR0100_(Rel-16)" w:date="2018-12-10T13:16:00Z">
              <w:r>
                <w:rPr>
                  <w:rStyle w:val="IndexLink"/>
                </w:rPr>
                <w:t>34</w:t>
              </w:r>
            </w:ins>
          </w:hyperlink>
        </w:p>
        <w:p>
          <w:pPr>
            <w:pStyle w:val="Contents2"/>
            <w:rPr>
              <w:rFonts w:ascii="Calibri" w:hAnsi="Calibri" w:cs="Calibri"/>
              <w:sz w:val="22"/>
              <w:szCs w:val="22"/>
              <w:lang w:val="en-US" w:eastAsia="en-US"/>
              <w:ins w:id="384" w:author="33310_CR0100_(Rel-16)" w:date="2018-12-10T13:16:00Z"/>
            </w:rPr>
          </w:pPr>
          <w:ins w:id="380" w:author="33310_CR0100_(Rel-16)" w:date="2018-12-10T13:16:00Z">
            <w:r>
              <w:rPr/>
              <w:t>7.5</w:t>
            </w:r>
          </w:ins>
          <w:ins w:id="381" w:author="33310_CR0100_(Rel-16)" w:date="2018-12-10T13:16:00Z">
            <w:r>
              <w:rPr>
                <w:rFonts w:cs="Calibri" w:ascii="Calibri" w:hAnsi="Calibri"/>
                <w:sz w:val="22"/>
                <w:szCs w:val="22"/>
                <w:lang w:val="en-US" w:eastAsia="en-US"/>
              </w:rPr>
              <w:tab/>
            </w:r>
          </w:ins>
          <w:ins w:id="382" w:author="33310_CR0100_(Rel-16)" w:date="2018-12-10T13:16:00Z">
            <w:r>
              <w:rPr/>
              <w:t>Establishing secure connections between NDS/IP end entities using IKE on the Za interface</w:t>
              <w:tab/>
            </w:r>
          </w:ins>
          <w:hyperlink w:anchor="__RefHeading___Toc532211220">
            <w:ins w:id="383" w:author="33310_CR0100_(Rel-16)" w:date="2018-12-10T13:16:00Z">
              <w:r>
                <w:rPr>
                  <w:rStyle w:val="IndexLink"/>
                </w:rPr>
                <w:t>34</w:t>
              </w:r>
            </w:ins>
          </w:hyperlink>
        </w:p>
        <w:p>
          <w:pPr>
            <w:pStyle w:val="Contents2"/>
            <w:rPr>
              <w:rFonts w:ascii="Calibri" w:hAnsi="Calibri" w:cs="Calibri"/>
              <w:sz w:val="22"/>
              <w:szCs w:val="22"/>
              <w:lang w:val="en-US" w:eastAsia="en-US"/>
              <w:ins w:id="389" w:author="33310_CR0100_(Rel-16)" w:date="2018-12-10T13:16:00Z"/>
            </w:rPr>
          </w:pPr>
          <w:ins w:id="385" w:author="33310_CR0100_(Rel-16)" w:date="2018-12-10T13:16:00Z">
            <w:r>
              <w:rPr/>
              <w:t>7.5a</w:t>
            </w:r>
          </w:ins>
          <w:ins w:id="386" w:author="33310_CR0100_(Rel-16)" w:date="2018-12-10T13:16:00Z">
            <w:r>
              <w:rPr>
                <w:rFonts w:cs="Calibri" w:ascii="Calibri" w:hAnsi="Calibri"/>
                <w:sz w:val="22"/>
                <w:szCs w:val="22"/>
                <w:lang w:val="en-US" w:eastAsia="en-US"/>
              </w:rPr>
              <w:tab/>
            </w:r>
          </w:ins>
          <w:ins w:id="387" w:author="33310_CR0100_(Rel-16)" w:date="2018-12-10T13:16:00Z">
            <w:r>
              <w:rPr/>
              <w:t>Establishing secure connections using TLS</w:t>
              <w:tab/>
            </w:r>
          </w:ins>
          <w:hyperlink w:anchor="__RefHeading___Toc532211221">
            <w:ins w:id="388" w:author="33310_CR0100_(Rel-16)" w:date="2018-12-10T13:16:00Z">
              <w:r>
                <w:rPr>
                  <w:rStyle w:val="IndexLink"/>
                </w:rPr>
                <w:t>35</w:t>
              </w:r>
            </w:ins>
          </w:hyperlink>
        </w:p>
        <w:p>
          <w:pPr>
            <w:pStyle w:val="Contents2"/>
            <w:rPr>
              <w:rFonts w:ascii="Calibri" w:hAnsi="Calibri" w:cs="Calibri"/>
              <w:sz w:val="22"/>
              <w:szCs w:val="22"/>
              <w:lang w:val="en-US" w:eastAsia="en-US"/>
              <w:ins w:id="394" w:author="33310_CR0100_(Rel-16)" w:date="2018-12-10T13:16:00Z"/>
            </w:rPr>
          </w:pPr>
          <w:ins w:id="390" w:author="33310_CR0100_(Rel-16)" w:date="2018-12-10T13:16:00Z">
            <w:r>
              <w:rPr/>
              <w:t>7.5b</w:t>
            </w:r>
          </w:ins>
          <w:ins w:id="391" w:author="33310_CR0100_(Rel-16)" w:date="2018-12-10T13:16:00Z">
            <w:r>
              <w:rPr>
                <w:rFonts w:cs="Calibri" w:ascii="Calibri" w:hAnsi="Calibri"/>
                <w:sz w:val="22"/>
                <w:szCs w:val="22"/>
                <w:lang w:val="en-US" w:eastAsia="en-US"/>
              </w:rPr>
              <w:tab/>
            </w:r>
          </w:ins>
          <w:ins w:id="392" w:author="33310_CR0100_(Rel-16)" w:date="2018-12-10T13:16:00Z">
            <w:r>
              <w:rPr/>
              <w:t>Establishing secure connections between NDS/IP entities on the Zb interface</w:t>
              <w:tab/>
            </w:r>
          </w:ins>
          <w:hyperlink w:anchor="__RefHeading___Toc532211222">
            <w:ins w:id="393" w:author="33310_CR0100_(Rel-16)" w:date="2018-12-10T13:16:00Z">
              <w:r>
                <w:rPr>
                  <w:rStyle w:val="IndexLink"/>
                </w:rPr>
                <w:t>35</w:t>
              </w:r>
            </w:ins>
          </w:hyperlink>
        </w:p>
        <w:p>
          <w:pPr>
            <w:pStyle w:val="Contents2"/>
            <w:rPr>
              <w:rFonts w:ascii="Calibri" w:hAnsi="Calibri" w:cs="Calibri"/>
              <w:sz w:val="22"/>
              <w:szCs w:val="22"/>
              <w:lang w:val="en-US" w:eastAsia="en-US"/>
              <w:ins w:id="399" w:author="33310_CR0100_(Rel-16)" w:date="2018-12-10T13:16:00Z"/>
            </w:rPr>
          </w:pPr>
          <w:ins w:id="395" w:author="33310_CR0100_(Rel-16)" w:date="2018-12-10T13:16:00Z">
            <w:r>
              <w:rPr/>
              <w:t>7.6</w:t>
            </w:r>
          </w:ins>
          <w:ins w:id="396" w:author="33310_CR0100_(Rel-16)" w:date="2018-12-10T13:16:00Z">
            <w:r>
              <w:rPr>
                <w:rFonts w:cs="Calibri" w:ascii="Calibri" w:hAnsi="Calibri"/>
                <w:sz w:val="22"/>
                <w:szCs w:val="22"/>
                <w:lang w:val="en-US" w:eastAsia="en-US"/>
              </w:rPr>
              <w:tab/>
            </w:r>
          </w:ins>
          <w:ins w:id="397" w:author="33310_CR0100_(Rel-16)" w:date="2018-12-10T13:16:00Z">
            <w:r>
              <w:rPr/>
              <w:t>CRL management</w:t>
              <w:tab/>
            </w:r>
          </w:ins>
          <w:hyperlink w:anchor="__RefHeading___Toc532211223">
            <w:ins w:id="398" w:author="33310_CR0100_(Rel-16)" w:date="2018-12-10T13:16:00Z">
              <w:r>
                <w:rPr>
                  <w:rStyle w:val="IndexLink"/>
                </w:rPr>
                <w:t>35</w:t>
              </w:r>
            </w:ins>
          </w:hyperlink>
        </w:p>
        <w:p>
          <w:pPr>
            <w:pStyle w:val="Contents1"/>
            <w:rPr>
              <w:rFonts w:ascii="Calibri" w:hAnsi="Calibri" w:cs="Calibri"/>
              <w:szCs w:val="22"/>
              <w:lang w:val="en-US" w:eastAsia="en-US"/>
              <w:ins w:id="404" w:author="33310_CR0100_(Rel-16)" w:date="2018-12-10T13:16:00Z"/>
            </w:rPr>
          </w:pPr>
          <w:ins w:id="400" w:author="33310_CR0100_(Rel-16)" w:date="2018-12-10T13:16:00Z">
            <w:r>
              <w:rPr/>
              <w:t>8</w:t>
            </w:r>
          </w:ins>
          <w:ins w:id="401" w:author="33310_CR0100_(Rel-16)" w:date="2018-12-10T13:16:00Z">
            <w:r>
              <w:rPr>
                <w:rFonts w:cs="Calibri" w:ascii="Calibri" w:hAnsi="Calibri"/>
                <w:szCs w:val="22"/>
                <w:lang w:val="en-US" w:eastAsia="en-US"/>
              </w:rPr>
              <w:tab/>
            </w:r>
          </w:ins>
          <w:ins w:id="402" w:author="33310_CR0100_(Rel-16)" w:date="2018-12-10T13:16:00Z">
            <w:r>
              <w:rPr/>
              <w:t>Backward compatibility for NDS/IP NE's and SEGs</w:t>
              <w:tab/>
            </w:r>
          </w:ins>
          <w:hyperlink w:anchor="__RefHeading___Toc532211224">
            <w:ins w:id="403" w:author="33310_CR0100_(Rel-16)" w:date="2018-12-10T13:16:00Z">
              <w:r>
                <w:rPr>
                  <w:rStyle w:val="IndexLink"/>
                </w:rPr>
                <w:t>36</w:t>
              </w:r>
            </w:ins>
          </w:hyperlink>
        </w:p>
        <w:p>
          <w:pPr>
            <w:pStyle w:val="Contents1"/>
            <w:rPr>
              <w:rFonts w:ascii="Calibri" w:hAnsi="Calibri" w:cs="Calibri"/>
              <w:szCs w:val="22"/>
              <w:lang w:val="en-US" w:eastAsia="en-US"/>
              <w:ins w:id="410" w:author="33310_CR0100_(Rel-16)" w:date="2018-12-10T13:16:00Z"/>
            </w:rPr>
          </w:pPr>
          <w:ins w:id="405" w:author="33310_CR0100_(Rel-16)" w:date="2018-12-10T13:16:00Z">
            <w:r>
              <w:rPr/>
              <w:t>9</w:t>
            </w:r>
          </w:ins>
          <w:ins w:id="406" w:author="33310_CR0100_(Rel-16)" w:date="2018-12-10T13:16:00Z">
            <w:r>
              <w:rPr>
                <w:rFonts w:cs="Calibri" w:ascii="Calibri" w:hAnsi="Calibri"/>
                <w:szCs w:val="22"/>
              </w:rPr>
              <w:tab/>
            </w:r>
          </w:ins>
          <w:ins w:id="407" w:author="33310_CR0100_(Rel-16)" w:date="2018-12-10T13:16:00Z">
            <w:r>
              <w:rPr>
                <w:lang w:val="en-US" w:eastAsia="en-US"/>
              </w:rPr>
              <w:t>Certificate enrolment for base stations</w:t>
            </w:r>
          </w:ins>
          <w:ins w:id="408" w:author="33310_CR0100_(Rel-16)" w:date="2018-12-10T13:16:00Z">
            <w:r>
              <w:rPr/>
              <w:tab/>
            </w:r>
          </w:ins>
          <w:hyperlink w:anchor="__RefHeading___Toc532211225">
            <w:ins w:id="409" w:author="33310_CR0100_(Rel-16)" w:date="2018-12-10T13:16:00Z">
              <w:r>
                <w:rPr>
                  <w:rStyle w:val="IndexLink"/>
                </w:rPr>
                <w:t>37</w:t>
              </w:r>
            </w:ins>
          </w:hyperlink>
        </w:p>
        <w:p>
          <w:pPr>
            <w:pStyle w:val="Contents2"/>
            <w:rPr>
              <w:rFonts w:ascii="Calibri" w:hAnsi="Calibri" w:cs="Calibri"/>
              <w:sz w:val="22"/>
              <w:szCs w:val="22"/>
              <w:lang w:val="en-US" w:eastAsia="en-US"/>
              <w:ins w:id="416" w:author="33310_CR0100_(Rel-16)" w:date="2018-12-10T13:16:00Z"/>
            </w:rPr>
          </w:pPr>
          <w:ins w:id="411" w:author="33310_CR0100_(Rel-16)" w:date="2018-12-10T13:16:00Z">
            <w:r>
              <w:rPr/>
              <w:t xml:space="preserve">9.1 </w:t>
            </w:r>
          </w:ins>
          <w:ins w:id="412" w:author="33310_CR0100_(Rel-16)" w:date="2018-12-10T13:16:00Z">
            <w:r>
              <w:rPr>
                <w:rFonts w:cs="Calibri" w:ascii="Calibri" w:hAnsi="Calibri"/>
                <w:sz w:val="22"/>
                <w:szCs w:val="22"/>
              </w:rPr>
              <w:tab/>
            </w:r>
          </w:ins>
          <w:ins w:id="413" w:author="33310_CR0100_(Rel-16)" w:date="2018-12-10T13:16:00Z">
            <w:r>
              <w:rPr>
                <w:lang w:val="en-US" w:eastAsia="en-US"/>
              </w:rPr>
              <w:t>General</w:t>
            </w:r>
          </w:ins>
          <w:ins w:id="414" w:author="33310_CR0100_(Rel-16)" w:date="2018-12-10T13:16:00Z">
            <w:r>
              <w:rPr/>
              <w:tab/>
            </w:r>
          </w:ins>
          <w:hyperlink w:anchor="__RefHeading___Toc532211226">
            <w:ins w:id="415" w:author="33310_CR0100_(Rel-16)" w:date="2018-12-10T13:16:00Z">
              <w:r>
                <w:rPr>
                  <w:rStyle w:val="IndexLink"/>
                </w:rPr>
                <w:t>37</w:t>
              </w:r>
            </w:ins>
          </w:hyperlink>
        </w:p>
        <w:p>
          <w:pPr>
            <w:pStyle w:val="Contents2"/>
            <w:rPr>
              <w:rFonts w:ascii="Calibri" w:hAnsi="Calibri" w:cs="Calibri"/>
              <w:sz w:val="22"/>
              <w:szCs w:val="22"/>
              <w:lang w:val="en-US" w:eastAsia="en-US"/>
              <w:ins w:id="421" w:author="33310_CR0100_(Rel-16)" w:date="2018-12-10T13:16:00Z"/>
            </w:rPr>
          </w:pPr>
          <w:ins w:id="417" w:author="33310_CR0100_(Rel-16)" w:date="2018-12-10T13:16:00Z">
            <w:r>
              <w:rPr/>
              <w:t>9.2</w:t>
            </w:r>
          </w:ins>
          <w:ins w:id="418" w:author="33310_CR0100_(Rel-16)" w:date="2018-12-10T13:16:00Z">
            <w:r>
              <w:rPr>
                <w:rFonts w:cs="Calibri" w:ascii="Calibri" w:hAnsi="Calibri"/>
                <w:sz w:val="22"/>
                <w:szCs w:val="22"/>
                <w:lang w:val="en-US" w:eastAsia="en-US"/>
              </w:rPr>
              <w:tab/>
            </w:r>
          </w:ins>
          <w:ins w:id="419" w:author="33310_CR0100_(Rel-16)" w:date="2018-12-10T13:16:00Z">
            <w:r>
              <w:rPr/>
              <w:t>Architecture</w:t>
              <w:tab/>
            </w:r>
          </w:ins>
          <w:hyperlink w:anchor="__RefHeading___Toc532211227">
            <w:ins w:id="420" w:author="33310_CR0100_(Rel-16)" w:date="2018-12-10T13:16:00Z">
              <w:r>
                <w:rPr>
                  <w:rStyle w:val="IndexLink"/>
                </w:rPr>
                <w:t>37</w:t>
              </w:r>
            </w:ins>
          </w:hyperlink>
        </w:p>
        <w:p>
          <w:pPr>
            <w:pStyle w:val="Contents2"/>
            <w:rPr>
              <w:rFonts w:ascii="Calibri" w:hAnsi="Calibri" w:cs="Calibri"/>
              <w:sz w:val="22"/>
              <w:szCs w:val="22"/>
              <w:lang w:val="en-US" w:eastAsia="en-US"/>
              <w:ins w:id="427" w:author="33310_CR0100_(Rel-16)" w:date="2018-12-10T13:16:00Z"/>
            </w:rPr>
          </w:pPr>
          <w:ins w:id="422" w:author="33310_CR0100_(Rel-16)" w:date="2018-12-10T13:16:00Z">
            <w:r>
              <w:rPr/>
              <w:t>9.3</w:t>
            </w:r>
          </w:ins>
          <w:ins w:id="423" w:author="33310_CR0100_(Rel-16)" w:date="2018-12-10T13:16:00Z">
            <w:r>
              <w:rPr>
                <w:rFonts w:cs="Calibri" w:ascii="Calibri" w:hAnsi="Calibri"/>
                <w:sz w:val="22"/>
                <w:szCs w:val="22"/>
              </w:rPr>
              <w:tab/>
            </w:r>
          </w:ins>
          <w:ins w:id="424" w:author="33310_CR0100_(Rel-16)" w:date="2018-12-10T13:16:00Z">
            <w:r>
              <w:rPr>
                <w:lang w:val="en-US" w:eastAsia="en-US"/>
              </w:rPr>
              <w:t>Security Mechanisms</w:t>
            </w:r>
          </w:ins>
          <w:ins w:id="425" w:author="33310_CR0100_(Rel-16)" w:date="2018-12-10T13:16:00Z">
            <w:r>
              <w:rPr/>
              <w:tab/>
            </w:r>
          </w:ins>
          <w:hyperlink w:anchor="__RefHeading___Toc532211228">
            <w:ins w:id="426" w:author="33310_CR0100_(Rel-16)" w:date="2018-12-10T13:16:00Z">
              <w:r>
                <w:rPr>
                  <w:rStyle w:val="IndexLink"/>
                </w:rPr>
                <w:t>38</w:t>
              </w:r>
            </w:ins>
          </w:hyperlink>
        </w:p>
        <w:p>
          <w:pPr>
            <w:pStyle w:val="Contents2"/>
            <w:rPr>
              <w:rFonts w:ascii="Calibri" w:hAnsi="Calibri" w:cs="Calibri"/>
              <w:sz w:val="22"/>
              <w:szCs w:val="22"/>
              <w:lang w:val="en-US" w:eastAsia="en-US"/>
              <w:ins w:id="433" w:author="33310_CR0100_(Rel-16)" w:date="2018-12-10T13:16:00Z"/>
            </w:rPr>
          </w:pPr>
          <w:ins w:id="428" w:author="33310_CR0100_(Rel-16)" w:date="2018-12-10T13:16:00Z">
            <w:r>
              <w:rPr/>
              <w:t>9.4</w:t>
            </w:r>
          </w:ins>
          <w:ins w:id="429" w:author="33310_CR0100_(Rel-16)" w:date="2018-12-10T13:16:00Z">
            <w:r>
              <w:rPr>
                <w:rFonts w:cs="Calibri" w:ascii="Calibri" w:hAnsi="Calibri"/>
                <w:sz w:val="22"/>
                <w:szCs w:val="22"/>
              </w:rPr>
              <w:tab/>
            </w:r>
          </w:ins>
          <w:ins w:id="430" w:author="33310_CR0100_(Rel-16)" w:date="2018-12-10T13:16:00Z">
            <w:r>
              <w:rPr>
                <w:lang w:val="en-US" w:eastAsia="en-US"/>
              </w:rPr>
              <w:t>Certificate Profiles</w:t>
            </w:r>
          </w:ins>
          <w:ins w:id="431" w:author="33310_CR0100_(Rel-16)" w:date="2018-12-10T13:16:00Z">
            <w:r>
              <w:rPr/>
              <w:tab/>
            </w:r>
          </w:ins>
          <w:hyperlink w:anchor="__RefHeading___Toc532211229">
            <w:ins w:id="432" w:author="33310_CR0100_(Rel-16)" w:date="2018-12-10T13:16:00Z">
              <w:r>
                <w:rPr>
                  <w:rStyle w:val="IndexLink"/>
                </w:rPr>
                <w:t>38</w:t>
              </w:r>
            </w:ins>
          </w:hyperlink>
        </w:p>
        <w:p>
          <w:pPr>
            <w:pStyle w:val="Contents3"/>
            <w:rPr>
              <w:rFonts w:ascii="Calibri" w:hAnsi="Calibri" w:cs="Calibri"/>
              <w:sz w:val="22"/>
              <w:szCs w:val="22"/>
              <w:lang w:val="es-ES" w:eastAsia="en-US"/>
              <w:ins w:id="438" w:author="33310_CR0100_(Rel-16)" w:date="2018-12-10T13:16:00Z"/>
            </w:rPr>
          </w:pPr>
          <w:ins w:id="434" w:author="33310_CR0100_(Rel-16)" w:date="2018-12-10T13:16:00Z">
            <w:r>
              <w:rPr>
                <w:lang w:val="es-ES" w:eastAsia="en-US"/>
              </w:rPr>
              <w:t>9.4.1</w:t>
            </w:r>
          </w:ins>
          <w:ins w:id="435" w:author="33310_CR0100_(Rel-16)" w:date="2018-12-10T13:16:00Z">
            <w:r>
              <w:rPr>
                <w:rFonts w:cs="Calibri" w:ascii="Calibri" w:hAnsi="Calibri"/>
                <w:sz w:val="22"/>
                <w:szCs w:val="22"/>
                <w:lang w:val="es-ES" w:eastAsia="en-US"/>
              </w:rPr>
              <w:tab/>
            </w:r>
          </w:ins>
          <w:ins w:id="436" w:author="33310_CR0100_(Rel-16)" w:date="2018-12-10T13:16:00Z">
            <w:r>
              <w:rPr>
                <w:lang w:val="es-ES" w:eastAsia="en-US"/>
              </w:rPr>
              <w:t>General</w:t>
              <w:tab/>
            </w:r>
          </w:ins>
          <w:hyperlink w:anchor="__RefHeading___Toc532211230">
            <w:ins w:id="437" w:author="33310_CR0100_(Rel-16)" w:date="2018-12-10T13:16:00Z">
              <w:r>
                <w:rPr>
                  <w:rStyle w:val="IndexLink"/>
                  <w:lang w:val="es-ES" w:eastAsia="en-US"/>
                </w:rPr>
                <w:t>38</w:t>
              </w:r>
            </w:ins>
          </w:hyperlink>
        </w:p>
        <w:p>
          <w:pPr>
            <w:pStyle w:val="Contents3"/>
            <w:rPr>
              <w:rFonts w:ascii="Calibri" w:hAnsi="Calibri" w:cs="Calibri"/>
              <w:sz w:val="22"/>
              <w:szCs w:val="22"/>
              <w:lang w:val="es-ES" w:eastAsia="en-US"/>
              <w:ins w:id="443" w:author="33310_CR0100_(Rel-16)" w:date="2018-12-10T13:16:00Z"/>
            </w:rPr>
          </w:pPr>
          <w:ins w:id="439" w:author="33310_CR0100_(Rel-16)" w:date="2018-12-10T13:16:00Z">
            <w:r>
              <w:rPr>
                <w:lang w:val="es-ES" w:eastAsia="en-US"/>
              </w:rPr>
              <w:t>9.4.2</w:t>
            </w:r>
          </w:ins>
          <w:ins w:id="440" w:author="33310_CR0100_(Rel-16)" w:date="2018-12-10T13:16:00Z">
            <w:r>
              <w:rPr>
                <w:rFonts w:cs="Calibri" w:ascii="Calibri" w:hAnsi="Calibri"/>
                <w:sz w:val="22"/>
                <w:szCs w:val="22"/>
                <w:lang w:val="es-ES" w:eastAsia="en-US"/>
              </w:rPr>
              <w:tab/>
            </w:r>
          </w:ins>
          <w:ins w:id="441" w:author="33310_CR0100_(Rel-16)" w:date="2018-12-10T13:16:00Z">
            <w:r>
              <w:rPr>
                <w:lang w:val="es-ES" w:eastAsia="en-US"/>
              </w:rPr>
              <w:t>Vendor Root CA Certificate</w:t>
              <w:tab/>
            </w:r>
          </w:ins>
          <w:hyperlink w:anchor="__RefHeading___Toc532211231">
            <w:ins w:id="442" w:author="33310_CR0100_(Rel-16)" w:date="2018-12-10T13:16:00Z">
              <w:r>
                <w:rPr>
                  <w:rStyle w:val="IndexLink"/>
                  <w:lang w:val="es-ES" w:eastAsia="en-US"/>
                </w:rPr>
                <w:t>38</w:t>
              </w:r>
            </w:ins>
          </w:hyperlink>
        </w:p>
        <w:p>
          <w:pPr>
            <w:pStyle w:val="Contents3"/>
            <w:rPr>
              <w:rFonts w:ascii="Calibri" w:hAnsi="Calibri" w:cs="Calibri"/>
              <w:sz w:val="22"/>
              <w:szCs w:val="22"/>
              <w:lang w:val="es-ES" w:eastAsia="en-US"/>
              <w:ins w:id="448" w:author="33310_CR0100_(Rel-16)" w:date="2018-12-10T13:16:00Z"/>
            </w:rPr>
          </w:pPr>
          <w:ins w:id="444" w:author="33310_CR0100_(Rel-16)" w:date="2018-12-10T13:16:00Z">
            <w:r>
              <w:rPr>
                <w:lang w:val="es-ES" w:eastAsia="en-US"/>
              </w:rPr>
              <w:t>9.4.3</w:t>
            </w:r>
          </w:ins>
          <w:ins w:id="445" w:author="33310_CR0100_(Rel-16)" w:date="2018-12-10T13:16:00Z">
            <w:r>
              <w:rPr>
                <w:rFonts w:cs="Calibri" w:ascii="Calibri" w:hAnsi="Calibri"/>
                <w:sz w:val="22"/>
                <w:szCs w:val="22"/>
                <w:lang w:val="es-ES" w:eastAsia="en-US"/>
              </w:rPr>
              <w:tab/>
            </w:r>
          </w:ins>
          <w:ins w:id="446" w:author="33310_CR0100_(Rel-16)" w:date="2018-12-10T13:16:00Z">
            <w:r>
              <w:rPr>
                <w:lang w:val="es-ES" w:eastAsia="en-US"/>
              </w:rPr>
              <w:t>Vendor CA Certificate</w:t>
              <w:tab/>
            </w:r>
          </w:ins>
          <w:hyperlink w:anchor="__RefHeading___Toc532211232">
            <w:ins w:id="447" w:author="33310_CR0100_(Rel-16)" w:date="2018-12-10T13:16:00Z">
              <w:r>
                <w:rPr>
                  <w:rStyle w:val="IndexLink"/>
                  <w:lang w:val="es-ES" w:eastAsia="en-US"/>
                </w:rPr>
                <w:t>38</w:t>
              </w:r>
            </w:ins>
          </w:hyperlink>
        </w:p>
        <w:p>
          <w:pPr>
            <w:pStyle w:val="Contents3"/>
            <w:rPr>
              <w:rFonts w:ascii="Calibri" w:hAnsi="Calibri" w:cs="Calibri"/>
              <w:sz w:val="22"/>
              <w:szCs w:val="22"/>
              <w:lang w:val="en-US" w:eastAsia="en-US"/>
              <w:ins w:id="454" w:author="33310_CR0100_(Rel-16)" w:date="2018-12-10T13:16:00Z"/>
            </w:rPr>
          </w:pPr>
          <w:ins w:id="449" w:author="33310_CR0100_(Rel-16)" w:date="2018-12-10T13:16:00Z">
            <w:r>
              <w:rPr/>
              <w:t>9.4.4</w:t>
            </w:r>
          </w:ins>
          <w:ins w:id="450" w:author="33310_CR0100_(Rel-16)" w:date="2018-12-10T13:16:00Z">
            <w:r>
              <w:rPr>
                <w:rFonts w:cs="Calibri" w:ascii="Calibri" w:hAnsi="Calibri"/>
                <w:sz w:val="22"/>
                <w:szCs w:val="22"/>
              </w:rPr>
              <w:tab/>
            </w:r>
          </w:ins>
          <w:ins w:id="451" w:author="33310_CR0100_(Rel-16)" w:date="2018-12-10T13:16:00Z">
            <w:r>
              <w:rPr>
                <w:lang w:val="en-US" w:eastAsia="en-US"/>
              </w:rPr>
              <w:t>Vendor Base Station Certificate</w:t>
            </w:r>
          </w:ins>
          <w:ins w:id="452" w:author="33310_CR0100_(Rel-16)" w:date="2018-12-10T13:16:00Z">
            <w:r>
              <w:rPr/>
              <w:tab/>
            </w:r>
          </w:ins>
          <w:hyperlink w:anchor="__RefHeading___Toc532211233">
            <w:ins w:id="453" w:author="33310_CR0100_(Rel-16)" w:date="2018-12-10T13:16:00Z">
              <w:r>
                <w:rPr>
                  <w:rStyle w:val="IndexLink"/>
                </w:rPr>
                <w:t>38</w:t>
              </w:r>
            </w:ins>
          </w:hyperlink>
        </w:p>
        <w:p>
          <w:pPr>
            <w:pStyle w:val="Contents3"/>
            <w:rPr>
              <w:rFonts w:ascii="Calibri" w:hAnsi="Calibri" w:cs="Calibri"/>
              <w:sz w:val="22"/>
              <w:szCs w:val="22"/>
              <w:lang w:val="en-US" w:eastAsia="en-US"/>
              <w:ins w:id="460" w:author="33310_CR0100_(Rel-16)" w:date="2018-12-10T13:16:00Z"/>
            </w:rPr>
          </w:pPr>
          <w:ins w:id="455" w:author="33310_CR0100_(Rel-16)" w:date="2018-12-10T13:16:00Z">
            <w:r>
              <w:rPr/>
              <w:t>9.4.5</w:t>
            </w:r>
          </w:ins>
          <w:ins w:id="456" w:author="33310_CR0100_(Rel-16)" w:date="2018-12-10T13:16:00Z">
            <w:r>
              <w:rPr>
                <w:rFonts w:cs="Calibri" w:ascii="Calibri" w:hAnsi="Calibri"/>
                <w:sz w:val="22"/>
                <w:szCs w:val="22"/>
              </w:rPr>
              <w:tab/>
            </w:r>
          </w:ins>
          <w:ins w:id="457" w:author="33310_CR0100_(Rel-16)" w:date="2018-12-10T13:16:00Z">
            <w:r>
              <w:rPr>
                <w:lang w:val="en-US" w:eastAsia="en-US"/>
              </w:rPr>
              <w:t>Operator Root CA Certificate</w:t>
            </w:r>
          </w:ins>
          <w:ins w:id="458" w:author="33310_CR0100_(Rel-16)" w:date="2018-12-10T13:16:00Z">
            <w:r>
              <w:rPr/>
              <w:tab/>
            </w:r>
          </w:ins>
          <w:hyperlink w:anchor="__RefHeading___Toc532211234">
            <w:ins w:id="459" w:author="33310_CR0100_(Rel-16)" w:date="2018-12-10T13:16:00Z">
              <w:r>
                <w:rPr>
                  <w:rStyle w:val="IndexLink"/>
                </w:rPr>
                <w:t>39</w:t>
              </w:r>
            </w:ins>
          </w:hyperlink>
        </w:p>
        <w:p>
          <w:pPr>
            <w:pStyle w:val="Contents3"/>
            <w:rPr>
              <w:rFonts w:ascii="Calibri" w:hAnsi="Calibri" w:cs="Calibri"/>
              <w:sz w:val="22"/>
              <w:szCs w:val="22"/>
              <w:lang w:val="en-US" w:eastAsia="en-US"/>
              <w:ins w:id="466" w:author="33310_CR0100_(Rel-16)" w:date="2018-12-10T13:16:00Z"/>
            </w:rPr>
          </w:pPr>
          <w:ins w:id="461" w:author="33310_CR0100_(Rel-16)" w:date="2018-12-10T13:16:00Z">
            <w:r>
              <w:rPr/>
              <w:t>9.4.6</w:t>
            </w:r>
          </w:ins>
          <w:ins w:id="462" w:author="33310_CR0100_(Rel-16)" w:date="2018-12-10T13:16:00Z">
            <w:r>
              <w:rPr>
                <w:rFonts w:cs="Calibri" w:ascii="Calibri" w:hAnsi="Calibri"/>
                <w:sz w:val="22"/>
                <w:szCs w:val="22"/>
              </w:rPr>
              <w:tab/>
            </w:r>
          </w:ins>
          <w:ins w:id="463" w:author="33310_CR0100_(Rel-16)" w:date="2018-12-10T13:16:00Z">
            <w:r>
              <w:rPr>
                <w:lang w:val="en-US" w:eastAsia="en-US"/>
              </w:rPr>
              <w:t>Operator RA/CA Certificate</w:t>
            </w:r>
          </w:ins>
          <w:ins w:id="464" w:author="33310_CR0100_(Rel-16)" w:date="2018-12-10T13:16:00Z">
            <w:r>
              <w:rPr/>
              <w:tab/>
            </w:r>
          </w:ins>
          <w:hyperlink w:anchor="__RefHeading___Toc532211235">
            <w:ins w:id="465" w:author="33310_CR0100_(Rel-16)" w:date="2018-12-10T13:16:00Z">
              <w:r>
                <w:rPr>
                  <w:rStyle w:val="IndexLink"/>
                </w:rPr>
                <w:t>39</w:t>
              </w:r>
            </w:ins>
          </w:hyperlink>
        </w:p>
        <w:p>
          <w:pPr>
            <w:pStyle w:val="Contents3"/>
            <w:rPr>
              <w:rFonts w:ascii="Calibri" w:hAnsi="Calibri" w:cs="Calibri"/>
              <w:sz w:val="22"/>
              <w:szCs w:val="22"/>
              <w:lang w:val="en-US" w:eastAsia="en-US"/>
              <w:ins w:id="472" w:author="33310_CR0100_(Rel-16)" w:date="2018-12-10T13:16:00Z"/>
            </w:rPr>
          </w:pPr>
          <w:ins w:id="467" w:author="33310_CR0100_(Rel-16)" w:date="2018-12-10T13:16:00Z">
            <w:r>
              <w:rPr/>
              <w:t>9.4.7</w:t>
            </w:r>
          </w:ins>
          <w:ins w:id="468" w:author="33310_CR0100_(Rel-16)" w:date="2018-12-10T13:16:00Z">
            <w:r>
              <w:rPr>
                <w:rFonts w:cs="Calibri" w:ascii="Calibri" w:hAnsi="Calibri"/>
                <w:sz w:val="22"/>
                <w:szCs w:val="22"/>
              </w:rPr>
              <w:tab/>
            </w:r>
          </w:ins>
          <w:ins w:id="469" w:author="33310_CR0100_(Rel-16)" w:date="2018-12-10T13:16:00Z">
            <w:r>
              <w:rPr>
                <w:lang w:val="en-US" w:eastAsia="en-US"/>
              </w:rPr>
              <w:t>Intermediate Operator CA Certificate</w:t>
            </w:r>
          </w:ins>
          <w:ins w:id="470" w:author="33310_CR0100_(Rel-16)" w:date="2018-12-10T13:16:00Z">
            <w:r>
              <w:rPr/>
              <w:tab/>
            </w:r>
          </w:ins>
          <w:hyperlink w:anchor="__RefHeading___Toc532211236">
            <w:ins w:id="471" w:author="33310_CR0100_(Rel-16)" w:date="2018-12-10T13:16:00Z">
              <w:r>
                <w:rPr>
                  <w:rStyle w:val="IndexLink"/>
                </w:rPr>
                <w:t>39</w:t>
              </w:r>
            </w:ins>
          </w:hyperlink>
        </w:p>
        <w:p>
          <w:pPr>
            <w:pStyle w:val="Contents3"/>
            <w:rPr>
              <w:rFonts w:ascii="Calibri" w:hAnsi="Calibri" w:cs="Calibri"/>
              <w:sz w:val="22"/>
              <w:szCs w:val="22"/>
              <w:lang w:val="en-US" w:eastAsia="en-US"/>
              <w:ins w:id="478" w:author="33310_CR0100_(Rel-16)" w:date="2018-12-10T13:16:00Z"/>
            </w:rPr>
          </w:pPr>
          <w:ins w:id="473" w:author="33310_CR0100_(Rel-16)" w:date="2018-12-10T13:16:00Z">
            <w:r>
              <w:rPr/>
              <w:t>9.4.8</w:t>
            </w:r>
          </w:ins>
          <w:ins w:id="474" w:author="33310_CR0100_(Rel-16)" w:date="2018-12-10T13:16:00Z">
            <w:r>
              <w:rPr>
                <w:rFonts w:cs="Calibri" w:ascii="Calibri" w:hAnsi="Calibri"/>
                <w:sz w:val="22"/>
                <w:szCs w:val="22"/>
              </w:rPr>
              <w:tab/>
            </w:r>
          </w:ins>
          <w:ins w:id="475" w:author="33310_CR0100_(Rel-16)" w:date="2018-12-10T13:16:00Z">
            <w:r>
              <w:rPr>
                <w:lang w:val="en-US" w:eastAsia="en-US"/>
              </w:rPr>
              <w:t>Operator Base Station Certificate</w:t>
            </w:r>
          </w:ins>
          <w:ins w:id="476" w:author="33310_CR0100_(Rel-16)" w:date="2018-12-10T13:16:00Z">
            <w:r>
              <w:rPr/>
              <w:tab/>
            </w:r>
          </w:ins>
          <w:hyperlink w:anchor="__RefHeading___Toc532211237">
            <w:ins w:id="477" w:author="33310_CR0100_(Rel-16)" w:date="2018-12-10T13:16:00Z">
              <w:r>
                <w:rPr>
                  <w:rStyle w:val="IndexLink"/>
                </w:rPr>
                <w:t>39</w:t>
              </w:r>
            </w:ins>
          </w:hyperlink>
        </w:p>
        <w:p>
          <w:pPr>
            <w:pStyle w:val="Contents2"/>
            <w:rPr>
              <w:rFonts w:ascii="Calibri" w:hAnsi="Calibri" w:cs="Calibri"/>
              <w:sz w:val="22"/>
              <w:szCs w:val="22"/>
              <w:lang w:val="en-US" w:eastAsia="en-US"/>
              <w:ins w:id="484" w:author="33310_CR0100_(Rel-16)" w:date="2018-12-10T13:16:00Z"/>
            </w:rPr>
          </w:pPr>
          <w:ins w:id="479" w:author="33310_CR0100_(Rel-16)" w:date="2018-12-10T13:16:00Z">
            <w:r>
              <w:rPr/>
              <w:t xml:space="preserve">9.5 </w:t>
            </w:r>
          </w:ins>
          <w:ins w:id="480" w:author="33310_CR0100_(Rel-16)" w:date="2018-12-10T13:16:00Z">
            <w:r>
              <w:rPr>
                <w:rFonts w:cs="Calibri" w:ascii="Calibri" w:hAnsi="Calibri"/>
                <w:sz w:val="22"/>
                <w:szCs w:val="22"/>
              </w:rPr>
              <w:tab/>
            </w:r>
          </w:ins>
          <w:ins w:id="481" w:author="33310_CR0100_(Rel-16)" w:date="2018-12-10T13:16:00Z">
            <w:r>
              <w:rPr>
                <w:lang w:val="en-US" w:eastAsia="en-US"/>
              </w:rPr>
              <w:t>CMPv2 Profiling</w:t>
            </w:r>
          </w:ins>
          <w:ins w:id="482" w:author="33310_CR0100_(Rel-16)" w:date="2018-12-10T13:16:00Z">
            <w:r>
              <w:rPr/>
              <w:tab/>
            </w:r>
          </w:ins>
          <w:hyperlink w:anchor="__RefHeading___Toc532211238">
            <w:ins w:id="483" w:author="33310_CR0100_(Rel-16)" w:date="2018-12-10T13:16:00Z">
              <w:r>
                <w:rPr>
                  <w:rStyle w:val="IndexLink"/>
                </w:rPr>
                <w:t>40</w:t>
              </w:r>
            </w:ins>
          </w:hyperlink>
        </w:p>
        <w:p>
          <w:pPr>
            <w:pStyle w:val="Contents3"/>
            <w:rPr>
              <w:rFonts w:ascii="Calibri" w:hAnsi="Calibri" w:cs="Calibri"/>
              <w:sz w:val="22"/>
              <w:szCs w:val="22"/>
              <w:lang w:val="en-US" w:eastAsia="en-US"/>
              <w:ins w:id="490" w:author="33310_CR0100_(Rel-16)" w:date="2018-12-10T13:16:00Z"/>
            </w:rPr>
          </w:pPr>
          <w:ins w:id="485" w:author="33310_CR0100_(Rel-16)" w:date="2018-12-10T13:16:00Z">
            <w:r>
              <w:rPr/>
              <w:t>9.5.1</w:t>
            </w:r>
          </w:ins>
          <w:ins w:id="486" w:author="33310_CR0100_(Rel-16)" w:date="2018-12-10T13:16:00Z">
            <w:r>
              <w:rPr>
                <w:rFonts w:cs="Calibri" w:ascii="Calibri" w:hAnsi="Calibri"/>
                <w:sz w:val="22"/>
                <w:szCs w:val="22"/>
              </w:rPr>
              <w:tab/>
            </w:r>
          </w:ins>
          <w:ins w:id="487" w:author="33310_CR0100_(Rel-16)" w:date="2018-12-10T13:16:00Z">
            <w:r>
              <w:rPr>
                <w:lang w:val="en-US" w:eastAsia="en-US"/>
              </w:rPr>
              <w:t>General Requirements</w:t>
            </w:r>
          </w:ins>
          <w:ins w:id="488" w:author="33310_CR0100_(Rel-16)" w:date="2018-12-10T13:16:00Z">
            <w:r>
              <w:rPr/>
              <w:tab/>
            </w:r>
          </w:ins>
          <w:hyperlink w:anchor="__RefHeading___Toc532211239">
            <w:ins w:id="489" w:author="33310_CR0100_(Rel-16)" w:date="2018-12-10T13:16:00Z">
              <w:r>
                <w:rPr>
                  <w:rStyle w:val="IndexLink"/>
                </w:rPr>
                <w:t>40</w:t>
              </w:r>
            </w:ins>
          </w:hyperlink>
        </w:p>
        <w:p>
          <w:pPr>
            <w:pStyle w:val="Contents3"/>
            <w:rPr>
              <w:rFonts w:ascii="Calibri" w:hAnsi="Calibri" w:cs="Calibri"/>
              <w:sz w:val="22"/>
              <w:szCs w:val="22"/>
              <w:lang w:val="en-US" w:eastAsia="en-US"/>
              <w:ins w:id="496" w:author="33310_CR0100_(Rel-16)" w:date="2018-12-10T13:16:00Z"/>
            </w:rPr>
          </w:pPr>
          <w:ins w:id="491" w:author="33310_CR0100_(Rel-16)" w:date="2018-12-10T13:16:00Z">
            <w:r>
              <w:rPr/>
              <w:t>9.5.2</w:t>
            </w:r>
          </w:ins>
          <w:ins w:id="492" w:author="33310_CR0100_(Rel-16)" w:date="2018-12-10T13:16:00Z">
            <w:r>
              <w:rPr>
                <w:rFonts w:cs="Calibri" w:ascii="Calibri" w:hAnsi="Calibri"/>
                <w:sz w:val="22"/>
                <w:szCs w:val="22"/>
              </w:rPr>
              <w:tab/>
            </w:r>
          </w:ins>
          <w:ins w:id="493" w:author="33310_CR0100_(Rel-16)" w:date="2018-12-10T13:16:00Z">
            <w:r>
              <w:rPr>
                <w:lang w:val="en-US" w:eastAsia="en-US"/>
              </w:rPr>
              <w:t>Profile for the PKIMessage</w:t>
            </w:r>
          </w:ins>
          <w:ins w:id="494" w:author="33310_CR0100_(Rel-16)" w:date="2018-12-10T13:16:00Z">
            <w:r>
              <w:rPr/>
              <w:tab/>
            </w:r>
          </w:ins>
          <w:hyperlink w:anchor="__RefHeading___Toc532211240">
            <w:ins w:id="495" w:author="33310_CR0100_(Rel-16)" w:date="2018-12-10T13:16:00Z">
              <w:r>
                <w:rPr>
                  <w:rStyle w:val="IndexLink"/>
                </w:rPr>
                <w:t>41</w:t>
              </w:r>
            </w:ins>
          </w:hyperlink>
        </w:p>
        <w:p>
          <w:pPr>
            <w:pStyle w:val="Contents3"/>
            <w:rPr>
              <w:rFonts w:ascii="Calibri" w:hAnsi="Calibri" w:cs="Calibri"/>
              <w:sz w:val="22"/>
              <w:szCs w:val="22"/>
              <w:lang w:val="en-US" w:eastAsia="en-US"/>
              <w:ins w:id="501" w:author="33310_CR0100_(Rel-16)" w:date="2018-12-10T13:16:00Z"/>
            </w:rPr>
          </w:pPr>
          <w:ins w:id="497" w:author="33310_CR0100_(Rel-16)" w:date="2018-12-10T13:16:00Z">
            <w:r>
              <w:rPr/>
              <w:t>9.5.3</w:t>
            </w:r>
          </w:ins>
          <w:ins w:id="498" w:author="33310_CR0100_(Rel-16)" w:date="2018-12-10T13:16:00Z">
            <w:r>
              <w:rPr>
                <w:rFonts w:cs="Calibri" w:ascii="Calibri" w:hAnsi="Calibri"/>
                <w:sz w:val="22"/>
                <w:szCs w:val="22"/>
                <w:lang w:val="en-US" w:eastAsia="en-US"/>
              </w:rPr>
              <w:tab/>
            </w:r>
          </w:ins>
          <w:ins w:id="499" w:author="33310_CR0100_(Rel-16)" w:date="2018-12-10T13:16:00Z">
            <w:r>
              <w:rPr/>
              <w:t>Profile for the PKIHeader Field</w:t>
              <w:tab/>
            </w:r>
          </w:ins>
          <w:hyperlink w:anchor="__RefHeading___Toc532211241">
            <w:ins w:id="500" w:author="33310_CR0100_(Rel-16)" w:date="2018-12-10T13:16:00Z">
              <w:r>
                <w:rPr>
                  <w:rStyle w:val="IndexLink"/>
                </w:rPr>
                <w:t>41</w:t>
              </w:r>
            </w:ins>
          </w:hyperlink>
        </w:p>
        <w:p>
          <w:pPr>
            <w:pStyle w:val="Contents3"/>
            <w:rPr>
              <w:rFonts w:ascii="Calibri" w:hAnsi="Calibri" w:cs="Calibri"/>
              <w:sz w:val="22"/>
              <w:szCs w:val="22"/>
              <w:lang w:val="en-US" w:eastAsia="en-US"/>
              <w:ins w:id="506" w:author="33310_CR0100_(Rel-16)" w:date="2018-12-10T13:16:00Z"/>
            </w:rPr>
          </w:pPr>
          <w:ins w:id="502" w:author="33310_CR0100_(Rel-16)" w:date="2018-12-10T13:16:00Z">
            <w:r>
              <w:rPr/>
              <w:t>9.5.4</w:t>
            </w:r>
          </w:ins>
          <w:ins w:id="503" w:author="33310_CR0100_(Rel-16)" w:date="2018-12-10T13:16:00Z">
            <w:r>
              <w:rPr>
                <w:rFonts w:cs="Calibri" w:ascii="Calibri" w:hAnsi="Calibri"/>
                <w:sz w:val="22"/>
                <w:szCs w:val="22"/>
                <w:lang w:val="en-US" w:eastAsia="en-US"/>
              </w:rPr>
              <w:tab/>
            </w:r>
          </w:ins>
          <w:ins w:id="504" w:author="33310_CR0100_(Rel-16)" w:date="2018-12-10T13:16:00Z">
            <w:r>
              <w:rPr/>
              <w:t>Profile for the PKIBody Field</w:t>
              <w:tab/>
            </w:r>
          </w:ins>
          <w:hyperlink w:anchor="__RefHeading___Toc532211242">
            <w:ins w:id="505" w:author="33310_CR0100_(Rel-16)" w:date="2018-12-10T13:16:00Z">
              <w:r>
                <w:rPr>
                  <w:rStyle w:val="IndexLink"/>
                </w:rPr>
                <w:t>41</w:t>
              </w:r>
            </w:ins>
          </w:hyperlink>
        </w:p>
        <w:p>
          <w:pPr>
            <w:pStyle w:val="Contents4"/>
            <w:rPr>
              <w:rFonts w:ascii="Calibri" w:hAnsi="Calibri" w:cs="Calibri"/>
              <w:sz w:val="22"/>
              <w:szCs w:val="22"/>
              <w:lang w:val="en-US" w:eastAsia="en-US"/>
              <w:ins w:id="511" w:author="33310_CR0100_(Rel-16)" w:date="2018-12-10T13:16:00Z"/>
            </w:rPr>
          </w:pPr>
          <w:ins w:id="507" w:author="33310_CR0100_(Rel-16)" w:date="2018-12-10T13:16:00Z">
            <w:r>
              <w:rPr/>
              <w:t>9.5.4.1</w:t>
            </w:r>
          </w:ins>
          <w:ins w:id="508" w:author="33310_CR0100_(Rel-16)" w:date="2018-12-10T13:16:00Z">
            <w:r>
              <w:rPr>
                <w:rFonts w:cs="Calibri" w:ascii="Calibri" w:hAnsi="Calibri"/>
                <w:sz w:val="22"/>
                <w:szCs w:val="22"/>
                <w:lang w:val="en-US" w:eastAsia="en-US"/>
              </w:rPr>
              <w:tab/>
            </w:r>
          </w:ins>
          <w:ins w:id="509" w:author="33310_CR0100_(Rel-16)" w:date="2018-12-10T13:16:00Z">
            <w:r>
              <w:rPr/>
              <w:t>General</w:t>
              <w:tab/>
            </w:r>
          </w:ins>
          <w:hyperlink w:anchor="__RefHeading___Toc532211243">
            <w:ins w:id="510" w:author="33310_CR0100_(Rel-16)" w:date="2018-12-10T13:16:00Z">
              <w:r>
                <w:rPr>
                  <w:rStyle w:val="IndexLink"/>
                </w:rPr>
                <w:t>41</w:t>
              </w:r>
            </w:ins>
          </w:hyperlink>
        </w:p>
        <w:p>
          <w:pPr>
            <w:pStyle w:val="Contents4"/>
            <w:rPr>
              <w:rFonts w:ascii="Calibri" w:hAnsi="Calibri" w:cs="Calibri"/>
              <w:sz w:val="22"/>
              <w:szCs w:val="22"/>
              <w:lang w:val="en-US" w:eastAsia="en-US"/>
              <w:ins w:id="516" w:author="33310_CR0100_(Rel-16)" w:date="2018-12-10T13:16:00Z"/>
            </w:rPr>
          </w:pPr>
          <w:ins w:id="512" w:author="33310_CR0100_(Rel-16)" w:date="2018-12-10T13:16:00Z">
            <w:r>
              <w:rPr/>
              <w:t>9.5.4.2</w:t>
            </w:r>
          </w:ins>
          <w:ins w:id="513" w:author="33310_CR0100_(Rel-16)" w:date="2018-12-10T13:16:00Z">
            <w:r>
              <w:rPr>
                <w:rFonts w:cs="Calibri" w:ascii="Calibri" w:hAnsi="Calibri"/>
                <w:sz w:val="22"/>
                <w:szCs w:val="22"/>
                <w:lang w:val="en-US" w:eastAsia="en-US"/>
              </w:rPr>
              <w:tab/>
            </w:r>
          </w:ins>
          <w:ins w:id="514" w:author="33310_CR0100_(Rel-16)" w:date="2018-12-10T13:16:00Z">
            <w:r>
              <w:rPr/>
              <w:t>Initialization Request</w:t>
              <w:tab/>
            </w:r>
          </w:ins>
          <w:hyperlink w:anchor="__RefHeading___Toc532211244">
            <w:ins w:id="515" w:author="33310_CR0100_(Rel-16)" w:date="2018-12-10T13:16:00Z">
              <w:r>
                <w:rPr>
                  <w:rStyle w:val="IndexLink"/>
                </w:rPr>
                <w:t>42</w:t>
              </w:r>
            </w:ins>
          </w:hyperlink>
        </w:p>
        <w:p>
          <w:pPr>
            <w:pStyle w:val="Contents4"/>
            <w:rPr>
              <w:rFonts w:ascii="Calibri" w:hAnsi="Calibri" w:cs="Calibri"/>
              <w:sz w:val="22"/>
              <w:szCs w:val="22"/>
              <w:lang w:val="en-US" w:eastAsia="en-US"/>
              <w:ins w:id="521" w:author="33310_CR0100_(Rel-16)" w:date="2018-12-10T13:16:00Z"/>
            </w:rPr>
          </w:pPr>
          <w:ins w:id="517" w:author="33310_CR0100_(Rel-16)" w:date="2018-12-10T13:16:00Z">
            <w:r>
              <w:rPr/>
              <w:t>9.5.4.3</w:t>
            </w:r>
          </w:ins>
          <w:ins w:id="518" w:author="33310_CR0100_(Rel-16)" w:date="2018-12-10T13:16:00Z">
            <w:r>
              <w:rPr>
                <w:rFonts w:cs="Calibri" w:ascii="Calibri" w:hAnsi="Calibri"/>
                <w:sz w:val="22"/>
                <w:szCs w:val="22"/>
                <w:lang w:val="en-US" w:eastAsia="en-US"/>
              </w:rPr>
              <w:tab/>
            </w:r>
          </w:ins>
          <w:ins w:id="519" w:author="33310_CR0100_(Rel-16)" w:date="2018-12-10T13:16:00Z">
            <w:r>
              <w:rPr/>
              <w:t>Initialization Response</w:t>
              <w:tab/>
            </w:r>
          </w:ins>
          <w:hyperlink w:anchor="__RefHeading___Toc532211245">
            <w:ins w:id="520" w:author="33310_CR0100_(Rel-16)" w:date="2018-12-10T13:16:00Z">
              <w:r>
                <w:rPr>
                  <w:rStyle w:val="IndexLink"/>
                </w:rPr>
                <w:t>42</w:t>
              </w:r>
            </w:ins>
          </w:hyperlink>
        </w:p>
        <w:p>
          <w:pPr>
            <w:pStyle w:val="Contents4"/>
            <w:rPr>
              <w:rFonts w:ascii="Calibri" w:hAnsi="Calibri" w:cs="Calibri"/>
              <w:sz w:val="22"/>
              <w:szCs w:val="22"/>
              <w:lang w:val="en-US" w:eastAsia="en-US"/>
              <w:ins w:id="526" w:author="33310_CR0100_(Rel-16)" w:date="2018-12-10T13:16:00Z"/>
            </w:rPr>
          </w:pPr>
          <w:ins w:id="522" w:author="33310_CR0100_(Rel-16)" w:date="2018-12-10T13:16:00Z">
            <w:r>
              <w:rPr/>
              <w:t>9.5.4.4</w:t>
            </w:r>
          </w:ins>
          <w:ins w:id="523" w:author="33310_CR0100_(Rel-16)" w:date="2018-12-10T13:16:00Z">
            <w:r>
              <w:rPr>
                <w:rFonts w:cs="Calibri" w:ascii="Calibri" w:hAnsi="Calibri"/>
                <w:sz w:val="22"/>
                <w:szCs w:val="22"/>
                <w:lang w:val="en-US" w:eastAsia="en-US"/>
              </w:rPr>
              <w:tab/>
            </w:r>
          </w:ins>
          <w:ins w:id="524" w:author="33310_CR0100_(Rel-16)" w:date="2018-12-10T13:16:00Z">
            <w:r>
              <w:rPr/>
              <w:t>Key Update Request and Key Update Response</w:t>
              <w:tab/>
            </w:r>
          </w:ins>
          <w:hyperlink w:anchor="__RefHeading___Toc532211246">
            <w:ins w:id="525" w:author="33310_CR0100_(Rel-16)" w:date="2018-12-10T13:16:00Z">
              <w:r>
                <w:rPr>
                  <w:rStyle w:val="IndexLink"/>
                </w:rPr>
                <w:t>42</w:t>
              </w:r>
            </w:ins>
          </w:hyperlink>
        </w:p>
        <w:p>
          <w:pPr>
            <w:pStyle w:val="Contents4"/>
            <w:rPr>
              <w:rFonts w:ascii="Calibri" w:hAnsi="Calibri" w:cs="Calibri"/>
              <w:sz w:val="22"/>
              <w:szCs w:val="22"/>
              <w:lang w:val="en-US" w:eastAsia="en-US"/>
              <w:ins w:id="531" w:author="33310_CR0100_(Rel-16)" w:date="2018-12-10T13:16:00Z"/>
            </w:rPr>
          </w:pPr>
          <w:ins w:id="527" w:author="33310_CR0100_(Rel-16)" w:date="2018-12-10T13:16:00Z">
            <w:r>
              <w:rPr/>
              <w:t xml:space="preserve">9.5.4.5 </w:t>
            </w:r>
          </w:ins>
          <w:ins w:id="528" w:author="33310_CR0100_(Rel-16)" w:date="2018-12-10T13:16:00Z">
            <w:r>
              <w:rPr>
                <w:rFonts w:cs="Calibri" w:ascii="Calibri" w:hAnsi="Calibri"/>
                <w:sz w:val="22"/>
                <w:szCs w:val="22"/>
                <w:lang w:val="en-US" w:eastAsia="en-US"/>
              </w:rPr>
              <w:tab/>
            </w:r>
          </w:ins>
          <w:ins w:id="529" w:author="33310_CR0100_(Rel-16)" w:date="2018-12-10T13:16:00Z">
            <w:r>
              <w:rPr/>
              <w:t>Certificate Confirm Request and Confirmation Response</w:t>
              <w:tab/>
            </w:r>
          </w:ins>
          <w:hyperlink w:anchor="__RefHeading___Toc532211247">
            <w:ins w:id="530" w:author="33310_CR0100_(Rel-16)" w:date="2018-12-10T13:16:00Z">
              <w:r>
                <w:rPr>
                  <w:rStyle w:val="IndexLink"/>
                </w:rPr>
                <w:t>43</w:t>
              </w:r>
            </w:ins>
          </w:hyperlink>
        </w:p>
        <w:p>
          <w:pPr>
            <w:pStyle w:val="Contents2"/>
            <w:rPr>
              <w:rFonts w:ascii="Calibri" w:hAnsi="Calibri" w:cs="Calibri"/>
              <w:sz w:val="22"/>
              <w:szCs w:val="22"/>
              <w:lang w:val="en-US" w:eastAsia="en-US"/>
              <w:ins w:id="537" w:author="33310_CR0100_(Rel-16)" w:date="2018-12-10T13:16:00Z"/>
            </w:rPr>
          </w:pPr>
          <w:ins w:id="532" w:author="33310_CR0100_(Rel-16)" w:date="2018-12-10T13:16:00Z">
            <w:r>
              <w:rPr/>
              <w:t>9.6</w:t>
            </w:r>
          </w:ins>
          <w:ins w:id="533" w:author="33310_CR0100_(Rel-16)" w:date="2018-12-10T13:16:00Z">
            <w:r>
              <w:rPr>
                <w:rFonts w:cs="Calibri" w:ascii="Calibri" w:hAnsi="Calibri"/>
                <w:sz w:val="22"/>
                <w:szCs w:val="22"/>
              </w:rPr>
              <w:tab/>
            </w:r>
          </w:ins>
          <w:ins w:id="534" w:author="33310_CR0100_(Rel-16)" w:date="2018-12-10T13:16:00Z">
            <w:r>
              <w:rPr>
                <w:lang w:val="en-US" w:eastAsia="en-US"/>
              </w:rPr>
              <w:t>CMPv2 Transport</w:t>
            </w:r>
          </w:ins>
          <w:ins w:id="535" w:author="33310_CR0100_(Rel-16)" w:date="2018-12-10T13:16:00Z">
            <w:r>
              <w:rPr/>
              <w:tab/>
            </w:r>
          </w:ins>
          <w:hyperlink w:anchor="__RefHeading___Toc532211248">
            <w:ins w:id="536" w:author="33310_CR0100_(Rel-16)" w:date="2018-12-10T13:16:00Z">
              <w:r>
                <w:rPr>
                  <w:rStyle w:val="IndexLink"/>
                </w:rPr>
                <w:t>43</w:t>
              </w:r>
            </w:ins>
          </w:hyperlink>
        </w:p>
        <w:p>
          <w:pPr>
            <w:pStyle w:val="Contents8"/>
            <w:rPr>
              <w:rFonts w:ascii="Calibri" w:hAnsi="Calibri" w:cs="Calibri"/>
              <w:b w:val="false"/>
              <w:b w:val="false"/>
              <w:szCs w:val="22"/>
              <w:lang w:val="en-US" w:eastAsia="en-US"/>
              <w:ins w:id="540" w:author="33310_CR0100_(Rel-16)" w:date="2018-12-10T13:16:00Z"/>
            </w:rPr>
          </w:pPr>
          <w:ins w:id="538" w:author="33310_CR0100_(Rel-16)" w:date="2018-12-10T13:16:00Z">
            <w:r>
              <w:rPr/>
              <w:t>Annex A (informative):</w:t>
              <w:tab/>
              <w:t>Void</w:t>
              <w:tab/>
            </w:r>
          </w:ins>
          <w:hyperlink w:anchor="__RefHeading___Toc532211249">
            <w:ins w:id="539" w:author="33310_CR0100_(Rel-16)" w:date="2018-12-10T13:16:00Z">
              <w:r>
                <w:rPr>
                  <w:rStyle w:val="IndexLink"/>
                </w:rPr>
                <w:t>44</w:t>
              </w:r>
            </w:ins>
          </w:hyperlink>
        </w:p>
        <w:p>
          <w:pPr>
            <w:pStyle w:val="Contents8"/>
            <w:rPr>
              <w:rFonts w:ascii="Calibri" w:hAnsi="Calibri" w:cs="Calibri"/>
              <w:b w:val="false"/>
              <w:b w:val="false"/>
              <w:szCs w:val="22"/>
              <w:lang w:val="en-US" w:eastAsia="en-US"/>
              <w:ins w:id="543" w:author="33310_CR0100_(Rel-16)" w:date="2018-12-10T13:16:00Z"/>
            </w:rPr>
          </w:pPr>
          <w:ins w:id="541" w:author="33310_CR0100_(Rel-16)" w:date="2018-12-10T13:16:00Z">
            <w:r>
              <w:rPr/>
              <w:t>Annex B (informative):</w:t>
              <w:tab/>
              <w:t>Decision for the simple trust model</w:t>
              <w:tab/>
            </w:r>
          </w:ins>
          <w:hyperlink w:anchor="__RefHeading___Toc532211250">
            <w:ins w:id="542" w:author="33310_CR0100_(Rel-16)" w:date="2018-12-10T13:16:00Z">
              <w:r>
                <w:rPr>
                  <w:rStyle w:val="IndexLink"/>
                </w:rPr>
                <w:t>45</w:t>
              </w:r>
            </w:ins>
          </w:hyperlink>
        </w:p>
        <w:p>
          <w:pPr>
            <w:pStyle w:val="Contents1"/>
            <w:rPr>
              <w:rFonts w:ascii="Calibri" w:hAnsi="Calibri" w:cs="Calibri"/>
              <w:szCs w:val="22"/>
              <w:lang w:val="en-US" w:eastAsia="en-US"/>
              <w:ins w:id="548" w:author="33310_CR0100_(Rel-16)" w:date="2018-12-10T13:16:00Z"/>
            </w:rPr>
          </w:pPr>
          <w:ins w:id="544" w:author="33310_CR0100_(Rel-16)" w:date="2018-12-10T13:16:00Z">
            <w:r>
              <w:rPr/>
              <w:t>B.1</w:t>
            </w:r>
          </w:ins>
          <w:ins w:id="545" w:author="33310_CR0100_(Rel-16)" w:date="2018-12-10T13:16:00Z">
            <w:r>
              <w:rPr>
                <w:rFonts w:cs="Calibri" w:ascii="Calibri" w:hAnsi="Calibri"/>
                <w:szCs w:val="22"/>
                <w:lang w:val="en-US" w:eastAsia="en-US"/>
              </w:rPr>
              <w:tab/>
            </w:r>
          </w:ins>
          <w:ins w:id="546" w:author="33310_CR0100_(Rel-16)" w:date="2018-12-10T13:16:00Z">
            <w:r>
              <w:rPr/>
              <w:t>Introduction</w:t>
              <w:tab/>
            </w:r>
          </w:ins>
          <w:hyperlink w:anchor="__RefHeading___Toc532211251">
            <w:ins w:id="547" w:author="33310_CR0100_(Rel-16)" w:date="2018-12-10T13:16:00Z">
              <w:r>
                <w:rPr>
                  <w:rStyle w:val="IndexLink"/>
                </w:rPr>
                <w:t>45</w:t>
              </w:r>
            </w:ins>
          </w:hyperlink>
        </w:p>
        <w:p>
          <w:pPr>
            <w:pStyle w:val="Contents1"/>
            <w:rPr>
              <w:rFonts w:ascii="Calibri" w:hAnsi="Calibri" w:cs="Calibri"/>
              <w:szCs w:val="22"/>
              <w:lang w:val="en-US" w:eastAsia="en-US"/>
              <w:ins w:id="553" w:author="33310_CR0100_(Rel-16)" w:date="2018-12-10T13:16:00Z"/>
            </w:rPr>
          </w:pPr>
          <w:ins w:id="549" w:author="33310_CR0100_(Rel-16)" w:date="2018-12-10T13:16:00Z">
            <w:r>
              <w:rPr/>
              <w:t>B.2</w:t>
            </w:r>
          </w:ins>
          <w:ins w:id="550" w:author="33310_CR0100_(Rel-16)" w:date="2018-12-10T13:16:00Z">
            <w:r>
              <w:rPr>
                <w:rFonts w:cs="Calibri" w:ascii="Calibri" w:hAnsi="Calibri"/>
                <w:szCs w:val="22"/>
                <w:lang w:val="en-US" w:eastAsia="en-US"/>
              </w:rPr>
              <w:tab/>
            </w:r>
          </w:ins>
          <w:ins w:id="551" w:author="33310_CR0100_(Rel-16)" w:date="2018-12-10T13:16:00Z">
            <w:r>
              <w:rPr/>
              <w:t>Requirements for trust model in NDS/AF</w:t>
              <w:tab/>
            </w:r>
          </w:ins>
          <w:hyperlink w:anchor="__RefHeading___Toc532211252">
            <w:ins w:id="552" w:author="33310_CR0100_(Rel-16)" w:date="2018-12-10T13:16:00Z">
              <w:r>
                <w:rPr>
                  <w:rStyle w:val="IndexLink"/>
                </w:rPr>
                <w:t>45</w:t>
              </w:r>
            </w:ins>
          </w:hyperlink>
        </w:p>
        <w:p>
          <w:pPr>
            <w:pStyle w:val="Contents1"/>
            <w:rPr>
              <w:rFonts w:ascii="Calibri" w:hAnsi="Calibri" w:cs="Calibri"/>
              <w:szCs w:val="22"/>
              <w:lang w:val="en-US" w:eastAsia="en-US"/>
              <w:ins w:id="558" w:author="33310_CR0100_(Rel-16)" w:date="2018-12-10T13:16:00Z"/>
            </w:rPr>
          </w:pPr>
          <w:ins w:id="554" w:author="33310_CR0100_(Rel-16)" w:date="2018-12-10T13:16:00Z">
            <w:r>
              <w:rPr/>
              <w:t>B.3</w:t>
            </w:r>
          </w:ins>
          <w:ins w:id="555" w:author="33310_CR0100_(Rel-16)" w:date="2018-12-10T13:16:00Z">
            <w:r>
              <w:rPr>
                <w:rFonts w:cs="Calibri" w:ascii="Calibri" w:hAnsi="Calibri"/>
                <w:szCs w:val="22"/>
                <w:lang w:val="en-US" w:eastAsia="en-US"/>
              </w:rPr>
              <w:tab/>
            </w:r>
          </w:ins>
          <w:ins w:id="556" w:author="33310_CR0100_(Rel-16)" w:date="2018-12-10T13:16:00Z">
            <w:r>
              <w:rPr/>
              <w:t>Cross-certification approaches</w:t>
              <w:tab/>
            </w:r>
          </w:ins>
          <w:hyperlink w:anchor="__RefHeading___Toc532211253">
            <w:ins w:id="557" w:author="33310_CR0100_(Rel-16)" w:date="2018-12-10T13:16:00Z">
              <w:r>
                <w:rPr>
                  <w:rStyle w:val="IndexLink"/>
                </w:rPr>
                <w:t>45</w:t>
              </w:r>
            </w:ins>
          </w:hyperlink>
        </w:p>
        <w:p>
          <w:pPr>
            <w:pStyle w:val="Contents2"/>
            <w:rPr>
              <w:rFonts w:ascii="Calibri" w:hAnsi="Calibri" w:cs="Calibri"/>
              <w:sz w:val="22"/>
              <w:szCs w:val="22"/>
              <w:lang w:val="en-US" w:eastAsia="en-US"/>
              <w:ins w:id="563" w:author="33310_CR0100_(Rel-16)" w:date="2018-12-10T13:16:00Z"/>
            </w:rPr>
          </w:pPr>
          <w:ins w:id="559" w:author="33310_CR0100_(Rel-16)" w:date="2018-12-10T13:16:00Z">
            <w:r>
              <w:rPr/>
              <w:t>B.3.1</w:t>
            </w:r>
          </w:ins>
          <w:ins w:id="560" w:author="33310_CR0100_(Rel-16)" w:date="2018-12-10T13:16:00Z">
            <w:r>
              <w:rPr>
                <w:rFonts w:cs="Calibri" w:ascii="Calibri" w:hAnsi="Calibri"/>
                <w:sz w:val="22"/>
                <w:szCs w:val="22"/>
                <w:lang w:val="en-US" w:eastAsia="en-US"/>
              </w:rPr>
              <w:tab/>
            </w:r>
          </w:ins>
          <w:ins w:id="561" w:author="33310_CR0100_(Rel-16)" w:date="2018-12-10T13:16:00Z">
            <w:r>
              <w:rPr/>
              <w:t>Manual Cross-certification</w:t>
              <w:tab/>
            </w:r>
          </w:ins>
          <w:hyperlink w:anchor="__RefHeading___Toc532211254">
            <w:ins w:id="562" w:author="33310_CR0100_(Rel-16)" w:date="2018-12-10T13:16:00Z">
              <w:r>
                <w:rPr>
                  <w:rStyle w:val="IndexLink"/>
                </w:rPr>
                <w:t>45</w:t>
              </w:r>
            </w:ins>
          </w:hyperlink>
        </w:p>
        <w:p>
          <w:pPr>
            <w:pStyle w:val="Contents2"/>
            <w:rPr>
              <w:rFonts w:ascii="Calibri" w:hAnsi="Calibri" w:cs="Calibri"/>
              <w:sz w:val="22"/>
              <w:szCs w:val="22"/>
              <w:lang w:val="en-US" w:eastAsia="en-US"/>
              <w:ins w:id="568" w:author="33310_CR0100_(Rel-16)" w:date="2018-12-10T13:16:00Z"/>
            </w:rPr>
          </w:pPr>
          <w:ins w:id="564" w:author="33310_CR0100_(Rel-16)" w:date="2018-12-10T13:16:00Z">
            <w:r>
              <w:rPr/>
              <w:t>B.3.2</w:t>
            </w:r>
          </w:ins>
          <w:ins w:id="565" w:author="33310_CR0100_(Rel-16)" w:date="2018-12-10T13:16:00Z">
            <w:r>
              <w:rPr>
                <w:rFonts w:cs="Calibri" w:ascii="Calibri" w:hAnsi="Calibri"/>
                <w:sz w:val="22"/>
                <w:szCs w:val="22"/>
                <w:lang w:val="en-US" w:eastAsia="en-US"/>
              </w:rPr>
              <w:tab/>
            </w:r>
          </w:ins>
          <w:ins w:id="566" w:author="33310_CR0100_(Rel-16)" w:date="2018-12-10T13:16:00Z">
            <w:r>
              <w:rPr/>
              <w:t>Cross-certification with a Bridge CA</w:t>
              <w:tab/>
            </w:r>
          </w:ins>
          <w:hyperlink w:anchor="__RefHeading___Toc532211255">
            <w:ins w:id="567" w:author="33310_CR0100_(Rel-16)" w:date="2018-12-10T13:16:00Z">
              <w:r>
                <w:rPr>
                  <w:rStyle w:val="IndexLink"/>
                </w:rPr>
                <w:t>46</w:t>
              </w:r>
            </w:ins>
          </w:hyperlink>
        </w:p>
        <w:p>
          <w:pPr>
            <w:pStyle w:val="Contents1"/>
            <w:rPr>
              <w:rFonts w:ascii="Calibri" w:hAnsi="Calibri" w:cs="Calibri"/>
              <w:szCs w:val="22"/>
              <w:lang w:val="en-US" w:eastAsia="en-US"/>
              <w:ins w:id="573" w:author="33310_CR0100_(Rel-16)" w:date="2018-12-10T13:16:00Z"/>
            </w:rPr>
          </w:pPr>
          <w:ins w:id="569" w:author="33310_CR0100_(Rel-16)" w:date="2018-12-10T13:16:00Z">
            <w:r>
              <w:rPr/>
              <w:t>B.4</w:t>
            </w:r>
          </w:ins>
          <w:ins w:id="570" w:author="33310_CR0100_(Rel-16)" w:date="2018-12-10T13:16:00Z">
            <w:r>
              <w:rPr>
                <w:rFonts w:cs="Calibri" w:ascii="Calibri" w:hAnsi="Calibri"/>
                <w:szCs w:val="22"/>
                <w:lang w:val="en-US" w:eastAsia="en-US"/>
              </w:rPr>
              <w:tab/>
            </w:r>
          </w:ins>
          <w:ins w:id="571" w:author="33310_CR0100_(Rel-16)" w:date="2018-12-10T13:16:00Z">
            <w:r>
              <w:rPr/>
              <w:t>Issues with the Bridge CA approach</w:t>
              <w:tab/>
            </w:r>
          </w:ins>
          <w:hyperlink w:anchor="__RefHeading___Toc532211256">
            <w:ins w:id="572" w:author="33310_CR0100_(Rel-16)" w:date="2018-12-10T13:16:00Z">
              <w:r>
                <w:rPr>
                  <w:rStyle w:val="IndexLink"/>
                </w:rPr>
                <w:t>46</w:t>
              </w:r>
            </w:ins>
          </w:hyperlink>
        </w:p>
        <w:p>
          <w:pPr>
            <w:pStyle w:val="Contents2"/>
            <w:rPr>
              <w:rFonts w:ascii="Calibri" w:hAnsi="Calibri" w:cs="Calibri"/>
              <w:sz w:val="22"/>
              <w:szCs w:val="22"/>
              <w:lang w:val="en-US" w:eastAsia="en-US"/>
              <w:ins w:id="578" w:author="33310_CR0100_(Rel-16)" w:date="2018-12-10T13:16:00Z"/>
            </w:rPr>
          </w:pPr>
          <w:ins w:id="574" w:author="33310_CR0100_(Rel-16)" w:date="2018-12-10T13:16:00Z">
            <w:r>
              <w:rPr/>
              <w:t>B.4.1</w:t>
            </w:r>
          </w:ins>
          <w:ins w:id="575" w:author="33310_CR0100_(Rel-16)" w:date="2018-12-10T13:16:00Z">
            <w:r>
              <w:rPr>
                <w:rFonts w:cs="Calibri" w:ascii="Calibri" w:hAnsi="Calibri"/>
                <w:sz w:val="22"/>
                <w:szCs w:val="22"/>
                <w:lang w:val="en-US" w:eastAsia="en-US"/>
              </w:rPr>
              <w:tab/>
            </w:r>
          </w:ins>
          <w:ins w:id="576" w:author="33310_CR0100_(Rel-16)" w:date="2018-12-10T13:16:00Z">
            <w:r>
              <w:rPr/>
              <w:t>Need for nameConstraint support in certificates or strong legal bindings and auditing</w:t>
              <w:tab/>
            </w:r>
          </w:ins>
          <w:hyperlink w:anchor="__RefHeading___Toc532211257">
            <w:ins w:id="577" w:author="33310_CR0100_(Rel-16)" w:date="2018-12-10T13:16:00Z">
              <w:r>
                <w:rPr>
                  <w:rStyle w:val="IndexLink"/>
                </w:rPr>
                <w:t>46</w:t>
              </w:r>
            </w:ins>
          </w:hyperlink>
        </w:p>
        <w:p>
          <w:pPr>
            <w:pStyle w:val="Contents2"/>
            <w:rPr>
              <w:rFonts w:ascii="Calibri" w:hAnsi="Calibri" w:cs="Calibri"/>
              <w:sz w:val="22"/>
              <w:szCs w:val="22"/>
              <w:lang w:val="en-US" w:eastAsia="en-US"/>
              <w:ins w:id="583" w:author="33310_CR0100_(Rel-16)" w:date="2018-12-10T13:16:00Z"/>
            </w:rPr>
          </w:pPr>
          <w:ins w:id="579" w:author="33310_CR0100_(Rel-16)" w:date="2018-12-10T13:16:00Z">
            <w:r>
              <w:rPr/>
              <w:t>B.4.2</w:t>
            </w:r>
          </w:ins>
          <w:ins w:id="580" w:author="33310_CR0100_(Rel-16)" w:date="2018-12-10T13:16:00Z">
            <w:r>
              <w:rPr>
                <w:rFonts w:cs="Calibri" w:ascii="Calibri" w:hAnsi="Calibri"/>
                <w:sz w:val="22"/>
                <w:szCs w:val="22"/>
                <w:lang w:val="en-US" w:eastAsia="en-US"/>
              </w:rPr>
              <w:tab/>
            </w:r>
          </w:ins>
          <w:ins w:id="581" w:author="33310_CR0100_(Rel-16)" w:date="2018-12-10T13:16:00Z">
            <w:r>
              <w:rPr/>
              <w:t>Preventing name collisions</w:t>
              <w:tab/>
            </w:r>
          </w:ins>
          <w:hyperlink w:anchor="__RefHeading___Toc532211258">
            <w:ins w:id="582" w:author="33310_CR0100_(Rel-16)" w:date="2018-12-10T13:16:00Z">
              <w:r>
                <w:rPr>
                  <w:rStyle w:val="IndexLink"/>
                </w:rPr>
                <w:t>47</w:t>
              </w:r>
            </w:ins>
          </w:hyperlink>
        </w:p>
        <w:p>
          <w:pPr>
            <w:pStyle w:val="Contents2"/>
            <w:rPr>
              <w:rFonts w:ascii="Calibri" w:hAnsi="Calibri" w:cs="Calibri"/>
              <w:sz w:val="22"/>
              <w:szCs w:val="22"/>
              <w:lang w:val="en-US" w:eastAsia="en-US"/>
              <w:ins w:id="588" w:author="33310_CR0100_(Rel-16)" w:date="2018-12-10T13:16:00Z"/>
            </w:rPr>
          </w:pPr>
          <w:ins w:id="584" w:author="33310_CR0100_(Rel-16)" w:date="2018-12-10T13:16:00Z">
            <w:r>
              <w:rPr/>
              <w:t>B.4.3</w:t>
            </w:r>
          </w:ins>
          <w:ins w:id="585" w:author="33310_CR0100_(Rel-16)" w:date="2018-12-10T13:16:00Z">
            <w:r>
              <w:rPr>
                <w:rFonts w:cs="Calibri" w:ascii="Calibri" w:hAnsi="Calibri"/>
                <w:sz w:val="22"/>
                <w:szCs w:val="22"/>
                <w:lang w:val="en-US" w:eastAsia="en-US"/>
              </w:rPr>
              <w:tab/>
            </w:r>
          </w:ins>
          <w:ins w:id="586" w:author="33310_CR0100_(Rel-16)" w:date="2018-12-10T13:16:00Z">
            <w:r>
              <w:rPr/>
              <w:t>Two redundant steps required for establishing trust</w:t>
              <w:tab/>
            </w:r>
          </w:ins>
          <w:hyperlink w:anchor="__RefHeading___Toc532211259">
            <w:ins w:id="587" w:author="33310_CR0100_(Rel-16)" w:date="2018-12-10T13:16:00Z">
              <w:r>
                <w:rPr>
                  <w:rStyle w:val="IndexLink"/>
                </w:rPr>
                <w:t>47</w:t>
              </w:r>
            </w:ins>
          </w:hyperlink>
        </w:p>
        <w:p>
          <w:pPr>
            <w:pStyle w:val="Contents2"/>
            <w:rPr>
              <w:rFonts w:ascii="Calibri" w:hAnsi="Calibri" w:cs="Calibri"/>
              <w:sz w:val="22"/>
              <w:szCs w:val="22"/>
              <w:lang w:val="en-US" w:eastAsia="en-US"/>
              <w:ins w:id="593" w:author="33310_CR0100_(Rel-16)" w:date="2018-12-10T13:16:00Z"/>
            </w:rPr>
          </w:pPr>
          <w:ins w:id="589" w:author="33310_CR0100_(Rel-16)" w:date="2018-12-10T13:16:00Z">
            <w:r>
              <w:rPr/>
              <w:t>B.4.4</w:t>
            </w:r>
          </w:ins>
          <w:ins w:id="590" w:author="33310_CR0100_(Rel-16)" w:date="2018-12-10T13:16:00Z">
            <w:r>
              <w:rPr>
                <w:rFonts w:cs="Calibri" w:ascii="Calibri" w:hAnsi="Calibri"/>
                <w:sz w:val="22"/>
                <w:szCs w:val="22"/>
                <w:lang w:val="en-US" w:eastAsia="en-US"/>
              </w:rPr>
              <w:tab/>
            </w:r>
          </w:ins>
          <w:ins w:id="591" w:author="33310_CR0100_(Rel-16)" w:date="2018-12-10T13:16:00Z">
            <w:r>
              <w:rPr/>
              <w:t>Long certificate chains connected with IKE implementation issues</w:t>
              <w:tab/>
            </w:r>
          </w:ins>
          <w:hyperlink w:anchor="__RefHeading___Toc532211260">
            <w:ins w:id="592" w:author="33310_CR0100_(Rel-16)" w:date="2018-12-10T13:16:00Z">
              <w:r>
                <w:rPr>
                  <w:rStyle w:val="IndexLink"/>
                </w:rPr>
                <w:t>47</w:t>
              </w:r>
            </w:ins>
          </w:hyperlink>
        </w:p>
        <w:p>
          <w:pPr>
            <w:pStyle w:val="Contents2"/>
            <w:rPr>
              <w:rFonts w:ascii="Calibri" w:hAnsi="Calibri" w:cs="Calibri"/>
              <w:sz w:val="22"/>
              <w:szCs w:val="22"/>
              <w:lang w:val="en-US" w:eastAsia="en-US"/>
              <w:ins w:id="598" w:author="33310_CR0100_(Rel-16)" w:date="2018-12-10T13:16:00Z"/>
            </w:rPr>
          </w:pPr>
          <w:ins w:id="594" w:author="33310_CR0100_(Rel-16)" w:date="2018-12-10T13:16:00Z">
            <w:r>
              <w:rPr/>
              <w:t>B.4.5</w:t>
            </w:r>
          </w:ins>
          <w:ins w:id="595" w:author="33310_CR0100_(Rel-16)" w:date="2018-12-10T13:16:00Z">
            <w:r>
              <w:rPr>
                <w:rFonts w:cs="Calibri" w:ascii="Calibri" w:hAnsi="Calibri"/>
                <w:sz w:val="22"/>
                <w:szCs w:val="22"/>
                <w:lang w:val="en-US" w:eastAsia="en-US"/>
              </w:rPr>
              <w:tab/>
            </w:r>
          </w:ins>
          <w:ins w:id="596" w:author="33310_CR0100_(Rel-16)" w:date="2018-12-10T13:16:00Z">
            <w:r>
              <w:rPr/>
              <w:t>Lack of existing relevant Bridge CA experiences</w:t>
              <w:tab/>
            </w:r>
          </w:ins>
          <w:hyperlink w:anchor="__RefHeading___Toc532211261">
            <w:ins w:id="597" w:author="33310_CR0100_(Rel-16)" w:date="2018-12-10T13:16:00Z">
              <w:r>
                <w:rPr>
                  <w:rStyle w:val="IndexLink"/>
                </w:rPr>
                <w:t>48</w:t>
              </w:r>
            </w:ins>
          </w:hyperlink>
        </w:p>
        <w:p>
          <w:pPr>
            <w:pStyle w:val="Contents1"/>
            <w:rPr>
              <w:rFonts w:ascii="Calibri" w:hAnsi="Calibri" w:cs="Calibri"/>
              <w:szCs w:val="22"/>
              <w:lang w:val="en-US" w:eastAsia="en-US"/>
              <w:ins w:id="603" w:author="33310_CR0100_(Rel-16)" w:date="2018-12-10T13:16:00Z"/>
            </w:rPr>
          </w:pPr>
          <w:ins w:id="599" w:author="33310_CR0100_(Rel-16)" w:date="2018-12-10T13:16:00Z">
            <w:r>
              <w:rPr/>
              <w:t>B.5</w:t>
            </w:r>
          </w:ins>
          <w:ins w:id="600" w:author="33310_CR0100_(Rel-16)" w:date="2018-12-10T13:16:00Z">
            <w:r>
              <w:rPr>
                <w:rFonts w:cs="Calibri" w:ascii="Calibri" w:hAnsi="Calibri"/>
                <w:szCs w:val="22"/>
                <w:lang w:val="en-US" w:eastAsia="en-US"/>
              </w:rPr>
              <w:tab/>
            </w:r>
          </w:ins>
          <w:ins w:id="601" w:author="33310_CR0100_(Rel-16)" w:date="2018-12-10T13:16:00Z">
            <w:r>
              <w:rPr/>
              <w:t>Feasibility of the direct cross-certification approach</w:t>
              <w:tab/>
            </w:r>
          </w:ins>
          <w:hyperlink w:anchor="__RefHeading___Toc532211262">
            <w:ins w:id="602" w:author="33310_CR0100_(Rel-16)" w:date="2018-12-10T13:16:00Z">
              <w:r>
                <w:rPr>
                  <w:rStyle w:val="IndexLink"/>
                </w:rPr>
                <w:t>48</w:t>
              </w:r>
            </w:ins>
          </w:hyperlink>
        </w:p>
        <w:p>
          <w:pPr>
            <w:pStyle w:val="Contents2"/>
            <w:rPr>
              <w:rFonts w:ascii="Calibri" w:hAnsi="Calibri" w:cs="Calibri"/>
              <w:sz w:val="22"/>
              <w:szCs w:val="22"/>
              <w:lang w:val="en-US" w:eastAsia="en-US"/>
              <w:ins w:id="608" w:author="33310_CR0100_(Rel-16)" w:date="2018-12-10T13:16:00Z"/>
            </w:rPr>
          </w:pPr>
          <w:ins w:id="604" w:author="33310_CR0100_(Rel-16)" w:date="2018-12-10T13:16:00Z">
            <w:r>
              <w:rPr/>
              <w:t>B.5.1</w:t>
            </w:r>
          </w:ins>
          <w:ins w:id="605" w:author="33310_CR0100_(Rel-16)" w:date="2018-12-10T13:16:00Z">
            <w:r>
              <w:rPr>
                <w:rFonts w:cs="Calibri" w:ascii="Calibri" w:hAnsi="Calibri"/>
                <w:sz w:val="22"/>
                <w:szCs w:val="22"/>
                <w:lang w:val="en-US" w:eastAsia="en-US"/>
              </w:rPr>
              <w:tab/>
            </w:r>
          </w:ins>
          <w:ins w:id="606" w:author="33310_CR0100_(Rel-16)" w:date="2018-12-10T13:16:00Z">
            <w:r>
              <w:rPr/>
              <w:t>Benefits of direct cross-certification</w:t>
              <w:tab/>
            </w:r>
          </w:ins>
          <w:hyperlink w:anchor="__RefHeading___Toc532211263">
            <w:ins w:id="607" w:author="33310_CR0100_(Rel-16)" w:date="2018-12-10T13:16:00Z">
              <w:r>
                <w:rPr>
                  <w:rStyle w:val="IndexLink"/>
                </w:rPr>
                <w:t>48</w:t>
              </w:r>
            </w:ins>
          </w:hyperlink>
        </w:p>
        <w:p>
          <w:pPr>
            <w:pStyle w:val="Contents2"/>
            <w:rPr>
              <w:rFonts w:ascii="Calibri" w:hAnsi="Calibri" w:cs="Calibri"/>
              <w:sz w:val="22"/>
              <w:szCs w:val="22"/>
              <w:lang w:val="en-US" w:eastAsia="en-US"/>
              <w:ins w:id="613" w:author="33310_CR0100_(Rel-16)" w:date="2018-12-10T13:16:00Z"/>
            </w:rPr>
          </w:pPr>
          <w:ins w:id="609" w:author="33310_CR0100_(Rel-16)" w:date="2018-12-10T13:16:00Z">
            <w:r>
              <w:rPr/>
              <w:t>B.5.2</w:t>
            </w:r>
          </w:ins>
          <w:ins w:id="610" w:author="33310_CR0100_(Rel-16)" w:date="2018-12-10T13:16:00Z">
            <w:r>
              <w:rPr>
                <w:rFonts w:cs="Calibri" w:ascii="Calibri" w:hAnsi="Calibri"/>
                <w:sz w:val="22"/>
                <w:szCs w:val="22"/>
                <w:lang w:val="en-US" w:eastAsia="en-US"/>
              </w:rPr>
              <w:tab/>
            </w:r>
          </w:ins>
          <w:ins w:id="611" w:author="33310_CR0100_(Rel-16)" w:date="2018-12-10T13:16:00Z">
            <w:r>
              <w:rPr/>
              <w:t>Memory and processing power requirements</w:t>
              <w:tab/>
            </w:r>
          </w:ins>
          <w:hyperlink w:anchor="__RefHeading___Toc532211264">
            <w:ins w:id="612" w:author="33310_CR0100_(Rel-16)" w:date="2018-12-10T13:16:00Z">
              <w:r>
                <w:rPr>
                  <w:rStyle w:val="IndexLink"/>
                </w:rPr>
                <w:t>49</w:t>
              </w:r>
            </w:ins>
          </w:hyperlink>
        </w:p>
        <w:p>
          <w:pPr>
            <w:pStyle w:val="Contents2"/>
            <w:rPr>
              <w:rFonts w:ascii="Calibri" w:hAnsi="Calibri" w:cs="Calibri"/>
              <w:sz w:val="22"/>
              <w:szCs w:val="22"/>
              <w:lang w:val="en-US" w:eastAsia="en-US"/>
              <w:ins w:id="618" w:author="33310_CR0100_(Rel-16)" w:date="2018-12-10T13:16:00Z"/>
            </w:rPr>
          </w:pPr>
          <w:ins w:id="614" w:author="33310_CR0100_(Rel-16)" w:date="2018-12-10T13:16:00Z">
            <w:r>
              <w:rPr/>
              <w:t>B.5.3</w:t>
            </w:r>
          </w:ins>
          <w:ins w:id="615" w:author="33310_CR0100_(Rel-16)" w:date="2018-12-10T13:16:00Z">
            <w:r>
              <w:rPr>
                <w:rFonts w:cs="Calibri" w:ascii="Calibri" w:hAnsi="Calibri"/>
                <w:sz w:val="22"/>
                <w:szCs w:val="22"/>
                <w:lang w:val="en-US" w:eastAsia="en-US"/>
              </w:rPr>
              <w:tab/>
            </w:r>
          </w:ins>
          <w:ins w:id="616" w:author="33310_CR0100_(Rel-16)" w:date="2018-12-10T13:16:00Z">
            <w:r>
              <w:rPr/>
              <w:t>Shortcomings</w:t>
              <w:tab/>
            </w:r>
          </w:ins>
          <w:hyperlink w:anchor="__RefHeading___Toc532211265">
            <w:ins w:id="617" w:author="33310_CR0100_(Rel-16)" w:date="2018-12-10T13:16:00Z">
              <w:r>
                <w:rPr>
                  <w:rStyle w:val="IndexLink"/>
                </w:rPr>
                <w:t>49</w:t>
              </w:r>
            </w:ins>
          </w:hyperlink>
        </w:p>
        <w:p>
          <w:pPr>
            <w:pStyle w:val="Contents2"/>
            <w:rPr>
              <w:rFonts w:ascii="Calibri" w:hAnsi="Calibri" w:cs="Calibri"/>
              <w:sz w:val="22"/>
              <w:szCs w:val="22"/>
              <w:lang w:val="en-US" w:eastAsia="en-US"/>
              <w:ins w:id="623" w:author="33310_CR0100_(Rel-16)" w:date="2018-12-10T13:16:00Z"/>
            </w:rPr>
          </w:pPr>
          <w:ins w:id="619" w:author="33310_CR0100_(Rel-16)" w:date="2018-12-10T13:16:00Z">
            <w:r>
              <w:rPr/>
              <w:t>B.5.4</w:t>
            </w:r>
          </w:ins>
          <w:ins w:id="620" w:author="33310_CR0100_(Rel-16)" w:date="2018-12-10T13:16:00Z">
            <w:r>
              <w:rPr>
                <w:rFonts w:cs="Calibri" w:ascii="Calibri" w:hAnsi="Calibri"/>
                <w:sz w:val="22"/>
                <w:szCs w:val="22"/>
                <w:lang w:val="en-US" w:eastAsia="en-US"/>
              </w:rPr>
              <w:tab/>
            </w:r>
          </w:ins>
          <w:ins w:id="621" w:author="33310_CR0100_(Rel-16)" w:date="2018-12-10T13:16:00Z">
            <w:r>
              <w:rPr/>
              <w:t>Possible evolution path to a Bridge CA</w:t>
              <w:tab/>
            </w:r>
          </w:ins>
          <w:hyperlink w:anchor="__RefHeading___Toc532211266">
            <w:ins w:id="622" w:author="33310_CR0100_(Rel-16)" w:date="2018-12-10T13:16:00Z">
              <w:r>
                <w:rPr>
                  <w:rStyle w:val="IndexLink"/>
                </w:rPr>
                <w:t>49</w:t>
              </w:r>
            </w:ins>
          </w:hyperlink>
        </w:p>
        <w:p>
          <w:pPr>
            <w:pStyle w:val="Contents8"/>
            <w:rPr>
              <w:rFonts w:ascii="Calibri" w:hAnsi="Calibri" w:cs="Calibri"/>
              <w:b w:val="false"/>
              <w:b w:val="false"/>
              <w:szCs w:val="22"/>
              <w:lang w:val="en-US" w:eastAsia="en-US"/>
              <w:ins w:id="626" w:author="33310_CR0100_(Rel-16)" w:date="2018-12-10T13:16:00Z"/>
            </w:rPr>
          </w:pPr>
          <w:ins w:id="624" w:author="33310_CR0100_(Rel-16)" w:date="2018-12-10T13:16:00Z">
            <w:r>
              <w:rPr/>
              <w:t>Annex C (informative):</w:t>
              <w:tab/>
              <w:t>Decision for the CRL repository access protocol for SEGs</w:t>
              <w:tab/>
            </w:r>
          </w:ins>
          <w:hyperlink w:anchor="__RefHeading___Toc532211267">
            <w:ins w:id="625" w:author="33310_CR0100_(Rel-16)" w:date="2018-12-10T13:16:00Z">
              <w:r>
                <w:rPr>
                  <w:rStyle w:val="IndexLink"/>
                </w:rPr>
                <w:t>50</w:t>
              </w:r>
            </w:ins>
          </w:hyperlink>
        </w:p>
        <w:p>
          <w:pPr>
            <w:pStyle w:val="Contents8"/>
            <w:rPr>
              <w:rFonts w:ascii="Calibri" w:hAnsi="Calibri" w:cs="Calibri"/>
              <w:b w:val="false"/>
              <w:b w:val="false"/>
              <w:szCs w:val="22"/>
              <w:lang w:val="en-US" w:eastAsia="en-US"/>
              <w:ins w:id="629" w:author="33310_CR0100_(Rel-16)" w:date="2018-12-10T13:16:00Z"/>
            </w:rPr>
          </w:pPr>
          <w:ins w:id="627" w:author="33310_CR0100_(Rel-16)" w:date="2018-12-10T13:16:00Z">
            <w:r>
              <w:rPr/>
              <w:t>Annex D (informative):</w:t>
              <w:tab/>
              <w:t xml:space="preserve"> Decision for storing the cross-certificates in CR</w:t>
              <w:tab/>
            </w:r>
          </w:ins>
          <w:hyperlink w:anchor="__RefHeading___Toc532211268">
            <w:ins w:id="628" w:author="33310_CR0100_(Rel-16)" w:date="2018-12-10T13:16:00Z">
              <w:r>
                <w:rPr>
                  <w:rStyle w:val="IndexLink"/>
                </w:rPr>
                <w:t>51</w:t>
              </w:r>
            </w:ins>
          </w:hyperlink>
        </w:p>
        <w:p>
          <w:pPr>
            <w:pStyle w:val="Contents8"/>
            <w:rPr>
              <w:rFonts w:ascii="Calibri" w:hAnsi="Calibri" w:cs="Calibri"/>
              <w:b w:val="false"/>
              <w:b w:val="false"/>
              <w:szCs w:val="22"/>
              <w:lang w:val="en-US" w:eastAsia="en-US"/>
              <w:ins w:id="632" w:author="33310_CR0100_(Rel-16)" w:date="2018-12-10T13:16:00Z"/>
            </w:rPr>
          </w:pPr>
          <w:ins w:id="630" w:author="33310_CR0100_(Rel-16)" w:date="2018-12-10T13:16:00Z">
            <w:r>
              <w:rPr/>
              <w:t>Annex E (informative):</w:t>
              <w:tab/>
              <w:t>TLS protocol profile</w:t>
              <w:tab/>
            </w:r>
          </w:ins>
          <w:hyperlink w:anchor="__RefHeading___Toc532211269">
            <w:ins w:id="631" w:author="33310_CR0100_(Rel-16)" w:date="2018-12-10T13:16:00Z">
              <w:r>
                <w:rPr>
                  <w:rStyle w:val="IndexLink"/>
                </w:rPr>
                <w:t>52</w:t>
              </w:r>
            </w:ins>
          </w:hyperlink>
        </w:p>
        <w:p>
          <w:pPr>
            <w:pStyle w:val="Contents8"/>
            <w:rPr>
              <w:rFonts w:ascii="Calibri" w:hAnsi="Calibri" w:cs="Calibri"/>
              <w:b w:val="false"/>
              <w:b w:val="false"/>
              <w:szCs w:val="22"/>
              <w:lang w:val="en-US" w:eastAsia="en-US"/>
              <w:ins w:id="635" w:author="33310_CR0100_(Rel-16)" w:date="2018-12-10T13:16:00Z"/>
            </w:rPr>
          </w:pPr>
          <w:ins w:id="633" w:author="33310_CR0100_(Rel-16)" w:date="2018-12-10T13:16:00Z">
            <w:r>
              <w:rPr/>
              <w:t>Annex F (informative):</w:t>
              <w:tab/>
              <w:t>Manual handling of TLS certificates</w:t>
              <w:tab/>
            </w:r>
          </w:ins>
          <w:hyperlink w:anchor="__RefHeading___Toc532211270">
            <w:ins w:id="634" w:author="33310_CR0100_(Rel-16)" w:date="2018-12-10T13:16:00Z">
              <w:r>
                <w:rPr>
                  <w:rStyle w:val="IndexLink"/>
                </w:rPr>
                <w:t>55</w:t>
              </w:r>
            </w:ins>
          </w:hyperlink>
        </w:p>
        <w:p>
          <w:pPr>
            <w:pStyle w:val="Contents1"/>
            <w:rPr>
              <w:rFonts w:ascii="Calibri" w:hAnsi="Calibri" w:cs="Calibri"/>
              <w:szCs w:val="22"/>
              <w:lang w:val="en-US" w:eastAsia="en-US"/>
              <w:ins w:id="640" w:author="33310_CR0100_(Rel-16)" w:date="2018-12-10T13:16:00Z"/>
            </w:rPr>
          </w:pPr>
          <w:ins w:id="636" w:author="33310_CR0100_(Rel-16)" w:date="2018-12-10T13:16:00Z">
            <w:r>
              <w:rPr/>
              <w:t>F.0</w:t>
            </w:r>
          </w:ins>
          <w:ins w:id="637" w:author="33310_CR0100_(Rel-16)" w:date="2018-12-10T13:16:00Z">
            <w:r>
              <w:rPr>
                <w:rFonts w:cs="Calibri" w:ascii="Calibri" w:hAnsi="Calibri"/>
                <w:szCs w:val="22"/>
                <w:lang w:val="en-US" w:eastAsia="en-US"/>
              </w:rPr>
              <w:tab/>
            </w:r>
          </w:ins>
          <w:ins w:id="638" w:author="33310_CR0100_(Rel-16)" w:date="2018-12-10T13:16:00Z">
            <w:r>
              <w:rPr/>
              <w:t>General</w:t>
              <w:tab/>
            </w:r>
          </w:ins>
          <w:hyperlink w:anchor="__RefHeading___Toc532211271">
            <w:ins w:id="639" w:author="33310_CR0100_(Rel-16)" w:date="2018-12-10T13:16:00Z">
              <w:r>
                <w:rPr>
                  <w:rStyle w:val="IndexLink"/>
                </w:rPr>
                <w:t>55</w:t>
              </w:r>
            </w:ins>
          </w:hyperlink>
        </w:p>
        <w:p>
          <w:pPr>
            <w:pStyle w:val="Contents1"/>
            <w:rPr>
              <w:rFonts w:ascii="Calibri" w:hAnsi="Calibri" w:cs="Calibri"/>
              <w:szCs w:val="22"/>
              <w:lang w:val="en-US" w:eastAsia="en-US"/>
              <w:ins w:id="645" w:author="33310_CR0100_(Rel-16)" w:date="2018-12-10T13:16:00Z"/>
            </w:rPr>
          </w:pPr>
          <w:ins w:id="641" w:author="33310_CR0100_(Rel-16)" w:date="2018-12-10T13:16:00Z">
            <w:r>
              <w:rPr/>
              <w:t>F.1</w:t>
            </w:r>
          </w:ins>
          <w:ins w:id="642" w:author="33310_CR0100_(Rel-16)" w:date="2018-12-10T13:16:00Z">
            <w:r>
              <w:rPr>
                <w:rFonts w:cs="Calibri" w:ascii="Calibri" w:hAnsi="Calibri"/>
                <w:szCs w:val="22"/>
                <w:lang w:val="en-US" w:eastAsia="en-US"/>
              </w:rPr>
              <w:tab/>
            </w:r>
          </w:ins>
          <w:ins w:id="643" w:author="33310_CR0100_(Rel-16)" w:date="2018-12-10T13:16:00Z">
            <w:r>
              <w:rPr/>
              <w:t>TLS certificate enrolment</w:t>
              <w:tab/>
            </w:r>
          </w:ins>
          <w:hyperlink w:anchor="__RefHeading___Toc532211272">
            <w:ins w:id="644" w:author="33310_CR0100_(Rel-16)" w:date="2018-12-10T13:16:00Z">
              <w:r>
                <w:rPr>
                  <w:rStyle w:val="IndexLink"/>
                </w:rPr>
                <w:t>55</w:t>
              </w:r>
            </w:ins>
          </w:hyperlink>
        </w:p>
        <w:p>
          <w:pPr>
            <w:pStyle w:val="Contents1"/>
            <w:rPr>
              <w:rFonts w:ascii="Calibri" w:hAnsi="Calibri" w:cs="Calibri"/>
              <w:szCs w:val="22"/>
              <w:lang w:val="en-US" w:eastAsia="en-US"/>
              <w:ins w:id="651" w:author="33310_CR0100_(Rel-16)" w:date="2018-12-10T13:16:00Z"/>
            </w:rPr>
          </w:pPr>
          <w:ins w:id="646" w:author="33310_CR0100_(Rel-16)" w:date="2018-12-10T13:16:00Z">
            <w:r>
              <w:rPr>
                <w:lang w:val="en-GB" w:eastAsia="en-US"/>
              </w:rPr>
              <w:t>F.2</w:t>
            </w:r>
          </w:ins>
          <w:ins w:id="647" w:author="33310_CR0100_(Rel-16)" w:date="2018-12-10T13:16:00Z">
            <w:r>
              <w:rPr>
                <w:rFonts w:cs="Calibri" w:ascii="Calibri" w:hAnsi="Calibri"/>
                <w:szCs w:val="22"/>
                <w:lang w:val="en-US" w:eastAsia="en-US"/>
              </w:rPr>
              <w:tab/>
            </w:r>
          </w:ins>
          <w:ins w:id="648" w:author="33310_CR0100_(Rel-16)" w:date="2018-12-10T13:16:00Z">
            <w:r>
              <w:rPr>
                <w:lang w:val="en-US" w:eastAsia="en-US"/>
              </w:rPr>
              <w:t>TLS Certificate revocation</w:t>
            </w:r>
          </w:ins>
          <w:ins w:id="649" w:author="33310_CR0100_(Rel-16)" w:date="2018-12-10T13:16:00Z">
            <w:r>
              <w:rPr/>
              <w:tab/>
            </w:r>
          </w:ins>
          <w:hyperlink w:anchor="__RefHeading___Toc532211273">
            <w:ins w:id="650" w:author="33310_CR0100_(Rel-16)" w:date="2018-12-10T13:16:00Z">
              <w:r>
                <w:rPr>
                  <w:rStyle w:val="IndexLink"/>
                </w:rPr>
                <w:t>55</w:t>
              </w:r>
            </w:ins>
          </w:hyperlink>
        </w:p>
        <w:p>
          <w:pPr>
            <w:pStyle w:val="Contents8"/>
            <w:rPr>
              <w:rFonts w:ascii="Calibri" w:hAnsi="Calibri" w:cs="Calibri"/>
              <w:b w:val="false"/>
              <w:b w:val="false"/>
              <w:szCs w:val="22"/>
              <w:lang w:val="en-US" w:eastAsia="en-US"/>
              <w:ins w:id="656" w:author="33310_CR0100_(Rel-16)" w:date="2018-12-10T13:16:00Z"/>
            </w:rPr>
          </w:pPr>
          <w:ins w:id="652" w:author="33310_CR0100_(Rel-16)" w:date="2018-12-10T13:16:00Z">
            <w:r>
              <w:rPr/>
              <w:t>Annex G (informative):</w:t>
              <w:tab/>
              <w:t xml:space="preserve">Example </w:t>
            </w:r>
          </w:ins>
          <w:ins w:id="653" w:author="33310_CR0100_(Rel-16)" w:date="2018-12-10T13:16:00Z">
            <w:r>
              <w:rPr>
                <w:lang w:val="en-US" w:eastAsia="en-US"/>
              </w:rPr>
              <w:t>CMPv2 Message Flow for Initial Enrolment</w:t>
            </w:r>
          </w:ins>
          <w:ins w:id="654" w:author="33310_CR0100_(Rel-16)" w:date="2018-12-10T13:16:00Z">
            <w:r>
              <w:rPr/>
              <w:tab/>
            </w:r>
          </w:ins>
          <w:hyperlink w:anchor="__RefHeading___Toc532211274">
            <w:ins w:id="655" w:author="33310_CR0100_(Rel-16)" w:date="2018-12-10T13:16:00Z">
              <w:r>
                <w:rPr>
                  <w:rStyle w:val="IndexLink"/>
                </w:rPr>
                <w:t>56</w:t>
              </w:r>
            </w:ins>
          </w:hyperlink>
        </w:p>
        <w:p>
          <w:pPr>
            <w:pStyle w:val="Contents8"/>
            <w:rPr>
              <w:rFonts w:ascii="Calibri" w:hAnsi="Calibri" w:cs="Calibri"/>
              <w:b w:val="false"/>
              <w:b w:val="false"/>
              <w:szCs w:val="22"/>
              <w:lang w:val="en-US" w:eastAsia="en-US"/>
              <w:ins w:id="663" w:author="33310_CR0100_(Rel-16)" w:date="2018-12-10T13:16:00Z"/>
            </w:rPr>
          </w:pPr>
          <w:ins w:id="657" w:author="33310_CR0100_(Rel-16)" w:date="2018-12-10T13:16:00Z">
            <w:r>
              <w:rPr/>
              <w:t xml:space="preserve">Annex </w:t>
            </w:r>
          </w:ins>
          <w:ins w:id="658" w:author="33310_CR0100_(Rel-16)" w:date="2018-12-10T13:16:00Z">
            <w:r>
              <w:rPr>
                <w:lang w:val="en-US" w:eastAsia="en-US"/>
              </w:rPr>
              <w:t>H</w:t>
            </w:r>
          </w:ins>
          <w:ins w:id="659" w:author="33310_CR0100_(Rel-16)" w:date="2018-12-10T13:16:00Z">
            <w:r>
              <w:rPr/>
              <w:t xml:space="preserve"> (informative):</w:t>
              <w:tab/>
            </w:r>
          </w:ins>
          <w:ins w:id="660" w:author="33310_CR0100_(Rel-16)" w:date="2018-12-10T13:16:00Z">
            <w:r>
              <w:rPr>
                <w:lang w:val="en-US" w:eastAsia="en-US"/>
              </w:rPr>
              <w:t>Guidance on eNB Certificate Enrolment in MOCN LTE RAN sharing</w:t>
            </w:r>
          </w:ins>
          <w:ins w:id="661" w:author="33310_CR0100_(Rel-16)" w:date="2018-12-10T13:16:00Z">
            <w:r>
              <w:rPr/>
              <w:tab/>
            </w:r>
          </w:ins>
          <w:hyperlink w:anchor="__RefHeading___Toc532211275">
            <w:ins w:id="662" w:author="33310_CR0100_(Rel-16)" w:date="2018-12-10T13:16:00Z">
              <w:r>
                <w:rPr>
                  <w:rStyle w:val="IndexLink"/>
                </w:rPr>
                <w:t>59</w:t>
              </w:r>
            </w:ins>
          </w:hyperlink>
        </w:p>
        <w:p>
          <w:pPr>
            <w:pStyle w:val="Contents8"/>
            <w:rPr/>
          </w:pPr>
          <w:ins w:id="664" w:author="33310_CR0100_(Rel-16)" w:date="2018-12-10T13:16:00Z">
            <w:r>
              <w:rPr>
                <w:rFonts w:cs="Calibri" w:ascii="Calibri" w:hAnsi="Calibri"/>
                <w:b/>
                <w:szCs w:val="22"/>
                <w:lang w:val="en-US" w:eastAsia="en-US"/>
              </w:rPr>
              <w:t>Annex I (informative):</w:t>
              <w:tab/>
              <w:t>Change history</w:t>
              <w:tab/>
            </w:r>
          </w:ins>
          <w:hyperlink w:anchor="__RefHeading___Toc532211276">
            <w:ins w:id="665" w:author="33310_CR0100_(Rel-16)" w:date="2018-12-10T13:16:00Z">
              <w:r>
                <w:rPr>
                  <w:rStyle w:val="IndexLink"/>
                  <w:rFonts w:cs="Calibri" w:ascii="Calibri" w:hAnsi="Calibri"/>
                  <w:b/>
                  <w:szCs w:val="22"/>
                  <w:lang w:val="en-US" w:eastAsia="en-US"/>
                </w:rPr>
                <w:t>60</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669" w:author="33310_CR0100_(Rel-16)" w:date="2018-12-10T13:16:00Z"/>
            </w:rPr>
          </w:pPr>
          <w:del w:id="666" w:author="33310_CR0100_(Rel-16)" w:date="2018-12-10T13:1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67" w:author="33310_CR0100_(Rel-16)" w:date="2018-12-10T13:16:00Z">
            <w:r>
              <w:rPr>
                <w:rFonts w:eastAsia="Times New Roman" w:cs="Times New Roman"/>
                <w:color w:val="auto"/>
                <w:sz w:val="22"/>
                <w:szCs w:val="20"/>
                <w:lang w:val="en-GB" w:eastAsia="en-US" w:bidi="ar-SA"/>
              </w:rPr>
              <w:delText>Foreword</w:delText>
              <w:tab/>
            </w:r>
          </w:del>
          <w:hyperlink w:anchor="__RefHeading___Toc516733245">
            <w:del w:id="668" w:author="33310_CR0100_(Rel-16)" w:date="2018-12-10T13:16: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672" w:author="33310_CR0100_(Rel-16)" w:date="2018-12-10T13:16:00Z"/>
            </w:rPr>
          </w:pPr>
          <w:del w:id="670" w:author="33310_CR0100_(Rel-16)" w:date="2018-12-10T13:16:00Z">
            <w:r>
              <w:rPr/>
              <w:delText>Introduction</w:delText>
              <w:tab/>
            </w:r>
          </w:del>
          <w:hyperlink w:anchor="__RefHeading___Toc516733246">
            <w:del w:id="671" w:author="33310_CR0100_(Rel-16)" w:date="2018-12-10T13:16:00Z">
              <w:r>
                <w:rPr>
                  <w:rStyle w:val="IndexLink"/>
                </w:rPr>
                <w:delText>6</w:delText>
              </w:r>
            </w:del>
          </w:hyperlink>
        </w:p>
        <w:p>
          <w:pPr>
            <w:pStyle w:val="Contents1"/>
            <w:rPr>
              <w:rFonts w:ascii="Calibri" w:hAnsi="Calibri" w:cs="Calibri"/>
              <w:szCs w:val="22"/>
              <w:lang w:val="en-US" w:eastAsia="en-US"/>
              <w:del w:id="678" w:author="33310_CR0100_(Rel-16)" w:date="2018-12-10T13:16:00Z"/>
            </w:rPr>
          </w:pPr>
          <w:del w:id="673" w:author="33310_CR0100_(Rel-16)" w:date="2018-12-10T13:16:00Z">
            <w:r>
              <w:rPr/>
              <w:delText>1</w:delText>
            </w:r>
          </w:del>
          <w:ins w:id="674" w:author="33310_CR0100_(Rel-16)" w:date="2018-12-10T13:16:00Z">
            <w:r>
              <w:rPr>
                <w:rFonts w:cs="Calibri" w:ascii="Calibri" w:hAnsi="Calibri"/>
                <w:szCs w:val="22"/>
                <w:lang w:val="en-US" w:eastAsia="en-US"/>
              </w:rPr>
              <w:tab/>
            </w:r>
          </w:ins>
          <w:del w:id="675" w:author="33310_CR0100_(Rel-16)" w:date="2018-12-10T13:16:00Z">
            <w:r>
              <w:rPr>
                <w:rFonts w:cs="Calibri" w:ascii="Calibri" w:hAnsi="Calibri"/>
                <w:szCs w:val="22"/>
                <w:lang w:val="en-US" w:eastAsia="en-US"/>
              </w:rPr>
              <w:tab/>
            </w:r>
          </w:del>
          <w:del w:id="676" w:author="33310_CR0100_(Rel-16)" w:date="2018-12-10T13:16:00Z">
            <w:r>
              <w:rPr/>
              <w:delText>Scope</w:delText>
              <w:tab/>
            </w:r>
          </w:del>
          <w:hyperlink w:anchor="__RefHeading___Toc516733247">
            <w:del w:id="677" w:author="33310_CR0100_(Rel-16)" w:date="2018-12-10T13:16:00Z">
              <w:r>
                <w:rPr>
                  <w:rStyle w:val="IndexLink"/>
                </w:rPr>
                <w:delText>7</w:delText>
              </w:r>
            </w:del>
          </w:hyperlink>
        </w:p>
        <w:p>
          <w:pPr>
            <w:pStyle w:val="Contents1"/>
            <w:rPr>
              <w:rFonts w:ascii="Calibri" w:hAnsi="Calibri" w:cs="Calibri"/>
              <w:szCs w:val="22"/>
              <w:lang w:val="en-US" w:eastAsia="en-US"/>
              <w:del w:id="684" w:author="33310_CR0100_(Rel-16)" w:date="2018-12-10T13:16:00Z"/>
            </w:rPr>
          </w:pPr>
          <w:del w:id="679" w:author="33310_CR0100_(Rel-16)" w:date="2018-12-10T13:16:00Z">
            <w:r>
              <w:rPr/>
              <w:delText>2</w:delText>
            </w:r>
          </w:del>
          <w:ins w:id="680" w:author="33310_CR0100_(Rel-16)" w:date="2018-12-10T13:16:00Z">
            <w:r>
              <w:rPr>
                <w:rFonts w:cs="Calibri" w:ascii="Calibri" w:hAnsi="Calibri"/>
                <w:szCs w:val="22"/>
                <w:lang w:val="en-US" w:eastAsia="en-US"/>
              </w:rPr>
              <w:tab/>
            </w:r>
          </w:ins>
          <w:del w:id="681" w:author="33310_CR0100_(Rel-16)" w:date="2018-12-10T13:16:00Z">
            <w:r>
              <w:rPr>
                <w:rFonts w:cs="Calibri" w:ascii="Calibri" w:hAnsi="Calibri"/>
                <w:szCs w:val="22"/>
                <w:lang w:val="en-US" w:eastAsia="en-US"/>
              </w:rPr>
              <w:tab/>
            </w:r>
          </w:del>
          <w:del w:id="682" w:author="33310_CR0100_(Rel-16)" w:date="2018-12-10T13:16:00Z">
            <w:r>
              <w:rPr/>
              <w:delText>References</w:delText>
              <w:tab/>
            </w:r>
          </w:del>
          <w:hyperlink w:anchor="__RefHeading___Toc516733248">
            <w:del w:id="683" w:author="33310_CR0100_(Rel-16)" w:date="2018-12-10T13:16:00Z">
              <w:r>
                <w:rPr>
                  <w:rStyle w:val="IndexLink"/>
                </w:rPr>
                <w:delText>8</w:delText>
              </w:r>
            </w:del>
          </w:hyperlink>
        </w:p>
        <w:p>
          <w:pPr>
            <w:pStyle w:val="Contents1"/>
            <w:rPr>
              <w:rFonts w:ascii="Calibri" w:hAnsi="Calibri" w:cs="Calibri"/>
              <w:szCs w:val="22"/>
              <w:lang w:val="en-US" w:eastAsia="en-US"/>
              <w:del w:id="690" w:author="33310_CR0100_(Rel-16)" w:date="2018-12-10T13:16:00Z"/>
            </w:rPr>
          </w:pPr>
          <w:del w:id="685" w:author="33310_CR0100_(Rel-16)" w:date="2018-12-10T13:16:00Z">
            <w:r>
              <w:rPr/>
              <w:delText>3</w:delText>
            </w:r>
          </w:del>
          <w:ins w:id="686" w:author="33310_CR0100_(Rel-16)" w:date="2018-12-10T13:16:00Z">
            <w:r>
              <w:rPr>
                <w:rFonts w:cs="Calibri" w:ascii="Calibri" w:hAnsi="Calibri"/>
                <w:szCs w:val="22"/>
                <w:lang w:val="en-US" w:eastAsia="en-US"/>
              </w:rPr>
              <w:tab/>
            </w:r>
          </w:ins>
          <w:del w:id="687" w:author="33310_CR0100_(Rel-16)" w:date="2018-12-10T13:16:00Z">
            <w:r>
              <w:rPr>
                <w:rFonts w:cs="Calibri" w:ascii="Calibri" w:hAnsi="Calibri"/>
                <w:szCs w:val="22"/>
                <w:lang w:val="en-US" w:eastAsia="en-US"/>
              </w:rPr>
              <w:tab/>
            </w:r>
          </w:del>
          <w:del w:id="688" w:author="33310_CR0100_(Rel-16)" w:date="2018-12-10T13:16:00Z">
            <w:r>
              <w:rPr/>
              <w:delText>Definitions and abbreviations</w:delText>
              <w:tab/>
            </w:r>
          </w:del>
          <w:hyperlink w:anchor="__RefHeading___Toc516733249">
            <w:del w:id="689" w:author="33310_CR0100_(Rel-16)" w:date="2018-12-10T13:16:00Z">
              <w:r>
                <w:rPr>
                  <w:rStyle w:val="IndexLink"/>
                </w:rPr>
                <w:delText>9</w:delText>
              </w:r>
            </w:del>
          </w:hyperlink>
        </w:p>
        <w:p>
          <w:pPr>
            <w:pStyle w:val="Contents1"/>
            <w:rPr>
              <w:rFonts w:ascii="Calibri" w:hAnsi="Calibri" w:cs="Calibri"/>
              <w:sz w:val="22"/>
              <w:szCs w:val="22"/>
              <w:lang w:val="en-US" w:eastAsia="en-US"/>
              <w:del w:id="695" w:author="33310_CR0100_(Rel-16)" w:date="2018-12-10T13:16:00Z"/>
            </w:rPr>
          </w:pPr>
          <w:del w:id="691" w:author="33310_CR0100_(Rel-16)" w:date="2018-12-10T13:16:00Z">
            <w:r>
              <w:rPr/>
              <w:delText>3.1</w:delText>
            </w:r>
          </w:del>
          <w:del w:id="692" w:author="33310_CR0100_(Rel-16)" w:date="2018-12-10T13:16:00Z">
            <w:r>
              <w:rPr>
                <w:rFonts w:cs="Calibri" w:ascii="Calibri" w:hAnsi="Calibri"/>
                <w:sz w:val="22"/>
                <w:szCs w:val="22"/>
                <w:lang w:val="en-US" w:eastAsia="en-US"/>
              </w:rPr>
              <w:tab/>
            </w:r>
          </w:del>
          <w:del w:id="693" w:author="33310_CR0100_(Rel-16)" w:date="2018-12-10T13:16:00Z">
            <w:r>
              <w:rPr/>
              <w:delText>Definitions</w:delText>
              <w:tab/>
            </w:r>
          </w:del>
          <w:hyperlink w:anchor="__RefHeading___Toc516733250">
            <w:del w:id="694" w:author="33310_CR0100_(Rel-16)" w:date="2018-12-10T13:16:00Z">
              <w:r>
                <w:rPr>
                  <w:rStyle w:val="IndexLink"/>
                </w:rPr>
                <w:delText>9</w:delText>
              </w:r>
            </w:del>
          </w:hyperlink>
        </w:p>
        <w:p>
          <w:pPr>
            <w:pStyle w:val="Contents1"/>
            <w:rPr>
              <w:rFonts w:ascii="Calibri" w:hAnsi="Calibri" w:cs="Calibri"/>
              <w:sz w:val="22"/>
              <w:szCs w:val="22"/>
              <w:lang w:val="en-US" w:eastAsia="en-US"/>
              <w:del w:id="700" w:author="33310_CR0100_(Rel-16)" w:date="2018-12-10T13:16:00Z"/>
            </w:rPr>
          </w:pPr>
          <w:del w:id="696" w:author="33310_CR0100_(Rel-16)" w:date="2018-12-10T13:16:00Z">
            <w:r>
              <w:rPr/>
              <w:delText>3.2</w:delText>
            </w:r>
          </w:del>
          <w:del w:id="697" w:author="33310_CR0100_(Rel-16)" w:date="2018-12-10T13:16:00Z">
            <w:r>
              <w:rPr>
                <w:rFonts w:cs="Calibri" w:ascii="Calibri" w:hAnsi="Calibri"/>
                <w:sz w:val="22"/>
                <w:szCs w:val="22"/>
                <w:lang w:val="en-US" w:eastAsia="en-US"/>
              </w:rPr>
              <w:tab/>
            </w:r>
          </w:del>
          <w:del w:id="698" w:author="33310_CR0100_(Rel-16)" w:date="2018-12-10T13:16:00Z">
            <w:r>
              <w:rPr/>
              <w:delText>Abbreviations</w:delText>
              <w:tab/>
            </w:r>
          </w:del>
          <w:hyperlink w:anchor="__RefHeading___Toc516733251">
            <w:del w:id="699" w:author="33310_CR0100_(Rel-16)" w:date="2018-12-10T13:16:00Z">
              <w:r>
                <w:rPr>
                  <w:rStyle w:val="IndexLink"/>
                </w:rPr>
                <w:delText>10</w:delText>
              </w:r>
            </w:del>
          </w:hyperlink>
        </w:p>
        <w:p>
          <w:pPr>
            <w:pStyle w:val="Contents1"/>
            <w:rPr>
              <w:rFonts w:ascii="Calibri" w:hAnsi="Calibri" w:cs="Calibri"/>
              <w:szCs w:val="22"/>
              <w:lang w:val="en-US" w:eastAsia="en-US"/>
              <w:del w:id="706" w:author="33310_CR0100_(Rel-16)" w:date="2018-12-10T13:16:00Z"/>
            </w:rPr>
          </w:pPr>
          <w:del w:id="701" w:author="33310_CR0100_(Rel-16)" w:date="2018-12-10T13:16:00Z">
            <w:r>
              <w:rPr/>
              <w:delText>4</w:delText>
            </w:r>
          </w:del>
          <w:ins w:id="702" w:author="33310_CR0100_(Rel-16)" w:date="2018-12-10T13:16:00Z">
            <w:r>
              <w:rPr>
                <w:rFonts w:cs="Calibri" w:ascii="Calibri" w:hAnsi="Calibri"/>
                <w:szCs w:val="22"/>
                <w:lang w:val="en-US" w:eastAsia="en-US"/>
              </w:rPr>
              <w:tab/>
            </w:r>
          </w:ins>
          <w:del w:id="703" w:author="33310_CR0100_(Rel-16)" w:date="2018-12-10T13:16:00Z">
            <w:r>
              <w:rPr>
                <w:rFonts w:cs="Calibri" w:ascii="Calibri" w:hAnsi="Calibri"/>
                <w:szCs w:val="22"/>
                <w:lang w:val="en-US" w:eastAsia="en-US"/>
              </w:rPr>
              <w:tab/>
            </w:r>
          </w:del>
          <w:del w:id="704" w:author="33310_CR0100_(Rel-16)" w:date="2018-12-10T13:16:00Z">
            <w:r>
              <w:rPr/>
              <w:delText>Introduction to Public Key Infrastructure (PKI)</w:delText>
              <w:tab/>
            </w:r>
          </w:del>
          <w:hyperlink w:anchor="__RefHeading___Toc516733252">
            <w:del w:id="705" w:author="33310_CR0100_(Rel-16)" w:date="2018-12-10T13:16:00Z">
              <w:r>
                <w:rPr>
                  <w:rStyle w:val="IndexLink"/>
                </w:rPr>
                <w:delText>10</w:delText>
              </w:r>
            </w:del>
          </w:hyperlink>
        </w:p>
        <w:p>
          <w:pPr>
            <w:pStyle w:val="Contents1"/>
            <w:rPr>
              <w:rFonts w:ascii="Calibri" w:hAnsi="Calibri" w:cs="Calibri"/>
              <w:sz w:val="22"/>
              <w:szCs w:val="22"/>
              <w:lang w:val="en-US" w:eastAsia="en-US"/>
              <w:del w:id="711" w:author="33310_CR0100_(Rel-16)" w:date="2018-12-10T13:16:00Z"/>
            </w:rPr>
          </w:pPr>
          <w:del w:id="707" w:author="33310_CR0100_(Rel-16)" w:date="2018-12-10T13:16:00Z">
            <w:r>
              <w:rPr/>
              <w:delText>4.1</w:delText>
            </w:r>
          </w:del>
          <w:del w:id="708" w:author="33310_CR0100_(Rel-16)" w:date="2018-12-10T13:16:00Z">
            <w:r>
              <w:rPr>
                <w:rFonts w:cs="Calibri" w:ascii="Calibri" w:hAnsi="Calibri"/>
                <w:sz w:val="22"/>
                <w:szCs w:val="22"/>
                <w:lang w:val="en-US" w:eastAsia="en-US"/>
              </w:rPr>
              <w:tab/>
            </w:r>
          </w:del>
          <w:del w:id="709" w:author="33310_CR0100_(Rel-16)" w:date="2018-12-10T13:16:00Z">
            <w:r>
              <w:rPr/>
              <w:delText>Manual Cross-certification</w:delText>
              <w:tab/>
            </w:r>
          </w:del>
          <w:hyperlink w:anchor="__RefHeading___Toc516733253">
            <w:del w:id="710" w:author="33310_CR0100_(Rel-16)" w:date="2018-12-10T13:16:00Z">
              <w:r>
                <w:rPr>
                  <w:rStyle w:val="IndexLink"/>
                </w:rPr>
                <w:delText>11</w:delText>
              </w:r>
            </w:del>
          </w:hyperlink>
        </w:p>
        <w:p>
          <w:pPr>
            <w:pStyle w:val="Contents1"/>
            <w:rPr>
              <w:rFonts w:ascii="Calibri" w:hAnsi="Calibri" w:cs="Calibri"/>
              <w:sz w:val="22"/>
              <w:szCs w:val="22"/>
              <w:lang w:val="en-US" w:eastAsia="en-US"/>
              <w:del w:id="716" w:author="33310_CR0100_(Rel-16)" w:date="2018-12-10T13:16:00Z"/>
            </w:rPr>
          </w:pPr>
          <w:del w:id="712" w:author="33310_CR0100_(Rel-16)" w:date="2018-12-10T13:16:00Z">
            <w:r>
              <w:rPr/>
              <w:delText>4.2</w:delText>
            </w:r>
          </w:del>
          <w:del w:id="713" w:author="33310_CR0100_(Rel-16)" w:date="2018-12-10T13:16:00Z">
            <w:r>
              <w:rPr>
                <w:rFonts w:cs="Calibri" w:ascii="Calibri" w:hAnsi="Calibri"/>
                <w:sz w:val="22"/>
                <w:szCs w:val="22"/>
                <w:lang w:val="en-US" w:eastAsia="en-US"/>
              </w:rPr>
              <w:tab/>
            </w:r>
          </w:del>
          <w:del w:id="714" w:author="33310_CR0100_(Rel-16)" w:date="2018-12-10T13:16:00Z">
            <w:r>
              <w:rPr/>
              <w:delText>Cross-certification with a Bridge CA</w:delText>
              <w:tab/>
            </w:r>
          </w:del>
          <w:hyperlink w:anchor="__RefHeading___Toc516733254">
            <w:del w:id="715" w:author="33310_CR0100_(Rel-16)" w:date="2018-12-10T13:16:00Z">
              <w:r>
                <w:rPr>
                  <w:rStyle w:val="IndexLink"/>
                </w:rPr>
                <w:delText>11</w:delText>
              </w:r>
            </w:del>
          </w:hyperlink>
        </w:p>
        <w:p>
          <w:pPr>
            <w:pStyle w:val="Contents1"/>
            <w:rPr>
              <w:rFonts w:ascii="Calibri" w:hAnsi="Calibri" w:cs="Calibri"/>
              <w:szCs w:val="22"/>
              <w:lang w:val="en-US" w:eastAsia="en-US"/>
              <w:del w:id="722" w:author="33310_CR0100_(Rel-16)" w:date="2018-12-10T13:16:00Z"/>
            </w:rPr>
          </w:pPr>
          <w:del w:id="717" w:author="33310_CR0100_(Rel-16)" w:date="2018-12-10T13:16:00Z">
            <w:r>
              <w:rPr/>
              <w:delText>5</w:delText>
            </w:r>
          </w:del>
          <w:ins w:id="718" w:author="33310_CR0100_(Rel-16)" w:date="2018-12-10T13:16:00Z">
            <w:r>
              <w:rPr>
                <w:rFonts w:cs="Calibri" w:ascii="Calibri" w:hAnsi="Calibri"/>
                <w:szCs w:val="22"/>
                <w:lang w:val="en-US" w:eastAsia="en-US"/>
              </w:rPr>
              <w:tab/>
            </w:r>
          </w:ins>
          <w:del w:id="719" w:author="33310_CR0100_(Rel-16)" w:date="2018-12-10T13:16:00Z">
            <w:r>
              <w:rPr>
                <w:rFonts w:cs="Calibri" w:ascii="Calibri" w:hAnsi="Calibri"/>
                <w:szCs w:val="22"/>
                <w:lang w:val="en-US" w:eastAsia="en-US"/>
              </w:rPr>
              <w:tab/>
            </w:r>
          </w:del>
          <w:del w:id="720" w:author="33310_CR0100_(Rel-16)" w:date="2018-12-10T13:16:00Z">
            <w:r>
              <w:rPr/>
              <w:delText>Architecture and use cases of the NDS/AF</w:delText>
              <w:tab/>
            </w:r>
          </w:del>
          <w:hyperlink w:anchor="__RefHeading___Toc516733255">
            <w:del w:id="721" w:author="33310_CR0100_(Rel-16)" w:date="2018-12-10T13:16:00Z">
              <w:r>
                <w:rPr>
                  <w:rStyle w:val="IndexLink"/>
                </w:rPr>
                <w:delText>11</w:delText>
              </w:r>
            </w:del>
          </w:hyperlink>
        </w:p>
        <w:p>
          <w:pPr>
            <w:pStyle w:val="Contents1"/>
            <w:rPr>
              <w:rFonts w:ascii="Calibri" w:hAnsi="Calibri" w:cs="Calibri"/>
              <w:sz w:val="22"/>
              <w:szCs w:val="22"/>
              <w:lang w:val="en-US" w:eastAsia="en-US"/>
              <w:del w:id="727" w:author="33310_CR0100_(Rel-16)" w:date="2018-12-10T13:16:00Z"/>
            </w:rPr>
          </w:pPr>
          <w:del w:id="723" w:author="33310_CR0100_(Rel-16)" w:date="2018-12-10T13:16:00Z">
            <w:r>
              <w:rPr/>
              <w:delText>5.1</w:delText>
            </w:r>
          </w:del>
          <w:del w:id="724" w:author="33310_CR0100_(Rel-16)" w:date="2018-12-10T13:16:00Z">
            <w:r>
              <w:rPr>
                <w:rFonts w:cs="Calibri" w:ascii="Calibri" w:hAnsi="Calibri"/>
                <w:sz w:val="22"/>
                <w:szCs w:val="22"/>
                <w:lang w:val="en-US" w:eastAsia="en-US"/>
              </w:rPr>
              <w:tab/>
            </w:r>
          </w:del>
          <w:del w:id="725" w:author="33310_CR0100_(Rel-16)" w:date="2018-12-10T13:16:00Z">
            <w:r>
              <w:rPr/>
              <w:delText>PKI architecture for NDS/AF</w:delText>
              <w:tab/>
            </w:r>
          </w:del>
          <w:hyperlink w:anchor="__RefHeading___Toc516733256">
            <w:del w:id="726" w:author="33310_CR0100_(Rel-16)" w:date="2018-12-10T13:16:00Z">
              <w:r>
                <w:rPr>
                  <w:rStyle w:val="IndexLink"/>
                </w:rPr>
                <w:delText>11</w:delText>
              </w:r>
            </w:del>
          </w:hyperlink>
        </w:p>
        <w:p>
          <w:pPr>
            <w:pStyle w:val="Contents1"/>
            <w:rPr>
              <w:rFonts w:ascii="Calibri" w:hAnsi="Calibri" w:cs="Calibri"/>
              <w:sz w:val="22"/>
              <w:szCs w:val="22"/>
              <w:lang w:val="en-US" w:eastAsia="en-US"/>
              <w:del w:id="732" w:author="33310_CR0100_(Rel-16)" w:date="2018-12-10T13:16:00Z"/>
            </w:rPr>
          </w:pPr>
          <w:del w:id="728" w:author="33310_CR0100_(Rel-16)" w:date="2018-12-10T13:16:00Z">
            <w:r>
              <w:rPr/>
              <w:delText>5.1.1</w:delText>
            </w:r>
          </w:del>
          <w:del w:id="729" w:author="33310_CR0100_(Rel-16)" w:date="2018-12-10T13:16:00Z">
            <w:r>
              <w:rPr>
                <w:rFonts w:cs="Calibri" w:ascii="Calibri" w:hAnsi="Calibri"/>
                <w:sz w:val="22"/>
                <w:szCs w:val="22"/>
                <w:lang w:val="en-US" w:eastAsia="en-US"/>
              </w:rPr>
              <w:tab/>
            </w:r>
          </w:del>
          <w:del w:id="730" w:author="33310_CR0100_(Rel-16)" w:date="2018-12-10T13:16:00Z">
            <w:r>
              <w:rPr/>
              <w:delText>General architecture</w:delText>
              <w:tab/>
            </w:r>
          </w:del>
          <w:hyperlink w:anchor="__RefHeading___Toc516733257">
            <w:del w:id="731" w:author="33310_CR0100_(Rel-16)" w:date="2018-12-10T13:16:00Z">
              <w:r>
                <w:rPr>
                  <w:rStyle w:val="IndexLink"/>
                </w:rPr>
                <w:delText>12</w:delText>
              </w:r>
            </w:del>
          </w:hyperlink>
        </w:p>
        <w:p>
          <w:pPr>
            <w:pStyle w:val="Contents1"/>
            <w:rPr>
              <w:rFonts w:ascii="Calibri" w:hAnsi="Calibri" w:cs="Calibri"/>
              <w:sz w:val="22"/>
              <w:szCs w:val="22"/>
              <w:lang w:val="en-US" w:eastAsia="en-US"/>
              <w:del w:id="737" w:author="33310_CR0100_(Rel-16)" w:date="2018-12-10T13:16:00Z"/>
            </w:rPr>
          </w:pPr>
          <w:del w:id="733" w:author="33310_CR0100_(Rel-16)" w:date="2018-12-10T13:16:00Z">
            <w:r>
              <w:rPr/>
              <w:delText>5.1.1.1</w:delText>
            </w:r>
          </w:del>
          <w:del w:id="734" w:author="33310_CR0100_(Rel-16)" w:date="2018-12-10T13:16:00Z">
            <w:r>
              <w:rPr>
                <w:rFonts w:cs="Calibri" w:ascii="Calibri" w:hAnsi="Calibri"/>
                <w:sz w:val="22"/>
                <w:szCs w:val="22"/>
                <w:lang w:val="en-US" w:eastAsia="en-US"/>
              </w:rPr>
              <w:tab/>
            </w:r>
          </w:del>
          <w:del w:id="735" w:author="33310_CR0100_(Rel-16)" w:date="2018-12-10T13:16:00Z">
            <w:r>
              <w:rPr/>
              <w:delText xml:space="preserve"> NDS/IP case</w:delText>
              <w:tab/>
            </w:r>
          </w:del>
          <w:hyperlink w:anchor="__RefHeading___Toc516733258">
            <w:del w:id="736" w:author="33310_CR0100_(Rel-16)" w:date="2018-12-10T13:16:00Z">
              <w:r>
                <w:rPr>
                  <w:rStyle w:val="IndexLink"/>
                </w:rPr>
                <w:delText>12</w:delText>
              </w:r>
            </w:del>
          </w:hyperlink>
        </w:p>
        <w:p>
          <w:pPr>
            <w:pStyle w:val="Contents1"/>
            <w:rPr>
              <w:rFonts w:ascii="Calibri" w:hAnsi="Calibri" w:cs="Calibri"/>
              <w:sz w:val="22"/>
              <w:szCs w:val="22"/>
              <w:lang w:val="en-US" w:eastAsia="en-US"/>
              <w:del w:id="742" w:author="33310_CR0100_(Rel-16)" w:date="2018-12-10T13:16:00Z"/>
            </w:rPr>
          </w:pPr>
          <w:del w:id="738" w:author="33310_CR0100_(Rel-16)" w:date="2018-12-10T13:16:00Z">
            <w:r>
              <w:rPr/>
              <w:delText>5.1.1.2</w:delText>
            </w:r>
          </w:del>
          <w:del w:id="739" w:author="33310_CR0100_(Rel-16)" w:date="2018-12-10T13:16:00Z">
            <w:r>
              <w:rPr>
                <w:rFonts w:cs="Calibri" w:ascii="Calibri" w:hAnsi="Calibri"/>
                <w:sz w:val="22"/>
                <w:szCs w:val="22"/>
                <w:lang w:val="en-US" w:eastAsia="en-US"/>
              </w:rPr>
              <w:tab/>
            </w:r>
          </w:del>
          <w:del w:id="740" w:author="33310_CR0100_(Rel-16)" w:date="2018-12-10T13:16:00Z">
            <w:r>
              <w:rPr/>
              <w:delText>TLS case</w:delText>
              <w:tab/>
            </w:r>
          </w:del>
          <w:hyperlink w:anchor="__RefHeading___Toc516733259">
            <w:del w:id="741" w:author="33310_CR0100_(Rel-16)" w:date="2018-12-10T13:16:00Z">
              <w:r>
                <w:rPr>
                  <w:rStyle w:val="IndexLink"/>
                </w:rPr>
                <w:delText>13</w:delText>
              </w:r>
            </w:del>
          </w:hyperlink>
        </w:p>
        <w:p>
          <w:pPr>
            <w:pStyle w:val="Contents1"/>
            <w:rPr>
              <w:rFonts w:ascii="Calibri" w:hAnsi="Calibri" w:cs="Calibri"/>
              <w:sz w:val="22"/>
              <w:szCs w:val="22"/>
              <w:lang w:val="en-US" w:eastAsia="en-US"/>
              <w:del w:id="747" w:author="33310_CR0100_(Rel-16)" w:date="2018-12-10T13:16:00Z"/>
            </w:rPr>
          </w:pPr>
          <w:del w:id="743" w:author="33310_CR0100_(Rel-16)" w:date="2018-12-10T13:16:00Z">
            <w:r>
              <w:rPr/>
              <w:delText>5.2</w:delText>
            </w:r>
          </w:del>
          <w:del w:id="744" w:author="33310_CR0100_(Rel-16)" w:date="2018-12-10T13:16:00Z">
            <w:r>
              <w:rPr>
                <w:rFonts w:cs="Calibri" w:ascii="Calibri" w:hAnsi="Calibri"/>
                <w:sz w:val="22"/>
                <w:szCs w:val="22"/>
                <w:lang w:val="en-US" w:eastAsia="en-US"/>
              </w:rPr>
              <w:tab/>
            </w:r>
          </w:del>
          <w:del w:id="745" w:author="33310_CR0100_(Rel-16)" w:date="2018-12-10T13:16:00Z">
            <w:r>
              <w:rPr/>
              <w:delText>Use cases</w:delText>
              <w:tab/>
            </w:r>
          </w:del>
          <w:hyperlink w:anchor="__RefHeading___Toc516733260">
            <w:del w:id="746" w:author="33310_CR0100_(Rel-16)" w:date="2018-12-10T13:16:00Z">
              <w:r>
                <w:rPr>
                  <w:rStyle w:val="IndexLink"/>
                </w:rPr>
                <w:delText>14</w:delText>
              </w:r>
            </w:del>
          </w:hyperlink>
        </w:p>
        <w:p>
          <w:pPr>
            <w:pStyle w:val="Contents1"/>
            <w:rPr>
              <w:rFonts w:ascii="Calibri" w:hAnsi="Calibri" w:cs="Calibri"/>
              <w:sz w:val="22"/>
              <w:szCs w:val="22"/>
              <w:lang w:val="en-US" w:eastAsia="en-US"/>
              <w:del w:id="752" w:author="33310_CR0100_(Rel-16)" w:date="2018-12-10T13:16:00Z"/>
            </w:rPr>
          </w:pPr>
          <w:del w:id="748" w:author="33310_CR0100_(Rel-16)" w:date="2018-12-10T13:16:00Z">
            <w:r>
              <w:rPr/>
              <w:delText>5.2.1</w:delText>
            </w:r>
          </w:del>
          <w:del w:id="749" w:author="33310_CR0100_(Rel-16)" w:date="2018-12-10T13:16:00Z">
            <w:r>
              <w:rPr>
                <w:rFonts w:cs="Calibri" w:ascii="Calibri" w:hAnsi="Calibri"/>
                <w:sz w:val="22"/>
                <w:szCs w:val="22"/>
                <w:lang w:val="en-US" w:eastAsia="en-US"/>
              </w:rPr>
              <w:tab/>
            </w:r>
          </w:del>
          <w:del w:id="750" w:author="33310_CR0100_(Rel-16)" w:date="2018-12-10T13:16:00Z">
            <w:r>
              <w:rPr/>
              <w:delText>Operator Registration: Creation of interconnect agreement</w:delText>
              <w:tab/>
            </w:r>
          </w:del>
          <w:hyperlink w:anchor="__RefHeading___Toc516733261">
            <w:del w:id="751" w:author="33310_CR0100_(Rel-16)" w:date="2018-12-10T13:16:00Z">
              <w:r>
                <w:rPr>
                  <w:rStyle w:val="IndexLink"/>
                </w:rPr>
                <w:delText>14</w:delText>
              </w:r>
            </w:del>
          </w:hyperlink>
        </w:p>
        <w:p>
          <w:pPr>
            <w:pStyle w:val="Contents1"/>
            <w:rPr>
              <w:rFonts w:ascii="Calibri" w:hAnsi="Calibri" w:cs="Calibri"/>
              <w:sz w:val="22"/>
              <w:szCs w:val="22"/>
              <w:lang w:val="en-US" w:eastAsia="en-US"/>
              <w:del w:id="757" w:author="33310_CR0100_(Rel-16)" w:date="2018-12-10T13:16:00Z"/>
            </w:rPr>
          </w:pPr>
          <w:del w:id="753" w:author="33310_CR0100_(Rel-16)" w:date="2018-12-10T13:16:00Z">
            <w:r>
              <w:rPr/>
              <w:delText>5.2.2</w:delText>
            </w:r>
          </w:del>
          <w:del w:id="754" w:author="33310_CR0100_(Rel-16)" w:date="2018-12-10T13:16:00Z">
            <w:r>
              <w:rPr>
                <w:rFonts w:cs="Calibri" w:ascii="Calibri" w:hAnsi="Calibri"/>
                <w:sz w:val="22"/>
                <w:szCs w:val="22"/>
                <w:lang w:val="en-US" w:eastAsia="en-US"/>
              </w:rPr>
              <w:tab/>
            </w:r>
          </w:del>
          <w:del w:id="755" w:author="33310_CR0100_(Rel-16)" w:date="2018-12-10T13:16:00Z">
            <w:r>
              <w:rPr/>
              <w:delText>Establishment of secure communications</w:delText>
              <w:tab/>
            </w:r>
          </w:del>
          <w:hyperlink w:anchor="__RefHeading___Toc516733262">
            <w:del w:id="756" w:author="33310_CR0100_(Rel-16)" w:date="2018-12-10T13:16:00Z">
              <w:r>
                <w:rPr>
                  <w:rStyle w:val="IndexLink"/>
                </w:rPr>
                <w:delText>16</w:delText>
              </w:r>
            </w:del>
          </w:hyperlink>
        </w:p>
        <w:p>
          <w:pPr>
            <w:pStyle w:val="Contents1"/>
            <w:rPr>
              <w:rFonts w:ascii="Calibri" w:hAnsi="Calibri" w:cs="Calibri"/>
              <w:sz w:val="22"/>
              <w:szCs w:val="22"/>
              <w:lang w:val="en-US" w:eastAsia="en-US"/>
              <w:del w:id="762" w:author="33310_CR0100_(Rel-16)" w:date="2018-12-10T13:16:00Z"/>
            </w:rPr>
          </w:pPr>
          <w:del w:id="758" w:author="33310_CR0100_(Rel-16)" w:date="2018-12-10T13:16:00Z">
            <w:r>
              <w:rPr/>
              <w:delText>5.2.2.1</w:delText>
            </w:r>
          </w:del>
          <w:del w:id="759" w:author="33310_CR0100_(Rel-16)" w:date="2018-12-10T13:16:00Z">
            <w:r>
              <w:rPr>
                <w:rFonts w:cs="Calibri" w:ascii="Calibri" w:hAnsi="Calibri"/>
                <w:sz w:val="22"/>
                <w:szCs w:val="22"/>
                <w:lang w:val="en-US" w:eastAsia="en-US"/>
              </w:rPr>
              <w:tab/>
            </w:r>
          </w:del>
          <w:del w:id="760" w:author="33310_CR0100_(Rel-16)" w:date="2018-12-10T13:16:00Z">
            <w:r>
              <w:rPr/>
              <w:delText>NDS/IP case</w:delText>
              <w:tab/>
            </w:r>
          </w:del>
          <w:hyperlink w:anchor="__RefHeading___Toc516733263">
            <w:del w:id="761" w:author="33310_CR0100_(Rel-16)" w:date="2018-12-10T13:16:00Z">
              <w:r>
                <w:rPr>
                  <w:rStyle w:val="IndexLink"/>
                </w:rPr>
                <w:delText>16</w:delText>
              </w:r>
            </w:del>
          </w:hyperlink>
        </w:p>
        <w:p>
          <w:pPr>
            <w:pStyle w:val="Contents1"/>
            <w:rPr>
              <w:rFonts w:ascii="Calibri" w:hAnsi="Calibri" w:cs="Calibri"/>
              <w:sz w:val="22"/>
              <w:szCs w:val="22"/>
              <w:lang w:val="en-US" w:eastAsia="en-US"/>
              <w:del w:id="767" w:author="33310_CR0100_(Rel-16)" w:date="2018-12-10T13:16:00Z"/>
            </w:rPr>
          </w:pPr>
          <w:del w:id="763" w:author="33310_CR0100_(Rel-16)" w:date="2018-12-10T13:16:00Z">
            <w:r>
              <w:rPr/>
              <w:delText>5.2.2.1.1</w:delText>
            </w:r>
          </w:del>
          <w:del w:id="764" w:author="33310_CR0100_(Rel-16)" w:date="2018-12-10T13:16:00Z">
            <w:r>
              <w:rPr>
                <w:rFonts w:cs="Calibri" w:ascii="Calibri" w:hAnsi="Calibri"/>
                <w:sz w:val="22"/>
                <w:szCs w:val="22"/>
                <w:lang w:val="en-US" w:eastAsia="en-US"/>
              </w:rPr>
              <w:tab/>
            </w:r>
          </w:del>
          <w:del w:id="765" w:author="33310_CR0100_(Rel-16)" w:date="2018-12-10T13:16:00Z">
            <w:r>
              <w:rPr/>
              <w:delText>NDS/IP case for the Za interface</w:delText>
              <w:tab/>
            </w:r>
          </w:del>
          <w:hyperlink w:anchor="__RefHeading___Toc516733264">
            <w:del w:id="766" w:author="33310_CR0100_(Rel-16)" w:date="2018-12-10T13:16:00Z">
              <w:r>
                <w:rPr>
                  <w:rStyle w:val="IndexLink"/>
                </w:rPr>
                <w:delText>16</w:delText>
              </w:r>
            </w:del>
          </w:hyperlink>
        </w:p>
        <w:p>
          <w:pPr>
            <w:pStyle w:val="Contents1"/>
            <w:rPr>
              <w:rFonts w:ascii="Calibri" w:hAnsi="Calibri" w:cs="Calibri"/>
              <w:sz w:val="22"/>
              <w:szCs w:val="22"/>
              <w:lang w:val="en-US" w:eastAsia="en-US"/>
              <w:del w:id="772" w:author="33310_CR0100_(Rel-16)" w:date="2018-12-10T13:16:00Z"/>
            </w:rPr>
          </w:pPr>
          <w:del w:id="768" w:author="33310_CR0100_(Rel-16)" w:date="2018-12-10T13:16:00Z">
            <w:r>
              <w:rPr/>
              <w:delText>5.2.2.1.2</w:delText>
            </w:r>
          </w:del>
          <w:del w:id="769" w:author="33310_CR0100_(Rel-16)" w:date="2018-12-10T13:16:00Z">
            <w:r>
              <w:rPr>
                <w:rFonts w:cs="Calibri" w:ascii="Calibri" w:hAnsi="Calibri"/>
                <w:sz w:val="22"/>
                <w:szCs w:val="22"/>
                <w:lang w:val="en-US" w:eastAsia="en-US"/>
              </w:rPr>
              <w:tab/>
            </w:r>
          </w:del>
          <w:del w:id="770" w:author="33310_CR0100_(Rel-16)" w:date="2018-12-10T13:16:00Z">
            <w:r>
              <w:rPr/>
              <w:delText>NDS/IP case for the Zb-interface</w:delText>
              <w:tab/>
            </w:r>
          </w:del>
          <w:hyperlink w:anchor="__RefHeading___Toc516733265">
            <w:del w:id="771" w:author="33310_CR0100_(Rel-16)" w:date="2018-12-10T13:16:00Z">
              <w:r>
                <w:rPr>
                  <w:rStyle w:val="IndexLink"/>
                </w:rPr>
                <w:delText>16</w:delText>
              </w:r>
            </w:del>
          </w:hyperlink>
        </w:p>
        <w:p>
          <w:pPr>
            <w:pStyle w:val="Contents1"/>
            <w:rPr>
              <w:rFonts w:ascii="Calibri" w:hAnsi="Calibri" w:cs="Calibri"/>
              <w:sz w:val="22"/>
              <w:szCs w:val="22"/>
              <w:lang w:val="en-US" w:eastAsia="en-US"/>
              <w:del w:id="777" w:author="33310_CR0100_(Rel-16)" w:date="2018-12-10T13:16:00Z"/>
            </w:rPr>
          </w:pPr>
          <w:del w:id="773" w:author="33310_CR0100_(Rel-16)" w:date="2018-12-10T13:16:00Z">
            <w:r>
              <w:rPr/>
              <w:delText>5.2.2.2</w:delText>
            </w:r>
          </w:del>
          <w:del w:id="774" w:author="33310_CR0100_(Rel-16)" w:date="2018-12-10T13:16:00Z">
            <w:r>
              <w:rPr>
                <w:rFonts w:cs="Calibri" w:ascii="Calibri" w:hAnsi="Calibri"/>
                <w:sz w:val="22"/>
                <w:szCs w:val="22"/>
                <w:lang w:val="en-US" w:eastAsia="en-US"/>
              </w:rPr>
              <w:tab/>
            </w:r>
          </w:del>
          <w:del w:id="775" w:author="33310_CR0100_(Rel-16)" w:date="2018-12-10T13:16:00Z">
            <w:r>
              <w:rPr/>
              <w:delText>TLS case</w:delText>
              <w:tab/>
            </w:r>
          </w:del>
          <w:hyperlink w:anchor="__RefHeading___Toc516733266">
            <w:del w:id="776" w:author="33310_CR0100_(Rel-16)" w:date="2018-12-10T13:16:00Z">
              <w:r>
                <w:rPr>
                  <w:rStyle w:val="IndexLink"/>
                </w:rPr>
                <w:delText>17</w:delText>
              </w:r>
            </w:del>
          </w:hyperlink>
        </w:p>
        <w:p>
          <w:pPr>
            <w:pStyle w:val="Contents1"/>
            <w:rPr>
              <w:rFonts w:ascii="Calibri" w:hAnsi="Calibri" w:cs="Calibri"/>
              <w:sz w:val="22"/>
              <w:szCs w:val="22"/>
              <w:lang w:val="en-US" w:eastAsia="en-US"/>
              <w:del w:id="782" w:author="33310_CR0100_(Rel-16)" w:date="2018-12-10T13:16:00Z"/>
            </w:rPr>
          </w:pPr>
          <w:del w:id="778" w:author="33310_CR0100_(Rel-16)" w:date="2018-12-10T13:16:00Z">
            <w:r>
              <w:rPr/>
              <w:delText>5.2.3</w:delText>
            </w:r>
          </w:del>
          <w:del w:id="779" w:author="33310_CR0100_(Rel-16)" w:date="2018-12-10T13:16:00Z">
            <w:r>
              <w:rPr>
                <w:rFonts w:cs="Calibri" w:ascii="Calibri" w:hAnsi="Calibri"/>
                <w:sz w:val="22"/>
                <w:szCs w:val="22"/>
                <w:lang w:val="en-US" w:eastAsia="en-US"/>
              </w:rPr>
              <w:tab/>
            </w:r>
          </w:del>
          <w:del w:id="780" w:author="33310_CR0100_(Rel-16)" w:date="2018-12-10T13:16:00Z">
            <w:r>
              <w:rPr/>
              <w:delText>Operator deregistration: Termination of interconnect agreement</w:delText>
              <w:tab/>
            </w:r>
          </w:del>
          <w:hyperlink w:anchor="__RefHeading___Toc516733267">
            <w:del w:id="781" w:author="33310_CR0100_(Rel-16)" w:date="2018-12-10T13:16:00Z">
              <w:r>
                <w:rPr>
                  <w:rStyle w:val="IndexLink"/>
                </w:rPr>
                <w:delText>18</w:delText>
              </w:r>
            </w:del>
          </w:hyperlink>
        </w:p>
        <w:p>
          <w:pPr>
            <w:pStyle w:val="Contents1"/>
            <w:rPr>
              <w:rFonts w:ascii="Calibri" w:hAnsi="Calibri" w:cs="Calibri"/>
              <w:sz w:val="22"/>
              <w:szCs w:val="22"/>
              <w:lang w:val="en-US" w:eastAsia="en-US"/>
              <w:del w:id="787" w:author="33310_CR0100_(Rel-16)" w:date="2018-12-10T13:16:00Z"/>
            </w:rPr>
          </w:pPr>
          <w:del w:id="783" w:author="33310_CR0100_(Rel-16)" w:date="2018-12-10T13:16:00Z">
            <w:r>
              <w:rPr/>
              <w:delText>5.2.3a</w:delText>
            </w:r>
          </w:del>
          <w:del w:id="784" w:author="33310_CR0100_(Rel-16)" w:date="2018-12-10T13:16:00Z">
            <w:r>
              <w:rPr>
                <w:rFonts w:cs="Calibri" w:ascii="Calibri" w:hAnsi="Calibri"/>
                <w:sz w:val="22"/>
                <w:szCs w:val="22"/>
                <w:lang w:val="en-US" w:eastAsia="en-US"/>
              </w:rPr>
              <w:tab/>
            </w:r>
          </w:del>
          <w:del w:id="785" w:author="33310_CR0100_(Rel-16)" w:date="2018-12-10T13:16:00Z">
            <w:r>
              <w:rPr/>
              <w:delText>Interconnection CA registration</w:delText>
              <w:tab/>
            </w:r>
          </w:del>
          <w:hyperlink w:anchor="__RefHeading___Toc516733268">
            <w:del w:id="786" w:author="33310_CR0100_(Rel-16)" w:date="2018-12-10T13:16:00Z">
              <w:r>
                <w:rPr>
                  <w:rStyle w:val="IndexLink"/>
                </w:rPr>
                <w:delText>18</w:delText>
              </w:r>
            </w:del>
          </w:hyperlink>
        </w:p>
        <w:p>
          <w:pPr>
            <w:pStyle w:val="Contents1"/>
            <w:rPr>
              <w:rFonts w:ascii="Calibri" w:hAnsi="Calibri" w:cs="Calibri"/>
              <w:sz w:val="22"/>
              <w:szCs w:val="22"/>
              <w:lang w:val="en-US" w:eastAsia="en-US"/>
              <w:del w:id="792" w:author="33310_CR0100_(Rel-16)" w:date="2018-12-10T13:16:00Z"/>
            </w:rPr>
          </w:pPr>
          <w:del w:id="788" w:author="33310_CR0100_(Rel-16)" w:date="2018-12-10T13:16:00Z">
            <w:r>
              <w:rPr/>
              <w:delText>5.2.3b</w:delText>
            </w:r>
          </w:del>
          <w:del w:id="789" w:author="33310_CR0100_(Rel-16)" w:date="2018-12-10T13:16:00Z">
            <w:r>
              <w:rPr>
                <w:rFonts w:cs="Calibri" w:ascii="Calibri" w:hAnsi="Calibri"/>
                <w:sz w:val="22"/>
                <w:szCs w:val="22"/>
                <w:lang w:val="en-US" w:eastAsia="en-US"/>
              </w:rPr>
              <w:tab/>
            </w:r>
          </w:del>
          <w:del w:id="790" w:author="33310_CR0100_(Rel-16)" w:date="2018-12-10T13:16:00Z">
            <w:r>
              <w:rPr/>
              <w:delText>Interconnection CA deregistration</w:delText>
              <w:tab/>
            </w:r>
          </w:del>
          <w:hyperlink w:anchor="__RefHeading___Toc516733269">
            <w:del w:id="791" w:author="33310_CR0100_(Rel-16)" w:date="2018-12-10T13:16:00Z">
              <w:r>
                <w:rPr>
                  <w:rStyle w:val="IndexLink"/>
                </w:rPr>
                <w:delText>18</w:delText>
              </w:r>
            </w:del>
          </w:hyperlink>
        </w:p>
        <w:p>
          <w:pPr>
            <w:pStyle w:val="Contents1"/>
            <w:rPr>
              <w:rFonts w:ascii="Calibri" w:hAnsi="Calibri" w:cs="Calibri"/>
              <w:sz w:val="22"/>
              <w:szCs w:val="22"/>
              <w:lang w:val="en-US" w:eastAsia="en-US"/>
              <w:del w:id="797" w:author="33310_CR0100_(Rel-16)" w:date="2018-12-10T13:16:00Z"/>
            </w:rPr>
          </w:pPr>
          <w:del w:id="793" w:author="33310_CR0100_(Rel-16)" w:date="2018-12-10T13:16:00Z">
            <w:r>
              <w:rPr/>
              <w:delText>5.2.3c</w:delText>
            </w:r>
          </w:del>
          <w:del w:id="794" w:author="33310_CR0100_(Rel-16)" w:date="2018-12-10T13:16:00Z">
            <w:r>
              <w:rPr>
                <w:rFonts w:cs="Calibri" w:ascii="Calibri" w:hAnsi="Calibri"/>
                <w:sz w:val="22"/>
                <w:szCs w:val="22"/>
                <w:lang w:val="en-US" w:eastAsia="en-US"/>
              </w:rPr>
              <w:tab/>
            </w:r>
          </w:del>
          <w:del w:id="795" w:author="33310_CR0100_(Rel-16)" w:date="2018-12-10T13:16:00Z">
            <w:r>
              <w:rPr/>
              <w:delText>Interconnection CA certification creation</w:delText>
              <w:tab/>
            </w:r>
          </w:del>
          <w:hyperlink w:anchor="__RefHeading___Toc516733270">
            <w:del w:id="796" w:author="33310_CR0100_(Rel-16)" w:date="2018-12-10T13:16:00Z">
              <w:r>
                <w:rPr>
                  <w:rStyle w:val="IndexLink"/>
                </w:rPr>
                <w:delText>18</w:delText>
              </w:r>
            </w:del>
          </w:hyperlink>
        </w:p>
        <w:p>
          <w:pPr>
            <w:pStyle w:val="Contents1"/>
            <w:rPr>
              <w:rFonts w:ascii="Calibri" w:hAnsi="Calibri" w:cs="Calibri"/>
              <w:sz w:val="22"/>
              <w:szCs w:val="22"/>
              <w:lang w:val="en-US" w:eastAsia="en-US"/>
              <w:del w:id="802" w:author="33310_CR0100_(Rel-16)" w:date="2018-12-10T13:16:00Z"/>
            </w:rPr>
          </w:pPr>
          <w:del w:id="798" w:author="33310_CR0100_(Rel-16)" w:date="2018-12-10T13:16:00Z">
            <w:r>
              <w:rPr/>
              <w:delText>5.2.3d</w:delText>
            </w:r>
          </w:del>
          <w:del w:id="799" w:author="33310_CR0100_(Rel-16)" w:date="2018-12-10T13:16:00Z">
            <w:r>
              <w:rPr>
                <w:rFonts w:cs="Calibri" w:ascii="Calibri" w:hAnsi="Calibri"/>
                <w:sz w:val="22"/>
                <w:szCs w:val="22"/>
                <w:lang w:val="en-US" w:eastAsia="en-US"/>
              </w:rPr>
              <w:tab/>
            </w:r>
          </w:del>
          <w:del w:id="800" w:author="33310_CR0100_(Rel-16)" w:date="2018-12-10T13:16:00Z">
            <w:r>
              <w:rPr/>
              <w:delText>Interconnection CA certification revocation</w:delText>
              <w:tab/>
            </w:r>
          </w:del>
          <w:hyperlink w:anchor="__RefHeading___Toc516733271">
            <w:del w:id="801" w:author="33310_CR0100_(Rel-16)" w:date="2018-12-10T13:16:00Z">
              <w:r>
                <w:rPr>
                  <w:rStyle w:val="IndexLink"/>
                </w:rPr>
                <w:delText>19</w:delText>
              </w:r>
            </w:del>
          </w:hyperlink>
        </w:p>
        <w:p>
          <w:pPr>
            <w:pStyle w:val="Contents1"/>
            <w:rPr>
              <w:rFonts w:ascii="Calibri" w:hAnsi="Calibri" w:cs="Calibri"/>
              <w:sz w:val="22"/>
              <w:szCs w:val="22"/>
              <w:lang w:val="en-US" w:eastAsia="en-US"/>
              <w:del w:id="807" w:author="33310_CR0100_(Rel-16)" w:date="2018-12-10T13:16:00Z"/>
            </w:rPr>
          </w:pPr>
          <w:del w:id="803" w:author="33310_CR0100_(Rel-16)" w:date="2018-12-10T13:16:00Z">
            <w:r>
              <w:rPr/>
              <w:delText>5.2.3e</w:delText>
            </w:r>
          </w:del>
          <w:del w:id="804" w:author="33310_CR0100_(Rel-16)" w:date="2018-12-10T13:16:00Z">
            <w:r>
              <w:rPr>
                <w:rFonts w:cs="Calibri" w:ascii="Calibri" w:hAnsi="Calibri"/>
                <w:sz w:val="22"/>
                <w:szCs w:val="22"/>
                <w:lang w:val="en-US" w:eastAsia="en-US"/>
              </w:rPr>
              <w:tab/>
            </w:r>
          </w:del>
          <w:del w:id="805" w:author="33310_CR0100_(Rel-16)" w:date="2018-12-10T13:16:00Z">
            <w:r>
              <w:rPr/>
              <w:delText>Interconnection CA certification renewal</w:delText>
              <w:tab/>
            </w:r>
          </w:del>
          <w:hyperlink w:anchor="__RefHeading___Toc516733272">
            <w:del w:id="806" w:author="33310_CR0100_(Rel-16)" w:date="2018-12-10T13:16:00Z">
              <w:r>
                <w:rPr>
                  <w:rStyle w:val="IndexLink"/>
                </w:rPr>
                <w:delText>19</w:delText>
              </w:r>
            </w:del>
          </w:hyperlink>
        </w:p>
        <w:p>
          <w:pPr>
            <w:pStyle w:val="Contents1"/>
            <w:rPr>
              <w:rFonts w:ascii="Calibri" w:hAnsi="Calibri" w:cs="Calibri"/>
              <w:sz w:val="22"/>
              <w:szCs w:val="22"/>
              <w:lang w:val="en-US" w:eastAsia="en-US"/>
              <w:del w:id="812" w:author="33310_CR0100_(Rel-16)" w:date="2018-12-10T13:16:00Z"/>
            </w:rPr>
          </w:pPr>
          <w:del w:id="808" w:author="33310_CR0100_(Rel-16)" w:date="2018-12-10T13:16:00Z">
            <w:r>
              <w:rPr/>
              <w:delText>5.2.4</w:delText>
            </w:r>
          </w:del>
          <w:del w:id="809" w:author="33310_CR0100_(Rel-16)" w:date="2018-12-10T13:16:00Z">
            <w:r>
              <w:rPr>
                <w:rFonts w:cs="Calibri" w:ascii="Calibri" w:hAnsi="Calibri"/>
                <w:sz w:val="22"/>
                <w:szCs w:val="22"/>
                <w:lang w:val="en-US" w:eastAsia="en-US"/>
              </w:rPr>
              <w:tab/>
            </w:r>
          </w:del>
          <w:del w:id="810" w:author="33310_CR0100_(Rel-16)" w:date="2018-12-10T13:16:00Z">
            <w:r>
              <w:rPr/>
              <w:delText>SEG/TLS CA registration</w:delText>
              <w:tab/>
            </w:r>
          </w:del>
          <w:hyperlink w:anchor="__RefHeading___Toc516733273">
            <w:del w:id="811" w:author="33310_CR0100_(Rel-16)" w:date="2018-12-10T13:16:00Z">
              <w:r>
                <w:rPr>
                  <w:rStyle w:val="IndexLink"/>
                </w:rPr>
                <w:delText>19</w:delText>
              </w:r>
            </w:del>
          </w:hyperlink>
        </w:p>
        <w:p>
          <w:pPr>
            <w:pStyle w:val="Contents1"/>
            <w:rPr>
              <w:rFonts w:ascii="Calibri" w:hAnsi="Calibri" w:cs="Calibri"/>
              <w:sz w:val="22"/>
              <w:szCs w:val="22"/>
              <w:lang w:val="en-US" w:eastAsia="en-US"/>
              <w:del w:id="817" w:author="33310_CR0100_(Rel-16)" w:date="2018-12-10T13:16:00Z"/>
            </w:rPr>
          </w:pPr>
          <w:del w:id="813" w:author="33310_CR0100_(Rel-16)" w:date="2018-12-10T13:16:00Z">
            <w:r>
              <w:rPr/>
              <w:delText>5.2.5</w:delText>
            </w:r>
          </w:del>
          <w:del w:id="814" w:author="33310_CR0100_(Rel-16)" w:date="2018-12-10T13:16:00Z">
            <w:r>
              <w:rPr>
                <w:rFonts w:cs="Calibri" w:ascii="Calibri" w:hAnsi="Calibri"/>
                <w:sz w:val="22"/>
                <w:szCs w:val="22"/>
                <w:lang w:val="en-US" w:eastAsia="en-US"/>
              </w:rPr>
              <w:tab/>
            </w:r>
          </w:del>
          <w:del w:id="815" w:author="33310_CR0100_(Rel-16)" w:date="2018-12-10T13:16:00Z">
            <w:r>
              <w:rPr/>
              <w:delText>SEG/TLS CA deregistration</w:delText>
              <w:tab/>
            </w:r>
          </w:del>
          <w:hyperlink w:anchor="__RefHeading___Toc516733274">
            <w:del w:id="816" w:author="33310_CR0100_(Rel-16)" w:date="2018-12-10T13:16:00Z">
              <w:r>
                <w:rPr>
                  <w:rStyle w:val="IndexLink"/>
                </w:rPr>
                <w:delText>19</w:delText>
              </w:r>
            </w:del>
          </w:hyperlink>
        </w:p>
        <w:p>
          <w:pPr>
            <w:pStyle w:val="Contents1"/>
            <w:rPr>
              <w:rFonts w:ascii="Calibri" w:hAnsi="Calibri" w:cs="Calibri"/>
              <w:sz w:val="22"/>
              <w:szCs w:val="22"/>
              <w:lang w:val="en-US" w:eastAsia="en-US"/>
              <w:del w:id="822" w:author="33310_CR0100_(Rel-16)" w:date="2018-12-10T13:16:00Z"/>
            </w:rPr>
          </w:pPr>
          <w:del w:id="818" w:author="33310_CR0100_(Rel-16)" w:date="2018-12-10T13:16:00Z">
            <w:r>
              <w:rPr/>
              <w:delText>5.2.6</w:delText>
            </w:r>
          </w:del>
          <w:del w:id="819" w:author="33310_CR0100_(Rel-16)" w:date="2018-12-10T13:16:00Z">
            <w:r>
              <w:rPr>
                <w:rFonts w:cs="Calibri" w:ascii="Calibri" w:hAnsi="Calibri"/>
                <w:sz w:val="22"/>
                <w:szCs w:val="22"/>
                <w:lang w:val="en-US" w:eastAsia="en-US"/>
              </w:rPr>
              <w:tab/>
            </w:r>
          </w:del>
          <w:del w:id="820" w:author="33310_CR0100_(Rel-16)" w:date="2018-12-10T13:16:00Z">
            <w:r>
              <w:rPr/>
              <w:delText>SEG/TLS CA certificate creation</w:delText>
              <w:tab/>
            </w:r>
          </w:del>
          <w:hyperlink w:anchor="__RefHeading___Toc516733275">
            <w:del w:id="821" w:author="33310_CR0100_(Rel-16)" w:date="2018-12-10T13:16:00Z">
              <w:r>
                <w:rPr>
                  <w:rStyle w:val="IndexLink"/>
                </w:rPr>
                <w:delText>19</w:delText>
              </w:r>
            </w:del>
          </w:hyperlink>
        </w:p>
        <w:p>
          <w:pPr>
            <w:pStyle w:val="Contents1"/>
            <w:rPr>
              <w:rFonts w:ascii="Calibri" w:hAnsi="Calibri" w:cs="Calibri"/>
              <w:sz w:val="22"/>
              <w:szCs w:val="22"/>
              <w:lang w:val="en-US" w:eastAsia="en-US"/>
              <w:del w:id="827" w:author="33310_CR0100_(Rel-16)" w:date="2018-12-10T13:16:00Z"/>
            </w:rPr>
          </w:pPr>
          <w:del w:id="823" w:author="33310_CR0100_(Rel-16)" w:date="2018-12-10T13:16:00Z">
            <w:r>
              <w:rPr/>
              <w:delText>5.2.7</w:delText>
            </w:r>
          </w:del>
          <w:del w:id="824" w:author="33310_CR0100_(Rel-16)" w:date="2018-12-10T13:16:00Z">
            <w:r>
              <w:rPr>
                <w:rFonts w:cs="Calibri" w:ascii="Calibri" w:hAnsi="Calibri"/>
                <w:sz w:val="22"/>
                <w:szCs w:val="22"/>
                <w:lang w:val="en-US" w:eastAsia="en-US"/>
              </w:rPr>
              <w:tab/>
            </w:r>
          </w:del>
          <w:del w:id="825" w:author="33310_CR0100_(Rel-16)" w:date="2018-12-10T13:16:00Z">
            <w:r>
              <w:rPr/>
              <w:delText>SEG/TLS CA certificate revocation</w:delText>
              <w:tab/>
            </w:r>
          </w:del>
          <w:hyperlink w:anchor="__RefHeading___Toc516733276">
            <w:del w:id="826" w:author="33310_CR0100_(Rel-16)" w:date="2018-12-10T13:16:00Z">
              <w:r>
                <w:rPr>
                  <w:rStyle w:val="IndexLink"/>
                </w:rPr>
                <w:delText>20</w:delText>
              </w:r>
            </w:del>
          </w:hyperlink>
        </w:p>
        <w:p>
          <w:pPr>
            <w:pStyle w:val="Contents1"/>
            <w:rPr>
              <w:rFonts w:ascii="Calibri" w:hAnsi="Calibri" w:cs="Calibri"/>
              <w:sz w:val="22"/>
              <w:szCs w:val="22"/>
              <w:lang w:val="en-US" w:eastAsia="en-US"/>
              <w:del w:id="832" w:author="33310_CR0100_(Rel-16)" w:date="2018-12-10T13:16:00Z"/>
            </w:rPr>
          </w:pPr>
          <w:del w:id="828" w:author="33310_CR0100_(Rel-16)" w:date="2018-12-10T13:16:00Z">
            <w:r>
              <w:rPr/>
              <w:delText>5.2.8</w:delText>
            </w:r>
          </w:del>
          <w:del w:id="829" w:author="33310_CR0100_(Rel-16)" w:date="2018-12-10T13:16:00Z">
            <w:r>
              <w:rPr>
                <w:rFonts w:cs="Calibri" w:ascii="Calibri" w:hAnsi="Calibri"/>
                <w:sz w:val="22"/>
                <w:szCs w:val="22"/>
                <w:lang w:val="en-US" w:eastAsia="en-US"/>
              </w:rPr>
              <w:tab/>
            </w:r>
          </w:del>
          <w:del w:id="830" w:author="33310_CR0100_(Rel-16)" w:date="2018-12-10T13:16:00Z">
            <w:r>
              <w:rPr/>
              <w:delText>SEG/TLS CA certificate renewal</w:delText>
              <w:tab/>
            </w:r>
          </w:del>
          <w:hyperlink w:anchor="__RefHeading___Toc516733277">
            <w:del w:id="831" w:author="33310_CR0100_(Rel-16)" w:date="2018-12-10T13:16:00Z">
              <w:r>
                <w:rPr>
                  <w:rStyle w:val="IndexLink"/>
                </w:rPr>
                <w:delText>20</w:delText>
              </w:r>
            </w:del>
          </w:hyperlink>
        </w:p>
        <w:p>
          <w:pPr>
            <w:pStyle w:val="Contents1"/>
            <w:rPr>
              <w:rFonts w:ascii="Calibri" w:hAnsi="Calibri" w:cs="Calibri"/>
              <w:sz w:val="22"/>
              <w:szCs w:val="22"/>
              <w:lang w:val="en-US" w:eastAsia="en-US"/>
              <w:del w:id="837" w:author="33310_CR0100_(Rel-16)" w:date="2018-12-10T13:16:00Z"/>
            </w:rPr>
          </w:pPr>
          <w:del w:id="833" w:author="33310_CR0100_(Rel-16)" w:date="2018-12-10T13:16:00Z">
            <w:r>
              <w:rPr/>
              <w:delText>5.2.9</w:delText>
            </w:r>
          </w:del>
          <w:del w:id="834" w:author="33310_CR0100_(Rel-16)" w:date="2018-12-10T13:16:00Z">
            <w:r>
              <w:rPr>
                <w:rFonts w:cs="Calibri" w:ascii="Calibri" w:hAnsi="Calibri"/>
                <w:sz w:val="22"/>
                <w:szCs w:val="22"/>
                <w:lang w:val="en-US" w:eastAsia="en-US"/>
              </w:rPr>
              <w:tab/>
            </w:r>
          </w:del>
          <w:del w:id="835" w:author="33310_CR0100_(Rel-16)" w:date="2018-12-10T13:16:00Z">
            <w:r>
              <w:rPr/>
              <w:delText>End entity registration</w:delText>
              <w:tab/>
            </w:r>
          </w:del>
          <w:hyperlink w:anchor="__RefHeading___Toc516733278">
            <w:del w:id="836" w:author="33310_CR0100_(Rel-16)" w:date="2018-12-10T13:16:00Z">
              <w:r>
                <w:rPr>
                  <w:rStyle w:val="IndexLink"/>
                </w:rPr>
                <w:delText>20</w:delText>
              </w:r>
            </w:del>
          </w:hyperlink>
        </w:p>
        <w:p>
          <w:pPr>
            <w:pStyle w:val="Contents1"/>
            <w:rPr>
              <w:rFonts w:ascii="Calibri" w:hAnsi="Calibri" w:cs="Calibri"/>
              <w:sz w:val="22"/>
              <w:szCs w:val="22"/>
              <w:lang w:val="en-US" w:eastAsia="en-US"/>
              <w:del w:id="842" w:author="33310_CR0100_(Rel-16)" w:date="2018-12-10T13:16:00Z"/>
            </w:rPr>
          </w:pPr>
          <w:del w:id="838" w:author="33310_CR0100_(Rel-16)" w:date="2018-12-10T13:16:00Z">
            <w:r>
              <w:rPr/>
              <w:delText>5.2.9.1</w:delText>
            </w:r>
          </w:del>
          <w:del w:id="839" w:author="33310_CR0100_(Rel-16)" w:date="2018-12-10T13:16:00Z">
            <w:r>
              <w:rPr>
                <w:rFonts w:cs="Calibri" w:ascii="Calibri" w:hAnsi="Calibri"/>
                <w:sz w:val="22"/>
                <w:szCs w:val="22"/>
                <w:lang w:val="en-US" w:eastAsia="en-US"/>
              </w:rPr>
              <w:tab/>
            </w:r>
          </w:del>
          <w:del w:id="840" w:author="33310_CR0100_(Rel-16)" w:date="2018-12-10T13:16:00Z">
            <w:r>
              <w:rPr/>
              <w:delText>SEG registration</w:delText>
              <w:tab/>
            </w:r>
          </w:del>
          <w:hyperlink w:anchor="__RefHeading___Toc516733279">
            <w:del w:id="841" w:author="33310_CR0100_(Rel-16)" w:date="2018-12-10T13:16:00Z">
              <w:r>
                <w:rPr>
                  <w:rStyle w:val="IndexLink"/>
                </w:rPr>
                <w:delText>20</w:delText>
              </w:r>
            </w:del>
          </w:hyperlink>
        </w:p>
        <w:p>
          <w:pPr>
            <w:pStyle w:val="Contents1"/>
            <w:rPr>
              <w:rFonts w:ascii="Calibri" w:hAnsi="Calibri" w:cs="Calibri"/>
              <w:sz w:val="22"/>
              <w:szCs w:val="22"/>
              <w:lang w:val="en-US" w:eastAsia="en-US"/>
              <w:del w:id="847" w:author="33310_CR0100_(Rel-16)" w:date="2018-12-10T13:16:00Z"/>
            </w:rPr>
          </w:pPr>
          <w:del w:id="843" w:author="33310_CR0100_(Rel-16)" w:date="2018-12-10T13:16:00Z">
            <w:r>
              <w:rPr/>
              <w:delText>5.2.9.2</w:delText>
            </w:r>
          </w:del>
          <w:del w:id="844" w:author="33310_CR0100_(Rel-16)" w:date="2018-12-10T13:16:00Z">
            <w:r>
              <w:rPr>
                <w:rFonts w:cs="Calibri" w:ascii="Calibri" w:hAnsi="Calibri"/>
                <w:sz w:val="22"/>
                <w:szCs w:val="22"/>
                <w:lang w:val="en-US" w:eastAsia="en-US"/>
              </w:rPr>
              <w:tab/>
            </w:r>
          </w:del>
          <w:del w:id="845" w:author="33310_CR0100_(Rel-16)" w:date="2018-12-10T13:16:00Z">
            <w:r>
              <w:rPr/>
              <w:delText>TLS client registration</w:delText>
              <w:tab/>
            </w:r>
          </w:del>
          <w:hyperlink w:anchor="__RefHeading___Toc516733280">
            <w:del w:id="846" w:author="33310_CR0100_(Rel-16)" w:date="2018-12-10T13:16:00Z">
              <w:r>
                <w:rPr>
                  <w:rStyle w:val="IndexLink"/>
                </w:rPr>
                <w:delText>20</w:delText>
              </w:r>
            </w:del>
          </w:hyperlink>
        </w:p>
        <w:p>
          <w:pPr>
            <w:pStyle w:val="Contents1"/>
            <w:rPr>
              <w:rFonts w:ascii="Calibri" w:hAnsi="Calibri" w:cs="Calibri"/>
              <w:sz w:val="22"/>
              <w:szCs w:val="22"/>
              <w:lang w:val="en-US" w:eastAsia="en-US"/>
              <w:del w:id="852" w:author="33310_CR0100_(Rel-16)" w:date="2018-12-10T13:16:00Z"/>
            </w:rPr>
          </w:pPr>
          <w:del w:id="848" w:author="33310_CR0100_(Rel-16)" w:date="2018-12-10T13:16:00Z">
            <w:r>
              <w:rPr/>
              <w:delText>5.2.9.3</w:delText>
            </w:r>
          </w:del>
          <w:del w:id="849" w:author="33310_CR0100_(Rel-16)" w:date="2018-12-10T13:16:00Z">
            <w:r>
              <w:rPr>
                <w:rFonts w:cs="Calibri" w:ascii="Calibri" w:hAnsi="Calibri"/>
                <w:sz w:val="22"/>
                <w:szCs w:val="22"/>
                <w:lang w:val="en-US" w:eastAsia="en-US"/>
              </w:rPr>
              <w:tab/>
            </w:r>
          </w:del>
          <w:del w:id="850" w:author="33310_CR0100_(Rel-16)" w:date="2018-12-10T13:16:00Z">
            <w:r>
              <w:rPr/>
              <w:delText>TLS server registration</w:delText>
              <w:tab/>
            </w:r>
          </w:del>
          <w:hyperlink w:anchor="__RefHeading___Toc516733281">
            <w:del w:id="851" w:author="33310_CR0100_(Rel-16)" w:date="2018-12-10T13:16:00Z">
              <w:r>
                <w:rPr>
                  <w:rStyle w:val="IndexLink"/>
                </w:rPr>
                <w:delText>20</w:delText>
              </w:r>
            </w:del>
          </w:hyperlink>
        </w:p>
        <w:p>
          <w:pPr>
            <w:pStyle w:val="Contents1"/>
            <w:rPr>
              <w:rFonts w:ascii="Calibri" w:hAnsi="Calibri" w:cs="Calibri"/>
              <w:sz w:val="22"/>
              <w:szCs w:val="22"/>
              <w:lang w:val="en-US" w:eastAsia="en-US"/>
              <w:del w:id="857" w:author="33310_CR0100_(Rel-16)" w:date="2018-12-10T13:16:00Z"/>
            </w:rPr>
          </w:pPr>
          <w:del w:id="853" w:author="33310_CR0100_(Rel-16)" w:date="2018-12-10T13:16:00Z">
            <w:r>
              <w:rPr/>
              <w:delText>5.2.9.4</w:delText>
            </w:r>
          </w:del>
          <w:del w:id="854" w:author="33310_CR0100_(Rel-16)" w:date="2018-12-10T13:16:00Z">
            <w:r>
              <w:rPr>
                <w:rFonts w:cs="Calibri" w:ascii="Calibri" w:hAnsi="Calibri"/>
                <w:sz w:val="22"/>
                <w:szCs w:val="22"/>
                <w:lang w:val="en-US" w:eastAsia="en-US"/>
              </w:rPr>
              <w:tab/>
            </w:r>
          </w:del>
          <w:del w:id="855" w:author="33310_CR0100_(Rel-16)" w:date="2018-12-10T13:16:00Z">
            <w:r>
              <w:rPr/>
              <w:delText>NE registration</w:delText>
              <w:tab/>
            </w:r>
          </w:del>
          <w:hyperlink w:anchor="__RefHeading___Toc516733282">
            <w:del w:id="856" w:author="33310_CR0100_(Rel-16)" w:date="2018-12-10T13:16:00Z">
              <w:r>
                <w:rPr>
                  <w:rStyle w:val="IndexLink"/>
                </w:rPr>
                <w:delText>21</w:delText>
              </w:r>
            </w:del>
          </w:hyperlink>
        </w:p>
        <w:p>
          <w:pPr>
            <w:pStyle w:val="Contents1"/>
            <w:rPr>
              <w:rFonts w:ascii="Calibri" w:hAnsi="Calibri" w:cs="Calibri"/>
              <w:sz w:val="22"/>
              <w:szCs w:val="22"/>
              <w:lang w:val="en-US" w:eastAsia="en-US"/>
              <w:del w:id="862" w:author="33310_CR0100_(Rel-16)" w:date="2018-12-10T13:16:00Z"/>
            </w:rPr>
          </w:pPr>
          <w:del w:id="858" w:author="33310_CR0100_(Rel-16)" w:date="2018-12-10T13:16:00Z">
            <w:r>
              <w:rPr/>
              <w:delText>5.2.10</w:delText>
            </w:r>
          </w:del>
          <w:del w:id="859" w:author="33310_CR0100_(Rel-16)" w:date="2018-12-10T13:16:00Z">
            <w:r>
              <w:rPr>
                <w:rFonts w:cs="Calibri" w:ascii="Calibri" w:hAnsi="Calibri"/>
                <w:sz w:val="22"/>
                <w:szCs w:val="22"/>
                <w:lang w:val="en-US" w:eastAsia="en-US"/>
              </w:rPr>
              <w:tab/>
            </w:r>
          </w:del>
          <w:del w:id="860" w:author="33310_CR0100_(Rel-16)" w:date="2018-12-10T13:16:00Z">
            <w:r>
              <w:rPr/>
              <w:delText>End entity deregistration</w:delText>
              <w:tab/>
            </w:r>
          </w:del>
          <w:hyperlink w:anchor="__RefHeading___Toc516733283">
            <w:del w:id="861" w:author="33310_CR0100_(Rel-16)" w:date="2018-12-10T13:16:00Z">
              <w:r>
                <w:rPr>
                  <w:rStyle w:val="IndexLink"/>
                </w:rPr>
                <w:delText>21</w:delText>
              </w:r>
            </w:del>
          </w:hyperlink>
        </w:p>
        <w:p>
          <w:pPr>
            <w:pStyle w:val="Contents1"/>
            <w:rPr>
              <w:rFonts w:ascii="Calibri" w:hAnsi="Calibri" w:cs="Calibri"/>
              <w:sz w:val="22"/>
              <w:szCs w:val="22"/>
              <w:lang w:val="en-US" w:eastAsia="en-US"/>
              <w:del w:id="867" w:author="33310_CR0100_(Rel-16)" w:date="2018-12-10T13:16:00Z"/>
            </w:rPr>
          </w:pPr>
          <w:del w:id="863" w:author="33310_CR0100_(Rel-16)" w:date="2018-12-10T13:16:00Z">
            <w:r>
              <w:rPr/>
              <w:delText>5.2.10.1</w:delText>
            </w:r>
          </w:del>
          <w:del w:id="864" w:author="33310_CR0100_(Rel-16)" w:date="2018-12-10T13:16:00Z">
            <w:r>
              <w:rPr>
                <w:rFonts w:cs="Calibri" w:ascii="Calibri" w:hAnsi="Calibri"/>
                <w:sz w:val="22"/>
                <w:szCs w:val="22"/>
                <w:lang w:val="en-US" w:eastAsia="en-US"/>
              </w:rPr>
              <w:tab/>
            </w:r>
          </w:del>
          <w:del w:id="865" w:author="33310_CR0100_(Rel-16)" w:date="2018-12-10T13:16:00Z">
            <w:r>
              <w:rPr/>
              <w:delText>SEG deregistration</w:delText>
              <w:tab/>
            </w:r>
          </w:del>
          <w:hyperlink w:anchor="__RefHeading___Toc516733284">
            <w:del w:id="866" w:author="33310_CR0100_(Rel-16)" w:date="2018-12-10T13:16:00Z">
              <w:r>
                <w:rPr>
                  <w:rStyle w:val="IndexLink"/>
                </w:rPr>
                <w:delText>21</w:delText>
              </w:r>
            </w:del>
          </w:hyperlink>
        </w:p>
        <w:p>
          <w:pPr>
            <w:pStyle w:val="Contents1"/>
            <w:rPr>
              <w:rFonts w:ascii="Calibri" w:hAnsi="Calibri" w:cs="Calibri"/>
              <w:sz w:val="22"/>
              <w:szCs w:val="22"/>
              <w:lang w:val="en-US" w:eastAsia="en-US"/>
              <w:del w:id="872" w:author="33310_CR0100_(Rel-16)" w:date="2018-12-10T13:16:00Z"/>
            </w:rPr>
          </w:pPr>
          <w:del w:id="868" w:author="33310_CR0100_(Rel-16)" w:date="2018-12-10T13:16:00Z">
            <w:r>
              <w:rPr/>
              <w:delText>5.2.10.2</w:delText>
            </w:r>
          </w:del>
          <w:del w:id="869" w:author="33310_CR0100_(Rel-16)" w:date="2018-12-10T13:16:00Z">
            <w:r>
              <w:rPr>
                <w:rFonts w:cs="Calibri" w:ascii="Calibri" w:hAnsi="Calibri"/>
                <w:sz w:val="22"/>
                <w:szCs w:val="22"/>
                <w:lang w:val="en-US" w:eastAsia="en-US"/>
              </w:rPr>
              <w:tab/>
            </w:r>
          </w:del>
          <w:del w:id="870" w:author="33310_CR0100_(Rel-16)" w:date="2018-12-10T13:16:00Z">
            <w:r>
              <w:rPr/>
              <w:delText>TLS client deregistration</w:delText>
              <w:tab/>
            </w:r>
          </w:del>
          <w:hyperlink w:anchor="__RefHeading___Toc516733285">
            <w:del w:id="871" w:author="33310_CR0100_(Rel-16)" w:date="2018-12-10T13:16:00Z">
              <w:r>
                <w:rPr>
                  <w:rStyle w:val="IndexLink"/>
                </w:rPr>
                <w:delText>21</w:delText>
              </w:r>
            </w:del>
          </w:hyperlink>
        </w:p>
        <w:p>
          <w:pPr>
            <w:pStyle w:val="Contents1"/>
            <w:rPr>
              <w:rFonts w:ascii="Calibri" w:hAnsi="Calibri" w:cs="Calibri"/>
              <w:sz w:val="22"/>
              <w:szCs w:val="22"/>
              <w:lang w:val="en-US" w:eastAsia="en-US"/>
              <w:del w:id="877" w:author="33310_CR0100_(Rel-16)" w:date="2018-12-10T13:16:00Z"/>
            </w:rPr>
          </w:pPr>
          <w:del w:id="873" w:author="33310_CR0100_(Rel-16)" w:date="2018-12-10T13:16:00Z">
            <w:r>
              <w:rPr/>
              <w:delText>5.2.10.3</w:delText>
            </w:r>
          </w:del>
          <w:del w:id="874" w:author="33310_CR0100_(Rel-16)" w:date="2018-12-10T13:16:00Z">
            <w:r>
              <w:rPr>
                <w:rFonts w:cs="Calibri" w:ascii="Calibri" w:hAnsi="Calibri"/>
                <w:sz w:val="22"/>
                <w:szCs w:val="22"/>
                <w:lang w:val="en-US" w:eastAsia="en-US"/>
              </w:rPr>
              <w:tab/>
            </w:r>
          </w:del>
          <w:del w:id="875" w:author="33310_CR0100_(Rel-16)" w:date="2018-12-10T13:16:00Z">
            <w:r>
              <w:rPr/>
              <w:delText>TLS server deregistration</w:delText>
              <w:tab/>
            </w:r>
          </w:del>
          <w:hyperlink w:anchor="__RefHeading___Toc516733286">
            <w:del w:id="876" w:author="33310_CR0100_(Rel-16)" w:date="2018-12-10T13:16:00Z">
              <w:r>
                <w:rPr>
                  <w:rStyle w:val="IndexLink"/>
                </w:rPr>
                <w:delText>21</w:delText>
              </w:r>
            </w:del>
          </w:hyperlink>
        </w:p>
        <w:p>
          <w:pPr>
            <w:pStyle w:val="Contents1"/>
            <w:rPr>
              <w:rFonts w:ascii="Calibri" w:hAnsi="Calibri" w:cs="Calibri"/>
              <w:sz w:val="22"/>
              <w:szCs w:val="22"/>
              <w:lang w:val="en-US" w:eastAsia="en-US"/>
              <w:del w:id="882" w:author="33310_CR0100_(Rel-16)" w:date="2018-12-10T13:16:00Z"/>
            </w:rPr>
          </w:pPr>
          <w:del w:id="878" w:author="33310_CR0100_(Rel-16)" w:date="2018-12-10T13:16:00Z">
            <w:r>
              <w:rPr/>
              <w:delText>5.2.10.4</w:delText>
            </w:r>
          </w:del>
          <w:del w:id="879" w:author="33310_CR0100_(Rel-16)" w:date="2018-12-10T13:16:00Z">
            <w:r>
              <w:rPr>
                <w:rFonts w:cs="Calibri" w:ascii="Calibri" w:hAnsi="Calibri"/>
                <w:sz w:val="22"/>
                <w:szCs w:val="22"/>
                <w:lang w:val="en-US" w:eastAsia="en-US"/>
              </w:rPr>
              <w:tab/>
            </w:r>
          </w:del>
          <w:del w:id="880" w:author="33310_CR0100_(Rel-16)" w:date="2018-12-10T13:16:00Z">
            <w:r>
              <w:rPr/>
              <w:delText>NE deregistration</w:delText>
              <w:tab/>
            </w:r>
          </w:del>
          <w:hyperlink w:anchor="__RefHeading___Toc516733287">
            <w:del w:id="881" w:author="33310_CR0100_(Rel-16)" w:date="2018-12-10T13:16:00Z">
              <w:r>
                <w:rPr>
                  <w:rStyle w:val="IndexLink"/>
                </w:rPr>
                <w:delText>21</w:delText>
              </w:r>
            </w:del>
          </w:hyperlink>
        </w:p>
        <w:p>
          <w:pPr>
            <w:pStyle w:val="Contents1"/>
            <w:rPr>
              <w:rFonts w:ascii="Calibri" w:hAnsi="Calibri" w:cs="Calibri"/>
              <w:sz w:val="22"/>
              <w:szCs w:val="22"/>
              <w:lang w:val="en-US" w:eastAsia="en-US"/>
              <w:del w:id="887" w:author="33310_CR0100_(Rel-16)" w:date="2018-12-10T13:16:00Z"/>
            </w:rPr>
          </w:pPr>
          <w:del w:id="883" w:author="33310_CR0100_(Rel-16)" w:date="2018-12-10T13:16:00Z">
            <w:r>
              <w:rPr/>
              <w:delText>5.2.11</w:delText>
            </w:r>
          </w:del>
          <w:del w:id="884" w:author="33310_CR0100_(Rel-16)" w:date="2018-12-10T13:16:00Z">
            <w:r>
              <w:rPr>
                <w:rFonts w:cs="Calibri" w:ascii="Calibri" w:hAnsi="Calibri"/>
                <w:sz w:val="22"/>
                <w:szCs w:val="22"/>
                <w:lang w:val="en-US" w:eastAsia="en-US"/>
              </w:rPr>
              <w:tab/>
            </w:r>
          </w:del>
          <w:del w:id="885" w:author="33310_CR0100_(Rel-16)" w:date="2018-12-10T13:16:00Z">
            <w:r>
              <w:rPr/>
              <w:delText>End entity certificate creation</w:delText>
              <w:tab/>
            </w:r>
          </w:del>
          <w:hyperlink w:anchor="__RefHeading___Toc516733288">
            <w:del w:id="886" w:author="33310_CR0100_(Rel-16)" w:date="2018-12-10T13:16:00Z">
              <w:r>
                <w:rPr>
                  <w:rStyle w:val="IndexLink"/>
                </w:rPr>
                <w:delText>21</w:delText>
              </w:r>
            </w:del>
          </w:hyperlink>
        </w:p>
        <w:p>
          <w:pPr>
            <w:pStyle w:val="Contents1"/>
            <w:rPr>
              <w:rFonts w:ascii="Calibri" w:hAnsi="Calibri" w:cs="Calibri"/>
              <w:sz w:val="22"/>
              <w:szCs w:val="22"/>
              <w:lang w:val="en-US" w:eastAsia="en-US"/>
              <w:del w:id="892" w:author="33310_CR0100_(Rel-16)" w:date="2018-12-10T13:16:00Z"/>
            </w:rPr>
          </w:pPr>
          <w:del w:id="888" w:author="33310_CR0100_(Rel-16)" w:date="2018-12-10T13:16:00Z">
            <w:r>
              <w:rPr/>
              <w:delText>5.2.12</w:delText>
            </w:r>
          </w:del>
          <w:del w:id="889" w:author="33310_CR0100_(Rel-16)" w:date="2018-12-10T13:16:00Z">
            <w:r>
              <w:rPr>
                <w:rFonts w:cs="Calibri" w:ascii="Calibri" w:hAnsi="Calibri"/>
                <w:sz w:val="22"/>
                <w:szCs w:val="22"/>
                <w:lang w:val="en-US" w:eastAsia="en-US"/>
              </w:rPr>
              <w:tab/>
            </w:r>
          </w:del>
          <w:del w:id="890" w:author="33310_CR0100_(Rel-16)" w:date="2018-12-10T13:16:00Z">
            <w:r>
              <w:rPr/>
              <w:delText>End entity certificate revocation</w:delText>
              <w:tab/>
            </w:r>
          </w:del>
          <w:hyperlink w:anchor="__RefHeading___Toc516733289">
            <w:del w:id="891" w:author="33310_CR0100_(Rel-16)" w:date="2018-12-10T13:16:00Z">
              <w:r>
                <w:rPr>
                  <w:rStyle w:val="IndexLink"/>
                </w:rPr>
                <w:delText>21</w:delText>
              </w:r>
            </w:del>
          </w:hyperlink>
        </w:p>
        <w:p>
          <w:pPr>
            <w:pStyle w:val="Contents1"/>
            <w:rPr>
              <w:rFonts w:ascii="Calibri" w:hAnsi="Calibri" w:cs="Calibri"/>
              <w:sz w:val="22"/>
              <w:szCs w:val="22"/>
              <w:lang w:val="en-US" w:eastAsia="en-US"/>
              <w:del w:id="897" w:author="33310_CR0100_(Rel-16)" w:date="2018-12-10T13:16:00Z"/>
            </w:rPr>
          </w:pPr>
          <w:del w:id="893" w:author="33310_CR0100_(Rel-16)" w:date="2018-12-10T13:16:00Z">
            <w:r>
              <w:rPr/>
              <w:delText>5.2.13</w:delText>
            </w:r>
          </w:del>
          <w:del w:id="894" w:author="33310_CR0100_(Rel-16)" w:date="2018-12-10T13:16:00Z">
            <w:r>
              <w:rPr>
                <w:rFonts w:cs="Calibri" w:ascii="Calibri" w:hAnsi="Calibri"/>
                <w:sz w:val="22"/>
                <w:szCs w:val="22"/>
                <w:lang w:val="en-US" w:eastAsia="en-US"/>
              </w:rPr>
              <w:tab/>
            </w:r>
          </w:del>
          <w:del w:id="895" w:author="33310_CR0100_(Rel-16)" w:date="2018-12-10T13:16:00Z">
            <w:r>
              <w:rPr/>
              <w:delText>End entity certificate renewal</w:delText>
              <w:tab/>
            </w:r>
          </w:del>
          <w:hyperlink w:anchor="__RefHeading___Toc516733290">
            <w:del w:id="896" w:author="33310_CR0100_(Rel-16)" w:date="2018-12-10T13:16:00Z">
              <w:r>
                <w:rPr>
                  <w:rStyle w:val="IndexLink"/>
                </w:rPr>
                <w:delText>21</w:delText>
              </w:r>
            </w:del>
          </w:hyperlink>
        </w:p>
        <w:p>
          <w:pPr>
            <w:pStyle w:val="Contents1"/>
            <w:rPr>
              <w:rFonts w:ascii="Calibri" w:hAnsi="Calibri" w:cs="Calibri"/>
              <w:sz w:val="22"/>
              <w:szCs w:val="22"/>
              <w:lang w:val="en-US" w:eastAsia="en-US"/>
              <w:del w:id="902" w:author="33310_CR0100_(Rel-16)" w:date="2018-12-10T13:16:00Z"/>
            </w:rPr>
          </w:pPr>
          <w:del w:id="898" w:author="33310_CR0100_(Rel-16)" w:date="2018-12-10T13:16:00Z">
            <w:r>
              <w:rPr/>
              <w:delText>5.2.14</w:delText>
            </w:r>
          </w:del>
          <w:del w:id="899" w:author="33310_CR0100_(Rel-16)" w:date="2018-12-10T13:16:00Z">
            <w:r>
              <w:rPr>
                <w:rFonts w:cs="Calibri" w:ascii="Calibri" w:hAnsi="Calibri"/>
                <w:sz w:val="22"/>
                <w:szCs w:val="22"/>
                <w:lang w:val="en-US" w:eastAsia="en-US"/>
              </w:rPr>
              <w:tab/>
            </w:r>
          </w:del>
          <w:del w:id="900" w:author="33310_CR0100_(Rel-16)" w:date="2018-12-10T13:16:00Z">
            <w:r>
              <w:rPr/>
              <w:delText>NE CA deregistration</w:delText>
              <w:tab/>
            </w:r>
          </w:del>
          <w:hyperlink w:anchor="__RefHeading___Toc516733291">
            <w:del w:id="901" w:author="33310_CR0100_(Rel-16)" w:date="2018-12-10T13:16:00Z">
              <w:r>
                <w:rPr>
                  <w:rStyle w:val="IndexLink"/>
                </w:rPr>
                <w:delText>21</w:delText>
              </w:r>
            </w:del>
          </w:hyperlink>
        </w:p>
        <w:p>
          <w:pPr>
            <w:pStyle w:val="Contents1"/>
            <w:rPr>
              <w:rFonts w:ascii="Calibri" w:hAnsi="Calibri" w:cs="Calibri"/>
              <w:sz w:val="22"/>
              <w:szCs w:val="22"/>
              <w:lang w:val="en-US" w:eastAsia="en-US"/>
              <w:del w:id="907" w:author="33310_CR0100_(Rel-16)" w:date="2018-12-10T13:16:00Z"/>
            </w:rPr>
          </w:pPr>
          <w:del w:id="903" w:author="33310_CR0100_(Rel-16)" w:date="2018-12-10T13:16:00Z">
            <w:r>
              <w:rPr/>
              <w:delText>5.2.15</w:delText>
            </w:r>
          </w:del>
          <w:del w:id="904" w:author="33310_CR0100_(Rel-16)" w:date="2018-12-10T13:16:00Z">
            <w:r>
              <w:rPr>
                <w:rFonts w:cs="Calibri" w:ascii="Calibri" w:hAnsi="Calibri"/>
                <w:sz w:val="22"/>
                <w:szCs w:val="22"/>
                <w:lang w:val="en-US" w:eastAsia="en-US"/>
              </w:rPr>
              <w:tab/>
            </w:r>
          </w:del>
          <w:del w:id="905" w:author="33310_CR0100_(Rel-16)" w:date="2018-12-10T13:16:00Z">
            <w:r>
              <w:rPr/>
              <w:delText>NE CA certification creation</w:delText>
              <w:tab/>
            </w:r>
          </w:del>
          <w:hyperlink w:anchor="__RefHeading___Toc516733292">
            <w:del w:id="906" w:author="33310_CR0100_(Rel-16)" w:date="2018-12-10T13:16:00Z">
              <w:r>
                <w:rPr>
                  <w:rStyle w:val="IndexLink"/>
                </w:rPr>
                <w:delText>21</w:delText>
              </w:r>
            </w:del>
          </w:hyperlink>
        </w:p>
        <w:p>
          <w:pPr>
            <w:pStyle w:val="Contents1"/>
            <w:rPr>
              <w:rFonts w:ascii="Calibri" w:hAnsi="Calibri" w:cs="Calibri"/>
              <w:sz w:val="22"/>
              <w:szCs w:val="22"/>
              <w:lang w:val="en-US" w:eastAsia="en-US"/>
              <w:del w:id="912" w:author="33310_CR0100_(Rel-16)" w:date="2018-12-10T13:16:00Z"/>
            </w:rPr>
          </w:pPr>
          <w:del w:id="908" w:author="33310_CR0100_(Rel-16)" w:date="2018-12-10T13:16:00Z">
            <w:r>
              <w:rPr/>
              <w:delText>5.2.16</w:delText>
            </w:r>
          </w:del>
          <w:del w:id="909" w:author="33310_CR0100_(Rel-16)" w:date="2018-12-10T13:16:00Z">
            <w:r>
              <w:rPr>
                <w:rFonts w:cs="Calibri" w:ascii="Calibri" w:hAnsi="Calibri"/>
                <w:sz w:val="22"/>
                <w:szCs w:val="22"/>
                <w:lang w:val="en-US" w:eastAsia="en-US"/>
              </w:rPr>
              <w:tab/>
            </w:r>
          </w:del>
          <w:del w:id="910" w:author="33310_CR0100_(Rel-16)" w:date="2018-12-10T13:16:00Z">
            <w:r>
              <w:rPr/>
              <w:delText>NE CA certificate revocation</w:delText>
              <w:tab/>
            </w:r>
          </w:del>
          <w:hyperlink w:anchor="__RefHeading___Toc516733293">
            <w:del w:id="911" w:author="33310_CR0100_(Rel-16)" w:date="2018-12-10T13:16:00Z">
              <w:r>
                <w:rPr>
                  <w:rStyle w:val="IndexLink"/>
                </w:rPr>
                <w:delText>22</w:delText>
              </w:r>
            </w:del>
          </w:hyperlink>
        </w:p>
        <w:p>
          <w:pPr>
            <w:pStyle w:val="Contents1"/>
            <w:rPr>
              <w:rFonts w:ascii="Calibri" w:hAnsi="Calibri" w:cs="Calibri"/>
              <w:sz w:val="22"/>
              <w:szCs w:val="22"/>
              <w:lang w:val="en-US" w:eastAsia="en-US"/>
              <w:del w:id="917" w:author="33310_CR0100_(Rel-16)" w:date="2018-12-10T13:16:00Z"/>
            </w:rPr>
          </w:pPr>
          <w:del w:id="913" w:author="33310_CR0100_(Rel-16)" w:date="2018-12-10T13:16:00Z">
            <w:r>
              <w:rPr/>
              <w:delText>5.2.17</w:delText>
            </w:r>
          </w:del>
          <w:del w:id="914" w:author="33310_CR0100_(Rel-16)" w:date="2018-12-10T13:16:00Z">
            <w:r>
              <w:rPr>
                <w:rFonts w:cs="Calibri" w:ascii="Calibri" w:hAnsi="Calibri"/>
                <w:sz w:val="22"/>
                <w:szCs w:val="22"/>
                <w:lang w:val="en-US" w:eastAsia="en-US"/>
              </w:rPr>
              <w:tab/>
            </w:r>
          </w:del>
          <w:del w:id="915" w:author="33310_CR0100_(Rel-16)" w:date="2018-12-10T13:16:00Z">
            <w:r>
              <w:rPr/>
              <w:delText>NE CA certificate renewal</w:delText>
              <w:tab/>
            </w:r>
          </w:del>
          <w:hyperlink w:anchor="__RefHeading___Toc516733294">
            <w:del w:id="916" w:author="33310_CR0100_(Rel-16)" w:date="2018-12-10T13:16:00Z">
              <w:r>
                <w:rPr>
                  <w:rStyle w:val="IndexLink"/>
                </w:rPr>
                <w:delText>22</w:delText>
              </w:r>
            </w:del>
          </w:hyperlink>
        </w:p>
        <w:p>
          <w:pPr>
            <w:pStyle w:val="Contents1"/>
            <w:rPr>
              <w:rFonts w:ascii="Calibri" w:hAnsi="Calibri" w:cs="Calibri"/>
              <w:szCs w:val="22"/>
              <w:lang w:val="en-US" w:eastAsia="en-US"/>
              <w:del w:id="923" w:author="33310_CR0100_(Rel-16)" w:date="2018-12-10T13:16:00Z"/>
            </w:rPr>
          </w:pPr>
          <w:del w:id="918" w:author="33310_CR0100_(Rel-16)" w:date="2018-12-10T13:16:00Z">
            <w:r>
              <w:rPr/>
              <w:delText>6</w:delText>
            </w:r>
          </w:del>
          <w:ins w:id="919" w:author="33310_CR0100_(Rel-16)" w:date="2018-12-10T13:17:00Z">
            <w:r>
              <w:rPr>
                <w:rFonts w:cs="Calibri" w:ascii="Calibri" w:hAnsi="Calibri"/>
                <w:szCs w:val="22"/>
                <w:lang w:val="en-US" w:eastAsia="en-US"/>
              </w:rPr>
              <w:tab/>
            </w:r>
          </w:ins>
          <w:del w:id="920" w:author="33310_CR0100_(Rel-16)" w:date="2018-12-10T13:16:00Z">
            <w:r>
              <w:rPr>
                <w:rFonts w:cs="Calibri" w:ascii="Calibri" w:hAnsi="Calibri"/>
                <w:szCs w:val="22"/>
                <w:lang w:val="en-US" w:eastAsia="en-US"/>
              </w:rPr>
              <w:tab/>
            </w:r>
          </w:del>
          <w:del w:id="921" w:author="33310_CR0100_(Rel-16)" w:date="2018-12-10T13:16:00Z">
            <w:r>
              <w:rPr/>
              <w:delText>Profiling</w:delText>
              <w:tab/>
            </w:r>
          </w:del>
          <w:hyperlink w:anchor="__RefHeading___Toc516733295">
            <w:del w:id="922" w:author="33310_CR0100_(Rel-16)" w:date="2018-12-10T13:16:00Z">
              <w:r>
                <w:rPr>
                  <w:rStyle w:val="IndexLink"/>
                </w:rPr>
                <w:delText>22</w:delText>
              </w:r>
            </w:del>
          </w:hyperlink>
        </w:p>
        <w:p>
          <w:pPr>
            <w:pStyle w:val="Contents1"/>
            <w:rPr>
              <w:rFonts w:ascii="Calibri" w:hAnsi="Calibri" w:cs="Calibri"/>
              <w:sz w:val="22"/>
              <w:szCs w:val="22"/>
              <w:lang w:val="en-US" w:eastAsia="en-US"/>
              <w:del w:id="928" w:author="33310_CR0100_(Rel-16)" w:date="2018-12-10T13:16:00Z"/>
            </w:rPr>
          </w:pPr>
          <w:del w:id="924" w:author="33310_CR0100_(Rel-16)" w:date="2018-12-10T13:16:00Z">
            <w:r>
              <w:rPr/>
              <w:delText>6.1</w:delText>
            </w:r>
          </w:del>
          <w:del w:id="925" w:author="33310_CR0100_(Rel-16)" w:date="2018-12-10T13:16:00Z">
            <w:r>
              <w:rPr>
                <w:rFonts w:cs="Calibri" w:ascii="Calibri" w:hAnsi="Calibri"/>
                <w:sz w:val="22"/>
                <w:szCs w:val="22"/>
                <w:lang w:val="en-US" w:eastAsia="en-US"/>
              </w:rPr>
              <w:tab/>
            </w:r>
          </w:del>
          <w:del w:id="926" w:author="33310_CR0100_(Rel-16)" w:date="2018-12-10T13:16:00Z">
            <w:r>
              <w:rPr/>
              <w:delText>Certificate profiles</w:delText>
              <w:tab/>
            </w:r>
          </w:del>
          <w:hyperlink w:anchor="__RefHeading___Toc516733296">
            <w:del w:id="927" w:author="33310_CR0100_(Rel-16)" w:date="2018-12-10T13:16:00Z">
              <w:r>
                <w:rPr>
                  <w:rStyle w:val="IndexLink"/>
                </w:rPr>
                <w:delText>22</w:delText>
              </w:r>
            </w:del>
          </w:hyperlink>
        </w:p>
        <w:p>
          <w:pPr>
            <w:pStyle w:val="Contents1"/>
            <w:rPr>
              <w:rFonts w:ascii="Calibri" w:hAnsi="Calibri" w:cs="Calibri"/>
              <w:sz w:val="22"/>
              <w:szCs w:val="22"/>
              <w:lang w:val="en-US" w:eastAsia="en-US"/>
              <w:del w:id="933" w:author="33310_CR0100_(Rel-16)" w:date="2018-12-10T13:16:00Z"/>
            </w:rPr>
          </w:pPr>
          <w:del w:id="929" w:author="33310_CR0100_(Rel-16)" w:date="2018-12-10T13:16:00Z">
            <w:r>
              <w:rPr/>
              <w:delText>6.1.1</w:delText>
            </w:r>
          </w:del>
          <w:del w:id="930" w:author="33310_CR0100_(Rel-16)" w:date="2018-12-10T13:16:00Z">
            <w:r>
              <w:rPr>
                <w:rFonts w:cs="Calibri" w:ascii="Calibri" w:hAnsi="Calibri"/>
                <w:sz w:val="22"/>
                <w:szCs w:val="22"/>
                <w:lang w:val="en-US" w:eastAsia="en-US"/>
              </w:rPr>
              <w:tab/>
            </w:r>
          </w:del>
          <w:del w:id="931" w:author="33310_CR0100_(Rel-16)" w:date="2018-12-10T13:16:00Z">
            <w:r>
              <w:rPr/>
              <w:delText>Common rules to all certificates</w:delText>
              <w:tab/>
            </w:r>
          </w:del>
          <w:hyperlink w:anchor="__RefHeading___Toc516733297">
            <w:del w:id="932" w:author="33310_CR0100_(Rel-16)" w:date="2018-12-10T13:16:00Z">
              <w:r>
                <w:rPr>
                  <w:rStyle w:val="IndexLink"/>
                </w:rPr>
                <w:delText>22</w:delText>
              </w:r>
            </w:del>
          </w:hyperlink>
        </w:p>
        <w:p>
          <w:pPr>
            <w:pStyle w:val="Contents1"/>
            <w:rPr>
              <w:rFonts w:ascii="Calibri" w:hAnsi="Calibri" w:cs="Calibri"/>
              <w:sz w:val="22"/>
              <w:szCs w:val="22"/>
              <w:lang w:val="en-US" w:eastAsia="en-US"/>
              <w:del w:id="938" w:author="33310_CR0100_(Rel-16)" w:date="2018-12-10T13:16:00Z"/>
            </w:rPr>
          </w:pPr>
          <w:del w:id="934" w:author="33310_CR0100_(Rel-16)" w:date="2018-12-10T13:16:00Z">
            <w:r>
              <w:rPr/>
              <w:delText>6.1.2</w:delText>
            </w:r>
          </w:del>
          <w:del w:id="935" w:author="33310_CR0100_(Rel-16)" w:date="2018-12-10T13:16:00Z">
            <w:r>
              <w:rPr>
                <w:rFonts w:cs="Calibri" w:ascii="Calibri" w:hAnsi="Calibri"/>
                <w:sz w:val="22"/>
                <w:szCs w:val="22"/>
                <w:lang w:val="en-US" w:eastAsia="en-US"/>
              </w:rPr>
              <w:tab/>
            </w:r>
          </w:del>
          <w:del w:id="936" w:author="33310_CR0100_(Rel-16)" w:date="2018-12-10T13:16:00Z">
            <w:r>
              <w:rPr/>
              <w:delText>Interconnection CA Certificate profile</w:delText>
              <w:tab/>
            </w:r>
          </w:del>
          <w:hyperlink w:anchor="__RefHeading___Toc516733298">
            <w:del w:id="937" w:author="33310_CR0100_(Rel-16)" w:date="2018-12-10T13:16:00Z">
              <w:r>
                <w:rPr>
                  <w:rStyle w:val="IndexLink"/>
                </w:rPr>
                <w:delText>23</w:delText>
              </w:r>
            </w:del>
          </w:hyperlink>
        </w:p>
        <w:p>
          <w:pPr>
            <w:pStyle w:val="Contents1"/>
            <w:rPr>
              <w:rFonts w:ascii="Calibri" w:hAnsi="Calibri" w:cs="Calibri"/>
              <w:sz w:val="22"/>
              <w:szCs w:val="22"/>
              <w:lang w:val="en-US" w:eastAsia="en-US"/>
              <w:del w:id="943" w:author="33310_CR0100_(Rel-16)" w:date="2018-12-10T13:16:00Z"/>
            </w:rPr>
          </w:pPr>
          <w:del w:id="939" w:author="33310_CR0100_(Rel-16)" w:date="2018-12-10T13:16:00Z">
            <w:r>
              <w:rPr/>
              <w:delText>6.1.3</w:delText>
            </w:r>
          </w:del>
          <w:del w:id="940" w:author="33310_CR0100_(Rel-16)" w:date="2018-12-10T13:16:00Z">
            <w:r>
              <w:rPr>
                <w:rFonts w:cs="Calibri" w:ascii="Calibri" w:hAnsi="Calibri"/>
                <w:sz w:val="22"/>
                <w:szCs w:val="22"/>
                <w:lang w:val="en-US" w:eastAsia="en-US"/>
              </w:rPr>
              <w:tab/>
            </w:r>
          </w:del>
          <w:del w:id="941" w:author="33310_CR0100_(Rel-16)" w:date="2018-12-10T13:16:00Z">
            <w:r>
              <w:rPr/>
              <w:delText>SEG Certificate profile</w:delText>
              <w:tab/>
            </w:r>
          </w:del>
          <w:hyperlink w:anchor="__RefHeading___Toc516733299">
            <w:del w:id="942" w:author="33310_CR0100_(Rel-16)" w:date="2018-12-10T13:16:00Z">
              <w:r>
                <w:rPr>
                  <w:rStyle w:val="IndexLink"/>
                </w:rPr>
                <w:delText>23</w:delText>
              </w:r>
            </w:del>
          </w:hyperlink>
        </w:p>
        <w:p>
          <w:pPr>
            <w:pStyle w:val="Contents1"/>
            <w:rPr>
              <w:rFonts w:ascii="Calibri" w:hAnsi="Calibri" w:cs="Calibri"/>
              <w:sz w:val="22"/>
              <w:szCs w:val="22"/>
              <w:lang w:val="en-US" w:eastAsia="en-US"/>
              <w:del w:id="948" w:author="33310_CR0100_(Rel-16)" w:date="2018-12-10T13:16:00Z"/>
            </w:rPr>
          </w:pPr>
          <w:del w:id="944" w:author="33310_CR0100_(Rel-16)" w:date="2018-12-10T13:16:00Z">
            <w:r>
              <w:rPr/>
              <w:delText>6.1.3a</w:delText>
            </w:r>
          </w:del>
          <w:del w:id="945" w:author="33310_CR0100_(Rel-16)" w:date="2018-12-10T13:16:00Z">
            <w:r>
              <w:rPr>
                <w:rFonts w:cs="Calibri" w:ascii="Calibri" w:hAnsi="Calibri"/>
                <w:sz w:val="22"/>
                <w:szCs w:val="22"/>
                <w:lang w:val="en-US" w:eastAsia="en-US"/>
              </w:rPr>
              <w:tab/>
            </w:r>
          </w:del>
          <w:del w:id="946" w:author="33310_CR0100_(Rel-16)" w:date="2018-12-10T13:16:00Z">
            <w:r>
              <w:rPr/>
              <w:delText>TLS entity certificate profile</w:delText>
              <w:tab/>
            </w:r>
          </w:del>
          <w:hyperlink w:anchor="__RefHeading___Toc516733300">
            <w:del w:id="947" w:author="33310_CR0100_(Rel-16)" w:date="2018-12-10T13:16:00Z">
              <w:r>
                <w:rPr>
                  <w:rStyle w:val="IndexLink"/>
                </w:rPr>
                <w:delText>24</w:delText>
              </w:r>
            </w:del>
          </w:hyperlink>
        </w:p>
        <w:p>
          <w:pPr>
            <w:pStyle w:val="Contents1"/>
            <w:rPr>
              <w:rFonts w:ascii="Calibri" w:hAnsi="Calibri" w:cs="Calibri"/>
              <w:sz w:val="22"/>
              <w:szCs w:val="22"/>
              <w:lang w:val="en-US" w:eastAsia="en-US"/>
              <w:del w:id="953" w:author="33310_CR0100_(Rel-16)" w:date="2018-12-10T13:16:00Z"/>
            </w:rPr>
          </w:pPr>
          <w:del w:id="949" w:author="33310_CR0100_(Rel-16)" w:date="2018-12-10T13:16:00Z">
            <w:r>
              <w:rPr/>
              <w:delText>6.1.3b</w:delText>
            </w:r>
          </w:del>
          <w:del w:id="950" w:author="33310_CR0100_(Rel-16)" w:date="2018-12-10T13:16:00Z">
            <w:r>
              <w:rPr>
                <w:rFonts w:cs="Calibri" w:ascii="Calibri" w:hAnsi="Calibri"/>
                <w:sz w:val="22"/>
                <w:szCs w:val="22"/>
                <w:lang w:val="en-US" w:eastAsia="en-US"/>
              </w:rPr>
              <w:tab/>
            </w:r>
          </w:del>
          <w:del w:id="951" w:author="33310_CR0100_(Rel-16)" w:date="2018-12-10T13:16:00Z">
            <w:r>
              <w:rPr/>
              <w:delText>NE Certificate profile</w:delText>
              <w:tab/>
            </w:r>
          </w:del>
          <w:hyperlink w:anchor="__RefHeading___Toc516733301">
            <w:del w:id="952" w:author="33310_CR0100_(Rel-16)" w:date="2018-12-10T13:16:00Z">
              <w:r>
                <w:rPr>
                  <w:rStyle w:val="IndexLink"/>
                </w:rPr>
                <w:delText>24</w:delText>
              </w:r>
            </w:del>
          </w:hyperlink>
        </w:p>
        <w:p>
          <w:pPr>
            <w:pStyle w:val="Contents1"/>
            <w:rPr>
              <w:rFonts w:ascii="Calibri" w:hAnsi="Calibri" w:cs="Calibri"/>
              <w:sz w:val="22"/>
              <w:szCs w:val="22"/>
              <w:lang w:val="en-US" w:eastAsia="en-US"/>
              <w:del w:id="958" w:author="33310_CR0100_(Rel-16)" w:date="2018-12-10T13:16:00Z"/>
            </w:rPr>
          </w:pPr>
          <w:del w:id="954" w:author="33310_CR0100_(Rel-16)" w:date="2018-12-10T13:16:00Z">
            <w:r>
              <w:rPr/>
              <w:delText>6.1.4</w:delText>
            </w:r>
          </w:del>
          <w:del w:id="955" w:author="33310_CR0100_(Rel-16)" w:date="2018-12-10T13:16:00Z">
            <w:r>
              <w:rPr>
                <w:rFonts w:cs="Calibri" w:ascii="Calibri" w:hAnsi="Calibri"/>
                <w:sz w:val="22"/>
                <w:szCs w:val="22"/>
                <w:lang w:val="en-US" w:eastAsia="en-US"/>
              </w:rPr>
              <w:tab/>
            </w:r>
          </w:del>
          <w:del w:id="956" w:author="33310_CR0100_(Rel-16)" w:date="2018-12-10T13:16:00Z">
            <w:r>
              <w:rPr/>
              <w:delText>SEG CA certificate profile</w:delText>
              <w:tab/>
            </w:r>
          </w:del>
          <w:hyperlink w:anchor="__RefHeading___Toc516733302">
            <w:del w:id="957" w:author="33310_CR0100_(Rel-16)" w:date="2018-12-10T13:16:00Z">
              <w:r>
                <w:rPr>
                  <w:rStyle w:val="IndexLink"/>
                </w:rPr>
                <w:delText>24</w:delText>
              </w:r>
            </w:del>
          </w:hyperlink>
        </w:p>
        <w:p>
          <w:pPr>
            <w:pStyle w:val="Contents1"/>
            <w:rPr>
              <w:rFonts w:ascii="Calibri" w:hAnsi="Calibri" w:cs="Calibri"/>
              <w:sz w:val="22"/>
              <w:szCs w:val="22"/>
              <w:lang w:val="en-US" w:eastAsia="en-US"/>
              <w:del w:id="963" w:author="33310_CR0100_(Rel-16)" w:date="2018-12-10T13:16:00Z"/>
            </w:rPr>
          </w:pPr>
          <w:del w:id="959" w:author="33310_CR0100_(Rel-16)" w:date="2018-12-10T13:16:00Z">
            <w:r>
              <w:rPr/>
              <w:delText>6.1.4a</w:delText>
            </w:r>
          </w:del>
          <w:del w:id="960" w:author="33310_CR0100_(Rel-16)" w:date="2018-12-10T13:16:00Z">
            <w:r>
              <w:rPr>
                <w:rFonts w:cs="Calibri" w:ascii="Calibri" w:hAnsi="Calibri"/>
                <w:sz w:val="22"/>
                <w:szCs w:val="22"/>
                <w:lang w:val="en-US" w:eastAsia="en-US"/>
              </w:rPr>
              <w:tab/>
            </w:r>
          </w:del>
          <w:del w:id="961" w:author="33310_CR0100_(Rel-16)" w:date="2018-12-10T13:16:00Z">
            <w:r>
              <w:rPr/>
              <w:delText>TLS client/server CA certificate profile</w:delText>
              <w:tab/>
            </w:r>
          </w:del>
          <w:hyperlink w:anchor="__RefHeading___Toc516733303">
            <w:del w:id="962" w:author="33310_CR0100_(Rel-16)" w:date="2018-12-10T13:16:00Z">
              <w:r>
                <w:rPr>
                  <w:rStyle w:val="IndexLink"/>
                </w:rPr>
                <w:delText>25</w:delText>
              </w:r>
            </w:del>
          </w:hyperlink>
        </w:p>
        <w:p>
          <w:pPr>
            <w:pStyle w:val="Contents1"/>
            <w:rPr>
              <w:rFonts w:ascii="Calibri" w:hAnsi="Calibri" w:cs="Calibri"/>
              <w:sz w:val="22"/>
              <w:szCs w:val="22"/>
              <w:lang w:val="en-US" w:eastAsia="en-US"/>
              <w:del w:id="968" w:author="33310_CR0100_(Rel-16)" w:date="2018-12-10T13:16:00Z"/>
            </w:rPr>
          </w:pPr>
          <w:del w:id="964" w:author="33310_CR0100_(Rel-16)" w:date="2018-12-10T13:16:00Z">
            <w:r>
              <w:rPr/>
              <w:delText>6.1.4b</w:delText>
            </w:r>
          </w:del>
          <w:del w:id="965" w:author="33310_CR0100_(Rel-16)" w:date="2018-12-10T13:16:00Z">
            <w:r>
              <w:rPr>
                <w:rFonts w:cs="Calibri" w:ascii="Calibri" w:hAnsi="Calibri"/>
                <w:sz w:val="22"/>
                <w:szCs w:val="22"/>
                <w:lang w:val="en-US" w:eastAsia="en-US"/>
              </w:rPr>
              <w:tab/>
            </w:r>
          </w:del>
          <w:del w:id="966" w:author="33310_CR0100_(Rel-16)" w:date="2018-12-10T13:16:00Z">
            <w:r>
              <w:rPr/>
              <w:delText>NE CA certificate profile</w:delText>
              <w:tab/>
            </w:r>
          </w:del>
          <w:hyperlink w:anchor="__RefHeading___Toc516733304">
            <w:del w:id="967" w:author="33310_CR0100_(Rel-16)" w:date="2018-12-10T13:16:00Z">
              <w:r>
                <w:rPr>
                  <w:rStyle w:val="IndexLink"/>
                </w:rPr>
                <w:delText>25</w:delText>
              </w:r>
            </w:del>
          </w:hyperlink>
        </w:p>
        <w:p>
          <w:pPr>
            <w:pStyle w:val="Contents1"/>
            <w:rPr>
              <w:rFonts w:ascii="Calibri" w:hAnsi="Calibri" w:cs="Calibri"/>
              <w:sz w:val="22"/>
              <w:szCs w:val="22"/>
              <w:lang w:val="en-US" w:eastAsia="en-US"/>
              <w:del w:id="973" w:author="33310_CR0100_(Rel-16)" w:date="2018-12-10T13:16:00Z"/>
            </w:rPr>
          </w:pPr>
          <w:del w:id="969" w:author="33310_CR0100_(Rel-16)" w:date="2018-12-10T13:16:00Z">
            <w:r>
              <w:rPr/>
              <w:delText>6.1a</w:delText>
            </w:r>
          </w:del>
          <w:del w:id="970" w:author="33310_CR0100_(Rel-16)" w:date="2018-12-10T13:16:00Z">
            <w:r>
              <w:rPr>
                <w:rFonts w:cs="Calibri" w:ascii="Calibri" w:hAnsi="Calibri"/>
                <w:sz w:val="22"/>
                <w:szCs w:val="22"/>
                <w:lang w:val="en-US" w:eastAsia="en-US"/>
              </w:rPr>
              <w:tab/>
            </w:r>
          </w:del>
          <w:del w:id="971" w:author="33310_CR0100_(Rel-16)" w:date="2018-12-10T13:16:00Z">
            <w:r>
              <w:rPr/>
              <w:delText>CRL profile</w:delText>
              <w:tab/>
            </w:r>
          </w:del>
          <w:hyperlink w:anchor="__RefHeading___Toc516733305">
            <w:del w:id="972" w:author="33310_CR0100_(Rel-16)" w:date="2018-12-10T13:16:00Z">
              <w:r>
                <w:rPr>
                  <w:rStyle w:val="IndexLink"/>
                </w:rPr>
                <w:delText>25</w:delText>
              </w:r>
            </w:del>
          </w:hyperlink>
        </w:p>
        <w:p>
          <w:pPr>
            <w:pStyle w:val="Contents1"/>
            <w:rPr>
              <w:rFonts w:ascii="Calibri" w:hAnsi="Calibri" w:cs="Calibri"/>
              <w:sz w:val="22"/>
              <w:szCs w:val="22"/>
              <w:lang w:val="en-US" w:eastAsia="en-US"/>
              <w:del w:id="978" w:author="33310_CR0100_(Rel-16)" w:date="2018-12-10T13:16:00Z"/>
            </w:rPr>
          </w:pPr>
          <w:del w:id="974" w:author="33310_CR0100_(Rel-16)" w:date="2018-12-10T13:16:00Z">
            <w:r>
              <w:rPr/>
              <w:delText>6.2</w:delText>
            </w:r>
          </w:del>
          <w:del w:id="975" w:author="33310_CR0100_(Rel-16)" w:date="2018-12-10T13:16:00Z">
            <w:r>
              <w:rPr>
                <w:rFonts w:cs="Calibri" w:ascii="Calibri" w:hAnsi="Calibri"/>
                <w:sz w:val="22"/>
                <w:szCs w:val="22"/>
                <w:lang w:val="en-US" w:eastAsia="en-US"/>
              </w:rPr>
              <w:tab/>
            </w:r>
          </w:del>
          <w:del w:id="976" w:author="33310_CR0100_(Rel-16)" w:date="2018-12-10T13:16:00Z">
            <w:r>
              <w:rPr/>
              <w:delText>IKE negotiation and profiling</w:delText>
              <w:tab/>
            </w:r>
          </w:del>
          <w:hyperlink w:anchor="__RefHeading___Toc516733306">
            <w:del w:id="977" w:author="33310_CR0100_(Rel-16)" w:date="2018-12-10T13:16:00Z">
              <w:r>
                <w:rPr>
                  <w:rStyle w:val="IndexLink"/>
                </w:rPr>
                <w:delText>26</w:delText>
              </w:r>
            </w:del>
          </w:hyperlink>
        </w:p>
        <w:p>
          <w:pPr>
            <w:pStyle w:val="Contents1"/>
            <w:rPr>
              <w:rFonts w:ascii="Calibri" w:hAnsi="Calibri" w:cs="Calibri"/>
              <w:sz w:val="22"/>
              <w:szCs w:val="22"/>
              <w:lang w:val="en-US" w:eastAsia="en-US"/>
              <w:del w:id="983" w:author="33310_CR0100_(Rel-16)" w:date="2018-12-10T13:16:00Z"/>
            </w:rPr>
          </w:pPr>
          <w:del w:id="979" w:author="33310_CR0100_(Rel-16)" w:date="2018-12-10T13:16:00Z">
            <w:r>
              <w:rPr/>
              <w:delText>6.2.1</w:delText>
            </w:r>
          </w:del>
          <w:del w:id="980" w:author="33310_CR0100_(Rel-16)" w:date="2018-12-10T13:16:00Z">
            <w:r>
              <w:rPr>
                <w:rFonts w:cs="Calibri" w:ascii="Calibri" w:hAnsi="Calibri"/>
                <w:sz w:val="22"/>
                <w:szCs w:val="22"/>
                <w:lang w:val="en-US" w:eastAsia="en-US"/>
              </w:rPr>
              <w:tab/>
            </w:r>
          </w:del>
          <w:del w:id="981" w:author="33310_CR0100_(Rel-16)" w:date="2018-12-10T13:16:00Z">
            <w:r>
              <w:rPr/>
              <w:delText>Void</w:delText>
              <w:tab/>
            </w:r>
          </w:del>
          <w:hyperlink w:anchor="__RefHeading___Toc516733307">
            <w:del w:id="982" w:author="33310_CR0100_(Rel-16)" w:date="2018-12-10T13:16:00Z">
              <w:r>
                <w:rPr>
                  <w:rStyle w:val="IndexLink"/>
                </w:rPr>
                <w:delText>26</w:delText>
              </w:r>
            </w:del>
          </w:hyperlink>
        </w:p>
        <w:p>
          <w:pPr>
            <w:pStyle w:val="Contents1"/>
            <w:rPr>
              <w:rFonts w:ascii="Calibri" w:hAnsi="Calibri" w:cs="Calibri"/>
              <w:sz w:val="22"/>
              <w:szCs w:val="22"/>
              <w:lang w:val="en-US" w:eastAsia="en-US"/>
              <w:del w:id="988" w:author="33310_CR0100_(Rel-16)" w:date="2018-12-10T13:16:00Z"/>
            </w:rPr>
          </w:pPr>
          <w:del w:id="984" w:author="33310_CR0100_(Rel-16)" w:date="2018-12-10T13:16:00Z">
            <w:r>
              <w:rPr/>
              <w:delText>6.2.1b</w:delText>
            </w:r>
          </w:del>
          <w:del w:id="985" w:author="33310_CR0100_(Rel-16)" w:date="2018-12-10T13:16:00Z">
            <w:r>
              <w:rPr>
                <w:rFonts w:cs="Calibri" w:ascii="Calibri" w:hAnsi="Calibri"/>
                <w:sz w:val="22"/>
                <w:szCs w:val="22"/>
                <w:lang w:val="en-US" w:eastAsia="en-US"/>
              </w:rPr>
              <w:tab/>
            </w:r>
          </w:del>
          <w:del w:id="986" w:author="33310_CR0100_(Rel-16)" w:date="2018-12-10T13:16:00Z">
            <w:r>
              <w:rPr/>
              <w:delText>IKEv2 profile</w:delText>
              <w:tab/>
            </w:r>
          </w:del>
          <w:hyperlink w:anchor="__RefHeading___Toc516733308">
            <w:del w:id="987" w:author="33310_CR0100_(Rel-16)" w:date="2018-12-10T13:16:00Z">
              <w:r>
                <w:rPr>
                  <w:rStyle w:val="IndexLink"/>
                </w:rPr>
                <w:delText>26</w:delText>
              </w:r>
            </w:del>
          </w:hyperlink>
        </w:p>
        <w:p>
          <w:pPr>
            <w:pStyle w:val="Contents1"/>
            <w:rPr>
              <w:rFonts w:ascii="Calibri" w:hAnsi="Calibri" w:cs="Calibri"/>
              <w:sz w:val="22"/>
              <w:szCs w:val="22"/>
              <w:lang w:val="en-US" w:eastAsia="en-US"/>
              <w:del w:id="993" w:author="33310_CR0100_(Rel-16)" w:date="2018-12-10T13:16:00Z"/>
            </w:rPr>
          </w:pPr>
          <w:del w:id="989" w:author="33310_CR0100_(Rel-16)" w:date="2018-12-10T13:16:00Z">
            <w:r>
              <w:rPr/>
              <w:delText>6.2.2</w:delText>
            </w:r>
          </w:del>
          <w:del w:id="990" w:author="33310_CR0100_(Rel-16)" w:date="2018-12-10T13:16:00Z">
            <w:r>
              <w:rPr>
                <w:rFonts w:cs="Calibri" w:ascii="Calibri" w:hAnsi="Calibri"/>
                <w:sz w:val="22"/>
                <w:szCs w:val="22"/>
                <w:lang w:val="en-US" w:eastAsia="en-US"/>
              </w:rPr>
              <w:tab/>
            </w:r>
          </w:del>
          <w:del w:id="991" w:author="33310_CR0100_(Rel-16)" w:date="2018-12-10T13:16:00Z">
            <w:r>
              <w:rPr/>
              <w:delText>Potential interoperability issues</w:delText>
              <w:tab/>
            </w:r>
          </w:del>
          <w:hyperlink w:anchor="__RefHeading___Toc516733309">
            <w:del w:id="992" w:author="33310_CR0100_(Rel-16)" w:date="2018-12-10T13:16:00Z">
              <w:r>
                <w:rPr>
                  <w:rStyle w:val="IndexLink"/>
                </w:rPr>
                <w:delText>26</w:delText>
              </w:r>
            </w:del>
          </w:hyperlink>
        </w:p>
        <w:p>
          <w:pPr>
            <w:pStyle w:val="Contents1"/>
            <w:rPr>
              <w:rFonts w:ascii="Calibri" w:hAnsi="Calibri" w:cs="Calibri"/>
              <w:sz w:val="22"/>
              <w:szCs w:val="22"/>
              <w:lang w:val="en-US" w:eastAsia="en-US"/>
              <w:del w:id="998" w:author="33310_CR0100_(Rel-16)" w:date="2018-12-10T13:16:00Z"/>
            </w:rPr>
          </w:pPr>
          <w:del w:id="994" w:author="33310_CR0100_(Rel-16)" w:date="2018-12-10T13:16:00Z">
            <w:r>
              <w:rPr/>
              <w:delText>6.2a</w:delText>
            </w:r>
          </w:del>
          <w:del w:id="995" w:author="33310_CR0100_(Rel-16)" w:date="2018-12-10T13:16:00Z">
            <w:r>
              <w:rPr>
                <w:rFonts w:cs="Calibri" w:ascii="Calibri" w:hAnsi="Calibri"/>
                <w:sz w:val="22"/>
                <w:szCs w:val="22"/>
                <w:lang w:val="en-US" w:eastAsia="en-US"/>
              </w:rPr>
              <w:tab/>
            </w:r>
          </w:del>
          <w:del w:id="996" w:author="33310_CR0100_(Rel-16)" w:date="2018-12-10T13:16:00Z">
            <w:r>
              <w:rPr/>
              <w:delText>TLS profiling</w:delText>
              <w:tab/>
            </w:r>
          </w:del>
          <w:hyperlink w:anchor="__RefHeading___Toc516733310">
            <w:del w:id="997" w:author="33310_CR0100_(Rel-16)" w:date="2018-12-10T13:16:00Z">
              <w:r>
                <w:rPr>
                  <w:rStyle w:val="IndexLink"/>
                </w:rPr>
                <w:delText>27</w:delText>
              </w:r>
            </w:del>
          </w:hyperlink>
        </w:p>
        <w:p>
          <w:pPr>
            <w:pStyle w:val="Contents1"/>
            <w:rPr>
              <w:rFonts w:ascii="Calibri" w:hAnsi="Calibri" w:cs="Calibri"/>
              <w:sz w:val="22"/>
              <w:szCs w:val="22"/>
              <w:lang w:val="en-US" w:eastAsia="en-US"/>
              <w:del w:id="1003" w:author="33310_CR0100_(Rel-16)" w:date="2018-12-10T13:16:00Z"/>
            </w:rPr>
          </w:pPr>
          <w:del w:id="999" w:author="33310_CR0100_(Rel-16)" w:date="2018-12-10T13:16:00Z">
            <w:r>
              <w:rPr/>
              <w:delText>6.2a.1</w:delText>
            </w:r>
          </w:del>
          <w:del w:id="1000" w:author="33310_CR0100_(Rel-16)" w:date="2018-12-10T13:16:00Z">
            <w:r>
              <w:rPr>
                <w:rFonts w:cs="Calibri" w:ascii="Calibri" w:hAnsi="Calibri"/>
                <w:sz w:val="22"/>
                <w:szCs w:val="22"/>
                <w:lang w:val="en-US" w:eastAsia="en-US"/>
              </w:rPr>
              <w:tab/>
            </w:r>
          </w:del>
          <w:del w:id="1001" w:author="33310_CR0100_(Rel-16)" w:date="2018-12-10T13:16:00Z">
            <w:r>
              <w:rPr/>
              <w:delText>TLS profile</w:delText>
              <w:tab/>
            </w:r>
          </w:del>
          <w:hyperlink w:anchor="__RefHeading___Toc516733311">
            <w:del w:id="1002" w:author="33310_CR0100_(Rel-16)" w:date="2018-12-10T13:16:00Z">
              <w:r>
                <w:rPr>
                  <w:rStyle w:val="IndexLink"/>
                </w:rPr>
                <w:delText>27</w:delText>
              </w:r>
            </w:del>
          </w:hyperlink>
        </w:p>
        <w:p>
          <w:pPr>
            <w:pStyle w:val="Contents1"/>
            <w:rPr>
              <w:rFonts w:ascii="Calibri" w:hAnsi="Calibri" w:cs="Calibri"/>
              <w:sz w:val="22"/>
              <w:szCs w:val="22"/>
              <w:lang w:val="en-US" w:eastAsia="en-US"/>
              <w:del w:id="1008" w:author="33310_CR0100_(Rel-16)" w:date="2018-12-10T13:16:00Z"/>
            </w:rPr>
          </w:pPr>
          <w:del w:id="1004" w:author="33310_CR0100_(Rel-16)" w:date="2018-12-10T13:16:00Z">
            <w:r>
              <w:rPr/>
              <w:delText>6.2a.2</w:delText>
            </w:r>
          </w:del>
          <w:del w:id="1005" w:author="33310_CR0100_(Rel-16)" w:date="2018-12-10T13:16:00Z">
            <w:r>
              <w:rPr>
                <w:rFonts w:cs="Calibri" w:ascii="Calibri" w:hAnsi="Calibri"/>
                <w:sz w:val="22"/>
                <w:szCs w:val="22"/>
                <w:lang w:val="en-US" w:eastAsia="en-US"/>
              </w:rPr>
              <w:tab/>
            </w:r>
          </w:del>
          <w:del w:id="1006" w:author="33310_CR0100_(Rel-16)" w:date="2018-12-10T13:16:00Z">
            <w:r>
              <w:rPr/>
              <w:delText>Potential interoperability issues</w:delText>
              <w:tab/>
            </w:r>
          </w:del>
          <w:hyperlink w:anchor="__RefHeading___Toc516733312">
            <w:del w:id="1007" w:author="33310_CR0100_(Rel-16)" w:date="2018-12-10T13:16:00Z">
              <w:r>
                <w:rPr>
                  <w:rStyle w:val="IndexLink"/>
                </w:rPr>
                <w:delText>27</w:delText>
              </w:r>
            </w:del>
          </w:hyperlink>
        </w:p>
        <w:p>
          <w:pPr>
            <w:pStyle w:val="Contents1"/>
            <w:rPr>
              <w:rFonts w:ascii="Calibri" w:hAnsi="Calibri" w:cs="Calibri"/>
              <w:sz w:val="22"/>
              <w:szCs w:val="22"/>
              <w:lang w:val="en-US" w:eastAsia="en-US"/>
              <w:del w:id="1013" w:author="33310_CR0100_(Rel-16)" w:date="2018-12-10T13:16:00Z"/>
            </w:rPr>
          </w:pPr>
          <w:del w:id="1009" w:author="33310_CR0100_(Rel-16)" w:date="2018-12-10T13:16:00Z">
            <w:r>
              <w:rPr/>
              <w:delText>6.3</w:delText>
            </w:r>
          </w:del>
          <w:del w:id="1010" w:author="33310_CR0100_(Rel-16)" w:date="2018-12-10T13:16:00Z">
            <w:r>
              <w:rPr>
                <w:rFonts w:cs="Calibri" w:ascii="Calibri" w:hAnsi="Calibri"/>
                <w:sz w:val="22"/>
                <w:szCs w:val="22"/>
                <w:lang w:val="en-US" w:eastAsia="en-US"/>
              </w:rPr>
              <w:tab/>
            </w:r>
          </w:del>
          <w:del w:id="1011" w:author="33310_CR0100_(Rel-16)" w:date="2018-12-10T13:16:00Z">
            <w:r>
              <w:rPr/>
              <w:delText>Path validation</w:delText>
              <w:tab/>
            </w:r>
          </w:del>
          <w:hyperlink w:anchor="__RefHeading___Toc516733313">
            <w:del w:id="1012" w:author="33310_CR0100_(Rel-16)" w:date="2018-12-10T13:16:00Z">
              <w:r>
                <w:rPr>
                  <w:rStyle w:val="IndexLink"/>
                </w:rPr>
                <w:delText>27</w:delText>
              </w:r>
            </w:del>
          </w:hyperlink>
        </w:p>
        <w:p>
          <w:pPr>
            <w:pStyle w:val="Contents1"/>
            <w:rPr>
              <w:rFonts w:ascii="Calibri" w:hAnsi="Calibri" w:cs="Calibri"/>
              <w:sz w:val="22"/>
              <w:szCs w:val="22"/>
              <w:lang w:val="en-US" w:eastAsia="en-US"/>
              <w:del w:id="1018" w:author="33310_CR0100_(Rel-16)" w:date="2018-12-10T13:16:00Z"/>
            </w:rPr>
          </w:pPr>
          <w:del w:id="1014" w:author="33310_CR0100_(Rel-16)" w:date="2018-12-10T13:16:00Z">
            <w:r>
              <w:rPr/>
              <w:delText>6.3.1</w:delText>
            </w:r>
          </w:del>
          <w:del w:id="1015" w:author="33310_CR0100_(Rel-16)" w:date="2018-12-10T13:16:00Z">
            <w:r>
              <w:rPr>
                <w:rFonts w:cs="Calibri" w:ascii="Calibri" w:hAnsi="Calibri"/>
                <w:sz w:val="22"/>
                <w:szCs w:val="22"/>
                <w:lang w:val="en-US" w:eastAsia="en-US"/>
              </w:rPr>
              <w:tab/>
            </w:r>
          </w:del>
          <w:del w:id="1016" w:author="33310_CR0100_(Rel-16)" w:date="2018-12-10T13:16:00Z">
            <w:r>
              <w:rPr/>
              <w:delText>Path validation profiling</w:delText>
              <w:tab/>
            </w:r>
          </w:del>
          <w:hyperlink w:anchor="__RefHeading___Toc516733314">
            <w:del w:id="1017" w:author="33310_CR0100_(Rel-16)" w:date="2018-12-10T13:16:00Z">
              <w:r>
                <w:rPr>
                  <w:rStyle w:val="IndexLink"/>
                </w:rPr>
                <w:delText>27</w:delText>
              </w:r>
            </w:del>
          </w:hyperlink>
        </w:p>
        <w:p>
          <w:pPr>
            <w:pStyle w:val="Contents1"/>
            <w:rPr>
              <w:rFonts w:ascii="Calibri" w:hAnsi="Calibri" w:cs="Calibri"/>
              <w:szCs w:val="22"/>
              <w:lang w:val="en-US" w:eastAsia="en-US"/>
              <w:del w:id="1024" w:author="33310_CR0100_(Rel-16)" w:date="2018-12-10T13:16:00Z"/>
            </w:rPr>
          </w:pPr>
          <w:del w:id="1019" w:author="33310_CR0100_(Rel-16)" w:date="2018-12-10T13:16:00Z">
            <w:r>
              <w:rPr/>
              <w:delText>7</w:delText>
            </w:r>
          </w:del>
          <w:ins w:id="1020" w:author="33310_CR0100_(Rel-16)" w:date="2018-12-10T13:17:00Z">
            <w:r>
              <w:rPr>
                <w:rFonts w:cs="Calibri" w:ascii="Calibri" w:hAnsi="Calibri"/>
                <w:szCs w:val="22"/>
                <w:lang w:val="en-US" w:eastAsia="en-US"/>
              </w:rPr>
              <w:tab/>
            </w:r>
          </w:ins>
          <w:del w:id="1021" w:author="33310_CR0100_(Rel-16)" w:date="2018-12-10T13:16:00Z">
            <w:r>
              <w:rPr>
                <w:rFonts w:cs="Calibri" w:ascii="Calibri" w:hAnsi="Calibri"/>
                <w:szCs w:val="22"/>
                <w:lang w:val="en-US" w:eastAsia="en-US"/>
              </w:rPr>
              <w:tab/>
            </w:r>
          </w:del>
          <w:del w:id="1022" w:author="33310_CR0100_(Rel-16)" w:date="2018-12-10T13:16:00Z">
            <w:r>
              <w:rPr/>
              <w:delText>Detailed description of architecture and mechanisms</w:delText>
              <w:tab/>
            </w:r>
          </w:del>
          <w:hyperlink w:anchor="__RefHeading___Toc516733315">
            <w:del w:id="1023" w:author="33310_CR0100_(Rel-16)" w:date="2018-12-10T13:16:00Z">
              <w:r>
                <w:rPr>
                  <w:rStyle w:val="IndexLink"/>
                </w:rPr>
                <w:delText>27</w:delText>
              </w:r>
            </w:del>
          </w:hyperlink>
        </w:p>
        <w:p>
          <w:pPr>
            <w:pStyle w:val="Contents1"/>
            <w:rPr>
              <w:rFonts w:ascii="Calibri" w:hAnsi="Calibri" w:cs="Calibri"/>
              <w:sz w:val="22"/>
              <w:szCs w:val="22"/>
              <w:lang w:val="en-US" w:eastAsia="en-US"/>
              <w:del w:id="1029" w:author="33310_CR0100_(Rel-16)" w:date="2018-12-10T13:16:00Z"/>
            </w:rPr>
          </w:pPr>
          <w:del w:id="1025" w:author="33310_CR0100_(Rel-16)" w:date="2018-12-10T13:16:00Z">
            <w:r>
              <w:rPr/>
              <w:delText>7.1</w:delText>
            </w:r>
          </w:del>
          <w:del w:id="1026" w:author="33310_CR0100_(Rel-16)" w:date="2018-12-10T13:16:00Z">
            <w:r>
              <w:rPr>
                <w:rFonts w:cs="Calibri" w:ascii="Calibri" w:hAnsi="Calibri"/>
                <w:sz w:val="22"/>
                <w:szCs w:val="22"/>
                <w:lang w:val="en-US" w:eastAsia="en-US"/>
              </w:rPr>
              <w:tab/>
            </w:r>
          </w:del>
          <w:del w:id="1027" w:author="33310_CR0100_(Rel-16)" w:date="2018-12-10T13:16:00Z">
            <w:r>
              <w:rPr/>
              <w:delText>Repositories</w:delText>
              <w:tab/>
            </w:r>
          </w:del>
          <w:hyperlink w:anchor="__RefHeading___Toc516733316">
            <w:del w:id="1028" w:author="33310_CR0100_(Rel-16)" w:date="2018-12-10T13:16:00Z">
              <w:r>
                <w:rPr>
                  <w:rStyle w:val="IndexLink"/>
                </w:rPr>
                <w:delText>27</w:delText>
              </w:r>
            </w:del>
          </w:hyperlink>
        </w:p>
        <w:p>
          <w:pPr>
            <w:pStyle w:val="Contents1"/>
            <w:rPr>
              <w:rFonts w:ascii="Calibri" w:hAnsi="Calibri" w:cs="Calibri"/>
              <w:sz w:val="22"/>
              <w:szCs w:val="22"/>
              <w:lang w:val="en-US" w:eastAsia="en-US"/>
              <w:del w:id="1034" w:author="33310_CR0100_(Rel-16)" w:date="2018-12-10T13:16:00Z"/>
            </w:rPr>
          </w:pPr>
          <w:del w:id="1030" w:author="33310_CR0100_(Rel-16)" w:date="2018-12-10T13:16:00Z">
            <w:r>
              <w:rPr/>
              <w:delText>7.2</w:delText>
            </w:r>
          </w:del>
          <w:del w:id="1031" w:author="33310_CR0100_(Rel-16)" w:date="2018-12-10T13:16:00Z">
            <w:r>
              <w:rPr>
                <w:rFonts w:cs="Calibri" w:ascii="Calibri" w:hAnsi="Calibri"/>
                <w:sz w:val="22"/>
                <w:szCs w:val="22"/>
                <w:lang w:val="en-US" w:eastAsia="en-US"/>
              </w:rPr>
              <w:tab/>
            </w:r>
          </w:del>
          <w:del w:id="1032" w:author="33310_CR0100_(Rel-16)" w:date="2018-12-10T13:16:00Z">
            <w:r>
              <w:rPr/>
              <w:delText>Life cycle management</w:delText>
              <w:tab/>
            </w:r>
          </w:del>
          <w:hyperlink w:anchor="__RefHeading___Toc516733317">
            <w:del w:id="1033" w:author="33310_CR0100_(Rel-16)" w:date="2018-12-10T13:16:00Z">
              <w:r>
                <w:rPr>
                  <w:rStyle w:val="IndexLink"/>
                </w:rPr>
                <w:delText>30</w:delText>
              </w:r>
            </w:del>
          </w:hyperlink>
        </w:p>
        <w:p>
          <w:pPr>
            <w:pStyle w:val="Contents1"/>
            <w:rPr>
              <w:rFonts w:ascii="Calibri" w:hAnsi="Calibri" w:cs="Calibri"/>
              <w:sz w:val="22"/>
              <w:szCs w:val="22"/>
              <w:lang w:val="en-US" w:eastAsia="en-US"/>
              <w:del w:id="1039" w:author="33310_CR0100_(Rel-16)" w:date="2018-12-10T13:16:00Z"/>
            </w:rPr>
          </w:pPr>
          <w:del w:id="1035" w:author="33310_CR0100_(Rel-16)" w:date="2018-12-10T13:16:00Z">
            <w:r>
              <w:rPr/>
              <w:delText>7.3</w:delText>
            </w:r>
          </w:del>
          <w:del w:id="1036" w:author="33310_CR0100_(Rel-16)" w:date="2018-12-10T13:16:00Z">
            <w:r>
              <w:rPr>
                <w:rFonts w:cs="Calibri" w:ascii="Calibri" w:hAnsi="Calibri"/>
                <w:sz w:val="22"/>
                <w:szCs w:val="22"/>
                <w:lang w:val="en-US" w:eastAsia="en-US"/>
              </w:rPr>
              <w:tab/>
            </w:r>
          </w:del>
          <w:del w:id="1037" w:author="33310_CR0100_(Rel-16)" w:date="2018-12-10T13:16:00Z">
            <w:r>
              <w:rPr/>
              <w:delText>Cross-certification</w:delText>
              <w:tab/>
            </w:r>
          </w:del>
          <w:hyperlink w:anchor="__RefHeading___Toc516733318">
            <w:del w:id="1038" w:author="33310_CR0100_(Rel-16)" w:date="2018-12-10T13:16:00Z">
              <w:r>
                <w:rPr>
                  <w:rStyle w:val="IndexLink"/>
                </w:rPr>
                <w:delText>31</w:delText>
              </w:r>
            </w:del>
          </w:hyperlink>
        </w:p>
        <w:p>
          <w:pPr>
            <w:pStyle w:val="Contents1"/>
            <w:rPr>
              <w:rFonts w:ascii="Calibri" w:hAnsi="Calibri" w:cs="Calibri"/>
              <w:sz w:val="22"/>
              <w:szCs w:val="22"/>
              <w:lang w:val="en-US" w:eastAsia="en-US"/>
              <w:del w:id="1044" w:author="33310_CR0100_(Rel-16)" w:date="2018-12-10T13:16:00Z"/>
            </w:rPr>
          </w:pPr>
          <w:del w:id="1040" w:author="33310_CR0100_(Rel-16)" w:date="2018-12-10T13:16:00Z">
            <w:r>
              <w:rPr/>
              <w:delText>7.4</w:delText>
            </w:r>
          </w:del>
          <w:del w:id="1041" w:author="33310_CR0100_(Rel-16)" w:date="2018-12-10T13:16:00Z">
            <w:r>
              <w:rPr>
                <w:rFonts w:cs="Calibri" w:ascii="Calibri" w:hAnsi="Calibri"/>
                <w:sz w:val="22"/>
                <w:szCs w:val="22"/>
                <w:lang w:val="en-US" w:eastAsia="en-US"/>
              </w:rPr>
              <w:tab/>
            </w:r>
          </w:del>
          <w:del w:id="1042" w:author="33310_CR0100_(Rel-16)" w:date="2018-12-10T13:16:00Z">
            <w:r>
              <w:rPr/>
              <w:delText>Revoking a SEG/TLS CA cross-certificate</w:delText>
              <w:tab/>
            </w:r>
          </w:del>
          <w:hyperlink w:anchor="__RefHeading___Toc516733319">
            <w:del w:id="1043" w:author="33310_CR0100_(Rel-16)" w:date="2018-12-10T13:16:00Z">
              <w:r>
                <w:rPr>
                  <w:rStyle w:val="IndexLink"/>
                </w:rPr>
                <w:delText>31</w:delText>
              </w:r>
            </w:del>
          </w:hyperlink>
        </w:p>
        <w:p>
          <w:pPr>
            <w:pStyle w:val="Contents1"/>
            <w:rPr>
              <w:rFonts w:ascii="Calibri" w:hAnsi="Calibri" w:cs="Calibri"/>
              <w:sz w:val="22"/>
              <w:szCs w:val="22"/>
              <w:lang w:val="en-US" w:eastAsia="en-US"/>
              <w:del w:id="1049" w:author="33310_CR0100_(Rel-16)" w:date="2018-12-10T13:16:00Z"/>
            </w:rPr>
          </w:pPr>
          <w:del w:id="1045" w:author="33310_CR0100_(Rel-16)" w:date="2018-12-10T13:16:00Z">
            <w:r>
              <w:rPr/>
              <w:delText>7.5</w:delText>
            </w:r>
          </w:del>
          <w:del w:id="1046" w:author="33310_CR0100_(Rel-16)" w:date="2018-12-10T13:16:00Z">
            <w:r>
              <w:rPr>
                <w:rFonts w:cs="Calibri" w:ascii="Calibri" w:hAnsi="Calibri"/>
                <w:sz w:val="22"/>
                <w:szCs w:val="22"/>
                <w:lang w:val="en-US" w:eastAsia="en-US"/>
              </w:rPr>
              <w:tab/>
            </w:r>
          </w:del>
          <w:del w:id="1047" w:author="33310_CR0100_(Rel-16)" w:date="2018-12-10T13:16:00Z">
            <w:r>
              <w:rPr/>
              <w:delText>Establishing secure connections between NDS/IP end entities using IKE on the Za interface</w:delText>
              <w:tab/>
            </w:r>
          </w:del>
          <w:hyperlink w:anchor="__RefHeading___Toc516733320">
            <w:del w:id="1048" w:author="33310_CR0100_(Rel-16)" w:date="2018-12-10T13:16:00Z">
              <w:r>
                <w:rPr>
                  <w:rStyle w:val="IndexLink"/>
                </w:rPr>
                <w:delText>31</w:delText>
              </w:r>
            </w:del>
          </w:hyperlink>
        </w:p>
        <w:p>
          <w:pPr>
            <w:pStyle w:val="Contents1"/>
            <w:rPr>
              <w:rFonts w:ascii="Calibri" w:hAnsi="Calibri" w:cs="Calibri"/>
              <w:sz w:val="22"/>
              <w:szCs w:val="22"/>
              <w:lang w:val="en-US" w:eastAsia="en-US"/>
              <w:del w:id="1054" w:author="33310_CR0100_(Rel-16)" w:date="2018-12-10T13:16:00Z"/>
            </w:rPr>
          </w:pPr>
          <w:del w:id="1050" w:author="33310_CR0100_(Rel-16)" w:date="2018-12-10T13:16:00Z">
            <w:r>
              <w:rPr/>
              <w:delText>7.5a</w:delText>
            </w:r>
          </w:del>
          <w:del w:id="1051" w:author="33310_CR0100_(Rel-16)" w:date="2018-12-10T13:16:00Z">
            <w:r>
              <w:rPr>
                <w:rFonts w:cs="Calibri" w:ascii="Calibri" w:hAnsi="Calibri"/>
                <w:sz w:val="22"/>
                <w:szCs w:val="22"/>
                <w:lang w:val="en-US" w:eastAsia="en-US"/>
              </w:rPr>
              <w:tab/>
            </w:r>
          </w:del>
          <w:del w:id="1052" w:author="33310_CR0100_(Rel-16)" w:date="2018-12-10T13:16:00Z">
            <w:r>
              <w:rPr/>
              <w:delText>Establishing secure connections using TLS</w:delText>
              <w:tab/>
            </w:r>
          </w:del>
          <w:hyperlink w:anchor="__RefHeading___Toc516733321">
            <w:del w:id="1053" w:author="33310_CR0100_(Rel-16)" w:date="2018-12-10T13:16:00Z">
              <w:r>
                <w:rPr>
                  <w:rStyle w:val="IndexLink"/>
                </w:rPr>
                <w:delText>32</w:delText>
              </w:r>
            </w:del>
          </w:hyperlink>
        </w:p>
        <w:p>
          <w:pPr>
            <w:pStyle w:val="Contents1"/>
            <w:rPr>
              <w:rFonts w:ascii="Calibri" w:hAnsi="Calibri" w:cs="Calibri"/>
              <w:sz w:val="22"/>
              <w:szCs w:val="22"/>
              <w:lang w:val="en-US" w:eastAsia="en-US"/>
              <w:del w:id="1059" w:author="33310_CR0100_(Rel-16)" w:date="2018-12-10T13:16:00Z"/>
            </w:rPr>
          </w:pPr>
          <w:del w:id="1055" w:author="33310_CR0100_(Rel-16)" w:date="2018-12-10T13:16:00Z">
            <w:r>
              <w:rPr/>
              <w:delText>7.5b</w:delText>
            </w:r>
          </w:del>
          <w:del w:id="1056" w:author="33310_CR0100_(Rel-16)" w:date="2018-12-10T13:16:00Z">
            <w:r>
              <w:rPr>
                <w:rFonts w:cs="Calibri" w:ascii="Calibri" w:hAnsi="Calibri"/>
                <w:sz w:val="22"/>
                <w:szCs w:val="22"/>
                <w:lang w:val="en-US" w:eastAsia="en-US"/>
              </w:rPr>
              <w:tab/>
            </w:r>
          </w:del>
          <w:del w:id="1057" w:author="33310_CR0100_(Rel-16)" w:date="2018-12-10T13:16:00Z">
            <w:r>
              <w:rPr/>
              <w:delText>Establishing secure connections between NDS/IP entities on the Zb interface</w:delText>
              <w:tab/>
            </w:r>
          </w:del>
          <w:hyperlink w:anchor="__RefHeading___Toc516733322">
            <w:del w:id="1058" w:author="33310_CR0100_(Rel-16)" w:date="2018-12-10T13:16:00Z">
              <w:r>
                <w:rPr>
                  <w:rStyle w:val="IndexLink"/>
                </w:rPr>
                <w:delText>32</w:delText>
              </w:r>
            </w:del>
          </w:hyperlink>
        </w:p>
        <w:p>
          <w:pPr>
            <w:pStyle w:val="Contents1"/>
            <w:rPr>
              <w:rFonts w:ascii="Calibri" w:hAnsi="Calibri" w:cs="Calibri"/>
              <w:sz w:val="22"/>
              <w:szCs w:val="22"/>
              <w:lang w:val="en-US" w:eastAsia="en-US"/>
              <w:del w:id="1064" w:author="33310_CR0100_(Rel-16)" w:date="2018-12-10T13:16:00Z"/>
            </w:rPr>
          </w:pPr>
          <w:del w:id="1060" w:author="33310_CR0100_(Rel-16)" w:date="2018-12-10T13:16:00Z">
            <w:r>
              <w:rPr/>
              <w:delText>7.6</w:delText>
            </w:r>
          </w:del>
          <w:del w:id="1061" w:author="33310_CR0100_(Rel-16)" w:date="2018-12-10T13:16:00Z">
            <w:r>
              <w:rPr>
                <w:rFonts w:cs="Calibri" w:ascii="Calibri" w:hAnsi="Calibri"/>
                <w:sz w:val="22"/>
                <w:szCs w:val="22"/>
                <w:lang w:val="en-US" w:eastAsia="en-US"/>
              </w:rPr>
              <w:tab/>
            </w:r>
          </w:del>
          <w:del w:id="1062" w:author="33310_CR0100_(Rel-16)" w:date="2018-12-10T13:16:00Z">
            <w:r>
              <w:rPr/>
              <w:delText>CRL management</w:delText>
              <w:tab/>
            </w:r>
          </w:del>
          <w:hyperlink w:anchor="__RefHeading___Toc516733323">
            <w:del w:id="1063" w:author="33310_CR0100_(Rel-16)" w:date="2018-12-10T13:16:00Z">
              <w:r>
                <w:rPr>
                  <w:rStyle w:val="IndexLink"/>
                </w:rPr>
                <w:delText>32</w:delText>
              </w:r>
            </w:del>
          </w:hyperlink>
        </w:p>
        <w:p>
          <w:pPr>
            <w:pStyle w:val="Contents1"/>
            <w:rPr>
              <w:rFonts w:ascii="Calibri" w:hAnsi="Calibri" w:cs="Calibri"/>
              <w:szCs w:val="22"/>
              <w:lang w:val="en-US" w:eastAsia="en-US"/>
              <w:del w:id="1070" w:author="33310_CR0100_(Rel-16)" w:date="2018-12-10T13:16:00Z"/>
            </w:rPr>
          </w:pPr>
          <w:del w:id="1065" w:author="33310_CR0100_(Rel-16)" w:date="2018-12-10T13:16:00Z">
            <w:r>
              <w:rPr/>
              <w:delText>8</w:delText>
            </w:r>
          </w:del>
          <w:ins w:id="1066" w:author="33310_CR0100_(Rel-16)" w:date="2018-12-10T13:17:00Z">
            <w:r>
              <w:rPr>
                <w:rFonts w:cs="Calibri" w:ascii="Calibri" w:hAnsi="Calibri"/>
                <w:szCs w:val="22"/>
                <w:lang w:val="en-US" w:eastAsia="en-US"/>
              </w:rPr>
              <w:tab/>
            </w:r>
          </w:ins>
          <w:del w:id="1067" w:author="33310_CR0100_(Rel-16)" w:date="2018-12-10T13:16:00Z">
            <w:r>
              <w:rPr>
                <w:rFonts w:cs="Calibri" w:ascii="Calibri" w:hAnsi="Calibri"/>
                <w:szCs w:val="22"/>
                <w:lang w:val="en-US" w:eastAsia="en-US"/>
              </w:rPr>
              <w:tab/>
            </w:r>
          </w:del>
          <w:del w:id="1068" w:author="33310_CR0100_(Rel-16)" w:date="2018-12-10T13:16:00Z">
            <w:r>
              <w:rPr/>
              <w:delText>Backward compatibility for NDS/IP NE's and SEGs</w:delText>
              <w:tab/>
            </w:r>
          </w:del>
          <w:hyperlink w:anchor="__RefHeading___Toc516733324">
            <w:del w:id="1069" w:author="33310_CR0100_(Rel-16)" w:date="2018-12-10T13:16:00Z">
              <w:r>
                <w:rPr>
                  <w:rStyle w:val="IndexLink"/>
                </w:rPr>
                <w:delText>33</w:delText>
              </w:r>
            </w:del>
          </w:hyperlink>
        </w:p>
        <w:p>
          <w:pPr>
            <w:pStyle w:val="Contents1"/>
            <w:rPr>
              <w:rFonts w:ascii="Calibri" w:hAnsi="Calibri" w:cs="Calibri"/>
              <w:szCs w:val="22"/>
              <w:lang w:val="en-US" w:eastAsia="en-US"/>
              <w:del w:id="1077" w:author="33310_CR0100_(Rel-16)" w:date="2018-12-10T13:16:00Z"/>
            </w:rPr>
          </w:pPr>
          <w:del w:id="1071" w:author="33310_CR0100_(Rel-16)" w:date="2018-12-10T13:16:00Z">
            <w:r>
              <w:rPr/>
              <w:delText>9</w:delText>
            </w:r>
          </w:del>
          <w:ins w:id="1072" w:author="33310_CR0100_(Rel-16)" w:date="2018-12-10T13:17:00Z">
            <w:r>
              <w:rPr>
                <w:rFonts w:cs="Calibri" w:ascii="Calibri" w:hAnsi="Calibri"/>
                <w:szCs w:val="22"/>
                <w:lang w:val="en-US" w:eastAsia="en-US"/>
              </w:rPr>
              <w:tab/>
            </w:r>
          </w:ins>
          <w:del w:id="1073" w:author="33310_CR0100_(Rel-16)" w:date="2018-12-10T13:16:00Z">
            <w:r>
              <w:rPr>
                <w:rFonts w:cs="Calibri" w:ascii="Calibri" w:hAnsi="Calibri"/>
                <w:szCs w:val="22"/>
                <w:lang w:val="en-US" w:eastAsia="en-US"/>
              </w:rPr>
              <w:tab/>
            </w:r>
          </w:del>
          <w:del w:id="1074" w:author="33310_CR0100_(Rel-16)" w:date="2018-12-10T13:16:00Z">
            <w:r>
              <w:rPr>
                <w:lang w:val="en-US" w:eastAsia="en-US"/>
              </w:rPr>
              <w:delText>Certificate enrolment for base stations</w:delText>
            </w:r>
          </w:del>
          <w:del w:id="1075" w:author="33310_CR0100_(Rel-16)" w:date="2018-12-10T13:16:00Z">
            <w:r>
              <w:rPr/>
              <w:tab/>
            </w:r>
          </w:del>
          <w:hyperlink w:anchor="__RefHeading___Toc516733325">
            <w:del w:id="1076" w:author="33310_CR0100_(Rel-16)" w:date="2018-12-10T13:16:00Z">
              <w:r>
                <w:rPr>
                  <w:rStyle w:val="IndexLink"/>
                </w:rPr>
                <w:delText>34</w:delText>
              </w:r>
            </w:del>
          </w:hyperlink>
        </w:p>
        <w:p>
          <w:pPr>
            <w:pStyle w:val="Contents1"/>
            <w:rPr>
              <w:rFonts w:ascii="Calibri" w:hAnsi="Calibri" w:cs="Calibri"/>
              <w:sz w:val="22"/>
              <w:szCs w:val="22"/>
              <w:lang w:val="en-US" w:eastAsia="en-US"/>
              <w:del w:id="1083" w:author="33310_CR0100_(Rel-16)" w:date="2018-12-10T13:16:00Z"/>
            </w:rPr>
          </w:pPr>
          <w:del w:id="1078" w:author="33310_CR0100_(Rel-16)" w:date="2018-12-10T13:16:00Z">
            <w:r>
              <w:rPr/>
              <w:delText xml:space="preserve">9.1 </w:delText>
            </w:r>
          </w:del>
          <w:del w:id="1079" w:author="33310_CR0100_(Rel-16)" w:date="2018-12-10T13:16:00Z">
            <w:r>
              <w:rPr>
                <w:rFonts w:cs="Calibri" w:ascii="Calibri" w:hAnsi="Calibri"/>
                <w:sz w:val="22"/>
                <w:szCs w:val="22"/>
                <w:lang w:val="en-US" w:eastAsia="en-US"/>
              </w:rPr>
              <w:tab/>
            </w:r>
          </w:del>
          <w:del w:id="1080" w:author="33310_CR0100_(Rel-16)" w:date="2018-12-10T13:16:00Z">
            <w:r>
              <w:rPr>
                <w:lang w:val="en-US" w:eastAsia="en-US"/>
              </w:rPr>
              <w:delText>General</w:delText>
            </w:r>
          </w:del>
          <w:del w:id="1081" w:author="33310_CR0100_(Rel-16)" w:date="2018-12-10T13:16:00Z">
            <w:r>
              <w:rPr/>
              <w:tab/>
            </w:r>
          </w:del>
          <w:hyperlink w:anchor="__RefHeading___Toc516733326">
            <w:del w:id="1082" w:author="33310_CR0100_(Rel-16)" w:date="2018-12-10T13:16:00Z">
              <w:r>
                <w:rPr>
                  <w:rStyle w:val="IndexLink"/>
                </w:rPr>
                <w:delText>34</w:delText>
              </w:r>
            </w:del>
          </w:hyperlink>
        </w:p>
        <w:p>
          <w:pPr>
            <w:pStyle w:val="Contents1"/>
            <w:rPr>
              <w:rFonts w:ascii="Calibri" w:hAnsi="Calibri" w:cs="Calibri"/>
              <w:sz w:val="22"/>
              <w:szCs w:val="22"/>
              <w:lang w:val="en-US" w:eastAsia="en-US"/>
              <w:del w:id="1088" w:author="33310_CR0100_(Rel-16)" w:date="2018-12-10T13:16:00Z"/>
            </w:rPr>
          </w:pPr>
          <w:del w:id="1084" w:author="33310_CR0100_(Rel-16)" w:date="2018-12-10T13:16:00Z">
            <w:r>
              <w:rPr/>
              <w:delText>9.2</w:delText>
            </w:r>
          </w:del>
          <w:del w:id="1085" w:author="33310_CR0100_(Rel-16)" w:date="2018-12-10T13:16:00Z">
            <w:r>
              <w:rPr>
                <w:rFonts w:cs="Calibri" w:ascii="Calibri" w:hAnsi="Calibri"/>
                <w:sz w:val="22"/>
                <w:szCs w:val="22"/>
                <w:lang w:val="en-US" w:eastAsia="en-US"/>
              </w:rPr>
              <w:tab/>
            </w:r>
          </w:del>
          <w:del w:id="1086" w:author="33310_CR0100_(Rel-16)" w:date="2018-12-10T13:16:00Z">
            <w:r>
              <w:rPr/>
              <w:delText>Architecture</w:delText>
              <w:tab/>
            </w:r>
          </w:del>
          <w:hyperlink w:anchor="__RefHeading___Toc516733327">
            <w:del w:id="1087" w:author="33310_CR0100_(Rel-16)" w:date="2018-12-10T13:16:00Z">
              <w:r>
                <w:rPr>
                  <w:rStyle w:val="IndexLink"/>
                </w:rPr>
                <w:delText>34</w:delText>
              </w:r>
            </w:del>
          </w:hyperlink>
        </w:p>
        <w:p>
          <w:pPr>
            <w:pStyle w:val="Contents1"/>
            <w:rPr>
              <w:rFonts w:ascii="Calibri" w:hAnsi="Calibri" w:cs="Calibri"/>
              <w:sz w:val="22"/>
              <w:szCs w:val="22"/>
              <w:lang w:val="en-US" w:eastAsia="en-US"/>
              <w:del w:id="1094" w:author="33310_CR0100_(Rel-16)" w:date="2018-12-10T13:16:00Z"/>
            </w:rPr>
          </w:pPr>
          <w:del w:id="1089" w:author="33310_CR0100_(Rel-16)" w:date="2018-12-10T13:16:00Z">
            <w:r>
              <w:rPr/>
              <w:delText>9.3</w:delText>
            </w:r>
          </w:del>
          <w:del w:id="1090" w:author="33310_CR0100_(Rel-16)" w:date="2018-12-10T13:16:00Z">
            <w:r>
              <w:rPr>
                <w:rFonts w:cs="Calibri" w:ascii="Calibri" w:hAnsi="Calibri"/>
                <w:sz w:val="22"/>
                <w:szCs w:val="22"/>
                <w:lang w:val="en-US" w:eastAsia="en-US"/>
              </w:rPr>
              <w:tab/>
            </w:r>
          </w:del>
          <w:del w:id="1091" w:author="33310_CR0100_(Rel-16)" w:date="2018-12-10T13:16:00Z">
            <w:r>
              <w:rPr>
                <w:lang w:val="en-US" w:eastAsia="en-US"/>
              </w:rPr>
              <w:delText>Security Mechanisms</w:delText>
            </w:r>
          </w:del>
          <w:del w:id="1092" w:author="33310_CR0100_(Rel-16)" w:date="2018-12-10T13:16:00Z">
            <w:r>
              <w:rPr/>
              <w:tab/>
            </w:r>
          </w:del>
          <w:hyperlink w:anchor="__RefHeading___Toc516733328">
            <w:del w:id="1093" w:author="33310_CR0100_(Rel-16)" w:date="2018-12-10T13:16:00Z">
              <w:r>
                <w:rPr>
                  <w:rStyle w:val="IndexLink"/>
                </w:rPr>
                <w:delText>35</w:delText>
              </w:r>
            </w:del>
          </w:hyperlink>
        </w:p>
        <w:p>
          <w:pPr>
            <w:pStyle w:val="Contents1"/>
            <w:rPr>
              <w:rFonts w:ascii="Calibri" w:hAnsi="Calibri" w:cs="Calibri"/>
              <w:sz w:val="22"/>
              <w:szCs w:val="22"/>
              <w:lang w:val="en-US" w:eastAsia="en-US"/>
              <w:del w:id="1100" w:author="33310_CR0100_(Rel-16)" w:date="2018-12-10T13:16:00Z"/>
            </w:rPr>
          </w:pPr>
          <w:del w:id="1095" w:author="33310_CR0100_(Rel-16)" w:date="2018-12-10T13:16:00Z">
            <w:r>
              <w:rPr/>
              <w:delText>9.4</w:delText>
            </w:r>
          </w:del>
          <w:del w:id="1096" w:author="33310_CR0100_(Rel-16)" w:date="2018-12-10T13:16:00Z">
            <w:r>
              <w:rPr>
                <w:rFonts w:cs="Calibri" w:ascii="Calibri" w:hAnsi="Calibri"/>
                <w:sz w:val="22"/>
                <w:szCs w:val="22"/>
                <w:lang w:val="en-US" w:eastAsia="en-US"/>
              </w:rPr>
              <w:tab/>
            </w:r>
          </w:del>
          <w:del w:id="1097" w:author="33310_CR0100_(Rel-16)" w:date="2018-12-10T13:16:00Z">
            <w:r>
              <w:rPr>
                <w:lang w:val="en-US" w:eastAsia="en-US"/>
              </w:rPr>
              <w:delText>Certificate Profiles</w:delText>
            </w:r>
          </w:del>
          <w:del w:id="1098" w:author="33310_CR0100_(Rel-16)" w:date="2018-12-10T13:16:00Z">
            <w:r>
              <w:rPr/>
              <w:tab/>
            </w:r>
          </w:del>
          <w:hyperlink w:anchor="__RefHeading___Toc516733329">
            <w:del w:id="1099" w:author="33310_CR0100_(Rel-16)" w:date="2018-12-10T13:16:00Z">
              <w:r>
                <w:rPr>
                  <w:rStyle w:val="IndexLink"/>
                </w:rPr>
                <w:delText>35</w:delText>
              </w:r>
            </w:del>
          </w:hyperlink>
        </w:p>
        <w:p>
          <w:pPr>
            <w:pStyle w:val="Contents1"/>
            <w:rPr>
              <w:rFonts w:ascii="Calibri" w:hAnsi="Calibri" w:cs="Calibri"/>
              <w:sz w:val="22"/>
              <w:szCs w:val="22"/>
              <w:lang w:val="es-ES" w:eastAsia="en-US"/>
              <w:del w:id="1105" w:author="33310_CR0100_(Rel-16)" w:date="2018-12-10T13:16:00Z"/>
            </w:rPr>
          </w:pPr>
          <w:del w:id="1101" w:author="33310_CR0100_(Rel-16)" w:date="2018-12-10T13:16:00Z">
            <w:r>
              <w:rPr>
                <w:lang w:val="en-GB" w:eastAsia="en-US"/>
              </w:rPr>
              <w:delText>9.4.1</w:delText>
            </w:r>
          </w:del>
          <w:del w:id="1102" w:author="33310_CR0100_(Rel-16)" w:date="2018-12-10T13:16:00Z">
            <w:r>
              <w:rPr>
                <w:rFonts w:cs="Calibri" w:ascii="Calibri" w:hAnsi="Calibri"/>
                <w:sz w:val="22"/>
                <w:szCs w:val="22"/>
                <w:lang w:val="en-GB" w:eastAsia="en-US"/>
              </w:rPr>
              <w:tab/>
            </w:r>
          </w:del>
          <w:del w:id="1103" w:author="33310_CR0100_(Rel-16)" w:date="2018-12-10T13:16:00Z">
            <w:r>
              <w:rPr>
                <w:lang w:val="es-ES" w:eastAsia="en-US"/>
              </w:rPr>
              <w:delText>General</w:delText>
              <w:tab/>
            </w:r>
          </w:del>
          <w:hyperlink w:anchor="__RefHeading___Toc516733330">
            <w:del w:id="1104" w:author="33310_CR0100_(Rel-16)" w:date="2018-12-10T13:16:00Z">
              <w:r>
                <w:rPr>
                  <w:rStyle w:val="IndexLink"/>
                  <w:lang w:val="es-ES" w:eastAsia="en-US"/>
                </w:rPr>
                <w:delText>35</w:delText>
              </w:r>
            </w:del>
          </w:hyperlink>
        </w:p>
        <w:p>
          <w:pPr>
            <w:pStyle w:val="Contents1"/>
            <w:rPr>
              <w:rFonts w:ascii="Calibri" w:hAnsi="Calibri" w:cs="Calibri"/>
              <w:sz w:val="22"/>
              <w:szCs w:val="22"/>
              <w:lang w:val="es-ES" w:eastAsia="en-US"/>
              <w:del w:id="1110" w:author="33310_CR0100_(Rel-16)" w:date="2018-12-10T13:16:00Z"/>
            </w:rPr>
          </w:pPr>
          <w:del w:id="1106" w:author="33310_CR0100_(Rel-16)" w:date="2018-12-10T13:16:00Z">
            <w:r>
              <w:rPr>
                <w:lang w:val="en-GB" w:eastAsia="en-US"/>
              </w:rPr>
              <w:delText>9.4.2</w:delText>
            </w:r>
          </w:del>
          <w:del w:id="1107" w:author="33310_CR0100_(Rel-16)" w:date="2018-12-10T13:16:00Z">
            <w:r>
              <w:rPr>
                <w:rFonts w:cs="Calibri" w:ascii="Calibri" w:hAnsi="Calibri"/>
                <w:sz w:val="22"/>
                <w:szCs w:val="22"/>
                <w:lang w:val="en-GB" w:eastAsia="en-US"/>
              </w:rPr>
              <w:tab/>
            </w:r>
          </w:del>
          <w:del w:id="1108" w:author="33310_CR0100_(Rel-16)" w:date="2018-12-10T13:16:00Z">
            <w:r>
              <w:rPr>
                <w:lang w:val="es-ES" w:eastAsia="en-US"/>
              </w:rPr>
              <w:delText>Vendor Root CA Certificate</w:delText>
              <w:tab/>
            </w:r>
          </w:del>
          <w:hyperlink w:anchor="__RefHeading___Toc516733331">
            <w:del w:id="1109" w:author="33310_CR0100_(Rel-16)" w:date="2018-12-10T13:16:00Z">
              <w:r>
                <w:rPr>
                  <w:rStyle w:val="IndexLink"/>
                  <w:lang w:val="es-ES" w:eastAsia="en-US"/>
                </w:rPr>
                <w:delText>35</w:delText>
              </w:r>
            </w:del>
          </w:hyperlink>
        </w:p>
        <w:p>
          <w:pPr>
            <w:pStyle w:val="Contents1"/>
            <w:rPr>
              <w:rFonts w:ascii="Calibri" w:hAnsi="Calibri" w:cs="Calibri"/>
              <w:sz w:val="22"/>
              <w:szCs w:val="22"/>
              <w:lang w:val="es-ES" w:eastAsia="en-US"/>
              <w:del w:id="1115" w:author="33310_CR0100_(Rel-16)" w:date="2018-12-10T13:16:00Z"/>
            </w:rPr>
          </w:pPr>
          <w:del w:id="1111" w:author="33310_CR0100_(Rel-16)" w:date="2018-12-10T13:16:00Z">
            <w:r>
              <w:rPr>
                <w:lang w:val="en-GB" w:eastAsia="en-US"/>
              </w:rPr>
              <w:delText>9.4.3</w:delText>
            </w:r>
          </w:del>
          <w:del w:id="1112" w:author="33310_CR0100_(Rel-16)" w:date="2018-12-10T13:16:00Z">
            <w:r>
              <w:rPr>
                <w:rFonts w:cs="Calibri" w:ascii="Calibri" w:hAnsi="Calibri"/>
                <w:sz w:val="22"/>
                <w:szCs w:val="22"/>
                <w:lang w:val="en-GB" w:eastAsia="en-US"/>
              </w:rPr>
              <w:tab/>
            </w:r>
          </w:del>
          <w:del w:id="1113" w:author="33310_CR0100_(Rel-16)" w:date="2018-12-10T13:16:00Z">
            <w:r>
              <w:rPr>
                <w:lang w:val="es-ES" w:eastAsia="en-US"/>
              </w:rPr>
              <w:delText>Vendor CA Certificate</w:delText>
              <w:tab/>
            </w:r>
          </w:del>
          <w:hyperlink w:anchor="__RefHeading___Toc516733332">
            <w:del w:id="1114" w:author="33310_CR0100_(Rel-16)" w:date="2018-12-10T13:16:00Z">
              <w:r>
                <w:rPr>
                  <w:rStyle w:val="IndexLink"/>
                  <w:lang w:val="es-ES" w:eastAsia="en-US"/>
                </w:rPr>
                <w:delText>35</w:delText>
              </w:r>
            </w:del>
          </w:hyperlink>
        </w:p>
        <w:p>
          <w:pPr>
            <w:pStyle w:val="Contents1"/>
            <w:rPr>
              <w:rFonts w:ascii="Calibri" w:hAnsi="Calibri" w:cs="Calibri"/>
              <w:sz w:val="22"/>
              <w:szCs w:val="22"/>
              <w:lang w:val="en-US" w:eastAsia="en-US"/>
              <w:del w:id="1121" w:author="33310_CR0100_(Rel-16)" w:date="2018-12-10T13:16:00Z"/>
            </w:rPr>
          </w:pPr>
          <w:del w:id="1116" w:author="33310_CR0100_(Rel-16)" w:date="2018-12-10T13:16:00Z">
            <w:r>
              <w:rPr/>
              <w:delText>9.4.4</w:delText>
            </w:r>
          </w:del>
          <w:del w:id="1117" w:author="33310_CR0100_(Rel-16)" w:date="2018-12-10T13:16:00Z">
            <w:r>
              <w:rPr>
                <w:rFonts w:cs="Calibri" w:ascii="Calibri" w:hAnsi="Calibri"/>
                <w:sz w:val="22"/>
                <w:szCs w:val="22"/>
                <w:lang w:val="en-US" w:eastAsia="en-US"/>
              </w:rPr>
              <w:tab/>
            </w:r>
          </w:del>
          <w:del w:id="1118" w:author="33310_CR0100_(Rel-16)" w:date="2018-12-10T13:16:00Z">
            <w:r>
              <w:rPr>
                <w:lang w:val="en-US" w:eastAsia="en-US"/>
              </w:rPr>
              <w:delText>Vendor Base Station Certificate</w:delText>
            </w:r>
          </w:del>
          <w:del w:id="1119" w:author="33310_CR0100_(Rel-16)" w:date="2018-12-10T13:16:00Z">
            <w:r>
              <w:rPr/>
              <w:tab/>
            </w:r>
          </w:del>
          <w:hyperlink w:anchor="__RefHeading___Toc516733333">
            <w:del w:id="1120" w:author="33310_CR0100_(Rel-16)" w:date="2018-12-10T13:16:00Z">
              <w:r>
                <w:rPr>
                  <w:rStyle w:val="IndexLink"/>
                </w:rPr>
                <w:delText>35</w:delText>
              </w:r>
            </w:del>
          </w:hyperlink>
        </w:p>
        <w:p>
          <w:pPr>
            <w:pStyle w:val="Contents1"/>
            <w:rPr>
              <w:rFonts w:ascii="Calibri" w:hAnsi="Calibri" w:cs="Calibri"/>
              <w:sz w:val="22"/>
              <w:szCs w:val="22"/>
              <w:lang w:val="en-US" w:eastAsia="en-US"/>
              <w:del w:id="1127" w:author="33310_CR0100_(Rel-16)" w:date="2018-12-10T13:16:00Z"/>
            </w:rPr>
          </w:pPr>
          <w:del w:id="1122" w:author="33310_CR0100_(Rel-16)" w:date="2018-12-10T13:16:00Z">
            <w:r>
              <w:rPr/>
              <w:delText>9.4.5</w:delText>
            </w:r>
          </w:del>
          <w:del w:id="1123" w:author="33310_CR0100_(Rel-16)" w:date="2018-12-10T13:16:00Z">
            <w:r>
              <w:rPr>
                <w:rFonts w:cs="Calibri" w:ascii="Calibri" w:hAnsi="Calibri"/>
                <w:sz w:val="22"/>
                <w:szCs w:val="22"/>
                <w:lang w:val="en-US" w:eastAsia="en-US"/>
              </w:rPr>
              <w:tab/>
            </w:r>
          </w:del>
          <w:del w:id="1124" w:author="33310_CR0100_(Rel-16)" w:date="2018-12-10T13:16:00Z">
            <w:r>
              <w:rPr>
                <w:lang w:val="en-US" w:eastAsia="en-US"/>
              </w:rPr>
              <w:delText>Operator Root CA Certificate</w:delText>
            </w:r>
          </w:del>
          <w:del w:id="1125" w:author="33310_CR0100_(Rel-16)" w:date="2018-12-10T13:16:00Z">
            <w:r>
              <w:rPr/>
              <w:tab/>
            </w:r>
          </w:del>
          <w:hyperlink w:anchor="__RefHeading___Toc516733334">
            <w:del w:id="1126" w:author="33310_CR0100_(Rel-16)" w:date="2018-12-10T13:16:00Z">
              <w:r>
                <w:rPr>
                  <w:rStyle w:val="IndexLink"/>
                </w:rPr>
                <w:delText>36</w:delText>
              </w:r>
            </w:del>
          </w:hyperlink>
        </w:p>
        <w:p>
          <w:pPr>
            <w:pStyle w:val="Contents1"/>
            <w:rPr>
              <w:rFonts w:ascii="Calibri" w:hAnsi="Calibri" w:cs="Calibri"/>
              <w:sz w:val="22"/>
              <w:szCs w:val="22"/>
              <w:lang w:val="en-US" w:eastAsia="en-US"/>
              <w:del w:id="1133" w:author="33310_CR0100_(Rel-16)" w:date="2018-12-10T13:16:00Z"/>
            </w:rPr>
          </w:pPr>
          <w:del w:id="1128" w:author="33310_CR0100_(Rel-16)" w:date="2018-12-10T13:16:00Z">
            <w:r>
              <w:rPr/>
              <w:delText>9.4.6</w:delText>
            </w:r>
          </w:del>
          <w:del w:id="1129" w:author="33310_CR0100_(Rel-16)" w:date="2018-12-10T13:16:00Z">
            <w:r>
              <w:rPr>
                <w:rFonts w:cs="Calibri" w:ascii="Calibri" w:hAnsi="Calibri"/>
                <w:sz w:val="22"/>
                <w:szCs w:val="22"/>
                <w:lang w:val="en-US" w:eastAsia="en-US"/>
              </w:rPr>
              <w:tab/>
            </w:r>
          </w:del>
          <w:del w:id="1130" w:author="33310_CR0100_(Rel-16)" w:date="2018-12-10T13:16:00Z">
            <w:r>
              <w:rPr>
                <w:lang w:val="en-US" w:eastAsia="en-US"/>
              </w:rPr>
              <w:delText>Operator RA/CA Certificate</w:delText>
            </w:r>
          </w:del>
          <w:del w:id="1131" w:author="33310_CR0100_(Rel-16)" w:date="2018-12-10T13:16:00Z">
            <w:r>
              <w:rPr/>
              <w:tab/>
            </w:r>
          </w:del>
          <w:hyperlink w:anchor="__RefHeading___Toc516733335">
            <w:del w:id="1132" w:author="33310_CR0100_(Rel-16)" w:date="2018-12-10T13:16:00Z">
              <w:r>
                <w:rPr>
                  <w:rStyle w:val="IndexLink"/>
                </w:rPr>
                <w:delText>36</w:delText>
              </w:r>
            </w:del>
          </w:hyperlink>
        </w:p>
        <w:p>
          <w:pPr>
            <w:pStyle w:val="Contents1"/>
            <w:rPr>
              <w:rFonts w:ascii="Calibri" w:hAnsi="Calibri" w:cs="Calibri"/>
              <w:sz w:val="22"/>
              <w:szCs w:val="22"/>
              <w:lang w:val="en-US" w:eastAsia="en-US"/>
              <w:del w:id="1139" w:author="33310_CR0100_(Rel-16)" w:date="2018-12-10T13:16:00Z"/>
            </w:rPr>
          </w:pPr>
          <w:del w:id="1134" w:author="33310_CR0100_(Rel-16)" w:date="2018-12-10T13:16:00Z">
            <w:r>
              <w:rPr/>
              <w:delText>9.4.7</w:delText>
            </w:r>
          </w:del>
          <w:del w:id="1135" w:author="33310_CR0100_(Rel-16)" w:date="2018-12-10T13:16:00Z">
            <w:r>
              <w:rPr>
                <w:rFonts w:cs="Calibri" w:ascii="Calibri" w:hAnsi="Calibri"/>
                <w:sz w:val="22"/>
                <w:szCs w:val="22"/>
                <w:lang w:val="en-US" w:eastAsia="en-US"/>
              </w:rPr>
              <w:tab/>
            </w:r>
          </w:del>
          <w:del w:id="1136" w:author="33310_CR0100_(Rel-16)" w:date="2018-12-10T13:16:00Z">
            <w:r>
              <w:rPr>
                <w:lang w:val="en-US" w:eastAsia="en-US"/>
              </w:rPr>
              <w:delText>Intermediate Operator CA Certificate</w:delText>
            </w:r>
          </w:del>
          <w:del w:id="1137" w:author="33310_CR0100_(Rel-16)" w:date="2018-12-10T13:16:00Z">
            <w:r>
              <w:rPr/>
              <w:tab/>
            </w:r>
          </w:del>
          <w:hyperlink w:anchor="__RefHeading___Toc516733336">
            <w:del w:id="1138" w:author="33310_CR0100_(Rel-16)" w:date="2018-12-10T13:16:00Z">
              <w:r>
                <w:rPr>
                  <w:rStyle w:val="IndexLink"/>
                </w:rPr>
                <w:delText>36</w:delText>
              </w:r>
            </w:del>
          </w:hyperlink>
        </w:p>
        <w:p>
          <w:pPr>
            <w:pStyle w:val="Contents1"/>
            <w:rPr>
              <w:rFonts w:ascii="Calibri" w:hAnsi="Calibri" w:cs="Calibri"/>
              <w:sz w:val="22"/>
              <w:szCs w:val="22"/>
              <w:lang w:val="en-US" w:eastAsia="en-US"/>
              <w:del w:id="1145" w:author="33310_CR0100_(Rel-16)" w:date="2018-12-10T13:16:00Z"/>
            </w:rPr>
          </w:pPr>
          <w:del w:id="1140" w:author="33310_CR0100_(Rel-16)" w:date="2018-12-10T13:16:00Z">
            <w:r>
              <w:rPr/>
              <w:delText>9.4.8</w:delText>
            </w:r>
          </w:del>
          <w:del w:id="1141" w:author="33310_CR0100_(Rel-16)" w:date="2018-12-10T13:16:00Z">
            <w:r>
              <w:rPr>
                <w:rFonts w:cs="Calibri" w:ascii="Calibri" w:hAnsi="Calibri"/>
                <w:sz w:val="22"/>
                <w:szCs w:val="22"/>
                <w:lang w:val="en-US" w:eastAsia="en-US"/>
              </w:rPr>
              <w:tab/>
            </w:r>
          </w:del>
          <w:del w:id="1142" w:author="33310_CR0100_(Rel-16)" w:date="2018-12-10T13:16:00Z">
            <w:r>
              <w:rPr>
                <w:lang w:val="en-US" w:eastAsia="en-US"/>
              </w:rPr>
              <w:delText>Operator Base Station Certificate</w:delText>
            </w:r>
          </w:del>
          <w:del w:id="1143" w:author="33310_CR0100_(Rel-16)" w:date="2018-12-10T13:16:00Z">
            <w:r>
              <w:rPr/>
              <w:tab/>
            </w:r>
          </w:del>
          <w:hyperlink w:anchor="__RefHeading___Toc516733337">
            <w:del w:id="1144" w:author="33310_CR0100_(Rel-16)" w:date="2018-12-10T13:16:00Z">
              <w:r>
                <w:rPr>
                  <w:rStyle w:val="IndexLink"/>
                </w:rPr>
                <w:delText>36</w:delText>
              </w:r>
            </w:del>
          </w:hyperlink>
        </w:p>
        <w:p>
          <w:pPr>
            <w:pStyle w:val="Contents1"/>
            <w:rPr>
              <w:rFonts w:ascii="Calibri" w:hAnsi="Calibri" w:cs="Calibri"/>
              <w:sz w:val="22"/>
              <w:szCs w:val="22"/>
              <w:lang w:val="en-US" w:eastAsia="en-US"/>
              <w:del w:id="1151" w:author="33310_CR0100_(Rel-16)" w:date="2018-12-10T13:16:00Z"/>
            </w:rPr>
          </w:pPr>
          <w:del w:id="1146" w:author="33310_CR0100_(Rel-16)" w:date="2018-12-10T13:16:00Z">
            <w:r>
              <w:rPr/>
              <w:delText xml:space="preserve">9.5 </w:delText>
            </w:r>
          </w:del>
          <w:del w:id="1147" w:author="33310_CR0100_(Rel-16)" w:date="2018-12-10T13:16:00Z">
            <w:r>
              <w:rPr>
                <w:rFonts w:cs="Calibri" w:ascii="Calibri" w:hAnsi="Calibri"/>
                <w:sz w:val="22"/>
                <w:szCs w:val="22"/>
                <w:lang w:val="en-US" w:eastAsia="en-US"/>
              </w:rPr>
              <w:tab/>
            </w:r>
          </w:del>
          <w:del w:id="1148" w:author="33310_CR0100_(Rel-16)" w:date="2018-12-10T13:16:00Z">
            <w:r>
              <w:rPr>
                <w:lang w:val="en-US" w:eastAsia="en-US"/>
              </w:rPr>
              <w:delText>CMPv2 Profiling</w:delText>
            </w:r>
          </w:del>
          <w:del w:id="1149" w:author="33310_CR0100_(Rel-16)" w:date="2018-12-10T13:16:00Z">
            <w:r>
              <w:rPr/>
              <w:tab/>
            </w:r>
          </w:del>
          <w:hyperlink w:anchor="__RefHeading___Toc516733338">
            <w:del w:id="1150" w:author="33310_CR0100_(Rel-16)" w:date="2018-12-10T13:16:00Z">
              <w:r>
                <w:rPr>
                  <w:rStyle w:val="IndexLink"/>
                </w:rPr>
                <w:delText>37</w:delText>
              </w:r>
            </w:del>
          </w:hyperlink>
        </w:p>
        <w:p>
          <w:pPr>
            <w:pStyle w:val="Contents1"/>
            <w:rPr>
              <w:rFonts w:ascii="Calibri" w:hAnsi="Calibri" w:cs="Calibri"/>
              <w:sz w:val="22"/>
              <w:szCs w:val="22"/>
              <w:lang w:val="en-US" w:eastAsia="en-US"/>
              <w:del w:id="1157" w:author="33310_CR0100_(Rel-16)" w:date="2018-12-10T13:16:00Z"/>
            </w:rPr>
          </w:pPr>
          <w:del w:id="1152" w:author="33310_CR0100_(Rel-16)" w:date="2018-12-10T13:16:00Z">
            <w:r>
              <w:rPr/>
              <w:delText>9.5.1</w:delText>
            </w:r>
          </w:del>
          <w:del w:id="1153" w:author="33310_CR0100_(Rel-16)" w:date="2018-12-10T13:16:00Z">
            <w:r>
              <w:rPr>
                <w:rFonts w:cs="Calibri" w:ascii="Calibri" w:hAnsi="Calibri"/>
                <w:sz w:val="22"/>
                <w:szCs w:val="22"/>
                <w:lang w:val="en-US" w:eastAsia="en-US"/>
              </w:rPr>
              <w:tab/>
            </w:r>
          </w:del>
          <w:del w:id="1154" w:author="33310_CR0100_(Rel-16)" w:date="2018-12-10T13:16:00Z">
            <w:r>
              <w:rPr>
                <w:lang w:val="en-US" w:eastAsia="en-US"/>
              </w:rPr>
              <w:delText>General Requirements</w:delText>
            </w:r>
          </w:del>
          <w:del w:id="1155" w:author="33310_CR0100_(Rel-16)" w:date="2018-12-10T13:16:00Z">
            <w:r>
              <w:rPr/>
              <w:tab/>
            </w:r>
          </w:del>
          <w:hyperlink w:anchor="__RefHeading___Toc516733339">
            <w:del w:id="1156" w:author="33310_CR0100_(Rel-16)" w:date="2018-12-10T13:16:00Z">
              <w:r>
                <w:rPr>
                  <w:rStyle w:val="IndexLink"/>
                </w:rPr>
                <w:delText>37</w:delText>
              </w:r>
            </w:del>
          </w:hyperlink>
        </w:p>
        <w:p>
          <w:pPr>
            <w:pStyle w:val="Contents1"/>
            <w:rPr>
              <w:rFonts w:ascii="Calibri" w:hAnsi="Calibri" w:cs="Calibri"/>
              <w:sz w:val="22"/>
              <w:szCs w:val="22"/>
              <w:lang w:val="en-US" w:eastAsia="en-US"/>
              <w:del w:id="1163" w:author="33310_CR0100_(Rel-16)" w:date="2018-12-10T13:16:00Z"/>
            </w:rPr>
          </w:pPr>
          <w:del w:id="1158" w:author="33310_CR0100_(Rel-16)" w:date="2018-12-10T13:16:00Z">
            <w:r>
              <w:rPr/>
              <w:delText>9.5.2</w:delText>
            </w:r>
          </w:del>
          <w:del w:id="1159" w:author="33310_CR0100_(Rel-16)" w:date="2018-12-10T13:16:00Z">
            <w:r>
              <w:rPr>
                <w:rFonts w:cs="Calibri" w:ascii="Calibri" w:hAnsi="Calibri"/>
                <w:sz w:val="22"/>
                <w:szCs w:val="22"/>
                <w:lang w:val="en-US" w:eastAsia="en-US"/>
              </w:rPr>
              <w:tab/>
            </w:r>
          </w:del>
          <w:del w:id="1160" w:author="33310_CR0100_(Rel-16)" w:date="2018-12-10T13:16:00Z">
            <w:r>
              <w:rPr>
                <w:lang w:val="en-US" w:eastAsia="en-US"/>
              </w:rPr>
              <w:delText>Profile for the PKIMessage</w:delText>
            </w:r>
          </w:del>
          <w:del w:id="1161" w:author="33310_CR0100_(Rel-16)" w:date="2018-12-10T13:16:00Z">
            <w:r>
              <w:rPr/>
              <w:tab/>
            </w:r>
          </w:del>
          <w:hyperlink w:anchor="__RefHeading___Toc516733340">
            <w:del w:id="1162" w:author="33310_CR0100_(Rel-16)" w:date="2018-12-10T13:16:00Z">
              <w:r>
                <w:rPr>
                  <w:rStyle w:val="IndexLink"/>
                </w:rPr>
                <w:delText>38</w:delText>
              </w:r>
            </w:del>
          </w:hyperlink>
        </w:p>
        <w:p>
          <w:pPr>
            <w:pStyle w:val="Contents1"/>
            <w:rPr>
              <w:rFonts w:ascii="Calibri" w:hAnsi="Calibri" w:cs="Calibri"/>
              <w:sz w:val="22"/>
              <w:szCs w:val="22"/>
              <w:lang w:val="en-US" w:eastAsia="en-US"/>
              <w:del w:id="1168" w:author="33310_CR0100_(Rel-16)" w:date="2018-12-10T13:16:00Z"/>
            </w:rPr>
          </w:pPr>
          <w:del w:id="1164" w:author="33310_CR0100_(Rel-16)" w:date="2018-12-10T13:16:00Z">
            <w:r>
              <w:rPr/>
              <w:delText>9.5.3</w:delText>
            </w:r>
          </w:del>
          <w:del w:id="1165" w:author="33310_CR0100_(Rel-16)" w:date="2018-12-10T13:16:00Z">
            <w:r>
              <w:rPr>
                <w:rFonts w:cs="Calibri" w:ascii="Calibri" w:hAnsi="Calibri"/>
                <w:sz w:val="22"/>
                <w:szCs w:val="22"/>
                <w:lang w:val="en-US" w:eastAsia="en-US"/>
              </w:rPr>
              <w:tab/>
            </w:r>
          </w:del>
          <w:del w:id="1166" w:author="33310_CR0100_(Rel-16)" w:date="2018-12-10T13:16:00Z">
            <w:r>
              <w:rPr/>
              <w:delText>Profile for the PKIHeader Field</w:delText>
              <w:tab/>
            </w:r>
          </w:del>
          <w:hyperlink w:anchor="__RefHeading___Toc516733341">
            <w:del w:id="1167" w:author="33310_CR0100_(Rel-16)" w:date="2018-12-10T13:16:00Z">
              <w:r>
                <w:rPr>
                  <w:rStyle w:val="IndexLink"/>
                </w:rPr>
                <w:delText>38</w:delText>
              </w:r>
            </w:del>
          </w:hyperlink>
        </w:p>
        <w:p>
          <w:pPr>
            <w:pStyle w:val="Contents1"/>
            <w:rPr>
              <w:rFonts w:ascii="Calibri" w:hAnsi="Calibri" w:cs="Calibri"/>
              <w:sz w:val="22"/>
              <w:szCs w:val="22"/>
              <w:lang w:val="en-US" w:eastAsia="en-US"/>
              <w:del w:id="1173" w:author="33310_CR0100_(Rel-16)" w:date="2018-12-10T13:16:00Z"/>
            </w:rPr>
          </w:pPr>
          <w:del w:id="1169" w:author="33310_CR0100_(Rel-16)" w:date="2018-12-10T13:16:00Z">
            <w:r>
              <w:rPr/>
              <w:delText>9.5.4</w:delText>
            </w:r>
          </w:del>
          <w:del w:id="1170" w:author="33310_CR0100_(Rel-16)" w:date="2018-12-10T13:16:00Z">
            <w:r>
              <w:rPr>
                <w:rFonts w:cs="Calibri" w:ascii="Calibri" w:hAnsi="Calibri"/>
                <w:sz w:val="22"/>
                <w:szCs w:val="22"/>
                <w:lang w:val="en-US" w:eastAsia="en-US"/>
              </w:rPr>
              <w:tab/>
            </w:r>
          </w:del>
          <w:del w:id="1171" w:author="33310_CR0100_(Rel-16)" w:date="2018-12-10T13:16:00Z">
            <w:r>
              <w:rPr/>
              <w:delText>Profile for the PKIBody Field</w:delText>
              <w:tab/>
            </w:r>
          </w:del>
          <w:hyperlink w:anchor="__RefHeading___Toc516733342">
            <w:del w:id="1172" w:author="33310_CR0100_(Rel-16)" w:date="2018-12-10T13:16:00Z">
              <w:r>
                <w:rPr>
                  <w:rStyle w:val="IndexLink"/>
                </w:rPr>
                <w:delText>38</w:delText>
              </w:r>
            </w:del>
          </w:hyperlink>
        </w:p>
        <w:p>
          <w:pPr>
            <w:pStyle w:val="Contents1"/>
            <w:rPr>
              <w:rFonts w:ascii="Calibri" w:hAnsi="Calibri" w:cs="Calibri"/>
              <w:sz w:val="22"/>
              <w:szCs w:val="22"/>
              <w:lang w:val="en-US" w:eastAsia="en-US"/>
              <w:del w:id="1178" w:author="33310_CR0100_(Rel-16)" w:date="2018-12-10T13:16:00Z"/>
            </w:rPr>
          </w:pPr>
          <w:del w:id="1174" w:author="33310_CR0100_(Rel-16)" w:date="2018-12-10T13:16:00Z">
            <w:r>
              <w:rPr/>
              <w:delText>9.5.4.1</w:delText>
            </w:r>
          </w:del>
          <w:del w:id="1175" w:author="33310_CR0100_(Rel-16)" w:date="2018-12-10T13:16:00Z">
            <w:r>
              <w:rPr>
                <w:rFonts w:cs="Calibri" w:ascii="Calibri" w:hAnsi="Calibri"/>
                <w:sz w:val="22"/>
                <w:szCs w:val="22"/>
                <w:lang w:val="en-US" w:eastAsia="en-US"/>
              </w:rPr>
              <w:tab/>
            </w:r>
          </w:del>
          <w:del w:id="1176" w:author="33310_CR0100_(Rel-16)" w:date="2018-12-10T13:16:00Z">
            <w:r>
              <w:rPr/>
              <w:delText>General</w:delText>
              <w:tab/>
            </w:r>
          </w:del>
          <w:hyperlink w:anchor="__RefHeading___Toc516733343">
            <w:del w:id="1177" w:author="33310_CR0100_(Rel-16)" w:date="2018-12-10T13:16:00Z">
              <w:r>
                <w:rPr>
                  <w:rStyle w:val="IndexLink"/>
                </w:rPr>
                <w:delText>38</w:delText>
              </w:r>
            </w:del>
          </w:hyperlink>
        </w:p>
        <w:p>
          <w:pPr>
            <w:pStyle w:val="Contents1"/>
            <w:rPr>
              <w:rFonts w:ascii="Calibri" w:hAnsi="Calibri" w:cs="Calibri"/>
              <w:sz w:val="22"/>
              <w:szCs w:val="22"/>
              <w:lang w:val="en-US" w:eastAsia="en-US"/>
              <w:del w:id="1183" w:author="33310_CR0100_(Rel-16)" w:date="2018-12-10T13:16:00Z"/>
            </w:rPr>
          </w:pPr>
          <w:del w:id="1179" w:author="33310_CR0100_(Rel-16)" w:date="2018-12-10T13:16:00Z">
            <w:r>
              <w:rPr/>
              <w:delText>9.5.4.2</w:delText>
            </w:r>
          </w:del>
          <w:del w:id="1180" w:author="33310_CR0100_(Rel-16)" w:date="2018-12-10T13:16:00Z">
            <w:r>
              <w:rPr>
                <w:rFonts w:cs="Calibri" w:ascii="Calibri" w:hAnsi="Calibri"/>
                <w:sz w:val="22"/>
                <w:szCs w:val="22"/>
                <w:lang w:val="en-US" w:eastAsia="en-US"/>
              </w:rPr>
              <w:tab/>
            </w:r>
          </w:del>
          <w:del w:id="1181" w:author="33310_CR0100_(Rel-16)" w:date="2018-12-10T13:16:00Z">
            <w:r>
              <w:rPr/>
              <w:delText>Initialization Request</w:delText>
              <w:tab/>
            </w:r>
          </w:del>
          <w:hyperlink w:anchor="__RefHeading___Toc516733344">
            <w:del w:id="1182" w:author="33310_CR0100_(Rel-16)" w:date="2018-12-10T13:16:00Z">
              <w:r>
                <w:rPr>
                  <w:rStyle w:val="IndexLink"/>
                </w:rPr>
                <w:delText>39</w:delText>
              </w:r>
            </w:del>
          </w:hyperlink>
        </w:p>
        <w:p>
          <w:pPr>
            <w:pStyle w:val="Contents1"/>
            <w:rPr>
              <w:rFonts w:ascii="Calibri" w:hAnsi="Calibri" w:cs="Calibri"/>
              <w:sz w:val="22"/>
              <w:szCs w:val="22"/>
              <w:lang w:val="en-US" w:eastAsia="en-US"/>
              <w:del w:id="1188" w:author="33310_CR0100_(Rel-16)" w:date="2018-12-10T13:16:00Z"/>
            </w:rPr>
          </w:pPr>
          <w:del w:id="1184" w:author="33310_CR0100_(Rel-16)" w:date="2018-12-10T13:16:00Z">
            <w:r>
              <w:rPr/>
              <w:delText>9.5.4.3</w:delText>
            </w:r>
          </w:del>
          <w:del w:id="1185" w:author="33310_CR0100_(Rel-16)" w:date="2018-12-10T13:16:00Z">
            <w:r>
              <w:rPr>
                <w:rFonts w:cs="Calibri" w:ascii="Calibri" w:hAnsi="Calibri"/>
                <w:sz w:val="22"/>
                <w:szCs w:val="22"/>
                <w:lang w:val="en-US" w:eastAsia="en-US"/>
              </w:rPr>
              <w:tab/>
            </w:r>
          </w:del>
          <w:del w:id="1186" w:author="33310_CR0100_(Rel-16)" w:date="2018-12-10T13:16:00Z">
            <w:r>
              <w:rPr/>
              <w:delText>Initialization Response</w:delText>
              <w:tab/>
            </w:r>
          </w:del>
          <w:hyperlink w:anchor="__RefHeading___Toc516733345">
            <w:del w:id="1187" w:author="33310_CR0100_(Rel-16)" w:date="2018-12-10T13:16:00Z">
              <w:r>
                <w:rPr>
                  <w:rStyle w:val="IndexLink"/>
                </w:rPr>
                <w:delText>39</w:delText>
              </w:r>
            </w:del>
          </w:hyperlink>
        </w:p>
        <w:p>
          <w:pPr>
            <w:pStyle w:val="Contents1"/>
            <w:rPr>
              <w:rFonts w:ascii="Calibri" w:hAnsi="Calibri" w:cs="Calibri"/>
              <w:sz w:val="22"/>
              <w:szCs w:val="22"/>
              <w:lang w:val="en-US" w:eastAsia="en-US"/>
              <w:del w:id="1193" w:author="33310_CR0100_(Rel-16)" w:date="2018-12-10T13:16:00Z"/>
            </w:rPr>
          </w:pPr>
          <w:del w:id="1189" w:author="33310_CR0100_(Rel-16)" w:date="2018-12-10T13:16:00Z">
            <w:r>
              <w:rPr/>
              <w:delText>9.5.4.4</w:delText>
            </w:r>
          </w:del>
          <w:del w:id="1190" w:author="33310_CR0100_(Rel-16)" w:date="2018-12-10T13:16:00Z">
            <w:r>
              <w:rPr>
                <w:rFonts w:cs="Calibri" w:ascii="Calibri" w:hAnsi="Calibri"/>
                <w:sz w:val="22"/>
                <w:szCs w:val="22"/>
                <w:lang w:val="en-US" w:eastAsia="en-US"/>
              </w:rPr>
              <w:tab/>
            </w:r>
          </w:del>
          <w:del w:id="1191" w:author="33310_CR0100_(Rel-16)" w:date="2018-12-10T13:16:00Z">
            <w:r>
              <w:rPr/>
              <w:delText>Key Update Request and Key Update Response</w:delText>
              <w:tab/>
            </w:r>
          </w:del>
          <w:hyperlink w:anchor="__RefHeading___Toc516733346">
            <w:del w:id="1192" w:author="33310_CR0100_(Rel-16)" w:date="2018-12-10T13:16:00Z">
              <w:r>
                <w:rPr>
                  <w:rStyle w:val="IndexLink"/>
                </w:rPr>
                <w:delText>39</w:delText>
              </w:r>
            </w:del>
          </w:hyperlink>
        </w:p>
        <w:p>
          <w:pPr>
            <w:pStyle w:val="Contents1"/>
            <w:rPr>
              <w:rFonts w:ascii="Calibri" w:hAnsi="Calibri" w:cs="Calibri"/>
              <w:sz w:val="22"/>
              <w:szCs w:val="22"/>
              <w:lang w:val="en-US" w:eastAsia="en-US"/>
              <w:del w:id="1198" w:author="33310_CR0100_(Rel-16)" w:date="2018-12-10T13:16:00Z"/>
            </w:rPr>
          </w:pPr>
          <w:del w:id="1194" w:author="33310_CR0100_(Rel-16)" w:date="2018-12-10T13:16:00Z">
            <w:r>
              <w:rPr/>
              <w:delText xml:space="preserve">9.5.4.5 </w:delText>
            </w:r>
          </w:del>
          <w:del w:id="1195" w:author="33310_CR0100_(Rel-16)" w:date="2018-12-10T13:16:00Z">
            <w:r>
              <w:rPr>
                <w:rFonts w:cs="Calibri" w:ascii="Calibri" w:hAnsi="Calibri"/>
                <w:sz w:val="22"/>
                <w:szCs w:val="22"/>
                <w:lang w:val="en-US" w:eastAsia="en-US"/>
              </w:rPr>
              <w:tab/>
            </w:r>
          </w:del>
          <w:del w:id="1196" w:author="33310_CR0100_(Rel-16)" w:date="2018-12-10T13:16:00Z">
            <w:r>
              <w:rPr/>
              <w:delText>Certificate Confirm Request and Confirmation Response</w:delText>
              <w:tab/>
            </w:r>
          </w:del>
          <w:hyperlink w:anchor="__RefHeading___Toc516733347">
            <w:del w:id="1197" w:author="33310_CR0100_(Rel-16)" w:date="2018-12-10T13:16:00Z">
              <w:r>
                <w:rPr>
                  <w:rStyle w:val="IndexLink"/>
                </w:rPr>
                <w:delText>40</w:delText>
              </w:r>
            </w:del>
          </w:hyperlink>
        </w:p>
        <w:p>
          <w:pPr>
            <w:pStyle w:val="Contents1"/>
            <w:rPr>
              <w:rFonts w:ascii="Calibri" w:hAnsi="Calibri" w:cs="Calibri"/>
              <w:sz w:val="22"/>
              <w:szCs w:val="22"/>
              <w:lang w:val="en-US" w:eastAsia="en-US"/>
              <w:del w:id="1204" w:author="33310_CR0100_(Rel-16)" w:date="2018-12-10T13:16:00Z"/>
            </w:rPr>
          </w:pPr>
          <w:del w:id="1199" w:author="33310_CR0100_(Rel-16)" w:date="2018-12-10T13:16:00Z">
            <w:r>
              <w:rPr/>
              <w:delText>9.6</w:delText>
            </w:r>
          </w:del>
          <w:del w:id="1200" w:author="33310_CR0100_(Rel-16)" w:date="2018-12-10T13:16:00Z">
            <w:r>
              <w:rPr>
                <w:rFonts w:cs="Calibri" w:ascii="Calibri" w:hAnsi="Calibri"/>
                <w:sz w:val="22"/>
                <w:szCs w:val="22"/>
                <w:lang w:val="en-US" w:eastAsia="en-US"/>
              </w:rPr>
              <w:tab/>
            </w:r>
          </w:del>
          <w:del w:id="1201" w:author="33310_CR0100_(Rel-16)" w:date="2018-12-10T13:16:00Z">
            <w:r>
              <w:rPr>
                <w:lang w:val="en-US" w:eastAsia="en-US"/>
              </w:rPr>
              <w:delText>CMPv2 Transport</w:delText>
            </w:r>
          </w:del>
          <w:del w:id="1202" w:author="33310_CR0100_(Rel-16)" w:date="2018-12-10T13:16:00Z">
            <w:r>
              <w:rPr/>
              <w:tab/>
            </w:r>
          </w:del>
          <w:hyperlink w:anchor="__RefHeading___Toc516733348">
            <w:del w:id="1203" w:author="33310_CR0100_(Rel-16)" w:date="2018-12-10T13:16:00Z">
              <w:r>
                <w:rPr>
                  <w:rStyle w:val="IndexLink"/>
                </w:rPr>
                <w:delText>40</w:delText>
              </w:r>
            </w:del>
          </w:hyperlink>
        </w:p>
        <w:p>
          <w:pPr>
            <w:pStyle w:val="Contents1"/>
            <w:rPr>
              <w:rFonts w:ascii="Calibri" w:hAnsi="Calibri" w:cs="Calibri"/>
              <w:b w:val="false"/>
              <w:b w:val="false"/>
              <w:szCs w:val="22"/>
              <w:lang w:val="en-US" w:eastAsia="en-US"/>
              <w:del w:id="1207" w:author="33310_CR0100_(Rel-16)" w:date="2018-12-10T13:16:00Z"/>
            </w:rPr>
          </w:pPr>
          <w:del w:id="1205" w:author="33310_CR0100_(Rel-16)" w:date="2018-12-10T13:16:00Z">
            <w:r>
              <w:rPr/>
              <w:delText>Annex A (informative):</w:delText>
              <w:tab/>
              <w:delText>Void</w:delText>
              <w:tab/>
            </w:r>
          </w:del>
          <w:hyperlink w:anchor="__RefHeading___Toc516733349">
            <w:del w:id="1206" w:author="33310_CR0100_(Rel-16)" w:date="2018-12-10T13:16:00Z">
              <w:r>
                <w:rPr>
                  <w:rStyle w:val="IndexLink"/>
                </w:rPr>
                <w:delText>41</w:delText>
              </w:r>
            </w:del>
          </w:hyperlink>
        </w:p>
        <w:p>
          <w:pPr>
            <w:pStyle w:val="Contents1"/>
            <w:rPr>
              <w:rFonts w:ascii="Calibri" w:hAnsi="Calibri" w:cs="Calibri"/>
              <w:b w:val="false"/>
              <w:b w:val="false"/>
              <w:szCs w:val="22"/>
              <w:lang w:val="en-US" w:eastAsia="en-US"/>
              <w:del w:id="1210" w:author="33310_CR0100_(Rel-16)" w:date="2018-12-10T13:16:00Z"/>
            </w:rPr>
          </w:pPr>
          <w:del w:id="1208" w:author="33310_CR0100_(Rel-16)" w:date="2018-12-10T13:16:00Z">
            <w:r>
              <w:rPr/>
              <w:delText>Annex B (informative):</w:delText>
              <w:tab/>
              <w:delText>Decision for the simple trust model</w:delText>
              <w:tab/>
            </w:r>
          </w:del>
          <w:hyperlink w:anchor="__RefHeading___Toc516733350">
            <w:del w:id="1209" w:author="33310_CR0100_(Rel-16)" w:date="2018-12-10T13:16:00Z">
              <w:r>
                <w:rPr>
                  <w:rStyle w:val="IndexLink"/>
                </w:rPr>
                <w:delText>42</w:delText>
              </w:r>
            </w:del>
          </w:hyperlink>
        </w:p>
        <w:p>
          <w:pPr>
            <w:pStyle w:val="Contents1"/>
            <w:rPr>
              <w:rFonts w:ascii="Calibri" w:hAnsi="Calibri" w:cs="Calibri"/>
              <w:szCs w:val="22"/>
              <w:lang w:val="en-US" w:eastAsia="en-US"/>
              <w:del w:id="1216" w:author="33310_CR0100_(Rel-16)" w:date="2018-12-10T13:16:00Z"/>
            </w:rPr>
          </w:pPr>
          <w:del w:id="1211" w:author="33310_CR0100_(Rel-16)" w:date="2018-12-10T13:16:00Z">
            <w:r>
              <w:rPr/>
              <w:delText>B.1</w:delText>
            </w:r>
          </w:del>
          <w:ins w:id="1212" w:author="33310_CR0100_(Rel-16)" w:date="2018-12-10T13:17:00Z">
            <w:r>
              <w:rPr>
                <w:rFonts w:cs="Calibri" w:ascii="Calibri" w:hAnsi="Calibri"/>
                <w:szCs w:val="22"/>
                <w:lang w:val="en-US" w:eastAsia="en-US"/>
              </w:rPr>
              <w:tab/>
            </w:r>
          </w:ins>
          <w:del w:id="1213" w:author="33310_CR0100_(Rel-16)" w:date="2018-12-10T13:16:00Z">
            <w:r>
              <w:rPr>
                <w:rFonts w:cs="Calibri" w:ascii="Calibri" w:hAnsi="Calibri"/>
                <w:szCs w:val="22"/>
                <w:lang w:val="en-US" w:eastAsia="en-US"/>
              </w:rPr>
              <w:tab/>
            </w:r>
          </w:del>
          <w:del w:id="1214" w:author="33310_CR0100_(Rel-16)" w:date="2018-12-10T13:16:00Z">
            <w:r>
              <w:rPr/>
              <w:delText>Introduction</w:delText>
              <w:tab/>
            </w:r>
          </w:del>
          <w:hyperlink w:anchor="__RefHeading___Toc516733351">
            <w:del w:id="1215" w:author="33310_CR0100_(Rel-16)" w:date="2018-12-10T13:16:00Z">
              <w:r>
                <w:rPr>
                  <w:rStyle w:val="IndexLink"/>
                </w:rPr>
                <w:delText>42</w:delText>
              </w:r>
            </w:del>
          </w:hyperlink>
        </w:p>
        <w:p>
          <w:pPr>
            <w:pStyle w:val="Contents1"/>
            <w:rPr>
              <w:rFonts w:ascii="Calibri" w:hAnsi="Calibri" w:cs="Calibri"/>
              <w:szCs w:val="22"/>
              <w:lang w:val="en-US" w:eastAsia="en-US"/>
              <w:del w:id="1222" w:author="33310_CR0100_(Rel-16)" w:date="2018-12-10T13:16:00Z"/>
            </w:rPr>
          </w:pPr>
          <w:del w:id="1217" w:author="33310_CR0100_(Rel-16)" w:date="2018-12-10T13:16:00Z">
            <w:r>
              <w:rPr/>
              <w:delText>B.2</w:delText>
            </w:r>
          </w:del>
          <w:ins w:id="1218" w:author="33310_CR0100_(Rel-16)" w:date="2018-12-10T13:17:00Z">
            <w:r>
              <w:rPr>
                <w:rFonts w:cs="Calibri" w:ascii="Calibri" w:hAnsi="Calibri"/>
                <w:szCs w:val="22"/>
                <w:lang w:val="en-US" w:eastAsia="en-US"/>
              </w:rPr>
              <w:tab/>
            </w:r>
          </w:ins>
          <w:del w:id="1219" w:author="33310_CR0100_(Rel-16)" w:date="2018-12-10T13:16:00Z">
            <w:r>
              <w:rPr>
                <w:rFonts w:cs="Calibri" w:ascii="Calibri" w:hAnsi="Calibri"/>
                <w:szCs w:val="22"/>
                <w:lang w:val="en-US" w:eastAsia="en-US"/>
              </w:rPr>
              <w:tab/>
            </w:r>
          </w:del>
          <w:del w:id="1220" w:author="33310_CR0100_(Rel-16)" w:date="2018-12-10T13:16:00Z">
            <w:r>
              <w:rPr/>
              <w:delText>Requirements for trust model in NDS/AF</w:delText>
              <w:tab/>
            </w:r>
          </w:del>
          <w:hyperlink w:anchor="__RefHeading___Toc516733352">
            <w:del w:id="1221" w:author="33310_CR0100_(Rel-16)" w:date="2018-12-10T13:16:00Z">
              <w:r>
                <w:rPr>
                  <w:rStyle w:val="IndexLink"/>
                </w:rPr>
                <w:delText>42</w:delText>
              </w:r>
            </w:del>
          </w:hyperlink>
        </w:p>
        <w:p>
          <w:pPr>
            <w:pStyle w:val="Contents1"/>
            <w:rPr>
              <w:rFonts w:ascii="Calibri" w:hAnsi="Calibri" w:cs="Calibri"/>
              <w:szCs w:val="22"/>
              <w:lang w:val="en-US" w:eastAsia="en-US"/>
              <w:del w:id="1228" w:author="33310_CR0100_(Rel-16)" w:date="2018-12-10T13:16:00Z"/>
            </w:rPr>
          </w:pPr>
          <w:del w:id="1223" w:author="33310_CR0100_(Rel-16)" w:date="2018-12-10T13:16:00Z">
            <w:r>
              <w:rPr/>
              <w:delText>B.3</w:delText>
            </w:r>
          </w:del>
          <w:ins w:id="1224" w:author="33310_CR0100_(Rel-16)" w:date="2018-12-10T13:17:00Z">
            <w:r>
              <w:rPr>
                <w:rFonts w:cs="Calibri" w:ascii="Calibri" w:hAnsi="Calibri"/>
                <w:szCs w:val="22"/>
                <w:lang w:val="en-US" w:eastAsia="en-US"/>
              </w:rPr>
              <w:tab/>
            </w:r>
          </w:ins>
          <w:del w:id="1225" w:author="33310_CR0100_(Rel-16)" w:date="2018-12-10T13:16:00Z">
            <w:r>
              <w:rPr>
                <w:rFonts w:cs="Calibri" w:ascii="Calibri" w:hAnsi="Calibri"/>
                <w:szCs w:val="22"/>
                <w:lang w:val="en-US" w:eastAsia="en-US"/>
              </w:rPr>
              <w:tab/>
            </w:r>
          </w:del>
          <w:del w:id="1226" w:author="33310_CR0100_(Rel-16)" w:date="2018-12-10T13:16:00Z">
            <w:r>
              <w:rPr/>
              <w:delText>Cross-certification approaches</w:delText>
              <w:tab/>
            </w:r>
          </w:del>
          <w:hyperlink w:anchor="__RefHeading___Toc516733353">
            <w:del w:id="1227" w:author="33310_CR0100_(Rel-16)" w:date="2018-12-10T13:16:00Z">
              <w:r>
                <w:rPr>
                  <w:rStyle w:val="IndexLink"/>
                </w:rPr>
                <w:delText>42</w:delText>
              </w:r>
            </w:del>
          </w:hyperlink>
        </w:p>
        <w:p>
          <w:pPr>
            <w:pStyle w:val="Contents1"/>
            <w:rPr>
              <w:rFonts w:ascii="Calibri" w:hAnsi="Calibri" w:cs="Calibri"/>
              <w:sz w:val="22"/>
              <w:szCs w:val="22"/>
              <w:lang w:val="en-US" w:eastAsia="en-US"/>
              <w:del w:id="1233" w:author="33310_CR0100_(Rel-16)" w:date="2018-12-10T13:16:00Z"/>
            </w:rPr>
          </w:pPr>
          <w:del w:id="1229" w:author="33310_CR0100_(Rel-16)" w:date="2018-12-10T13:16:00Z">
            <w:r>
              <w:rPr/>
              <w:delText>B.3.1</w:delText>
            </w:r>
          </w:del>
          <w:del w:id="1230" w:author="33310_CR0100_(Rel-16)" w:date="2018-12-10T13:16:00Z">
            <w:r>
              <w:rPr>
                <w:rFonts w:cs="Calibri" w:ascii="Calibri" w:hAnsi="Calibri"/>
                <w:sz w:val="22"/>
                <w:szCs w:val="22"/>
                <w:lang w:val="en-US" w:eastAsia="en-US"/>
              </w:rPr>
              <w:tab/>
            </w:r>
          </w:del>
          <w:del w:id="1231" w:author="33310_CR0100_(Rel-16)" w:date="2018-12-10T13:16:00Z">
            <w:r>
              <w:rPr/>
              <w:delText>Manual Cross-certification</w:delText>
              <w:tab/>
            </w:r>
          </w:del>
          <w:hyperlink w:anchor="__RefHeading___Toc516733354">
            <w:del w:id="1232" w:author="33310_CR0100_(Rel-16)" w:date="2018-12-10T13:16:00Z">
              <w:r>
                <w:rPr>
                  <w:rStyle w:val="IndexLink"/>
                </w:rPr>
                <w:delText>42</w:delText>
              </w:r>
            </w:del>
          </w:hyperlink>
        </w:p>
        <w:p>
          <w:pPr>
            <w:pStyle w:val="Contents1"/>
            <w:rPr>
              <w:rFonts w:ascii="Calibri" w:hAnsi="Calibri" w:cs="Calibri"/>
              <w:sz w:val="22"/>
              <w:szCs w:val="22"/>
              <w:lang w:val="en-US" w:eastAsia="en-US"/>
              <w:del w:id="1238" w:author="33310_CR0100_(Rel-16)" w:date="2018-12-10T13:16:00Z"/>
            </w:rPr>
          </w:pPr>
          <w:del w:id="1234" w:author="33310_CR0100_(Rel-16)" w:date="2018-12-10T13:16:00Z">
            <w:r>
              <w:rPr/>
              <w:delText>B.3.2</w:delText>
            </w:r>
          </w:del>
          <w:del w:id="1235" w:author="33310_CR0100_(Rel-16)" w:date="2018-12-10T13:16:00Z">
            <w:r>
              <w:rPr>
                <w:rFonts w:cs="Calibri" w:ascii="Calibri" w:hAnsi="Calibri"/>
                <w:sz w:val="22"/>
                <w:szCs w:val="22"/>
                <w:lang w:val="en-US" w:eastAsia="en-US"/>
              </w:rPr>
              <w:tab/>
            </w:r>
          </w:del>
          <w:del w:id="1236" w:author="33310_CR0100_(Rel-16)" w:date="2018-12-10T13:16:00Z">
            <w:r>
              <w:rPr/>
              <w:delText>Cross-certification with a Bridge CA</w:delText>
              <w:tab/>
            </w:r>
          </w:del>
          <w:hyperlink w:anchor="__RefHeading___Toc516733355">
            <w:del w:id="1237" w:author="33310_CR0100_(Rel-16)" w:date="2018-12-10T13:16:00Z">
              <w:r>
                <w:rPr>
                  <w:rStyle w:val="IndexLink"/>
                </w:rPr>
                <w:delText>43</w:delText>
              </w:r>
            </w:del>
          </w:hyperlink>
        </w:p>
        <w:p>
          <w:pPr>
            <w:pStyle w:val="Contents1"/>
            <w:rPr>
              <w:rFonts w:ascii="Calibri" w:hAnsi="Calibri" w:cs="Calibri"/>
              <w:szCs w:val="22"/>
              <w:lang w:val="en-US" w:eastAsia="en-US"/>
              <w:del w:id="1244" w:author="33310_CR0100_(Rel-16)" w:date="2018-12-10T13:16:00Z"/>
            </w:rPr>
          </w:pPr>
          <w:del w:id="1239" w:author="33310_CR0100_(Rel-16)" w:date="2018-12-10T13:16:00Z">
            <w:r>
              <w:rPr/>
              <w:delText>B.4</w:delText>
            </w:r>
          </w:del>
          <w:ins w:id="1240" w:author="33310_CR0100_(Rel-16)" w:date="2018-12-10T13:17:00Z">
            <w:r>
              <w:rPr>
                <w:rFonts w:cs="Calibri" w:ascii="Calibri" w:hAnsi="Calibri"/>
                <w:szCs w:val="22"/>
                <w:lang w:val="en-US" w:eastAsia="en-US"/>
              </w:rPr>
              <w:tab/>
            </w:r>
          </w:ins>
          <w:del w:id="1241" w:author="33310_CR0100_(Rel-16)" w:date="2018-12-10T13:16:00Z">
            <w:r>
              <w:rPr>
                <w:rFonts w:cs="Calibri" w:ascii="Calibri" w:hAnsi="Calibri"/>
                <w:szCs w:val="22"/>
                <w:lang w:val="en-US" w:eastAsia="en-US"/>
              </w:rPr>
              <w:tab/>
            </w:r>
          </w:del>
          <w:del w:id="1242" w:author="33310_CR0100_(Rel-16)" w:date="2018-12-10T13:16:00Z">
            <w:r>
              <w:rPr/>
              <w:delText>Issues with the Bridge CA approach</w:delText>
              <w:tab/>
            </w:r>
          </w:del>
          <w:hyperlink w:anchor="__RefHeading___Toc516733356">
            <w:del w:id="1243" w:author="33310_CR0100_(Rel-16)" w:date="2018-12-10T13:16:00Z">
              <w:r>
                <w:rPr>
                  <w:rStyle w:val="IndexLink"/>
                </w:rPr>
                <w:delText>43</w:delText>
              </w:r>
            </w:del>
          </w:hyperlink>
        </w:p>
        <w:p>
          <w:pPr>
            <w:pStyle w:val="Contents1"/>
            <w:rPr>
              <w:rFonts w:ascii="Calibri" w:hAnsi="Calibri" w:cs="Calibri"/>
              <w:sz w:val="22"/>
              <w:szCs w:val="22"/>
              <w:lang w:val="en-US" w:eastAsia="en-US"/>
              <w:del w:id="1249" w:author="33310_CR0100_(Rel-16)" w:date="2018-12-10T13:16:00Z"/>
            </w:rPr>
          </w:pPr>
          <w:del w:id="1245" w:author="33310_CR0100_(Rel-16)" w:date="2018-12-10T13:16:00Z">
            <w:r>
              <w:rPr/>
              <w:delText>B.4.1</w:delText>
            </w:r>
          </w:del>
          <w:del w:id="1246" w:author="33310_CR0100_(Rel-16)" w:date="2018-12-10T13:16:00Z">
            <w:r>
              <w:rPr>
                <w:rFonts w:cs="Calibri" w:ascii="Calibri" w:hAnsi="Calibri"/>
                <w:sz w:val="22"/>
                <w:szCs w:val="22"/>
                <w:lang w:val="en-US" w:eastAsia="en-US"/>
              </w:rPr>
              <w:tab/>
            </w:r>
          </w:del>
          <w:del w:id="1247" w:author="33310_CR0100_(Rel-16)" w:date="2018-12-10T13:16:00Z">
            <w:r>
              <w:rPr/>
              <w:delText>Need for nameConstraint support in certificates or strong legal bindings and auditing</w:delText>
              <w:tab/>
            </w:r>
          </w:del>
          <w:hyperlink w:anchor="__RefHeading___Toc516733357">
            <w:del w:id="1248" w:author="33310_CR0100_(Rel-16)" w:date="2018-12-10T13:16:00Z">
              <w:r>
                <w:rPr>
                  <w:rStyle w:val="IndexLink"/>
                </w:rPr>
                <w:delText>43</w:delText>
              </w:r>
            </w:del>
          </w:hyperlink>
        </w:p>
        <w:p>
          <w:pPr>
            <w:pStyle w:val="Contents1"/>
            <w:rPr>
              <w:rFonts w:ascii="Calibri" w:hAnsi="Calibri" w:cs="Calibri"/>
              <w:sz w:val="22"/>
              <w:szCs w:val="22"/>
              <w:lang w:val="en-US" w:eastAsia="en-US"/>
              <w:del w:id="1254" w:author="33310_CR0100_(Rel-16)" w:date="2018-12-10T13:16:00Z"/>
            </w:rPr>
          </w:pPr>
          <w:del w:id="1250" w:author="33310_CR0100_(Rel-16)" w:date="2018-12-10T13:16:00Z">
            <w:r>
              <w:rPr/>
              <w:delText>B.4.2</w:delText>
            </w:r>
          </w:del>
          <w:del w:id="1251" w:author="33310_CR0100_(Rel-16)" w:date="2018-12-10T13:16:00Z">
            <w:r>
              <w:rPr>
                <w:rFonts w:cs="Calibri" w:ascii="Calibri" w:hAnsi="Calibri"/>
                <w:sz w:val="22"/>
                <w:szCs w:val="22"/>
                <w:lang w:val="en-US" w:eastAsia="en-US"/>
              </w:rPr>
              <w:tab/>
            </w:r>
          </w:del>
          <w:del w:id="1252" w:author="33310_CR0100_(Rel-16)" w:date="2018-12-10T13:16:00Z">
            <w:r>
              <w:rPr/>
              <w:delText>Preventing name collisions</w:delText>
              <w:tab/>
            </w:r>
          </w:del>
          <w:hyperlink w:anchor="__RefHeading___Toc516733358">
            <w:del w:id="1253" w:author="33310_CR0100_(Rel-16)" w:date="2018-12-10T13:16:00Z">
              <w:r>
                <w:rPr>
                  <w:rStyle w:val="IndexLink"/>
                </w:rPr>
                <w:delText>44</w:delText>
              </w:r>
            </w:del>
          </w:hyperlink>
        </w:p>
        <w:p>
          <w:pPr>
            <w:pStyle w:val="Contents1"/>
            <w:rPr>
              <w:rFonts w:ascii="Calibri" w:hAnsi="Calibri" w:cs="Calibri"/>
              <w:sz w:val="22"/>
              <w:szCs w:val="22"/>
              <w:lang w:val="en-US" w:eastAsia="en-US"/>
              <w:del w:id="1259" w:author="33310_CR0100_(Rel-16)" w:date="2018-12-10T13:16:00Z"/>
            </w:rPr>
          </w:pPr>
          <w:del w:id="1255" w:author="33310_CR0100_(Rel-16)" w:date="2018-12-10T13:16:00Z">
            <w:r>
              <w:rPr/>
              <w:delText>B.4.3</w:delText>
            </w:r>
          </w:del>
          <w:del w:id="1256" w:author="33310_CR0100_(Rel-16)" w:date="2018-12-10T13:16:00Z">
            <w:r>
              <w:rPr>
                <w:rFonts w:cs="Calibri" w:ascii="Calibri" w:hAnsi="Calibri"/>
                <w:sz w:val="22"/>
                <w:szCs w:val="22"/>
                <w:lang w:val="en-US" w:eastAsia="en-US"/>
              </w:rPr>
              <w:tab/>
            </w:r>
          </w:del>
          <w:del w:id="1257" w:author="33310_CR0100_(Rel-16)" w:date="2018-12-10T13:16:00Z">
            <w:r>
              <w:rPr/>
              <w:delText>Two redundant steps required for establishing trust</w:delText>
              <w:tab/>
            </w:r>
          </w:del>
          <w:hyperlink w:anchor="__RefHeading___Toc516733359">
            <w:del w:id="1258" w:author="33310_CR0100_(Rel-16)" w:date="2018-12-10T13:16:00Z">
              <w:r>
                <w:rPr>
                  <w:rStyle w:val="IndexLink"/>
                </w:rPr>
                <w:delText>44</w:delText>
              </w:r>
            </w:del>
          </w:hyperlink>
        </w:p>
        <w:p>
          <w:pPr>
            <w:pStyle w:val="Contents1"/>
            <w:rPr>
              <w:rFonts w:ascii="Calibri" w:hAnsi="Calibri" w:cs="Calibri"/>
              <w:sz w:val="22"/>
              <w:szCs w:val="22"/>
              <w:lang w:val="en-US" w:eastAsia="en-US"/>
              <w:del w:id="1264" w:author="33310_CR0100_(Rel-16)" w:date="2018-12-10T13:16:00Z"/>
            </w:rPr>
          </w:pPr>
          <w:del w:id="1260" w:author="33310_CR0100_(Rel-16)" w:date="2018-12-10T13:16:00Z">
            <w:r>
              <w:rPr/>
              <w:delText>B.4.4</w:delText>
            </w:r>
          </w:del>
          <w:del w:id="1261" w:author="33310_CR0100_(Rel-16)" w:date="2018-12-10T13:16:00Z">
            <w:r>
              <w:rPr>
                <w:rFonts w:cs="Calibri" w:ascii="Calibri" w:hAnsi="Calibri"/>
                <w:sz w:val="22"/>
                <w:szCs w:val="22"/>
                <w:lang w:val="en-US" w:eastAsia="en-US"/>
              </w:rPr>
              <w:tab/>
            </w:r>
          </w:del>
          <w:del w:id="1262" w:author="33310_CR0100_(Rel-16)" w:date="2018-12-10T13:16:00Z">
            <w:r>
              <w:rPr/>
              <w:delText>Long certificate chains connected with IKE implementation issues</w:delText>
              <w:tab/>
            </w:r>
          </w:del>
          <w:hyperlink w:anchor="__RefHeading___Toc516733360">
            <w:del w:id="1263" w:author="33310_CR0100_(Rel-16)" w:date="2018-12-10T13:16:00Z">
              <w:r>
                <w:rPr>
                  <w:rStyle w:val="IndexLink"/>
                </w:rPr>
                <w:delText>44</w:delText>
              </w:r>
            </w:del>
          </w:hyperlink>
        </w:p>
        <w:p>
          <w:pPr>
            <w:pStyle w:val="Contents1"/>
            <w:rPr>
              <w:rFonts w:ascii="Calibri" w:hAnsi="Calibri" w:cs="Calibri"/>
              <w:sz w:val="22"/>
              <w:szCs w:val="22"/>
              <w:lang w:val="en-US" w:eastAsia="en-US"/>
              <w:del w:id="1269" w:author="33310_CR0100_(Rel-16)" w:date="2018-12-10T13:16:00Z"/>
            </w:rPr>
          </w:pPr>
          <w:del w:id="1265" w:author="33310_CR0100_(Rel-16)" w:date="2018-12-10T13:16:00Z">
            <w:r>
              <w:rPr/>
              <w:delText>B.4.5</w:delText>
            </w:r>
          </w:del>
          <w:del w:id="1266" w:author="33310_CR0100_(Rel-16)" w:date="2018-12-10T13:16:00Z">
            <w:r>
              <w:rPr>
                <w:rFonts w:cs="Calibri" w:ascii="Calibri" w:hAnsi="Calibri"/>
                <w:sz w:val="22"/>
                <w:szCs w:val="22"/>
                <w:lang w:val="en-US" w:eastAsia="en-US"/>
              </w:rPr>
              <w:tab/>
            </w:r>
          </w:del>
          <w:del w:id="1267" w:author="33310_CR0100_(Rel-16)" w:date="2018-12-10T13:16:00Z">
            <w:r>
              <w:rPr/>
              <w:delText>Lack of existing relevant Bridge CA experiences</w:delText>
              <w:tab/>
            </w:r>
          </w:del>
          <w:hyperlink w:anchor="__RefHeading___Toc516733361">
            <w:del w:id="1268" w:author="33310_CR0100_(Rel-16)" w:date="2018-12-10T13:16:00Z">
              <w:r>
                <w:rPr>
                  <w:rStyle w:val="IndexLink"/>
                </w:rPr>
                <w:delText>45</w:delText>
              </w:r>
            </w:del>
          </w:hyperlink>
        </w:p>
        <w:p>
          <w:pPr>
            <w:pStyle w:val="Contents1"/>
            <w:rPr>
              <w:rFonts w:ascii="Calibri" w:hAnsi="Calibri" w:cs="Calibri"/>
              <w:szCs w:val="22"/>
              <w:lang w:val="en-US" w:eastAsia="en-US"/>
              <w:del w:id="1275" w:author="33310_CR0100_(Rel-16)" w:date="2018-12-10T13:16:00Z"/>
            </w:rPr>
          </w:pPr>
          <w:del w:id="1270" w:author="33310_CR0100_(Rel-16)" w:date="2018-12-10T13:16:00Z">
            <w:r>
              <w:rPr/>
              <w:delText>B.5</w:delText>
            </w:r>
          </w:del>
          <w:ins w:id="1271" w:author="33310_CR0100_(Rel-16)" w:date="2018-12-10T13:17:00Z">
            <w:r>
              <w:rPr>
                <w:rFonts w:cs="Calibri" w:ascii="Calibri" w:hAnsi="Calibri"/>
                <w:szCs w:val="22"/>
                <w:lang w:val="en-US" w:eastAsia="en-US"/>
              </w:rPr>
              <w:tab/>
            </w:r>
          </w:ins>
          <w:del w:id="1272" w:author="33310_CR0100_(Rel-16)" w:date="2018-12-10T13:16:00Z">
            <w:r>
              <w:rPr>
                <w:rFonts w:cs="Calibri" w:ascii="Calibri" w:hAnsi="Calibri"/>
                <w:szCs w:val="22"/>
                <w:lang w:val="en-US" w:eastAsia="en-US"/>
              </w:rPr>
              <w:tab/>
            </w:r>
          </w:del>
          <w:del w:id="1273" w:author="33310_CR0100_(Rel-16)" w:date="2018-12-10T13:16:00Z">
            <w:r>
              <w:rPr/>
              <w:delText>Feasibility of the direct cross-certification approach</w:delText>
              <w:tab/>
            </w:r>
          </w:del>
          <w:hyperlink w:anchor="__RefHeading___Toc516733362">
            <w:del w:id="1274" w:author="33310_CR0100_(Rel-16)" w:date="2018-12-10T13:16:00Z">
              <w:r>
                <w:rPr>
                  <w:rStyle w:val="IndexLink"/>
                </w:rPr>
                <w:delText>45</w:delText>
              </w:r>
            </w:del>
          </w:hyperlink>
        </w:p>
        <w:p>
          <w:pPr>
            <w:pStyle w:val="Contents1"/>
            <w:rPr>
              <w:rFonts w:ascii="Calibri" w:hAnsi="Calibri" w:cs="Calibri"/>
              <w:sz w:val="22"/>
              <w:szCs w:val="22"/>
              <w:lang w:val="en-US" w:eastAsia="en-US"/>
              <w:del w:id="1280" w:author="33310_CR0100_(Rel-16)" w:date="2018-12-10T13:16:00Z"/>
            </w:rPr>
          </w:pPr>
          <w:del w:id="1276" w:author="33310_CR0100_(Rel-16)" w:date="2018-12-10T13:16:00Z">
            <w:r>
              <w:rPr/>
              <w:delText>B.5.1</w:delText>
            </w:r>
          </w:del>
          <w:del w:id="1277" w:author="33310_CR0100_(Rel-16)" w:date="2018-12-10T13:16:00Z">
            <w:r>
              <w:rPr>
                <w:rFonts w:cs="Calibri" w:ascii="Calibri" w:hAnsi="Calibri"/>
                <w:sz w:val="22"/>
                <w:szCs w:val="22"/>
                <w:lang w:val="en-US" w:eastAsia="en-US"/>
              </w:rPr>
              <w:tab/>
            </w:r>
          </w:del>
          <w:del w:id="1278" w:author="33310_CR0100_(Rel-16)" w:date="2018-12-10T13:16:00Z">
            <w:r>
              <w:rPr/>
              <w:delText>Benefits of direct cross-certification</w:delText>
              <w:tab/>
            </w:r>
          </w:del>
          <w:hyperlink w:anchor="__RefHeading___Toc516733363">
            <w:del w:id="1279" w:author="33310_CR0100_(Rel-16)" w:date="2018-12-10T13:16:00Z">
              <w:r>
                <w:rPr>
                  <w:rStyle w:val="IndexLink"/>
                </w:rPr>
                <w:delText>45</w:delText>
              </w:r>
            </w:del>
          </w:hyperlink>
        </w:p>
        <w:p>
          <w:pPr>
            <w:pStyle w:val="Contents1"/>
            <w:rPr>
              <w:rFonts w:ascii="Calibri" w:hAnsi="Calibri" w:cs="Calibri"/>
              <w:sz w:val="22"/>
              <w:szCs w:val="22"/>
              <w:lang w:val="en-US" w:eastAsia="en-US"/>
              <w:del w:id="1285" w:author="33310_CR0100_(Rel-16)" w:date="2018-12-10T13:16:00Z"/>
            </w:rPr>
          </w:pPr>
          <w:del w:id="1281" w:author="33310_CR0100_(Rel-16)" w:date="2018-12-10T13:16:00Z">
            <w:r>
              <w:rPr/>
              <w:delText>B.5.2</w:delText>
            </w:r>
          </w:del>
          <w:del w:id="1282" w:author="33310_CR0100_(Rel-16)" w:date="2018-12-10T13:16:00Z">
            <w:r>
              <w:rPr>
                <w:rFonts w:cs="Calibri" w:ascii="Calibri" w:hAnsi="Calibri"/>
                <w:sz w:val="22"/>
                <w:szCs w:val="22"/>
                <w:lang w:val="en-US" w:eastAsia="en-US"/>
              </w:rPr>
              <w:tab/>
            </w:r>
          </w:del>
          <w:del w:id="1283" w:author="33310_CR0100_(Rel-16)" w:date="2018-12-10T13:16:00Z">
            <w:r>
              <w:rPr/>
              <w:delText>Memory and processing power requirements</w:delText>
              <w:tab/>
            </w:r>
          </w:del>
          <w:hyperlink w:anchor="__RefHeading___Toc516733364">
            <w:del w:id="1284" w:author="33310_CR0100_(Rel-16)" w:date="2018-12-10T13:16:00Z">
              <w:r>
                <w:rPr>
                  <w:rStyle w:val="IndexLink"/>
                </w:rPr>
                <w:delText>46</w:delText>
              </w:r>
            </w:del>
          </w:hyperlink>
        </w:p>
        <w:p>
          <w:pPr>
            <w:pStyle w:val="Contents1"/>
            <w:rPr>
              <w:rFonts w:ascii="Calibri" w:hAnsi="Calibri" w:cs="Calibri"/>
              <w:sz w:val="22"/>
              <w:szCs w:val="22"/>
              <w:lang w:val="en-US" w:eastAsia="en-US"/>
              <w:del w:id="1290" w:author="33310_CR0100_(Rel-16)" w:date="2018-12-10T13:16:00Z"/>
            </w:rPr>
          </w:pPr>
          <w:del w:id="1286" w:author="33310_CR0100_(Rel-16)" w:date="2018-12-10T13:16:00Z">
            <w:r>
              <w:rPr/>
              <w:delText>B.5.3</w:delText>
            </w:r>
          </w:del>
          <w:del w:id="1287" w:author="33310_CR0100_(Rel-16)" w:date="2018-12-10T13:16:00Z">
            <w:r>
              <w:rPr>
                <w:rFonts w:cs="Calibri" w:ascii="Calibri" w:hAnsi="Calibri"/>
                <w:sz w:val="22"/>
                <w:szCs w:val="22"/>
                <w:lang w:val="en-US" w:eastAsia="en-US"/>
              </w:rPr>
              <w:tab/>
            </w:r>
          </w:del>
          <w:del w:id="1288" w:author="33310_CR0100_(Rel-16)" w:date="2018-12-10T13:16:00Z">
            <w:r>
              <w:rPr/>
              <w:delText>Shortcomings</w:delText>
              <w:tab/>
            </w:r>
          </w:del>
          <w:hyperlink w:anchor="__RefHeading___Toc516733365">
            <w:del w:id="1289" w:author="33310_CR0100_(Rel-16)" w:date="2018-12-10T13:16:00Z">
              <w:r>
                <w:rPr>
                  <w:rStyle w:val="IndexLink"/>
                </w:rPr>
                <w:delText>46</w:delText>
              </w:r>
            </w:del>
          </w:hyperlink>
        </w:p>
        <w:p>
          <w:pPr>
            <w:pStyle w:val="Contents1"/>
            <w:rPr>
              <w:rFonts w:ascii="Calibri" w:hAnsi="Calibri" w:cs="Calibri"/>
              <w:sz w:val="22"/>
              <w:szCs w:val="22"/>
              <w:lang w:val="en-US" w:eastAsia="en-US"/>
              <w:del w:id="1295" w:author="33310_CR0100_(Rel-16)" w:date="2018-12-10T13:16:00Z"/>
            </w:rPr>
          </w:pPr>
          <w:del w:id="1291" w:author="33310_CR0100_(Rel-16)" w:date="2018-12-10T13:16:00Z">
            <w:r>
              <w:rPr/>
              <w:delText>B.5.4</w:delText>
            </w:r>
          </w:del>
          <w:del w:id="1292" w:author="33310_CR0100_(Rel-16)" w:date="2018-12-10T13:16:00Z">
            <w:r>
              <w:rPr>
                <w:rFonts w:cs="Calibri" w:ascii="Calibri" w:hAnsi="Calibri"/>
                <w:sz w:val="22"/>
                <w:szCs w:val="22"/>
                <w:lang w:val="en-US" w:eastAsia="en-US"/>
              </w:rPr>
              <w:tab/>
            </w:r>
          </w:del>
          <w:del w:id="1293" w:author="33310_CR0100_(Rel-16)" w:date="2018-12-10T13:16:00Z">
            <w:r>
              <w:rPr/>
              <w:delText>Possible evolution path to a Bridge CA</w:delText>
              <w:tab/>
            </w:r>
          </w:del>
          <w:hyperlink w:anchor="__RefHeading___Toc516733366">
            <w:del w:id="1294" w:author="33310_CR0100_(Rel-16)" w:date="2018-12-10T13:16:00Z">
              <w:r>
                <w:rPr>
                  <w:rStyle w:val="IndexLink"/>
                </w:rPr>
                <w:delText>46</w:delText>
              </w:r>
            </w:del>
          </w:hyperlink>
        </w:p>
        <w:p>
          <w:pPr>
            <w:pStyle w:val="Contents1"/>
            <w:rPr>
              <w:rFonts w:ascii="Calibri" w:hAnsi="Calibri" w:cs="Calibri"/>
              <w:b w:val="false"/>
              <w:b w:val="false"/>
              <w:szCs w:val="22"/>
              <w:lang w:val="en-US" w:eastAsia="en-US"/>
              <w:del w:id="1298" w:author="33310_CR0100_(Rel-16)" w:date="2018-12-10T13:16:00Z"/>
            </w:rPr>
          </w:pPr>
          <w:del w:id="1296" w:author="33310_CR0100_(Rel-16)" w:date="2018-12-10T13:16:00Z">
            <w:r>
              <w:rPr/>
              <w:delText>Annex C (informative):</w:delText>
              <w:tab/>
              <w:delText>Decision for the CRL repository access protocol for SEGs</w:delText>
              <w:tab/>
            </w:r>
          </w:del>
          <w:hyperlink w:anchor="__RefHeading___Toc516733367">
            <w:del w:id="1297" w:author="33310_CR0100_(Rel-16)" w:date="2018-12-10T13:16:00Z">
              <w:r>
                <w:rPr>
                  <w:rStyle w:val="IndexLink"/>
                </w:rPr>
                <w:delText>47</w:delText>
              </w:r>
            </w:del>
          </w:hyperlink>
        </w:p>
        <w:p>
          <w:pPr>
            <w:pStyle w:val="Contents1"/>
            <w:rPr>
              <w:rFonts w:ascii="Calibri" w:hAnsi="Calibri" w:cs="Calibri"/>
              <w:b w:val="false"/>
              <w:b w:val="false"/>
              <w:szCs w:val="22"/>
              <w:lang w:val="en-US" w:eastAsia="en-US"/>
              <w:del w:id="1301" w:author="33310_CR0100_(Rel-16)" w:date="2018-12-10T13:16:00Z"/>
            </w:rPr>
          </w:pPr>
          <w:del w:id="1299" w:author="33310_CR0100_(Rel-16)" w:date="2018-12-10T13:16:00Z">
            <w:r>
              <w:rPr/>
              <w:delText>Annex D (informative):</w:delText>
              <w:tab/>
              <w:delText xml:space="preserve"> Decision for storing the cross-certificates in CR</w:delText>
              <w:tab/>
            </w:r>
          </w:del>
          <w:hyperlink w:anchor="__RefHeading___Toc516733368">
            <w:del w:id="1300" w:author="33310_CR0100_(Rel-16)" w:date="2018-12-10T13:16:00Z">
              <w:r>
                <w:rPr>
                  <w:rStyle w:val="IndexLink"/>
                </w:rPr>
                <w:delText>48</w:delText>
              </w:r>
            </w:del>
          </w:hyperlink>
        </w:p>
        <w:p>
          <w:pPr>
            <w:pStyle w:val="Contents1"/>
            <w:rPr>
              <w:rFonts w:ascii="Calibri" w:hAnsi="Calibri" w:cs="Calibri"/>
              <w:b w:val="false"/>
              <w:b w:val="false"/>
              <w:szCs w:val="22"/>
              <w:lang w:val="en-US" w:eastAsia="en-US"/>
              <w:del w:id="1304" w:author="33310_CR0100_(Rel-16)" w:date="2018-12-10T13:16:00Z"/>
            </w:rPr>
          </w:pPr>
          <w:del w:id="1302" w:author="33310_CR0100_(Rel-16)" w:date="2018-12-10T13:16:00Z">
            <w:r>
              <w:rPr/>
              <w:delText>Annex E (normative):</w:delText>
              <w:tab/>
              <w:delText>TLS protocol profile</w:delText>
              <w:tab/>
            </w:r>
          </w:del>
          <w:hyperlink w:anchor="__RefHeading___Toc516733369">
            <w:del w:id="1303" w:author="33310_CR0100_(Rel-16)" w:date="2018-12-10T13:16:00Z">
              <w:r>
                <w:rPr>
                  <w:rStyle w:val="IndexLink"/>
                </w:rPr>
                <w:delText>49</w:delText>
              </w:r>
            </w:del>
          </w:hyperlink>
        </w:p>
        <w:p>
          <w:pPr>
            <w:pStyle w:val="Contents1"/>
            <w:rPr>
              <w:rFonts w:ascii="Calibri" w:hAnsi="Calibri" w:cs="Calibri"/>
              <w:szCs w:val="22"/>
              <w:lang w:val="en-US" w:eastAsia="en-US"/>
              <w:del w:id="1310" w:author="33310_CR0100_(Rel-16)" w:date="2018-12-10T13:16:00Z"/>
            </w:rPr>
          </w:pPr>
          <w:del w:id="1305" w:author="33310_CR0100_(Rel-16)" w:date="2018-12-10T13:16:00Z">
            <w:r>
              <w:rPr/>
              <w:delText>E.1</w:delText>
            </w:r>
          </w:del>
          <w:ins w:id="1306" w:author="33310_CR0100_(Rel-16)" w:date="2018-12-10T13:17:00Z">
            <w:r>
              <w:rPr>
                <w:rFonts w:cs="Calibri" w:ascii="Calibri" w:hAnsi="Calibri"/>
                <w:szCs w:val="22"/>
                <w:lang w:val="en-US" w:eastAsia="en-US"/>
              </w:rPr>
              <w:tab/>
            </w:r>
          </w:ins>
          <w:del w:id="1307" w:author="33310_CR0100_(Rel-16)" w:date="2018-12-10T13:16:00Z">
            <w:r>
              <w:rPr>
                <w:rFonts w:cs="Calibri" w:ascii="Calibri" w:hAnsi="Calibri"/>
                <w:szCs w:val="22"/>
                <w:lang w:val="en-US" w:eastAsia="en-US"/>
              </w:rPr>
              <w:tab/>
            </w:r>
          </w:del>
          <w:del w:id="1308" w:author="33310_CR0100_(Rel-16)" w:date="2018-12-10T13:16:00Z">
            <w:r>
              <w:rPr/>
              <w:delText>General</w:delText>
              <w:tab/>
            </w:r>
          </w:del>
          <w:hyperlink w:anchor="__RefHeading___Toc516733370">
            <w:del w:id="1309" w:author="33310_CR0100_(Rel-16)" w:date="2018-12-10T13:16:00Z">
              <w:r>
                <w:rPr>
                  <w:rStyle w:val="IndexLink"/>
                </w:rPr>
                <w:delText>49</w:delText>
              </w:r>
            </w:del>
          </w:hyperlink>
        </w:p>
        <w:p>
          <w:pPr>
            <w:pStyle w:val="Contents1"/>
            <w:rPr>
              <w:rFonts w:ascii="Calibri" w:hAnsi="Calibri" w:cs="Calibri"/>
              <w:szCs w:val="22"/>
              <w:lang w:val="en-US" w:eastAsia="en-US"/>
              <w:del w:id="1316" w:author="33310_CR0100_(Rel-16)" w:date="2018-12-10T13:16:00Z"/>
            </w:rPr>
          </w:pPr>
          <w:del w:id="1311" w:author="33310_CR0100_(Rel-16)" w:date="2018-12-10T13:16:00Z">
            <w:r>
              <w:rPr/>
              <w:delText>E.2</w:delText>
            </w:r>
          </w:del>
          <w:ins w:id="1312" w:author="33310_CR0100_(Rel-16)" w:date="2018-12-10T13:17:00Z">
            <w:r>
              <w:rPr>
                <w:rFonts w:cs="Calibri" w:ascii="Calibri" w:hAnsi="Calibri"/>
                <w:szCs w:val="22"/>
                <w:lang w:val="en-US" w:eastAsia="en-US"/>
              </w:rPr>
              <w:tab/>
            </w:r>
          </w:ins>
          <w:del w:id="1313" w:author="33310_CR0100_(Rel-16)" w:date="2018-12-10T13:16:00Z">
            <w:r>
              <w:rPr>
                <w:rFonts w:cs="Calibri" w:ascii="Calibri" w:hAnsi="Calibri"/>
                <w:szCs w:val="22"/>
                <w:lang w:val="en-US" w:eastAsia="en-US"/>
              </w:rPr>
              <w:tab/>
            </w:r>
          </w:del>
          <w:del w:id="1314" w:author="33310_CR0100_(Rel-16)" w:date="2018-12-10T13:16:00Z">
            <w:r>
              <w:rPr/>
              <w:delText>Profiling for TLS 1.3</w:delText>
              <w:tab/>
            </w:r>
          </w:del>
          <w:hyperlink w:anchor="__RefHeading___Toc516733371">
            <w:del w:id="1315" w:author="33310_CR0100_(Rel-16)" w:date="2018-12-10T13:16:00Z">
              <w:r>
                <w:rPr>
                  <w:rStyle w:val="IndexLink"/>
                </w:rPr>
                <w:delText>49</w:delText>
              </w:r>
            </w:del>
          </w:hyperlink>
        </w:p>
        <w:p>
          <w:pPr>
            <w:pStyle w:val="Contents1"/>
            <w:rPr>
              <w:rFonts w:ascii="Calibri" w:hAnsi="Calibri" w:cs="Calibri"/>
              <w:szCs w:val="22"/>
              <w:lang w:val="en-US" w:eastAsia="en-US"/>
              <w:del w:id="1322" w:author="33310_CR0100_(Rel-16)" w:date="2018-12-10T13:16:00Z"/>
            </w:rPr>
          </w:pPr>
          <w:del w:id="1317" w:author="33310_CR0100_(Rel-16)" w:date="2018-12-10T13:16:00Z">
            <w:r>
              <w:rPr/>
              <w:delText>E.3</w:delText>
            </w:r>
          </w:del>
          <w:ins w:id="1318" w:author="33310_CR0100_(Rel-16)" w:date="2018-12-10T13:17:00Z">
            <w:r>
              <w:rPr>
                <w:rFonts w:cs="Calibri" w:ascii="Calibri" w:hAnsi="Calibri"/>
                <w:szCs w:val="22"/>
                <w:lang w:val="en-US" w:eastAsia="en-US"/>
              </w:rPr>
              <w:tab/>
            </w:r>
          </w:ins>
          <w:del w:id="1319" w:author="33310_CR0100_(Rel-16)" w:date="2018-12-10T13:16:00Z">
            <w:r>
              <w:rPr>
                <w:rFonts w:cs="Calibri" w:ascii="Calibri" w:hAnsi="Calibri"/>
                <w:szCs w:val="22"/>
                <w:lang w:val="en-US" w:eastAsia="en-US"/>
              </w:rPr>
              <w:tab/>
            </w:r>
          </w:del>
          <w:del w:id="1320" w:author="33310_CR0100_(Rel-16)" w:date="2018-12-10T13:16:00Z">
            <w:r>
              <w:rPr/>
              <w:delText>Profiling for TLS 1.2 and earlier</w:delText>
              <w:tab/>
            </w:r>
          </w:del>
          <w:hyperlink w:anchor="__RefHeading___Toc516733372">
            <w:del w:id="1321" w:author="33310_CR0100_(Rel-16)" w:date="2018-12-10T13:16:00Z">
              <w:r>
                <w:rPr>
                  <w:rStyle w:val="IndexLink"/>
                </w:rPr>
                <w:delText>49</w:delText>
              </w:r>
            </w:del>
          </w:hyperlink>
        </w:p>
        <w:p>
          <w:pPr>
            <w:pStyle w:val="Contents1"/>
            <w:rPr>
              <w:rFonts w:ascii="Calibri" w:hAnsi="Calibri" w:cs="Calibri"/>
              <w:b w:val="false"/>
              <w:b w:val="false"/>
              <w:szCs w:val="22"/>
              <w:lang w:val="en-US" w:eastAsia="en-US"/>
              <w:del w:id="1325" w:author="33310_CR0100_(Rel-16)" w:date="2018-12-10T13:16:00Z"/>
            </w:rPr>
          </w:pPr>
          <w:del w:id="1323" w:author="33310_CR0100_(Rel-16)" w:date="2018-12-10T13:16:00Z">
            <w:r>
              <w:rPr/>
              <w:delText>Annex F (informative):</w:delText>
              <w:tab/>
              <w:delText>Manual handling of TLS certificates</w:delText>
              <w:tab/>
            </w:r>
          </w:del>
          <w:hyperlink w:anchor="__RefHeading___Toc516733373">
            <w:del w:id="1324" w:author="33310_CR0100_(Rel-16)" w:date="2018-12-10T13:16:00Z">
              <w:r>
                <w:rPr>
                  <w:rStyle w:val="IndexLink"/>
                </w:rPr>
                <w:delText>52</w:delText>
              </w:r>
            </w:del>
          </w:hyperlink>
        </w:p>
        <w:p>
          <w:pPr>
            <w:pStyle w:val="Contents1"/>
            <w:rPr>
              <w:rFonts w:ascii="Calibri" w:hAnsi="Calibri" w:cs="Calibri"/>
              <w:szCs w:val="22"/>
              <w:lang w:val="en-US" w:eastAsia="en-US"/>
              <w:del w:id="1331" w:author="33310_CR0100_(Rel-16)" w:date="2018-12-10T13:16:00Z"/>
            </w:rPr>
          </w:pPr>
          <w:del w:id="1326" w:author="33310_CR0100_(Rel-16)" w:date="2018-12-10T13:16:00Z">
            <w:r>
              <w:rPr/>
              <w:delText>F.0</w:delText>
            </w:r>
          </w:del>
          <w:ins w:id="1327" w:author="33310_CR0100_(Rel-16)" w:date="2018-12-10T13:17:00Z">
            <w:r>
              <w:rPr>
                <w:rFonts w:cs="Calibri" w:ascii="Calibri" w:hAnsi="Calibri"/>
                <w:szCs w:val="22"/>
                <w:lang w:val="en-US" w:eastAsia="en-US"/>
              </w:rPr>
              <w:tab/>
            </w:r>
          </w:ins>
          <w:del w:id="1328" w:author="33310_CR0100_(Rel-16)" w:date="2018-12-10T13:16:00Z">
            <w:r>
              <w:rPr>
                <w:rFonts w:cs="Calibri" w:ascii="Calibri" w:hAnsi="Calibri"/>
                <w:szCs w:val="22"/>
                <w:lang w:val="en-US" w:eastAsia="en-US"/>
              </w:rPr>
              <w:tab/>
            </w:r>
          </w:del>
          <w:del w:id="1329" w:author="33310_CR0100_(Rel-16)" w:date="2018-12-10T13:16:00Z">
            <w:r>
              <w:rPr/>
              <w:delText>General</w:delText>
              <w:tab/>
            </w:r>
          </w:del>
          <w:hyperlink w:anchor="__RefHeading___Toc516733374">
            <w:del w:id="1330" w:author="33310_CR0100_(Rel-16)" w:date="2018-12-10T13:16:00Z">
              <w:r>
                <w:rPr>
                  <w:rStyle w:val="IndexLink"/>
                </w:rPr>
                <w:delText>52</w:delText>
              </w:r>
            </w:del>
          </w:hyperlink>
        </w:p>
        <w:p>
          <w:pPr>
            <w:pStyle w:val="Contents1"/>
            <w:rPr>
              <w:rFonts w:ascii="Calibri" w:hAnsi="Calibri" w:cs="Calibri"/>
              <w:szCs w:val="22"/>
              <w:lang w:val="en-US" w:eastAsia="en-US"/>
              <w:del w:id="1337" w:author="33310_CR0100_(Rel-16)" w:date="2018-12-10T13:16:00Z"/>
            </w:rPr>
          </w:pPr>
          <w:del w:id="1332" w:author="33310_CR0100_(Rel-16)" w:date="2018-12-10T13:16:00Z">
            <w:r>
              <w:rPr/>
              <w:delText>F.1</w:delText>
            </w:r>
          </w:del>
          <w:ins w:id="1333" w:author="33310_CR0100_(Rel-16)" w:date="2018-12-10T13:17:00Z">
            <w:r>
              <w:rPr>
                <w:rFonts w:cs="Calibri" w:ascii="Calibri" w:hAnsi="Calibri"/>
                <w:szCs w:val="22"/>
                <w:lang w:val="en-US" w:eastAsia="en-US"/>
              </w:rPr>
              <w:tab/>
            </w:r>
          </w:ins>
          <w:del w:id="1334" w:author="33310_CR0100_(Rel-16)" w:date="2018-12-10T13:16:00Z">
            <w:r>
              <w:rPr>
                <w:rFonts w:cs="Calibri" w:ascii="Calibri" w:hAnsi="Calibri"/>
                <w:szCs w:val="22"/>
                <w:lang w:val="en-US" w:eastAsia="en-US"/>
              </w:rPr>
              <w:tab/>
            </w:r>
          </w:del>
          <w:del w:id="1335" w:author="33310_CR0100_(Rel-16)" w:date="2018-12-10T13:16:00Z">
            <w:r>
              <w:rPr/>
              <w:delText>TLS certificate enrolment</w:delText>
              <w:tab/>
            </w:r>
          </w:del>
          <w:hyperlink w:anchor="__RefHeading___Toc516733375">
            <w:del w:id="1336" w:author="33310_CR0100_(Rel-16)" w:date="2018-12-10T13:16:00Z">
              <w:r>
                <w:rPr>
                  <w:rStyle w:val="IndexLink"/>
                </w:rPr>
                <w:delText>52</w:delText>
              </w:r>
            </w:del>
          </w:hyperlink>
        </w:p>
        <w:p>
          <w:pPr>
            <w:pStyle w:val="Contents1"/>
            <w:rPr>
              <w:rFonts w:ascii="Calibri" w:hAnsi="Calibri" w:cs="Calibri"/>
              <w:szCs w:val="22"/>
              <w:lang w:val="en-US" w:eastAsia="en-US"/>
              <w:del w:id="1344" w:author="33310_CR0100_(Rel-16)" w:date="2018-12-10T13:16:00Z"/>
            </w:rPr>
          </w:pPr>
          <w:del w:id="1338" w:author="33310_CR0100_(Rel-16)" w:date="2018-12-10T13:16:00Z">
            <w:r>
              <w:rPr/>
              <w:delText>F.2</w:delText>
            </w:r>
          </w:del>
          <w:ins w:id="1339" w:author="33310_CR0100_(Rel-16)" w:date="2018-12-10T13:17:00Z">
            <w:r>
              <w:rPr>
                <w:rFonts w:cs="Calibri" w:ascii="Calibri" w:hAnsi="Calibri"/>
                <w:szCs w:val="22"/>
              </w:rPr>
              <w:tab/>
            </w:r>
          </w:ins>
          <w:del w:id="1340" w:author="33310_CR0100_(Rel-16)" w:date="2018-12-10T13:16:00Z">
            <w:r>
              <w:rPr>
                <w:rFonts w:cs="Calibri" w:ascii="Calibri" w:hAnsi="Calibri"/>
                <w:szCs w:val="22"/>
              </w:rPr>
              <w:tab/>
            </w:r>
          </w:del>
          <w:del w:id="1341" w:author="33310_CR0100_(Rel-16)" w:date="2018-12-10T13:16:00Z">
            <w:r>
              <w:rPr>
                <w:lang w:val="en-US" w:eastAsia="en-US"/>
              </w:rPr>
              <w:delText>TLS Certificate revocation</w:delText>
            </w:r>
          </w:del>
          <w:del w:id="1342" w:author="33310_CR0100_(Rel-16)" w:date="2018-12-10T13:16:00Z">
            <w:r>
              <w:rPr/>
              <w:tab/>
            </w:r>
          </w:del>
          <w:hyperlink w:anchor="__RefHeading___Toc516733376">
            <w:del w:id="1343" w:author="33310_CR0100_(Rel-16)" w:date="2018-12-10T13:16:00Z">
              <w:r>
                <w:rPr>
                  <w:rStyle w:val="IndexLink"/>
                </w:rPr>
                <w:delText>52</w:delText>
              </w:r>
            </w:del>
          </w:hyperlink>
        </w:p>
        <w:p>
          <w:pPr>
            <w:pStyle w:val="Contents1"/>
            <w:rPr>
              <w:rFonts w:ascii="Calibri" w:hAnsi="Calibri" w:cs="Calibri"/>
              <w:b w:val="false"/>
              <w:b w:val="false"/>
              <w:szCs w:val="22"/>
              <w:lang w:val="en-US" w:eastAsia="en-US"/>
              <w:del w:id="1349" w:author="33310_CR0100_(Rel-16)" w:date="2018-12-10T13:16:00Z"/>
            </w:rPr>
          </w:pPr>
          <w:del w:id="1345" w:author="33310_CR0100_(Rel-16)" w:date="2018-12-10T13:16:00Z">
            <w:r>
              <w:rPr/>
              <w:delText>Annex G (informative):</w:delText>
              <w:tab/>
              <w:delText xml:space="preserve">Example </w:delText>
            </w:r>
          </w:del>
          <w:del w:id="1346" w:author="33310_CR0100_(Rel-16)" w:date="2018-12-10T13:16:00Z">
            <w:r>
              <w:rPr>
                <w:lang w:val="en-US" w:eastAsia="en-US"/>
              </w:rPr>
              <w:delText>CMPv2 Message Flow for Initial Enrolment</w:delText>
            </w:r>
          </w:del>
          <w:del w:id="1347" w:author="33310_CR0100_(Rel-16)" w:date="2018-12-10T13:16:00Z">
            <w:r>
              <w:rPr/>
              <w:tab/>
            </w:r>
          </w:del>
          <w:hyperlink w:anchor="__RefHeading___Toc516733377">
            <w:del w:id="1348" w:author="33310_CR0100_(Rel-16)" w:date="2018-12-10T13:16:00Z">
              <w:r>
                <w:rPr>
                  <w:rStyle w:val="IndexLink"/>
                </w:rPr>
                <w:delText>53</w:delText>
              </w:r>
            </w:del>
          </w:hyperlink>
        </w:p>
        <w:p>
          <w:pPr>
            <w:pStyle w:val="Contents1"/>
            <w:rPr>
              <w:rFonts w:ascii="Calibri" w:hAnsi="Calibri" w:cs="Calibri"/>
              <w:b w:val="false"/>
              <w:b w:val="false"/>
              <w:szCs w:val="22"/>
              <w:lang w:val="en-US" w:eastAsia="en-US"/>
              <w:del w:id="1356" w:author="33310_CR0100_(Rel-16)" w:date="2018-12-10T13:16:00Z"/>
            </w:rPr>
          </w:pPr>
          <w:del w:id="1350" w:author="33310_CR0100_(Rel-16)" w:date="2018-12-10T13:16:00Z">
            <w:r>
              <w:rPr/>
              <w:delText xml:space="preserve">Annex </w:delText>
            </w:r>
          </w:del>
          <w:del w:id="1351" w:author="33310_CR0100_(Rel-16)" w:date="2018-12-10T13:16:00Z">
            <w:r>
              <w:rPr>
                <w:lang w:val="en-US" w:eastAsia="en-US"/>
              </w:rPr>
              <w:delText>H</w:delText>
            </w:r>
          </w:del>
          <w:del w:id="1352" w:author="33310_CR0100_(Rel-16)" w:date="2018-12-10T13:16:00Z">
            <w:r>
              <w:rPr/>
              <w:delText xml:space="preserve"> (informative):</w:delText>
              <w:tab/>
            </w:r>
          </w:del>
          <w:del w:id="1353" w:author="33310_CR0100_(Rel-16)" w:date="2018-12-10T13:16:00Z">
            <w:r>
              <w:rPr>
                <w:lang w:val="en-US" w:eastAsia="en-US"/>
              </w:rPr>
              <w:delText>Guidance on eNB Certificate Enrolment in MOCN LTE RAN sharing</w:delText>
            </w:r>
          </w:del>
          <w:del w:id="1354" w:author="33310_CR0100_(Rel-16)" w:date="2018-12-10T13:16:00Z">
            <w:r>
              <w:rPr/>
              <w:tab/>
            </w:r>
          </w:del>
          <w:hyperlink w:anchor="__RefHeading___Toc516733378">
            <w:del w:id="1355" w:author="33310_CR0100_(Rel-16)" w:date="2018-12-10T13:16:00Z">
              <w:r>
                <w:rPr>
                  <w:rStyle w:val="IndexLink"/>
                </w:rPr>
                <w:delText>56</w:delText>
              </w:r>
            </w:del>
          </w:hyperlink>
        </w:p>
        <w:p>
          <w:pPr>
            <w:pStyle w:val="Contents1"/>
            <w:rPr>
              <w:rFonts w:ascii="Calibri" w:hAnsi="Calibri" w:cs="Calibri"/>
              <w:szCs w:val="22"/>
              <w:lang w:val="en-US" w:eastAsia="en-US"/>
            </w:rPr>
          </w:pPr>
          <w:del w:id="1357" w:author="33310_CR0100_(Rel-16)" w:date="2018-12-10T13:16:00Z">
            <w:r>
              <w:rPr>
                <w:b w:val="false"/>
              </w:rPr>
              <w:delText>Annex I (informative):</w:delText>
              <w:tab/>
              <w:delText>Change history</w:delText>
              <w:tab/>
            </w:r>
          </w:del>
          <w:hyperlink w:anchor="__RefHeading___Toc516733379">
            <w:del w:id="1358" w:author="33310_CR0100_(Rel-16)" w:date="2018-12-10T13:16:00Z">
              <w:r>
                <w:rPr>
                  <w:rStyle w:val="IndexLink"/>
                  <w:b w:val="false"/>
                </w:rPr>
                <w:delText>5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Normal"/>
        <w:rPr/>
      </w:pPr>
      <w:r>
        <w:rPr/>
      </w:r>
    </w:p>
    <w:p>
      <w:pPr>
        <w:pStyle w:val="Heading1"/>
        <w:ind w:left="1134" w:hanging="1134"/>
        <w:rPr/>
      </w:pPr>
      <w:bookmarkStart w:id="7" w:name="__RefHeading___Toc5322111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32211146"/>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32211147"/>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639263703"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32211148"/>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keepNext w:val="true"/>
        <w:rPr/>
      </w:pPr>
      <w:ins w:id="1359" w:author="33310_CR0100_(Rel-16)" w:date="2018-12-10T13:12:00Z">
        <w:r>
          <w:rPr/>
          <w:t>-</w:t>
          <w:tab/>
        </w:r>
      </w:ins>
      <w:r>
        <w:rPr/>
        <w:t>References are either specific (identified by date of publication, edition number, version number, etc.) or non</w:t>
        <w:noBreakHyphen/>
        <w:t>specific.</w:t>
      </w:r>
    </w:p>
    <w:p>
      <w:pPr>
        <w:pStyle w:val="B1"/>
        <w:keepNext w:val="true"/>
        <w:rPr/>
      </w:pPr>
      <w:ins w:id="1360" w:author="33310_CR0100_(Rel-16)" w:date="2018-12-10T13:12:00Z">
        <w:r>
          <w:rPr/>
          <w:t>-</w:t>
          <w:tab/>
        </w:r>
      </w:ins>
      <w:r>
        <w:rPr/>
        <w:t>For a specific reference, subsequent revisions do not apply.</w:t>
      </w:r>
    </w:p>
    <w:p>
      <w:pPr>
        <w:pStyle w:val="B1"/>
        <w:keepNext w:val="true"/>
        <w:rPr/>
      </w:pPr>
      <w:ins w:id="1361" w:author="33310_CR0100_(Rel-16)" w:date="2018-12-10T13:12: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IETF RFC 1981: "Path MTU Discovery for IP version 6".</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IETF RFC 2560 (1999): "X.509 Internet Public Key Infrastructure Online Certificate Status Protocol - OCSP".</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 xml:space="preserve">IETF RFC 5246: </w:t>
      </w:r>
      <w:r>
        <w:rPr/>
        <w:t>"</w:t>
      </w:r>
      <w:r>
        <w:rPr>
          <w:lang w:eastAsia="zh-CN"/>
        </w:rPr>
        <w:t>The Transport Layer Security (TLS) Protocol Version 1.2</w:t>
      </w:r>
      <w:r>
        <w:rPr/>
        <w:t>".</w:t>
      </w:r>
    </w:p>
    <w:p>
      <w:pPr>
        <w:pStyle w:val="EX"/>
        <w:rPr/>
      </w:pPr>
      <w:r>
        <w:rPr>
          <w:lang w:eastAsia="zh-CN"/>
        </w:rPr>
        <w:t>[17]</w:t>
        <w:tab/>
      </w:r>
      <w:del w:id="1362" w:author="33310_CR0100_(Rel-16)" w:date="2018-12-10T13:13:00Z">
        <w:r>
          <w:rPr>
            <w:lang w:eastAsia="zh-CN"/>
          </w:rPr>
          <w:delText xml:space="preserve">IETF RFC 4346: </w:delText>
        </w:r>
      </w:del>
      <w:del w:id="1363" w:author="33310_CR0100_(Rel-16)" w:date="2018-12-10T13:13:00Z">
        <w:r>
          <w:rPr/>
          <w:delText>"</w:delText>
        </w:r>
      </w:del>
      <w:del w:id="1364" w:author="33310_CR0100_(Rel-16)" w:date="2018-12-10T13:13:00Z">
        <w:r>
          <w:rPr>
            <w:lang w:eastAsia="zh-CN"/>
          </w:rPr>
          <w:delText>The Transport Layer Security (TLS) Protocol Version 1.1</w:delText>
        </w:r>
      </w:del>
      <w:del w:id="1365" w:author="33310_CR0100_(Rel-16)" w:date="2018-12-10T13:13:00Z">
        <w:r>
          <w:rPr/>
          <w:delText>"</w:delText>
        </w:r>
      </w:del>
      <w:ins w:id="1366" w:author="33310_CR0100_(Rel-16)" w:date="2018-12-10T13:13:00Z">
        <w:r>
          <w:rPr>
            <w:lang w:eastAsia="zh-CN"/>
          </w:rPr>
          <w:t>Void</w:t>
        </w:r>
      </w:ins>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r>
      <w:del w:id="1367" w:author="33310_CR0100_(Rel-16)" w:date="2018-12-10T13:13:00Z">
        <w:r>
          <w:rPr>
            <w:lang w:val="en-US"/>
          </w:rPr>
          <w:delText>IETF RFC 2817: "Upgrading to TLS Within HTTP/1.1"</w:delText>
        </w:r>
      </w:del>
      <w:ins w:id="1368" w:author="33310_CR0100_(Rel-16)" w:date="2018-12-10T13:13:00Z">
        <w:r>
          <w:rPr>
            <w:lang w:val="en-US"/>
          </w:rPr>
          <w:t>Void</w:t>
        </w:r>
      </w:ins>
      <w:r>
        <w:rPr>
          <w:lang w:val="en-US"/>
        </w:rPr>
        <w:t>.</w:t>
      </w:r>
    </w:p>
    <w:p>
      <w:pPr>
        <w:pStyle w:val="EX"/>
        <w:rPr/>
      </w:pPr>
      <w:r>
        <w:rPr/>
        <w:t>[25]</w:t>
        <w:tab/>
        <w:t>IETF RFC 1035: "Domain Names - Implementation and Specification".</w:t>
      </w:r>
    </w:p>
    <w:p>
      <w:pPr>
        <w:pStyle w:val="EX"/>
        <w:rPr/>
      </w:pPr>
      <w:r>
        <w:rPr/>
        <w:t>[26]</w:t>
        <w:tab/>
      </w:r>
      <w:ins w:id="1369" w:author="33310_CR0100_(Rel-16)" w:date="2018-12-10T13:13:00Z">
        <w:r>
          <w:rPr>
            <w:lang w:val="en-US"/>
          </w:rPr>
          <w:t>Void</w:t>
        </w:r>
      </w:ins>
      <w:del w:id="1370" w:author="33310_CR0100_(Rel-16)" w:date="2018-12-10T13:13:00Z">
        <w:r>
          <w:rPr/>
          <w:delText>IETF RFC 4366: "Transport Layer Security (TLS) Extensions"</w:delText>
        </w:r>
      </w:del>
      <w:r>
        <w:rPr/>
        <w:t>.</w:t>
      </w:r>
    </w:p>
    <w:p>
      <w:pPr>
        <w:pStyle w:val="EX"/>
        <w:rPr/>
      </w:pPr>
      <w:r>
        <w:rPr/>
        <w:t>[27]</w:t>
        <w:tab/>
      </w:r>
      <w:ins w:id="1371" w:author="33310_CR0100_(Rel-16)" w:date="2018-12-10T13:13:00Z">
        <w:r>
          <w:rPr>
            <w:lang w:val="en-US"/>
          </w:rPr>
          <w:t>Void</w:t>
        </w:r>
      </w:ins>
      <w:del w:id="1372" w:author="33310_CR0100_(Rel-16)" w:date="2018-12-10T13:13:00Z">
        <w:r>
          <w:rPr/>
          <w:delText>IETF RFC 6066: "Transport Layer Security (TLS) Extensions: Extension Definitions"</w:delText>
        </w:r>
      </w:del>
      <w:r>
        <w:rPr/>
        <w:t>.</w:t>
      </w:r>
    </w:p>
    <w:p>
      <w:pPr>
        <w:pStyle w:val="EX"/>
        <w:rPr/>
      </w:pPr>
      <w:r>
        <w:rPr/>
        <w:t>[28]</w:t>
        <w:tab/>
        <w:t>Void.</w:t>
      </w:r>
    </w:p>
    <w:p>
      <w:pPr>
        <w:pStyle w:val="EX"/>
        <w:rPr/>
      </w:pPr>
      <w:r>
        <w:rPr/>
        <w:t>[29]</w:t>
        <w:tab/>
      </w:r>
      <w:ins w:id="1373" w:author="33310_CR0100_(Rel-16)" w:date="2018-12-10T13:13:00Z">
        <w:r>
          <w:rPr>
            <w:lang w:val="en-US"/>
          </w:rPr>
          <w:t>Void</w:t>
        </w:r>
      </w:ins>
      <w:del w:id="1374" w:author="33310_CR0100_(Rel-16)" w:date="2018-12-10T13:13:00Z">
        <w:r>
          <w:rPr/>
          <w:delText>IETF RFC 4279: "Pre-Shared Key Ciphersuites for Transport Layer Security (TLS)"</w:delText>
        </w:r>
      </w:del>
      <w:r>
        <w:rPr/>
        <w:t>.</w:t>
      </w:r>
    </w:p>
    <w:p>
      <w:pPr>
        <w:pStyle w:val="EX"/>
        <w:rPr/>
      </w:pPr>
      <w:r>
        <w:rPr/>
        <w:t>[30]</w:t>
        <w:tab/>
      </w:r>
      <w:ins w:id="1375" w:author="33310_CR0100_(Rel-16)" w:date="2018-12-10T13:13:00Z">
        <w:r>
          <w:rPr>
            <w:lang w:val="en-US"/>
          </w:rPr>
          <w:t>Void</w:t>
        </w:r>
      </w:ins>
      <w:del w:id="1376" w:author="33310_CR0100_(Rel-16)" w:date="2018-12-10T13:13:00Z">
        <w:r>
          <w:rPr/>
          <w:delText>IETF RFC 5487: "Pre-Shared Key Cipher Suites for TLS with SHA-256/384 and AES Galois Counter Mode"</w:delText>
        </w:r>
      </w:del>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ins w:id="1380" w:author="33310_CR0100_(Rel-16)" w:date="2018-12-10T13:14:00Z"/>
        </w:rPr>
      </w:pPr>
      <w:r>
        <w:rPr>
          <w:lang w:eastAsia="en-GB"/>
        </w:rPr>
        <w:t>[34]</w:t>
        <w:tab/>
      </w:r>
      <w:ins w:id="1377" w:author="33310_CR0100_(Rel-16)" w:date="2018-12-10T13:14:00Z">
        <w:r>
          <w:rPr>
            <w:lang w:val="en-US"/>
          </w:rPr>
          <w:t>Void</w:t>
        </w:r>
      </w:ins>
      <w:del w:id="1378" w:author="33310_CR0100_(Rel-16)" w:date="2018-12-10T13:14:00Z">
        <w:r>
          <w:rPr>
            <w:lang w:eastAsia="en-GB"/>
          </w:rPr>
          <w:delText>IETF RFC 6347: "</w:delText>
        </w:r>
      </w:del>
      <w:del w:id="1379" w:author="33310_CR0100_(Rel-16)" w:date="2018-12-10T13:14:00Z">
        <w:r>
          <w:rPr>
            <w:lang w:val="en-US" w:eastAsia="en-GB"/>
          </w:rPr>
          <w:delText>Datagram Transport Layer Security Version 1.2"</w:delText>
        </w:r>
      </w:del>
      <w:r>
        <w:rPr>
          <w:lang w:val="en-US" w:eastAsia="en-GB"/>
        </w:rPr>
        <w:t>.</w:t>
      </w:r>
    </w:p>
    <w:p>
      <w:pPr>
        <w:pStyle w:val="EX"/>
        <w:rPr>
          <w:lang w:eastAsia="en-GB"/>
        </w:rPr>
      </w:pPr>
      <w:r>
        <w:rPr>
          <w:lang w:eastAsia="en-GB"/>
        </w:rPr>
        <w:t>[35]</w:t>
        <w:tab/>
      </w:r>
      <w:ins w:id="1381" w:author="33310_CR0100_(Rel-16)" w:date="2018-12-10T13:14:00Z">
        <w:r>
          <w:rPr>
            <w:lang w:val="en-US"/>
          </w:rPr>
          <w:t>Void</w:t>
        </w:r>
      </w:ins>
      <w:del w:id="1382" w:author="33310_CR0100_(Rel-16)" w:date="2018-12-10T13:14:00Z">
        <w:r>
          <w:rPr>
            <w:lang w:eastAsia="en-GB"/>
          </w:rPr>
          <w:delText>IETF RFC 5077: "Transport Layer Security (TLS) Session Resumption without Server-Side State"</w:delText>
        </w:r>
      </w:del>
      <w:r>
        <w:rPr>
          <w:lang w:eastAsia="en-GB"/>
        </w:rPr>
        <w:t>.</w:t>
      </w:r>
    </w:p>
    <w:p>
      <w:pPr>
        <w:pStyle w:val="EX"/>
        <w:rPr>
          <w:lang w:val="en-US" w:eastAsia="en-US"/>
        </w:rPr>
      </w:pPr>
      <w:r>
        <w:rPr>
          <w:lang w:val="en-US" w:eastAsia="en-US"/>
        </w:rPr>
        <w:t>[36]</w:t>
        <w:tab/>
      </w:r>
      <w:ins w:id="1383" w:author="33310_CR0100_(Rel-16)" w:date="2018-12-10T13:14:00Z">
        <w:r>
          <w:rPr>
            <w:lang w:val="en-US"/>
          </w:rPr>
          <w:t>Void</w:t>
        </w:r>
      </w:ins>
      <w:del w:id="1384" w:author="33310_CR0100_(Rel-16)" w:date="2018-12-10T13:14:00Z">
        <w:r>
          <w:rPr/>
          <w:delText xml:space="preserve">IETF </w:delText>
        </w:r>
      </w:del>
      <w:del w:id="1385" w:author="33310_CR0100_(Rel-16)" w:date="2018-12-10T13:14:00Z">
        <w:r>
          <w:rPr>
            <w:lang w:val="en-US" w:eastAsia="en-US"/>
          </w:rPr>
          <w:delText>RFC 5746: "Transport Layer Security (TLS) Renegotiation Indication Extension"</w:delText>
        </w:r>
      </w:del>
      <w:r>
        <w:rPr>
          <w:lang w:val="en-US" w:eastAsia="en-US"/>
        </w:rPr>
        <w:t>.</w:t>
      </w:r>
    </w:p>
    <w:p>
      <w:pPr>
        <w:pStyle w:val="EX"/>
        <w:rPr/>
      </w:pPr>
      <w:r>
        <w:rPr>
          <w:lang w:val="en-US" w:eastAsia="en-US"/>
        </w:rPr>
        <w:t>[37]</w:t>
        <w:tab/>
      </w:r>
      <w:r>
        <w:rPr/>
        <w:t xml:space="preserve">IETF </w:t>
      </w:r>
      <w:r>
        <w:rPr>
          <w:lang w:val="en-US" w:eastAsia="en-US"/>
        </w:rPr>
        <w:t>RFC 4492: "Elliptic Curve Cryptography (ECC) Cipher Suites for Transport Layer Security (TLS)".</w:t>
      </w:r>
    </w:p>
    <w:p>
      <w:pPr>
        <w:pStyle w:val="EX"/>
        <w:rPr/>
      </w:pPr>
      <w:r>
        <w:rPr>
          <w:lang w:val="en-US" w:eastAsia="en-US"/>
        </w:rPr>
        <w:t>[38]</w:t>
        <w:tab/>
      </w:r>
      <w:ins w:id="1386" w:author="33310_CR0100_(Rel-16)" w:date="2018-12-10T13:14:00Z">
        <w:r>
          <w:rPr>
            <w:lang w:val="en-US"/>
          </w:rPr>
          <w:t>Void</w:t>
        </w:r>
      </w:ins>
      <w:del w:id="1387" w:author="33310_CR0100_(Rel-16)" w:date="2018-12-10T13:14:00Z">
        <w:r>
          <w:rPr/>
          <w:delText xml:space="preserve">IETF </w:delText>
        </w:r>
      </w:del>
      <w:del w:id="1388" w:author="33310_CR0100_(Rel-16)" w:date="2018-12-10T13:14:00Z">
        <w:r>
          <w:rPr>
            <w:lang w:val="en-US" w:eastAsia="en-US"/>
          </w:rPr>
          <w:delText>RFC 5288: "AES Galois Counter Mode (GCM) Cipher Suites for TLS"</w:delText>
        </w:r>
      </w:del>
      <w:r>
        <w:rPr>
          <w:lang w:val="en-US" w:eastAsia="en-US"/>
        </w:rPr>
        <w:t>.</w:t>
      </w:r>
    </w:p>
    <w:p>
      <w:pPr>
        <w:pStyle w:val="EX"/>
        <w:rPr/>
      </w:pPr>
      <w:r>
        <w:rPr>
          <w:lang w:val="en-US" w:eastAsia="en-US"/>
        </w:rPr>
        <w:t>[39]</w:t>
        <w:tab/>
      </w:r>
      <w:ins w:id="1389" w:author="33310_CR0100_(Rel-16)" w:date="2018-12-10T13:15:00Z">
        <w:r>
          <w:rPr>
            <w:lang w:val="en-US"/>
          </w:rPr>
          <w:t>Void</w:t>
        </w:r>
      </w:ins>
      <w:del w:id="1390" w:author="33310_CR0100_(Rel-16)" w:date="2018-12-10T13:15:00Z">
        <w:r>
          <w:rPr/>
          <w:delText xml:space="preserve">IETF </w:delText>
        </w:r>
      </w:del>
      <w:del w:id="1391" w:author="33310_CR0100_(Rel-16)" w:date="2018-12-10T13:15:00Z">
        <w:r>
          <w:rPr>
            <w:lang w:val="en-US" w:eastAsia="en-US"/>
          </w:rPr>
          <w:delText>RFC 5289: "TLS Elliptic Curve Cipher Suites with SHA-256/384 and AES Galois Counter Mode (GCM)"</w:delText>
        </w:r>
      </w:del>
      <w:r>
        <w:rPr>
          <w:lang w:val="en-US" w:eastAsia="en-US"/>
        </w:rPr>
        <w:t>.</w:t>
      </w:r>
    </w:p>
    <w:p>
      <w:pPr>
        <w:pStyle w:val="EX"/>
        <w:rPr/>
      </w:pPr>
      <w:r>
        <w:rPr>
          <w:lang w:val="en-US" w:eastAsia="en-US"/>
        </w:rPr>
        <w:t>[40]</w:t>
        <w:tab/>
      </w:r>
      <w:ins w:id="1392" w:author="33310_CR0100_(Rel-16)" w:date="2018-12-10T13:15:00Z">
        <w:r>
          <w:rPr>
            <w:lang w:val="en-US"/>
          </w:rPr>
          <w:t>Void</w:t>
        </w:r>
      </w:ins>
      <w:del w:id="1393" w:author="33310_CR0100_(Rel-16)" w:date="2018-12-10T13:15:00Z">
        <w:r>
          <w:rPr/>
          <w:delText xml:space="preserve">IETF </w:delText>
        </w:r>
      </w:del>
      <w:del w:id="1394" w:author="33310_CR0100_(Rel-16)" w:date="2018-12-10T13:15:00Z">
        <w:r>
          <w:rPr>
            <w:lang w:val="en-US" w:eastAsia="en-US"/>
          </w:rPr>
          <w:delText>RFC 5489: "ECDHE_PSK Cipher Suites for Transport Layer Security (TLS)"</w:delText>
        </w:r>
      </w:del>
      <w:r>
        <w:rPr>
          <w:lang w:val="en-US" w:eastAsia="en-US"/>
        </w:rPr>
        <w:t>.</w:t>
      </w:r>
    </w:p>
    <w:p>
      <w:pPr>
        <w:pStyle w:val="EX"/>
        <w:rPr/>
      </w:pPr>
      <w:r>
        <w:rPr>
          <w:lang w:val="en-US" w:eastAsia="en-US"/>
        </w:rPr>
        <w:t>[41]</w:t>
        <w:tab/>
      </w:r>
      <w:ins w:id="1395" w:author="33310_CR0100_(Rel-16)" w:date="2018-12-10T13:15:00Z">
        <w:r>
          <w:rPr>
            <w:lang w:val="en-US"/>
          </w:rPr>
          <w:t>Void</w:t>
        </w:r>
      </w:ins>
      <w:del w:id="1396" w:author="33310_CR0100_(Rel-16)" w:date="2018-12-10T13:15:00Z">
        <w:r>
          <w:rPr/>
          <w:delText>Internet draft draft-ietf-tls-ecdhe-psk-aead</w:delText>
        </w:r>
      </w:del>
      <w:del w:id="1397" w:author="33310_CR0100_(Rel-16)" w:date="2018-12-10T13:15:00Z">
        <w:r>
          <w:rPr>
            <w:lang w:val="en-US" w:eastAsia="en-US"/>
          </w:rPr>
          <w:delText>: "ECDHE_PSK with AES-GCM and AES-CCM Cipher Suites for Transport Layer Security (TLS)"</w:delText>
        </w:r>
      </w:del>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ins w:id="1398" w:author="33310_CR0100_(Rel-16)" w:date="2018-12-10T13:15:00Z">
        <w:r>
          <w:rPr>
            <w:lang w:val="en-US"/>
          </w:rPr>
          <w:t>Void</w:t>
        </w:r>
      </w:ins>
      <w:del w:id="1399" w:author="33310_CR0100_(Rel-16)" w:date="2018-12-10T13:15:00Z">
        <w:r>
          <w:rPr/>
          <w:delText xml:space="preserve">IETF </w:delText>
        </w:r>
      </w:del>
      <w:del w:id="1400" w:author="33310_CR0100_(Rel-16)" w:date="2018-12-10T13:15:00Z">
        <w:r>
          <w:rPr>
            <w:lang w:val="en-US" w:eastAsia="en-US"/>
          </w:rPr>
          <w:delText>RFC 7627: "Transport Layer Security (TLS) Session Hash and Extended Master Secret Extension"</w:delText>
        </w:r>
      </w:del>
      <w:r>
        <w:rPr>
          <w:lang w:val="en-US" w:eastAsia="en-US"/>
        </w:rPr>
        <w:t>.</w:t>
      </w:r>
    </w:p>
    <w:p>
      <w:pPr>
        <w:pStyle w:val="EX"/>
        <w:rPr/>
      </w:pPr>
      <w:r>
        <w:rPr>
          <w:lang w:val="en-US" w:eastAsia="en-US"/>
        </w:rPr>
        <w:t>[45]</w:t>
        <w:tab/>
      </w:r>
      <w:ins w:id="1401" w:author="33310_CR0100_(Rel-16)" w:date="2018-12-10T13:15:00Z">
        <w:r>
          <w:rPr>
            <w:lang w:val="en-US"/>
          </w:rPr>
          <w:t>Void</w:t>
        </w:r>
      </w:ins>
      <w:del w:id="1402" w:author="33310_CR0100_(Rel-16)" w:date="2018-12-10T13:15:00Z">
        <w:r>
          <w:rPr/>
          <w:delText xml:space="preserve">IETF </w:delText>
        </w:r>
      </w:del>
      <w:del w:id="1403" w:author="33310_CR0100_(Rel-16)" w:date="2018-12-10T13:15:00Z">
        <w:r>
          <w:rPr>
            <w:lang w:val="en-US" w:eastAsia="en-US"/>
          </w:rPr>
          <w:delText>RFC 7919: "Negotiated Finite Field Diffie-Hellman Ephemeral Parameters for Transport Layer Security (TLS)"</w:delText>
        </w:r>
      </w:del>
      <w:r>
        <w:rPr>
          <w:lang w:val="en-US" w:eastAsia="en-US"/>
        </w:rPr>
        <w:t>.</w:t>
      </w:r>
    </w:p>
    <w:p>
      <w:pPr>
        <w:pStyle w:val="EX"/>
        <w:rPr/>
      </w:pPr>
      <w:r>
        <w:rPr>
          <w:lang w:val="en-US" w:eastAsia="en-US"/>
        </w:rPr>
        <w:t>[</w:t>
      </w:r>
      <w:r>
        <w:rPr>
          <w:lang w:val="en-US" w:eastAsia="en-US"/>
        </w:rPr>
        <w:t>46</w:t>
      </w:r>
      <w:r>
        <w:rPr>
          <w:lang w:val="en-US" w:eastAsia="en-US"/>
        </w:rPr>
        <w:t>]</w:t>
        <w:tab/>
      </w:r>
      <w:ins w:id="1404" w:author="33310_CR0100_(Rel-16)" w:date="2018-12-10T13:15:00Z">
        <w:r>
          <w:rPr>
            <w:lang w:val="en-US"/>
          </w:rPr>
          <w:t>Void</w:t>
        </w:r>
      </w:ins>
      <w:del w:id="1405" w:author="33310_CR0100_(Rel-16)" w:date="2018-12-10T13:15:00Z">
        <w:r>
          <w:rPr/>
          <w:delText>Internet draft draft-ietf-tls-tls13</w:delText>
        </w:r>
      </w:del>
      <w:del w:id="1406" w:author="33310_CR0100_(Rel-16)" w:date="2018-12-10T13:15:00Z">
        <w:r>
          <w:rPr>
            <w:lang w:val="en-US" w:eastAsia="en-US"/>
          </w:rPr>
          <w:delText>: "The Transport Layer Security (TLS) Protocol Version 1.3"</w:delText>
        </w:r>
      </w:del>
      <w:r>
        <w:rPr>
          <w:lang w:val="en-US" w:eastAsia="en-US"/>
        </w:rPr>
        <w:t>.</w:t>
      </w:r>
    </w:p>
    <w:p>
      <w:pPr>
        <w:pStyle w:val="EX"/>
        <w:rPr/>
      </w:pPr>
      <w:r>
        <w:rPr/>
      </w:r>
    </w:p>
    <w:p>
      <w:pPr>
        <w:pStyle w:val="Heading1"/>
        <w:ind w:left="1134" w:hanging="1134"/>
        <w:rPr/>
      </w:pPr>
      <w:bookmarkStart w:id="20" w:name="__RefHeading___Toc532211149"/>
      <w:bookmarkEnd w:id="20"/>
      <w:r>
        <w:rPr/>
        <w:t>3</w:t>
        <w:tab/>
        <w:t>Definitions and abbreviations</w:t>
      </w:r>
    </w:p>
    <w:p>
      <w:pPr>
        <w:pStyle w:val="Heading2"/>
        <w:rPr/>
      </w:pPr>
      <w:bookmarkStart w:id="21" w:name="__RefHeading___Toc532211150"/>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lang w:val="en-US" w:eastAsia="en-US"/>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32211151"/>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32211152"/>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32211153"/>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32211154"/>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32211155"/>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lang w:val="en-US" w:eastAsia="en-US"/>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32211156"/>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32211157"/>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32211158"/>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779384360"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32211159"/>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681906548"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32211160"/>
      <w:bookmarkEnd w:id="36"/>
      <w:r>
        <w:rPr/>
        <w:t>5.2</w:t>
        <w:tab/>
        <w:t>Use cases</w:t>
      </w:r>
    </w:p>
    <w:p>
      <w:pPr>
        <w:pStyle w:val="Heading3"/>
        <w:tabs>
          <w:tab w:val="clear" w:pos="284"/>
          <w:tab w:val="left" w:pos="1140" w:leader="none"/>
        </w:tabs>
        <w:ind w:left="1140" w:hanging="1140"/>
        <w:rPr/>
      </w:pPr>
      <w:bookmarkStart w:id="37" w:name="__RefHeading___Toc532211161"/>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in a floppy disk,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039205872"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32211162"/>
      <w:bookmarkEnd w:id="44"/>
      <w:r>
        <w:rPr/>
        <w:t>5.2.2</w:t>
        <w:tab/>
        <w:t>Establishment of secure communications</w:t>
      </w:r>
    </w:p>
    <w:p>
      <w:pPr>
        <w:pStyle w:val="Heading4"/>
        <w:ind w:left="1418" w:hanging="1418"/>
        <w:rPr/>
      </w:pPr>
      <w:bookmarkStart w:id="45" w:name="__RefHeading___Toc532211163"/>
      <w:bookmarkEnd w:id="45"/>
      <w:r>
        <w:rPr/>
        <w:t>5.2.2.1</w:t>
        <w:tab/>
        <w:t>NDS/IP case</w:t>
      </w:r>
    </w:p>
    <w:p>
      <w:pPr>
        <w:pStyle w:val="Heading4"/>
        <w:ind w:left="1418" w:hanging="1418"/>
        <w:rPr/>
      </w:pPr>
      <w:bookmarkStart w:id="46" w:name="__RefHeading___Toc532211164"/>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32211165"/>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32211166"/>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5246 [16].</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ServerCertificate message, a ServerKeyExchange message, an optional CertificateRequest message and a ServerHelloDone message. The ServerCertificate message will contain TLSb's certificate that was issued by Operator B's TLS server CA. The CertificateRequest message is sent if TLSb wants to authenticate TLSa. </w:t>
      </w:r>
    </w:p>
    <w:p>
      <w:pPr>
        <w:pStyle w:val="B1"/>
        <w:rPr/>
      </w:pPr>
      <w:r>
        <w:rPr/>
        <w:t>-</w:t>
        <w:tab/>
        <w:t>TLSa receives the messages from TLSb</w:t>
      </w:r>
    </w:p>
    <w:p>
      <w:pPr>
        <w:pStyle w:val="B1"/>
        <w:rPr/>
      </w:pPr>
      <w:r>
        <w:rPr/>
        <w:t>-</w:t>
        <w:tab/>
        <w:t>TLSa verifies the ServerKeyExchange message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lientKeyExchange message, a CertificateVerify message and a Finished message. The Certificate message is only sent if the Server requests a certificate. If present, the Certificate message will contain TLSa's certificate that was issued by Operator A's TLS client CA. The CertificateVerify message is only sent if TLSa’s certificate has signing capability. It is used to provide explicit verification of a client certificate. </w:t>
      </w:r>
    </w:p>
    <w:p>
      <w:pPr>
        <w:pStyle w:val="B1"/>
        <w:rPr/>
      </w:pPr>
      <w:r>
        <w:rPr/>
        <w:t>-</w:t>
        <w:tab/>
        <w:t>TLSb receives the messages from TLSa.</w:t>
      </w:r>
    </w:p>
    <w:p>
      <w:pPr>
        <w:pStyle w:val="B1"/>
        <w:rPr/>
      </w:pPr>
      <w:r>
        <w:rPr/>
        <w:t>-</w:t>
        <w:tab/>
        <w:t>TLSb verifies the ClientKeyExchange and optional CertificateVerify message using TLSa’s public key.</w:t>
      </w:r>
    </w:p>
    <w:p>
      <w:pPr>
        <w:pStyle w:val="B1"/>
        <w:rPr/>
      </w:pPr>
      <w:r>
        <w:rPr/>
        <w:t>-</w:t>
        <w:tab/>
        <w:t>TLSb checks the validity of TLSa's certificate by a CRL check to Operator A's CRL databases. If a TLS entity cannot successfully perform both CRL checks, it shall treat this as an error and abort the TLS handshake.</w:t>
      </w:r>
    </w:p>
    <w:p>
      <w:pPr>
        <w:pStyle w:val="B1"/>
        <w:rPr/>
      </w:pPr>
      <w:r>
        <w:rPr/>
        <w:t>-</w:t>
        <w:tab/>
        <w:t>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     TLSb verifies TLSa’s certificate using the cross-certificate for Operator A’s TLS client CA.</w:t>
      </w:r>
    </w:p>
    <w:p>
      <w:pPr>
        <w:pStyle w:val="B1"/>
        <w:rPr/>
      </w:pPr>
      <w:r>
        <w:rPr/>
        <w:t>-</w:t>
        <w:tab/>
        <w:t>TLSb sends a Finished message to complete the handshake.</w:t>
      </w:r>
    </w:p>
    <w:p>
      <w:pPr>
        <w:pStyle w:val="B1"/>
        <w:rPr/>
      </w:pPr>
      <w:r>
        <w:rPr/>
        <w:t>-</w:t>
        <w:tab/>
        <w:t>TLSa receives the Finished message to complete the handshake.</w:t>
      </w:r>
    </w:p>
    <w:p>
      <w:pPr>
        <w:pStyle w:val="Normal"/>
        <w:rPr/>
      </w:pPr>
      <w:r>
        <w:rPr/>
        <w:t>If the handshake is successfully completed then the secure communications can take place over the TLS connection.</w:t>
      </w:r>
    </w:p>
    <w:p>
      <w:pPr>
        <w:pStyle w:val="Heading3"/>
        <w:tabs>
          <w:tab w:val="clear" w:pos="284"/>
          <w:tab w:val="left" w:pos="1140" w:leader="none"/>
        </w:tabs>
        <w:ind w:left="1140" w:hanging="1140"/>
        <w:rPr/>
      </w:pPr>
      <w:bookmarkStart w:id="49" w:name="__RefHeading___Toc532211167"/>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32211168"/>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32211169"/>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32211170"/>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32211171"/>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32211172"/>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32211173"/>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32211174"/>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32211175"/>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32211176"/>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32211177"/>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32211178"/>
      <w:bookmarkEnd w:id="60"/>
      <w:r>
        <w:rPr/>
        <w:t>5.2.9</w:t>
        <w:tab/>
        <w:t>End entity registration</w:t>
      </w:r>
    </w:p>
    <w:p>
      <w:pPr>
        <w:pStyle w:val="Heading4"/>
        <w:ind w:left="1418" w:hanging="1418"/>
        <w:rPr/>
      </w:pPr>
      <w:bookmarkStart w:id="61" w:name="__RefHeading___Toc532211179"/>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32211180"/>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32211181"/>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32211182"/>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32211183"/>
      <w:bookmarkEnd w:id="65"/>
      <w:r>
        <w:rPr/>
        <w:t>5.2.10</w:t>
        <w:tab/>
        <w:t>End entity deregistration</w:t>
      </w:r>
    </w:p>
    <w:p>
      <w:pPr>
        <w:pStyle w:val="Heading4"/>
        <w:ind w:left="1418" w:hanging="1418"/>
        <w:rPr/>
      </w:pPr>
      <w:bookmarkStart w:id="66" w:name="__RefHeading___Toc532211184"/>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32211185"/>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32211186"/>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32211187"/>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32211188"/>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32211189"/>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32211190"/>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32211191"/>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32211192"/>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32211193"/>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32211194"/>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32211195"/>
      <w:bookmarkEnd w:id="77"/>
      <w:r>
        <w:rPr/>
        <w:t>6</w:t>
        <w:tab/>
        <w:t>Profiling</w:t>
      </w:r>
    </w:p>
    <w:p>
      <w:pPr>
        <w:pStyle w:val="Heading2"/>
        <w:tabs>
          <w:tab w:val="clear" w:pos="284"/>
          <w:tab w:val="left" w:pos="1140" w:leader="none"/>
        </w:tabs>
        <w:ind w:left="1140" w:hanging="1140"/>
        <w:rPr/>
      </w:pPr>
      <w:bookmarkStart w:id="78" w:name="__RefHeading___Toc532211196"/>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rFonts w:eastAsia="MS Mincho;ＭＳ 明朝"/>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32211197"/>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Parameters: For ecdsa and id-ecPublicKey, secp256r1 shall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ould be supported. Public key lengths of less than 2048-bit shall not be supported.</w:t>
      </w:r>
    </w:p>
    <w:p>
      <w:pPr>
        <w:pStyle w:val="B1"/>
        <w:rPr/>
      </w:pPr>
      <w:r>
        <w:rPr/>
        <w:t>-</w:t>
        <w:tab/>
        <w:t>For ECDSA certificates: The public key length shall be at least 255-bit. A public key length of at least 384-bit shall be supported. Public key lengths of less than 255-bit shall not be supported.</w:t>
      </w:r>
    </w:p>
    <w:p>
      <w:pPr>
        <w:pStyle w:val="NO"/>
        <w:rPr/>
      </w:pPr>
      <w:r>
        <w:rPr/>
        <w:t>NOTE 2:</w:t>
        <w:tab/>
        <w:t>For interworking with pre-Release 10 elements, usage of public key lengths less than 2048-bit in certificates may be required for some time. However, it is likely that in a future 3GPP release, certificates which use public key lengths less than 2048-bit will be prohibited.</w:t>
      </w:r>
    </w:p>
    <w:p>
      <w:pPr>
        <w:pStyle w:val="B1"/>
        <w:rPr/>
      </w:pPr>
      <w:r>
        <w:rPr/>
        <w:t>-</w:t>
        <w:tab/>
        <w:t>For CA certificates using RSA the public key length shall be at least 2048-bit and a public key length of at least 4096-bit shall be supported.-</w:t>
        <w:tab/>
        <w:t>The security level of the public key used to sign the certificate shall be at least the same as the public keys in the cert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32211198"/>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32211199"/>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32211200"/>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5246 [16]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32211201"/>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32211202"/>
      <w:bookmarkEnd w:id="84"/>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85" w:name="__RefHeading___Toc532211203"/>
      <w:bookmarkEnd w:id="85"/>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86" w:name="__RefHeading___Toc532211204"/>
      <w:bookmarkEnd w:id="86"/>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87" w:name="__RefHeading___Toc532211205"/>
      <w:bookmarkEnd w:id="87"/>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used. </w:t>
      </w:r>
    </w:p>
    <w:p>
      <w:pPr>
        <w:pStyle w:val="NO"/>
        <w:rPr/>
      </w:pPr>
      <w:r>
        <w:rPr/>
        <w:t>NOTE:</w:t>
        <w:tab/>
        <w:t>Void.</w:t>
      </w:r>
    </w:p>
    <w:p>
      <w:pPr>
        <w:pStyle w:val="B1"/>
        <w:rPr/>
      </w:pPr>
      <w:r>
        <w:rPr/>
        <w:t>-</w:t>
        <w:tab/>
        <w:t xml:space="preserve">Signature algorithm: RSAEncryption and ecdsa </w:t>
      </w:r>
      <w:r>
        <w:rPr>
          <w:lang w:val="en-US"/>
        </w:rPr>
        <w:t>shall be supported.</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For RSA: Public key lengths of 4096-bit for CRL signing shall be supported.</w:t>
      </w:r>
    </w:p>
    <w:p>
      <w:pPr>
        <w:pStyle w:val="B1"/>
        <w:rPr/>
      </w:pPr>
      <w:r>
        <w:rPr/>
        <w:t>-</w:t>
        <w:tab/>
        <w:t xml:space="preserve">For ECDSA: Public key lengths of at least 384-bit for CRL signing shall be supported. </w:t>
      </w:r>
    </w:p>
    <w:p>
      <w:pPr>
        <w:pStyle w:val="B1"/>
        <w:rPr/>
      </w:pPr>
      <w:r>
        <w:rPr/>
        <w:t>CRL retrieval with LDAPv3 [5] shall be supported as the primary method. HTTP may be used for checking the revocation status of TLS and NE certificates.</w:t>
      </w:r>
    </w:p>
    <w:p>
      <w:pPr>
        <w:pStyle w:val="Heading2"/>
        <w:rPr/>
      </w:pPr>
      <w:bookmarkStart w:id="88" w:name="__RefHeading___Toc532211206"/>
      <w:bookmarkEnd w:id="88"/>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89" w:name="__RefHeading___Toc532211207"/>
      <w:bookmarkEnd w:id="89"/>
      <w:r>
        <w:rPr/>
        <w:t>6.2.1</w:t>
        <w:tab/>
        <w:t>Void</w:t>
      </w:r>
    </w:p>
    <w:p>
      <w:pPr>
        <w:pStyle w:val="B4"/>
        <w:rPr/>
      </w:pPr>
      <w:r>
        <w:rPr/>
      </w:r>
    </w:p>
    <w:p>
      <w:pPr>
        <w:pStyle w:val="Heading3"/>
        <w:tabs>
          <w:tab w:val="clear" w:pos="284"/>
          <w:tab w:val="left" w:pos="1140" w:leader="none"/>
        </w:tabs>
        <w:ind w:left="1140" w:hanging="1140"/>
        <w:rPr/>
      </w:pPr>
      <w:bookmarkStart w:id="90" w:name="__RefHeading___Toc532211208"/>
      <w:bookmarkEnd w:id="90"/>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1" w:name="_GoBack"/>
      <w:bookmarkEnd w:id="91"/>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2" w:name="__RefHeading___Toc532211209"/>
      <w:bookmarkEnd w:id="92"/>
      <w:r>
        <w:rPr/>
        <w:t>6.2.2</w:t>
        <w:tab/>
        <w:t>Potential interoperability issues</w:t>
      </w:r>
    </w:p>
    <w:p>
      <w:pPr>
        <w:pStyle w:val="Normal"/>
        <w:keepNext w:val="true"/>
        <w:keepLines/>
        <w:rPr/>
      </w:pPr>
      <w:r>
        <w:rPr/>
        <w:t>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6]),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93" w:name="__RefHeading___Toc532211210"/>
      <w:bookmarkEnd w:id="93"/>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94" w:name="__RefHeading___Toc532211211"/>
      <w:bookmarkEnd w:id="94"/>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95" w:name="__RefHeading___Toc532211212"/>
      <w:bookmarkEnd w:id="95"/>
      <w:r>
        <w:rPr/>
        <w:t>6.2a.2</w:t>
        <w:tab/>
        <w:t>Potential interoperability issues</w:t>
      </w:r>
    </w:p>
    <w:p>
      <w:pPr>
        <w:pStyle w:val="Normal"/>
        <w:rPr/>
      </w:pPr>
      <w:r>
        <w:rPr/>
        <w:t xml:space="preserve">No general interoperability issues are identified. </w:t>
      </w:r>
    </w:p>
    <w:p>
      <w:pPr>
        <w:pStyle w:val="Heading2"/>
        <w:rPr/>
      </w:pPr>
      <w:bookmarkStart w:id="96" w:name="__RefHeading___Toc532211213"/>
      <w:bookmarkEnd w:id="96"/>
      <w:r>
        <w:rPr/>
        <w:t>6.3</w:t>
        <w:tab/>
        <w:t>Path validation</w:t>
      </w:r>
    </w:p>
    <w:p>
      <w:pPr>
        <w:pStyle w:val="Heading3"/>
        <w:rPr/>
      </w:pPr>
      <w:bookmarkStart w:id="97" w:name="__RefHeading___Toc532211214"/>
      <w:bookmarkEnd w:id="97"/>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98" w:name="__RefHeading___Toc532211215"/>
      <w:bookmarkEnd w:id="98"/>
      <w:r>
        <w:rPr/>
        <w:t>7</w:t>
        <w:tab/>
        <w:t>Detailed description of architecture and mechanisms</w:t>
      </w:r>
    </w:p>
    <w:p>
      <w:pPr>
        <w:pStyle w:val="Heading2"/>
        <w:rPr/>
      </w:pPr>
      <w:bookmarkStart w:id="99" w:name="__RefHeading___Toc532211216"/>
      <w:bookmarkEnd w:id="99"/>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0" w:name="_1147879188"/>
      <w:bookmarkStart w:id="101" w:name="_1147164164"/>
      <w:bookmarkStart w:id="102" w:name="_1147163112"/>
      <w:bookmarkEnd w:id="100"/>
      <w:bookmarkEnd w:id="101"/>
      <w:bookmarkEnd w:id="102"/>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679610501" r:id="rId16"/>
        </w:object>
      </w:r>
    </w:p>
    <w:p>
      <w:pPr>
        <w:pStyle w:val="TF"/>
        <w:rPr/>
      </w:pPr>
      <w:r>
        <w:rPr/>
        <w:t>Figure 4: Repositories for NDS/IP to support Za interface</w:t>
      </w:r>
    </w:p>
    <w:p>
      <w:pPr>
        <w:pStyle w:val="TH"/>
        <w:rPr/>
      </w:pPr>
      <w:bookmarkStart w:id="103" w:name="_1214339975"/>
      <w:bookmarkStart w:id="104" w:name="_1214339858"/>
      <w:bookmarkStart w:id="105" w:name="_1204531490"/>
      <w:bookmarkEnd w:id="103"/>
      <w:bookmarkEnd w:id="104"/>
      <w:bookmarkEnd w:id="105"/>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06" w:name="_1263640699"/>
      <w:bookmarkStart w:id="107" w:name="_1263636977"/>
      <w:bookmarkEnd w:id="106"/>
      <w:bookmarkEnd w:id="107"/>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1964644116" r:id="rId19"/>
        </w:object>
      </w:r>
    </w:p>
    <w:p>
      <w:pPr>
        <w:pStyle w:val="TF"/>
        <w:rPr/>
      </w:pPr>
      <w:r>
        <w:rPr/>
        <w:t>Figure 6: Repositories for NDS/IP to support Zb interface</w:t>
      </w:r>
    </w:p>
    <w:p>
      <w:pPr>
        <w:pStyle w:val="Normal"/>
        <w:rPr>
          <w:lang w:val="en-US" w:eastAsia="en-US"/>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08" w:name="__RefHeading___Toc532211217"/>
      <w:bookmarkEnd w:id="108"/>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09" w:name="__RefHeading___Toc532211218"/>
      <w:bookmarkEnd w:id="109"/>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0" w:name="__RefHeading___Toc532211219"/>
      <w:bookmarkEnd w:id="110"/>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1" w:name="__RefHeading___Toc532211220"/>
      <w:bookmarkEnd w:id="111"/>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2" w:name="__RefHeading___Toc532211221"/>
      <w:bookmarkEnd w:id="112"/>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13" w:name="__RefHeading___Toc532211222"/>
      <w:bookmarkEnd w:id="113"/>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14" w:name="__RefHeading___Toc532211223"/>
      <w:bookmarkEnd w:id="114"/>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15" w:name="__RefHeading___Toc532211224"/>
      <w:bookmarkEnd w:id="115"/>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16" w:name="__RefHeading___Toc532211225"/>
      <w:bookmarkEnd w:id="116"/>
      <w:r>
        <w:rPr>
          <w:lang w:eastAsia="zh-CN"/>
        </w:rPr>
        <w:t>9</w:t>
        <w:tab/>
        <w:t>Certificate enrolment</w:t>
      </w:r>
      <w:r>
        <w:rPr>
          <w:lang w:eastAsia="zh-CN"/>
        </w:rPr>
        <w:t xml:space="preserve"> </w:t>
      </w:r>
      <w:r>
        <w:rPr>
          <w:lang w:eastAsia="zh-CN"/>
        </w:rPr>
        <w:t>for base stations</w:t>
      </w:r>
    </w:p>
    <w:p>
      <w:pPr>
        <w:pStyle w:val="Heading2"/>
        <w:rPr/>
      </w:pPr>
      <w:bookmarkStart w:id="117" w:name="__RefHeading___Toc532211226"/>
      <w:bookmarkEnd w:id="117"/>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18" w:name="__RefHeading___Toc532211227"/>
      <w:bookmarkEnd w:id="118"/>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lang w:eastAsia="zh-CN"/>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lang w:eastAsia="zh-CN"/>
        </w:rPr>
      </w:pPr>
      <w:r>
        <w:rPr>
          <w:lang w:eastAsia="zh-CN"/>
        </w:rPr>
        <w:t>NOTE:</w:t>
        <w:tab/>
        <w:t>The authentication towards the SEG is part of the normal usage of IPsec-based backhaul security according to TS 33.210 [1].</w:t>
      </w:r>
    </w:p>
    <w:p>
      <w:pPr>
        <w:pStyle w:val="Normal"/>
        <w:rPr>
          <w:lang w:eastAsia="zh-CN"/>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19" w:name="__RefHeading___Toc532211228"/>
      <w:bookmarkEnd w:id="119"/>
      <w:r>
        <w:rPr>
          <w:lang w:eastAsia="zh-CN"/>
        </w:rPr>
        <w:t>9.3</w:t>
        <w:tab/>
        <w:t>Security M</w:t>
      </w:r>
      <w:r>
        <w:rPr>
          <w:lang w:eastAsia="zh-CN"/>
        </w:rPr>
        <w:t>echanisms</w:t>
      </w:r>
    </w:p>
    <w:p>
      <w:pPr>
        <w:pStyle w:val="Normal"/>
        <w:rPr>
          <w:lang w:eastAsia="zh-CN"/>
        </w:rPr>
      </w:pPr>
      <w:r>
        <w:rPr>
          <w:lang w:eastAsia="zh-CN"/>
        </w:rPr>
        <w:t xml:space="preserve">The enrolment of base stations shall use the CMPv2 protocol as specified in RFC 4210 [4] and RFC 4211 [19]. The proof-of-possession methods as given by [4] and [19] shall be used. </w:t>
      </w:r>
    </w:p>
    <w:p>
      <w:pPr>
        <w:pStyle w:val="Normal"/>
        <w:rPr>
          <w:lang w:eastAsia="zh-CN"/>
        </w:rPr>
      </w:pPr>
      <w:r>
        <w:rPr>
          <w:lang w:eastAsia="zh-CN"/>
        </w:rPr>
        <w:t>The profiling of CMPv2 for the purpose of base station enrolment is given in subclause 9.5 of the present document.</w:t>
      </w:r>
    </w:p>
    <w:p>
      <w:pPr>
        <w:pStyle w:val="Heading2"/>
        <w:rPr>
          <w:lang w:eastAsia="zh-CN"/>
        </w:rPr>
      </w:pPr>
      <w:bookmarkStart w:id="120" w:name="__RefHeading___Toc532211229"/>
      <w:bookmarkEnd w:id="120"/>
      <w:r>
        <w:rPr>
          <w:lang w:eastAsia="zh-CN"/>
        </w:rPr>
        <w:t>9.4</w:t>
        <w:tab/>
        <w:t>Certificate Profiles</w:t>
      </w:r>
    </w:p>
    <w:p>
      <w:pPr>
        <w:pStyle w:val="Heading3"/>
        <w:rPr>
          <w:rFonts w:ascii="Times New Roman" w:hAnsi="Times New Roman" w:cs="Times New Roman"/>
          <w:sz w:val="20"/>
          <w:lang w:eastAsia="zh-CN"/>
        </w:rPr>
      </w:pPr>
      <w:bookmarkStart w:id="121" w:name="__RefHeading___Toc532211230"/>
      <w:bookmarkEnd w:id="121"/>
      <w:r>
        <w:rPr>
          <w:lang w:eastAsia="zh-CN"/>
        </w:rPr>
        <w:t>9.4.1</w:t>
        <w:tab/>
        <w:t>General</w:t>
      </w:r>
    </w:p>
    <w:p>
      <w:pPr>
        <w:pStyle w:val="Normal"/>
        <w:rPr>
          <w:lang w:eastAsia="zh-CN"/>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lang w:eastAsia="zh-CN"/>
        </w:rPr>
      </w:pPr>
      <w:bookmarkStart w:id="122" w:name="__RefHeading___Toc532211231"/>
      <w:bookmarkEnd w:id="122"/>
      <w:r>
        <w:rPr>
          <w:lang w:eastAsia="zh-CN"/>
        </w:rPr>
        <w:t>9.4.2</w:t>
        <w:tab/>
        <w:t>Vendor Root CA Certificate</w:t>
      </w:r>
    </w:p>
    <w:p>
      <w:pPr>
        <w:pStyle w:val="Normal"/>
        <w:rPr>
          <w:lang w:eastAsia="zh-CN"/>
        </w:rPr>
      </w:pPr>
      <w:r>
        <w:rPr>
          <w:lang w:eastAsia="zh-CN"/>
        </w:rPr>
        <w:t>The root certificate of the vendor root CA shall follow the requirements given in subclause 6.1.2 for interconnection CA certificate profiles, with the following exceptions:</w:t>
      </w:r>
    </w:p>
    <w:p>
      <w:pPr>
        <w:pStyle w:val="B1"/>
        <w:rPr>
          <w:lang w:eastAsia="zh-CN"/>
        </w:rPr>
      </w:pPr>
      <w:r>
        <w:rPr>
          <w:lang w:eastAsia="zh-CN"/>
        </w:rPr>
        <w:t>-</w:t>
        <w:tab/>
        <w:t>the vendor shall support distribution of certificate revocation information. The interface to provide revocation data is out of scope of the present document.</w:t>
      </w:r>
    </w:p>
    <w:p>
      <w:pPr>
        <w:pStyle w:val="Heading3"/>
        <w:rPr>
          <w:lang w:eastAsia="zh-CN"/>
        </w:rPr>
      </w:pPr>
      <w:bookmarkStart w:id="123" w:name="__RefHeading___Toc532211232"/>
      <w:bookmarkEnd w:id="123"/>
      <w:r>
        <w:rPr>
          <w:lang w:eastAsia="zh-CN"/>
        </w:rPr>
        <w:t>9.4.3</w:t>
        <w:tab/>
        <w:t>Vendor CA Certificate</w:t>
      </w:r>
    </w:p>
    <w:p>
      <w:pPr>
        <w:pStyle w:val="Normal"/>
        <w:rPr>
          <w:lang w:eastAsia="zh-CN"/>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lang w:eastAsia="zh-CN"/>
        </w:rPr>
      </w:pPr>
      <w:bookmarkStart w:id="124" w:name="__RefHeading___Toc532211233"/>
      <w:bookmarkEnd w:id="124"/>
      <w:r>
        <w:rPr>
          <w:lang w:eastAsia="zh-CN"/>
        </w:rPr>
        <w:t>9.4.4</w:t>
        <w:tab/>
        <w:t>Vendor Base Station Certificate</w:t>
      </w:r>
    </w:p>
    <w:p>
      <w:pPr>
        <w:pStyle w:val="Normal"/>
        <w:rPr>
          <w:lang w:eastAsia="zh-CN"/>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lang w:eastAsia="zh-CN"/>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must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25" w:name="__RefHeading___Toc532211234"/>
      <w:bookmarkEnd w:id="125"/>
      <w:r>
        <w:rPr>
          <w:lang w:eastAsia="zh-CN"/>
        </w:rPr>
        <w:t>9.4.5</w:t>
        <w:tab/>
        <w:t>Operator Root CA Certificate</w:t>
      </w:r>
    </w:p>
    <w:p>
      <w:pPr>
        <w:pStyle w:val="Normal"/>
        <w:rPr>
          <w:lang w:eastAsia="zh-CN"/>
        </w:rPr>
      </w:pPr>
      <w:r>
        <w:rPr>
          <w:lang w:eastAsia="zh-CN"/>
        </w:rPr>
        <w:t>The root certificate of the operator root CA shall follow the requirements given in subclause 6.1.2 for interconnection CA certificate profiles.</w:t>
      </w:r>
    </w:p>
    <w:p>
      <w:pPr>
        <w:pStyle w:val="Heading3"/>
        <w:rPr>
          <w:lang w:eastAsia="zh-CN"/>
        </w:rPr>
      </w:pPr>
      <w:bookmarkStart w:id="126" w:name="__RefHeading___Toc532211235"/>
      <w:bookmarkEnd w:id="126"/>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lang w:eastAsia="zh-CN"/>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lang w:eastAsia="zh-CN"/>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lang w:eastAsia="zh-CN"/>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lang w:eastAsia="zh-CN"/>
        </w:rPr>
      </w:pPr>
      <w:bookmarkStart w:id="127" w:name="__RefHeading___Toc532211236"/>
      <w:bookmarkEnd w:id="127"/>
      <w:r>
        <w:rPr>
          <w:lang w:eastAsia="zh-CN"/>
        </w:rPr>
        <w:t>9.4.7</w:t>
        <w:tab/>
        <w:t>Intermediate Operator CA Certificate</w:t>
      </w:r>
    </w:p>
    <w:p>
      <w:pPr>
        <w:pStyle w:val="Normal"/>
        <w:rPr>
          <w:lang w:eastAsia="zh-CN"/>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28" w:name="__RefHeading___Toc532211237"/>
      <w:bookmarkEnd w:id="128"/>
      <w:r>
        <w:rPr>
          <w:lang w:eastAsia="zh-CN"/>
        </w:rPr>
        <w:t>9.4.8</w:t>
        <w:tab/>
        <w:t>Operator Base Station Certificate</w:t>
      </w:r>
    </w:p>
    <w:p>
      <w:pPr>
        <w:pStyle w:val="Normal"/>
        <w:rPr>
          <w:lang w:eastAsia="zh-CN"/>
        </w:rPr>
      </w:pPr>
      <w:r>
        <w:rPr>
          <w:lang w:eastAsia="zh-CN"/>
        </w:rPr>
        <w:t>The base station certificate signed by the operator RA/CA shall follow the requirements given in subclause 6.1.3b for NE certificate profiles.</w:t>
      </w:r>
    </w:p>
    <w:p>
      <w:pPr>
        <w:pStyle w:val="Normal"/>
        <w:rPr>
          <w:lang w:eastAsia="zh-CN"/>
        </w:rPr>
      </w:pPr>
      <w:r>
        <w:rPr>
          <w:lang w:eastAsia="zh-CN"/>
        </w:rPr>
        <w:t>Other documents may specify different base station certificate profiles according to their deployment scenario.</w:t>
      </w:r>
    </w:p>
    <w:p>
      <w:pPr>
        <w:pStyle w:val="NO"/>
        <w:rPr>
          <w:lang w:eastAsia="zh-CN"/>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lang w:eastAsia="zh-CN"/>
        </w:rPr>
      </w:pPr>
      <w:bookmarkStart w:id="129" w:name="__RefHeading___Toc532211238"/>
      <w:bookmarkEnd w:id="129"/>
      <w:r>
        <w:rPr>
          <w:lang w:eastAsia="zh-CN"/>
        </w:rPr>
        <w:t xml:space="preserve">9.5 </w:t>
        <w:tab/>
        <w:t>CMPv2 Profiling</w:t>
      </w:r>
    </w:p>
    <w:p>
      <w:pPr>
        <w:pStyle w:val="Heading3"/>
        <w:rPr>
          <w:lang w:eastAsia="zh-CN"/>
        </w:rPr>
      </w:pPr>
      <w:bookmarkStart w:id="130" w:name="__RefHeading___Toc532211239"/>
      <w:bookmarkEnd w:id="130"/>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lang w:eastAsia="zh-CN"/>
        </w:rPr>
      </w:pPr>
      <w:bookmarkStart w:id="131" w:name="__RefHeading___Toc532211240"/>
      <w:bookmarkEnd w:id="131"/>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2" w:name="__RefHeading___Toc532211241"/>
      <w:bookmarkEnd w:id="132"/>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33" w:name="__RefHeading___Toc532211242"/>
      <w:bookmarkEnd w:id="133"/>
      <w:r>
        <w:rPr/>
        <w:t>9.5.4</w:t>
        <w:tab/>
        <w:t>Profile for the PKIBody Field</w:t>
      </w:r>
    </w:p>
    <w:p>
      <w:pPr>
        <w:pStyle w:val="Heading4"/>
        <w:ind w:left="1418" w:hanging="1418"/>
        <w:rPr/>
      </w:pPr>
      <w:bookmarkStart w:id="134" w:name="__RefHeading___Toc532211243"/>
      <w:bookmarkEnd w:id="134"/>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35" w:name="__RefHeading___Toc532211244"/>
      <w:bookmarkEnd w:id="135"/>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36" w:name="__RefHeading___Toc532211245"/>
      <w:bookmarkEnd w:id="136"/>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37" w:name="__RefHeading___Toc532211246"/>
      <w:bookmarkEnd w:id="137"/>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38" w:name="__RefHeading___Toc532211247"/>
      <w:bookmarkEnd w:id="138"/>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39" w:name="__RefHeading___Toc532211248"/>
      <w:bookmarkEnd w:id="139"/>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0" w:name="__RefHeading___Toc532211249"/>
      <w:r>
        <w:rPr/>
        <w:t>Annex A (informative):</w:t>
        <w:br/>
        <w:t>Void</w:t>
      </w:r>
      <w:bookmarkEnd w:id="140"/>
      <w:r>
        <w:rPr/>
        <w:br/>
      </w:r>
      <w:r>
        <w:br w:type="page"/>
      </w:r>
    </w:p>
    <w:p>
      <w:pPr>
        <w:pStyle w:val="Heading8"/>
        <w:ind w:left="0" w:hanging="0"/>
        <w:rPr/>
      </w:pPr>
      <w:bookmarkStart w:id="141" w:name="__RefHeading___Toc532211250"/>
      <w:bookmarkEnd w:id="141"/>
      <w:r>
        <w:rPr/>
        <w:t>Annex B (informative):</w:t>
        <w:br/>
        <w:t>Decision for the simple trust model</w:t>
      </w:r>
    </w:p>
    <w:p>
      <w:pPr>
        <w:pStyle w:val="Heading1"/>
        <w:ind w:left="1134" w:hanging="1134"/>
        <w:rPr/>
      </w:pPr>
      <w:bookmarkStart w:id="142" w:name="__RefHeading___Toc532211251"/>
      <w:bookmarkEnd w:id="142"/>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43" w:name="__RefHeading___Toc532211252"/>
      <w:bookmarkEnd w:id="143"/>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44" w:name="__RefHeading___Toc532211253"/>
      <w:bookmarkEnd w:id="144"/>
      <w:r>
        <w:rPr/>
        <w:t>B.3</w:t>
        <w:tab/>
        <w:t>Cross-certification approaches</w:t>
      </w:r>
    </w:p>
    <w:p>
      <w:pPr>
        <w:pStyle w:val="Heading2"/>
        <w:rPr/>
      </w:pPr>
      <w:bookmarkStart w:id="145" w:name="__RefHeading___Toc532211254"/>
      <w:r>
        <w:rPr/>
        <w:t>B.3.1</w:t>
        <w:tab/>
        <w:t>Manual Cross-certification</w:t>
      </w:r>
      <w:bookmarkEnd w:id="145"/>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46" w:name="__RefHeading___Toc532211255"/>
      <w:bookmarkEnd w:id="146"/>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47" w:name="__RefHeading___Toc532211256"/>
      <w:bookmarkEnd w:id="147"/>
      <w:r>
        <w:rPr/>
        <w:t>B.4</w:t>
        <w:tab/>
        <w:t>Issues with the Bridge CA approach</w:t>
      </w:r>
    </w:p>
    <w:p>
      <w:pPr>
        <w:pStyle w:val="Heading2"/>
        <w:rPr/>
      </w:pPr>
      <w:bookmarkStart w:id="148" w:name="__RefHeading___Toc532211257"/>
      <w:bookmarkEnd w:id="148"/>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Normal"/>
        <w:rPr/>
      </w:pPr>
      <w:r>
        <w:rPr/>
        <w:t>-</w:t>
        <w:tab/>
        <w:t>Local-Subnetwork = some ipv6 subnetwork address;</w:t>
      </w:r>
    </w:p>
    <w:p>
      <w:pPr>
        <w:pStyle w:val="Normal"/>
        <w:rPr/>
      </w:pPr>
      <w:r>
        <w:rPr/>
        <w:t>-</w:t>
        <w:tab/>
        <w:t>TrustedCA's = BridgeCA;</w:t>
      </w:r>
    </w:p>
    <w:p>
      <w:pPr>
        <w:pStyle w:val="Normal"/>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Normal"/>
        <w:rPr/>
      </w:pPr>
      <w:r>
        <w:rPr/>
        <w:t>-</w:t>
        <w:tab/>
        <w:t>Subject: CN=SEG 1, O=Operator M;</w:t>
      </w:r>
    </w:p>
    <w:p>
      <w:pPr>
        <w:pStyle w:val="Normal"/>
        <w:rPr/>
      </w:pPr>
      <w:r>
        <w:rPr/>
        <w:t>-</w:t>
        <w:tab/>
        <w:t>Signer: CN=SEG CA, O=Operator M.</w:t>
      </w:r>
    </w:p>
    <w:p>
      <w:pPr>
        <w:pStyle w:val="Normal"/>
        <w:rPr/>
      </w:pPr>
      <w:r>
        <w:rPr/>
        <w:t>However, she can fabricate certificates of the following form:</w:t>
      </w:r>
    </w:p>
    <w:p>
      <w:pPr>
        <w:pStyle w:val="Normal"/>
        <w:rPr/>
      </w:pPr>
      <w:r>
        <w:rPr/>
        <w:t>-</w:t>
        <w:tab/>
        <w:t>Subject: CN=SEG 1, O=Operator A;</w:t>
      </w:r>
    </w:p>
    <w:p>
      <w:pPr>
        <w:pStyle w:val="Normal"/>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Normal"/>
        <w:rPr/>
      </w:pPr>
      <w:r>
        <w:rPr/>
        <w:t>1.</w:t>
        <w:tab/>
        <w:t>checking also the Signer name when authenticating foreign operators, either by a) a proprietary "AllowedCertificateSigner" property or b) support for nameConstraints in the Bridge CA certificate issued to operator M;</w:t>
      </w:r>
    </w:p>
    <w:p>
      <w:pPr>
        <w:pStyle w:val="Normal"/>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49" w:name="__RefHeading___Toc532211258"/>
      <w:bookmarkEnd w:id="149"/>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0" w:name="__RefHeading___Toc532211259"/>
      <w:bookmarkEnd w:id="150"/>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Normal"/>
        <w:rPr/>
      </w:pPr>
      <w:r>
        <w:rPr/>
        <w:t>1.</w:t>
        <w:tab/>
        <w:t>building "trust" through Bridge CA =&gt; authenticating the peer SEG;</w:t>
      </w:r>
    </w:p>
    <w:p>
      <w:pPr>
        <w:pStyle w:val="Normal"/>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1" w:name="__RefHeading___Toc532211260"/>
      <w:bookmarkEnd w:id="151"/>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2" w:name="__RefHeading___Toc532211261"/>
      <w:bookmarkEnd w:id="152"/>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53" w:name="__RefHeading___Toc532211262"/>
      <w:bookmarkEnd w:id="153"/>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54" w:name="__RefHeading___Toc532211263"/>
      <w:bookmarkEnd w:id="154"/>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55" w:name="__RefHeading___Toc532211264"/>
      <w:bookmarkEnd w:id="155"/>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If an operator makes roaming agreements with 500 other operators, this would require roughly 1000 kilobytes of memory, if the operator signs the certificates herself, and one certificate takes 1 kilobyte of memory. This should be quite feasible taken into account the high-end nature of SEG hardware.</w:t>
      </w:r>
    </w:p>
    <w:p>
      <w:pPr>
        <w:pStyle w:val="Normal"/>
        <w:keepNext w:val="true"/>
        <w:keepLines/>
        <w:rPr/>
      </w:pPr>
      <w:r>
        <w:rPr/>
        <w:t>Processing power benchmark for validating certificates:</w:t>
      </w:r>
    </w:p>
    <w:p>
      <w:pPr>
        <w:pStyle w:val="Normal"/>
        <w:keepNext w:val="true"/>
        <w:keepLines/>
        <w:rPr/>
      </w:pPr>
      <w:r>
        <w:rPr/>
        <w:t>-</w:t>
        <w:tab/>
        <w:t>Hardware: 800 MHz Pentium III, 256 MB of memory.</w:t>
      </w:r>
    </w:p>
    <w:p>
      <w:pPr>
        <w:pStyle w:val="Normal"/>
        <w:rPr/>
      </w:pPr>
      <w:r>
        <w:rPr/>
        <w:t>-</w:t>
        <w:tab/>
        <w:t>200 x 1024-bit RSA certificates, 1 Root CA (operator's own CA), 200 Sub CAs (other operator CAs) and 200 end entity (SEG) certificates. Also CRLs were verified. Both certificates and CRLs were loaded from disk during the test. The whole test took 3.5 seconds, with probably disk I/O taking most of the time.</w:t>
      </w:r>
    </w:p>
    <w:p>
      <w:pPr>
        <w:pStyle w:val="Normal"/>
        <w:rPr/>
      </w:pPr>
      <w:r>
        <w:rPr/>
        <w:t>In this test 200 certificate chains were validated up to the trusted root.</w:t>
      </w:r>
    </w:p>
    <w:p>
      <w:pPr>
        <w:pStyle w:val="Heading2"/>
        <w:rPr/>
      </w:pPr>
      <w:bookmarkStart w:id="156" w:name="__RefHeading___Toc532211265"/>
      <w:bookmarkEnd w:id="156"/>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57" w:name="__RefHeading___Toc532211266"/>
      <w:bookmarkEnd w:id="157"/>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58" w:name="__RefHeading___Toc532211267"/>
      <w:bookmarkEnd w:id="158"/>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lang w:val="en-US" w:eastAsia="en-US"/>
        </w:rPr>
      </w:pPr>
      <w:r>
        <w:rPr>
          <w:lang w:val="en-US" w:eastAsia="en-US"/>
        </w:rPr>
        <w:tab/>
        <w:t>+ implemented by all PKI products (unless purely manual)</w:t>
      </w:r>
    </w:p>
    <w:p>
      <w:pPr>
        <w:pStyle w:val="Normal"/>
        <w:rPr>
          <w:lang w:val="en-US" w:eastAsia="en-US"/>
        </w:rPr>
      </w:pPr>
      <w:r>
        <w:rPr>
          <w:lang w:val="en-US" w:eastAsia="en-US"/>
        </w:rPr>
        <w:tab/>
        <w:t>+ scalability</w:t>
      </w:r>
    </w:p>
    <w:p>
      <w:pPr>
        <w:pStyle w:val="Normal"/>
        <w:rPr>
          <w:lang w:val="en-US" w:eastAsia="en-US"/>
        </w:rPr>
      </w:pPr>
      <w:r>
        <w:rPr>
          <w:lang w:val="en-US" w:eastAsia="en-US"/>
        </w:rPr>
        <w:tab/>
        <w:t>+ flexibility (integration possibility to other systems, automatic public key retrieval possibility)</w:t>
      </w:r>
    </w:p>
    <w:p>
      <w:pPr>
        <w:pStyle w:val="Normal"/>
        <w:rPr>
          <w:lang w:val="en-US" w:eastAsia="en-US"/>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lang w:val="en-US" w:eastAsia="en-US"/>
        </w:rPr>
      </w:pPr>
      <w:r>
        <w:rPr>
          <w:lang w:val="en-US" w:eastAsia="en-US"/>
        </w:rPr>
        <w:tab/>
        <w:t>+ simple</w:t>
      </w:r>
    </w:p>
    <w:p>
      <w:pPr>
        <w:pStyle w:val="Normal"/>
        <w:rPr>
          <w:lang w:val="en-US" w:eastAsia="en-US"/>
        </w:rPr>
      </w:pPr>
      <w:r>
        <w:rPr>
          <w:lang w:val="en-US" w:eastAsia="en-US"/>
        </w:rPr>
        <w:tab/>
        <w:t xml:space="preserve">- not supported by all PKI products (although widely supported) </w:t>
      </w:r>
    </w:p>
    <w:p>
      <w:pPr>
        <w:pStyle w:val="Normal"/>
        <w:rPr>
          <w:lang w:val="en-US" w:eastAsia="en-US"/>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59" w:name="__RefHeading___Toc532211268"/>
      <w:bookmarkEnd w:id="159"/>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must be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has to be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has to be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ins w:id="1409" w:author="33310_CR0098_TEI16_(Rel-16)" w:date="2018-12-10T13:10:00Z"/>
        </w:rPr>
      </w:pPr>
      <w:bookmarkStart w:id="160" w:name="__RefHeading___Toc532211269"/>
      <w:bookmarkEnd w:id="160"/>
      <w:r>
        <w:rPr/>
        <w:t>Annex E (</w:t>
      </w:r>
      <w:del w:id="1407" w:author="33310_CR0098_TEI16_(Rel-16)" w:date="2018-12-10T13:09:00Z">
        <w:r>
          <w:rPr/>
          <w:delText>normative</w:delText>
        </w:r>
      </w:del>
      <w:ins w:id="1408" w:author="33310_CR0098_TEI16_(Rel-16)" w:date="2018-12-10T13:09:00Z">
        <w:r>
          <w:rPr/>
          <w:t>informative</w:t>
        </w:r>
      </w:ins>
      <w:r>
        <w:rPr/>
        <w:t>):</w:t>
        <w:br/>
        <w:t>TLS protocol profile</w:t>
      </w:r>
    </w:p>
    <w:p>
      <w:pPr>
        <w:pStyle w:val="Normal"/>
        <w:rPr>
          <w:rFonts w:eastAsia="MS Mincho;ＭＳ 明朝"/>
        </w:rPr>
      </w:pPr>
      <w:ins w:id="1410" w:author="33310_CR0098_TEI16_(Rel-16)" w:date="2018-12-10T13:10:00Z">
        <w:r>
          <w:rPr>
            <w:rFonts w:eastAsia="MS Mincho;ＭＳ 明朝"/>
          </w:rPr>
          <w:t>The TLS protocol profiles are located in TS 33.210 [1].</w:t>
        </w:r>
      </w:ins>
    </w:p>
    <w:p>
      <w:pPr>
        <w:pStyle w:val="Heading1"/>
        <w:ind w:left="1134" w:hanging="1134"/>
        <w:rPr>
          <w:del w:id="1412" w:author="33310_CR0098_TEI16_(Rel-16)" w:date="2018-12-10T13:09:00Z"/>
        </w:rPr>
      </w:pPr>
      <w:del w:id="1411" w:author="33310_CR0098_TEI16_(Rel-16)" w:date="2018-12-10T13:09:00Z">
        <w:r>
          <w:rPr/>
          <w:delText>E.1</w:delText>
          <w:tab/>
          <w:delText>General</w:delText>
        </w:r>
      </w:del>
    </w:p>
    <w:p>
      <w:pPr>
        <w:pStyle w:val="NO"/>
        <w:rPr>
          <w:del w:id="1414" w:author="33310_CR0098_TEI16_(Rel-16)" w:date="2018-12-10T13:09:00Z"/>
        </w:rPr>
      </w:pPr>
      <w:del w:id="1413" w:author="33310_CR0098_TEI16_(Rel-16)" w:date="2018-12-10T13:09:00Z">
        <w:r>
          <w:rPr/>
          <w:delText>NOTE 1:</w:delText>
          <w:tab/>
          <w:delText>The present Annex contains the general 3GPP TLS profile. Other 3GPP specifications (e.g. TS 33.203 [9], TS 33.220 [10], etc.) point to the present Annex. Thus parts of the present Annex may also apply to devices and network nodes as specified in other specifications. New specifications using TLS should refer to this profile with as few exceptions as possible.</w:delText>
        </w:r>
      </w:del>
    </w:p>
    <w:p>
      <w:pPr>
        <w:pStyle w:val="NO"/>
        <w:rPr>
          <w:del w:id="1416" w:author="33310_CR0098_TEI16_(Rel-16)" w:date="2018-12-10T13:09:00Z"/>
        </w:rPr>
      </w:pPr>
      <w:del w:id="1415" w:author="33310_CR0098_TEI16_(Rel-16)" w:date="2018-12-10T13:09:00Z">
        <w:r>
          <w:rPr/>
          <w:delText>NOTE 2: DTLS 1.2 as specified in RFC 6347 [34] is based on TLS 1.2. Hence all requirements defined in this profile apply to DTLS protocol as well. Differences, if any, will be specifically pointed out.</w:delText>
        </w:r>
      </w:del>
    </w:p>
    <w:p>
      <w:pPr>
        <w:pStyle w:val="Normal"/>
        <w:rPr>
          <w:del w:id="1419" w:author="33310_CR0098_TEI16_(Rel-16)" w:date="2018-12-10T13:09:00Z"/>
        </w:rPr>
      </w:pPr>
      <w:del w:id="1417" w:author="33310_CR0098_TEI16_(Rel-16)" w:date="2018-12-10T13:09:00Z">
        <w:r>
          <w:rPr>
            <w:rFonts w:eastAsia="MS Mincho;ＭＳ 明朝"/>
          </w:rPr>
          <w:delText xml:space="preserve">TLS end points shall support </w:delText>
        </w:r>
      </w:del>
      <w:del w:id="1418" w:author="33310_CR0098_TEI16_(Rel-16)" w:date="2018-12-10T13:09:00Z">
        <w:r>
          <w:rPr/>
          <w:delText xml:space="preserve">TLS with the following restrictions and extensions: </w:delText>
        </w:r>
      </w:del>
    </w:p>
    <w:p>
      <w:pPr>
        <w:pStyle w:val="Normal"/>
        <w:rPr>
          <w:b/>
          <w:b/>
          <w:del w:id="1421" w:author="33310_CR0098_TEI16_(Rel-16)" w:date="2018-12-10T13:09:00Z"/>
        </w:rPr>
      </w:pPr>
      <w:del w:id="1420" w:author="33310_CR0098_TEI16_(Rel-16)" w:date="2018-12-10T13:09:00Z">
        <w:r>
          <w:rPr>
            <w:b/>
          </w:rPr>
          <w:delText>TLS versions</w:delText>
        </w:r>
      </w:del>
    </w:p>
    <w:p>
      <w:pPr>
        <w:pStyle w:val="B1"/>
        <w:rPr>
          <w:del w:id="1423" w:author="33310_CR0098_TEI16_(Rel-16)" w:date="2018-12-10T13:09:00Z"/>
        </w:rPr>
      </w:pPr>
      <w:del w:id="1422" w:author="33310_CR0098_TEI16_(Rel-16)" w:date="2018-12-10T13:09:00Z">
        <w:r>
          <w:rPr/>
          <w:delText>-</w:delText>
          <w:tab/>
          <w:delText xml:space="preserve">SSL 1.0, SSL 2.0, SSL 3.0, TLS 1.0 and DTLS 1.0 shall not be supported. </w:delText>
        </w:r>
      </w:del>
    </w:p>
    <w:p>
      <w:pPr>
        <w:pStyle w:val="B1"/>
        <w:rPr>
          <w:del w:id="1427" w:author="33310_CR0098_TEI16_(Rel-16)" w:date="2018-12-10T13:09:00Z"/>
        </w:rPr>
      </w:pPr>
      <w:del w:id="1424" w:author="33310_CR0098_TEI16_(Rel-16)" w:date="2018-12-10T13:09:00Z">
        <w:r>
          <w:rPr/>
          <w:delText>-</w:delText>
          <w:tab/>
          <w:delText>TLS 1.2 as specified in RFC 5246 [16] shall be supported. TLS 1.3 as specified in draft-ietf-tls-tls13-28 [46] shall be supported .</w:delText>
        </w:r>
      </w:del>
      <w:del w:id="1425" w:author="33310_CR0098_TEI16_(Rel-16)" w:date="2018-12-10T13:09:00Z">
        <w:r>
          <w:rPr>
            <w:lang w:val="en-US"/>
          </w:rPr>
          <w:delText xml:space="preserve"> </w:delText>
        </w:r>
      </w:del>
      <w:del w:id="1426" w:author="33310_CR0098_TEI16_(Rel-16)" w:date="2018-12-10T13:09:00Z">
        <w:r>
          <w:rPr/>
          <w:delText>If DTLS is supported then DTLS 1.2 as specified in RFC 6347 [34] shall be supported.</w:delText>
        </w:r>
      </w:del>
    </w:p>
    <w:p>
      <w:pPr>
        <w:pStyle w:val="B1"/>
        <w:rPr>
          <w:del w:id="1429" w:author="33310_CR0098_TEI16_(Rel-16)" w:date="2018-12-10T13:09:00Z"/>
        </w:rPr>
      </w:pPr>
      <w:del w:id="1428" w:author="33310_CR0098_TEI16_(Rel-16)" w:date="2018-12-10T13:09:00Z">
        <w:r>
          <w:rPr/>
          <w:delText>-</w:delText>
          <w:tab/>
          <w:delText>Use of TLS 1.1 is not recommended and shall be possible to disable in network nodes.</w:delText>
        </w:r>
      </w:del>
    </w:p>
    <w:p>
      <w:pPr>
        <w:pStyle w:val="B1"/>
        <w:rPr>
          <w:del w:id="1431" w:author="33310_CR0098_TEI16_(Rel-16)" w:date="2018-12-10T13:09:00Z"/>
        </w:rPr>
      </w:pPr>
      <w:del w:id="1430" w:author="33310_CR0098_TEI16_(Rel-16)" w:date="2018-12-10T13:09:00Z">
        <w:r>
          <w:rPr/>
        </w:r>
      </w:del>
    </w:p>
    <w:p>
      <w:pPr>
        <w:pStyle w:val="Normal"/>
        <w:rPr>
          <w:b/>
          <w:b/>
          <w:del w:id="1433" w:author="33310_CR0098_TEI16_(Rel-16)" w:date="2018-12-10T13:09:00Z"/>
        </w:rPr>
      </w:pPr>
      <w:del w:id="1432" w:author="33310_CR0098_TEI16_(Rel-16)" w:date="2018-12-10T13:09:00Z">
        <w:r>
          <w:rPr>
            <w:b/>
          </w:rPr>
          <w:delText>Other</w:delText>
        </w:r>
      </w:del>
    </w:p>
    <w:p>
      <w:pPr>
        <w:pStyle w:val="B1"/>
        <w:rPr>
          <w:del w:id="1437" w:author="33310_CR0098_TEI16_(Rel-16)" w:date="2018-12-10T13:09:00Z"/>
        </w:rPr>
      </w:pPr>
      <w:del w:id="1434" w:author="33310_CR0098_TEI16_(Rel-16)" w:date="2018-12-10T13:09:00Z">
        <w:r>
          <w:rPr/>
          <w:delText>-</w:delText>
          <w:tab/>
          <w:delText>If the TLS connection is used to transport HTTP over TLS as specified in RFC 2818  [20], then the client shall not establish a connection "upgraded</w:delText>
        </w:r>
      </w:del>
      <w:del w:id="1435" w:author="33310_CR0098_TEI16_(Rel-16)" w:date="2018-12-10T13:09:00Z">
        <w:r>
          <w:rPr>
            <w:lang w:val="en-US"/>
          </w:rPr>
          <w:delText xml:space="preserve"> to TLS Within HTTP/1.1</w:delText>
        </w:r>
      </w:del>
      <w:del w:id="1436" w:author="33310_CR0098_TEI16_(Rel-16)" w:date="2018-12-10T13:09:00Z">
        <w:r>
          <w:rPr/>
          <w:delText>" per RFC 2817 [24], but shall only establish the tunnel over a raw TCP connection.</w:delText>
        </w:r>
      </w:del>
    </w:p>
    <w:p>
      <w:pPr>
        <w:pStyle w:val="Heading1"/>
        <w:ind w:left="1134" w:hanging="1134"/>
        <w:rPr>
          <w:del w:id="1439" w:author="33310_CR0098_TEI16_(Rel-16)" w:date="2018-12-10T13:09:00Z"/>
        </w:rPr>
      </w:pPr>
      <w:del w:id="1438" w:author="33310_CR0098_TEI16_(Rel-16)" w:date="2018-12-10T13:09:00Z">
        <w:r>
          <w:rPr/>
          <w:delText>E.2</w:delText>
          <w:tab/>
          <w:delText>Profiling for TLS 1.3</w:delText>
        </w:r>
      </w:del>
    </w:p>
    <w:p>
      <w:pPr>
        <w:pStyle w:val="Normal"/>
        <w:rPr>
          <w:del w:id="1444" w:author="33310_CR0098_TEI16_(Rel-16)" w:date="2018-12-10T13:09:00Z"/>
        </w:rPr>
      </w:pPr>
      <w:del w:id="1440" w:author="33310_CR0098_TEI16_(Rel-16)" w:date="2018-12-10T13:09:00Z">
        <w:r>
          <w:rPr>
            <w:rFonts w:eastAsia="MS Mincho;ＭＳ 明朝"/>
          </w:rPr>
          <w:delText xml:space="preserve">TLS </w:delText>
        </w:r>
      </w:del>
      <w:del w:id="1441" w:author="33310_CR0098_TEI16_(Rel-16)" w:date="2018-12-10T13:09:00Z">
        <w:r>
          <w:rPr>
            <w:rFonts w:eastAsia="MS Mincho;ＭＳ 明朝"/>
            <w:lang w:val="en-US"/>
          </w:rPr>
          <w:delText xml:space="preserve">1.3 </w:delText>
        </w:r>
      </w:del>
      <w:del w:id="1442" w:author="33310_CR0098_TEI16_(Rel-16)" w:date="2018-12-10T13:09:00Z">
        <w:r>
          <w:rPr>
            <w:rFonts w:eastAsia="MS Mincho;ＭＳ 明朝"/>
          </w:rPr>
          <w:delText xml:space="preserve">shall support </w:delText>
        </w:r>
      </w:del>
      <w:del w:id="1443" w:author="33310_CR0098_TEI16_(Rel-16)" w:date="2018-12-10T13:09:00Z">
        <w:r>
          <w:rPr/>
          <w:delText>the following restrictions and extensions:</w:delText>
        </w:r>
      </w:del>
    </w:p>
    <w:p>
      <w:pPr>
        <w:pStyle w:val="B1"/>
        <w:ind w:left="0" w:hanging="0"/>
        <w:rPr>
          <w:lang w:val="en-US"/>
          <w:del w:id="1449" w:author="33310_CR0098_TEI16_(Rel-16)" w:date="2018-12-10T13:09:00Z"/>
        </w:rPr>
      </w:pPr>
      <w:del w:id="1445" w:author="33310_CR0098_TEI16_(Rel-16)" w:date="2018-12-10T13:09:00Z">
        <w:r>
          <w:rPr>
            <w:b/>
          </w:rPr>
          <w:delText>TLS cipher suites</w:delText>
        </w:r>
      </w:del>
      <w:del w:id="1446" w:author="33310_CR0098_TEI16_(Rel-16)" w:date="2018-12-10T13:09:00Z">
        <w:r>
          <w:rPr>
            <w:b/>
            <w:lang w:val="en-US"/>
          </w:rPr>
          <w:delText xml:space="preserve"> and </w:delText>
        </w:r>
      </w:del>
      <w:del w:id="1447" w:author="33310_CR0098_TEI16_(Rel-16)" w:date="2018-12-10T13:09:00Z">
        <w:r>
          <w:rPr>
            <w:b/>
          </w:rPr>
          <w:delText>Diffe-Hellman group</w:delText>
        </w:r>
      </w:del>
      <w:del w:id="1448" w:author="33310_CR0098_TEI16_(Rel-16)" w:date="2018-12-10T13:09:00Z">
        <w:r>
          <w:rPr>
            <w:b/>
            <w:lang w:val="en-US"/>
          </w:rPr>
          <w:delText>s</w:delText>
        </w:r>
      </w:del>
    </w:p>
    <w:p>
      <w:pPr>
        <w:pStyle w:val="B1"/>
        <w:rPr>
          <w:del w:id="1455" w:author="33310_CR0098_TEI16_(Rel-16)" w:date="2018-12-10T13:09:00Z"/>
        </w:rPr>
      </w:pPr>
      <w:del w:id="1450" w:author="33310_CR0098_TEI16_(Rel-16)" w:date="2018-12-10T13:09:00Z">
        <w:r>
          <w:rPr/>
          <w:delText>-</w:delText>
          <w:tab/>
          <w:delText>The rules on allowed and mandatory cipher suites given in TLS 1.</w:delText>
        </w:r>
      </w:del>
      <w:del w:id="1451" w:author="33310_CR0098_TEI16_(Rel-16)" w:date="2018-12-10T13:09:00Z">
        <w:r>
          <w:rPr>
            <w:lang w:val="en-US"/>
          </w:rPr>
          <w:delText>3</w:delText>
        </w:r>
      </w:del>
      <w:del w:id="1452" w:author="33310_CR0098_TEI16_(Rel-16)" w:date="2018-12-10T13:09:00Z">
        <w:r>
          <w:rPr/>
          <w:delText xml:space="preserve"> (draft-ietf-tls-tls13-28 [46]</w:delText>
        </w:r>
      </w:del>
      <w:del w:id="1453" w:author="33310_CR0098_TEI16_(Rel-16)" w:date="2018-12-10T13:09:00Z">
        <w:r>
          <w:rPr>
            <w:lang w:val="en-US"/>
          </w:rPr>
          <w:delText xml:space="preserve">) </w:delText>
        </w:r>
      </w:del>
      <w:del w:id="1454" w:author="33310_CR0098_TEI16_(Rel-16)" w:date="2018-12-10T13:09:00Z">
        <w:r>
          <w:rPr/>
          <w:delText>shall be followed.</w:delText>
        </w:r>
      </w:del>
    </w:p>
    <w:p>
      <w:pPr>
        <w:pStyle w:val="B1"/>
        <w:ind w:left="284" w:hanging="284"/>
        <w:rPr>
          <w:b/>
          <w:b/>
          <w:del w:id="1457" w:author="33310_CR0098_TEI16_(Rel-16)" w:date="2018-12-10T13:09:00Z"/>
        </w:rPr>
      </w:pPr>
      <w:del w:id="1456" w:author="33310_CR0098_TEI16_(Rel-16)" w:date="2018-12-10T13:09:00Z">
        <w:r>
          <w:rPr>
            <w:b/>
          </w:rPr>
          <w:delText>TLS extensions</w:delText>
        </w:r>
      </w:del>
    </w:p>
    <w:p>
      <w:pPr>
        <w:pStyle w:val="B1"/>
        <w:rPr>
          <w:del w:id="1465" w:author="33310_CR0098_TEI16_(Rel-16)" w:date="2018-12-10T13:09:00Z"/>
        </w:rPr>
      </w:pPr>
      <w:del w:id="1458" w:author="33310_CR0098_TEI16_(Rel-16)" w:date="2018-12-10T13:09:00Z">
        <w:r>
          <w:rPr/>
          <w:delText>-</w:delText>
          <w:tab/>
          <w:delText xml:space="preserve">The rules on allowed and mandatory </w:delText>
        </w:r>
      </w:del>
      <w:del w:id="1459" w:author="33310_CR0098_TEI16_(Rel-16)" w:date="2018-12-10T13:09:00Z">
        <w:r>
          <w:rPr>
            <w:lang w:val="en-US"/>
          </w:rPr>
          <w:delText xml:space="preserve">extensions </w:delText>
        </w:r>
      </w:del>
      <w:del w:id="1460" w:author="33310_CR0098_TEI16_(Rel-16)" w:date="2018-12-10T13:09:00Z">
        <w:r>
          <w:rPr/>
          <w:delText>given in TLS 1.</w:delText>
        </w:r>
      </w:del>
      <w:del w:id="1461" w:author="33310_CR0098_TEI16_(Rel-16)" w:date="2018-12-10T13:09:00Z">
        <w:r>
          <w:rPr>
            <w:lang w:val="en-US"/>
          </w:rPr>
          <w:delText>3</w:delText>
        </w:r>
      </w:del>
      <w:del w:id="1462" w:author="33310_CR0098_TEI16_(Rel-16)" w:date="2018-12-10T13:09:00Z">
        <w:r>
          <w:rPr/>
          <w:delText xml:space="preserve"> (draft-ietf-tls-tls13-28 [46]</w:delText>
        </w:r>
      </w:del>
      <w:del w:id="1463" w:author="33310_CR0098_TEI16_(Rel-16)" w:date="2018-12-10T13:09:00Z">
        <w:r>
          <w:rPr>
            <w:lang w:val="en-US"/>
          </w:rPr>
          <w:delText xml:space="preserve">) </w:delText>
        </w:r>
      </w:del>
      <w:del w:id="1464" w:author="33310_CR0098_TEI16_(Rel-16)" w:date="2018-12-10T13:09:00Z">
        <w:r>
          <w:rPr/>
          <w:delText>shall be followed.</w:delText>
        </w:r>
      </w:del>
    </w:p>
    <w:p>
      <w:pPr>
        <w:pStyle w:val="Heading1"/>
        <w:ind w:left="1134" w:hanging="1134"/>
        <w:rPr>
          <w:del w:id="1467" w:author="33310_CR0098_TEI16_(Rel-16)" w:date="2018-12-10T13:09:00Z"/>
        </w:rPr>
      </w:pPr>
      <w:del w:id="1466" w:author="33310_CR0098_TEI16_(Rel-16)" w:date="2018-12-10T13:09:00Z">
        <w:r>
          <w:rPr/>
          <w:delText>E.3</w:delText>
          <w:tab/>
          <w:delText>Profiling for TLS 1.2 and earlier</w:delText>
        </w:r>
      </w:del>
    </w:p>
    <w:p>
      <w:pPr>
        <w:pStyle w:val="Normal"/>
        <w:rPr>
          <w:del w:id="1472" w:author="33310_CR0098_TEI16_(Rel-16)" w:date="2018-12-10T13:09:00Z"/>
        </w:rPr>
      </w:pPr>
      <w:del w:id="1468" w:author="33310_CR0098_TEI16_(Rel-16)" w:date="2018-12-10T13:09:00Z">
        <w:r>
          <w:rPr>
            <w:rFonts w:eastAsia="MS Mincho;ＭＳ 明朝"/>
          </w:rPr>
          <w:delText xml:space="preserve">TLS </w:delText>
        </w:r>
      </w:del>
      <w:del w:id="1469" w:author="33310_CR0098_TEI16_(Rel-16)" w:date="2018-12-10T13:09:00Z">
        <w:r>
          <w:rPr>
            <w:rFonts w:eastAsia="MS Mincho;ＭＳ 明朝"/>
            <w:lang w:val="en-US"/>
          </w:rPr>
          <w:delText xml:space="preserve">1.2 and earlier versions </w:delText>
        </w:r>
      </w:del>
      <w:del w:id="1470" w:author="33310_CR0098_TEI16_(Rel-16)" w:date="2018-12-10T13:09:00Z">
        <w:r>
          <w:rPr>
            <w:rFonts w:eastAsia="MS Mincho;ＭＳ 明朝"/>
          </w:rPr>
          <w:delText xml:space="preserve">shall support </w:delText>
        </w:r>
      </w:del>
      <w:del w:id="1471" w:author="33310_CR0098_TEI16_(Rel-16)" w:date="2018-12-10T13:09:00Z">
        <w:r>
          <w:rPr/>
          <w:delText>the following restrictions and extensions:</w:delText>
        </w:r>
      </w:del>
    </w:p>
    <w:p>
      <w:pPr>
        <w:pStyle w:val="B1"/>
        <w:rPr>
          <w:del w:id="1474" w:author="33310_CR0098_TEI16_(Rel-16)" w:date="2018-12-10T13:09:00Z"/>
        </w:rPr>
      </w:pPr>
      <w:del w:id="1473" w:author="33310_CR0098_TEI16_(Rel-16)" w:date="2018-12-10T13:09:00Z">
        <w:r>
          <w:rPr/>
        </w:r>
      </w:del>
    </w:p>
    <w:p>
      <w:pPr>
        <w:pStyle w:val="B1"/>
        <w:ind w:left="284" w:hanging="284"/>
        <w:rPr>
          <w:b/>
          <w:b/>
          <w:del w:id="1477" w:author="33310_CR0098_TEI16_(Rel-16)" w:date="2018-12-10T13:09:00Z"/>
        </w:rPr>
      </w:pPr>
      <w:del w:id="1475" w:author="33310_CR0098_TEI16_(Rel-16)" w:date="2018-12-10T13:09:00Z">
        <w:r>
          <w:rPr>
            <w:b/>
          </w:rPr>
          <w:delText>TLS cipher suites</w:delText>
        </w:r>
      </w:del>
      <w:del w:id="1476" w:author="33310_CR0098_TEI16_(Rel-16)" w:date="2018-12-10T13:09:00Z">
        <w:r>
          <w:rPr/>
          <w:delText xml:space="preserve"> </w:delText>
        </w:r>
      </w:del>
    </w:p>
    <w:p>
      <w:pPr>
        <w:pStyle w:val="B1"/>
        <w:rPr>
          <w:del w:id="1479" w:author="33310_CR0098_TEI16_(Rel-16)" w:date="2018-12-10T13:09:00Z"/>
        </w:rPr>
      </w:pPr>
      <w:del w:id="1478" w:author="33310_CR0098_TEI16_(Rel-16)" w:date="2018-12-10T13:09:00Z">
        <w:r>
          <w:rPr/>
          <w:delText>-</w:delText>
          <w:tab/>
          <w:delText>The rules on allowed and mandatory cipher suites given in TLS 1.2 (RFC 5246 [16]) shall be followed.</w:delText>
        </w:r>
      </w:del>
    </w:p>
    <w:p>
      <w:pPr>
        <w:pStyle w:val="B1"/>
        <w:tabs>
          <w:tab w:val="clear" w:pos="284"/>
          <w:tab w:val="left" w:pos="1560" w:leader="none"/>
        </w:tabs>
        <w:rPr>
          <w:lang w:val="en-US"/>
          <w:del w:id="1481" w:author="33310_CR0098_TEI16_(Rel-16)" w:date="2018-12-10T13:09:00Z"/>
        </w:rPr>
      </w:pPr>
      <w:del w:id="1480" w:author="33310_CR0098_TEI16_(Rel-16)" w:date="2018-12-10T13:09:00Z">
        <w:r>
          <w:rPr>
            <w:lang w:val="en-US"/>
          </w:rPr>
          <w:delText>-</w:delText>
          <w:tab/>
          <w:delText>In addition, the following cipher suites are mandatory to support and recommended to use:</w:delText>
        </w:r>
      </w:del>
    </w:p>
    <w:p>
      <w:pPr>
        <w:pStyle w:val="B2"/>
        <w:rPr>
          <w:del w:id="1483" w:author="33310_CR0098_TEI16_(Rel-16)" w:date="2018-12-10T13:09:00Z"/>
        </w:rPr>
      </w:pPr>
      <w:del w:id="1482" w:author="33310_CR0098_TEI16_(Rel-16)" w:date="2018-12-10T13:09:00Z">
        <w:r>
          <w:rPr>
            <w:lang w:val="en-US"/>
          </w:rPr>
          <w:delText>-</w:delText>
          <w:tab/>
          <w:delText>TLS_ECDHE_ECDSA_WITH_AES_128_GCM_SHA256 as defined in RFC 5289 [39]</w:delText>
        </w:r>
      </w:del>
    </w:p>
    <w:p>
      <w:pPr>
        <w:pStyle w:val="B2"/>
        <w:rPr>
          <w:del w:id="1485" w:author="33310_CR0098_TEI16_(Rel-16)" w:date="2018-12-10T13:09:00Z"/>
        </w:rPr>
      </w:pPr>
      <w:del w:id="1484" w:author="33310_CR0098_TEI16_(Rel-16)" w:date="2018-12-10T13:09:00Z">
        <w:r>
          <w:rPr>
            <w:lang w:val="en-US"/>
          </w:rPr>
          <w:delText>-</w:delText>
          <w:tab/>
          <w:delText>TLS_DHE_RSA_WITH_AES_128_GCM_SHA256 as defined in RFC 5288 [38]</w:delText>
        </w:r>
      </w:del>
    </w:p>
    <w:p>
      <w:pPr>
        <w:pStyle w:val="B1"/>
        <w:rPr>
          <w:lang w:val="en-US"/>
          <w:del w:id="1487" w:author="33310_CR0098_TEI16_(Rel-16)" w:date="2018-12-10T13:09:00Z"/>
        </w:rPr>
      </w:pPr>
      <w:del w:id="1486" w:author="33310_CR0098_TEI16_(Rel-16)" w:date="2018-12-10T13:09:00Z">
        <w:r>
          <w:rPr>
            <w:lang w:val="en-US"/>
          </w:rPr>
          <w:delText>-</w:delText>
          <w:tab/>
          <w:delText xml:space="preserve">Support of the following cipher suites is recommended: </w:delText>
        </w:r>
      </w:del>
    </w:p>
    <w:p>
      <w:pPr>
        <w:pStyle w:val="B2"/>
        <w:rPr>
          <w:del w:id="1489" w:author="33310_CR0098_TEI16_(Rel-16)" w:date="2018-12-10T13:09:00Z"/>
        </w:rPr>
      </w:pPr>
      <w:del w:id="1488" w:author="33310_CR0098_TEI16_(Rel-16)" w:date="2018-12-10T13:09:00Z">
        <w:r>
          <w:rPr>
            <w:lang w:val="en-US"/>
          </w:rPr>
          <w:delText>-</w:delText>
          <w:tab/>
          <w:delText>TLS_ECDHE_ECDSA_WITH_AES_256_GCM_SHA384 as defined in RFC 5289 [39]</w:delText>
        </w:r>
      </w:del>
    </w:p>
    <w:p>
      <w:pPr>
        <w:pStyle w:val="B2"/>
        <w:rPr>
          <w:del w:id="1491" w:author="33310_CR0098_TEI16_(Rel-16)" w:date="2018-12-10T13:09:00Z"/>
        </w:rPr>
      </w:pPr>
      <w:del w:id="1490" w:author="33310_CR0098_TEI16_(Rel-16)" w:date="2018-12-10T13:09:00Z">
        <w:r>
          <w:rPr>
            <w:lang w:val="en-US"/>
          </w:rPr>
          <w:delText>-</w:delText>
          <w:tab/>
          <w:delText>TLS_ECDHE_RSA_WITH_AES_256_GCM_SHA384 as defined in RFC 5289 [39]</w:delText>
        </w:r>
      </w:del>
    </w:p>
    <w:p>
      <w:pPr>
        <w:pStyle w:val="B1"/>
        <w:rPr>
          <w:del w:id="1493" w:author="33310_CR0098_TEI16_(Rel-16)" w:date="2018-12-10T13:09:00Z"/>
        </w:rPr>
      </w:pPr>
      <w:del w:id="1492" w:author="33310_CR0098_TEI16_(Rel-16)" w:date="2018-12-10T13:09:00Z">
        <w:r>
          <w:rPr>
            <w:lang w:val="en-US"/>
          </w:rPr>
          <w:delText>-</w:delText>
          <w:tab/>
          <w:delText>Non-AEAD cipher suites should not be used and shall be possible to disable in network nodes. Non-PFS cipher suites should not be used and shall be possible to disable in network nodes. Implementations shall prefer cipher suites offering forward secrecy.</w:delText>
        </w:r>
      </w:del>
    </w:p>
    <w:p>
      <w:pPr>
        <w:pStyle w:val="B1"/>
        <w:spacing w:before="0" w:after="180"/>
        <w:ind w:left="284" w:hanging="0"/>
        <w:contextualSpacing/>
        <w:rPr>
          <w:del w:id="1495" w:author="33310_CR0098_TEI16_(Rel-16)" w:date="2018-12-10T13:09:00Z"/>
        </w:rPr>
      </w:pPr>
      <w:del w:id="1494" w:author="33310_CR0098_TEI16_(Rel-16)" w:date="2018-12-10T13:09:00Z">
        <w:r>
          <w:rPr/>
          <w:delText>-</w:delText>
          <w:tab/>
          <w:delText xml:space="preserve">For interworking with pre-Release 13 elements, it may be necessary to allow fall back to cipher suite </w:delText>
        </w:r>
      </w:del>
    </w:p>
    <w:p>
      <w:pPr>
        <w:pStyle w:val="B1"/>
        <w:spacing w:before="0" w:after="180"/>
        <w:ind w:left="284" w:hanging="0"/>
        <w:contextualSpacing/>
        <w:rPr>
          <w:del w:id="1499" w:author="33310_CR0098_TEI16_(Rel-16)" w:date="2018-12-10T13:09:00Z"/>
        </w:rPr>
      </w:pPr>
      <w:del w:id="1496" w:author="33310_CR0098_TEI16_(Rel-16)" w:date="2018-12-10T13:09:00Z">
        <w:r>
          <w:rPr/>
          <w:tab/>
        </w:r>
      </w:del>
      <w:del w:id="1497" w:author="33310_CR0098_TEI16_(Rel-16)" w:date="2018-12-10T13:09:00Z">
        <w:r>
          <w:rPr>
            <w:lang w:val="en-US"/>
          </w:rPr>
          <w:delText>TLS_RSA_WITH_AES_128_CBC_SHA</w:delText>
        </w:r>
      </w:del>
      <w:del w:id="1498" w:author="33310_CR0098_TEI16_(Rel-16)" w:date="2018-12-10T13:09:00Z">
        <w:r>
          <w:rPr/>
          <w:delText>.</w:delText>
        </w:r>
      </w:del>
    </w:p>
    <w:p>
      <w:pPr>
        <w:pStyle w:val="B1"/>
        <w:spacing w:before="0" w:after="180"/>
        <w:ind w:left="284" w:hanging="0"/>
        <w:contextualSpacing/>
        <w:rPr>
          <w:lang w:val="en-US"/>
          <w:del w:id="1501" w:author="33310_CR0098_TEI16_(Rel-16)" w:date="2018-12-10T13:09:00Z"/>
        </w:rPr>
      </w:pPr>
      <w:del w:id="1500" w:author="33310_CR0098_TEI16_(Rel-16)" w:date="2018-12-10T13:09:00Z">
        <w:r>
          <w:rPr>
            <w:lang w:val="en-US"/>
          </w:rPr>
        </w:r>
      </w:del>
    </w:p>
    <w:p>
      <w:pPr>
        <w:pStyle w:val="B1"/>
        <w:rPr>
          <w:del w:id="1503" w:author="33310_CR0098_TEI16_(Rel-16)" w:date="2018-12-10T13:09:00Z"/>
        </w:rPr>
      </w:pPr>
      <w:del w:id="1502" w:author="33310_CR0098_TEI16_(Rel-16)" w:date="2018-12-10T13:09:00Z">
        <w:r>
          <w:rPr/>
          <w:delText>-</w:delText>
          <w:tab/>
          <w:delText>Cipher suites with NULL integrity protection  shall not be supported. Cipher suites with RC4 shall not be used. Anonymous ciphersuites shall not be supported.</w:delText>
        </w:r>
      </w:del>
    </w:p>
    <w:p>
      <w:pPr>
        <w:pStyle w:val="B1"/>
        <w:ind w:left="568" w:hanging="568"/>
        <w:rPr>
          <w:b/>
          <w:b/>
          <w:del w:id="1505" w:author="33310_CR0098_TEI16_(Rel-16)" w:date="2018-12-10T13:09:00Z"/>
        </w:rPr>
      </w:pPr>
      <w:del w:id="1504" w:author="33310_CR0098_TEI16_(Rel-16)" w:date="2018-12-10T13:09:00Z">
        <w:r>
          <w:rPr>
            <w:b/>
          </w:rPr>
          <w:delText>Diffe-Hellman groups</w:delText>
        </w:r>
      </w:del>
    </w:p>
    <w:p>
      <w:pPr>
        <w:pStyle w:val="B1"/>
        <w:rPr>
          <w:del w:id="1507" w:author="33310_CR0098_TEI16_(Rel-16)" w:date="2018-12-10T13:09:00Z"/>
        </w:rPr>
      </w:pPr>
      <w:del w:id="1506" w:author="33310_CR0098_TEI16_(Rel-16)" w:date="2018-12-10T13:09:00Z">
        <w:r>
          <w:rPr/>
          <w:delText>-</w:delText>
          <w:tab/>
          <w:delText>For ECDHE, the curve secp256r1 (P-256) as defined in RFC 4492 [37] shall be supported, secp384r1 (P-384) as defined in RFC 4492 [37] should be supported. Elliptic curve groups of less than 255 bits shall not be supported.</w:delText>
        </w:r>
      </w:del>
    </w:p>
    <w:p>
      <w:pPr>
        <w:pStyle w:val="B1"/>
        <w:rPr>
          <w:b/>
          <w:b/>
          <w:del w:id="1509" w:author="33310_CR0098_TEI16_(Rel-16)" w:date="2018-12-10T13:09:00Z"/>
        </w:rPr>
      </w:pPr>
      <w:del w:id="1508" w:author="33310_CR0098_TEI16_(Rel-16)" w:date="2018-12-10T13:09:00Z">
        <w:r>
          <w:rPr/>
          <w:delText>-</w:delText>
          <w:tab/>
          <w:delText>For DHE, Diffie-Hellman groups of at least 4096 bits should be supported. Diffie-Hellman groups smaller than 2048 bits shall not be supported.</w:delText>
        </w:r>
      </w:del>
    </w:p>
    <w:p>
      <w:pPr>
        <w:pStyle w:val="B1"/>
        <w:ind w:left="284" w:hanging="284"/>
        <w:rPr>
          <w:b/>
          <w:b/>
          <w:del w:id="1511" w:author="33310_CR0098_TEI16_(Rel-16)" w:date="2018-12-10T13:09:00Z"/>
        </w:rPr>
      </w:pPr>
      <w:del w:id="1510" w:author="33310_CR0098_TEI16_(Rel-16)" w:date="2018-12-10T13:09:00Z">
        <w:r>
          <w:rPr>
            <w:b/>
          </w:rPr>
          <w:delText>TLS compression</w:delText>
        </w:r>
      </w:del>
    </w:p>
    <w:p>
      <w:pPr>
        <w:pStyle w:val="B1"/>
        <w:rPr>
          <w:del w:id="1513" w:author="33310_CR0098_TEI16_(Rel-16)" w:date="2018-12-10T13:09:00Z"/>
        </w:rPr>
      </w:pPr>
      <w:del w:id="1512" w:author="33310_CR0098_TEI16_(Rel-16)" w:date="2018-12-10T13:09:00Z">
        <w:r>
          <w:rPr/>
          <w:delText>-</w:delText>
          <w:tab/>
          <w:delText>The “null” compression method as specified in TLS 1.2 [16] is mandatory to support. All other compression methods shall not be supported.</w:delText>
        </w:r>
      </w:del>
    </w:p>
    <w:p>
      <w:pPr>
        <w:pStyle w:val="B1"/>
        <w:ind w:left="284" w:hanging="284"/>
        <w:rPr>
          <w:del w:id="1516" w:author="33310_CR0098_TEI16_(Rel-16)" w:date="2018-12-10T13:09:00Z"/>
        </w:rPr>
      </w:pPr>
      <w:del w:id="1514" w:author="33310_CR0098_TEI16_(Rel-16)" w:date="2018-12-10T13:09:00Z">
        <w:r>
          <w:rPr>
            <w:b/>
          </w:rPr>
          <w:delText>TLS extensions</w:delText>
        </w:r>
      </w:del>
      <w:del w:id="1515" w:author="33310_CR0098_TEI16_(Rel-16)" w:date="2018-12-10T13:09:00Z">
        <w:r>
          <w:rPr/>
          <w:delText xml:space="preserve"> </w:delText>
        </w:r>
      </w:del>
    </w:p>
    <w:p>
      <w:pPr>
        <w:pStyle w:val="B1"/>
        <w:rPr>
          <w:del w:id="1518" w:author="33310_CR0098_TEI16_(Rel-16)" w:date="2018-12-10T13:09:00Z"/>
        </w:rPr>
      </w:pPr>
      <w:del w:id="1517" w:author="33310_CR0098_TEI16_(Rel-16)" w:date="2018-12-10T13:09:00Z">
        <w:r>
          <w:rPr/>
          <w:delText>-</w:delText>
          <w:tab/>
          <w:delText>If TLS Extensions are used in conjunction with TLS, then for TLS 1.2 RFC 6066 [27] shall apply, and for TLS versions lower than TLS 1.2 RFC 4366 [26] shall apply.</w:delText>
        </w:r>
      </w:del>
    </w:p>
    <w:p>
      <w:pPr>
        <w:pStyle w:val="B1"/>
        <w:ind w:left="567" w:hanging="283"/>
        <w:rPr>
          <w:del w:id="1520" w:author="33310_CR0098_TEI16_(Rel-16)" w:date="2018-12-10T13:09:00Z"/>
        </w:rPr>
      </w:pPr>
      <w:del w:id="1519" w:author="33310_CR0098_TEI16_(Rel-16)" w:date="2018-12-10T13:09:00Z">
        <w:r>
          <w:rPr/>
          <w:delText>-</w:delText>
          <w:tab/>
          <w:delText xml:space="preserve">The Server Name Indication (SNI) extension defined in RFC 6066 [27] shall be supported. </w:delText>
        </w:r>
      </w:del>
    </w:p>
    <w:p>
      <w:pPr>
        <w:pStyle w:val="B1"/>
        <w:overflowPunct w:val="true"/>
        <w:autoSpaceDE w:val="true"/>
        <w:ind w:left="284" w:hanging="0"/>
        <w:textAlignment w:val="auto"/>
        <w:rPr>
          <w:del w:id="1522" w:author="33310_CR0098_TEI16_(Rel-16)" w:date="2018-12-10T13:09:00Z"/>
        </w:rPr>
      </w:pPr>
      <w:del w:id="1521" w:author="33310_CR0098_TEI16_(Rel-16)" w:date="2018-12-10T13:09:00Z">
        <w:r>
          <w:rPr/>
          <w:delText>-</w:delText>
          <w:tab/>
          <w:delText>TheTruncated HMAC extension, defined in RFC 6066 [27] shall not be supported.</w:delText>
        </w:r>
      </w:del>
    </w:p>
    <w:p>
      <w:pPr>
        <w:pStyle w:val="B1"/>
        <w:overflowPunct w:val="true"/>
        <w:autoSpaceDE w:val="true"/>
        <w:ind w:left="284" w:hanging="0"/>
        <w:textAlignment w:val="auto"/>
        <w:rPr>
          <w:del w:id="1524" w:author="33310_CR0098_TEI16_(Rel-16)" w:date="2018-12-10T13:09:00Z"/>
        </w:rPr>
      </w:pPr>
      <w:del w:id="1523" w:author="33310_CR0098_TEI16_(Rel-16)" w:date="2018-12-10T13:09:00Z">
        <w:r>
          <w:rPr/>
          <w:delText>-</w:delText>
          <w:tab/>
          <w:delText xml:space="preserve">TLS Session Resumption based on RFC 5246 [16] or RFC 5077 [35] should be supported. </w:delText>
        </w:r>
      </w:del>
    </w:p>
    <w:p>
      <w:pPr>
        <w:pStyle w:val="B1"/>
        <w:rPr>
          <w:del w:id="1526" w:author="33310_CR0098_TEI16_(Rel-16)" w:date="2018-12-10T13:09:00Z"/>
        </w:rPr>
      </w:pPr>
      <w:del w:id="1525" w:author="33310_CR0098_TEI16_(Rel-16)" w:date="2018-12-10T13:09:00Z">
        <w:r>
          <w:rPr/>
          <w:delText>-</w:delText>
          <w:tab/>
          <w:delText>TLS servers and TLS clients shall support RFC 5746 [36]. The server shall accept client-initiated renegotiation only if secured according to RFC 5746 [36].</w:delText>
        </w:r>
      </w:del>
    </w:p>
    <w:p>
      <w:pPr>
        <w:pStyle w:val="B1"/>
        <w:numPr>
          <w:ilvl w:val="0"/>
          <w:numId w:val="3"/>
        </w:numPr>
        <w:ind w:left="567" w:hanging="283"/>
        <w:rPr>
          <w:del w:id="1530" w:author="33310_CR0098_TEI16_(Rel-16)" w:date="2018-12-10T13:09:00Z"/>
        </w:rPr>
      </w:pPr>
      <w:del w:id="1527" w:author="33310_CR0098_TEI16_(Rel-16)" w:date="2018-12-10T13:09:00Z">
        <w:r>
          <w:rPr/>
          <w:delText xml:space="preserve">Session hash and Extended Master Secret, defined in RFC 7627 </w:delText>
        </w:r>
      </w:del>
      <w:del w:id="1528" w:author="33310_CR0098_TEI16_(Rel-16)" w:date="2018-12-10T13:09:00Z">
        <w:r>
          <w:rPr>
            <w:lang w:val="en-US"/>
          </w:rPr>
          <w:delText xml:space="preserve">[44] </w:delText>
        </w:r>
      </w:del>
      <w:del w:id="1529" w:author="33310_CR0098_TEI16_(Rel-16)" w:date="2018-12-10T13:09:00Z">
        <w:r>
          <w:rPr/>
          <w:delText>should be supported.</w:delText>
        </w:r>
      </w:del>
    </w:p>
    <w:p>
      <w:pPr>
        <w:pStyle w:val="B1"/>
        <w:rPr>
          <w:del w:id="1532" w:author="33310_CR0098_TEI16_(Rel-16)" w:date="2018-12-10T13:09:00Z"/>
        </w:rPr>
      </w:pPr>
      <w:del w:id="1531" w:author="33310_CR0098_TEI16_(Rel-16)" w:date="2018-12-10T13:09:00Z">
        <w:r>
          <w:rPr/>
          <w:delText>-</w:delText>
          <w:tab/>
          <w:delText>Negotiated Finite Field Diffie-Hellman Ephemeral Parameters, defined in RFC 7919 [45] should be supported.</w:delText>
        </w:r>
      </w:del>
    </w:p>
    <w:p>
      <w:pPr>
        <w:pStyle w:val="B1"/>
        <w:ind w:left="0" w:hanging="0"/>
        <w:rPr>
          <w:b/>
          <w:b/>
          <w:del w:id="1534" w:author="33310_CR0098_TEI16_(Rel-16)" w:date="2018-12-10T13:09:00Z"/>
        </w:rPr>
      </w:pPr>
      <w:del w:id="1533" w:author="33310_CR0098_TEI16_(Rel-16)" w:date="2018-12-10T13:09:00Z">
        <w:r>
          <w:rPr>
            <w:b/>
          </w:rPr>
          <w:delText>PSK cipher suites</w:delText>
        </w:r>
      </w:del>
    </w:p>
    <w:p>
      <w:pPr>
        <w:pStyle w:val="B1"/>
        <w:rPr>
          <w:del w:id="1539" w:author="33310_CR0098_TEI16_(Rel-16)" w:date="2018-12-10T13:09:00Z"/>
        </w:rPr>
      </w:pPr>
      <w:del w:id="1535" w:author="33310_CR0098_TEI16_(Rel-16)" w:date="2018-12-10T13:09:00Z">
        <w:r>
          <w:rPr/>
          <w:delText>-</w:delText>
          <w:tab/>
          <w:delText xml:space="preserve">If pre-shared key (psk) cipher suites are implemented in TLS, then RFC 4279 [29] and RFC 5489 </w:delText>
        </w:r>
      </w:del>
      <w:del w:id="1536" w:author="33310_CR0098_TEI16_(Rel-16)" w:date="2018-12-10T13:09:00Z">
        <w:r>
          <w:rPr>
            <w:lang w:val="en-US"/>
          </w:rPr>
          <w:delText xml:space="preserve">[40] </w:delText>
        </w:r>
      </w:del>
      <w:del w:id="1537" w:author="33310_CR0098_TEI16_(Rel-16)" w:date="2018-12-10T13:09:00Z">
        <w:r>
          <w:rPr/>
          <w:delText>shall apply and t</w:delText>
        </w:r>
      </w:del>
      <w:del w:id="1538" w:author="33310_CR0098_TEI16_(Rel-16)" w:date="2018-12-10T13:09:00Z">
        <w:r>
          <w:rPr>
            <w:lang w:val="en-US"/>
          </w:rPr>
          <w:delText>he following cipher suites are mandatory to support and recommended to use:</w:delText>
        </w:r>
      </w:del>
    </w:p>
    <w:p>
      <w:pPr>
        <w:pStyle w:val="B1"/>
        <w:rPr>
          <w:lang w:val="en-US"/>
          <w:del w:id="1541" w:author="33310_CR0098_TEI16_(Rel-16)" w:date="2018-12-10T13:09:00Z"/>
        </w:rPr>
      </w:pPr>
      <w:del w:id="1540" w:author="33310_CR0098_TEI16_(Rel-16)" w:date="2018-12-10T13:09:00Z">
        <w:r>
          <w:rPr>
            <w:lang w:val="en-US"/>
          </w:rPr>
          <w:delText>-</w:delText>
          <w:tab/>
          <w:delText>TLS_DHE_PSK_WITH_AES_128_GCM_SHA256 as defined in RFC 5487 [30].</w:delText>
        </w:r>
      </w:del>
    </w:p>
    <w:p>
      <w:pPr>
        <w:pStyle w:val="B1"/>
        <w:rPr>
          <w:del w:id="1545" w:author="33310_CR0098_TEI16_(Rel-16)" w:date="2018-12-10T13:09:00Z"/>
        </w:rPr>
      </w:pPr>
      <w:del w:id="1542" w:author="33310_CR0098_TEI16_(Rel-16)" w:date="2018-12-10T13:09:00Z">
        <w:r>
          <w:rPr>
            <w:lang w:val="en-US"/>
          </w:rPr>
          <w:delText>-</w:delText>
          <w:tab/>
          <w:delText>TLS_ECDHE_PSK_WITH_AES_128_GCM_SHA256 as defined in [</w:delText>
        </w:r>
      </w:del>
      <w:del w:id="1543" w:author="33310_CR0098_TEI16_(Rel-16)" w:date="2018-12-10T13:09:00Z">
        <w:r>
          <w:rPr>
            <w:lang w:val="en-US" w:eastAsia="en-US"/>
          </w:rPr>
          <w:delText>41</w:delText>
        </w:r>
      </w:del>
      <w:del w:id="1544" w:author="33310_CR0098_TEI16_(Rel-16)" w:date="2018-12-10T13:09:00Z">
        <w:r>
          <w:rPr>
            <w:lang w:val="en-US"/>
          </w:rPr>
          <w:delText>].</w:delText>
        </w:r>
      </w:del>
    </w:p>
    <w:p>
      <w:pPr>
        <w:pStyle w:val="B1"/>
        <w:rPr>
          <w:del w:id="1547" w:author="33310_CR0098_TEI16_(Rel-16)" w:date="2018-12-10T13:09:00Z"/>
        </w:rPr>
      </w:pPr>
      <w:del w:id="1546" w:author="33310_CR0098_TEI16_(Rel-16)" w:date="2018-12-10T13:09:00Z">
        <w:r>
          <w:rPr>
            <w:lang w:val="en-US"/>
          </w:rPr>
          <w:delText>-</w:delText>
          <w:tab/>
          <w:delText>Support of the following cipher suite is recommended:</w:delText>
        </w:r>
      </w:del>
    </w:p>
    <w:p>
      <w:pPr>
        <w:pStyle w:val="B2"/>
        <w:overflowPunct w:val="true"/>
        <w:autoSpaceDE w:val="true"/>
        <w:ind w:left="568" w:hanging="0"/>
        <w:textAlignment w:val="auto"/>
        <w:rPr>
          <w:del w:id="1553" w:author="33310_CR0098_TEI16_(Rel-16)" w:date="2018-12-10T13:09:00Z"/>
        </w:rPr>
      </w:pPr>
      <w:del w:id="1548" w:author="33310_CR0098_TEI16_(Rel-16)" w:date="2018-12-10T13:09:00Z">
        <w:r>
          <w:rPr>
            <w:lang w:val="en-US"/>
          </w:rPr>
          <w:delText>-</w:delText>
          <w:tab/>
          <w:delText>TLS_ECDH</w:delText>
        </w:r>
      </w:del>
      <w:del w:id="1549" w:author="33310_CR0098_TEI16_(Rel-16)" w:date="2018-12-10T13:09:00Z">
        <w:r>
          <w:rPr>
            <w:lang w:eastAsia="en-US"/>
          </w:rPr>
          <w:delText>E</w:delText>
        </w:r>
      </w:del>
      <w:del w:id="1550" w:author="33310_CR0098_TEI16_(Rel-16)" w:date="2018-12-10T13:09:00Z">
        <w:r>
          <w:rPr>
            <w:lang w:val="en-US"/>
          </w:rPr>
          <w:delText>_PSK_WITH_AES_256_GCM_SHA384 as defined in [</w:delText>
        </w:r>
      </w:del>
      <w:del w:id="1551" w:author="33310_CR0098_TEI16_(Rel-16)" w:date="2018-12-10T13:09:00Z">
        <w:r>
          <w:rPr>
            <w:lang w:val="en-US" w:eastAsia="en-US"/>
          </w:rPr>
          <w:delText>41</w:delText>
        </w:r>
      </w:del>
      <w:del w:id="1552" w:author="33310_CR0098_TEI16_(Rel-16)" w:date="2018-12-10T13:09:00Z">
        <w:r>
          <w:rPr>
            <w:lang w:val="en-US"/>
          </w:rPr>
          <w:delText>].</w:delText>
        </w:r>
      </w:del>
    </w:p>
    <w:p>
      <w:pPr>
        <w:pStyle w:val="NO"/>
        <w:rPr>
          <w:del w:id="1555" w:author="33310_CR0098_TEI16_(Rel-16)" w:date="2018-12-10T13:09:00Z"/>
        </w:rPr>
      </w:pPr>
      <w:del w:id="1554" w:author="33310_CR0098_TEI16_(Rel-16)" w:date="2018-12-10T13:09:00Z">
        <w:r>
          <w:rPr/>
          <w:delText>NOTE 2a: Void.</w:delText>
        </w:r>
      </w:del>
    </w:p>
    <w:p>
      <w:pPr>
        <w:pStyle w:val="B1"/>
        <w:rPr>
          <w:del w:id="1557" w:author="33310_CR0098_TEI16_(Rel-16)" w:date="2018-12-10T13:09:00Z"/>
        </w:rPr>
      </w:pPr>
      <w:del w:id="1556" w:author="33310_CR0098_TEI16_(Rel-16)" w:date="2018-12-10T13:09:00Z">
        <w:r>
          <w:rPr/>
          <w:delText>-</w:delText>
          <w:tab/>
          <w:delText>For interworking with pre-Release 13 elements, it may be necessary to allow fall back to</w:delText>
          <w:tab/>
          <w:delText>cipher suite TLS_PSK_WITH_AES_128_CBC_SHA.</w:delText>
        </w:r>
      </w:del>
    </w:p>
    <w:p>
      <w:pPr>
        <w:pStyle w:val="B1"/>
        <w:ind w:left="568" w:hanging="568"/>
        <w:rPr>
          <w:b/>
          <w:b/>
          <w:del w:id="1559" w:author="33310_CR0098_TEI16_(Rel-16)" w:date="2018-12-10T13:09:00Z"/>
        </w:rPr>
      </w:pPr>
      <w:del w:id="1558" w:author="33310_CR0098_TEI16_(Rel-16)" w:date="2018-12-10T13:09:00Z">
        <w:r>
          <w:rPr>
            <w:b/>
          </w:rPr>
          <w:delText>Cipher suites without encryption</w:delText>
        </w:r>
      </w:del>
    </w:p>
    <w:p>
      <w:pPr>
        <w:pStyle w:val="B1"/>
        <w:rPr>
          <w:del w:id="1561" w:author="33310_CR0098_TEI16_(Rel-16)" w:date="2018-12-10T13:09:00Z"/>
        </w:rPr>
      </w:pPr>
      <w:del w:id="1560" w:author="33310_CR0098_TEI16_(Rel-16)" w:date="2018-12-10T13:09:00Z">
        <w:r>
          <w:rPr/>
          <w:delText>-</w:delText>
          <w:tab/>
          <w:delText>TLS without encryption shall only be supported on interfaces where one of the endpoints is an UE.</w:delText>
        </w:r>
      </w:del>
    </w:p>
    <w:p>
      <w:pPr>
        <w:pStyle w:val="B1"/>
        <w:rPr>
          <w:del w:id="1563" w:author="33310_CR0098_TEI16_(Rel-16)" w:date="2018-12-10T13:09:00Z"/>
        </w:rPr>
      </w:pPr>
      <w:del w:id="1562" w:author="33310_CR0098_TEI16_(Rel-16)" w:date="2018-12-10T13:09:00Z">
        <w:r>
          <w:rPr/>
          <w:delText>-</w:delText>
          <w:tab/>
          <w:delText>For UEs, TLS_ECDHE_ECDSA_WITH_NULL_SHA and TLS_ECDHE_RSA_WITH_NULL_SHA shall be supported. For network nodes, if TLS cipher suites without encryption are supported, TLS_ECDHE_ECDSA_WITH_NULL_SHA and TLS_ECDHE_RSA_WITH_NULL_SHA shall be supported.</w:delText>
        </w:r>
      </w:del>
    </w:p>
    <w:p>
      <w:pPr>
        <w:pStyle w:val="B1"/>
        <w:rPr>
          <w:del w:id="1565" w:author="33310_CR0098_TEI16_(Rel-16)" w:date="2018-12-10T13:09:00Z"/>
        </w:rPr>
      </w:pPr>
      <w:del w:id="1564" w:author="33310_CR0098_TEI16_(Rel-16)" w:date="2018-12-10T13:09:00Z">
        <w:r>
          <w:rPr/>
          <w:delText>-</w:delText>
          <w:tab/>
          <w:delText>For UEs, if pre-shared key (psk) cipher suites are supported, then TLS_ECDHE_PSK_WITH_NULL_SHA shall be supported. For network nodes, if pre-shared key (psk) cipher suites without encryption are supported, then TLS_ECDHE_PSK_WITH_NULL_SHA shall be supported.</w:delText>
        </w:r>
      </w:del>
    </w:p>
    <w:p>
      <w:pPr>
        <w:pStyle w:val="B1"/>
        <w:rPr>
          <w:lang w:val="en-US"/>
          <w:del w:id="1567" w:author="33310_CR0098_TEI16_(Rel-16)" w:date="2018-12-10T13:09:00Z"/>
        </w:rPr>
      </w:pPr>
      <w:del w:id="1566" w:author="33310_CR0098_TEI16_(Rel-16)" w:date="2018-12-10T13:09:00Z">
        <w:r>
          <w:rPr/>
          <w:delText>-</w:delText>
          <w:tab/>
          <w:delText>For interworking with pre-Release 13 elements, it may be necessary to allow fall back to the cipher suites TLS_RSA_WITH_NULL_SHA, and TLS_PSK_WITH_NULL_SHA.</w:delText>
        </w:r>
      </w:del>
    </w:p>
    <w:p>
      <w:pPr>
        <w:pStyle w:val="B1"/>
        <w:rPr>
          <w:del w:id="1569" w:author="33310_CR0098_TEI16_(Rel-16)" w:date="2018-12-10T13:09:00Z"/>
        </w:rPr>
      </w:pPr>
      <w:del w:id="1568" w:author="33310_CR0098_TEI16_(Rel-16)" w:date="2018-12-10T13:09:00Z">
        <w:r>
          <w:rPr/>
          <w:delText>-</w:delText>
          <w:tab/>
          <w:delText xml:space="preserve">Usage of TLS without encryption is not recommended and shall be possible to disable in network nodes. </w:delText>
        </w:r>
      </w:del>
    </w:p>
    <w:p>
      <w:pPr>
        <w:pStyle w:val="B1"/>
        <w:rPr>
          <w:del w:id="1571" w:author="33310_CR0098_TEI16_(Rel-16)" w:date="2018-12-10T13:09:00Z"/>
        </w:rPr>
      </w:pPr>
      <w:del w:id="1570" w:author="33310_CR0098_TEI16_(Rel-16)" w:date="2018-12-10T13:09:00Z">
        <w:r>
          <w:rPr/>
        </w:r>
      </w:del>
    </w:p>
    <w:p>
      <w:pPr>
        <w:pStyle w:val="NO"/>
        <w:rPr>
          <w:del w:id="1573" w:author="33310_CR0098_TEI16_(Rel-16)" w:date="2018-12-10T13:09:00Z"/>
        </w:rPr>
      </w:pPr>
      <w:del w:id="1572" w:author="33310_CR0098_TEI16_(Rel-16)" w:date="2018-12-10T13:09:00Z">
        <w:r>
          <w:rPr/>
          <w:delText>NOTE 3:</w:delText>
          <w:tab/>
          <w:delText>Void.</w:delText>
        </w:r>
      </w:del>
      <w:r>
        <w:br w:type="page"/>
      </w:r>
    </w:p>
    <w:p>
      <w:pPr>
        <w:pStyle w:val="Heading1"/>
        <w:ind w:left="0" w:hanging="0"/>
        <w:rPr/>
      </w:pPr>
      <w:bookmarkStart w:id="161" w:name="__RefHeading___Toc532211270"/>
      <w:bookmarkEnd w:id="161"/>
      <w:r>
        <w:rPr/>
        <w:t>Annex F (informative):</w:t>
        <w:br/>
        <w:t>Manual handling of TLS certificates</w:t>
      </w:r>
    </w:p>
    <w:p>
      <w:pPr>
        <w:pStyle w:val="Heading1"/>
        <w:ind w:left="1134" w:hanging="1134"/>
        <w:rPr/>
      </w:pPr>
      <w:bookmarkStart w:id="162" w:name="__RefHeading___Toc532211271"/>
      <w:bookmarkEnd w:id="162"/>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63" w:name="__RefHeading___Toc532211272"/>
      <w:bookmarkEnd w:id="163"/>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Normal"/>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Normal"/>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Normal"/>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may be avoided if the peers generate self signed certificates and exchange them in a secure way, "out of band". Also, instead of certificates themselves, certificate fingerprints may be exchanged "out of band" in those options.</w:t>
      </w:r>
    </w:p>
    <w:p>
      <w:pPr>
        <w:pStyle w:val="Heading1"/>
        <w:ind w:left="1134" w:hanging="1134"/>
        <w:rPr>
          <w:lang w:val="en-US"/>
        </w:rPr>
      </w:pPr>
      <w:bookmarkStart w:id="164" w:name="__RefHeading___Toc532211273"/>
      <w:bookmarkEnd w:id="164"/>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12] or by using Certificate Revocation Lists (CRLs) [14] published by the issuer of Cert</w:t>
      </w:r>
      <w:r>
        <w:rPr>
          <w:vertAlign w:val="subscript"/>
        </w:rPr>
        <w:t>A</w:t>
      </w:r>
      <w:r>
        <w:rPr/>
        <w:t>.</w:t>
      </w:r>
      <w:r>
        <w:br w:type="page"/>
      </w:r>
    </w:p>
    <w:p>
      <w:pPr>
        <w:pStyle w:val="Heading8"/>
        <w:ind w:left="0" w:hanging="0"/>
        <w:rPr/>
      </w:pPr>
      <w:bookmarkStart w:id="165" w:name="__RefHeading___Toc532211274"/>
      <w:bookmarkEnd w:id="165"/>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must b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49 1 1 5} (sha1WithRSAEncrypt) when SHA-1 is used or {1 2 840 11359 1 1 11} (sha256With RSAEncrypt) when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212385415" r:id="rId21"/>
        </w:object>
      </w:r>
    </w:p>
    <w:p>
      <w:pPr>
        <w:pStyle w:val="TF"/>
        <w:rPr/>
      </w:pPr>
      <w:r>
        <w:rPr/>
        <w:t>Figure 8: Example message flow for initial base station enrolment</w:t>
      </w:r>
    </w:p>
    <w:p>
      <w:pPr>
        <w:pStyle w:val="Normal"/>
        <w:rPr/>
      </w:pPr>
      <w:r>
        <w:rPr/>
        <w:t>1.</w:t>
        <w:tab/>
        <w:t>The base station discovers the RA/CA address.</w:t>
      </w:r>
    </w:p>
    <w:p>
      <w:pPr>
        <w:pStyle w:val="Normal"/>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Normal"/>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Normal"/>
        <w:rPr/>
      </w:pPr>
      <w:r>
        <w:rPr/>
        <w:t>4.</w:t>
        <w:tab/>
        <w:t>The base station sends the signed ir message to the RA/CA.</w:t>
      </w:r>
    </w:p>
    <w:p>
      <w:pPr>
        <w:pStyle w:val="Normal"/>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Normal"/>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may replace a suggested identity sent by the base station with another identity based on local information.</w:t>
      </w:r>
    </w:p>
    <w:p>
      <w:pPr>
        <w:pStyle w:val="Normal"/>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Normal"/>
        <w:rPr/>
      </w:pPr>
      <w:r>
        <w:rPr/>
        <w:t>8.</w:t>
        <w:tab/>
        <w:t>The RA/CA sends the signed ip to the base station.</w:t>
      </w:r>
    </w:p>
    <w:p>
      <w:pPr>
        <w:pStyle w:val="Normal"/>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Normal"/>
        <w:rPr/>
      </w:pPr>
      <w:r>
        <w:rPr/>
        <w:t>10.</w:t>
        <w:tab/>
        <w:t>The base station creates and signs the CertificateConfirm (certconf) message. The CertficateConfirm message uses the same certReqId value as in the Initialization Request.</w:t>
      </w:r>
    </w:p>
    <w:p>
      <w:pPr>
        <w:pStyle w:val="Normal"/>
        <w:rPr/>
      </w:pPr>
      <w:r>
        <w:rPr/>
        <w:t>11. The base station sends the PKIMessage that includes the signed</w:t>
      </w:r>
      <w:r>
        <w:rPr>
          <w:b/>
        </w:rPr>
        <w:t xml:space="preserve"> </w:t>
      </w:r>
      <w:r>
        <w:rPr/>
        <w:t>CertificateConfirm to the RA/CA.</w:t>
      </w:r>
    </w:p>
    <w:p>
      <w:pPr>
        <w:pStyle w:val="Normal"/>
        <w:rPr/>
      </w:pPr>
      <w:r>
        <w:rPr/>
        <w:t>12.</w:t>
        <w:tab/>
        <w:t xml:space="preserve"> The RA/CA authenticates the PKI Message that includes the CertificateConfirm.</w:t>
      </w:r>
    </w:p>
    <w:p>
      <w:pPr>
        <w:pStyle w:val="Normal"/>
        <w:rPr/>
      </w:pPr>
      <w:r>
        <w:rPr/>
        <w:t>13.</w:t>
        <w:tab/>
        <w:t>The RA/CA creates and signs a Confirmation message (pkiconf).</w:t>
      </w:r>
    </w:p>
    <w:p>
      <w:pPr>
        <w:pStyle w:val="Normal"/>
        <w:rPr/>
      </w:pPr>
      <w:r>
        <w:rPr/>
        <w:t>14.</w:t>
        <w:tab/>
        <w:t>The RA/CA sends the signed PKIMessage including the pkiconf message to the base station.</w:t>
      </w:r>
    </w:p>
    <w:p>
      <w:pPr>
        <w:pStyle w:val="Normal"/>
        <w:rPr/>
      </w:pPr>
      <w:r>
        <w:rPr/>
        <w:t>15.</w:t>
        <w:tab/>
        <w:t>The base station authenticates the pkiconf message.</w:t>
      </w:r>
      <w:r>
        <w:br w:type="page"/>
      </w:r>
    </w:p>
    <w:p>
      <w:pPr>
        <w:pStyle w:val="Heading8"/>
        <w:ind w:left="0" w:hanging="0"/>
        <w:rPr/>
      </w:pPr>
      <w:bookmarkStart w:id="166" w:name="__RefHeading___Toc532211275"/>
      <w:bookmarkEnd w:id="166"/>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Certificate 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specification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Normal"/>
        <w:rPr>
          <w:b/>
          <w:b/>
          <w:lang w:eastAsia="zh-CN"/>
        </w:rPr>
      </w:pPr>
      <w:r>
        <w:rPr>
          <w:b/>
          <w:lang w:eastAsia="zh-CN"/>
        </w:rPr>
        <w:t>Solution 1</w:t>
      </w:r>
    </w:p>
    <w:p>
      <w:pPr>
        <w:pStyle w:val="Normal"/>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Normal"/>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Normal"/>
        <w:rPr>
          <w:b/>
          <w:b/>
          <w:lang w:eastAsia="zh-CN"/>
        </w:rPr>
      </w:pPr>
      <w:r>
        <w:rPr>
          <w:b/>
          <w:lang w:eastAsia="zh-CN"/>
        </w:rPr>
        <w:t>Solution 2</w:t>
      </w:r>
    </w:p>
    <w:p>
      <w:pPr>
        <w:pStyle w:val="Normal"/>
        <w:rPr>
          <w:lang w:eastAsia="zh-CN"/>
        </w:rPr>
      </w:pPr>
      <w:r>
        <w:rPr>
          <w:lang w:eastAsia="zh-CN"/>
        </w:rPr>
        <w:t xml:space="preserve">The shared eNB </w:t>
      </w:r>
      <w:r>
        <w:rPr>
          <w:lang w:eastAsia="zh-CN"/>
        </w:rPr>
        <w:t xml:space="preserve">can </w:t>
      </w:r>
      <w:r>
        <w:rPr>
          <w:lang w:eastAsia="zh-CN"/>
        </w:rPr>
        <w:t xml:space="preserve">be provisioned </w:t>
      </w:r>
      <w:r>
        <w:rPr>
          <w:lang w:eastAsia="zh-CN"/>
        </w:rPr>
        <w:t xml:space="preserve">with </w:t>
      </w:r>
      <w:r>
        <w:rPr>
          <w:lang w:eastAsia="zh-CN"/>
        </w:rPr>
        <w:t>the necessary participating operator</w:t>
      </w:r>
      <w:r>
        <w:rPr>
          <w:lang w:eastAsia="zh-CN"/>
        </w:rPr>
        <w:t>s’</w:t>
      </w:r>
      <w:r>
        <w:rPr>
          <w:lang w:eastAsia="zh-CN"/>
        </w:rPr>
        <w:t xml:space="preserve"> RA/CA information (e.g., address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root certificate</w:t>
      </w:r>
      <w:r>
        <w:rPr>
          <w:lang w:eastAsia="zh-CN"/>
        </w:rPr>
        <w:t>s</w:t>
      </w:r>
      <w:r>
        <w:rPr>
          <w:lang w:eastAsia="zh-CN"/>
        </w:rPr>
        <w:t xml:space="preserve"> of </w:t>
      </w:r>
      <w:r>
        <w:rPr>
          <w:lang w:eastAsia="zh-CN"/>
        </w:rPr>
        <w:t xml:space="preserve">the </w:t>
      </w:r>
      <w:r>
        <w:rPr>
          <w:lang w:eastAsia="zh-CN"/>
        </w:rPr>
        <w:t>participating operator</w:t>
      </w:r>
      <w:r>
        <w:rPr>
          <w:lang w:eastAsia="zh-CN"/>
        </w:rPr>
        <w:t>s’</w:t>
      </w:r>
      <w:r>
        <w:rPr>
          <w:lang w:eastAsia="zh-CN"/>
        </w:rPr>
        <w:t xml:space="preserve"> RA</w:t>
      </w:r>
      <w:r>
        <w:rPr>
          <w:lang w:eastAsia="zh-CN"/>
        </w:rPr>
        <w:t>s</w:t>
      </w:r>
      <w:r>
        <w:rPr>
          <w:lang w:eastAsia="zh-CN"/>
        </w:rPr>
        <w:t>/CA</w:t>
      </w:r>
      <w:r>
        <w:rPr>
          <w:lang w:eastAsia="zh-CN"/>
        </w:rPr>
        <w:t>s</w:t>
      </w:r>
      <w:r>
        <w:rPr>
          <w:lang w:eastAsia="zh-CN"/>
        </w:rPr>
        <w:t xml:space="preserve">, etc) </w:t>
      </w:r>
      <w:r>
        <w:rPr>
          <w:lang w:eastAsia="zh-CN"/>
        </w:rPr>
        <w:t>by</w:t>
      </w:r>
      <w:r>
        <w:rPr>
          <w:lang w:eastAsia="zh-CN"/>
        </w:rPr>
        <w:t xml:space="preserve"> the OAM </w:t>
      </w:r>
      <w:r>
        <w:rPr/>
        <w:t>entity managing the eNB</w:t>
      </w:r>
      <w:r>
        <w:rPr>
          <w:lang w:eastAsia="zh-CN"/>
        </w:rPr>
        <w:t xml:space="preserve"> . </w:t>
      </w:r>
      <w:r>
        <w:rPr/>
        <w:t xml:space="preserve">The </w:t>
      </w:r>
      <w:r>
        <w:rPr>
          <w:lang w:eastAsia="zh-CN"/>
        </w:rPr>
        <w:t xml:space="preserve">shared </w:t>
      </w:r>
      <w:r>
        <w:rPr/>
        <w:t xml:space="preserve">eNB </w:t>
      </w:r>
      <w:r>
        <w:rPr>
          <w:lang w:eastAsia="zh-CN"/>
        </w:rPr>
        <w:t xml:space="preserve">can </w:t>
      </w:r>
      <w:r>
        <w:rPr>
          <w:lang w:eastAsia="zh-CN"/>
        </w:rPr>
        <w:t xml:space="preserve">then </w:t>
      </w:r>
      <w:r>
        <w:rPr/>
        <w:t xml:space="preserve">perform the certificate enrolment </w:t>
      </w:r>
      <w:r>
        <w:rPr>
          <w:lang w:eastAsia="zh-CN"/>
        </w:rPr>
        <w:t xml:space="preserve">procedure specified in </w:t>
      </w:r>
      <w:r>
        <w:rPr>
          <w:lang w:eastAsia="zh-CN"/>
        </w:rPr>
        <w:t>clause</w:t>
      </w:r>
      <w:r>
        <w:rPr>
          <w:lang w:eastAsia="zh-CN"/>
        </w:rPr>
        <w:t xml:space="preserve"> 9</w:t>
      </w:r>
      <w:r>
        <w:rPr/>
        <w:t xml:space="preserve"> with </w:t>
      </w:r>
      <w:r>
        <w:rPr>
          <w:lang w:eastAsia="zh-CN"/>
        </w:rPr>
        <w:t>every</w:t>
      </w:r>
      <w:r>
        <w:rPr/>
        <w:t xml:space="preserve"> participating operator RA/CA</w:t>
      </w:r>
      <w:r>
        <w:rPr>
          <w:lang w:eastAsia="zh-CN"/>
        </w:rPr>
        <w:t xml:space="preserve">. The shared eNB can </w:t>
      </w:r>
      <w:r>
        <w:rPr/>
        <w:t xml:space="preserve">get the root certificates of the participating operators’ CA and the eNB certificate issued by the participating operators’ RA/CA.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r>
        <w:br w:type="page"/>
      </w:r>
    </w:p>
    <w:p>
      <w:pPr>
        <w:pStyle w:val="Heading8"/>
        <w:ind w:left="0" w:hanging="0"/>
        <w:rPr/>
      </w:pPr>
      <w:bookmarkStart w:id="167" w:name="__RefHeading___Toc532211276"/>
      <w:bookmarkEnd w:id="167"/>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val="en-GB"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val="en-GB"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r>
              <w:rPr>
                <w:rFonts w:eastAsia="MS Mincho;ＭＳ 明朝" w:cs="Arial" w:ascii="Arial" w:hAnsi="Arial"/>
                <w:color w:val="000000"/>
                <w:sz w:val="16"/>
                <w:szCs w:val="16"/>
                <w:lang w:val="en-GB"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4" w:author="33310_CR0098_TEI16_(Rel-16)" w:date="2018-12-10T13:09: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5" w:author="33310_CR0098_TEI16_(Rel-16)" w:date="2018-12-10T13:0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6" w:author="33310_CR0100_(Rel-16)" w:date="2018-12-10T13:11:00Z">
              <w:r>
                <w:rPr>
                  <w:sz w:val="16"/>
                  <w:szCs w:val="16"/>
                </w:rPr>
                <w:t>SP-1810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7" w:author="33310_CR0098_TEI16_(Rel-16)" w:date="2018-12-10T13:09:00Z">
              <w:r>
                <w:rPr>
                  <w:sz w:val="16"/>
                  <w:szCs w:val="16"/>
                </w:rPr>
                <w:t>0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78" w:author="33310_CR0098_TEI16_(Rel-16)" w:date="2018-12-10T13: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79" w:author="33310_CR0098_TEI16_(Rel-16)" w:date="2018-12-10T13:09: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ins w:id="1580" w:author="33310_CR0098_TEI16_(Rel-16)" w:date="2018-12-10T13:09:00Z">
              <w:r>
                <w:rPr>
                  <w:rFonts w:eastAsia="MS Mincho;ＭＳ 明朝" w:cs="Arial" w:ascii="Arial" w:hAnsi="Arial"/>
                  <w:color w:val="000000"/>
                  <w:sz w:val="16"/>
                  <w:szCs w:val="16"/>
                  <w:lang w:val="en-GB" w:eastAsia="ja-JP"/>
                </w:rPr>
                <w:t>Move TLS crypto profiles to TS 33.21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1" w:author="33310_CR0098_TEI16_(Rel-16)" w:date="2018-12-10T13:09:00Z">
              <w:r>
                <w:rPr>
                  <w:sz w:val="16"/>
                  <w:szCs w:val="16"/>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2" w:author="33310_CR0100_(Rel-16)" w:date="2018-12-10T13:11:00Z">
              <w:r>
                <w:rPr>
                  <w:sz w:val="16"/>
                  <w:szCs w:val="16"/>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3" w:author="33310_CR0100_(Rel-16)" w:date="2018-12-10T13:1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4" w:author="33310_CR0100_(Rel-16)" w:date="2018-12-10T13:11:00Z">
              <w:r>
                <w:rPr>
                  <w:sz w:val="16"/>
                  <w:szCs w:val="16"/>
                </w:rPr>
                <w:t>SP-18102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5" w:author="33310_CR0100_(Rel-16)" w:date="2018-12-10T13:11:00Z">
              <w:r>
                <w:rPr>
                  <w:sz w:val="16"/>
                  <w:szCs w:val="16"/>
                </w:rPr>
                <w:t>01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86" w:author="33310_CR0100_(Rel-16)" w:date="2018-12-10T13: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7" w:author="33310_CR0100_(Rel-16)" w:date="2018-12-10T13:1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val="en-GB" w:eastAsia="ja-JP"/>
              </w:rPr>
            </w:pPr>
            <w:ins w:id="1588" w:author="33310_CR0100_(Rel-16)" w:date="2018-12-10T13:11:00Z">
              <w:r>
                <w:rPr>
                  <w:rFonts w:eastAsia="MS Mincho;ＭＳ 明朝" w:cs="Arial" w:ascii="Arial" w:hAnsi="Arial"/>
                  <w:color w:val="000000"/>
                  <w:sz w:val="16"/>
                  <w:szCs w:val="16"/>
                  <w:lang w:val="en-GB" w:eastAsia="ja-JP"/>
                </w:rPr>
                <w:t>Correction of referen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89" w:author="33310_CR0100_(Rel-16)" w:date="2018-12-10T13:11:00Z">
              <w:r>
                <w:rPr>
                  <w:sz w:val="16"/>
                  <w:szCs w:val="16"/>
                </w:rPr>
                <w:t>16.1.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6.01.0 (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6.01.0 (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EXChar">
    <w:name w:val="EX Char"/>
    <w:qFormat/>
    <w:rPr>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3:00Z</dcterms:created>
  <dc:creator>MCC Support</dc:creator>
  <dc:description/>
  <cp:keywords>UMTS Security Network</cp:keywords>
  <dc:language>en-US</dc:language>
  <cp:lastModifiedBy>33310_CR0100_(Rel-16)</cp:lastModifiedBy>
  <dcterms:modified xsi:type="dcterms:W3CDTF">2018-12-10T12:17:00Z</dcterms:modified>
  <cp:revision>12</cp:revision>
  <dc:subject>Network Domain Security (NDS);Authentication Framework (AF) (Release 14156)</dc:subject>
  <dc:title>3GPP TS 33.310</dc:title>
</cp:coreProperties>
</file>