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5.</w:t>
                            </w:r>
                            <w:del w:id="0" w:author="33122_CR0013r1_(Rel-15)" w:date="2018-12-07T15:50:00Z">
                              <w:r>
                                <w:rPr>
                                  <w:lang w:val="en-GB" w:eastAsia="en-US"/>
                                </w:rPr>
                                <w:delText>1</w:delText>
                              </w:r>
                            </w:del>
                            <w:ins w:id="1" w:author="33122_CR0013r1_(Rel-15)" w:date="2018-12-07T15:50:00Z">
                              <w:r>
                                <w:rPr>
                                  <w:lang w:val="en-GB" w:eastAsia="en-US"/>
                                </w:rPr>
                                <w:t>2</w:t>
                              </w:r>
                            </w:ins>
                            <w:r>
                              <w:rPr>
                                <w:lang w:val="en-GB" w:eastAsia="en-US"/>
                              </w:rPr>
                              <w:t xml:space="preserve">.0 </w:t>
                            </w:r>
                            <w:r>
                              <w:rPr>
                                <w:sz w:val="32"/>
                                <w:lang w:val="en-GB" w:eastAsia="en-US"/>
                              </w:rPr>
                              <w:t>(2018-</w:t>
                            </w:r>
                            <w:del w:id="2" w:author="33122_CR0013r1_(Rel-15)" w:date="2018-12-07T15:50:00Z">
                              <w:r>
                                <w:rPr>
                                  <w:sz w:val="32"/>
                                  <w:lang w:val="en-GB" w:eastAsia="en-US"/>
                                </w:rPr>
                                <w:delText>09</w:delText>
                              </w:r>
                            </w:del>
                            <w:ins w:id="3" w:author="33122_CR0013r1_(Rel-15)" w:date="2018-12-07T15:5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5.</w:t>
                      </w:r>
                      <w:del w:id="4" w:author="33122_CR0013r1_(Rel-15)" w:date="2018-12-07T15:50:00Z">
                        <w:r>
                          <w:rPr>
                            <w:lang w:val="en-GB" w:eastAsia="en-US"/>
                          </w:rPr>
                          <w:delText>1</w:delText>
                        </w:r>
                      </w:del>
                      <w:ins w:id="5" w:author="33122_CR0013r1_(Rel-15)" w:date="2018-12-07T15:50:00Z">
                        <w:r>
                          <w:rPr>
                            <w:lang w:val="en-GB" w:eastAsia="en-US"/>
                          </w:rPr>
                          <w:t>2</w:t>
                        </w:r>
                      </w:ins>
                      <w:r>
                        <w:rPr>
                          <w:lang w:val="en-GB" w:eastAsia="en-US"/>
                        </w:rPr>
                        <w:t xml:space="preserve">.0 </w:t>
                      </w:r>
                      <w:r>
                        <w:rPr>
                          <w:sz w:val="32"/>
                          <w:lang w:val="en-GB" w:eastAsia="en-US"/>
                        </w:rPr>
                        <w:t>(2018-</w:t>
                      </w:r>
                      <w:del w:id="6" w:author="33122_CR0013r1_(Rel-15)" w:date="2018-12-07T15:50:00Z">
                        <w:r>
                          <w:rPr>
                            <w:sz w:val="32"/>
                            <w:lang w:val="en-GB" w:eastAsia="en-US"/>
                          </w:rPr>
                          <w:delText>09</w:delText>
                        </w:r>
                      </w:del>
                      <w:ins w:id="7" w:author="33122_CR0013r1_(Rel-15)" w:date="2018-12-07T15:5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122_CR0017_(Rel-15)" w:date="2018-12-07T16:09:00Z"/>
            </w:rPr>
          </w:pPr>
          <w:ins w:id="8" w:author="33122_CR0017_(Rel-15)" w:date="2018-12-07T16: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122_CR0017_(Rel-15)" w:date="2018-12-07T16:09:00Z">
            <w:r>
              <w:rPr>
                <w:rFonts w:eastAsia="Times New Roman" w:cs="Times New Roman"/>
                <w:color w:val="auto"/>
                <w:sz w:val="22"/>
                <w:szCs w:val="20"/>
                <w:lang w:val="en-GB" w:eastAsia="en-US" w:bidi="ar-SA"/>
              </w:rPr>
              <w:t>Foreword</w:t>
              <w:tab/>
            </w:r>
          </w:ins>
          <w:hyperlink w:anchor="__RefHeading___Toc531962299">
            <w:ins w:id="10" w:author="33122_CR0017_(Rel-15)" w:date="2018-12-07T16:0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122_CR0017_(Rel-15)" w:date="2018-12-07T16:09:00Z"/>
            </w:rPr>
          </w:pPr>
          <w:ins w:id="12" w:author="33122_CR0017_(Rel-15)" w:date="2018-12-07T16:09:00Z">
            <w:r>
              <w:rPr/>
              <w:t>1</w:t>
            </w:r>
          </w:ins>
          <w:ins w:id="13" w:author="33122_CR0017_(Rel-15)" w:date="2018-12-07T16:09:00Z">
            <w:r>
              <w:rPr>
                <w:rFonts w:cs="Calibri" w:ascii="Calibri" w:hAnsi="Calibri"/>
                <w:szCs w:val="22"/>
                <w:lang w:val="en-US" w:eastAsia="en-US"/>
              </w:rPr>
              <w:tab/>
            </w:r>
          </w:ins>
          <w:ins w:id="14" w:author="33122_CR0017_(Rel-15)" w:date="2018-12-07T16:09:00Z">
            <w:r>
              <w:rPr/>
              <w:t>Scope</w:t>
              <w:tab/>
            </w:r>
          </w:ins>
          <w:hyperlink w:anchor="__RefHeading___Toc531962300">
            <w:ins w:id="15" w:author="33122_CR0017_(Rel-15)" w:date="2018-12-07T16:09:00Z">
              <w:r>
                <w:rPr>
                  <w:rStyle w:val="IndexLink"/>
                </w:rPr>
                <w:t>6</w:t>
              </w:r>
            </w:ins>
          </w:hyperlink>
        </w:p>
        <w:p>
          <w:pPr>
            <w:pStyle w:val="Contents1"/>
            <w:rPr>
              <w:rFonts w:ascii="Calibri" w:hAnsi="Calibri" w:cs="Calibri"/>
              <w:szCs w:val="22"/>
              <w:lang w:val="en-US" w:eastAsia="en-US"/>
              <w:ins w:id="21" w:author="33122_CR0017_(Rel-15)" w:date="2018-12-07T16:09:00Z"/>
            </w:rPr>
          </w:pPr>
          <w:ins w:id="17" w:author="33122_CR0017_(Rel-15)" w:date="2018-12-07T16:09:00Z">
            <w:r>
              <w:rPr/>
              <w:t>2</w:t>
            </w:r>
          </w:ins>
          <w:ins w:id="18" w:author="33122_CR0017_(Rel-15)" w:date="2018-12-07T16:09:00Z">
            <w:r>
              <w:rPr>
                <w:rFonts w:cs="Calibri" w:ascii="Calibri" w:hAnsi="Calibri"/>
                <w:szCs w:val="22"/>
                <w:lang w:val="en-US" w:eastAsia="en-US"/>
              </w:rPr>
              <w:tab/>
            </w:r>
          </w:ins>
          <w:ins w:id="19" w:author="33122_CR0017_(Rel-15)" w:date="2018-12-07T16:09:00Z">
            <w:r>
              <w:rPr/>
              <w:t>References</w:t>
              <w:tab/>
            </w:r>
          </w:ins>
          <w:hyperlink w:anchor="__RefHeading___Toc531962301">
            <w:ins w:id="20" w:author="33122_CR0017_(Rel-15)" w:date="2018-12-07T16:09:00Z">
              <w:r>
                <w:rPr>
                  <w:rStyle w:val="IndexLink"/>
                </w:rPr>
                <w:t>6</w:t>
              </w:r>
            </w:ins>
          </w:hyperlink>
        </w:p>
        <w:p>
          <w:pPr>
            <w:pStyle w:val="Contents1"/>
            <w:rPr>
              <w:rFonts w:ascii="Calibri" w:hAnsi="Calibri" w:cs="Calibri"/>
              <w:szCs w:val="22"/>
              <w:lang w:val="en-US" w:eastAsia="en-US"/>
              <w:ins w:id="26" w:author="33122_CR0017_(Rel-15)" w:date="2018-12-07T16:09:00Z"/>
            </w:rPr>
          </w:pPr>
          <w:ins w:id="22" w:author="33122_CR0017_(Rel-15)" w:date="2018-12-07T16:09:00Z">
            <w:r>
              <w:rPr/>
              <w:t>3</w:t>
            </w:r>
          </w:ins>
          <w:ins w:id="23" w:author="33122_CR0017_(Rel-15)" w:date="2018-12-07T16:09:00Z">
            <w:r>
              <w:rPr>
                <w:rFonts w:cs="Calibri" w:ascii="Calibri" w:hAnsi="Calibri"/>
                <w:szCs w:val="22"/>
                <w:lang w:val="en-US" w:eastAsia="en-US"/>
              </w:rPr>
              <w:tab/>
            </w:r>
          </w:ins>
          <w:ins w:id="24" w:author="33122_CR0017_(Rel-15)" w:date="2018-12-07T16:09:00Z">
            <w:r>
              <w:rPr/>
              <w:t>Definitions, symbols and abbreviations</w:t>
              <w:tab/>
            </w:r>
          </w:ins>
          <w:hyperlink w:anchor="__RefHeading___Toc531962302">
            <w:ins w:id="25" w:author="33122_CR0017_(Rel-15)" w:date="2018-12-07T16:09:00Z">
              <w:r>
                <w:rPr>
                  <w:rStyle w:val="IndexLink"/>
                </w:rPr>
                <w:t>6</w:t>
              </w:r>
            </w:ins>
          </w:hyperlink>
        </w:p>
        <w:p>
          <w:pPr>
            <w:pStyle w:val="Contents2"/>
            <w:rPr>
              <w:rFonts w:ascii="Calibri" w:hAnsi="Calibri" w:cs="Calibri"/>
              <w:sz w:val="22"/>
              <w:szCs w:val="22"/>
              <w:lang w:val="en-US" w:eastAsia="en-US"/>
              <w:ins w:id="31" w:author="33122_CR0017_(Rel-15)" w:date="2018-12-07T16:09:00Z"/>
            </w:rPr>
          </w:pPr>
          <w:ins w:id="27" w:author="33122_CR0017_(Rel-15)" w:date="2018-12-07T16:09:00Z">
            <w:r>
              <w:rPr/>
              <w:t>3.1</w:t>
            </w:r>
          </w:ins>
          <w:ins w:id="28" w:author="33122_CR0017_(Rel-15)" w:date="2018-12-07T16:09:00Z">
            <w:r>
              <w:rPr>
                <w:rFonts w:cs="Calibri" w:ascii="Calibri" w:hAnsi="Calibri"/>
                <w:sz w:val="22"/>
                <w:szCs w:val="22"/>
                <w:lang w:val="en-US" w:eastAsia="en-US"/>
              </w:rPr>
              <w:tab/>
            </w:r>
          </w:ins>
          <w:ins w:id="29" w:author="33122_CR0017_(Rel-15)" w:date="2018-12-07T16:09:00Z">
            <w:r>
              <w:rPr/>
              <w:t>Definitions</w:t>
              <w:tab/>
            </w:r>
          </w:ins>
          <w:hyperlink w:anchor="__RefHeading___Toc531962303">
            <w:ins w:id="30" w:author="33122_CR0017_(Rel-15)" w:date="2018-12-07T16:09:00Z">
              <w:r>
                <w:rPr>
                  <w:rStyle w:val="IndexLink"/>
                </w:rPr>
                <w:t>6</w:t>
              </w:r>
            </w:ins>
          </w:hyperlink>
        </w:p>
        <w:p>
          <w:pPr>
            <w:pStyle w:val="Contents2"/>
            <w:rPr>
              <w:rFonts w:ascii="Calibri" w:hAnsi="Calibri" w:cs="Calibri"/>
              <w:sz w:val="22"/>
              <w:szCs w:val="22"/>
              <w:lang w:val="en-US" w:eastAsia="en-US"/>
              <w:ins w:id="36" w:author="33122_CR0017_(Rel-15)" w:date="2018-12-07T16:09:00Z"/>
            </w:rPr>
          </w:pPr>
          <w:ins w:id="32" w:author="33122_CR0017_(Rel-15)" w:date="2018-12-07T16:09:00Z">
            <w:r>
              <w:rPr/>
              <w:t>3.2</w:t>
            </w:r>
          </w:ins>
          <w:ins w:id="33" w:author="33122_CR0017_(Rel-15)" w:date="2018-12-07T16:09:00Z">
            <w:r>
              <w:rPr>
                <w:rFonts w:cs="Calibri" w:ascii="Calibri" w:hAnsi="Calibri"/>
                <w:sz w:val="22"/>
                <w:szCs w:val="22"/>
                <w:lang w:val="en-US" w:eastAsia="en-US"/>
              </w:rPr>
              <w:tab/>
            </w:r>
          </w:ins>
          <w:ins w:id="34" w:author="33122_CR0017_(Rel-15)" w:date="2018-12-07T16:09:00Z">
            <w:r>
              <w:rPr/>
              <w:t>Symbols</w:t>
              <w:tab/>
            </w:r>
          </w:ins>
          <w:hyperlink w:anchor="__RefHeading___Toc531962304">
            <w:ins w:id="35" w:author="33122_CR0017_(Rel-15)" w:date="2018-12-07T16:09:00Z">
              <w:r>
                <w:rPr>
                  <w:rStyle w:val="IndexLink"/>
                </w:rPr>
                <w:t>6</w:t>
              </w:r>
            </w:ins>
          </w:hyperlink>
        </w:p>
        <w:p>
          <w:pPr>
            <w:pStyle w:val="Contents2"/>
            <w:rPr>
              <w:rFonts w:ascii="Calibri" w:hAnsi="Calibri" w:cs="Calibri"/>
              <w:sz w:val="22"/>
              <w:szCs w:val="22"/>
              <w:lang w:val="en-US" w:eastAsia="en-US"/>
              <w:ins w:id="41" w:author="33122_CR0017_(Rel-15)" w:date="2018-12-07T16:09:00Z"/>
            </w:rPr>
          </w:pPr>
          <w:ins w:id="37" w:author="33122_CR0017_(Rel-15)" w:date="2018-12-07T16:09:00Z">
            <w:r>
              <w:rPr/>
              <w:t>3.3</w:t>
            </w:r>
          </w:ins>
          <w:ins w:id="38" w:author="33122_CR0017_(Rel-15)" w:date="2018-12-07T16:09:00Z">
            <w:r>
              <w:rPr>
                <w:rFonts w:cs="Calibri" w:ascii="Calibri" w:hAnsi="Calibri"/>
                <w:sz w:val="22"/>
                <w:szCs w:val="22"/>
                <w:lang w:val="en-US" w:eastAsia="en-US"/>
              </w:rPr>
              <w:tab/>
            </w:r>
          </w:ins>
          <w:ins w:id="39" w:author="33122_CR0017_(Rel-15)" w:date="2018-12-07T16:09:00Z">
            <w:r>
              <w:rPr/>
              <w:t>Abbreviations</w:t>
              <w:tab/>
            </w:r>
          </w:ins>
          <w:hyperlink w:anchor="__RefHeading___Toc531962305">
            <w:ins w:id="40" w:author="33122_CR0017_(Rel-15)" w:date="2018-12-07T16:09:00Z">
              <w:r>
                <w:rPr>
                  <w:rStyle w:val="IndexLink"/>
                </w:rPr>
                <w:t>7</w:t>
              </w:r>
            </w:ins>
          </w:hyperlink>
        </w:p>
        <w:p>
          <w:pPr>
            <w:pStyle w:val="Contents1"/>
            <w:rPr>
              <w:rFonts w:ascii="Calibri" w:hAnsi="Calibri" w:cs="Calibri"/>
              <w:szCs w:val="22"/>
              <w:lang w:val="en-US" w:eastAsia="en-US"/>
              <w:ins w:id="46" w:author="33122_CR0017_(Rel-15)" w:date="2018-12-07T16:09:00Z"/>
            </w:rPr>
          </w:pPr>
          <w:ins w:id="42" w:author="33122_CR0017_(Rel-15)" w:date="2018-12-07T16:09:00Z">
            <w:r>
              <w:rPr/>
              <w:t>4</w:t>
            </w:r>
          </w:ins>
          <w:ins w:id="43" w:author="33122_CR0017_(Rel-15)" w:date="2018-12-07T16:09:00Z">
            <w:r>
              <w:rPr>
                <w:rFonts w:cs="Calibri" w:ascii="Calibri" w:hAnsi="Calibri"/>
                <w:szCs w:val="22"/>
                <w:lang w:val="en-US" w:eastAsia="en-US"/>
              </w:rPr>
              <w:tab/>
            </w:r>
          </w:ins>
          <w:ins w:id="44" w:author="33122_CR0017_(Rel-15)" w:date="2018-12-07T16:09:00Z">
            <w:r>
              <w:rPr/>
              <w:t>Security Requirements</w:t>
              <w:tab/>
            </w:r>
          </w:ins>
          <w:hyperlink w:anchor="__RefHeading___Toc531962306">
            <w:ins w:id="45" w:author="33122_CR0017_(Rel-15)" w:date="2018-12-07T16:09:00Z">
              <w:r>
                <w:rPr>
                  <w:rStyle w:val="IndexLink"/>
                </w:rPr>
                <w:t>7</w:t>
              </w:r>
            </w:ins>
          </w:hyperlink>
        </w:p>
        <w:p>
          <w:pPr>
            <w:pStyle w:val="Contents2"/>
            <w:rPr>
              <w:rFonts w:ascii="Calibri" w:hAnsi="Calibri" w:cs="Calibri"/>
              <w:sz w:val="22"/>
              <w:szCs w:val="22"/>
              <w:lang w:val="en-US" w:eastAsia="en-US"/>
              <w:ins w:id="51" w:author="33122_CR0017_(Rel-15)" w:date="2018-12-07T16:09:00Z"/>
            </w:rPr>
          </w:pPr>
          <w:ins w:id="47" w:author="33122_CR0017_(Rel-15)" w:date="2018-12-07T16:09:00Z">
            <w:r>
              <w:rPr/>
              <w:t>4.1</w:t>
            </w:r>
          </w:ins>
          <w:ins w:id="48" w:author="33122_CR0017_(Rel-15)" w:date="2018-12-07T16:09:00Z">
            <w:r>
              <w:rPr>
                <w:rFonts w:cs="Calibri" w:ascii="Calibri" w:hAnsi="Calibri"/>
                <w:sz w:val="22"/>
                <w:szCs w:val="22"/>
                <w:lang w:val="en-US" w:eastAsia="en-US"/>
              </w:rPr>
              <w:tab/>
            </w:r>
          </w:ins>
          <w:ins w:id="49" w:author="33122_CR0017_(Rel-15)" w:date="2018-12-07T16:09:00Z">
            <w:r>
              <w:rPr/>
              <w:t>General</w:t>
              <w:tab/>
            </w:r>
          </w:ins>
          <w:hyperlink w:anchor="__RefHeading___Toc531962307">
            <w:ins w:id="50" w:author="33122_CR0017_(Rel-15)" w:date="2018-12-07T16:09:00Z">
              <w:r>
                <w:rPr>
                  <w:rStyle w:val="IndexLink"/>
                </w:rPr>
                <w:t>7</w:t>
              </w:r>
            </w:ins>
          </w:hyperlink>
        </w:p>
        <w:p>
          <w:pPr>
            <w:pStyle w:val="Contents2"/>
            <w:rPr>
              <w:rFonts w:ascii="Calibri" w:hAnsi="Calibri" w:cs="Calibri"/>
              <w:sz w:val="22"/>
              <w:szCs w:val="22"/>
              <w:lang w:val="en-US" w:eastAsia="en-US"/>
              <w:ins w:id="56" w:author="33122_CR0017_(Rel-15)" w:date="2018-12-07T16:09:00Z"/>
            </w:rPr>
          </w:pPr>
          <w:ins w:id="52" w:author="33122_CR0017_(Rel-15)" w:date="2018-12-07T16:09:00Z">
            <w:r>
              <w:rPr/>
              <w:t>4.2</w:t>
            </w:r>
          </w:ins>
          <w:ins w:id="53" w:author="33122_CR0017_(Rel-15)" w:date="2018-12-07T16:09:00Z">
            <w:r>
              <w:rPr>
                <w:rFonts w:cs="Calibri" w:ascii="Calibri" w:hAnsi="Calibri"/>
                <w:sz w:val="22"/>
                <w:szCs w:val="22"/>
                <w:lang w:val="en-US" w:eastAsia="en-US"/>
              </w:rPr>
              <w:tab/>
            </w:r>
          </w:ins>
          <w:ins w:id="54" w:author="33122_CR0017_(Rel-15)" w:date="2018-12-07T16:09:00Z">
            <w:r>
              <w:rPr/>
              <w:t>Common security requirements</w:t>
              <w:tab/>
            </w:r>
          </w:ins>
          <w:hyperlink w:anchor="__RefHeading___Toc531962308">
            <w:ins w:id="55" w:author="33122_CR0017_(Rel-15)" w:date="2018-12-07T16:09:00Z">
              <w:r>
                <w:rPr>
                  <w:rStyle w:val="IndexLink"/>
                </w:rPr>
                <w:t>7</w:t>
              </w:r>
            </w:ins>
          </w:hyperlink>
        </w:p>
        <w:p>
          <w:pPr>
            <w:pStyle w:val="Contents2"/>
            <w:rPr>
              <w:rFonts w:ascii="Calibri" w:hAnsi="Calibri" w:cs="Calibri"/>
              <w:sz w:val="22"/>
              <w:szCs w:val="22"/>
              <w:lang w:val="en-US" w:eastAsia="en-US"/>
              <w:ins w:id="61" w:author="33122_CR0017_(Rel-15)" w:date="2018-12-07T16:09:00Z"/>
            </w:rPr>
          </w:pPr>
          <w:ins w:id="57" w:author="33122_CR0017_(Rel-15)" w:date="2018-12-07T16:09:00Z">
            <w:r>
              <w:rPr/>
              <w:t>4.3</w:t>
            </w:r>
          </w:ins>
          <w:ins w:id="58" w:author="33122_CR0017_(Rel-15)" w:date="2018-12-07T16:09:00Z">
            <w:r>
              <w:rPr>
                <w:rFonts w:cs="Calibri" w:ascii="Calibri" w:hAnsi="Calibri"/>
                <w:sz w:val="22"/>
                <w:szCs w:val="22"/>
                <w:lang w:val="en-US" w:eastAsia="en-US"/>
              </w:rPr>
              <w:tab/>
            </w:r>
          </w:ins>
          <w:ins w:id="59" w:author="33122_CR0017_(Rel-15)" w:date="2018-12-07T16:09:00Z">
            <w:r>
              <w:rPr/>
              <w:t>Security requirements on the CAPIF-1/1e reference points</w:t>
              <w:tab/>
            </w:r>
          </w:ins>
          <w:hyperlink w:anchor="__RefHeading___Toc531962309">
            <w:ins w:id="60" w:author="33122_CR0017_(Rel-15)" w:date="2018-12-07T16:09:00Z">
              <w:r>
                <w:rPr>
                  <w:rStyle w:val="IndexLink"/>
                </w:rPr>
                <w:t>7</w:t>
              </w:r>
            </w:ins>
          </w:hyperlink>
        </w:p>
        <w:p>
          <w:pPr>
            <w:pStyle w:val="Contents2"/>
            <w:rPr>
              <w:rFonts w:ascii="Calibri" w:hAnsi="Calibri" w:cs="Calibri"/>
              <w:sz w:val="22"/>
              <w:szCs w:val="22"/>
              <w:lang w:val="en-US" w:eastAsia="en-US"/>
              <w:ins w:id="66" w:author="33122_CR0017_(Rel-15)" w:date="2018-12-07T16:09:00Z"/>
            </w:rPr>
          </w:pPr>
          <w:ins w:id="62" w:author="33122_CR0017_(Rel-15)" w:date="2018-12-07T16:09:00Z">
            <w:r>
              <w:rPr/>
              <w:t>4.4</w:t>
            </w:r>
          </w:ins>
          <w:ins w:id="63" w:author="33122_CR0017_(Rel-15)" w:date="2018-12-07T16:09:00Z">
            <w:r>
              <w:rPr>
                <w:rFonts w:cs="Calibri" w:ascii="Calibri" w:hAnsi="Calibri"/>
                <w:sz w:val="22"/>
                <w:szCs w:val="22"/>
                <w:lang w:val="en-US" w:eastAsia="en-US"/>
              </w:rPr>
              <w:tab/>
            </w:r>
          </w:ins>
          <w:ins w:id="64" w:author="33122_CR0017_(Rel-15)" w:date="2018-12-07T16:09:00Z">
            <w:r>
              <w:rPr/>
              <w:t>Security requirements on the CAPIF-2/2e reference points</w:t>
              <w:tab/>
            </w:r>
          </w:ins>
          <w:hyperlink w:anchor="__RefHeading___Toc531962310">
            <w:ins w:id="65" w:author="33122_CR0017_(Rel-15)" w:date="2018-12-07T16:09:00Z">
              <w:r>
                <w:rPr>
                  <w:rStyle w:val="IndexLink"/>
                </w:rPr>
                <w:t>8</w:t>
              </w:r>
            </w:ins>
          </w:hyperlink>
        </w:p>
        <w:p>
          <w:pPr>
            <w:pStyle w:val="Contents2"/>
            <w:rPr>
              <w:rFonts w:ascii="Calibri" w:hAnsi="Calibri" w:cs="Calibri"/>
              <w:sz w:val="22"/>
              <w:szCs w:val="22"/>
              <w:lang w:val="en-US" w:eastAsia="en-US"/>
              <w:ins w:id="71" w:author="33122_CR0017_(Rel-15)" w:date="2018-12-07T16:09:00Z"/>
            </w:rPr>
          </w:pPr>
          <w:ins w:id="67" w:author="33122_CR0017_(Rel-15)" w:date="2018-12-07T16:09:00Z">
            <w:r>
              <w:rPr/>
              <w:t>4.5</w:t>
            </w:r>
          </w:ins>
          <w:ins w:id="68" w:author="33122_CR0017_(Rel-15)" w:date="2018-12-07T16:09:00Z">
            <w:r>
              <w:rPr>
                <w:rFonts w:cs="Calibri" w:ascii="Calibri" w:hAnsi="Calibri"/>
                <w:sz w:val="22"/>
                <w:szCs w:val="22"/>
                <w:lang w:val="en-US" w:eastAsia="en-US"/>
              </w:rPr>
              <w:tab/>
            </w:r>
          </w:ins>
          <w:ins w:id="69" w:author="33122_CR0017_(Rel-15)" w:date="2018-12-07T16:09:00Z">
            <w:r>
              <w:rPr/>
              <w:t>Security requirements on the CAPIF-3/4/5 reference points</w:t>
              <w:tab/>
            </w:r>
          </w:ins>
          <w:hyperlink w:anchor="__RefHeading___Toc531962311">
            <w:ins w:id="70" w:author="33122_CR0017_(Rel-15)" w:date="2018-12-07T16:09:00Z">
              <w:r>
                <w:rPr>
                  <w:rStyle w:val="IndexLink"/>
                </w:rPr>
                <w:t>8</w:t>
              </w:r>
            </w:ins>
          </w:hyperlink>
        </w:p>
        <w:p>
          <w:pPr>
            <w:pStyle w:val="Contents1"/>
            <w:rPr>
              <w:rFonts w:ascii="Calibri" w:hAnsi="Calibri" w:cs="Calibri"/>
              <w:szCs w:val="22"/>
              <w:lang w:val="en-US" w:eastAsia="en-US"/>
              <w:ins w:id="76" w:author="33122_CR0017_(Rel-15)" w:date="2018-12-07T16:09:00Z"/>
            </w:rPr>
          </w:pPr>
          <w:ins w:id="72" w:author="33122_CR0017_(Rel-15)" w:date="2018-12-07T16:09:00Z">
            <w:r>
              <w:rPr/>
              <w:t>5</w:t>
            </w:r>
          </w:ins>
          <w:ins w:id="73" w:author="33122_CR0017_(Rel-15)" w:date="2018-12-07T16:09:00Z">
            <w:r>
              <w:rPr>
                <w:rFonts w:cs="Calibri" w:ascii="Calibri" w:hAnsi="Calibri"/>
                <w:szCs w:val="22"/>
                <w:lang w:val="en-US" w:eastAsia="en-US"/>
              </w:rPr>
              <w:tab/>
            </w:r>
          </w:ins>
          <w:ins w:id="74" w:author="33122_CR0017_(Rel-15)" w:date="2018-12-07T16:09:00Z">
            <w:r>
              <w:rPr/>
              <w:t>Functional security model</w:t>
              <w:tab/>
            </w:r>
          </w:ins>
          <w:hyperlink w:anchor="__RefHeading___Toc531962312">
            <w:ins w:id="75" w:author="33122_CR0017_(Rel-15)" w:date="2018-12-07T16:09:00Z">
              <w:r>
                <w:rPr>
                  <w:rStyle w:val="IndexLink"/>
                </w:rPr>
                <w:t>9</w:t>
              </w:r>
            </w:ins>
          </w:hyperlink>
        </w:p>
        <w:p>
          <w:pPr>
            <w:pStyle w:val="Contents1"/>
            <w:rPr>
              <w:rFonts w:ascii="Calibri" w:hAnsi="Calibri" w:cs="Calibri"/>
              <w:szCs w:val="22"/>
              <w:lang w:val="en-US" w:eastAsia="en-US"/>
              <w:ins w:id="81" w:author="33122_CR0017_(Rel-15)" w:date="2018-12-07T16:09:00Z"/>
            </w:rPr>
          </w:pPr>
          <w:ins w:id="77" w:author="33122_CR0017_(Rel-15)" w:date="2018-12-07T16:09:00Z">
            <w:r>
              <w:rPr/>
              <w:t>6</w:t>
            </w:r>
          </w:ins>
          <w:ins w:id="78" w:author="33122_CR0017_(Rel-15)" w:date="2018-12-07T16:09:00Z">
            <w:r>
              <w:rPr>
                <w:rFonts w:cs="Calibri" w:ascii="Calibri" w:hAnsi="Calibri"/>
                <w:szCs w:val="22"/>
                <w:lang w:val="en-US" w:eastAsia="en-US"/>
              </w:rPr>
              <w:tab/>
            </w:r>
          </w:ins>
          <w:ins w:id="79" w:author="33122_CR0017_(Rel-15)" w:date="2018-12-07T16:09:00Z">
            <w:r>
              <w:rPr/>
              <w:t>Security procedures</w:t>
              <w:tab/>
            </w:r>
          </w:ins>
          <w:hyperlink w:anchor="__RefHeading___Toc531962313">
            <w:ins w:id="80" w:author="33122_CR0017_(Rel-15)" w:date="2018-12-07T16:09:00Z">
              <w:r>
                <w:rPr>
                  <w:rStyle w:val="IndexLink"/>
                </w:rPr>
                <w:t>9</w:t>
              </w:r>
            </w:ins>
          </w:hyperlink>
        </w:p>
        <w:p>
          <w:pPr>
            <w:pStyle w:val="Contents2"/>
            <w:rPr>
              <w:rFonts w:ascii="Calibri" w:hAnsi="Calibri" w:cs="Calibri"/>
              <w:sz w:val="22"/>
              <w:szCs w:val="22"/>
              <w:lang w:val="en-US" w:eastAsia="en-US"/>
              <w:ins w:id="86" w:author="33122_CR0017_(Rel-15)" w:date="2018-12-07T16:09:00Z"/>
            </w:rPr>
          </w:pPr>
          <w:ins w:id="82" w:author="33122_CR0017_(Rel-15)" w:date="2018-12-07T16:09:00Z">
            <w:r>
              <w:rPr/>
              <w:t>6.1</w:t>
            </w:r>
          </w:ins>
          <w:ins w:id="83" w:author="33122_CR0017_(Rel-15)" w:date="2018-12-07T16:09:00Z">
            <w:r>
              <w:rPr>
                <w:rFonts w:cs="Calibri" w:ascii="Calibri" w:hAnsi="Calibri"/>
                <w:sz w:val="22"/>
                <w:szCs w:val="22"/>
                <w:lang w:val="en-US" w:eastAsia="en-US"/>
              </w:rPr>
              <w:tab/>
            </w:r>
          </w:ins>
          <w:ins w:id="84" w:author="33122_CR0017_(Rel-15)" w:date="2018-12-07T16:09:00Z">
            <w:r>
              <w:rPr/>
              <w:t>Security procedures for API invoker onboarding</w:t>
              <w:tab/>
            </w:r>
          </w:ins>
          <w:hyperlink w:anchor="__RefHeading___Toc531962314">
            <w:ins w:id="85" w:author="33122_CR0017_(Rel-15)" w:date="2018-12-07T16:09:00Z">
              <w:r>
                <w:rPr>
                  <w:rStyle w:val="IndexLink"/>
                </w:rPr>
                <w:t>9</w:t>
              </w:r>
            </w:ins>
          </w:hyperlink>
        </w:p>
        <w:p>
          <w:pPr>
            <w:pStyle w:val="Contents2"/>
            <w:rPr>
              <w:rFonts w:ascii="Calibri" w:hAnsi="Calibri" w:cs="Calibri"/>
              <w:sz w:val="22"/>
              <w:szCs w:val="22"/>
              <w:lang w:val="en-US" w:eastAsia="en-US"/>
              <w:ins w:id="91" w:author="33122_CR0017_(Rel-15)" w:date="2018-12-07T16:09:00Z"/>
            </w:rPr>
          </w:pPr>
          <w:ins w:id="87" w:author="33122_CR0017_(Rel-15)" w:date="2018-12-07T16:09:00Z">
            <w:r>
              <w:rPr/>
              <w:t>6.2</w:t>
            </w:r>
          </w:ins>
          <w:ins w:id="88" w:author="33122_CR0017_(Rel-15)" w:date="2018-12-07T16:09:00Z">
            <w:r>
              <w:rPr>
                <w:rFonts w:cs="Calibri" w:ascii="Calibri" w:hAnsi="Calibri"/>
                <w:sz w:val="22"/>
                <w:szCs w:val="22"/>
                <w:lang w:val="en-US" w:eastAsia="en-US"/>
              </w:rPr>
              <w:tab/>
            </w:r>
          </w:ins>
          <w:ins w:id="89" w:author="33122_CR0017_(Rel-15)" w:date="2018-12-07T16:09:00Z">
            <w:r>
              <w:rPr/>
              <w:t>Security procedures for CAPIF-1 reference point</w:t>
              <w:tab/>
            </w:r>
          </w:ins>
          <w:hyperlink w:anchor="__RefHeading___Toc531962315">
            <w:ins w:id="90" w:author="33122_CR0017_(Rel-15)" w:date="2018-12-07T16:09:00Z">
              <w:r>
                <w:rPr>
                  <w:rStyle w:val="IndexLink"/>
                </w:rPr>
                <w:t>11</w:t>
              </w:r>
            </w:ins>
          </w:hyperlink>
        </w:p>
        <w:p>
          <w:pPr>
            <w:pStyle w:val="Contents2"/>
            <w:rPr>
              <w:rFonts w:ascii="Calibri" w:hAnsi="Calibri" w:cs="Calibri"/>
              <w:sz w:val="22"/>
              <w:szCs w:val="22"/>
              <w:lang w:val="en-US" w:eastAsia="en-US"/>
              <w:ins w:id="96" w:author="33122_CR0017_(Rel-15)" w:date="2018-12-07T16:09:00Z"/>
            </w:rPr>
          </w:pPr>
          <w:ins w:id="92" w:author="33122_CR0017_(Rel-15)" w:date="2018-12-07T16:09:00Z">
            <w:r>
              <w:rPr/>
              <w:t>6.3</w:t>
            </w:r>
          </w:ins>
          <w:ins w:id="93" w:author="33122_CR0017_(Rel-15)" w:date="2018-12-07T16:09:00Z">
            <w:r>
              <w:rPr>
                <w:rFonts w:cs="Calibri" w:ascii="Calibri" w:hAnsi="Calibri"/>
                <w:sz w:val="22"/>
                <w:szCs w:val="22"/>
                <w:lang w:val="en-US" w:eastAsia="en-US"/>
              </w:rPr>
              <w:tab/>
            </w:r>
          </w:ins>
          <w:ins w:id="94" w:author="33122_CR0017_(Rel-15)" w:date="2018-12-07T16:09:00Z">
            <w:r>
              <w:rPr/>
              <w:t>Security procedures for CAPIF-1e reference point</w:t>
              <w:tab/>
            </w:r>
          </w:ins>
          <w:hyperlink w:anchor="__RefHeading___Toc531962316">
            <w:ins w:id="95" w:author="33122_CR0017_(Rel-15)" w:date="2018-12-07T16:09:00Z">
              <w:r>
                <w:rPr>
                  <w:rStyle w:val="IndexLink"/>
                </w:rPr>
                <w:t>11</w:t>
              </w:r>
            </w:ins>
          </w:hyperlink>
        </w:p>
        <w:p>
          <w:pPr>
            <w:pStyle w:val="Contents3"/>
            <w:rPr>
              <w:rFonts w:ascii="Calibri" w:hAnsi="Calibri" w:cs="Calibri"/>
              <w:sz w:val="22"/>
              <w:szCs w:val="22"/>
              <w:lang w:val="en-US" w:eastAsia="en-US"/>
              <w:ins w:id="101" w:author="33122_CR0017_(Rel-15)" w:date="2018-12-07T16:09:00Z"/>
            </w:rPr>
          </w:pPr>
          <w:ins w:id="97" w:author="33122_CR0017_(Rel-15)" w:date="2018-12-07T16:09:00Z">
            <w:r>
              <w:rPr/>
              <w:t>6.3.1</w:t>
            </w:r>
          </w:ins>
          <w:ins w:id="98" w:author="33122_CR0017_(Rel-15)" w:date="2018-12-07T16:09:00Z">
            <w:r>
              <w:rPr>
                <w:rFonts w:cs="Calibri" w:ascii="Calibri" w:hAnsi="Calibri"/>
                <w:sz w:val="22"/>
                <w:szCs w:val="22"/>
                <w:lang w:val="en-US" w:eastAsia="en-US"/>
              </w:rPr>
              <w:tab/>
            </w:r>
          </w:ins>
          <w:ins w:id="99" w:author="33122_CR0017_(Rel-15)" w:date="2018-12-07T16:09:00Z">
            <w:r>
              <w:rPr/>
              <w:t>Authentication and authorization</w:t>
              <w:tab/>
            </w:r>
          </w:ins>
          <w:hyperlink w:anchor="__RefHeading___Toc531962317">
            <w:ins w:id="100" w:author="33122_CR0017_(Rel-15)" w:date="2018-12-07T16:09:00Z">
              <w:r>
                <w:rPr>
                  <w:rStyle w:val="IndexLink"/>
                </w:rPr>
                <w:t>11</w:t>
              </w:r>
            </w:ins>
          </w:hyperlink>
        </w:p>
        <w:p>
          <w:pPr>
            <w:pStyle w:val="Contents4"/>
            <w:rPr>
              <w:rFonts w:ascii="Calibri" w:hAnsi="Calibri" w:cs="Calibri"/>
              <w:sz w:val="22"/>
              <w:szCs w:val="22"/>
              <w:lang w:val="en-US" w:eastAsia="en-US"/>
              <w:ins w:id="106" w:author="33122_CR0017_(Rel-15)" w:date="2018-12-07T16:09:00Z"/>
            </w:rPr>
          </w:pPr>
          <w:ins w:id="102" w:author="33122_CR0017_(Rel-15)" w:date="2018-12-07T16:09:00Z">
            <w:r>
              <w:rPr/>
              <w:t>6.3.1.1</w:t>
            </w:r>
          </w:ins>
          <w:ins w:id="103" w:author="33122_CR0017_(Rel-15)" w:date="2018-12-07T16:09:00Z">
            <w:r>
              <w:rPr>
                <w:rFonts w:cs="Calibri" w:ascii="Calibri" w:hAnsi="Calibri"/>
                <w:sz w:val="22"/>
                <w:szCs w:val="22"/>
                <w:lang w:val="en-US" w:eastAsia="en-US"/>
              </w:rPr>
              <w:tab/>
            </w:r>
          </w:ins>
          <w:ins w:id="104" w:author="33122_CR0017_(Rel-15)" w:date="2018-12-07T16:09:00Z">
            <w:r>
              <w:rPr/>
              <w:t>General</w:t>
              <w:tab/>
            </w:r>
          </w:ins>
          <w:hyperlink w:anchor="__RefHeading___Toc531962318">
            <w:ins w:id="105" w:author="33122_CR0017_(Rel-15)" w:date="2018-12-07T16:09:00Z">
              <w:r>
                <w:rPr>
                  <w:rStyle w:val="IndexLink"/>
                </w:rPr>
                <w:t>11</w:t>
              </w:r>
            </w:ins>
          </w:hyperlink>
        </w:p>
        <w:p>
          <w:pPr>
            <w:pStyle w:val="Contents4"/>
            <w:rPr>
              <w:rFonts w:ascii="Calibri" w:hAnsi="Calibri" w:cs="Calibri"/>
              <w:sz w:val="22"/>
              <w:szCs w:val="22"/>
              <w:lang w:val="en-US" w:eastAsia="en-US"/>
              <w:ins w:id="111" w:author="33122_CR0017_(Rel-15)" w:date="2018-12-07T16:09:00Z"/>
            </w:rPr>
          </w:pPr>
          <w:ins w:id="107" w:author="33122_CR0017_(Rel-15)" w:date="2018-12-07T16:09:00Z">
            <w:r>
              <w:rPr/>
              <w:t>6.3.1.2</w:t>
            </w:r>
          </w:ins>
          <w:ins w:id="108" w:author="33122_CR0017_(Rel-15)" w:date="2018-12-07T16:09:00Z">
            <w:r>
              <w:rPr>
                <w:rFonts w:cs="Calibri" w:ascii="Calibri" w:hAnsi="Calibri"/>
                <w:sz w:val="22"/>
                <w:szCs w:val="22"/>
                <w:lang w:val="en-US" w:eastAsia="en-US"/>
              </w:rPr>
              <w:tab/>
            </w:r>
          </w:ins>
          <w:ins w:id="109" w:author="33122_CR0017_(Rel-15)" w:date="2018-12-07T16:09:00Z">
            <w:r>
              <w:rPr/>
              <w:t>Security method negotiation</w:t>
              <w:tab/>
            </w:r>
          </w:ins>
          <w:hyperlink w:anchor="__RefHeading___Toc531962319">
            <w:ins w:id="110" w:author="33122_CR0017_(Rel-15)" w:date="2018-12-07T16:09:00Z">
              <w:r>
                <w:rPr>
                  <w:rStyle w:val="IndexLink"/>
                </w:rPr>
                <w:t>11</w:t>
              </w:r>
            </w:ins>
          </w:hyperlink>
        </w:p>
        <w:p>
          <w:pPr>
            <w:pStyle w:val="Contents4"/>
            <w:rPr>
              <w:rFonts w:ascii="Calibri" w:hAnsi="Calibri" w:cs="Calibri"/>
              <w:sz w:val="22"/>
              <w:szCs w:val="22"/>
              <w:lang w:val="en-US" w:eastAsia="en-US"/>
              <w:ins w:id="116" w:author="33122_CR0017_(Rel-15)" w:date="2018-12-07T16:09:00Z"/>
            </w:rPr>
          </w:pPr>
          <w:ins w:id="112" w:author="33122_CR0017_(Rel-15)" w:date="2018-12-07T16:09:00Z">
            <w:r>
              <w:rPr/>
              <w:t>6.3.1.3</w:t>
            </w:r>
          </w:ins>
          <w:ins w:id="113" w:author="33122_CR0017_(Rel-15)" w:date="2018-12-07T16:09:00Z">
            <w:r>
              <w:rPr>
                <w:rFonts w:cs="Calibri" w:ascii="Calibri" w:hAnsi="Calibri"/>
                <w:sz w:val="22"/>
                <w:szCs w:val="22"/>
                <w:lang w:val="en-US" w:eastAsia="en-US"/>
              </w:rPr>
              <w:tab/>
            </w:r>
          </w:ins>
          <w:ins w:id="114" w:author="33122_CR0017_(Rel-15)" w:date="2018-12-07T16:09:00Z">
            <w:r>
              <w:rPr/>
              <w:t>API discovery</w:t>
              <w:tab/>
            </w:r>
          </w:ins>
          <w:hyperlink w:anchor="__RefHeading___Toc531962320">
            <w:ins w:id="115" w:author="33122_CR0017_(Rel-15)" w:date="2018-12-07T16:09:00Z">
              <w:r>
                <w:rPr>
                  <w:rStyle w:val="IndexLink"/>
                </w:rPr>
                <w:t>12</w:t>
              </w:r>
            </w:ins>
          </w:hyperlink>
        </w:p>
        <w:p>
          <w:pPr>
            <w:pStyle w:val="Contents4"/>
            <w:rPr>
              <w:rFonts w:ascii="Calibri" w:hAnsi="Calibri" w:cs="Calibri"/>
              <w:sz w:val="22"/>
              <w:szCs w:val="22"/>
              <w:lang w:val="en-US" w:eastAsia="en-US"/>
              <w:ins w:id="121" w:author="33122_CR0017_(Rel-15)" w:date="2018-12-07T16:09:00Z"/>
            </w:rPr>
          </w:pPr>
          <w:ins w:id="117" w:author="33122_CR0017_(Rel-15)" w:date="2018-12-07T16:09:00Z">
            <w:r>
              <w:rPr/>
              <w:t>6.3.1.4</w:t>
            </w:r>
          </w:ins>
          <w:ins w:id="118" w:author="33122_CR0017_(Rel-15)" w:date="2018-12-07T16:09:00Z">
            <w:r>
              <w:rPr>
                <w:rFonts w:cs="Calibri" w:ascii="Calibri" w:hAnsi="Calibri"/>
                <w:sz w:val="22"/>
                <w:szCs w:val="22"/>
                <w:lang w:val="en-US" w:eastAsia="en-US"/>
              </w:rPr>
              <w:tab/>
            </w:r>
          </w:ins>
          <w:ins w:id="119" w:author="33122_CR0017_(Rel-15)" w:date="2018-12-07T16:09:00Z">
            <w:r>
              <w:rPr/>
              <w:t>Topology hiding</w:t>
              <w:tab/>
            </w:r>
          </w:ins>
          <w:hyperlink w:anchor="__RefHeading___Toc531962321">
            <w:ins w:id="120" w:author="33122_CR0017_(Rel-15)" w:date="2018-12-07T16:09:00Z">
              <w:r>
                <w:rPr>
                  <w:rStyle w:val="IndexLink"/>
                </w:rPr>
                <w:t>12</w:t>
              </w:r>
            </w:ins>
          </w:hyperlink>
        </w:p>
        <w:p>
          <w:pPr>
            <w:pStyle w:val="Contents2"/>
            <w:rPr>
              <w:rFonts w:ascii="Calibri" w:hAnsi="Calibri" w:cs="Calibri"/>
              <w:sz w:val="22"/>
              <w:szCs w:val="22"/>
              <w:lang w:val="en-US" w:eastAsia="en-US"/>
              <w:ins w:id="126" w:author="33122_CR0017_(Rel-15)" w:date="2018-12-07T16:09:00Z"/>
            </w:rPr>
          </w:pPr>
          <w:ins w:id="122" w:author="33122_CR0017_(Rel-15)" w:date="2018-12-07T16:09:00Z">
            <w:r>
              <w:rPr/>
              <w:t>6.4</w:t>
            </w:r>
          </w:ins>
          <w:ins w:id="123" w:author="33122_CR0017_(Rel-15)" w:date="2018-12-07T16:09:00Z">
            <w:r>
              <w:rPr>
                <w:rFonts w:cs="Calibri" w:ascii="Calibri" w:hAnsi="Calibri"/>
                <w:sz w:val="22"/>
                <w:szCs w:val="22"/>
                <w:lang w:val="en-US" w:eastAsia="en-US"/>
              </w:rPr>
              <w:tab/>
            </w:r>
          </w:ins>
          <w:ins w:id="124" w:author="33122_CR0017_(Rel-15)" w:date="2018-12-07T16:09:00Z">
            <w:r>
              <w:rPr/>
              <w:t>Security procedures for CAPIF-2 reference point</w:t>
              <w:tab/>
            </w:r>
          </w:ins>
          <w:hyperlink w:anchor="__RefHeading___Toc531962322">
            <w:ins w:id="125" w:author="33122_CR0017_(Rel-15)" w:date="2018-12-07T16:09:00Z">
              <w:r>
                <w:rPr>
                  <w:rStyle w:val="IndexLink"/>
                </w:rPr>
                <w:t>12</w:t>
              </w:r>
            </w:ins>
          </w:hyperlink>
        </w:p>
        <w:p>
          <w:pPr>
            <w:pStyle w:val="Contents2"/>
            <w:rPr>
              <w:rFonts w:ascii="Calibri" w:hAnsi="Calibri" w:cs="Calibri"/>
              <w:sz w:val="22"/>
              <w:szCs w:val="22"/>
              <w:lang w:val="en-US" w:eastAsia="en-US"/>
              <w:ins w:id="131" w:author="33122_CR0017_(Rel-15)" w:date="2018-12-07T16:09:00Z"/>
            </w:rPr>
          </w:pPr>
          <w:ins w:id="127" w:author="33122_CR0017_(Rel-15)" w:date="2018-12-07T16:09:00Z">
            <w:r>
              <w:rPr/>
              <w:t>6.5</w:t>
            </w:r>
          </w:ins>
          <w:ins w:id="128" w:author="33122_CR0017_(Rel-15)" w:date="2018-12-07T16:09:00Z">
            <w:r>
              <w:rPr>
                <w:rFonts w:cs="Calibri" w:ascii="Calibri" w:hAnsi="Calibri"/>
                <w:sz w:val="22"/>
                <w:szCs w:val="22"/>
                <w:lang w:val="en-US" w:eastAsia="en-US"/>
              </w:rPr>
              <w:tab/>
            </w:r>
          </w:ins>
          <w:ins w:id="129" w:author="33122_CR0017_(Rel-15)" w:date="2018-12-07T16:09:00Z">
            <w:r>
              <w:rPr/>
              <w:t>Security procedures for CAPIF-2e reference point</w:t>
              <w:tab/>
            </w:r>
          </w:ins>
          <w:hyperlink w:anchor="__RefHeading___Toc531962323">
            <w:ins w:id="130" w:author="33122_CR0017_(Rel-15)" w:date="2018-12-07T16:09:00Z">
              <w:r>
                <w:rPr>
                  <w:rStyle w:val="IndexLink"/>
                </w:rPr>
                <w:t>13</w:t>
              </w:r>
            </w:ins>
          </w:hyperlink>
        </w:p>
        <w:p>
          <w:pPr>
            <w:pStyle w:val="Contents3"/>
            <w:rPr>
              <w:rFonts w:ascii="Calibri" w:hAnsi="Calibri" w:cs="Calibri"/>
              <w:sz w:val="22"/>
              <w:szCs w:val="22"/>
              <w:lang w:val="en-US" w:eastAsia="en-US"/>
              <w:ins w:id="136" w:author="33122_CR0017_(Rel-15)" w:date="2018-12-07T16:09:00Z"/>
            </w:rPr>
          </w:pPr>
          <w:ins w:id="132" w:author="33122_CR0017_(Rel-15)" w:date="2018-12-07T16:09:00Z">
            <w:r>
              <w:rPr/>
              <w:t>6.5.1</w:t>
            </w:r>
          </w:ins>
          <w:ins w:id="133" w:author="33122_CR0017_(Rel-15)" w:date="2018-12-07T16:09:00Z">
            <w:r>
              <w:rPr>
                <w:rFonts w:cs="Calibri" w:ascii="Calibri" w:hAnsi="Calibri"/>
                <w:sz w:val="22"/>
                <w:szCs w:val="22"/>
                <w:lang w:val="en-US" w:eastAsia="en-US"/>
              </w:rPr>
              <w:tab/>
            </w:r>
          </w:ins>
          <w:ins w:id="134" w:author="33122_CR0017_(Rel-15)" w:date="2018-12-07T16:09:00Z">
            <w:r>
              <w:rPr/>
              <w:t>General</w:t>
              <w:tab/>
            </w:r>
          </w:ins>
          <w:hyperlink w:anchor="__RefHeading___Toc531962324">
            <w:ins w:id="135" w:author="33122_CR0017_(Rel-15)" w:date="2018-12-07T16:09:00Z">
              <w:r>
                <w:rPr>
                  <w:rStyle w:val="IndexLink"/>
                </w:rPr>
                <w:t>13</w:t>
              </w:r>
            </w:ins>
          </w:hyperlink>
        </w:p>
        <w:p>
          <w:pPr>
            <w:pStyle w:val="Contents3"/>
            <w:rPr>
              <w:rFonts w:ascii="Calibri" w:hAnsi="Calibri" w:cs="Calibri"/>
              <w:sz w:val="22"/>
              <w:szCs w:val="22"/>
              <w:lang w:val="en-US" w:eastAsia="en-US"/>
              <w:ins w:id="141" w:author="33122_CR0017_(Rel-15)" w:date="2018-12-07T16:09:00Z"/>
            </w:rPr>
          </w:pPr>
          <w:ins w:id="137" w:author="33122_CR0017_(Rel-15)" w:date="2018-12-07T16:09:00Z">
            <w:r>
              <w:rPr/>
              <w:t>6.5.2</w:t>
            </w:r>
          </w:ins>
          <w:ins w:id="138" w:author="33122_CR0017_(Rel-15)" w:date="2018-12-07T16:09:00Z">
            <w:r>
              <w:rPr>
                <w:rFonts w:cs="Calibri" w:ascii="Calibri" w:hAnsi="Calibri"/>
                <w:sz w:val="22"/>
                <w:szCs w:val="22"/>
                <w:lang w:val="en-US" w:eastAsia="en-US"/>
              </w:rPr>
              <w:tab/>
            </w:r>
          </w:ins>
          <w:ins w:id="139" w:author="33122_CR0017_(Rel-15)" w:date="2018-12-07T16:09:00Z">
            <w:r>
              <w:rPr/>
              <w:t>Authentication and authorization</w:t>
              <w:tab/>
            </w:r>
          </w:ins>
          <w:hyperlink w:anchor="__RefHeading___Toc531962325">
            <w:ins w:id="140" w:author="33122_CR0017_(Rel-15)" w:date="2018-12-07T16:09:00Z">
              <w:r>
                <w:rPr>
                  <w:rStyle w:val="IndexLink"/>
                </w:rPr>
                <w:t>13</w:t>
              </w:r>
            </w:ins>
          </w:hyperlink>
        </w:p>
        <w:p>
          <w:pPr>
            <w:pStyle w:val="Contents4"/>
            <w:rPr>
              <w:rFonts w:ascii="Calibri" w:hAnsi="Calibri" w:cs="Calibri"/>
              <w:sz w:val="22"/>
              <w:szCs w:val="22"/>
              <w:lang w:val="en-US" w:eastAsia="en-US"/>
              <w:ins w:id="147" w:author="33122_CR0017_(Rel-15)" w:date="2018-12-07T16:09:00Z"/>
            </w:rPr>
          </w:pPr>
          <w:ins w:id="142" w:author="33122_CR0017_(Rel-15)" w:date="2018-12-07T16:09:00Z">
            <w:r>
              <w:rPr>
                <w:rFonts w:eastAsia="Times New Roman"/>
              </w:rPr>
              <w:t>6.5.2.1</w:t>
            </w:r>
          </w:ins>
          <w:ins w:id="143" w:author="33122_CR0017_(Rel-15)" w:date="2018-12-07T16:09:00Z">
            <w:r>
              <w:rPr>
                <w:rFonts w:cs="Calibri" w:ascii="Calibri" w:hAnsi="Calibri"/>
                <w:sz w:val="22"/>
                <w:szCs w:val="22"/>
                <w:lang w:val="en-US" w:eastAsia="en-US"/>
              </w:rPr>
              <w:tab/>
            </w:r>
          </w:ins>
          <w:ins w:id="144" w:author="33122_CR0017_(Rel-15)" w:date="2018-12-07T16:09:00Z">
            <w:r>
              <w:rPr>
                <w:rFonts w:eastAsia="SimSun;宋体"/>
              </w:rPr>
              <w:t>Method 1 – Using TLS-PSK</w:t>
            </w:r>
          </w:ins>
          <w:ins w:id="145" w:author="33122_CR0017_(Rel-15)" w:date="2018-12-07T16:09:00Z">
            <w:r>
              <w:rPr/>
              <w:tab/>
            </w:r>
          </w:ins>
          <w:hyperlink w:anchor="__RefHeading___Toc531962326">
            <w:ins w:id="146" w:author="33122_CR0017_(Rel-15)" w:date="2018-12-07T16:09:00Z">
              <w:r>
                <w:rPr>
                  <w:rStyle w:val="IndexLink"/>
                </w:rPr>
                <w:t>13</w:t>
              </w:r>
            </w:ins>
          </w:hyperlink>
        </w:p>
        <w:p>
          <w:pPr>
            <w:pStyle w:val="Contents4"/>
            <w:rPr>
              <w:rFonts w:ascii="Calibri" w:hAnsi="Calibri" w:cs="Calibri"/>
              <w:sz w:val="22"/>
              <w:szCs w:val="22"/>
              <w:lang w:val="en-US" w:eastAsia="en-US"/>
              <w:ins w:id="153" w:author="33122_CR0017_(Rel-15)" w:date="2018-12-07T16:09:00Z"/>
            </w:rPr>
          </w:pPr>
          <w:ins w:id="148" w:author="33122_CR0017_(Rel-15)" w:date="2018-12-07T16:09:00Z">
            <w:r>
              <w:rPr>
                <w:rFonts w:eastAsia="Times New Roman"/>
              </w:rPr>
              <w:t>6.5.2.2</w:t>
            </w:r>
          </w:ins>
          <w:ins w:id="149" w:author="33122_CR0017_(Rel-15)" w:date="2018-12-07T16:09:00Z">
            <w:r>
              <w:rPr>
                <w:rFonts w:cs="Calibri" w:ascii="Calibri" w:hAnsi="Calibri"/>
                <w:sz w:val="22"/>
                <w:szCs w:val="22"/>
                <w:lang w:val="en-US" w:eastAsia="en-US"/>
              </w:rPr>
              <w:tab/>
            </w:r>
          </w:ins>
          <w:ins w:id="150" w:author="33122_CR0017_(Rel-15)" w:date="2018-12-07T16:09:00Z">
            <w:r>
              <w:rPr>
                <w:rFonts w:eastAsia="SimSun;宋体"/>
              </w:rPr>
              <w:t>Method 2 – Using PKI</w:t>
            </w:r>
          </w:ins>
          <w:ins w:id="151" w:author="33122_CR0017_(Rel-15)" w:date="2018-12-07T16:09:00Z">
            <w:r>
              <w:rPr/>
              <w:tab/>
            </w:r>
          </w:ins>
          <w:hyperlink w:anchor="__RefHeading___Toc531962327">
            <w:ins w:id="152" w:author="33122_CR0017_(Rel-15)" w:date="2018-12-07T16:09:00Z">
              <w:r>
                <w:rPr>
                  <w:rStyle w:val="IndexLink"/>
                </w:rPr>
                <w:t>14</w:t>
              </w:r>
            </w:ins>
          </w:hyperlink>
        </w:p>
        <w:p>
          <w:pPr>
            <w:pStyle w:val="Contents4"/>
            <w:rPr>
              <w:rFonts w:ascii="Calibri" w:hAnsi="Calibri" w:cs="Calibri"/>
              <w:sz w:val="22"/>
              <w:szCs w:val="22"/>
              <w:lang w:val="en-US" w:eastAsia="en-US"/>
              <w:ins w:id="161" w:author="33122_CR0017_(Rel-15)" w:date="2018-12-07T16:09:00Z"/>
            </w:rPr>
          </w:pPr>
          <w:ins w:id="154" w:author="33122_CR0017_(Rel-15)" w:date="2018-12-07T16:09:00Z">
            <w:r>
              <w:rPr>
                <w:rFonts w:eastAsia="Times New Roman"/>
              </w:rPr>
              <w:t>6.5.2.3</w:t>
            </w:r>
          </w:ins>
          <w:ins w:id="155" w:author="33122_CR0017_(Rel-15)" w:date="2018-12-07T16:09:00Z">
            <w:r>
              <w:rPr>
                <w:rFonts w:cs="Calibri" w:ascii="Calibri" w:hAnsi="Calibri"/>
                <w:sz w:val="22"/>
                <w:szCs w:val="22"/>
                <w:lang w:val="en-US" w:eastAsia="en-US"/>
              </w:rPr>
              <w:tab/>
            </w:r>
          </w:ins>
          <w:ins w:id="156" w:author="33122_CR0017_(Rel-15)" w:date="2018-12-07T16:09:00Z">
            <w:r>
              <w:rPr>
                <w:rFonts w:eastAsia="SimSun;宋体"/>
              </w:rPr>
              <w:t xml:space="preserve">Method 3 – </w:t>
            </w:r>
          </w:ins>
          <w:ins w:id="157" w:author="33122_CR0017_(Rel-15)" w:date="2018-12-07T16:09:00Z">
            <w:r>
              <w:rPr/>
              <w:t>TLS with OAuth t</w:t>
            </w:r>
          </w:ins>
          <w:ins w:id="158" w:author="33122_CR0017_(Rel-15)" w:date="2018-12-07T16:09:00Z">
            <w:r>
              <w:rPr>
                <w:rFonts w:eastAsia="SimSun;宋体"/>
              </w:rPr>
              <w:t>oken</w:t>
            </w:r>
          </w:ins>
          <w:ins w:id="159" w:author="33122_CR0017_(Rel-15)" w:date="2018-12-07T16:09:00Z">
            <w:r>
              <w:rPr/>
              <w:tab/>
            </w:r>
          </w:ins>
          <w:hyperlink w:anchor="__RefHeading___Toc531962328">
            <w:ins w:id="160" w:author="33122_CR0017_(Rel-15)" w:date="2018-12-07T16:09:00Z">
              <w:r>
                <w:rPr>
                  <w:rStyle w:val="IndexLink"/>
                </w:rPr>
                <w:t>15</w:t>
              </w:r>
            </w:ins>
          </w:hyperlink>
        </w:p>
        <w:p>
          <w:pPr>
            <w:pStyle w:val="Contents2"/>
            <w:rPr>
              <w:rFonts w:ascii="Calibri" w:hAnsi="Calibri" w:cs="Calibri"/>
              <w:sz w:val="22"/>
              <w:szCs w:val="22"/>
              <w:lang w:val="en-US" w:eastAsia="en-US"/>
              <w:ins w:id="166" w:author="33122_CR0017_(Rel-15)" w:date="2018-12-07T16:09:00Z"/>
            </w:rPr>
          </w:pPr>
          <w:ins w:id="162" w:author="33122_CR0017_(Rel-15)" w:date="2018-12-07T16:09:00Z">
            <w:r>
              <w:rPr/>
              <w:t>6.6</w:t>
            </w:r>
          </w:ins>
          <w:ins w:id="163" w:author="33122_CR0017_(Rel-15)" w:date="2018-12-07T16:09:00Z">
            <w:r>
              <w:rPr>
                <w:rFonts w:cs="Calibri" w:ascii="Calibri" w:hAnsi="Calibri"/>
                <w:sz w:val="22"/>
                <w:szCs w:val="22"/>
                <w:lang w:val="en-US" w:eastAsia="en-US"/>
              </w:rPr>
              <w:tab/>
            </w:r>
          </w:ins>
          <w:ins w:id="164" w:author="33122_CR0017_(Rel-15)" w:date="2018-12-07T16:09:00Z">
            <w:r>
              <w:rPr/>
              <w:t>Security procedures for CAPIF-3/4/5 reference points</w:t>
              <w:tab/>
            </w:r>
          </w:ins>
          <w:hyperlink w:anchor="__RefHeading___Toc531962329">
            <w:ins w:id="165" w:author="33122_CR0017_(Rel-15)" w:date="2018-12-07T16:09:00Z">
              <w:r>
                <w:rPr>
                  <w:rStyle w:val="IndexLink"/>
                </w:rPr>
                <w:t>17</w:t>
              </w:r>
            </w:ins>
          </w:hyperlink>
        </w:p>
        <w:p>
          <w:pPr>
            <w:pStyle w:val="Contents2"/>
            <w:rPr>
              <w:rFonts w:ascii="Calibri" w:hAnsi="Calibri" w:cs="Calibri"/>
              <w:sz w:val="22"/>
              <w:szCs w:val="22"/>
              <w:lang w:val="en-US" w:eastAsia="en-US"/>
              <w:ins w:id="171" w:author="33122_CR0017_(Rel-15)" w:date="2018-12-07T16:09:00Z"/>
            </w:rPr>
          </w:pPr>
          <w:ins w:id="167" w:author="33122_CR0017_(Rel-15)" w:date="2018-12-07T16:09:00Z">
            <w:r>
              <w:rPr/>
              <w:t>6.7</w:t>
            </w:r>
          </w:ins>
          <w:ins w:id="168" w:author="33122_CR0017_(Rel-15)" w:date="2018-12-07T16:09:00Z">
            <w:r>
              <w:rPr>
                <w:rFonts w:cs="Calibri" w:ascii="Calibri" w:hAnsi="Calibri"/>
                <w:sz w:val="22"/>
                <w:szCs w:val="22"/>
                <w:lang w:val="en-US" w:eastAsia="en-US"/>
              </w:rPr>
              <w:tab/>
            </w:r>
          </w:ins>
          <w:ins w:id="169" w:author="33122_CR0017_(Rel-15)" w:date="2018-12-07T16:09:00Z">
            <w:r>
              <w:rPr/>
              <w:t>Security procedures for updating security method</w:t>
              <w:tab/>
            </w:r>
          </w:ins>
          <w:hyperlink w:anchor="__RefHeading___Toc531962330">
            <w:ins w:id="170" w:author="33122_CR0017_(Rel-15)" w:date="2018-12-07T16:09:00Z">
              <w:r>
                <w:rPr>
                  <w:rStyle w:val="IndexLink"/>
                </w:rPr>
                <w:t>17</w:t>
              </w:r>
            </w:ins>
          </w:hyperlink>
        </w:p>
        <w:p>
          <w:pPr>
            <w:pStyle w:val="Contents2"/>
            <w:rPr>
              <w:rFonts w:ascii="Calibri" w:hAnsi="Calibri" w:cs="Calibri"/>
              <w:sz w:val="22"/>
              <w:szCs w:val="22"/>
              <w:lang w:val="en-US" w:eastAsia="en-US"/>
              <w:ins w:id="176" w:author="33122_CR0017_(Rel-15)" w:date="2018-12-07T16:09:00Z"/>
            </w:rPr>
          </w:pPr>
          <w:ins w:id="172" w:author="33122_CR0017_(Rel-15)" w:date="2018-12-07T16:09:00Z">
            <w:r>
              <w:rPr/>
              <w:t>6.8</w:t>
            </w:r>
          </w:ins>
          <w:ins w:id="173" w:author="33122_CR0017_(Rel-15)" w:date="2018-12-07T16:09:00Z">
            <w:r>
              <w:rPr>
                <w:rFonts w:cs="Calibri" w:ascii="Calibri" w:hAnsi="Calibri"/>
                <w:sz w:val="22"/>
                <w:szCs w:val="22"/>
                <w:lang w:val="en-US" w:eastAsia="en-US"/>
              </w:rPr>
              <w:tab/>
            </w:r>
          </w:ins>
          <w:ins w:id="174" w:author="33122_CR0017_(Rel-15)" w:date="2018-12-07T16:09:00Z">
            <w:r>
              <w:rPr/>
              <w:t>Security procedure for API invoker offboarding</w:t>
              <w:tab/>
            </w:r>
          </w:ins>
          <w:hyperlink w:anchor="__RefHeading___Toc531962331">
            <w:ins w:id="175" w:author="33122_CR0017_(Rel-15)" w:date="2018-12-07T16:09:00Z">
              <w:r>
                <w:rPr>
                  <w:rStyle w:val="IndexLink"/>
                </w:rPr>
                <w:t>17</w:t>
              </w:r>
            </w:ins>
          </w:hyperlink>
        </w:p>
        <w:p>
          <w:pPr>
            <w:pStyle w:val="Contents8"/>
            <w:rPr>
              <w:rFonts w:ascii="Calibri" w:hAnsi="Calibri" w:cs="Calibri"/>
              <w:b w:val="false"/>
              <w:b w:val="false"/>
              <w:szCs w:val="22"/>
              <w:lang w:val="en-US" w:eastAsia="en-US"/>
              <w:ins w:id="179" w:author="33122_CR0017_(Rel-15)" w:date="2018-12-07T16:09:00Z"/>
            </w:rPr>
          </w:pPr>
          <w:ins w:id="177" w:author="33122_CR0017_(Rel-15)" w:date="2018-12-07T16:09:00Z">
            <w:r>
              <w:rPr/>
              <w:t>Annex A (normative):</w:t>
              <w:tab/>
              <w:t>Key derivation functions</w:t>
              <w:tab/>
            </w:r>
          </w:ins>
          <w:hyperlink w:anchor="__RefHeading___Toc531962332">
            <w:ins w:id="178" w:author="33122_CR0017_(Rel-15)" w:date="2018-12-07T16:09:00Z">
              <w:r>
                <w:rPr>
                  <w:rStyle w:val="IndexLink"/>
                </w:rPr>
                <w:t>20</w:t>
              </w:r>
            </w:ins>
          </w:hyperlink>
        </w:p>
        <w:p>
          <w:pPr>
            <w:pStyle w:val="Contents1"/>
            <w:rPr>
              <w:rFonts w:ascii="Calibri" w:hAnsi="Calibri" w:cs="Calibri"/>
              <w:szCs w:val="22"/>
              <w:lang w:val="en-US" w:eastAsia="en-US"/>
              <w:ins w:id="184" w:author="33122_CR0017_(Rel-15)" w:date="2018-12-07T16:09:00Z"/>
            </w:rPr>
          </w:pPr>
          <w:ins w:id="180" w:author="33122_CR0017_(Rel-15)" w:date="2018-12-07T16:09:00Z">
            <w:r>
              <w:rPr/>
              <w:t>A.1</w:t>
            </w:r>
          </w:ins>
          <w:ins w:id="181" w:author="33122_CR0017_(Rel-15)" w:date="2018-12-07T16:09:00Z">
            <w:r>
              <w:rPr>
                <w:rFonts w:cs="Calibri" w:ascii="Calibri" w:hAnsi="Calibri"/>
                <w:szCs w:val="22"/>
                <w:lang w:val="en-US" w:eastAsia="en-US"/>
              </w:rPr>
              <w:tab/>
            </w:r>
          </w:ins>
          <w:ins w:id="182" w:author="33122_CR0017_(Rel-15)" w:date="2018-12-07T16:09:00Z">
            <w:r>
              <w:rPr/>
              <w:t>AEFPSK derivation function</w:t>
              <w:tab/>
            </w:r>
          </w:ins>
          <w:hyperlink w:anchor="__RefHeading___Toc531962333">
            <w:ins w:id="183" w:author="33122_CR0017_(Rel-15)" w:date="2018-12-07T16:09:00Z">
              <w:r>
                <w:rPr>
                  <w:rStyle w:val="IndexLink"/>
                </w:rPr>
                <w:t>20</w:t>
              </w:r>
            </w:ins>
          </w:hyperlink>
        </w:p>
        <w:p>
          <w:pPr>
            <w:pStyle w:val="Contents8"/>
            <w:rPr>
              <w:rFonts w:ascii="Calibri" w:hAnsi="Calibri" w:cs="Calibri"/>
              <w:b w:val="false"/>
              <w:b w:val="false"/>
              <w:szCs w:val="22"/>
              <w:lang w:val="en-US" w:eastAsia="en-US"/>
              <w:ins w:id="187" w:author="33122_CR0017_(Rel-15)" w:date="2018-12-07T16:09:00Z"/>
            </w:rPr>
          </w:pPr>
          <w:ins w:id="185" w:author="33122_CR0017_(Rel-15)" w:date="2018-12-07T16:09:00Z">
            <w:r>
              <w:rPr/>
              <w:t>Annex B (informative):</w:t>
              <w:tab/>
              <w:t>Security flows</w:t>
              <w:tab/>
            </w:r>
          </w:ins>
          <w:hyperlink w:anchor="__RefHeading___Toc531962334">
            <w:ins w:id="186" w:author="33122_CR0017_(Rel-15)" w:date="2018-12-07T16:09:00Z">
              <w:r>
                <w:rPr>
                  <w:rStyle w:val="IndexLink"/>
                </w:rPr>
                <w:t>21</w:t>
              </w:r>
            </w:ins>
          </w:hyperlink>
        </w:p>
        <w:p>
          <w:pPr>
            <w:pStyle w:val="Contents1"/>
            <w:rPr>
              <w:rFonts w:ascii="Calibri" w:hAnsi="Calibri" w:cs="Calibri"/>
              <w:szCs w:val="22"/>
              <w:lang w:val="en-US" w:eastAsia="en-US"/>
              <w:ins w:id="192" w:author="33122_CR0017_(Rel-15)" w:date="2018-12-07T16:09:00Z"/>
            </w:rPr>
          </w:pPr>
          <w:ins w:id="188" w:author="33122_CR0017_(Rel-15)" w:date="2018-12-07T16:09:00Z">
            <w:r>
              <w:rPr/>
              <w:t xml:space="preserve">B.1 </w:t>
            </w:r>
          </w:ins>
          <w:ins w:id="189" w:author="33122_CR0017_(Rel-15)" w:date="2018-12-07T16:09:00Z">
            <w:r>
              <w:rPr>
                <w:rFonts w:cs="Calibri" w:ascii="Calibri" w:hAnsi="Calibri"/>
                <w:szCs w:val="22"/>
                <w:lang w:val="en-US" w:eastAsia="en-US"/>
              </w:rPr>
              <w:tab/>
            </w:r>
          </w:ins>
          <w:ins w:id="190" w:author="33122_CR0017_(Rel-15)" w:date="2018-12-07T16:09:00Z">
            <w:r>
              <w:rPr/>
              <w:t>Onboarding</w:t>
              <w:tab/>
            </w:r>
          </w:ins>
          <w:hyperlink w:anchor="__RefHeading___Toc531962335">
            <w:ins w:id="191" w:author="33122_CR0017_(Rel-15)" w:date="2018-12-07T16:09:00Z">
              <w:r>
                <w:rPr>
                  <w:rStyle w:val="IndexLink"/>
                </w:rPr>
                <w:t>21</w:t>
              </w:r>
            </w:ins>
          </w:hyperlink>
        </w:p>
        <w:p>
          <w:pPr>
            <w:pStyle w:val="Contents1"/>
            <w:rPr>
              <w:rFonts w:ascii="Calibri" w:hAnsi="Calibri" w:cs="Calibri"/>
              <w:szCs w:val="22"/>
              <w:lang w:val="en-US" w:eastAsia="en-US"/>
              <w:ins w:id="197" w:author="33122_CR0017_(Rel-15)" w:date="2018-12-07T16:09:00Z"/>
            </w:rPr>
          </w:pPr>
          <w:ins w:id="193" w:author="33122_CR0017_(Rel-15)" w:date="2018-12-07T16:09:00Z">
            <w:r>
              <w:rPr/>
              <w:t xml:space="preserve">B.2 </w:t>
            </w:r>
          </w:ins>
          <w:ins w:id="194" w:author="33122_CR0017_(Rel-15)" w:date="2018-12-07T16:09:00Z">
            <w:r>
              <w:rPr>
                <w:rFonts w:cs="Calibri" w:ascii="Calibri" w:hAnsi="Calibri"/>
                <w:szCs w:val="22"/>
                <w:lang w:val="en-US" w:eastAsia="en-US"/>
              </w:rPr>
              <w:tab/>
            </w:r>
          </w:ins>
          <w:ins w:id="195" w:author="33122_CR0017_(Rel-15)" w:date="2018-12-07T16:09:00Z">
            <w:r>
              <w:rPr/>
              <w:t>Authentication and authorization</w:t>
              <w:tab/>
            </w:r>
          </w:ins>
          <w:hyperlink w:anchor="__RefHeading___Toc531962336">
            <w:ins w:id="196" w:author="33122_CR0017_(Rel-15)" w:date="2018-12-07T16:09:00Z">
              <w:r>
                <w:rPr>
                  <w:rStyle w:val="IndexLink"/>
                </w:rPr>
                <w:t>22</w:t>
              </w:r>
            </w:ins>
          </w:hyperlink>
        </w:p>
        <w:p>
          <w:pPr>
            <w:pStyle w:val="Contents8"/>
            <w:rPr>
              <w:rFonts w:ascii="Calibri" w:hAnsi="Calibri" w:cs="Calibri"/>
              <w:b w:val="false"/>
              <w:b w:val="false"/>
              <w:szCs w:val="22"/>
              <w:lang w:val="en-US" w:eastAsia="en-US"/>
              <w:ins w:id="200" w:author="33122_CR0017_(Rel-15)" w:date="2018-12-07T16:09:00Z"/>
            </w:rPr>
          </w:pPr>
          <w:ins w:id="198" w:author="33122_CR0017_(Rel-15)" w:date="2018-12-07T16:09:00Z">
            <w:r>
              <w:rPr/>
              <w:t>Annex C (normative):</w:t>
              <w:tab/>
              <w:t>Access token profile for ‘Method 3 - TLS with OAuth token’</w:t>
              <w:tab/>
            </w:r>
          </w:ins>
          <w:hyperlink w:anchor="__RefHeading___Toc531962337">
            <w:ins w:id="199" w:author="33122_CR0017_(Rel-15)" w:date="2018-12-07T16:09:00Z">
              <w:r>
                <w:rPr>
                  <w:rStyle w:val="IndexLink"/>
                </w:rPr>
                <w:t>25</w:t>
              </w:r>
            </w:ins>
          </w:hyperlink>
        </w:p>
        <w:p>
          <w:pPr>
            <w:pStyle w:val="Contents1"/>
            <w:rPr>
              <w:rFonts w:ascii="Calibri" w:hAnsi="Calibri" w:cs="Calibri"/>
              <w:szCs w:val="22"/>
              <w:lang w:val="en-US" w:eastAsia="en-US"/>
              <w:ins w:id="205" w:author="33122_CR0017_(Rel-15)" w:date="2018-12-07T16:09:00Z"/>
            </w:rPr>
          </w:pPr>
          <w:ins w:id="201" w:author="33122_CR0017_(Rel-15)" w:date="2018-12-07T16:09:00Z">
            <w:r>
              <w:rPr/>
              <w:t>C.1</w:t>
            </w:r>
          </w:ins>
          <w:ins w:id="202" w:author="33122_CR0017_(Rel-15)" w:date="2018-12-07T16:09:00Z">
            <w:r>
              <w:rPr>
                <w:rFonts w:cs="Calibri" w:ascii="Calibri" w:hAnsi="Calibri"/>
                <w:szCs w:val="22"/>
                <w:lang w:val="en-US" w:eastAsia="en-US"/>
              </w:rPr>
              <w:tab/>
            </w:r>
          </w:ins>
          <w:ins w:id="203" w:author="33122_CR0017_(Rel-15)" w:date="2018-12-07T16:09:00Z">
            <w:r>
              <w:rPr/>
              <w:t>General</w:t>
              <w:tab/>
            </w:r>
          </w:ins>
          <w:hyperlink w:anchor="__RefHeading___Toc531962338">
            <w:ins w:id="204" w:author="33122_CR0017_(Rel-15)" w:date="2018-12-07T16:09:00Z">
              <w:r>
                <w:rPr>
                  <w:rStyle w:val="IndexLink"/>
                </w:rPr>
                <w:t>25</w:t>
              </w:r>
            </w:ins>
          </w:hyperlink>
        </w:p>
        <w:p>
          <w:pPr>
            <w:pStyle w:val="Contents1"/>
            <w:rPr>
              <w:rFonts w:ascii="Calibri" w:hAnsi="Calibri" w:cs="Calibri"/>
              <w:szCs w:val="22"/>
              <w:lang w:val="en-US" w:eastAsia="en-US"/>
              <w:ins w:id="210" w:author="33122_CR0017_(Rel-15)" w:date="2018-12-07T16:09:00Z"/>
            </w:rPr>
          </w:pPr>
          <w:ins w:id="206" w:author="33122_CR0017_(Rel-15)" w:date="2018-12-07T16:09:00Z">
            <w:r>
              <w:rPr/>
              <w:t>C.2</w:t>
            </w:r>
          </w:ins>
          <w:ins w:id="207" w:author="33122_CR0017_(Rel-15)" w:date="2018-12-07T16:09:00Z">
            <w:r>
              <w:rPr>
                <w:rFonts w:cs="Calibri" w:ascii="Calibri" w:hAnsi="Calibri"/>
                <w:szCs w:val="22"/>
                <w:lang w:val="en-US" w:eastAsia="en-US"/>
              </w:rPr>
              <w:tab/>
            </w:r>
          </w:ins>
          <w:ins w:id="208" w:author="33122_CR0017_(Rel-15)" w:date="2018-12-07T16:09:00Z">
            <w:r>
              <w:rPr/>
              <w:t>Access token profile</w:t>
              <w:tab/>
            </w:r>
          </w:ins>
          <w:hyperlink w:anchor="__RefHeading___Toc531962339">
            <w:ins w:id="209" w:author="33122_CR0017_(Rel-15)" w:date="2018-12-07T16:09:00Z">
              <w:r>
                <w:rPr>
                  <w:rStyle w:val="IndexLink"/>
                </w:rPr>
                <w:t>25</w:t>
              </w:r>
            </w:ins>
          </w:hyperlink>
        </w:p>
        <w:p>
          <w:pPr>
            <w:pStyle w:val="Contents2"/>
            <w:rPr>
              <w:rFonts w:ascii="Calibri" w:hAnsi="Calibri" w:cs="Calibri"/>
              <w:sz w:val="22"/>
              <w:szCs w:val="22"/>
              <w:lang w:val="en-US" w:eastAsia="en-US"/>
              <w:ins w:id="215" w:author="33122_CR0017_(Rel-15)" w:date="2018-12-07T16:09:00Z"/>
            </w:rPr>
          </w:pPr>
          <w:ins w:id="211" w:author="33122_CR0017_(Rel-15)" w:date="2018-12-07T16:09:00Z">
            <w:r>
              <w:rPr/>
              <w:t>C.2.1</w:t>
            </w:r>
          </w:ins>
          <w:ins w:id="212" w:author="33122_CR0017_(Rel-15)" w:date="2018-12-07T16:09:00Z">
            <w:r>
              <w:rPr>
                <w:rFonts w:cs="Calibri" w:ascii="Calibri" w:hAnsi="Calibri"/>
                <w:sz w:val="22"/>
                <w:szCs w:val="22"/>
                <w:lang w:val="en-US" w:eastAsia="en-US"/>
              </w:rPr>
              <w:tab/>
            </w:r>
          </w:ins>
          <w:ins w:id="213" w:author="33122_CR0017_(Rel-15)" w:date="2018-12-07T16:09:00Z">
            <w:r>
              <w:rPr/>
              <w:t xml:space="preserve"> General</w:t>
              <w:tab/>
            </w:r>
          </w:ins>
          <w:hyperlink w:anchor="__RefHeading___Toc531962340">
            <w:ins w:id="214" w:author="33122_CR0017_(Rel-15)" w:date="2018-12-07T16:09:00Z">
              <w:r>
                <w:rPr>
                  <w:rStyle w:val="IndexLink"/>
                </w:rPr>
                <w:t>25</w:t>
              </w:r>
            </w:ins>
          </w:hyperlink>
        </w:p>
        <w:p>
          <w:pPr>
            <w:pStyle w:val="Contents2"/>
            <w:rPr>
              <w:rFonts w:ascii="Calibri" w:hAnsi="Calibri" w:cs="Calibri"/>
              <w:sz w:val="22"/>
              <w:szCs w:val="22"/>
              <w:lang w:val="en-US" w:eastAsia="en-US"/>
              <w:ins w:id="220" w:author="33122_CR0017_(Rel-15)" w:date="2018-12-07T16:09:00Z"/>
            </w:rPr>
          </w:pPr>
          <w:ins w:id="216" w:author="33122_CR0017_(Rel-15)" w:date="2018-12-07T16:09:00Z">
            <w:r>
              <w:rPr/>
              <w:t>C.2.2</w:t>
            </w:r>
          </w:ins>
          <w:ins w:id="217" w:author="33122_CR0017_(Rel-15)" w:date="2018-12-07T16:09:00Z">
            <w:r>
              <w:rPr>
                <w:rFonts w:cs="Calibri" w:ascii="Calibri" w:hAnsi="Calibri"/>
                <w:sz w:val="22"/>
                <w:szCs w:val="22"/>
                <w:lang w:val="en-US" w:eastAsia="en-US"/>
              </w:rPr>
              <w:tab/>
            </w:r>
          </w:ins>
          <w:ins w:id="218" w:author="33122_CR0017_(Rel-15)" w:date="2018-12-07T16:09:00Z">
            <w:r>
              <w:rPr/>
              <w:t>Token claims</w:t>
              <w:tab/>
            </w:r>
          </w:ins>
          <w:hyperlink w:anchor="__RefHeading___Toc531962341">
            <w:ins w:id="219" w:author="33122_CR0017_(Rel-15)" w:date="2018-12-07T16:09:00Z">
              <w:r>
                <w:rPr>
                  <w:rStyle w:val="IndexLink"/>
                </w:rPr>
                <w:t>25</w:t>
              </w:r>
            </w:ins>
          </w:hyperlink>
        </w:p>
        <w:p>
          <w:pPr>
            <w:pStyle w:val="Contents1"/>
            <w:rPr>
              <w:rFonts w:ascii="Calibri" w:hAnsi="Calibri" w:cs="Calibri"/>
              <w:szCs w:val="22"/>
              <w:lang w:val="en-US" w:eastAsia="en-US"/>
              <w:ins w:id="225" w:author="33122_CR0017_(Rel-15)" w:date="2018-12-07T16:09:00Z"/>
            </w:rPr>
          </w:pPr>
          <w:ins w:id="221" w:author="33122_CR0017_(Rel-15)" w:date="2018-12-07T16:09:00Z">
            <w:r>
              <w:rPr/>
              <w:t>C.3</w:t>
            </w:r>
          </w:ins>
          <w:ins w:id="222" w:author="33122_CR0017_(Rel-15)" w:date="2018-12-07T16:09:00Z">
            <w:r>
              <w:rPr>
                <w:rFonts w:cs="Calibri" w:ascii="Calibri" w:hAnsi="Calibri"/>
                <w:szCs w:val="22"/>
                <w:lang w:val="en-US" w:eastAsia="en-US"/>
              </w:rPr>
              <w:tab/>
            </w:r>
          </w:ins>
          <w:ins w:id="223" w:author="33122_CR0017_(Rel-15)" w:date="2018-12-07T16:09:00Z">
            <w:r>
              <w:rPr/>
              <w:t>Obtaining tokens</w:t>
              <w:tab/>
            </w:r>
          </w:ins>
          <w:hyperlink w:anchor="__RefHeading___Toc531962342">
            <w:ins w:id="224" w:author="33122_CR0017_(Rel-15)" w:date="2018-12-07T16:09:00Z">
              <w:r>
                <w:rPr>
                  <w:rStyle w:val="IndexLink"/>
                </w:rPr>
                <w:t>26</w:t>
              </w:r>
            </w:ins>
          </w:hyperlink>
        </w:p>
        <w:p>
          <w:pPr>
            <w:pStyle w:val="Contents2"/>
            <w:rPr>
              <w:rFonts w:ascii="Calibri" w:hAnsi="Calibri" w:cs="Calibri"/>
              <w:sz w:val="22"/>
              <w:szCs w:val="22"/>
              <w:lang w:val="en-US" w:eastAsia="en-US"/>
              <w:ins w:id="230" w:author="33122_CR0017_(Rel-15)" w:date="2018-12-07T16:09:00Z"/>
            </w:rPr>
          </w:pPr>
          <w:ins w:id="226" w:author="33122_CR0017_(Rel-15)" w:date="2018-12-07T16:09:00Z">
            <w:r>
              <w:rPr/>
              <w:t>C.3.1</w:t>
            </w:r>
          </w:ins>
          <w:ins w:id="227" w:author="33122_CR0017_(Rel-15)" w:date="2018-12-07T16:09:00Z">
            <w:r>
              <w:rPr>
                <w:rFonts w:cs="Calibri" w:ascii="Calibri" w:hAnsi="Calibri"/>
                <w:sz w:val="22"/>
                <w:szCs w:val="22"/>
                <w:lang w:val="en-US" w:eastAsia="en-US"/>
              </w:rPr>
              <w:tab/>
            </w:r>
          </w:ins>
          <w:ins w:id="228" w:author="33122_CR0017_(Rel-15)" w:date="2018-12-07T16:09:00Z">
            <w:r>
              <w:rPr/>
              <w:t>General</w:t>
              <w:tab/>
            </w:r>
          </w:ins>
          <w:hyperlink w:anchor="__RefHeading___Toc531962343">
            <w:ins w:id="229" w:author="33122_CR0017_(Rel-15)" w:date="2018-12-07T16:09:00Z">
              <w:r>
                <w:rPr>
                  <w:rStyle w:val="IndexLink"/>
                </w:rPr>
                <w:t>26</w:t>
              </w:r>
            </w:ins>
          </w:hyperlink>
        </w:p>
        <w:p>
          <w:pPr>
            <w:pStyle w:val="Contents2"/>
            <w:rPr>
              <w:rFonts w:ascii="Calibri" w:hAnsi="Calibri" w:cs="Calibri"/>
              <w:sz w:val="22"/>
              <w:szCs w:val="22"/>
              <w:lang w:val="en-US" w:eastAsia="en-US"/>
              <w:ins w:id="235" w:author="33122_CR0017_(Rel-15)" w:date="2018-12-07T16:09:00Z"/>
            </w:rPr>
          </w:pPr>
          <w:ins w:id="231" w:author="33122_CR0017_(Rel-15)" w:date="2018-12-07T16:09:00Z">
            <w:r>
              <w:rPr/>
              <w:t>C.3.2</w:t>
            </w:r>
          </w:ins>
          <w:ins w:id="232" w:author="33122_CR0017_(Rel-15)" w:date="2018-12-07T16:09:00Z">
            <w:r>
              <w:rPr>
                <w:rFonts w:cs="Calibri" w:ascii="Calibri" w:hAnsi="Calibri"/>
                <w:sz w:val="22"/>
                <w:szCs w:val="22"/>
                <w:lang w:val="en-US" w:eastAsia="en-US"/>
              </w:rPr>
              <w:tab/>
            </w:r>
          </w:ins>
          <w:ins w:id="233" w:author="33122_CR0017_(Rel-15)" w:date="2018-12-07T16:09:00Z">
            <w:r>
              <w:rPr/>
              <w:t>Access token request</w:t>
              <w:tab/>
            </w:r>
          </w:ins>
          <w:hyperlink w:anchor="__RefHeading___Toc531962344">
            <w:ins w:id="234" w:author="33122_CR0017_(Rel-15)" w:date="2018-12-07T16:09:00Z">
              <w:r>
                <w:rPr>
                  <w:rStyle w:val="IndexLink"/>
                </w:rPr>
                <w:t>26</w:t>
              </w:r>
            </w:ins>
          </w:hyperlink>
        </w:p>
        <w:p>
          <w:pPr>
            <w:pStyle w:val="Contents2"/>
            <w:rPr>
              <w:rFonts w:ascii="Calibri" w:hAnsi="Calibri" w:cs="Calibri"/>
              <w:sz w:val="22"/>
              <w:szCs w:val="22"/>
              <w:lang w:val="en-US" w:eastAsia="en-US"/>
              <w:ins w:id="240" w:author="33122_CR0017_(Rel-15)" w:date="2018-12-07T16:09:00Z"/>
            </w:rPr>
          </w:pPr>
          <w:ins w:id="236" w:author="33122_CR0017_(Rel-15)" w:date="2018-12-07T16:09:00Z">
            <w:r>
              <w:rPr/>
              <w:t>C.3.3</w:t>
            </w:r>
          </w:ins>
          <w:ins w:id="237" w:author="33122_CR0017_(Rel-15)" w:date="2018-12-07T16:09:00Z">
            <w:r>
              <w:rPr>
                <w:rFonts w:cs="Calibri" w:ascii="Calibri" w:hAnsi="Calibri"/>
                <w:sz w:val="22"/>
                <w:szCs w:val="22"/>
                <w:lang w:val="en-US" w:eastAsia="en-US"/>
              </w:rPr>
              <w:tab/>
            </w:r>
          </w:ins>
          <w:ins w:id="238" w:author="33122_CR0017_(Rel-15)" w:date="2018-12-07T16:09:00Z">
            <w:r>
              <w:rPr/>
              <w:t>Access token response</w:t>
              <w:tab/>
            </w:r>
          </w:ins>
          <w:hyperlink w:anchor="__RefHeading___Toc531962345">
            <w:ins w:id="239" w:author="33122_CR0017_(Rel-15)" w:date="2018-12-07T16:09:00Z">
              <w:r>
                <w:rPr>
                  <w:rStyle w:val="IndexLink"/>
                </w:rPr>
                <w:t>27</w:t>
              </w:r>
            </w:ins>
          </w:hyperlink>
        </w:p>
        <w:p>
          <w:pPr>
            <w:pStyle w:val="Contents1"/>
            <w:rPr>
              <w:rFonts w:ascii="Calibri" w:hAnsi="Calibri" w:cs="Calibri"/>
              <w:szCs w:val="22"/>
              <w:lang w:val="en-US" w:eastAsia="en-US"/>
              <w:ins w:id="245" w:author="33122_CR0017_(Rel-15)" w:date="2018-12-07T16:09:00Z"/>
            </w:rPr>
          </w:pPr>
          <w:ins w:id="241" w:author="33122_CR0017_(Rel-15)" w:date="2018-12-07T16:09:00Z">
            <w:r>
              <w:rPr/>
              <w:t>C.4</w:t>
            </w:r>
          </w:ins>
          <w:ins w:id="242" w:author="33122_CR0017_(Rel-15)" w:date="2018-12-07T16:09:00Z">
            <w:r>
              <w:rPr>
                <w:rFonts w:cs="Calibri" w:ascii="Calibri" w:hAnsi="Calibri"/>
                <w:szCs w:val="22"/>
                <w:lang w:val="en-US" w:eastAsia="en-US"/>
              </w:rPr>
              <w:tab/>
            </w:r>
          </w:ins>
          <w:ins w:id="243" w:author="33122_CR0017_(Rel-15)" w:date="2018-12-07T16:09:00Z">
            <w:r>
              <w:rPr/>
              <w:t>Refreshing an access token</w:t>
              <w:tab/>
            </w:r>
          </w:ins>
          <w:hyperlink w:anchor="__RefHeading___Toc531962346">
            <w:ins w:id="244" w:author="33122_CR0017_(Rel-15)" w:date="2018-12-07T16:09:00Z">
              <w:r>
                <w:rPr>
                  <w:rStyle w:val="IndexLink"/>
                </w:rPr>
                <w:t>27</w:t>
              </w:r>
            </w:ins>
          </w:hyperlink>
        </w:p>
        <w:p>
          <w:pPr>
            <w:pStyle w:val="Contents1"/>
            <w:rPr>
              <w:rFonts w:ascii="Calibri" w:hAnsi="Calibri" w:cs="Calibri"/>
              <w:szCs w:val="22"/>
              <w:lang w:val="en-US" w:eastAsia="en-US"/>
              <w:ins w:id="250" w:author="33122_CR0017_(Rel-15)" w:date="2018-12-07T16:09:00Z"/>
            </w:rPr>
          </w:pPr>
          <w:ins w:id="246" w:author="33122_CR0017_(Rel-15)" w:date="2018-12-07T16:09:00Z">
            <w:r>
              <w:rPr/>
              <w:t>C.5</w:t>
            </w:r>
          </w:ins>
          <w:ins w:id="247" w:author="33122_CR0017_(Rel-15)" w:date="2018-12-07T16:09:00Z">
            <w:r>
              <w:rPr>
                <w:rFonts w:cs="Calibri" w:ascii="Calibri" w:hAnsi="Calibri"/>
                <w:szCs w:val="22"/>
                <w:lang w:val="en-US" w:eastAsia="en-US"/>
              </w:rPr>
              <w:tab/>
            </w:r>
          </w:ins>
          <w:ins w:id="248" w:author="33122_CR0017_(Rel-15)" w:date="2018-12-07T16:09:00Z">
            <w:r>
              <w:rPr/>
              <w:t>Using the token to access API exposing functions</w:t>
              <w:tab/>
            </w:r>
          </w:ins>
          <w:hyperlink w:anchor="__RefHeading___Toc531962347">
            <w:ins w:id="249" w:author="33122_CR0017_(Rel-15)" w:date="2018-12-07T16:09:00Z">
              <w:r>
                <w:rPr>
                  <w:rStyle w:val="IndexLink"/>
                </w:rPr>
                <w:t>27</w:t>
              </w:r>
            </w:ins>
          </w:hyperlink>
        </w:p>
        <w:p>
          <w:pPr>
            <w:pStyle w:val="Contents1"/>
            <w:rPr>
              <w:rFonts w:ascii="Calibri" w:hAnsi="Calibri" w:cs="Calibri"/>
              <w:szCs w:val="22"/>
              <w:lang w:val="en-US" w:eastAsia="en-US"/>
              <w:ins w:id="255" w:author="33122_CR0017_(Rel-15)" w:date="2018-12-07T16:09:00Z"/>
            </w:rPr>
          </w:pPr>
          <w:ins w:id="251" w:author="33122_CR0017_(Rel-15)" w:date="2018-12-07T16:09:00Z">
            <w:r>
              <w:rPr/>
              <w:t>C.6</w:t>
            </w:r>
          </w:ins>
          <w:ins w:id="252" w:author="33122_CR0017_(Rel-15)" w:date="2018-12-07T16:09:00Z">
            <w:r>
              <w:rPr>
                <w:rFonts w:cs="Calibri" w:ascii="Calibri" w:hAnsi="Calibri"/>
                <w:szCs w:val="22"/>
                <w:lang w:val="en-US" w:eastAsia="en-US"/>
              </w:rPr>
              <w:tab/>
            </w:r>
          </w:ins>
          <w:ins w:id="253" w:author="33122_CR0017_(Rel-15)" w:date="2018-12-07T16:09:00Z">
            <w:r>
              <w:rPr/>
              <w:t xml:space="preserve"> Token revocation</w:t>
              <w:tab/>
            </w:r>
          </w:ins>
          <w:hyperlink w:anchor="__RefHeading___Toc531962348">
            <w:ins w:id="254" w:author="33122_CR0017_(Rel-15)" w:date="2018-12-07T16:09:00Z">
              <w:r>
                <w:rPr>
                  <w:rStyle w:val="IndexLink"/>
                </w:rPr>
                <w:t>27</w:t>
              </w:r>
            </w:ins>
          </w:hyperlink>
        </w:p>
        <w:p>
          <w:pPr>
            <w:pStyle w:val="Contents1"/>
            <w:rPr>
              <w:rFonts w:ascii="Calibri" w:hAnsi="Calibri" w:cs="Calibri"/>
              <w:szCs w:val="22"/>
              <w:lang w:val="en-US" w:eastAsia="en-US"/>
              <w:ins w:id="260" w:author="33122_CR0017_(Rel-15)" w:date="2018-12-07T16:09:00Z"/>
            </w:rPr>
          </w:pPr>
          <w:ins w:id="256" w:author="33122_CR0017_(Rel-15)" w:date="2018-12-07T16:09:00Z">
            <w:r>
              <w:rPr/>
              <w:t xml:space="preserve">C.7 </w:t>
            </w:r>
          </w:ins>
          <w:ins w:id="257" w:author="33122_CR0017_(Rel-15)" w:date="2018-12-07T16:09:00Z">
            <w:r>
              <w:rPr>
                <w:rFonts w:cs="Calibri" w:ascii="Calibri" w:hAnsi="Calibri"/>
                <w:szCs w:val="22"/>
                <w:lang w:val="en-US" w:eastAsia="en-US"/>
              </w:rPr>
              <w:tab/>
            </w:r>
          </w:ins>
          <w:ins w:id="258" w:author="33122_CR0017_(Rel-15)" w:date="2018-12-07T16:09:00Z">
            <w:r>
              <w:rPr/>
              <w:t>Token validation</w:t>
              <w:tab/>
            </w:r>
          </w:ins>
          <w:hyperlink w:anchor="__RefHeading___Toc531962349">
            <w:ins w:id="259" w:author="33122_CR0017_(Rel-15)" w:date="2018-12-07T16:09:00Z">
              <w:r>
                <w:rPr>
                  <w:rStyle w:val="IndexLink"/>
                </w:rPr>
                <w:t>28</w:t>
              </w:r>
            </w:ins>
          </w:hyperlink>
        </w:p>
        <w:p>
          <w:pPr>
            <w:pStyle w:val="Contents2"/>
            <w:rPr>
              <w:rFonts w:ascii="Calibri" w:hAnsi="Calibri" w:cs="Calibri"/>
              <w:sz w:val="22"/>
              <w:szCs w:val="22"/>
              <w:lang w:val="en-US" w:eastAsia="en-US"/>
              <w:ins w:id="265" w:author="33122_CR0017_(Rel-15)" w:date="2018-12-07T16:09:00Z"/>
            </w:rPr>
          </w:pPr>
          <w:ins w:id="261" w:author="33122_CR0017_(Rel-15)" w:date="2018-12-07T16:09:00Z">
            <w:r>
              <w:rPr/>
              <w:t>C.7.1</w:t>
            </w:r>
          </w:ins>
          <w:ins w:id="262" w:author="33122_CR0017_(Rel-15)" w:date="2018-12-07T16:09:00Z">
            <w:r>
              <w:rPr>
                <w:rFonts w:cs="Calibri" w:ascii="Calibri" w:hAnsi="Calibri"/>
                <w:sz w:val="22"/>
                <w:szCs w:val="22"/>
                <w:lang w:val="en-US" w:eastAsia="en-US"/>
              </w:rPr>
              <w:tab/>
            </w:r>
          </w:ins>
          <w:ins w:id="263" w:author="33122_CR0017_(Rel-15)" w:date="2018-12-07T16:09:00Z">
            <w:r>
              <w:rPr/>
              <w:t>Access token validation</w:t>
              <w:tab/>
            </w:r>
          </w:ins>
          <w:hyperlink w:anchor="__RefHeading___Toc531962350">
            <w:ins w:id="264" w:author="33122_CR0017_(Rel-15)" w:date="2018-12-07T16:09:00Z">
              <w:r>
                <w:rPr>
                  <w:rStyle w:val="IndexLink"/>
                </w:rPr>
                <w:t>28</w:t>
              </w:r>
            </w:ins>
          </w:hyperlink>
        </w:p>
        <w:p>
          <w:pPr>
            <w:pStyle w:val="Contents8"/>
            <w:rPr/>
          </w:pPr>
          <w:ins w:id="266" w:author="33122_CR0017_(Rel-15)" w:date="2018-12-07T16:09:00Z">
            <w:r>
              <w:rPr>
                <w:rFonts w:cs="Calibri" w:ascii="Calibri" w:hAnsi="Calibri"/>
                <w:b/>
                <w:szCs w:val="22"/>
                <w:lang w:val="en-US" w:eastAsia="en-US"/>
              </w:rPr>
              <w:t>Annex D (informative):</w:t>
              <w:tab/>
              <w:t>Change history</w:t>
              <w:tab/>
            </w:r>
          </w:ins>
          <w:hyperlink w:anchor="__RefHeading___Toc531962351">
            <w:ins w:id="267" w:author="33122_CR0017_(Rel-15)" w:date="2018-12-07T16:09: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3" w:author="33122_CR0017_(Rel-15)" w:date="2018-12-07T16:09:00Z"/>
            </w:rPr>
          </w:pPr>
          <w:ins w:id="268" w:author="33122_CR0013r1_(Rel-15)" w:date="2018-12-07T16:01:00Z">
            <w:del w:id="269" w:author="33122_CR0017_(Rel-15)" w:date="2018-12-07T16:09: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70" w:author="33122_CR0013r1_(Rel-15)" w:date="2018-12-07T16:01:00Z">
            <w:del w:id="271" w:author="33122_CR0017_(Rel-15)" w:date="2018-12-07T16:09:00Z">
              <w:r>
                <w:rPr>
                  <w:rFonts w:eastAsia="Times New Roman" w:cs="Times New Roman"/>
                  <w:color w:val="auto"/>
                  <w:sz w:val="22"/>
                  <w:szCs w:val="20"/>
                  <w:lang w:val="en-GB" w:eastAsia="en-US" w:bidi="ar-SA"/>
                </w:rPr>
                <w:delText>Foreword</w:delText>
                <w:tab/>
              </w:r>
            </w:del>
          </w:ins>
          <w:hyperlink w:anchor="__RefHeading___Toc531961818">
            <w:del w:id="272" w:author="33122_CR0017_(Rel-15)" w:date="2018-12-07T16:0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282" w:author="33122_CR0017_(Rel-15)" w:date="2018-12-07T16:09:00Z"/>
            </w:rPr>
          </w:pPr>
          <w:ins w:id="274" w:author="33122_CR0013r1_(Rel-15)" w:date="2018-12-07T16:01:00Z">
            <w:del w:id="275" w:author="33122_CR0017_(Rel-15)" w:date="2018-12-07T16:09:00Z">
              <w:r>
                <w:rPr/>
                <w:delText>1</w:delText>
              </w:r>
            </w:del>
          </w:ins>
          <w:ins w:id="276" w:author="33122_CR0017_(Rel-15)" w:date="2018-12-07T16:09:00Z">
            <w:r>
              <w:rPr>
                <w:rFonts w:cs="Calibri" w:ascii="Calibri" w:hAnsi="Calibri"/>
                <w:szCs w:val="22"/>
                <w:lang w:val="en-US" w:eastAsia="en-US"/>
              </w:rPr>
              <w:tab/>
            </w:r>
          </w:ins>
          <w:ins w:id="277" w:author="33122_CR0013r1_(Rel-15)" w:date="2018-12-07T16:01:00Z">
            <w:del w:id="278" w:author="33122_CR0017_(Rel-15)" w:date="2018-12-07T16:09:00Z">
              <w:r>
                <w:rPr>
                  <w:rFonts w:cs="Calibri" w:ascii="Calibri" w:hAnsi="Calibri"/>
                  <w:szCs w:val="22"/>
                  <w:lang w:val="en-US" w:eastAsia="en-US"/>
                </w:rPr>
                <w:tab/>
              </w:r>
            </w:del>
          </w:ins>
          <w:ins w:id="279" w:author="33122_CR0013r1_(Rel-15)" w:date="2018-12-07T16:01:00Z">
            <w:del w:id="280" w:author="33122_CR0017_(Rel-15)" w:date="2018-12-07T16:09:00Z">
              <w:r>
                <w:rPr/>
                <w:delText>Scope</w:delText>
                <w:tab/>
              </w:r>
            </w:del>
          </w:ins>
          <w:hyperlink w:anchor="__RefHeading___Toc531961819">
            <w:del w:id="281" w:author="33122_CR0017_(Rel-15)" w:date="2018-12-07T16:09:00Z">
              <w:r>
                <w:rPr>
                  <w:rStyle w:val="IndexLink"/>
                </w:rPr>
                <w:delText>6</w:delText>
              </w:r>
            </w:del>
          </w:hyperlink>
        </w:p>
        <w:p>
          <w:pPr>
            <w:pStyle w:val="Contents1"/>
            <w:rPr>
              <w:rFonts w:ascii="Calibri" w:hAnsi="Calibri" w:cs="Calibri"/>
              <w:szCs w:val="22"/>
              <w:lang w:val="en-US" w:eastAsia="en-US"/>
              <w:del w:id="291" w:author="33122_CR0017_(Rel-15)" w:date="2018-12-07T16:09:00Z"/>
            </w:rPr>
          </w:pPr>
          <w:ins w:id="283" w:author="33122_CR0013r1_(Rel-15)" w:date="2018-12-07T16:01:00Z">
            <w:del w:id="284" w:author="33122_CR0017_(Rel-15)" w:date="2018-12-07T16:09:00Z">
              <w:r>
                <w:rPr/>
                <w:delText>2</w:delText>
              </w:r>
            </w:del>
          </w:ins>
          <w:ins w:id="285" w:author="33122_CR0017_(Rel-15)" w:date="2018-12-07T16:09:00Z">
            <w:r>
              <w:rPr>
                <w:rFonts w:cs="Calibri" w:ascii="Calibri" w:hAnsi="Calibri"/>
                <w:szCs w:val="22"/>
                <w:lang w:val="en-US" w:eastAsia="en-US"/>
              </w:rPr>
              <w:tab/>
            </w:r>
          </w:ins>
          <w:ins w:id="286" w:author="33122_CR0013r1_(Rel-15)" w:date="2018-12-07T16:01:00Z">
            <w:del w:id="287" w:author="33122_CR0017_(Rel-15)" w:date="2018-12-07T16:09:00Z">
              <w:r>
                <w:rPr>
                  <w:rFonts w:cs="Calibri" w:ascii="Calibri" w:hAnsi="Calibri"/>
                  <w:szCs w:val="22"/>
                  <w:lang w:val="en-US" w:eastAsia="en-US"/>
                </w:rPr>
                <w:tab/>
              </w:r>
            </w:del>
          </w:ins>
          <w:ins w:id="288" w:author="33122_CR0013r1_(Rel-15)" w:date="2018-12-07T16:01:00Z">
            <w:del w:id="289" w:author="33122_CR0017_(Rel-15)" w:date="2018-12-07T16:09:00Z">
              <w:r>
                <w:rPr/>
                <w:delText>References</w:delText>
                <w:tab/>
              </w:r>
            </w:del>
          </w:ins>
          <w:hyperlink w:anchor="__RefHeading___Toc531961820">
            <w:del w:id="290" w:author="33122_CR0017_(Rel-15)" w:date="2018-12-07T16:09:00Z">
              <w:r>
                <w:rPr>
                  <w:rStyle w:val="IndexLink"/>
                </w:rPr>
                <w:delText>6</w:delText>
              </w:r>
            </w:del>
          </w:hyperlink>
        </w:p>
        <w:p>
          <w:pPr>
            <w:pStyle w:val="Contents1"/>
            <w:rPr>
              <w:rFonts w:ascii="Calibri" w:hAnsi="Calibri" w:cs="Calibri"/>
              <w:szCs w:val="22"/>
              <w:lang w:val="en-US" w:eastAsia="en-US"/>
              <w:del w:id="300" w:author="33122_CR0017_(Rel-15)" w:date="2018-12-07T16:09:00Z"/>
            </w:rPr>
          </w:pPr>
          <w:ins w:id="292" w:author="33122_CR0013r1_(Rel-15)" w:date="2018-12-07T16:01:00Z">
            <w:del w:id="293" w:author="33122_CR0017_(Rel-15)" w:date="2018-12-07T16:09:00Z">
              <w:r>
                <w:rPr/>
                <w:delText>3</w:delText>
              </w:r>
            </w:del>
          </w:ins>
          <w:ins w:id="294" w:author="33122_CR0017_(Rel-15)" w:date="2018-12-07T16:09:00Z">
            <w:r>
              <w:rPr>
                <w:rFonts w:cs="Calibri" w:ascii="Calibri" w:hAnsi="Calibri"/>
                <w:szCs w:val="22"/>
                <w:lang w:val="en-US" w:eastAsia="en-US"/>
              </w:rPr>
              <w:tab/>
            </w:r>
          </w:ins>
          <w:ins w:id="295" w:author="33122_CR0013r1_(Rel-15)" w:date="2018-12-07T16:01:00Z">
            <w:del w:id="296" w:author="33122_CR0017_(Rel-15)" w:date="2018-12-07T16:09:00Z">
              <w:r>
                <w:rPr>
                  <w:rFonts w:cs="Calibri" w:ascii="Calibri" w:hAnsi="Calibri"/>
                  <w:szCs w:val="22"/>
                  <w:lang w:val="en-US" w:eastAsia="en-US"/>
                </w:rPr>
                <w:tab/>
              </w:r>
            </w:del>
          </w:ins>
          <w:ins w:id="297" w:author="33122_CR0013r1_(Rel-15)" w:date="2018-12-07T16:01:00Z">
            <w:del w:id="298" w:author="33122_CR0017_(Rel-15)" w:date="2018-12-07T16:09:00Z">
              <w:r>
                <w:rPr/>
                <w:delText>Definitions, symbols and abbreviations</w:delText>
                <w:tab/>
              </w:r>
            </w:del>
          </w:ins>
          <w:hyperlink w:anchor="__RefHeading___Toc531961821">
            <w:del w:id="299" w:author="33122_CR0017_(Rel-15)" w:date="2018-12-07T16:09:00Z">
              <w:r>
                <w:rPr>
                  <w:rStyle w:val="IndexLink"/>
                </w:rPr>
                <w:delText>6</w:delText>
              </w:r>
            </w:del>
          </w:hyperlink>
        </w:p>
        <w:p>
          <w:pPr>
            <w:pStyle w:val="Contents1"/>
            <w:rPr>
              <w:rFonts w:ascii="Calibri" w:hAnsi="Calibri" w:cs="Calibri"/>
              <w:sz w:val="22"/>
              <w:szCs w:val="22"/>
              <w:lang w:val="en-US" w:eastAsia="en-US"/>
              <w:del w:id="308" w:author="33122_CR0017_(Rel-15)" w:date="2018-12-07T16:09:00Z"/>
            </w:rPr>
          </w:pPr>
          <w:ins w:id="301" w:author="33122_CR0013r1_(Rel-15)" w:date="2018-12-07T16:01:00Z">
            <w:del w:id="302" w:author="33122_CR0017_(Rel-15)" w:date="2018-12-07T16:09:00Z">
              <w:r>
                <w:rPr/>
                <w:delText>3.1</w:delText>
              </w:r>
            </w:del>
          </w:ins>
          <w:ins w:id="303" w:author="33122_CR0013r1_(Rel-15)" w:date="2018-12-07T16:01:00Z">
            <w:del w:id="304" w:author="33122_CR0017_(Rel-15)" w:date="2018-12-07T16:09:00Z">
              <w:r>
                <w:rPr>
                  <w:rFonts w:cs="Calibri" w:ascii="Calibri" w:hAnsi="Calibri"/>
                  <w:sz w:val="22"/>
                  <w:szCs w:val="22"/>
                  <w:lang w:val="en-US" w:eastAsia="en-US"/>
                </w:rPr>
                <w:tab/>
              </w:r>
            </w:del>
          </w:ins>
          <w:ins w:id="305" w:author="33122_CR0013r1_(Rel-15)" w:date="2018-12-07T16:01:00Z">
            <w:del w:id="306" w:author="33122_CR0017_(Rel-15)" w:date="2018-12-07T16:09:00Z">
              <w:r>
                <w:rPr/>
                <w:delText>Definitions</w:delText>
                <w:tab/>
              </w:r>
            </w:del>
          </w:ins>
          <w:hyperlink w:anchor="__RefHeading___Toc531961822">
            <w:del w:id="307" w:author="33122_CR0017_(Rel-15)" w:date="2018-12-07T16:09:00Z">
              <w:r>
                <w:rPr>
                  <w:rStyle w:val="IndexLink"/>
                </w:rPr>
                <w:delText>6</w:delText>
              </w:r>
            </w:del>
          </w:hyperlink>
        </w:p>
        <w:p>
          <w:pPr>
            <w:pStyle w:val="Contents1"/>
            <w:rPr>
              <w:rFonts w:ascii="Calibri" w:hAnsi="Calibri" w:cs="Calibri"/>
              <w:sz w:val="22"/>
              <w:szCs w:val="22"/>
              <w:lang w:val="en-US" w:eastAsia="en-US"/>
              <w:del w:id="316" w:author="33122_CR0017_(Rel-15)" w:date="2018-12-07T16:09:00Z"/>
            </w:rPr>
          </w:pPr>
          <w:ins w:id="309" w:author="33122_CR0013r1_(Rel-15)" w:date="2018-12-07T16:01:00Z">
            <w:del w:id="310" w:author="33122_CR0017_(Rel-15)" w:date="2018-12-07T16:09:00Z">
              <w:r>
                <w:rPr/>
                <w:delText>3.2</w:delText>
              </w:r>
            </w:del>
          </w:ins>
          <w:ins w:id="311" w:author="33122_CR0013r1_(Rel-15)" w:date="2018-12-07T16:01:00Z">
            <w:del w:id="312" w:author="33122_CR0017_(Rel-15)" w:date="2018-12-07T16:09:00Z">
              <w:r>
                <w:rPr>
                  <w:rFonts w:cs="Calibri" w:ascii="Calibri" w:hAnsi="Calibri"/>
                  <w:sz w:val="22"/>
                  <w:szCs w:val="22"/>
                  <w:lang w:val="en-US" w:eastAsia="en-US"/>
                </w:rPr>
                <w:tab/>
              </w:r>
            </w:del>
          </w:ins>
          <w:ins w:id="313" w:author="33122_CR0013r1_(Rel-15)" w:date="2018-12-07T16:01:00Z">
            <w:del w:id="314" w:author="33122_CR0017_(Rel-15)" w:date="2018-12-07T16:09:00Z">
              <w:r>
                <w:rPr/>
                <w:delText>Symbols</w:delText>
                <w:tab/>
              </w:r>
            </w:del>
          </w:ins>
          <w:hyperlink w:anchor="__RefHeading___Toc531961823">
            <w:del w:id="315" w:author="33122_CR0017_(Rel-15)" w:date="2018-12-07T16:09:00Z">
              <w:r>
                <w:rPr>
                  <w:rStyle w:val="IndexLink"/>
                </w:rPr>
                <w:delText>6</w:delText>
              </w:r>
            </w:del>
          </w:hyperlink>
        </w:p>
        <w:p>
          <w:pPr>
            <w:pStyle w:val="Contents1"/>
            <w:rPr>
              <w:rFonts w:ascii="Calibri" w:hAnsi="Calibri" w:cs="Calibri"/>
              <w:sz w:val="22"/>
              <w:szCs w:val="22"/>
              <w:lang w:val="en-US" w:eastAsia="en-US"/>
              <w:del w:id="324" w:author="33122_CR0017_(Rel-15)" w:date="2018-12-07T16:09:00Z"/>
            </w:rPr>
          </w:pPr>
          <w:ins w:id="317" w:author="33122_CR0013r1_(Rel-15)" w:date="2018-12-07T16:01:00Z">
            <w:del w:id="318" w:author="33122_CR0017_(Rel-15)" w:date="2018-12-07T16:09:00Z">
              <w:r>
                <w:rPr/>
                <w:delText>3.3</w:delText>
              </w:r>
            </w:del>
          </w:ins>
          <w:ins w:id="319" w:author="33122_CR0013r1_(Rel-15)" w:date="2018-12-07T16:01:00Z">
            <w:del w:id="320" w:author="33122_CR0017_(Rel-15)" w:date="2018-12-07T16:09:00Z">
              <w:r>
                <w:rPr>
                  <w:rFonts w:cs="Calibri" w:ascii="Calibri" w:hAnsi="Calibri"/>
                  <w:sz w:val="22"/>
                  <w:szCs w:val="22"/>
                  <w:lang w:val="en-US" w:eastAsia="en-US"/>
                </w:rPr>
                <w:tab/>
              </w:r>
            </w:del>
          </w:ins>
          <w:ins w:id="321" w:author="33122_CR0013r1_(Rel-15)" w:date="2018-12-07T16:01:00Z">
            <w:del w:id="322" w:author="33122_CR0017_(Rel-15)" w:date="2018-12-07T16:09:00Z">
              <w:r>
                <w:rPr/>
                <w:delText>Abbreviations</w:delText>
                <w:tab/>
              </w:r>
            </w:del>
          </w:ins>
          <w:hyperlink w:anchor="__RefHeading___Toc531961824">
            <w:del w:id="323" w:author="33122_CR0017_(Rel-15)" w:date="2018-12-07T16:09:00Z">
              <w:r>
                <w:rPr>
                  <w:rStyle w:val="IndexLink"/>
                </w:rPr>
                <w:delText>7</w:delText>
              </w:r>
            </w:del>
          </w:hyperlink>
        </w:p>
        <w:p>
          <w:pPr>
            <w:pStyle w:val="Contents1"/>
            <w:rPr>
              <w:rFonts w:ascii="Calibri" w:hAnsi="Calibri" w:cs="Calibri"/>
              <w:szCs w:val="22"/>
              <w:lang w:val="en-US" w:eastAsia="en-US"/>
              <w:del w:id="333" w:author="33122_CR0017_(Rel-15)" w:date="2018-12-07T16:09:00Z"/>
            </w:rPr>
          </w:pPr>
          <w:ins w:id="325" w:author="33122_CR0013r1_(Rel-15)" w:date="2018-12-07T16:01:00Z">
            <w:del w:id="326" w:author="33122_CR0017_(Rel-15)" w:date="2018-12-07T16:09:00Z">
              <w:r>
                <w:rPr/>
                <w:delText>4</w:delText>
              </w:r>
            </w:del>
          </w:ins>
          <w:ins w:id="327" w:author="33122_CR0017_(Rel-15)" w:date="2018-12-07T16:09:00Z">
            <w:r>
              <w:rPr>
                <w:rFonts w:cs="Calibri" w:ascii="Calibri" w:hAnsi="Calibri"/>
                <w:szCs w:val="22"/>
                <w:lang w:val="en-US" w:eastAsia="en-US"/>
              </w:rPr>
              <w:tab/>
            </w:r>
          </w:ins>
          <w:ins w:id="328" w:author="33122_CR0013r1_(Rel-15)" w:date="2018-12-07T16:01:00Z">
            <w:del w:id="329" w:author="33122_CR0017_(Rel-15)" w:date="2018-12-07T16:09:00Z">
              <w:r>
                <w:rPr>
                  <w:rFonts w:cs="Calibri" w:ascii="Calibri" w:hAnsi="Calibri"/>
                  <w:szCs w:val="22"/>
                  <w:lang w:val="en-US" w:eastAsia="en-US"/>
                </w:rPr>
                <w:tab/>
              </w:r>
            </w:del>
          </w:ins>
          <w:ins w:id="330" w:author="33122_CR0013r1_(Rel-15)" w:date="2018-12-07T16:01:00Z">
            <w:del w:id="331" w:author="33122_CR0017_(Rel-15)" w:date="2018-12-07T16:09:00Z">
              <w:r>
                <w:rPr/>
                <w:delText>Security Requirements</w:delText>
                <w:tab/>
              </w:r>
            </w:del>
          </w:ins>
          <w:hyperlink w:anchor="__RefHeading___Toc531961825">
            <w:del w:id="332" w:author="33122_CR0017_(Rel-15)" w:date="2018-12-07T16:09:00Z">
              <w:r>
                <w:rPr>
                  <w:rStyle w:val="IndexLink"/>
                </w:rPr>
                <w:delText>7</w:delText>
              </w:r>
            </w:del>
          </w:hyperlink>
        </w:p>
        <w:p>
          <w:pPr>
            <w:pStyle w:val="Contents1"/>
            <w:rPr>
              <w:rFonts w:ascii="Calibri" w:hAnsi="Calibri" w:cs="Calibri"/>
              <w:sz w:val="22"/>
              <w:szCs w:val="22"/>
              <w:lang w:val="en-US" w:eastAsia="en-US"/>
              <w:del w:id="341" w:author="33122_CR0017_(Rel-15)" w:date="2018-12-07T16:09:00Z"/>
            </w:rPr>
          </w:pPr>
          <w:ins w:id="334" w:author="33122_CR0013r1_(Rel-15)" w:date="2018-12-07T16:01:00Z">
            <w:del w:id="335" w:author="33122_CR0017_(Rel-15)" w:date="2018-12-07T16:09:00Z">
              <w:r>
                <w:rPr/>
                <w:delText>4.1</w:delText>
              </w:r>
            </w:del>
          </w:ins>
          <w:ins w:id="336" w:author="33122_CR0013r1_(Rel-15)" w:date="2018-12-07T16:01:00Z">
            <w:del w:id="337" w:author="33122_CR0017_(Rel-15)" w:date="2018-12-07T16:09:00Z">
              <w:r>
                <w:rPr>
                  <w:rFonts w:cs="Calibri" w:ascii="Calibri" w:hAnsi="Calibri"/>
                  <w:sz w:val="22"/>
                  <w:szCs w:val="22"/>
                  <w:lang w:val="en-US" w:eastAsia="en-US"/>
                </w:rPr>
                <w:tab/>
              </w:r>
            </w:del>
          </w:ins>
          <w:ins w:id="338" w:author="33122_CR0013r1_(Rel-15)" w:date="2018-12-07T16:01:00Z">
            <w:del w:id="339" w:author="33122_CR0017_(Rel-15)" w:date="2018-12-07T16:09:00Z">
              <w:r>
                <w:rPr/>
                <w:delText>General</w:delText>
                <w:tab/>
              </w:r>
            </w:del>
          </w:ins>
          <w:hyperlink w:anchor="__RefHeading___Toc531961826">
            <w:del w:id="340" w:author="33122_CR0017_(Rel-15)" w:date="2018-12-07T16:09:00Z">
              <w:r>
                <w:rPr>
                  <w:rStyle w:val="IndexLink"/>
                </w:rPr>
                <w:delText>7</w:delText>
              </w:r>
            </w:del>
          </w:hyperlink>
        </w:p>
        <w:p>
          <w:pPr>
            <w:pStyle w:val="Contents1"/>
            <w:rPr>
              <w:rFonts w:ascii="Calibri" w:hAnsi="Calibri" w:cs="Calibri"/>
              <w:sz w:val="22"/>
              <w:szCs w:val="22"/>
              <w:lang w:val="en-US" w:eastAsia="en-US"/>
              <w:del w:id="349" w:author="33122_CR0017_(Rel-15)" w:date="2018-12-07T16:09:00Z"/>
            </w:rPr>
          </w:pPr>
          <w:ins w:id="342" w:author="33122_CR0013r1_(Rel-15)" w:date="2018-12-07T16:01:00Z">
            <w:del w:id="343" w:author="33122_CR0017_(Rel-15)" w:date="2018-12-07T16:09:00Z">
              <w:r>
                <w:rPr/>
                <w:delText>4.2</w:delText>
              </w:r>
            </w:del>
          </w:ins>
          <w:ins w:id="344" w:author="33122_CR0013r1_(Rel-15)" w:date="2018-12-07T16:01:00Z">
            <w:del w:id="345" w:author="33122_CR0017_(Rel-15)" w:date="2018-12-07T16:09:00Z">
              <w:r>
                <w:rPr>
                  <w:rFonts w:cs="Calibri" w:ascii="Calibri" w:hAnsi="Calibri"/>
                  <w:sz w:val="22"/>
                  <w:szCs w:val="22"/>
                  <w:lang w:val="en-US" w:eastAsia="en-US"/>
                </w:rPr>
                <w:tab/>
              </w:r>
            </w:del>
          </w:ins>
          <w:ins w:id="346" w:author="33122_CR0013r1_(Rel-15)" w:date="2018-12-07T16:01:00Z">
            <w:del w:id="347" w:author="33122_CR0017_(Rel-15)" w:date="2018-12-07T16:09:00Z">
              <w:r>
                <w:rPr/>
                <w:delText>Common security requirements</w:delText>
                <w:tab/>
              </w:r>
            </w:del>
          </w:ins>
          <w:hyperlink w:anchor="__RefHeading___Toc531961827">
            <w:del w:id="348" w:author="33122_CR0017_(Rel-15)" w:date="2018-12-07T16:09:00Z">
              <w:r>
                <w:rPr>
                  <w:rStyle w:val="IndexLink"/>
                </w:rPr>
                <w:delText>7</w:delText>
              </w:r>
            </w:del>
          </w:hyperlink>
        </w:p>
        <w:p>
          <w:pPr>
            <w:pStyle w:val="Contents1"/>
            <w:rPr>
              <w:rFonts w:ascii="Calibri" w:hAnsi="Calibri" w:cs="Calibri"/>
              <w:sz w:val="22"/>
              <w:szCs w:val="22"/>
              <w:lang w:val="en-US" w:eastAsia="en-US"/>
              <w:del w:id="357" w:author="33122_CR0017_(Rel-15)" w:date="2018-12-07T16:09:00Z"/>
            </w:rPr>
          </w:pPr>
          <w:ins w:id="350" w:author="33122_CR0013r1_(Rel-15)" w:date="2018-12-07T16:01:00Z">
            <w:del w:id="351" w:author="33122_CR0017_(Rel-15)" w:date="2018-12-07T16:09:00Z">
              <w:r>
                <w:rPr/>
                <w:delText>4.3</w:delText>
              </w:r>
            </w:del>
          </w:ins>
          <w:ins w:id="352" w:author="33122_CR0013r1_(Rel-15)" w:date="2018-12-07T16:01:00Z">
            <w:del w:id="353" w:author="33122_CR0017_(Rel-15)" w:date="2018-12-07T16:09:00Z">
              <w:r>
                <w:rPr>
                  <w:rFonts w:cs="Calibri" w:ascii="Calibri" w:hAnsi="Calibri"/>
                  <w:sz w:val="22"/>
                  <w:szCs w:val="22"/>
                  <w:lang w:val="en-US" w:eastAsia="en-US"/>
                </w:rPr>
                <w:tab/>
              </w:r>
            </w:del>
          </w:ins>
          <w:ins w:id="354" w:author="33122_CR0013r1_(Rel-15)" w:date="2018-12-07T16:01:00Z">
            <w:del w:id="355" w:author="33122_CR0017_(Rel-15)" w:date="2018-12-07T16:09:00Z">
              <w:r>
                <w:rPr/>
                <w:delText>Security requirements on the CAPIF-1/1e reference points</w:delText>
                <w:tab/>
              </w:r>
            </w:del>
          </w:ins>
          <w:hyperlink w:anchor="__RefHeading___Toc531961828">
            <w:del w:id="356" w:author="33122_CR0017_(Rel-15)" w:date="2018-12-07T16:09:00Z">
              <w:r>
                <w:rPr>
                  <w:rStyle w:val="IndexLink"/>
                </w:rPr>
                <w:delText>7</w:delText>
              </w:r>
            </w:del>
          </w:hyperlink>
        </w:p>
        <w:p>
          <w:pPr>
            <w:pStyle w:val="Contents1"/>
            <w:rPr>
              <w:rFonts w:ascii="Calibri" w:hAnsi="Calibri" w:cs="Calibri"/>
              <w:sz w:val="22"/>
              <w:szCs w:val="22"/>
              <w:lang w:val="en-US" w:eastAsia="en-US"/>
              <w:del w:id="365" w:author="33122_CR0017_(Rel-15)" w:date="2018-12-07T16:09:00Z"/>
            </w:rPr>
          </w:pPr>
          <w:ins w:id="358" w:author="33122_CR0013r1_(Rel-15)" w:date="2018-12-07T16:01:00Z">
            <w:del w:id="359" w:author="33122_CR0017_(Rel-15)" w:date="2018-12-07T16:09:00Z">
              <w:r>
                <w:rPr/>
                <w:delText>4.4</w:delText>
              </w:r>
            </w:del>
          </w:ins>
          <w:ins w:id="360" w:author="33122_CR0013r1_(Rel-15)" w:date="2018-12-07T16:01:00Z">
            <w:del w:id="361" w:author="33122_CR0017_(Rel-15)" w:date="2018-12-07T16:09:00Z">
              <w:r>
                <w:rPr>
                  <w:rFonts w:cs="Calibri" w:ascii="Calibri" w:hAnsi="Calibri"/>
                  <w:sz w:val="22"/>
                  <w:szCs w:val="22"/>
                  <w:lang w:val="en-US" w:eastAsia="en-US"/>
                </w:rPr>
                <w:tab/>
              </w:r>
            </w:del>
          </w:ins>
          <w:ins w:id="362" w:author="33122_CR0013r1_(Rel-15)" w:date="2018-12-07T16:01:00Z">
            <w:del w:id="363" w:author="33122_CR0017_(Rel-15)" w:date="2018-12-07T16:09:00Z">
              <w:r>
                <w:rPr/>
                <w:delText>Security requirements on the CAPIF-2/2e reference points</w:delText>
                <w:tab/>
              </w:r>
            </w:del>
          </w:ins>
          <w:hyperlink w:anchor="__RefHeading___Toc531961829">
            <w:del w:id="364" w:author="33122_CR0017_(Rel-15)" w:date="2018-12-07T16:09:00Z">
              <w:r>
                <w:rPr>
                  <w:rStyle w:val="IndexLink"/>
                </w:rPr>
                <w:delText>8</w:delText>
              </w:r>
            </w:del>
          </w:hyperlink>
        </w:p>
        <w:p>
          <w:pPr>
            <w:pStyle w:val="Contents1"/>
            <w:rPr>
              <w:rFonts w:ascii="Calibri" w:hAnsi="Calibri" w:cs="Calibri"/>
              <w:sz w:val="22"/>
              <w:szCs w:val="22"/>
              <w:lang w:val="en-US" w:eastAsia="en-US"/>
              <w:del w:id="373" w:author="33122_CR0017_(Rel-15)" w:date="2018-12-07T16:09:00Z"/>
            </w:rPr>
          </w:pPr>
          <w:ins w:id="366" w:author="33122_CR0013r1_(Rel-15)" w:date="2018-12-07T16:01:00Z">
            <w:del w:id="367" w:author="33122_CR0017_(Rel-15)" w:date="2018-12-07T16:09:00Z">
              <w:r>
                <w:rPr/>
                <w:delText>4.5</w:delText>
              </w:r>
            </w:del>
          </w:ins>
          <w:ins w:id="368" w:author="33122_CR0013r1_(Rel-15)" w:date="2018-12-07T16:01:00Z">
            <w:del w:id="369" w:author="33122_CR0017_(Rel-15)" w:date="2018-12-07T16:09:00Z">
              <w:r>
                <w:rPr>
                  <w:rFonts w:cs="Calibri" w:ascii="Calibri" w:hAnsi="Calibri"/>
                  <w:sz w:val="22"/>
                  <w:szCs w:val="22"/>
                  <w:lang w:val="en-US" w:eastAsia="en-US"/>
                </w:rPr>
                <w:tab/>
              </w:r>
            </w:del>
          </w:ins>
          <w:ins w:id="370" w:author="33122_CR0013r1_(Rel-15)" w:date="2018-12-07T16:01:00Z">
            <w:del w:id="371" w:author="33122_CR0017_(Rel-15)" w:date="2018-12-07T16:09:00Z">
              <w:r>
                <w:rPr/>
                <w:delText>Security requirements on the CAPIF-3/4/5 reference points</w:delText>
                <w:tab/>
              </w:r>
            </w:del>
          </w:ins>
          <w:hyperlink w:anchor="__RefHeading___Toc531961830">
            <w:del w:id="372" w:author="33122_CR0017_(Rel-15)" w:date="2018-12-07T16:09:00Z">
              <w:r>
                <w:rPr>
                  <w:rStyle w:val="IndexLink"/>
                </w:rPr>
                <w:delText>8</w:delText>
              </w:r>
            </w:del>
          </w:hyperlink>
        </w:p>
        <w:p>
          <w:pPr>
            <w:pStyle w:val="Contents1"/>
            <w:rPr>
              <w:rFonts w:ascii="Calibri" w:hAnsi="Calibri" w:cs="Calibri"/>
              <w:szCs w:val="22"/>
              <w:lang w:val="en-US" w:eastAsia="en-US"/>
              <w:del w:id="382" w:author="33122_CR0017_(Rel-15)" w:date="2018-12-07T16:09:00Z"/>
            </w:rPr>
          </w:pPr>
          <w:ins w:id="374" w:author="33122_CR0013r1_(Rel-15)" w:date="2018-12-07T16:01:00Z">
            <w:del w:id="375" w:author="33122_CR0017_(Rel-15)" w:date="2018-12-07T16:09:00Z">
              <w:r>
                <w:rPr/>
                <w:delText>5</w:delText>
              </w:r>
            </w:del>
          </w:ins>
          <w:ins w:id="376" w:author="33122_CR0017_(Rel-15)" w:date="2018-12-07T16:09:00Z">
            <w:r>
              <w:rPr>
                <w:rFonts w:cs="Calibri" w:ascii="Calibri" w:hAnsi="Calibri"/>
                <w:szCs w:val="22"/>
                <w:lang w:val="en-US" w:eastAsia="en-US"/>
              </w:rPr>
              <w:tab/>
            </w:r>
          </w:ins>
          <w:ins w:id="377" w:author="33122_CR0013r1_(Rel-15)" w:date="2018-12-07T16:01:00Z">
            <w:del w:id="378" w:author="33122_CR0017_(Rel-15)" w:date="2018-12-07T16:09:00Z">
              <w:r>
                <w:rPr>
                  <w:rFonts w:cs="Calibri" w:ascii="Calibri" w:hAnsi="Calibri"/>
                  <w:szCs w:val="22"/>
                  <w:lang w:val="en-US" w:eastAsia="en-US"/>
                </w:rPr>
                <w:tab/>
              </w:r>
            </w:del>
          </w:ins>
          <w:ins w:id="379" w:author="33122_CR0013r1_(Rel-15)" w:date="2018-12-07T16:01:00Z">
            <w:del w:id="380" w:author="33122_CR0017_(Rel-15)" w:date="2018-12-07T16:09:00Z">
              <w:r>
                <w:rPr/>
                <w:delText>Functional security model</w:delText>
                <w:tab/>
              </w:r>
            </w:del>
          </w:ins>
          <w:hyperlink w:anchor="__RefHeading___Toc531961831">
            <w:del w:id="381" w:author="33122_CR0017_(Rel-15)" w:date="2018-12-07T16:09:00Z">
              <w:r>
                <w:rPr>
                  <w:rStyle w:val="IndexLink"/>
                </w:rPr>
                <w:delText>9</w:delText>
              </w:r>
            </w:del>
          </w:hyperlink>
        </w:p>
        <w:p>
          <w:pPr>
            <w:pStyle w:val="Contents1"/>
            <w:rPr>
              <w:rFonts w:ascii="Calibri" w:hAnsi="Calibri" w:cs="Calibri"/>
              <w:szCs w:val="22"/>
              <w:lang w:val="en-US" w:eastAsia="en-US"/>
              <w:del w:id="391" w:author="33122_CR0017_(Rel-15)" w:date="2018-12-07T16:09:00Z"/>
            </w:rPr>
          </w:pPr>
          <w:ins w:id="383" w:author="33122_CR0013r1_(Rel-15)" w:date="2018-12-07T16:01:00Z">
            <w:del w:id="384" w:author="33122_CR0017_(Rel-15)" w:date="2018-12-07T16:09:00Z">
              <w:r>
                <w:rPr/>
                <w:delText>6</w:delText>
              </w:r>
            </w:del>
          </w:ins>
          <w:ins w:id="385" w:author="33122_CR0017_(Rel-15)" w:date="2018-12-07T16:09:00Z">
            <w:r>
              <w:rPr>
                <w:rFonts w:cs="Calibri" w:ascii="Calibri" w:hAnsi="Calibri"/>
                <w:szCs w:val="22"/>
                <w:lang w:val="en-US" w:eastAsia="en-US"/>
              </w:rPr>
              <w:tab/>
            </w:r>
          </w:ins>
          <w:ins w:id="386" w:author="33122_CR0013r1_(Rel-15)" w:date="2018-12-07T16:01:00Z">
            <w:del w:id="387" w:author="33122_CR0017_(Rel-15)" w:date="2018-12-07T16:09:00Z">
              <w:r>
                <w:rPr>
                  <w:rFonts w:cs="Calibri" w:ascii="Calibri" w:hAnsi="Calibri"/>
                  <w:szCs w:val="22"/>
                  <w:lang w:val="en-US" w:eastAsia="en-US"/>
                </w:rPr>
                <w:tab/>
              </w:r>
            </w:del>
          </w:ins>
          <w:ins w:id="388" w:author="33122_CR0013r1_(Rel-15)" w:date="2018-12-07T16:01:00Z">
            <w:del w:id="389" w:author="33122_CR0017_(Rel-15)" w:date="2018-12-07T16:09:00Z">
              <w:r>
                <w:rPr/>
                <w:delText>Security procedures</w:delText>
                <w:tab/>
              </w:r>
            </w:del>
          </w:ins>
          <w:hyperlink w:anchor="__RefHeading___Toc531961832">
            <w:del w:id="390" w:author="33122_CR0017_(Rel-15)" w:date="2018-12-07T16:09:00Z">
              <w:r>
                <w:rPr>
                  <w:rStyle w:val="IndexLink"/>
                </w:rPr>
                <w:delText>9</w:delText>
              </w:r>
            </w:del>
          </w:hyperlink>
        </w:p>
        <w:p>
          <w:pPr>
            <w:pStyle w:val="Contents1"/>
            <w:rPr>
              <w:rFonts w:ascii="Calibri" w:hAnsi="Calibri" w:cs="Calibri"/>
              <w:sz w:val="22"/>
              <w:szCs w:val="22"/>
              <w:lang w:val="en-US" w:eastAsia="en-US"/>
              <w:del w:id="399" w:author="33122_CR0017_(Rel-15)" w:date="2018-12-07T16:09:00Z"/>
            </w:rPr>
          </w:pPr>
          <w:ins w:id="392" w:author="33122_CR0013r1_(Rel-15)" w:date="2018-12-07T16:01:00Z">
            <w:del w:id="393" w:author="33122_CR0017_(Rel-15)" w:date="2018-12-07T16:09:00Z">
              <w:r>
                <w:rPr/>
                <w:delText>6.1</w:delText>
              </w:r>
            </w:del>
          </w:ins>
          <w:ins w:id="394" w:author="33122_CR0013r1_(Rel-15)" w:date="2018-12-07T16:01:00Z">
            <w:del w:id="395" w:author="33122_CR0017_(Rel-15)" w:date="2018-12-07T16:09:00Z">
              <w:r>
                <w:rPr>
                  <w:rFonts w:cs="Calibri" w:ascii="Calibri" w:hAnsi="Calibri"/>
                  <w:sz w:val="22"/>
                  <w:szCs w:val="22"/>
                  <w:lang w:val="en-US" w:eastAsia="en-US"/>
                </w:rPr>
                <w:tab/>
              </w:r>
            </w:del>
          </w:ins>
          <w:ins w:id="396" w:author="33122_CR0013r1_(Rel-15)" w:date="2018-12-07T16:01:00Z">
            <w:del w:id="397" w:author="33122_CR0017_(Rel-15)" w:date="2018-12-07T16:09:00Z">
              <w:r>
                <w:rPr/>
                <w:delText>Security procedures for API invoker onboarding</w:delText>
                <w:tab/>
              </w:r>
            </w:del>
          </w:ins>
          <w:hyperlink w:anchor="__RefHeading___Toc531961833">
            <w:del w:id="398" w:author="33122_CR0017_(Rel-15)" w:date="2018-12-07T16:09:00Z">
              <w:r>
                <w:rPr>
                  <w:rStyle w:val="IndexLink"/>
                </w:rPr>
                <w:delText>9</w:delText>
              </w:r>
            </w:del>
          </w:hyperlink>
        </w:p>
        <w:p>
          <w:pPr>
            <w:pStyle w:val="Contents1"/>
            <w:rPr>
              <w:rFonts w:ascii="Calibri" w:hAnsi="Calibri" w:cs="Calibri"/>
              <w:sz w:val="22"/>
              <w:szCs w:val="22"/>
              <w:lang w:val="en-US" w:eastAsia="en-US"/>
              <w:del w:id="407" w:author="33122_CR0017_(Rel-15)" w:date="2018-12-07T16:09:00Z"/>
            </w:rPr>
          </w:pPr>
          <w:ins w:id="400" w:author="33122_CR0013r1_(Rel-15)" w:date="2018-12-07T16:01:00Z">
            <w:del w:id="401" w:author="33122_CR0017_(Rel-15)" w:date="2018-12-07T16:09:00Z">
              <w:r>
                <w:rPr/>
                <w:delText>6.2</w:delText>
              </w:r>
            </w:del>
          </w:ins>
          <w:ins w:id="402" w:author="33122_CR0013r1_(Rel-15)" w:date="2018-12-07T16:01:00Z">
            <w:del w:id="403" w:author="33122_CR0017_(Rel-15)" w:date="2018-12-07T16:09:00Z">
              <w:r>
                <w:rPr>
                  <w:rFonts w:cs="Calibri" w:ascii="Calibri" w:hAnsi="Calibri"/>
                  <w:sz w:val="22"/>
                  <w:szCs w:val="22"/>
                  <w:lang w:val="en-US" w:eastAsia="en-US"/>
                </w:rPr>
                <w:tab/>
              </w:r>
            </w:del>
          </w:ins>
          <w:ins w:id="404" w:author="33122_CR0013r1_(Rel-15)" w:date="2018-12-07T16:01:00Z">
            <w:del w:id="405" w:author="33122_CR0017_(Rel-15)" w:date="2018-12-07T16:09:00Z">
              <w:r>
                <w:rPr/>
                <w:delText>Security procedures for CAPIF-1 reference point</w:delText>
                <w:tab/>
              </w:r>
            </w:del>
          </w:ins>
          <w:hyperlink w:anchor="__RefHeading___Toc531961834">
            <w:del w:id="406" w:author="33122_CR0017_(Rel-15)" w:date="2018-12-07T16:09:00Z">
              <w:r>
                <w:rPr>
                  <w:rStyle w:val="IndexLink"/>
                </w:rPr>
                <w:delText>11</w:delText>
              </w:r>
            </w:del>
          </w:hyperlink>
        </w:p>
        <w:p>
          <w:pPr>
            <w:pStyle w:val="Contents1"/>
            <w:rPr>
              <w:rFonts w:ascii="Calibri" w:hAnsi="Calibri" w:cs="Calibri"/>
              <w:sz w:val="22"/>
              <w:szCs w:val="22"/>
              <w:lang w:val="en-US" w:eastAsia="en-US"/>
              <w:del w:id="415" w:author="33122_CR0017_(Rel-15)" w:date="2018-12-07T16:09:00Z"/>
            </w:rPr>
          </w:pPr>
          <w:ins w:id="408" w:author="33122_CR0013r1_(Rel-15)" w:date="2018-12-07T16:01:00Z">
            <w:del w:id="409" w:author="33122_CR0017_(Rel-15)" w:date="2018-12-07T16:09:00Z">
              <w:r>
                <w:rPr/>
                <w:delText>6.3</w:delText>
              </w:r>
            </w:del>
          </w:ins>
          <w:ins w:id="410" w:author="33122_CR0013r1_(Rel-15)" w:date="2018-12-07T16:01:00Z">
            <w:del w:id="411" w:author="33122_CR0017_(Rel-15)" w:date="2018-12-07T16:09:00Z">
              <w:r>
                <w:rPr>
                  <w:rFonts w:cs="Calibri" w:ascii="Calibri" w:hAnsi="Calibri"/>
                  <w:sz w:val="22"/>
                  <w:szCs w:val="22"/>
                  <w:lang w:val="en-US" w:eastAsia="en-US"/>
                </w:rPr>
                <w:tab/>
              </w:r>
            </w:del>
          </w:ins>
          <w:ins w:id="412" w:author="33122_CR0013r1_(Rel-15)" w:date="2018-12-07T16:01:00Z">
            <w:del w:id="413" w:author="33122_CR0017_(Rel-15)" w:date="2018-12-07T16:09:00Z">
              <w:r>
                <w:rPr/>
                <w:delText>Security procedures for CAPIF-1e reference point</w:delText>
                <w:tab/>
              </w:r>
            </w:del>
          </w:ins>
          <w:hyperlink w:anchor="__RefHeading___Toc531961835">
            <w:del w:id="414" w:author="33122_CR0017_(Rel-15)" w:date="2018-12-07T16:09:00Z">
              <w:r>
                <w:rPr>
                  <w:rStyle w:val="IndexLink"/>
                </w:rPr>
                <w:delText>11</w:delText>
              </w:r>
            </w:del>
          </w:hyperlink>
        </w:p>
        <w:p>
          <w:pPr>
            <w:pStyle w:val="Contents1"/>
            <w:rPr>
              <w:rFonts w:ascii="Calibri" w:hAnsi="Calibri" w:cs="Calibri"/>
              <w:sz w:val="22"/>
              <w:szCs w:val="22"/>
              <w:lang w:val="en-US" w:eastAsia="en-US"/>
              <w:del w:id="423" w:author="33122_CR0017_(Rel-15)" w:date="2018-12-07T16:09:00Z"/>
            </w:rPr>
          </w:pPr>
          <w:ins w:id="416" w:author="33122_CR0013r1_(Rel-15)" w:date="2018-12-07T16:01:00Z">
            <w:del w:id="417" w:author="33122_CR0017_(Rel-15)" w:date="2018-12-07T16:09:00Z">
              <w:r>
                <w:rPr/>
                <w:delText>6.3.1</w:delText>
              </w:r>
            </w:del>
          </w:ins>
          <w:ins w:id="418" w:author="33122_CR0013r1_(Rel-15)" w:date="2018-12-07T16:01:00Z">
            <w:del w:id="419" w:author="33122_CR0017_(Rel-15)" w:date="2018-12-07T16:09:00Z">
              <w:r>
                <w:rPr>
                  <w:rFonts w:cs="Calibri" w:ascii="Calibri" w:hAnsi="Calibri"/>
                  <w:sz w:val="22"/>
                  <w:szCs w:val="22"/>
                  <w:lang w:val="en-US" w:eastAsia="en-US"/>
                </w:rPr>
                <w:tab/>
              </w:r>
            </w:del>
          </w:ins>
          <w:ins w:id="420" w:author="33122_CR0013r1_(Rel-15)" w:date="2018-12-07T16:01:00Z">
            <w:del w:id="421" w:author="33122_CR0017_(Rel-15)" w:date="2018-12-07T16:09:00Z">
              <w:r>
                <w:rPr/>
                <w:delText>Authentication and authorization</w:delText>
                <w:tab/>
              </w:r>
            </w:del>
          </w:ins>
          <w:hyperlink w:anchor="__RefHeading___Toc531961836">
            <w:del w:id="422" w:author="33122_CR0017_(Rel-15)" w:date="2018-12-07T16:09:00Z">
              <w:r>
                <w:rPr>
                  <w:rStyle w:val="IndexLink"/>
                </w:rPr>
                <w:delText>11</w:delText>
              </w:r>
            </w:del>
          </w:hyperlink>
        </w:p>
        <w:p>
          <w:pPr>
            <w:pStyle w:val="Contents1"/>
            <w:rPr>
              <w:rFonts w:ascii="Calibri" w:hAnsi="Calibri" w:cs="Calibri"/>
              <w:sz w:val="22"/>
              <w:szCs w:val="22"/>
              <w:lang w:val="en-US" w:eastAsia="en-US"/>
              <w:del w:id="431" w:author="33122_CR0017_(Rel-15)" w:date="2018-12-07T16:09:00Z"/>
            </w:rPr>
          </w:pPr>
          <w:ins w:id="424" w:author="33122_CR0013r1_(Rel-15)" w:date="2018-12-07T16:01:00Z">
            <w:del w:id="425" w:author="33122_CR0017_(Rel-15)" w:date="2018-12-07T16:09:00Z">
              <w:r>
                <w:rPr/>
                <w:delText>6.4</w:delText>
              </w:r>
            </w:del>
          </w:ins>
          <w:ins w:id="426" w:author="33122_CR0013r1_(Rel-15)" w:date="2018-12-07T16:01:00Z">
            <w:del w:id="427" w:author="33122_CR0017_(Rel-15)" w:date="2018-12-07T16:09:00Z">
              <w:r>
                <w:rPr>
                  <w:rFonts w:cs="Calibri" w:ascii="Calibri" w:hAnsi="Calibri"/>
                  <w:sz w:val="22"/>
                  <w:szCs w:val="22"/>
                  <w:lang w:val="en-US" w:eastAsia="en-US"/>
                </w:rPr>
                <w:tab/>
              </w:r>
            </w:del>
          </w:ins>
          <w:ins w:id="428" w:author="33122_CR0013r1_(Rel-15)" w:date="2018-12-07T16:01:00Z">
            <w:del w:id="429" w:author="33122_CR0017_(Rel-15)" w:date="2018-12-07T16:09:00Z">
              <w:r>
                <w:rPr/>
                <w:delText>Security procedures for CAPIF-2 reference point</w:delText>
                <w:tab/>
              </w:r>
            </w:del>
          </w:ins>
          <w:hyperlink w:anchor="__RefHeading___Toc531961837">
            <w:del w:id="430" w:author="33122_CR0017_(Rel-15)" w:date="2018-12-07T16:09:00Z">
              <w:r>
                <w:rPr>
                  <w:rStyle w:val="IndexLink"/>
                </w:rPr>
                <w:delText>12</w:delText>
              </w:r>
            </w:del>
          </w:hyperlink>
        </w:p>
        <w:p>
          <w:pPr>
            <w:pStyle w:val="Contents1"/>
            <w:rPr>
              <w:rFonts w:ascii="Calibri" w:hAnsi="Calibri" w:cs="Calibri"/>
              <w:sz w:val="22"/>
              <w:szCs w:val="22"/>
              <w:lang w:val="en-US" w:eastAsia="en-US"/>
              <w:del w:id="439" w:author="33122_CR0017_(Rel-15)" w:date="2018-12-07T16:09:00Z"/>
            </w:rPr>
          </w:pPr>
          <w:ins w:id="432" w:author="33122_CR0013r1_(Rel-15)" w:date="2018-12-07T16:01:00Z">
            <w:del w:id="433" w:author="33122_CR0017_(Rel-15)" w:date="2018-12-07T16:09:00Z">
              <w:r>
                <w:rPr/>
                <w:delText>6.5</w:delText>
              </w:r>
            </w:del>
          </w:ins>
          <w:ins w:id="434" w:author="33122_CR0013r1_(Rel-15)" w:date="2018-12-07T16:01:00Z">
            <w:del w:id="435" w:author="33122_CR0017_(Rel-15)" w:date="2018-12-07T16:09:00Z">
              <w:r>
                <w:rPr>
                  <w:rFonts w:cs="Calibri" w:ascii="Calibri" w:hAnsi="Calibri"/>
                  <w:sz w:val="22"/>
                  <w:szCs w:val="22"/>
                  <w:lang w:val="en-US" w:eastAsia="en-US"/>
                </w:rPr>
                <w:tab/>
              </w:r>
            </w:del>
          </w:ins>
          <w:ins w:id="436" w:author="33122_CR0013r1_(Rel-15)" w:date="2018-12-07T16:01:00Z">
            <w:del w:id="437" w:author="33122_CR0017_(Rel-15)" w:date="2018-12-07T16:09:00Z">
              <w:r>
                <w:rPr/>
                <w:delText>Security procedures for CAPIF-2e reference point</w:delText>
                <w:tab/>
              </w:r>
            </w:del>
          </w:ins>
          <w:hyperlink w:anchor="__RefHeading___Toc531961838">
            <w:del w:id="438" w:author="33122_CR0017_(Rel-15)" w:date="2018-12-07T16:09:00Z">
              <w:r>
                <w:rPr>
                  <w:rStyle w:val="IndexLink"/>
                </w:rPr>
                <w:delText>13</w:delText>
              </w:r>
            </w:del>
          </w:hyperlink>
        </w:p>
        <w:p>
          <w:pPr>
            <w:pStyle w:val="Contents1"/>
            <w:rPr>
              <w:rFonts w:ascii="Calibri" w:hAnsi="Calibri" w:cs="Calibri"/>
              <w:sz w:val="22"/>
              <w:szCs w:val="22"/>
              <w:lang w:val="en-US" w:eastAsia="en-US"/>
              <w:del w:id="447" w:author="33122_CR0017_(Rel-15)" w:date="2018-12-07T16:09:00Z"/>
            </w:rPr>
          </w:pPr>
          <w:ins w:id="440" w:author="33122_CR0013r1_(Rel-15)" w:date="2018-12-07T16:01:00Z">
            <w:del w:id="441" w:author="33122_CR0017_(Rel-15)" w:date="2018-12-07T16:09:00Z">
              <w:r>
                <w:rPr/>
                <w:delText>6.5.1</w:delText>
              </w:r>
            </w:del>
          </w:ins>
          <w:ins w:id="442" w:author="33122_CR0013r1_(Rel-15)" w:date="2018-12-07T16:01:00Z">
            <w:del w:id="443" w:author="33122_CR0017_(Rel-15)" w:date="2018-12-07T16:09:00Z">
              <w:r>
                <w:rPr>
                  <w:rFonts w:cs="Calibri" w:ascii="Calibri" w:hAnsi="Calibri"/>
                  <w:sz w:val="22"/>
                  <w:szCs w:val="22"/>
                  <w:lang w:val="en-US" w:eastAsia="en-US"/>
                </w:rPr>
                <w:tab/>
              </w:r>
            </w:del>
          </w:ins>
          <w:ins w:id="444" w:author="33122_CR0013r1_(Rel-15)" w:date="2018-12-07T16:01:00Z">
            <w:del w:id="445" w:author="33122_CR0017_(Rel-15)" w:date="2018-12-07T16:09:00Z">
              <w:r>
                <w:rPr/>
                <w:delText>General</w:delText>
                <w:tab/>
              </w:r>
            </w:del>
          </w:ins>
          <w:hyperlink w:anchor="__RefHeading___Toc531961839">
            <w:del w:id="446" w:author="33122_CR0017_(Rel-15)" w:date="2018-12-07T16:09:00Z">
              <w:r>
                <w:rPr>
                  <w:rStyle w:val="IndexLink"/>
                </w:rPr>
                <w:delText>13</w:delText>
              </w:r>
            </w:del>
          </w:hyperlink>
        </w:p>
        <w:p>
          <w:pPr>
            <w:pStyle w:val="Contents1"/>
            <w:rPr>
              <w:rFonts w:ascii="Calibri" w:hAnsi="Calibri" w:cs="Calibri"/>
              <w:sz w:val="22"/>
              <w:szCs w:val="22"/>
              <w:lang w:val="en-US" w:eastAsia="en-US"/>
              <w:del w:id="455" w:author="33122_CR0017_(Rel-15)" w:date="2018-12-07T16:09:00Z"/>
            </w:rPr>
          </w:pPr>
          <w:ins w:id="448" w:author="33122_CR0013r1_(Rel-15)" w:date="2018-12-07T16:01:00Z">
            <w:del w:id="449" w:author="33122_CR0017_(Rel-15)" w:date="2018-12-07T16:09:00Z">
              <w:r>
                <w:rPr/>
                <w:delText>6.5.2</w:delText>
              </w:r>
            </w:del>
          </w:ins>
          <w:ins w:id="450" w:author="33122_CR0013r1_(Rel-15)" w:date="2018-12-07T16:01:00Z">
            <w:del w:id="451" w:author="33122_CR0017_(Rel-15)" w:date="2018-12-07T16:09:00Z">
              <w:r>
                <w:rPr>
                  <w:rFonts w:cs="Calibri" w:ascii="Calibri" w:hAnsi="Calibri"/>
                  <w:sz w:val="22"/>
                  <w:szCs w:val="22"/>
                  <w:lang w:val="en-US" w:eastAsia="en-US"/>
                </w:rPr>
                <w:tab/>
              </w:r>
            </w:del>
          </w:ins>
          <w:ins w:id="452" w:author="33122_CR0013r1_(Rel-15)" w:date="2018-12-07T16:01:00Z">
            <w:del w:id="453" w:author="33122_CR0017_(Rel-15)" w:date="2018-12-07T16:09:00Z">
              <w:r>
                <w:rPr/>
                <w:delText>Authentication and authorization</w:delText>
                <w:tab/>
              </w:r>
            </w:del>
          </w:ins>
          <w:hyperlink w:anchor="__RefHeading___Toc531961840">
            <w:del w:id="454" w:author="33122_CR0017_(Rel-15)" w:date="2018-12-07T16:09:00Z">
              <w:r>
                <w:rPr>
                  <w:rStyle w:val="IndexLink"/>
                </w:rPr>
                <w:delText>13</w:delText>
              </w:r>
            </w:del>
          </w:hyperlink>
        </w:p>
        <w:p>
          <w:pPr>
            <w:pStyle w:val="Contents1"/>
            <w:rPr>
              <w:rFonts w:ascii="Calibri" w:hAnsi="Calibri" w:cs="Calibri"/>
              <w:sz w:val="22"/>
              <w:szCs w:val="22"/>
              <w:lang w:val="en-US" w:eastAsia="en-US"/>
              <w:del w:id="465" w:author="33122_CR0017_(Rel-15)" w:date="2018-12-07T16:09:00Z"/>
            </w:rPr>
          </w:pPr>
          <w:ins w:id="456" w:author="33122_CR0013r1_(Rel-15)" w:date="2018-12-07T16:01:00Z">
            <w:del w:id="457" w:author="33122_CR0017_(Rel-15)" w:date="2018-12-07T16:09:00Z">
              <w:r>
                <w:rPr>
                  <w:rFonts w:eastAsia="Times New Roman"/>
                </w:rPr>
                <w:delText>6.5.2.1</w:delText>
              </w:r>
            </w:del>
          </w:ins>
          <w:ins w:id="458" w:author="33122_CR0013r1_(Rel-15)" w:date="2018-12-07T16:01:00Z">
            <w:del w:id="459" w:author="33122_CR0017_(Rel-15)" w:date="2018-12-07T16:09:00Z">
              <w:r>
                <w:rPr>
                  <w:rFonts w:cs="Calibri" w:ascii="Calibri" w:hAnsi="Calibri"/>
                  <w:sz w:val="22"/>
                  <w:szCs w:val="22"/>
                  <w:lang w:val="en-US" w:eastAsia="en-US"/>
                </w:rPr>
                <w:tab/>
              </w:r>
            </w:del>
          </w:ins>
          <w:ins w:id="460" w:author="33122_CR0013r1_(Rel-15)" w:date="2018-12-07T16:01:00Z">
            <w:del w:id="461" w:author="33122_CR0017_(Rel-15)" w:date="2018-12-07T16:09:00Z">
              <w:r>
                <w:rPr>
                  <w:rFonts w:eastAsia="SimSun;宋体"/>
                </w:rPr>
                <w:delText>Method 1 – Using TLS-PSK</w:delText>
              </w:r>
            </w:del>
          </w:ins>
          <w:ins w:id="462" w:author="33122_CR0013r1_(Rel-15)" w:date="2018-12-07T16:01:00Z">
            <w:del w:id="463" w:author="33122_CR0017_(Rel-15)" w:date="2018-12-07T16:09:00Z">
              <w:r>
                <w:rPr/>
                <w:tab/>
              </w:r>
            </w:del>
          </w:ins>
          <w:hyperlink w:anchor="__RefHeading___Toc531961841">
            <w:del w:id="464" w:author="33122_CR0017_(Rel-15)" w:date="2018-12-07T16:09:00Z">
              <w:r>
                <w:rPr>
                  <w:rStyle w:val="IndexLink"/>
                </w:rPr>
                <w:delText>13</w:delText>
              </w:r>
            </w:del>
          </w:hyperlink>
        </w:p>
        <w:p>
          <w:pPr>
            <w:pStyle w:val="Contents1"/>
            <w:rPr>
              <w:rFonts w:ascii="Calibri" w:hAnsi="Calibri" w:cs="Calibri"/>
              <w:sz w:val="22"/>
              <w:szCs w:val="22"/>
              <w:lang w:val="en-US" w:eastAsia="en-US"/>
              <w:del w:id="475" w:author="33122_CR0017_(Rel-15)" w:date="2018-12-07T16:09:00Z"/>
            </w:rPr>
          </w:pPr>
          <w:ins w:id="466" w:author="33122_CR0013r1_(Rel-15)" w:date="2018-12-07T16:01:00Z">
            <w:del w:id="467" w:author="33122_CR0017_(Rel-15)" w:date="2018-12-07T16:09:00Z">
              <w:r>
                <w:rPr>
                  <w:rFonts w:eastAsia="Times New Roman"/>
                </w:rPr>
                <w:delText>6.5.2.2</w:delText>
              </w:r>
            </w:del>
          </w:ins>
          <w:ins w:id="468" w:author="33122_CR0013r1_(Rel-15)" w:date="2018-12-07T16:01:00Z">
            <w:del w:id="469" w:author="33122_CR0017_(Rel-15)" w:date="2018-12-07T16:09:00Z">
              <w:r>
                <w:rPr>
                  <w:rFonts w:cs="Calibri" w:ascii="Calibri" w:hAnsi="Calibri"/>
                  <w:sz w:val="22"/>
                  <w:szCs w:val="22"/>
                  <w:lang w:val="en-US" w:eastAsia="en-US"/>
                </w:rPr>
                <w:tab/>
              </w:r>
            </w:del>
          </w:ins>
          <w:ins w:id="470" w:author="33122_CR0013r1_(Rel-15)" w:date="2018-12-07T16:01:00Z">
            <w:del w:id="471" w:author="33122_CR0017_(Rel-15)" w:date="2018-12-07T16:09:00Z">
              <w:r>
                <w:rPr>
                  <w:rFonts w:eastAsia="SimSun;宋体"/>
                </w:rPr>
                <w:delText>Method 2 – Using PKI</w:delText>
              </w:r>
            </w:del>
          </w:ins>
          <w:ins w:id="472" w:author="33122_CR0013r1_(Rel-15)" w:date="2018-12-07T16:01:00Z">
            <w:del w:id="473" w:author="33122_CR0017_(Rel-15)" w:date="2018-12-07T16:09:00Z">
              <w:r>
                <w:rPr/>
                <w:tab/>
              </w:r>
            </w:del>
          </w:ins>
          <w:hyperlink w:anchor="__RefHeading___Toc531961842">
            <w:del w:id="474" w:author="33122_CR0017_(Rel-15)" w:date="2018-12-07T16:09:00Z">
              <w:r>
                <w:rPr>
                  <w:rStyle w:val="IndexLink"/>
                </w:rPr>
                <w:delText>14</w:delText>
              </w:r>
            </w:del>
          </w:hyperlink>
        </w:p>
        <w:p>
          <w:pPr>
            <w:pStyle w:val="Contents1"/>
            <w:rPr>
              <w:rFonts w:ascii="Calibri" w:hAnsi="Calibri" w:cs="Calibri"/>
              <w:sz w:val="22"/>
              <w:szCs w:val="22"/>
              <w:lang w:val="en-US" w:eastAsia="en-US"/>
              <w:del w:id="489" w:author="33122_CR0017_(Rel-15)" w:date="2018-12-07T16:09:00Z"/>
            </w:rPr>
          </w:pPr>
          <w:ins w:id="476" w:author="33122_CR0013r1_(Rel-15)" w:date="2018-12-07T16:01:00Z">
            <w:del w:id="477" w:author="33122_CR0017_(Rel-15)" w:date="2018-12-07T16:09:00Z">
              <w:r>
                <w:rPr>
                  <w:rFonts w:eastAsia="Times New Roman"/>
                </w:rPr>
                <w:delText>6.5.2.3</w:delText>
              </w:r>
            </w:del>
          </w:ins>
          <w:ins w:id="478" w:author="33122_CR0013r1_(Rel-15)" w:date="2018-12-07T16:01:00Z">
            <w:del w:id="479" w:author="33122_CR0017_(Rel-15)" w:date="2018-12-07T16:09:00Z">
              <w:r>
                <w:rPr>
                  <w:rFonts w:cs="Calibri" w:ascii="Calibri" w:hAnsi="Calibri"/>
                  <w:sz w:val="22"/>
                  <w:szCs w:val="22"/>
                  <w:lang w:val="en-US" w:eastAsia="en-US"/>
                </w:rPr>
                <w:tab/>
              </w:r>
            </w:del>
          </w:ins>
          <w:ins w:id="480" w:author="33122_CR0013r1_(Rel-15)" w:date="2018-12-07T16:01:00Z">
            <w:del w:id="481" w:author="33122_CR0017_(Rel-15)" w:date="2018-12-07T16:09:00Z">
              <w:r>
                <w:rPr>
                  <w:rFonts w:eastAsia="SimSun;宋体"/>
                </w:rPr>
                <w:delText xml:space="preserve">Method 3 – </w:delText>
              </w:r>
            </w:del>
          </w:ins>
          <w:ins w:id="482" w:author="33122_CR0013r1_(Rel-15)" w:date="2018-12-07T16:01:00Z">
            <w:del w:id="483" w:author="33122_CR0017_(Rel-15)" w:date="2018-12-07T16:09:00Z">
              <w:r>
                <w:rPr/>
                <w:delText>TLS with OAuth t</w:delText>
              </w:r>
            </w:del>
          </w:ins>
          <w:ins w:id="484" w:author="33122_CR0013r1_(Rel-15)" w:date="2018-12-07T16:01:00Z">
            <w:del w:id="485" w:author="33122_CR0017_(Rel-15)" w:date="2018-12-07T16:09:00Z">
              <w:r>
                <w:rPr>
                  <w:rFonts w:eastAsia="SimSun;宋体"/>
                </w:rPr>
                <w:delText>oken</w:delText>
              </w:r>
            </w:del>
          </w:ins>
          <w:ins w:id="486" w:author="33122_CR0013r1_(Rel-15)" w:date="2018-12-07T16:01:00Z">
            <w:del w:id="487" w:author="33122_CR0017_(Rel-15)" w:date="2018-12-07T16:09:00Z">
              <w:r>
                <w:rPr/>
                <w:tab/>
              </w:r>
            </w:del>
          </w:ins>
          <w:hyperlink w:anchor="__RefHeading___Toc531961843">
            <w:del w:id="488" w:author="33122_CR0017_(Rel-15)" w:date="2018-12-07T16:09:00Z">
              <w:r>
                <w:rPr>
                  <w:rStyle w:val="IndexLink"/>
                </w:rPr>
                <w:delText>15</w:delText>
              </w:r>
            </w:del>
          </w:hyperlink>
        </w:p>
        <w:p>
          <w:pPr>
            <w:pStyle w:val="Contents1"/>
            <w:rPr>
              <w:rFonts w:ascii="Calibri" w:hAnsi="Calibri" w:cs="Calibri"/>
              <w:sz w:val="22"/>
              <w:szCs w:val="22"/>
              <w:lang w:val="en-US" w:eastAsia="en-US"/>
              <w:del w:id="497" w:author="33122_CR0017_(Rel-15)" w:date="2018-12-07T16:09:00Z"/>
            </w:rPr>
          </w:pPr>
          <w:ins w:id="490" w:author="33122_CR0013r1_(Rel-15)" w:date="2018-12-07T16:01:00Z">
            <w:del w:id="491" w:author="33122_CR0017_(Rel-15)" w:date="2018-12-07T16:09:00Z">
              <w:r>
                <w:rPr/>
                <w:delText>6.6</w:delText>
              </w:r>
            </w:del>
          </w:ins>
          <w:ins w:id="492" w:author="33122_CR0013r1_(Rel-15)" w:date="2018-12-07T16:01:00Z">
            <w:del w:id="493" w:author="33122_CR0017_(Rel-15)" w:date="2018-12-07T16:09:00Z">
              <w:r>
                <w:rPr>
                  <w:rFonts w:cs="Calibri" w:ascii="Calibri" w:hAnsi="Calibri"/>
                  <w:sz w:val="22"/>
                  <w:szCs w:val="22"/>
                  <w:lang w:val="en-US" w:eastAsia="en-US"/>
                </w:rPr>
                <w:tab/>
              </w:r>
            </w:del>
          </w:ins>
          <w:ins w:id="494" w:author="33122_CR0013r1_(Rel-15)" w:date="2018-12-07T16:01:00Z">
            <w:del w:id="495" w:author="33122_CR0017_(Rel-15)" w:date="2018-12-07T16:09:00Z">
              <w:r>
                <w:rPr/>
                <w:delText>Security procedures for CAPIF-3/4/5 reference points</w:delText>
                <w:tab/>
              </w:r>
            </w:del>
          </w:ins>
          <w:hyperlink w:anchor="__RefHeading___Toc531961844">
            <w:del w:id="496" w:author="33122_CR0017_(Rel-15)" w:date="2018-12-07T16:09:00Z">
              <w:r>
                <w:rPr>
                  <w:rStyle w:val="IndexLink"/>
                </w:rPr>
                <w:delText>16</w:delText>
              </w:r>
            </w:del>
          </w:hyperlink>
        </w:p>
        <w:p>
          <w:pPr>
            <w:pStyle w:val="Contents1"/>
            <w:rPr>
              <w:rFonts w:ascii="Calibri" w:hAnsi="Calibri" w:cs="Calibri"/>
              <w:sz w:val="22"/>
              <w:szCs w:val="22"/>
              <w:lang w:val="en-US" w:eastAsia="en-US"/>
              <w:del w:id="505" w:author="33122_CR0017_(Rel-15)" w:date="2018-12-07T16:09:00Z"/>
            </w:rPr>
          </w:pPr>
          <w:ins w:id="498" w:author="33122_CR0013r1_(Rel-15)" w:date="2018-12-07T16:01:00Z">
            <w:del w:id="499" w:author="33122_CR0017_(Rel-15)" w:date="2018-12-07T16:09:00Z">
              <w:r>
                <w:rPr/>
                <w:delText>6.7</w:delText>
              </w:r>
            </w:del>
          </w:ins>
          <w:ins w:id="500" w:author="33122_CR0013r1_(Rel-15)" w:date="2018-12-07T16:01:00Z">
            <w:del w:id="501" w:author="33122_CR0017_(Rel-15)" w:date="2018-12-07T16:09:00Z">
              <w:r>
                <w:rPr>
                  <w:rFonts w:cs="Calibri" w:ascii="Calibri" w:hAnsi="Calibri"/>
                  <w:sz w:val="22"/>
                  <w:szCs w:val="22"/>
                  <w:lang w:val="en-US" w:eastAsia="en-US"/>
                </w:rPr>
                <w:tab/>
              </w:r>
            </w:del>
          </w:ins>
          <w:ins w:id="502" w:author="33122_CR0013r1_(Rel-15)" w:date="2018-12-07T16:01:00Z">
            <w:del w:id="503" w:author="33122_CR0017_(Rel-15)" w:date="2018-12-07T16:09:00Z">
              <w:r>
                <w:rPr/>
                <w:delText>Security procedures for updating security method</w:delText>
                <w:tab/>
              </w:r>
            </w:del>
          </w:ins>
          <w:hyperlink w:anchor="__RefHeading___Toc531961845">
            <w:del w:id="504" w:author="33122_CR0017_(Rel-15)" w:date="2018-12-07T16:09:00Z">
              <w:r>
                <w:rPr>
                  <w:rStyle w:val="IndexLink"/>
                </w:rPr>
                <w:delText>17</w:delText>
              </w:r>
            </w:del>
          </w:hyperlink>
        </w:p>
        <w:p>
          <w:pPr>
            <w:pStyle w:val="Contents1"/>
            <w:rPr>
              <w:rFonts w:ascii="Calibri" w:hAnsi="Calibri" w:cs="Calibri"/>
              <w:sz w:val="22"/>
              <w:szCs w:val="22"/>
              <w:lang w:val="en-US" w:eastAsia="en-US"/>
              <w:del w:id="513" w:author="33122_CR0017_(Rel-15)" w:date="2018-12-07T16:09:00Z"/>
            </w:rPr>
          </w:pPr>
          <w:ins w:id="506" w:author="33122_CR0013r1_(Rel-15)" w:date="2018-12-07T16:01:00Z">
            <w:del w:id="507" w:author="33122_CR0017_(Rel-15)" w:date="2018-12-07T16:09:00Z">
              <w:r>
                <w:rPr/>
                <w:delText>6.8</w:delText>
              </w:r>
            </w:del>
          </w:ins>
          <w:ins w:id="508" w:author="33122_CR0013r1_(Rel-15)" w:date="2018-12-07T16:01:00Z">
            <w:del w:id="509" w:author="33122_CR0017_(Rel-15)" w:date="2018-12-07T16:09:00Z">
              <w:r>
                <w:rPr>
                  <w:rFonts w:cs="Calibri" w:ascii="Calibri" w:hAnsi="Calibri"/>
                  <w:sz w:val="22"/>
                  <w:szCs w:val="22"/>
                  <w:lang w:val="en-US" w:eastAsia="en-US"/>
                </w:rPr>
                <w:tab/>
              </w:r>
            </w:del>
          </w:ins>
          <w:ins w:id="510" w:author="33122_CR0013r1_(Rel-15)" w:date="2018-12-07T16:01:00Z">
            <w:del w:id="511" w:author="33122_CR0017_(Rel-15)" w:date="2018-12-07T16:09:00Z">
              <w:r>
                <w:rPr/>
                <w:delText>Security procedure for API invoker offboarding</w:delText>
                <w:tab/>
              </w:r>
            </w:del>
          </w:ins>
          <w:hyperlink w:anchor="__RefHeading___Toc531961846">
            <w:del w:id="512" w:author="33122_CR0017_(Rel-15)" w:date="2018-12-07T16:09:00Z">
              <w:r>
                <w:rPr>
                  <w:rStyle w:val="IndexLink"/>
                </w:rPr>
                <w:delText>17</w:delText>
              </w:r>
            </w:del>
          </w:hyperlink>
        </w:p>
        <w:p>
          <w:pPr>
            <w:pStyle w:val="Contents1"/>
            <w:rPr>
              <w:rFonts w:ascii="Calibri" w:hAnsi="Calibri" w:cs="Calibri"/>
              <w:b w:val="false"/>
              <w:b w:val="false"/>
              <w:szCs w:val="22"/>
              <w:lang w:val="en-US" w:eastAsia="en-US"/>
              <w:del w:id="517" w:author="33122_CR0017_(Rel-15)" w:date="2018-12-07T16:09:00Z"/>
            </w:rPr>
          </w:pPr>
          <w:ins w:id="514" w:author="33122_CR0013r1_(Rel-15)" w:date="2018-12-07T16:01:00Z">
            <w:del w:id="515" w:author="33122_CR0017_(Rel-15)" w:date="2018-12-07T16:09:00Z">
              <w:r>
                <w:rPr/>
                <w:delText>Annex A (normative):</w:delText>
                <w:tab/>
                <w:delText>Key derivation functions</w:delText>
                <w:tab/>
              </w:r>
            </w:del>
          </w:ins>
          <w:hyperlink w:anchor="__RefHeading___Toc531961847">
            <w:del w:id="516" w:author="33122_CR0017_(Rel-15)" w:date="2018-12-07T16:09:00Z">
              <w:r>
                <w:rPr>
                  <w:rStyle w:val="IndexLink"/>
                </w:rPr>
                <w:delText>19</w:delText>
              </w:r>
            </w:del>
          </w:hyperlink>
        </w:p>
        <w:p>
          <w:pPr>
            <w:pStyle w:val="Contents1"/>
            <w:rPr>
              <w:rFonts w:ascii="Calibri" w:hAnsi="Calibri" w:cs="Calibri"/>
              <w:szCs w:val="22"/>
              <w:lang w:val="en-US" w:eastAsia="en-US"/>
              <w:del w:id="526" w:author="33122_CR0017_(Rel-15)" w:date="2018-12-07T16:09:00Z"/>
            </w:rPr>
          </w:pPr>
          <w:ins w:id="518" w:author="33122_CR0013r1_(Rel-15)" w:date="2018-12-07T16:01:00Z">
            <w:del w:id="519" w:author="33122_CR0017_(Rel-15)" w:date="2018-12-07T16:09:00Z">
              <w:r>
                <w:rPr/>
                <w:delText>A.1</w:delText>
              </w:r>
            </w:del>
          </w:ins>
          <w:ins w:id="520" w:author="33122_CR0017_(Rel-15)" w:date="2018-12-07T16:09:00Z">
            <w:r>
              <w:rPr>
                <w:rFonts w:cs="Calibri" w:ascii="Calibri" w:hAnsi="Calibri"/>
                <w:szCs w:val="22"/>
                <w:lang w:val="en-US" w:eastAsia="en-US"/>
              </w:rPr>
              <w:tab/>
            </w:r>
          </w:ins>
          <w:ins w:id="521" w:author="33122_CR0013r1_(Rel-15)" w:date="2018-12-07T16:01:00Z">
            <w:del w:id="522" w:author="33122_CR0017_(Rel-15)" w:date="2018-12-07T16:09:00Z">
              <w:r>
                <w:rPr>
                  <w:rFonts w:cs="Calibri" w:ascii="Calibri" w:hAnsi="Calibri"/>
                  <w:szCs w:val="22"/>
                  <w:lang w:val="en-US" w:eastAsia="en-US"/>
                </w:rPr>
                <w:tab/>
              </w:r>
            </w:del>
          </w:ins>
          <w:ins w:id="523" w:author="33122_CR0013r1_(Rel-15)" w:date="2018-12-07T16:01:00Z">
            <w:del w:id="524" w:author="33122_CR0017_(Rel-15)" w:date="2018-12-07T16:09:00Z">
              <w:r>
                <w:rPr/>
                <w:delText>AEFPSK derivation function</w:delText>
                <w:tab/>
              </w:r>
            </w:del>
          </w:ins>
          <w:hyperlink w:anchor="__RefHeading___Toc531961848">
            <w:del w:id="525" w:author="33122_CR0017_(Rel-15)" w:date="2018-12-07T16:09:00Z">
              <w:r>
                <w:rPr>
                  <w:rStyle w:val="IndexLink"/>
                </w:rPr>
                <w:delText>19</w:delText>
              </w:r>
            </w:del>
          </w:hyperlink>
        </w:p>
        <w:p>
          <w:pPr>
            <w:pStyle w:val="Contents1"/>
            <w:rPr>
              <w:rFonts w:ascii="Calibri" w:hAnsi="Calibri" w:cs="Calibri"/>
              <w:b w:val="false"/>
              <w:b w:val="false"/>
              <w:szCs w:val="22"/>
              <w:lang w:val="en-US" w:eastAsia="en-US"/>
              <w:del w:id="530" w:author="33122_CR0017_(Rel-15)" w:date="2018-12-07T16:09:00Z"/>
            </w:rPr>
          </w:pPr>
          <w:ins w:id="527" w:author="33122_CR0013r1_(Rel-15)" w:date="2018-12-07T16:01:00Z">
            <w:del w:id="528" w:author="33122_CR0017_(Rel-15)" w:date="2018-12-07T16:09:00Z">
              <w:r>
                <w:rPr/>
                <w:delText>Annex B (informative):</w:delText>
                <w:tab/>
                <w:delText>Security flows</w:delText>
                <w:tab/>
              </w:r>
            </w:del>
          </w:ins>
          <w:hyperlink w:anchor="__RefHeading___Toc531961849">
            <w:del w:id="529" w:author="33122_CR0017_(Rel-15)" w:date="2018-12-07T16:09:00Z">
              <w:r>
                <w:rPr>
                  <w:rStyle w:val="IndexLink"/>
                </w:rPr>
                <w:delText>20</w:delText>
              </w:r>
            </w:del>
          </w:hyperlink>
        </w:p>
        <w:p>
          <w:pPr>
            <w:pStyle w:val="Contents1"/>
            <w:rPr>
              <w:rFonts w:ascii="Calibri" w:hAnsi="Calibri" w:cs="Calibri"/>
              <w:szCs w:val="22"/>
              <w:lang w:val="en-US" w:eastAsia="en-US"/>
              <w:del w:id="539" w:author="33122_CR0017_(Rel-15)" w:date="2018-12-07T16:09:00Z"/>
            </w:rPr>
          </w:pPr>
          <w:ins w:id="531" w:author="33122_CR0013r1_(Rel-15)" w:date="2018-12-07T16:01:00Z">
            <w:del w:id="532" w:author="33122_CR0017_(Rel-15)" w:date="2018-12-07T16:09:00Z">
              <w:r>
                <w:rPr/>
                <w:delText xml:space="preserve">B.1 </w:delText>
              </w:r>
            </w:del>
          </w:ins>
          <w:ins w:id="533" w:author="33122_CR0017_(Rel-15)" w:date="2018-12-07T16:09:00Z">
            <w:r>
              <w:rPr>
                <w:rFonts w:cs="Calibri" w:ascii="Calibri" w:hAnsi="Calibri"/>
                <w:szCs w:val="22"/>
                <w:lang w:val="en-US" w:eastAsia="en-US"/>
              </w:rPr>
              <w:tab/>
            </w:r>
          </w:ins>
          <w:ins w:id="534" w:author="33122_CR0013r1_(Rel-15)" w:date="2018-12-07T16:01:00Z">
            <w:del w:id="535" w:author="33122_CR0017_(Rel-15)" w:date="2018-12-07T16:09:00Z">
              <w:r>
                <w:rPr>
                  <w:rFonts w:cs="Calibri" w:ascii="Calibri" w:hAnsi="Calibri"/>
                  <w:szCs w:val="22"/>
                  <w:lang w:val="en-US" w:eastAsia="en-US"/>
                </w:rPr>
                <w:tab/>
              </w:r>
            </w:del>
          </w:ins>
          <w:ins w:id="536" w:author="33122_CR0013r1_(Rel-15)" w:date="2018-12-07T16:01:00Z">
            <w:del w:id="537" w:author="33122_CR0017_(Rel-15)" w:date="2018-12-07T16:09:00Z">
              <w:r>
                <w:rPr/>
                <w:delText>Onboarding</w:delText>
                <w:tab/>
              </w:r>
            </w:del>
          </w:ins>
          <w:hyperlink w:anchor="__RefHeading___Toc531961850">
            <w:del w:id="538" w:author="33122_CR0017_(Rel-15)" w:date="2018-12-07T16:09:00Z">
              <w:r>
                <w:rPr>
                  <w:rStyle w:val="IndexLink"/>
                </w:rPr>
                <w:delText>20</w:delText>
              </w:r>
            </w:del>
          </w:hyperlink>
        </w:p>
        <w:p>
          <w:pPr>
            <w:pStyle w:val="Contents1"/>
            <w:rPr>
              <w:rFonts w:ascii="Calibri" w:hAnsi="Calibri" w:cs="Calibri"/>
              <w:szCs w:val="22"/>
              <w:lang w:val="en-US" w:eastAsia="en-US"/>
              <w:del w:id="548" w:author="33122_CR0017_(Rel-15)" w:date="2018-12-07T16:09:00Z"/>
            </w:rPr>
          </w:pPr>
          <w:ins w:id="540" w:author="33122_CR0013r1_(Rel-15)" w:date="2018-12-07T16:01:00Z">
            <w:del w:id="541" w:author="33122_CR0017_(Rel-15)" w:date="2018-12-07T16:09:00Z">
              <w:r>
                <w:rPr/>
                <w:delText xml:space="preserve">B.2 </w:delText>
              </w:r>
            </w:del>
          </w:ins>
          <w:ins w:id="542" w:author="33122_CR0017_(Rel-15)" w:date="2018-12-07T16:09:00Z">
            <w:r>
              <w:rPr>
                <w:rFonts w:cs="Calibri" w:ascii="Calibri" w:hAnsi="Calibri"/>
                <w:szCs w:val="22"/>
                <w:lang w:val="en-US" w:eastAsia="en-US"/>
              </w:rPr>
              <w:tab/>
            </w:r>
          </w:ins>
          <w:ins w:id="543" w:author="33122_CR0013r1_(Rel-15)" w:date="2018-12-07T16:01:00Z">
            <w:del w:id="544" w:author="33122_CR0017_(Rel-15)" w:date="2018-12-07T16:09:00Z">
              <w:r>
                <w:rPr>
                  <w:rFonts w:cs="Calibri" w:ascii="Calibri" w:hAnsi="Calibri"/>
                  <w:szCs w:val="22"/>
                  <w:lang w:val="en-US" w:eastAsia="en-US"/>
                </w:rPr>
                <w:tab/>
              </w:r>
            </w:del>
          </w:ins>
          <w:ins w:id="545" w:author="33122_CR0013r1_(Rel-15)" w:date="2018-12-07T16:01:00Z">
            <w:del w:id="546" w:author="33122_CR0017_(Rel-15)" w:date="2018-12-07T16:09:00Z">
              <w:r>
                <w:rPr/>
                <w:delText>Authentication and authorization</w:delText>
                <w:tab/>
              </w:r>
            </w:del>
          </w:ins>
          <w:hyperlink w:anchor="__RefHeading___Toc531961851">
            <w:del w:id="547" w:author="33122_CR0017_(Rel-15)" w:date="2018-12-07T16:09:00Z">
              <w:r>
                <w:rPr>
                  <w:rStyle w:val="IndexLink"/>
                </w:rPr>
                <w:delText>21</w:delText>
              </w:r>
            </w:del>
          </w:hyperlink>
        </w:p>
        <w:p>
          <w:pPr>
            <w:pStyle w:val="Contents1"/>
            <w:rPr>
              <w:rFonts w:ascii="Calibri" w:hAnsi="Calibri" w:cs="Calibri"/>
              <w:b w:val="false"/>
              <w:b w:val="false"/>
              <w:szCs w:val="22"/>
              <w:lang w:val="en-US" w:eastAsia="en-US"/>
              <w:del w:id="552" w:author="33122_CR0017_(Rel-15)" w:date="2018-12-07T16:09:00Z"/>
            </w:rPr>
          </w:pPr>
          <w:ins w:id="549" w:author="33122_CR0013r1_(Rel-15)" w:date="2018-12-07T16:01:00Z">
            <w:del w:id="550" w:author="33122_CR0017_(Rel-15)" w:date="2018-12-07T16:09:00Z">
              <w:r>
                <w:rPr/>
                <w:delText>Annex C (normative):</w:delText>
                <w:tab/>
                <w:delText>Access token profile for ‘Method 3 - TLS with OAuth token’</w:delText>
                <w:tab/>
              </w:r>
            </w:del>
          </w:ins>
          <w:hyperlink w:anchor="__RefHeading___Toc531961852">
            <w:del w:id="551" w:author="33122_CR0017_(Rel-15)" w:date="2018-12-07T16:09:00Z">
              <w:r>
                <w:rPr>
                  <w:rStyle w:val="IndexLink"/>
                </w:rPr>
                <w:delText>24</w:delText>
              </w:r>
            </w:del>
          </w:hyperlink>
        </w:p>
        <w:p>
          <w:pPr>
            <w:pStyle w:val="Contents1"/>
            <w:rPr>
              <w:rFonts w:ascii="Calibri" w:hAnsi="Calibri" w:cs="Calibri"/>
              <w:szCs w:val="22"/>
              <w:lang w:val="en-US" w:eastAsia="en-US"/>
              <w:del w:id="561" w:author="33122_CR0017_(Rel-15)" w:date="2018-12-07T16:09:00Z"/>
            </w:rPr>
          </w:pPr>
          <w:ins w:id="553" w:author="33122_CR0013r1_(Rel-15)" w:date="2018-12-07T16:01:00Z">
            <w:del w:id="554" w:author="33122_CR0017_(Rel-15)" w:date="2018-12-07T16:09:00Z">
              <w:r>
                <w:rPr/>
                <w:delText>C.1</w:delText>
              </w:r>
            </w:del>
          </w:ins>
          <w:ins w:id="555" w:author="33122_CR0017_(Rel-15)" w:date="2018-12-07T16:09:00Z">
            <w:r>
              <w:rPr>
                <w:rFonts w:cs="Calibri" w:ascii="Calibri" w:hAnsi="Calibri"/>
                <w:szCs w:val="22"/>
                <w:lang w:val="en-US" w:eastAsia="en-US"/>
              </w:rPr>
              <w:tab/>
            </w:r>
          </w:ins>
          <w:ins w:id="556" w:author="33122_CR0013r1_(Rel-15)" w:date="2018-12-07T16:01:00Z">
            <w:del w:id="557" w:author="33122_CR0017_(Rel-15)" w:date="2018-12-07T16:09:00Z">
              <w:r>
                <w:rPr>
                  <w:rFonts w:cs="Calibri" w:ascii="Calibri" w:hAnsi="Calibri"/>
                  <w:szCs w:val="22"/>
                  <w:lang w:val="en-US" w:eastAsia="en-US"/>
                </w:rPr>
                <w:tab/>
              </w:r>
            </w:del>
          </w:ins>
          <w:ins w:id="558" w:author="33122_CR0013r1_(Rel-15)" w:date="2018-12-07T16:01:00Z">
            <w:del w:id="559" w:author="33122_CR0017_(Rel-15)" w:date="2018-12-07T16:09:00Z">
              <w:r>
                <w:rPr/>
                <w:delText>General</w:delText>
                <w:tab/>
              </w:r>
            </w:del>
          </w:ins>
          <w:hyperlink w:anchor="__RefHeading___Toc531961853">
            <w:del w:id="560" w:author="33122_CR0017_(Rel-15)" w:date="2018-12-07T16:09:00Z">
              <w:r>
                <w:rPr>
                  <w:rStyle w:val="IndexLink"/>
                </w:rPr>
                <w:delText>24</w:delText>
              </w:r>
            </w:del>
          </w:hyperlink>
        </w:p>
        <w:p>
          <w:pPr>
            <w:pStyle w:val="Contents1"/>
            <w:rPr>
              <w:rFonts w:ascii="Calibri" w:hAnsi="Calibri" w:cs="Calibri"/>
              <w:szCs w:val="22"/>
              <w:lang w:val="en-US" w:eastAsia="en-US"/>
              <w:del w:id="570" w:author="33122_CR0017_(Rel-15)" w:date="2018-12-07T16:09:00Z"/>
            </w:rPr>
          </w:pPr>
          <w:ins w:id="562" w:author="33122_CR0013r1_(Rel-15)" w:date="2018-12-07T16:01:00Z">
            <w:del w:id="563" w:author="33122_CR0017_(Rel-15)" w:date="2018-12-07T16:09:00Z">
              <w:r>
                <w:rPr/>
                <w:delText>C.2</w:delText>
              </w:r>
            </w:del>
          </w:ins>
          <w:ins w:id="564" w:author="33122_CR0017_(Rel-15)" w:date="2018-12-07T16:09:00Z">
            <w:r>
              <w:rPr>
                <w:rFonts w:cs="Calibri" w:ascii="Calibri" w:hAnsi="Calibri"/>
                <w:szCs w:val="22"/>
                <w:lang w:val="en-US" w:eastAsia="en-US"/>
              </w:rPr>
              <w:tab/>
            </w:r>
          </w:ins>
          <w:ins w:id="565" w:author="33122_CR0013r1_(Rel-15)" w:date="2018-12-07T16:01:00Z">
            <w:del w:id="566" w:author="33122_CR0017_(Rel-15)" w:date="2018-12-07T16:09:00Z">
              <w:r>
                <w:rPr>
                  <w:rFonts w:cs="Calibri" w:ascii="Calibri" w:hAnsi="Calibri"/>
                  <w:szCs w:val="22"/>
                  <w:lang w:val="en-US" w:eastAsia="en-US"/>
                </w:rPr>
                <w:tab/>
              </w:r>
            </w:del>
          </w:ins>
          <w:ins w:id="567" w:author="33122_CR0013r1_(Rel-15)" w:date="2018-12-07T16:01:00Z">
            <w:del w:id="568" w:author="33122_CR0017_(Rel-15)" w:date="2018-12-07T16:09:00Z">
              <w:r>
                <w:rPr/>
                <w:delText>Access token profile</w:delText>
                <w:tab/>
              </w:r>
            </w:del>
          </w:ins>
          <w:hyperlink w:anchor="__RefHeading___Toc531961854">
            <w:del w:id="569" w:author="33122_CR0017_(Rel-15)" w:date="2018-12-07T16:09:00Z">
              <w:r>
                <w:rPr>
                  <w:rStyle w:val="IndexLink"/>
                </w:rPr>
                <w:delText>24</w:delText>
              </w:r>
            </w:del>
          </w:hyperlink>
        </w:p>
        <w:p>
          <w:pPr>
            <w:pStyle w:val="Contents1"/>
            <w:rPr>
              <w:rFonts w:ascii="Calibri" w:hAnsi="Calibri" w:cs="Calibri"/>
              <w:sz w:val="22"/>
              <w:szCs w:val="22"/>
              <w:lang w:val="en-US" w:eastAsia="en-US"/>
              <w:del w:id="578" w:author="33122_CR0017_(Rel-15)" w:date="2018-12-07T16:09:00Z"/>
            </w:rPr>
          </w:pPr>
          <w:ins w:id="571" w:author="33122_CR0013r1_(Rel-15)" w:date="2018-12-07T16:01:00Z">
            <w:del w:id="572" w:author="33122_CR0017_(Rel-15)" w:date="2018-12-07T16:09:00Z">
              <w:r>
                <w:rPr/>
                <w:delText>C.2.1</w:delText>
              </w:r>
            </w:del>
          </w:ins>
          <w:ins w:id="573" w:author="33122_CR0013r1_(Rel-15)" w:date="2018-12-07T16:01:00Z">
            <w:del w:id="574" w:author="33122_CR0017_(Rel-15)" w:date="2018-12-07T16:09:00Z">
              <w:r>
                <w:rPr>
                  <w:rFonts w:cs="Calibri" w:ascii="Calibri" w:hAnsi="Calibri"/>
                  <w:sz w:val="22"/>
                  <w:szCs w:val="22"/>
                  <w:lang w:val="en-US" w:eastAsia="en-US"/>
                </w:rPr>
                <w:tab/>
              </w:r>
            </w:del>
          </w:ins>
          <w:ins w:id="575" w:author="33122_CR0013r1_(Rel-15)" w:date="2018-12-07T16:01:00Z">
            <w:del w:id="576" w:author="33122_CR0017_(Rel-15)" w:date="2018-12-07T16:09:00Z">
              <w:r>
                <w:rPr/>
                <w:delText xml:space="preserve"> General</w:delText>
                <w:tab/>
              </w:r>
            </w:del>
          </w:ins>
          <w:hyperlink w:anchor="__RefHeading___Toc531961855">
            <w:del w:id="577" w:author="33122_CR0017_(Rel-15)" w:date="2018-12-07T16:09:00Z">
              <w:r>
                <w:rPr>
                  <w:rStyle w:val="IndexLink"/>
                </w:rPr>
                <w:delText>24</w:delText>
              </w:r>
            </w:del>
          </w:hyperlink>
        </w:p>
        <w:p>
          <w:pPr>
            <w:pStyle w:val="Contents1"/>
            <w:rPr>
              <w:rFonts w:ascii="Calibri" w:hAnsi="Calibri" w:cs="Calibri"/>
              <w:sz w:val="22"/>
              <w:szCs w:val="22"/>
              <w:lang w:val="en-US" w:eastAsia="en-US"/>
              <w:del w:id="586" w:author="33122_CR0017_(Rel-15)" w:date="2018-12-07T16:09:00Z"/>
            </w:rPr>
          </w:pPr>
          <w:ins w:id="579" w:author="33122_CR0013r1_(Rel-15)" w:date="2018-12-07T16:01:00Z">
            <w:del w:id="580" w:author="33122_CR0017_(Rel-15)" w:date="2018-12-07T16:09:00Z">
              <w:r>
                <w:rPr/>
                <w:delText>C.2.2</w:delText>
              </w:r>
            </w:del>
          </w:ins>
          <w:ins w:id="581" w:author="33122_CR0013r1_(Rel-15)" w:date="2018-12-07T16:01:00Z">
            <w:del w:id="582" w:author="33122_CR0017_(Rel-15)" w:date="2018-12-07T16:09:00Z">
              <w:r>
                <w:rPr>
                  <w:rFonts w:cs="Calibri" w:ascii="Calibri" w:hAnsi="Calibri"/>
                  <w:sz w:val="22"/>
                  <w:szCs w:val="22"/>
                  <w:lang w:val="en-US" w:eastAsia="en-US"/>
                </w:rPr>
                <w:tab/>
              </w:r>
            </w:del>
          </w:ins>
          <w:ins w:id="583" w:author="33122_CR0013r1_(Rel-15)" w:date="2018-12-07T16:01:00Z">
            <w:del w:id="584" w:author="33122_CR0017_(Rel-15)" w:date="2018-12-07T16:09:00Z">
              <w:r>
                <w:rPr/>
                <w:delText>Token claims</w:delText>
                <w:tab/>
              </w:r>
            </w:del>
          </w:ins>
          <w:hyperlink w:anchor="__RefHeading___Toc531961856">
            <w:del w:id="585" w:author="33122_CR0017_(Rel-15)" w:date="2018-12-07T16:09:00Z">
              <w:r>
                <w:rPr>
                  <w:rStyle w:val="IndexLink"/>
                </w:rPr>
                <w:delText>24</w:delText>
              </w:r>
            </w:del>
          </w:hyperlink>
        </w:p>
        <w:p>
          <w:pPr>
            <w:pStyle w:val="Contents1"/>
            <w:rPr>
              <w:rFonts w:ascii="Calibri" w:hAnsi="Calibri" w:cs="Calibri"/>
              <w:szCs w:val="22"/>
              <w:lang w:val="en-US" w:eastAsia="en-US"/>
              <w:del w:id="595" w:author="33122_CR0017_(Rel-15)" w:date="2018-12-07T16:09:00Z"/>
            </w:rPr>
          </w:pPr>
          <w:ins w:id="587" w:author="33122_CR0013r1_(Rel-15)" w:date="2018-12-07T16:01:00Z">
            <w:del w:id="588" w:author="33122_CR0017_(Rel-15)" w:date="2018-12-07T16:09:00Z">
              <w:r>
                <w:rPr/>
                <w:delText>C.3</w:delText>
              </w:r>
            </w:del>
          </w:ins>
          <w:ins w:id="589" w:author="33122_CR0017_(Rel-15)" w:date="2018-12-07T16:09:00Z">
            <w:r>
              <w:rPr>
                <w:rFonts w:cs="Calibri" w:ascii="Calibri" w:hAnsi="Calibri"/>
                <w:szCs w:val="22"/>
                <w:lang w:val="en-US" w:eastAsia="en-US"/>
              </w:rPr>
              <w:tab/>
            </w:r>
          </w:ins>
          <w:ins w:id="590" w:author="33122_CR0013r1_(Rel-15)" w:date="2018-12-07T16:01:00Z">
            <w:del w:id="591" w:author="33122_CR0017_(Rel-15)" w:date="2018-12-07T16:09:00Z">
              <w:r>
                <w:rPr>
                  <w:rFonts w:cs="Calibri" w:ascii="Calibri" w:hAnsi="Calibri"/>
                  <w:szCs w:val="22"/>
                  <w:lang w:val="en-US" w:eastAsia="en-US"/>
                </w:rPr>
                <w:tab/>
              </w:r>
            </w:del>
          </w:ins>
          <w:ins w:id="592" w:author="33122_CR0013r1_(Rel-15)" w:date="2018-12-07T16:01:00Z">
            <w:del w:id="593" w:author="33122_CR0017_(Rel-15)" w:date="2018-12-07T16:09:00Z">
              <w:r>
                <w:rPr/>
                <w:delText>Obtaining tokens</w:delText>
                <w:tab/>
              </w:r>
            </w:del>
          </w:ins>
          <w:hyperlink w:anchor="__RefHeading___Toc531961857">
            <w:del w:id="594" w:author="33122_CR0017_(Rel-15)" w:date="2018-12-07T16:09:00Z">
              <w:r>
                <w:rPr>
                  <w:rStyle w:val="IndexLink"/>
                </w:rPr>
                <w:delText>25</w:delText>
              </w:r>
            </w:del>
          </w:hyperlink>
        </w:p>
        <w:p>
          <w:pPr>
            <w:pStyle w:val="Contents1"/>
            <w:rPr>
              <w:rFonts w:ascii="Calibri" w:hAnsi="Calibri" w:cs="Calibri"/>
              <w:sz w:val="22"/>
              <w:szCs w:val="22"/>
              <w:lang w:val="en-US" w:eastAsia="en-US"/>
              <w:del w:id="603" w:author="33122_CR0017_(Rel-15)" w:date="2018-12-07T16:09:00Z"/>
            </w:rPr>
          </w:pPr>
          <w:ins w:id="596" w:author="33122_CR0013r1_(Rel-15)" w:date="2018-12-07T16:01:00Z">
            <w:del w:id="597" w:author="33122_CR0017_(Rel-15)" w:date="2018-12-07T16:09:00Z">
              <w:r>
                <w:rPr/>
                <w:delText>C.3.1</w:delText>
              </w:r>
            </w:del>
          </w:ins>
          <w:ins w:id="598" w:author="33122_CR0013r1_(Rel-15)" w:date="2018-12-07T16:01:00Z">
            <w:del w:id="599" w:author="33122_CR0017_(Rel-15)" w:date="2018-12-07T16:09:00Z">
              <w:r>
                <w:rPr>
                  <w:rFonts w:cs="Calibri" w:ascii="Calibri" w:hAnsi="Calibri"/>
                  <w:sz w:val="22"/>
                  <w:szCs w:val="22"/>
                  <w:lang w:val="en-US" w:eastAsia="en-US"/>
                </w:rPr>
                <w:tab/>
              </w:r>
            </w:del>
          </w:ins>
          <w:ins w:id="600" w:author="33122_CR0013r1_(Rel-15)" w:date="2018-12-07T16:01:00Z">
            <w:del w:id="601" w:author="33122_CR0017_(Rel-15)" w:date="2018-12-07T16:09:00Z">
              <w:r>
                <w:rPr/>
                <w:delText>General</w:delText>
                <w:tab/>
              </w:r>
            </w:del>
          </w:ins>
          <w:hyperlink w:anchor="__RefHeading___Toc531961858">
            <w:del w:id="602" w:author="33122_CR0017_(Rel-15)" w:date="2018-12-07T16:09:00Z">
              <w:r>
                <w:rPr>
                  <w:rStyle w:val="IndexLink"/>
                </w:rPr>
                <w:delText>25</w:delText>
              </w:r>
            </w:del>
          </w:hyperlink>
        </w:p>
        <w:p>
          <w:pPr>
            <w:pStyle w:val="Contents1"/>
            <w:rPr>
              <w:rFonts w:ascii="Calibri" w:hAnsi="Calibri" w:cs="Calibri"/>
              <w:sz w:val="22"/>
              <w:szCs w:val="22"/>
              <w:lang w:val="en-US" w:eastAsia="en-US"/>
              <w:del w:id="611" w:author="33122_CR0017_(Rel-15)" w:date="2018-12-07T16:09:00Z"/>
            </w:rPr>
          </w:pPr>
          <w:ins w:id="604" w:author="33122_CR0013r1_(Rel-15)" w:date="2018-12-07T16:01:00Z">
            <w:del w:id="605" w:author="33122_CR0017_(Rel-15)" w:date="2018-12-07T16:09:00Z">
              <w:r>
                <w:rPr/>
                <w:delText>C.3.2</w:delText>
              </w:r>
            </w:del>
          </w:ins>
          <w:ins w:id="606" w:author="33122_CR0013r1_(Rel-15)" w:date="2018-12-07T16:01:00Z">
            <w:del w:id="607" w:author="33122_CR0017_(Rel-15)" w:date="2018-12-07T16:09:00Z">
              <w:r>
                <w:rPr>
                  <w:rFonts w:cs="Calibri" w:ascii="Calibri" w:hAnsi="Calibri"/>
                  <w:sz w:val="22"/>
                  <w:szCs w:val="22"/>
                  <w:lang w:val="en-US" w:eastAsia="en-US"/>
                </w:rPr>
                <w:tab/>
              </w:r>
            </w:del>
          </w:ins>
          <w:ins w:id="608" w:author="33122_CR0013r1_(Rel-15)" w:date="2018-12-07T16:01:00Z">
            <w:del w:id="609" w:author="33122_CR0017_(Rel-15)" w:date="2018-12-07T16:09:00Z">
              <w:r>
                <w:rPr/>
                <w:delText>Access token request</w:delText>
                <w:tab/>
              </w:r>
            </w:del>
          </w:ins>
          <w:hyperlink w:anchor="__RefHeading___Toc531961859">
            <w:del w:id="610" w:author="33122_CR0017_(Rel-15)" w:date="2018-12-07T16:09:00Z">
              <w:r>
                <w:rPr>
                  <w:rStyle w:val="IndexLink"/>
                </w:rPr>
                <w:delText>25</w:delText>
              </w:r>
            </w:del>
          </w:hyperlink>
        </w:p>
        <w:p>
          <w:pPr>
            <w:pStyle w:val="Contents1"/>
            <w:rPr>
              <w:rFonts w:ascii="Calibri" w:hAnsi="Calibri" w:cs="Calibri"/>
              <w:sz w:val="22"/>
              <w:szCs w:val="22"/>
              <w:lang w:val="en-US" w:eastAsia="en-US"/>
              <w:del w:id="619" w:author="33122_CR0017_(Rel-15)" w:date="2018-12-07T16:09:00Z"/>
            </w:rPr>
          </w:pPr>
          <w:ins w:id="612" w:author="33122_CR0013r1_(Rel-15)" w:date="2018-12-07T16:01:00Z">
            <w:del w:id="613" w:author="33122_CR0017_(Rel-15)" w:date="2018-12-07T16:09:00Z">
              <w:r>
                <w:rPr/>
                <w:delText>C.3.3</w:delText>
              </w:r>
            </w:del>
          </w:ins>
          <w:ins w:id="614" w:author="33122_CR0013r1_(Rel-15)" w:date="2018-12-07T16:01:00Z">
            <w:del w:id="615" w:author="33122_CR0017_(Rel-15)" w:date="2018-12-07T16:09:00Z">
              <w:r>
                <w:rPr>
                  <w:rFonts w:cs="Calibri" w:ascii="Calibri" w:hAnsi="Calibri"/>
                  <w:sz w:val="22"/>
                  <w:szCs w:val="22"/>
                  <w:lang w:val="en-US" w:eastAsia="en-US"/>
                </w:rPr>
                <w:tab/>
              </w:r>
            </w:del>
          </w:ins>
          <w:ins w:id="616" w:author="33122_CR0013r1_(Rel-15)" w:date="2018-12-07T16:01:00Z">
            <w:del w:id="617" w:author="33122_CR0017_(Rel-15)" w:date="2018-12-07T16:09:00Z">
              <w:r>
                <w:rPr/>
                <w:delText>Access token response</w:delText>
                <w:tab/>
              </w:r>
            </w:del>
          </w:ins>
          <w:hyperlink w:anchor="__RefHeading___Toc531961860">
            <w:del w:id="618" w:author="33122_CR0017_(Rel-15)" w:date="2018-12-07T16:09:00Z">
              <w:r>
                <w:rPr>
                  <w:rStyle w:val="IndexLink"/>
                </w:rPr>
                <w:delText>26</w:delText>
              </w:r>
            </w:del>
          </w:hyperlink>
        </w:p>
        <w:p>
          <w:pPr>
            <w:pStyle w:val="Contents1"/>
            <w:rPr>
              <w:rFonts w:ascii="Calibri" w:hAnsi="Calibri" w:cs="Calibri"/>
              <w:szCs w:val="22"/>
              <w:lang w:val="en-US" w:eastAsia="en-US"/>
              <w:del w:id="628" w:author="33122_CR0017_(Rel-15)" w:date="2018-12-07T16:09:00Z"/>
            </w:rPr>
          </w:pPr>
          <w:ins w:id="620" w:author="33122_CR0013r1_(Rel-15)" w:date="2018-12-07T16:01:00Z">
            <w:del w:id="621" w:author="33122_CR0017_(Rel-15)" w:date="2018-12-07T16:09:00Z">
              <w:r>
                <w:rPr/>
                <w:delText>C.4</w:delText>
              </w:r>
            </w:del>
          </w:ins>
          <w:ins w:id="622" w:author="33122_CR0017_(Rel-15)" w:date="2018-12-07T16:09:00Z">
            <w:r>
              <w:rPr>
                <w:rFonts w:cs="Calibri" w:ascii="Calibri" w:hAnsi="Calibri"/>
                <w:szCs w:val="22"/>
                <w:lang w:val="en-US" w:eastAsia="en-US"/>
              </w:rPr>
              <w:tab/>
            </w:r>
          </w:ins>
          <w:ins w:id="623" w:author="33122_CR0013r1_(Rel-15)" w:date="2018-12-07T16:01:00Z">
            <w:del w:id="624" w:author="33122_CR0017_(Rel-15)" w:date="2018-12-07T16:09:00Z">
              <w:r>
                <w:rPr>
                  <w:rFonts w:cs="Calibri" w:ascii="Calibri" w:hAnsi="Calibri"/>
                  <w:szCs w:val="22"/>
                  <w:lang w:val="en-US" w:eastAsia="en-US"/>
                </w:rPr>
                <w:tab/>
              </w:r>
            </w:del>
          </w:ins>
          <w:ins w:id="625" w:author="33122_CR0013r1_(Rel-15)" w:date="2018-12-07T16:01:00Z">
            <w:del w:id="626" w:author="33122_CR0017_(Rel-15)" w:date="2018-12-07T16:09:00Z">
              <w:r>
                <w:rPr/>
                <w:delText>Refreshing an access token</w:delText>
                <w:tab/>
              </w:r>
            </w:del>
          </w:ins>
          <w:hyperlink w:anchor="__RefHeading___Toc531961861">
            <w:del w:id="627" w:author="33122_CR0017_(Rel-15)" w:date="2018-12-07T16:09:00Z">
              <w:r>
                <w:rPr>
                  <w:rStyle w:val="IndexLink"/>
                </w:rPr>
                <w:delText>26</w:delText>
              </w:r>
            </w:del>
          </w:hyperlink>
        </w:p>
        <w:p>
          <w:pPr>
            <w:pStyle w:val="Contents1"/>
            <w:rPr>
              <w:rFonts w:ascii="Calibri" w:hAnsi="Calibri" w:cs="Calibri"/>
              <w:szCs w:val="22"/>
              <w:lang w:val="en-US" w:eastAsia="en-US"/>
              <w:del w:id="637" w:author="33122_CR0017_(Rel-15)" w:date="2018-12-07T16:09:00Z"/>
            </w:rPr>
          </w:pPr>
          <w:ins w:id="629" w:author="33122_CR0013r1_(Rel-15)" w:date="2018-12-07T16:01:00Z">
            <w:del w:id="630" w:author="33122_CR0017_(Rel-15)" w:date="2018-12-07T16:09:00Z">
              <w:r>
                <w:rPr/>
                <w:delText>C.5</w:delText>
              </w:r>
            </w:del>
          </w:ins>
          <w:ins w:id="631" w:author="33122_CR0017_(Rel-15)" w:date="2018-12-07T16:09:00Z">
            <w:r>
              <w:rPr>
                <w:rFonts w:cs="Calibri" w:ascii="Calibri" w:hAnsi="Calibri"/>
                <w:szCs w:val="22"/>
                <w:lang w:val="en-US" w:eastAsia="en-US"/>
              </w:rPr>
              <w:tab/>
            </w:r>
          </w:ins>
          <w:ins w:id="632" w:author="33122_CR0013r1_(Rel-15)" w:date="2018-12-07T16:01:00Z">
            <w:del w:id="633" w:author="33122_CR0017_(Rel-15)" w:date="2018-12-07T16:09:00Z">
              <w:r>
                <w:rPr>
                  <w:rFonts w:cs="Calibri" w:ascii="Calibri" w:hAnsi="Calibri"/>
                  <w:szCs w:val="22"/>
                  <w:lang w:val="en-US" w:eastAsia="en-US"/>
                </w:rPr>
                <w:tab/>
              </w:r>
            </w:del>
          </w:ins>
          <w:ins w:id="634" w:author="33122_CR0013r1_(Rel-15)" w:date="2018-12-07T16:01:00Z">
            <w:del w:id="635" w:author="33122_CR0017_(Rel-15)" w:date="2018-12-07T16:09:00Z">
              <w:r>
                <w:rPr/>
                <w:delText>Using the token to access API exposing functions</w:delText>
                <w:tab/>
              </w:r>
            </w:del>
          </w:ins>
          <w:hyperlink w:anchor="__RefHeading___Toc531961862">
            <w:del w:id="636" w:author="33122_CR0017_(Rel-15)" w:date="2018-12-07T16:09:00Z">
              <w:r>
                <w:rPr>
                  <w:rStyle w:val="IndexLink"/>
                </w:rPr>
                <w:delText>26</w:delText>
              </w:r>
            </w:del>
          </w:hyperlink>
        </w:p>
        <w:p>
          <w:pPr>
            <w:pStyle w:val="Contents1"/>
            <w:rPr>
              <w:rFonts w:ascii="Calibri" w:hAnsi="Calibri" w:cs="Calibri"/>
              <w:szCs w:val="22"/>
              <w:lang w:val="en-US" w:eastAsia="en-US"/>
              <w:del w:id="646" w:author="33122_CR0017_(Rel-15)" w:date="2018-12-07T16:09:00Z"/>
            </w:rPr>
          </w:pPr>
          <w:ins w:id="638" w:author="33122_CR0013r1_(Rel-15)" w:date="2018-12-07T16:01:00Z">
            <w:del w:id="639" w:author="33122_CR0017_(Rel-15)" w:date="2018-12-07T16:09:00Z">
              <w:r>
                <w:rPr/>
                <w:delText>C.6</w:delText>
              </w:r>
            </w:del>
          </w:ins>
          <w:ins w:id="640" w:author="33122_CR0017_(Rel-15)" w:date="2018-12-07T16:09:00Z">
            <w:r>
              <w:rPr>
                <w:rFonts w:cs="Calibri" w:ascii="Calibri" w:hAnsi="Calibri"/>
                <w:szCs w:val="22"/>
                <w:lang w:val="en-US" w:eastAsia="en-US"/>
              </w:rPr>
              <w:tab/>
            </w:r>
          </w:ins>
          <w:ins w:id="641" w:author="33122_CR0013r1_(Rel-15)" w:date="2018-12-07T16:01:00Z">
            <w:del w:id="642" w:author="33122_CR0017_(Rel-15)" w:date="2018-12-07T16:09:00Z">
              <w:r>
                <w:rPr>
                  <w:rFonts w:cs="Calibri" w:ascii="Calibri" w:hAnsi="Calibri"/>
                  <w:szCs w:val="22"/>
                  <w:lang w:val="en-US" w:eastAsia="en-US"/>
                </w:rPr>
                <w:tab/>
              </w:r>
            </w:del>
          </w:ins>
          <w:ins w:id="643" w:author="33122_CR0013r1_(Rel-15)" w:date="2018-12-07T16:01:00Z">
            <w:del w:id="644" w:author="33122_CR0017_(Rel-15)" w:date="2018-12-07T16:09:00Z">
              <w:r>
                <w:rPr/>
                <w:delText xml:space="preserve"> Token revocation</w:delText>
                <w:tab/>
              </w:r>
            </w:del>
          </w:ins>
          <w:hyperlink w:anchor="__RefHeading___Toc531961863">
            <w:del w:id="645" w:author="33122_CR0017_(Rel-15)" w:date="2018-12-07T16:09:00Z">
              <w:r>
                <w:rPr>
                  <w:rStyle w:val="IndexLink"/>
                </w:rPr>
                <w:delText>26</w:delText>
              </w:r>
            </w:del>
          </w:hyperlink>
        </w:p>
        <w:p>
          <w:pPr>
            <w:pStyle w:val="Contents1"/>
            <w:rPr>
              <w:rFonts w:ascii="Calibri" w:hAnsi="Calibri" w:cs="Calibri"/>
              <w:szCs w:val="22"/>
              <w:lang w:val="en-US" w:eastAsia="en-US"/>
              <w:del w:id="655" w:author="33122_CR0017_(Rel-15)" w:date="2018-12-07T16:09:00Z"/>
            </w:rPr>
          </w:pPr>
          <w:ins w:id="647" w:author="33122_CR0013r1_(Rel-15)" w:date="2018-12-07T16:01:00Z">
            <w:del w:id="648" w:author="33122_CR0017_(Rel-15)" w:date="2018-12-07T16:09:00Z">
              <w:r>
                <w:rPr/>
                <w:delText xml:space="preserve">C.7 </w:delText>
              </w:r>
            </w:del>
          </w:ins>
          <w:ins w:id="649" w:author="33122_CR0017_(Rel-15)" w:date="2018-12-07T16:09:00Z">
            <w:r>
              <w:rPr>
                <w:rFonts w:cs="Calibri" w:ascii="Calibri" w:hAnsi="Calibri"/>
                <w:szCs w:val="22"/>
                <w:lang w:val="en-US" w:eastAsia="en-US"/>
              </w:rPr>
              <w:tab/>
            </w:r>
          </w:ins>
          <w:ins w:id="650" w:author="33122_CR0013r1_(Rel-15)" w:date="2018-12-07T16:01:00Z">
            <w:del w:id="651" w:author="33122_CR0017_(Rel-15)" w:date="2018-12-07T16:09:00Z">
              <w:r>
                <w:rPr>
                  <w:rFonts w:cs="Calibri" w:ascii="Calibri" w:hAnsi="Calibri"/>
                  <w:szCs w:val="22"/>
                  <w:lang w:val="en-US" w:eastAsia="en-US"/>
                </w:rPr>
                <w:tab/>
              </w:r>
            </w:del>
          </w:ins>
          <w:ins w:id="652" w:author="33122_CR0013r1_(Rel-15)" w:date="2018-12-07T16:01:00Z">
            <w:del w:id="653" w:author="33122_CR0017_(Rel-15)" w:date="2018-12-07T16:09:00Z">
              <w:r>
                <w:rPr/>
                <w:delText>Token validation</w:delText>
                <w:tab/>
              </w:r>
            </w:del>
          </w:ins>
          <w:hyperlink w:anchor="__RefHeading___Toc531961864">
            <w:del w:id="654" w:author="33122_CR0017_(Rel-15)" w:date="2018-12-07T16:09:00Z">
              <w:r>
                <w:rPr>
                  <w:rStyle w:val="IndexLink"/>
                </w:rPr>
                <w:delText>27</w:delText>
              </w:r>
            </w:del>
          </w:hyperlink>
        </w:p>
        <w:p>
          <w:pPr>
            <w:pStyle w:val="Contents1"/>
            <w:rPr>
              <w:rFonts w:ascii="Calibri" w:hAnsi="Calibri" w:cs="Calibri"/>
              <w:sz w:val="22"/>
              <w:szCs w:val="22"/>
              <w:lang w:val="en-US" w:eastAsia="en-US"/>
              <w:del w:id="663" w:author="33122_CR0017_(Rel-15)" w:date="2018-12-07T16:09:00Z"/>
            </w:rPr>
          </w:pPr>
          <w:ins w:id="656" w:author="33122_CR0013r1_(Rel-15)" w:date="2018-12-07T16:01:00Z">
            <w:del w:id="657" w:author="33122_CR0017_(Rel-15)" w:date="2018-12-07T16:09:00Z">
              <w:r>
                <w:rPr/>
                <w:delText>C.7.1</w:delText>
              </w:r>
            </w:del>
          </w:ins>
          <w:ins w:id="658" w:author="33122_CR0013r1_(Rel-15)" w:date="2018-12-07T16:01:00Z">
            <w:del w:id="659" w:author="33122_CR0017_(Rel-15)" w:date="2018-12-07T16:09:00Z">
              <w:r>
                <w:rPr>
                  <w:rFonts w:cs="Calibri" w:ascii="Calibri" w:hAnsi="Calibri"/>
                  <w:sz w:val="22"/>
                  <w:szCs w:val="22"/>
                  <w:lang w:val="en-US" w:eastAsia="en-US"/>
                </w:rPr>
                <w:tab/>
              </w:r>
            </w:del>
          </w:ins>
          <w:ins w:id="660" w:author="33122_CR0013r1_(Rel-15)" w:date="2018-12-07T16:01:00Z">
            <w:del w:id="661" w:author="33122_CR0017_(Rel-15)" w:date="2018-12-07T16:09:00Z">
              <w:r>
                <w:rPr/>
                <w:delText>Access token validation</w:delText>
                <w:tab/>
              </w:r>
            </w:del>
          </w:ins>
          <w:hyperlink w:anchor="__RefHeading___Toc531961865">
            <w:del w:id="662" w:author="33122_CR0017_(Rel-15)" w:date="2018-12-07T16:09:00Z">
              <w:r>
                <w:rPr>
                  <w:rStyle w:val="IndexLink"/>
                </w:rPr>
                <w:delText>27</w:delText>
              </w:r>
            </w:del>
          </w:hyperlink>
        </w:p>
        <w:p>
          <w:pPr>
            <w:pStyle w:val="Contents1"/>
            <w:rPr/>
          </w:pPr>
          <w:ins w:id="664" w:author="33122_CR0013r1_(Rel-15)" w:date="2018-12-07T16:01:00Z">
            <w:del w:id="665" w:author="33122_CR0017_(Rel-15)" w:date="2018-12-07T16:09:00Z">
              <w:r>
                <w:rPr>
                  <w:rFonts w:cs="Calibri" w:ascii="Calibri" w:hAnsi="Calibri"/>
                  <w:b/>
                  <w:szCs w:val="22"/>
                  <w:lang w:val="en-US" w:eastAsia="en-US"/>
                </w:rPr>
                <w:delText>Annex D (informative):</w:delText>
                <w:tab/>
                <w:delText>Change history</w:delText>
                <w:tab/>
              </w:r>
            </w:del>
          </w:ins>
          <w:hyperlink w:anchor="__RefHeading___Toc531961866">
            <w:del w:id="666" w:author="33122_CR0017_(Rel-15)" w:date="2018-12-07T16:09:00Z">
              <w:r>
                <w:rPr>
                  <w:rStyle w:val="IndexLink"/>
                  <w:rFonts w:cs="Calibri" w:ascii="Calibri" w:hAnsi="Calibri"/>
                  <w:b/>
                  <w:szCs w:val="22"/>
                  <w:lang w:val="en-US" w:eastAsia="en-US"/>
                </w:rPr>
                <w:delText>28</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70" w:author="33122_CR0013r1_(Rel-15)" w:date="2018-12-07T16:01:00Z"/>
            </w:rPr>
          </w:pPr>
          <w:del w:id="667" w:author="33122_CR0013r1_(Rel-15)" w:date="2018-12-07T16: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8" w:author="33122_CR0013r1_(Rel-15)" w:date="2018-12-07T16:01:00Z">
            <w:r>
              <w:rPr>
                <w:rFonts w:eastAsia="Times New Roman" w:cs="Times New Roman"/>
                <w:color w:val="auto"/>
                <w:sz w:val="22"/>
                <w:szCs w:val="20"/>
                <w:lang w:val="en-GB" w:eastAsia="en-US" w:bidi="ar-SA"/>
              </w:rPr>
              <w:delText>Foreword</w:delText>
              <w:tab/>
            </w:r>
          </w:del>
          <w:hyperlink w:anchor="__RefHeading___Toc525033787">
            <w:del w:id="669" w:author="33122_CR0013r1_(Rel-15)" w:date="2018-12-07T16:01: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678" w:author="33122_CR0013r1_(Rel-15)" w:date="2018-12-07T16:01:00Z"/>
            </w:rPr>
          </w:pPr>
          <w:del w:id="671" w:author="33122_CR0013r1_(Rel-15)" w:date="2018-12-07T16:01:00Z">
            <w:r>
              <w:rPr/>
              <w:delText>1</w:delText>
            </w:r>
          </w:del>
          <w:ins w:id="672" w:author="33122_CR0017_(Rel-15)" w:date="2018-12-07T16:09:00Z">
            <w:r>
              <w:rPr>
                <w:rFonts w:cs="Calibri" w:ascii="Calibri" w:hAnsi="Calibri"/>
                <w:szCs w:val="22"/>
                <w:lang w:val="en-US" w:eastAsia="en-US"/>
              </w:rPr>
              <w:tab/>
            </w:r>
          </w:ins>
          <w:ins w:id="673" w:author="33122_CR0013r1_(Rel-15)" w:date="2018-12-07T16:01:00Z">
            <w:del w:id="674" w:author="33122_CR0017_(Rel-15)" w:date="2018-12-07T16:09:00Z">
              <w:r>
                <w:rPr>
                  <w:rFonts w:cs="Calibri" w:ascii="Calibri" w:hAnsi="Calibri"/>
                  <w:szCs w:val="22"/>
                  <w:lang w:val="en-US" w:eastAsia="en-US"/>
                </w:rPr>
                <w:tab/>
              </w:r>
            </w:del>
          </w:ins>
          <w:del w:id="675" w:author="33122_CR0013r1_(Rel-15)" w:date="2018-12-07T16:01:00Z">
            <w:r>
              <w:rPr>
                <w:rFonts w:cs="Calibri" w:ascii="Calibri" w:hAnsi="Calibri"/>
                <w:szCs w:val="22"/>
                <w:lang w:val="en-US" w:eastAsia="en-US"/>
              </w:rPr>
              <w:tab/>
            </w:r>
          </w:del>
          <w:del w:id="676" w:author="33122_CR0013r1_(Rel-15)" w:date="2018-12-07T16:01:00Z">
            <w:r>
              <w:rPr/>
              <w:delText>Scope</w:delText>
              <w:tab/>
            </w:r>
          </w:del>
          <w:hyperlink w:anchor="__RefHeading___Toc525033788">
            <w:del w:id="677" w:author="33122_CR0013r1_(Rel-15)" w:date="2018-12-07T16:01:00Z">
              <w:r>
                <w:rPr>
                  <w:rStyle w:val="IndexLink"/>
                </w:rPr>
                <w:delText>6</w:delText>
              </w:r>
            </w:del>
          </w:hyperlink>
        </w:p>
        <w:p>
          <w:pPr>
            <w:pStyle w:val="Contents1"/>
            <w:rPr>
              <w:rFonts w:ascii="Calibri" w:hAnsi="Calibri" w:cs="Calibri"/>
              <w:szCs w:val="22"/>
              <w:lang w:val="en-US" w:eastAsia="en-US"/>
              <w:del w:id="686" w:author="33122_CR0013r1_(Rel-15)" w:date="2018-12-07T16:01:00Z"/>
            </w:rPr>
          </w:pPr>
          <w:del w:id="679" w:author="33122_CR0013r1_(Rel-15)" w:date="2018-12-07T16:01:00Z">
            <w:r>
              <w:rPr/>
              <w:delText>2</w:delText>
            </w:r>
          </w:del>
          <w:ins w:id="680" w:author="33122_CR0017_(Rel-15)" w:date="2018-12-07T16:09:00Z">
            <w:r>
              <w:rPr>
                <w:rFonts w:cs="Calibri" w:ascii="Calibri" w:hAnsi="Calibri"/>
                <w:szCs w:val="22"/>
                <w:lang w:val="en-US" w:eastAsia="en-US"/>
              </w:rPr>
              <w:tab/>
            </w:r>
          </w:ins>
          <w:ins w:id="681" w:author="33122_CR0013r1_(Rel-15)" w:date="2018-12-07T16:01:00Z">
            <w:del w:id="682" w:author="33122_CR0017_(Rel-15)" w:date="2018-12-07T16:09:00Z">
              <w:r>
                <w:rPr>
                  <w:rFonts w:cs="Calibri" w:ascii="Calibri" w:hAnsi="Calibri"/>
                  <w:szCs w:val="22"/>
                  <w:lang w:val="en-US" w:eastAsia="en-US"/>
                </w:rPr>
                <w:tab/>
              </w:r>
            </w:del>
          </w:ins>
          <w:del w:id="683" w:author="33122_CR0013r1_(Rel-15)" w:date="2018-12-07T16:01:00Z">
            <w:r>
              <w:rPr>
                <w:rFonts w:cs="Calibri" w:ascii="Calibri" w:hAnsi="Calibri"/>
                <w:szCs w:val="22"/>
                <w:lang w:val="en-US" w:eastAsia="en-US"/>
              </w:rPr>
              <w:tab/>
            </w:r>
          </w:del>
          <w:del w:id="684" w:author="33122_CR0013r1_(Rel-15)" w:date="2018-12-07T16:01:00Z">
            <w:r>
              <w:rPr/>
              <w:delText>References</w:delText>
              <w:tab/>
            </w:r>
          </w:del>
          <w:hyperlink w:anchor="__RefHeading___Toc525033789">
            <w:del w:id="685" w:author="33122_CR0013r1_(Rel-15)" w:date="2018-12-07T16:01:00Z">
              <w:r>
                <w:rPr>
                  <w:rStyle w:val="IndexLink"/>
                </w:rPr>
                <w:delText>6</w:delText>
              </w:r>
            </w:del>
          </w:hyperlink>
        </w:p>
        <w:p>
          <w:pPr>
            <w:pStyle w:val="Contents1"/>
            <w:rPr>
              <w:rFonts w:ascii="Calibri" w:hAnsi="Calibri" w:cs="Calibri"/>
              <w:szCs w:val="22"/>
              <w:lang w:val="en-US" w:eastAsia="en-US"/>
              <w:del w:id="694" w:author="33122_CR0013r1_(Rel-15)" w:date="2018-12-07T16:01:00Z"/>
            </w:rPr>
          </w:pPr>
          <w:del w:id="687" w:author="33122_CR0013r1_(Rel-15)" w:date="2018-12-07T16:01:00Z">
            <w:r>
              <w:rPr/>
              <w:delText>3</w:delText>
            </w:r>
          </w:del>
          <w:ins w:id="688" w:author="33122_CR0017_(Rel-15)" w:date="2018-12-07T16:09:00Z">
            <w:r>
              <w:rPr>
                <w:rFonts w:cs="Calibri" w:ascii="Calibri" w:hAnsi="Calibri"/>
                <w:szCs w:val="22"/>
                <w:lang w:val="en-US" w:eastAsia="en-US"/>
              </w:rPr>
              <w:tab/>
            </w:r>
          </w:ins>
          <w:ins w:id="689" w:author="33122_CR0013r1_(Rel-15)" w:date="2018-12-07T16:01:00Z">
            <w:del w:id="690" w:author="33122_CR0017_(Rel-15)" w:date="2018-12-07T16:09:00Z">
              <w:r>
                <w:rPr>
                  <w:rFonts w:cs="Calibri" w:ascii="Calibri" w:hAnsi="Calibri"/>
                  <w:szCs w:val="22"/>
                  <w:lang w:val="en-US" w:eastAsia="en-US"/>
                </w:rPr>
                <w:tab/>
              </w:r>
            </w:del>
          </w:ins>
          <w:del w:id="691" w:author="33122_CR0013r1_(Rel-15)" w:date="2018-12-07T16:01:00Z">
            <w:r>
              <w:rPr>
                <w:rFonts w:cs="Calibri" w:ascii="Calibri" w:hAnsi="Calibri"/>
                <w:szCs w:val="22"/>
                <w:lang w:val="en-US" w:eastAsia="en-US"/>
              </w:rPr>
              <w:tab/>
            </w:r>
          </w:del>
          <w:del w:id="692" w:author="33122_CR0013r1_(Rel-15)" w:date="2018-12-07T16:01:00Z">
            <w:r>
              <w:rPr/>
              <w:delText>Definitions, symbols and abbreviations</w:delText>
              <w:tab/>
            </w:r>
          </w:del>
          <w:hyperlink w:anchor="__RefHeading___Toc525033790">
            <w:del w:id="693" w:author="33122_CR0013r1_(Rel-15)" w:date="2018-12-07T16:01:00Z">
              <w:r>
                <w:rPr>
                  <w:rStyle w:val="IndexLink"/>
                </w:rPr>
                <w:delText>6</w:delText>
              </w:r>
            </w:del>
          </w:hyperlink>
        </w:p>
        <w:p>
          <w:pPr>
            <w:pStyle w:val="Contents1"/>
            <w:rPr>
              <w:rFonts w:ascii="Calibri" w:hAnsi="Calibri" w:cs="Calibri"/>
              <w:sz w:val="22"/>
              <w:szCs w:val="22"/>
              <w:lang w:val="en-US" w:eastAsia="en-US"/>
              <w:del w:id="699" w:author="33122_CR0013r1_(Rel-15)" w:date="2018-12-07T16:01:00Z"/>
            </w:rPr>
          </w:pPr>
          <w:del w:id="695" w:author="33122_CR0013r1_(Rel-15)" w:date="2018-12-07T16:01:00Z">
            <w:r>
              <w:rPr/>
              <w:delText>3.1</w:delText>
            </w:r>
          </w:del>
          <w:del w:id="696" w:author="33122_CR0013r1_(Rel-15)" w:date="2018-12-07T16:01:00Z">
            <w:r>
              <w:rPr>
                <w:rFonts w:cs="Calibri" w:ascii="Calibri" w:hAnsi="Calibri"/>
                <w:sz w:val="22"/>
                <w:szCs w:val="22"/>
                <w:lang w:val="en-US" w:eastAsia="en-US"/>
              </w:rPr>
              <w:tab/>
            </w:r>
          </w:del>
          <w:del w:id="697" w:author="33122_CR0013r1_(Rel-15)" w:date="2018-12-07T16:01:00Z">
            <w:r>
              <w:rPr/>
              <w:delText>Definitions</w:delText>
              <w:tab/>
            </w:r>
          </w:del>
          <w:hyperlink w:anchor="__RefHeading___Toc525033791">
            <w:del w:id="698" w:author="33122_CR0013r1_(Rel-15)" w:date="2018-12-07T16:01:00Z">
              <w:r>
                <w:rPr>
                  <w:rStyle w:val="IndexLink"/>
                </w:rPr>
                <w:delText>6</w:delText>
              </w:r>
            </w:del>
          </w:hyperlink>
        </w:p>
        <w:p>
          <w:pPr>
            <w:pStyle w:val="Contents1"/>
            <w:rPr>
              <w:rFonts w:ascii="Calibri" w:hAnsi="Calibri" w:cs="Calibri"/>
              <w:sz w:val="22"/>
              <w:szCs w:val="22"/>
              <w:lang w:val="en-US" w:eastAsia="en-US"/>
              <w:del w:id="704" w:author="33122_CR0013r1_(Rel-15)" w:date="2018-12-07T16:01:00Z"/>
            </w:rPr>
          </w:pPr>
          <w:del w:id="700" w:author="33122_CR0013r1_(Rel-15)" w:date="2018-12-07T16:01:00Z">
            <w:r>
              <w:rPr/>
              <w:delText>3.2</w:delText>
            </w:r>
          </w:del>
          <w:del w:id="701" w:author="33122_CR0013r1_(Rel-15)" w:date="2018-12-07T16:01:00Z">
            <w:r>
              <w:rPr>
                <w:rFonts w:cs="Calibri" w:ascii="Calibri" w:hAnsi="Calibri"/>
                <w:sz w:val="22"/>
                <w:szCs w:val="22"/>
                <w:lang w:val="en-US" w:eastAsia="en-US"/>
              </w:rPr>
              <w:tab/>
            </w:r>
          </w:del>
          <w:del w:id="702" w:author="33122_CR0013r1_(Rel-15)" w:date="2018-12-07T16:01:00Z">
            <w:r>
              <w:rPr/>
              <w:delText>Symbols</w:delText>
              <w:tab/>
            </w:r>
          </w:del>
          <w:hyperlink w:anchor="__RefHeading___Toc525033792">
            <w:del w:id="703" w:author="33122_CR0013r1_(Rel-15)" w:date="2018-12-07T16:01:00Z">
              <w:r>
                <w:rPr>
                  <w:rStyle w:val="IndexLink"/>
                </w:rPr>
                <w:delText>6</w:delText>
              </w:r>
            </w:del>
          </w:hyperlink>
        </w:p>
        <w:p>
          <w:pPr>
            <w:pStyle w:val="Contents1"/>
            <w:rPr>
              <w:rFonts w:ascii="Calibri" w:hAnsi="Calibri" w:cs="Calibri"/>
              <w:sz w:val="22"/>
              <w:szCs w:val="22"/>
              <w:lang w:val="en-US" w:eastAsia="en-US"/>
              <w:del w:id="709" w:author="33122_CR0013r1_(Rel-15)" w:date="2018-12-07T16:01:00Z"/>
            </w:rPr>
          </w:pPr>
          <w:del w:id="705" w:author="33122_CR0013r1_(Rel-15)" w:date="2018-12-07T16:01:00Z">
            <w:r>
              <w:rPr/>
              <w:delText>3.3</w:delText>
            </w:r>
          </w:del>
          <w:del w:id="706" w:author="33122_CR0013r1_(Rel-15)" w:date="2018-12-07T16:01:00Z">
            <w:r>
              <w:rPr>
                <w:rFonts w:cs="Calibri" w:ascii="Calibri" w:hAnsi="Calibri"/>
                <w:sz w:val="22"/>
                <w:szCs w:val="22"/>
                <w:lang w:val="en-US" w:eastAsia="en-US"/>
              </w:rPr>
              <w:tab/>
            </w:r>
          </w:del>
          <w:del w:id="707" w:author="33122_CR0013r1_(Rel-15)" w:date="2018-12-07T16:01:00Z">
            <w:r>
              <w:rPr/>
              <w:delText>Abbreviations</w:delText>
              <w:tab/>
            </w:r>
          </w:del>
          <w:hyperlink w:anchor="__RefHeading___Toc525033793">
            <w:del w:id="708" w:author="33122_CR0013r1_(Rel-15)" w:date="2018-12-07T16:01:00Z">
              <w:r>
                <w:rPr>
                  <w:rStyle w:val="IndexLink"/>
                </w:rPr>
                <w:delText>7</w:delText>
              </w:r>
            </w:del>
          </w:hyperlink>
        </w:p>
        <w:p>
          <w:pPr>
            <w:pStyle w:val="Contents1"/>
            <w:rPr>
              <w:rFonts w:ascii="Calibri" w:hAnsi="Calibri" w:cs="Calibri"/>
              <w:szCs w:val="22"/>
              <w:lang w:val="en-US" w:eastAsia="en-US"/>
              <w:del w:id="717" w:author="33122_CR0013r1_(Rel-15)" w:date="2018-12-07T16:01:00Z"/>
            </w:rPr>
          </w:pPr>
          <w:del w:id="710" w:author="33122_CR0013r1_(Rel-15)" w:date="2018-12-07T16:01:00Z">
            <w:r>
              <w:rPr/>
              <w:delText>4</w:delText>
            </w:r>
          </w:del>
          <w:ins w:id="711" w:author="33122_CR0017_(Rel-15)" w:date="2018-12-07T16:09:00Z">
            <w:r>
              <w:rPr>
                <w:rFonts w:cs="Calibri" w:ascii="Calibri" w:hAnsi="Calibri"/>
                <w:szCs w:val="22"/>
                <w:lang w:val="en-US" w:eastAsia="en-US"/>
              </w:rPr>
              <w:tab/>
            </w:r>
          </w:ins>
          <w:ins w:id="712" w:author="33122_CR0013r1_(Rel-15)" w:date="2018-12-07T16:01:00Z">
            <w:del w:id="713" w:author="33122_CR0017_(Rel-15)" w:date="2018-12-07T16:09:00Z">
              <w:r>
                <w:rPr>
                  <w:rFonts w:cs="Calibri" w:ascii="Calibri" w:hAnsi="Calibri"/>
                  <w:szCs w:val="22"/>
                  <w:lang w:val="en-US" w:eastAsia="en-US"/>
                </w:rPr>
                <w:tab/>
              </w:r>
            </w:del>
          </w:ins>
          <w:del w:id="714" w:author="33122_CR0013r1_(Rel-15)" w:date="2018-12-07T16:01:00Z">
            <w:r>
              <w:rPr>
                <w:rFonts w:cs="Calibri" w:ascii="Calibri" w:hAnsi="Calibri"/>
                <w:szCs w:val="22"/>
                <w:lang w:val="en-US" w:eastAsia="en-US"/>
              </w:rPr>
              <w:tab/>
            </w:r>
          </w:del>
          <w:del w:id="715" w:author="33122_CR0013r1_(Rel-15)" w:date="2018-12-07T16:01:00Z">
            <w:r>
              <w:rPr/>
              <w:delText>Security Requirements</w:delText>
              <w:tab/>
            </w:r>
          </w:del>
          <w:hyperlink w:anchor="__RefHeading___Toc525033794">
            <w:del w:id="716" w:author="33122_CR0013r1_(Rel-15)" w:date="2018-12-07T16:01:00Z">
              <w:r>
                <w:rPr>
                  <w:rStyle w:val="IndexLink"/>
                </w:rPr>
                <w:delText>7</w:delText>
              </w:r>
            </w:del>
          </w:hyperlink>
        </w:p>
        <w:p>
          <w:pPr>
            <w:pStyle w:val="Contents1"/>
            <w:rPr>
              <w:rFonts w:ascii="Calibri" w:hAnsi="Calibri" w:cs="Calibri"/>
              <w:sz w:val="22"/>
              <w:szCs w:val="22"/>
              <w:lang w:val="en-US" w:eastAsia="en-US"/>
              <w:del w:id="722" w:author="33122_CR0013r1_(Rel-15)" w:date="2018-12-07T16:01:00Z"/>
            </w:rPr>
          </w:pPr>
          <w:del w:id="718" w:author="33122_CR0013r1_(Rel-15)" w:date="2018-12-07T16:01:00Z">
            <w:r>
              <w:rPr/>
              <w:delText>4.1</w:delText>
            </w:r>
          </w:del>
          <w:del w:id="719" w:author="33122_CR0013r1_(Rel-15)" w:date="2018-12-07T16:01:00Z">
            <w:r>
              <w:rPr>
                <w:rFonts w:cs="Calibri" w:ascii="Calibri" w:hAnsi="Calibri"/>
                <w:sz w:val="22"/>
                <w:szCs w:val="22"/>
                <w:lang w:val="en-US" w:eastAsia="en-US"/>
              </w:rPr>
              <w:tab/>
            </w:r>
          </w:del>
          <w:del w:id="720" w:author="33122_CR0013r1_(Rel-15)" w:date="2018-12-07T16:01:00Z">
            <w:r>
              <w:rPr/>
              <w:delText>General</w:delText>
              <w:tab/>
            </w:r>
          </w:del>
          <w:hyperlink w:anchor="__RefHeading___Toc525033795">
            <w:del w:id="721" w:author="33122_CR0013r1_(Rel-15)" w:date="2018-12-07T16:01:00Z">
              <w:r>
                <w:rPr>
                  <w:rStyle w:val="IndexLink"/>
                </w:rPr>
                <w:delText>7</w:delText>
              </w:r>
            </w:del>
          </w:hyperlink>
        </w:p>
        <w:p>
          <w:pPr>
            <w:pStyle w:val="Contents1"/>
            <w:rPr>
              <w:rFonts w:ascii="Calibri" w:hAnsi="Calibri" w:cs="Calibri"/>
              <w:sz w:val="22"/>
              <w:szCs w:val="22"/>
              <w:lang w:val="en-US" w:eastAsia="en-US"/>
              <w:del w:id="727" w:author="33122_CR0013r1_(Rel-15)" w:date="2018-12-07T16:01:00Z"/>
            </w:rPr>
          </w:pPr>
          <w:del w:id="723" w:author="33122_CR0013r1_(Rel-15)" w:date="2018-12-07T16:01:00Z">
            <w:r>
              <w:rPr/>
              <w:delText>4.2</w:delText>
            </w:r>
          </w:del>
          <w:del w:id="724" w:author="33122_CR0013r1_(Rel-15)" w:date="2018-12-07T16:01:00Z">
            <w:r>
              <w:rPr>
                <w:rFonts w:cs="Calibri" w:ascii="Calibri" w:hAnsi="Calibri"/>
                <w:sz w:val="22"/>
                <w:szCs w:val="22"/>
                <w:lang w:val="en-US" w:eastAsia="en-US"/>
              </w:rPr>
              <w:tab/>
            </w:r>
          </w:del>
          <w:del w:id="725" w:author="33122_CR0013r1_(Rel-15)" w:date="2018-12-07T16:01:00Z">
            <w:r>
              <w:rPr/>
              <w:delText>Common security requirements</w:delText>
              <w:tab/>
            </w:r>
          </w:del>
          <w:hyperlink w:anchor="__RefHeading___Toc525033796">
            <w:del w:id="726" w:author="33122_CR0013r1_(Rel-15)" w:date="2018-12-07T16:01:00Z">
              <w:r>
                <w:rPr>
                  <w:rStyle w:val="IndexLink"/>
                </w:rPr>
                <w:delText>7</w:delText>
              </w:r>
            </w:del>
          </w:hyperlink>
        </w:p>
        <w:p>
          <w:pPr>
            <w:pStyle w:val="Contents1"/>
            <w:rPr>
              <w:rFonts w:ascii="Calibri" w:hAnsi="Calibri" w:cs="Calibri"/>
              <w:sz w:val="22"/>
              <w:szCs w:val="22"/>
              <w:lang w:val="en-US" w:eastAsia="en-US"/>
              <w:del w:id="732" w:author="33122_CR0013r1_(Rel-15)" w:date="2018-12-07T16:01:00Z"/>
            </w:rPr>
          </w:pPr>
          <w:del w:id="728" w:author="33122_CR0013r1_(Rel-15)" w:date="2018-12-07T16:01:00Z">
            <w:r>
              <w:rPr/>
              <w:delText>4.3</w:delText>
            </w:r>
          </w:del>
          <w:del w:id="729" w:author="33122_CR0013r1_(Rel-15)" w:date="2018-12-07T16:01:00Z">
            <w:r>
              <w:rPr>
                <w:rFonts w:cs="Calibri" w:ascii="Calibri" w:hAnsi="Calibri"/>
                <w:sz w:val="22"/>
                <w:szCs w:val="22"/>
                <w:lang w:val="en-US" w:eastAsia="en-US"/>
              </w:rPr>
              <w:tab/>
            </w:r>
          </w:del>
          <w:del w:id="730" w:author="33122_CR0013r1_(Rel-15)" w:date="2018-12-07T16:01:00Z">
            <w:r>
              <w:rPr/>
              <w:delText>Security requirements on the CAPIF-1/1e reference points</w:delText>
              <w:tab/>
            </w:r>
          </w:del>
          <w:hyperlink w:anchor="__RefHeading___Toc525033797">
            <w:del w:id="731" w:author="33122_CR0013r1_(Rel-15)" w:date="2018-12-07T16:01:00Z">
              <w:r>
                <w:rPr>
                  <w:rStyle w:val="IndexLink"/>
                </w:rPr>
                <w:delText>7</w:delText>
              </w:r>
            </w:del>
          </w:hyperlink>
        </w:p>
        <w:p>
          <w:pPr>
            <w:pStyle w:val="Contents1"/>
            <w:rPr>
              <w:rFonts w:ascii="Calibri" w:hAnsi="Calibri" w:cs="Calibri"/>
              <w:sz w:val="22"/>
              <w:szCs w:val="22"/>
              <w:lang w:val="en-US" w:eastAsia="en-US"/>
              <w:del w:id="737" w:author="33122_CR0013r1_(Rel-15)" w:date="2018-12-07T16:01:00Z"/>
            </w:rPr>
          </w:pPr>
          <w:del w:id="733" w:author="33122_CR0013r1_(Rel-15)" w:date="2018-12-07T16:01:00Z">
            <w:r>
              <w:rPr/>
              <w:delText>4.4</w:delText>
            </w:r>
          </w:del>
          <w:del w:id="734" w:author="33122_CR0013r1_(Rel-15)" w:date="2018-12-07T16:01:00Z">
            <w:r>
              <w:rPr>
                <w:rFonts w:cs="Calibri" w:ascii="Calibri" w:hAnsi="Calibri"/>
                <w:sz w:val="22"/>
                <w:szCs w:val="22"/>
                <w:lang w:val="en-US" w:eastAsia="en-US"/>
              </w:rPr>
              <w:tab/>
            </w:r>
          </w:del>
          <w:del w:id="735" w:author="33122_CR0013r1_(Rel-15)" w:date="2018-12-07T16:01:00Z">
            <w:r>
              <w:rPr/>
              <w:delText>Security requirements on the CAPIF-2/2e reference points</w:delText>
              <w:tab/>
            </w:r>
          </w:del>
          <w:hyperlink w:anchor="__RefHeading___Toc525033798">
            <w:del w:id="736" w:author="33122_CR0013r1_(Rel-15)" w:date="2018-12-07T16:01:00Z">
              <w:r>
                <w:rPr>
                  <w:rStyle w:val="IndexLink"/>
                </w:rPr>
                <w:delText>8</w:delText>
              </w:r>
            </w:del>
          </w:hyperlink>
        </w:p>
        <w:p>
          <w:pPr>
            <w:pStyle w:val="Contents1"/>
            <w:rPr>
              <w:rFonts w:ascii="Calibri" w:hAnsi="Calibri" w:cs="Calibri"/>
              <w:sz w:val="22"/>
              <w:szCs w:val="22"/>
              <w:lang w:val="en-US" w:eastAsia="en-US"/>
              <w:del w:id="742" w:author="33122_CR0013r1_(Rel-15)" w:date="2018-12-07T16:01:00Z"/>
            </w:rPr>
          </w:pPr>
          <w:del w:id="738" w:author="33122_CR0013r1_(Rel-15)" w:date="2018-12-07T16:01:00Z">
            <w:r>
              <w:rPr/>
              <w:delText>4.5</w:delText>
            </w:r>
          </w:del>
          <w:del w:id="739" w:author="33122_CR0013r1_(Rel-15)" w:date="2018-12-07T16:01:00Z">
            <w:r>
              <w:rPr>
                <w:rFonts w:cs="Calibri" w:ascii="Calibri" w:hAnsi="Calibri"/>
                <w:sz w:val="22"/>
                <w:szCs w:val="22"/>
                <w:lang w:val="en-US" w:eastAsia="en-US"/>
              </w:rPr>
              <w:tab/>
            </w:r>
          </w:del>
          <w:del w:id="740" w:author="33122_CR0013r1_(Rel-15)" w:date="2018-12-07T16:01:00Z">
            <w:r>
              <w:rPr/>
              <w:delText>Security requirements on the CAPIF-3/4/5 reference points</w:delText>
              <w:tab/>
            </w:r>
          </w:del>
          <w:hyperlink w:anchor="__RefHeading___Toc525033799">
            <w:del w:id="741" w:author="33122_CR0013r1_(Rel-15)" w:date="2018-12-07T16:01:00Z">
              <w:r>
                <w:rPr>
                  <w:rStyle w:val="IndexLink"/>
                </w:rPr>
                <w:delText>8</w:delText>
              </w:r>
            </w:del>
          </w:hyperlink>
        </w:p>
        <w:p>
          <w:pPr>
            <w:pStyle w:val="Contents1"/>
            <w:rPr>
              <w:rFonts w:ascii="Calibri" w:hAnsi="Calibri" w:cs="Calibri"/>
              <w:szCs w:val="22"/>
              <w:lang w:val="en-US" w:eastAsia="en-US"/>
              <w:del w:id="750" w:author="33122_CR0013r1_(Rel-15)" w:date="2018-12-07T16:01:00Z"/>
            </w:rPr>
          </w:pPr>
          <w:del w:id="743" w:author="33122_CR0013r1_(Rel-15)" w:date="2018-12-07T16:01:00Z">
            <w:r>
              <w:rPr/>
              <w:delText>5</w:delText>
            </w:r>
          </w:del>
          <w:ins w:id="744" w:author="33122_CR0017_(Rel-15)" w:date="2018-12-07T16:09:00Z">
            <w:r>
              <w:rPr>
                <w:rFonts w:cs="Calibri" w:ascii="Calibri" w:hAnsi="Calibri"/>
                <w:szCs w:val="22"/>
                <w:lang w:val="en-US" w:eastAsia="en-US"/>
              </w:rPr>
              <w:tab/>
            </w:r>
          </w:ins>
          <w:ins w:id="745" w:author="33122_CR0013r1_(Rel-15)" w:date="2018-12-07T16:01:00Z">
            <w:del w:id="746" w:author="33122_CR0017_(Rel-15)" w:date="2018-12-07T16:09:00Z">
              <w:r>
                <w:rPr>
                  <w:rFonts w:cs="Calibri" w:ascii="Calibri" w:hAnsi="Calibri"/>
                  <w:szCs w:val="22"/>
                  <w:lang w:val="en-US" w:eastAsia="en-US"/>
                </w:rPr>
                <w:tab/>
              </w:r>
            </w:del>
          </w:ins>
          <w:del w:id="747" w:author="33122_CR0013r1_(Rel-15)" w:date="2018-12-07T16:01:00Z">
            <w:r>
              <w:rPr>
                <w:rFonts w:cs="Calibri" w:ascii="Calibri" w:hAnsi="Calibri"/>
                <w:szCs w:val="22"/>
                <w:lang w:val="en-US" w:eastAsia="en-US"/>
              </w:rPr>
              <w:tab/>
            </w:r>
          </w:del>
          <w:del w:id="748" w:author="33122_CR0013r1_(Rel-15)" w:date="2018-12-07T16:01:00Z">
            <w:r>
              <w:rPr/>
              <w:delText>Functional Security Model</w:delText>
              <w:tab/>
            </w:r>
          </w:del>
          <w:hyperlink w:anchor="__RefHeading___Toc525033800">
            <w:del w:id="749" w:author="33122_CR0013r1_(Rel-15)" w:date="2018-12-07T16:01:00Z">
              <w:r>
                <w:rPr>
                  <w:rStyle w:val="IndexLink"/>
                </w:rPr>
                <w:delText>9</w:delText>
              </w:r>
            </w:del>
          </w:hyperlink>
        </w:p>
        <w:p>
          <w:pPr>
            <w:pStyle w:val="Contents1"/>
            <w:rPr>
              <w:rFonts w:ascii="Calibri" w:hAnsi="Calibri" w:cs="Calibri"/>
              <w:szCs w:val="22"/>
              <w:lang w:val="en-US" w:eastAsia="en-US"/>
              <w:del w:id="758" w:author="33122_CR0013r1_(Rel-15)" w:date="2018-12-07T16:01:00Z"/>
            </w:rPr>
          </w:pPr>
          <w:del w:id="751" w:author="33122_CR0013r1_(Rel-15)" w:date="2018-12-07T16:01:00Z">
            <w:r>
              <w:rPr/>
              <w:delText>6</w:delText>
            </w:r>
          </w:del>
          <w:ins w:id="752" w:author="33122_CR0017_(Rel-15)" w:date="2018-12-07T16:09:00Z">
            <w:r>
              <w:rPr>
                <w:rFonts w:cs="Calibri" w:ascii="Calibri" w:hAnsi="Calibri"/>
                <w:szCs w:val="22"/>
                <w:lang w:val="en-US" w:eastAsia="en-US"/>
              </w:rPr>
              <w:tab/>
            </w:r>
          </w:ins>
          <w:ins w:id="753" w:author="33122_CR0013r1_(Rel-15)" w:date="2018-12-07T16:01:00Z">
            <w:del w:id="754" w:author="33122_CR0017_(Rel-15)" w:date="2018-12-07T16:09:00Z">
              <w:r>
                <w:rPr>
                  <w:rFonts w:cs="Calibri" w:ascii="Calibri" w:hAnsi="Calibri"/>
                  <w:szCs w:val="22"/>
                  <w:lang w:val="en-US" w:eastAsia="en-US"/>
                </w:rPr>
                <w:tab/>
              </w:r>
            </w:del>
          </w:ins>
          <w:del w:id="755" w:author="33122_CR0013r1_(Rel-15)" w:date="2018-12-07T16:01:00Z">
            <w:r>
              <w:rPr>
                <w:rFonts w:cs="Calibri" w:ascii="Calibri" w:hAnsi="Calibri"/>
                <w:szCs w:val="22"/>
                <w:lang w:val="en-US" w:eastAsia="en-US"/>
              </w:rPr>
              <w:tab/>
            </w:r>
          </w:del>
          <w:del w:id="756" w:author="33122_CR0013r1_(Rel-15)" w:date="2018-12-07T16:01:00Z">
            <w:r>
              <w:rPr/>
              <w:delText>Security Procedures</w:delText>
              <w:tab/>
            </w:r>
          </w:del>
          <w:hyperlink w:anchor="__RefHeading___Toc525033801">
            <w:del w:id="757" w:author="33122_CR0013r1_(Rel-15)" w:date="2018-12-07T16:01:00Z">
              <w:r>
                <w:rPr>
                  <w:rStyle w:val="IndexLink"/>
                </w:rPr>
                <w:delText>9</w:delText>
              </w:r>
            </w:del>
          </w:hyperlink>
        </w:p>
        <w:p>
          <w:pPr>
            <w:pStyle w:val="Contents1"/>
            <w:rPr>
              <w:rFonts w:ascii="Calibri" w:hAnsi="Calibri" w:cs="Calibri"/>
              <w:sz w:val="22"/>
              <w:szCs w:val="22"/>
              <w:lang w:val="en-US" w:eastAsia="en-US"/>
              <w:del w:id="763" w:author="33122_CR0013r1_(Rel-15)" w:date="2018-12-07T16:01:00Z"/>
            </w:rPr>
          </w:pPr>
          <w:del w:id="759" w:author="33122_CR0013r1_(Rel-15)" w:date="2018-12-07T16:01:00Z">
            <w:r>
              <w:rPr/>
              <w:delText>6.1</w:delText>
            </w:r>
          </w:del>
          <w:del w:id="760" w:author="33122_CR0013r1_(Rel-15)" w:date="2018-12-07T16:01:00Z">
            <w:r>
              <w:rPr>
                <w:rFonts w:cs="Calibri" w:ascii="Calibri" w:hAnsi="Calibri"/>
                <w:sz w:val="22"/>
                <w:szCs w:val="22"/>
                <w:lang w:val="en-US" w:eastAsia="en-US"/>
              </w:rPr>
              <w:tab/>
            </w:r>
          </w:del>
          <w:del w:id="761" w:author="33122_CR0013r1_(Rel-15)" w:date="2018-12-07T16:01:00Z">
            <w:r>
              <w:rPr/>
              <w:delText>Security procedures for API invoker onboarding</w:delText>
              <w:tab/>
            </w:r>
          </w:del>
          <w:hyperlink w:anchor="__RefHeading___Toc525033802">
            <w:del w:id="762" w:author="33122_CR0013r1_(Rel-15)" w:date="2018-12-07T16:01:00Z">
              <w:r>
                <w:rPr>
                  <w:rStyle w:val="IndexLink"/>
                </w:rPr>
                <w:delText>9</w:delText>
              </w:r>
            </w:del>
          </w:hyperlink>
        </w:p>
        <w:p>
          <w:pPr>
            <w:pStyle w:val="Contents1"/>
            <w:rPr>
              <w:rFonts w:ascii="Calibri" w:hAnsi="Calibri" w:cs="Calibri"/>
              <w:sz w:val="22"/>
              <w:szCs w:val="22"/>
              <w:lang w:val="en-US" w:eastAsia="en-US"/>
              <w:del w:id="768" w:author="33122_CR0013r1_(Rel-15)" w:date="2018-12-07T16:01:00Z"/>
            </w:rPr>
          </w:pPr>
          <w:del w:id="764" w:author="33122_CR0013r1_(Rel-15)" w:date="2018-12-07T16:01:00Z">
            <w:r>
              <w:rPr/>
              <w:delText>6.2</w:delText>
            </w:r>
          </w:del>
          <w:del w:id="765" w:author="33122_CR0013r1_(Rel-15)" w:date="2018-12-07T16:01:00Z">
            <w:r>
              <w:rPr>
                <w:rFonts w:cs="Calibri" w:ascii="Calibri" w:hAnsi="Calibri"/>
                <w:sz w:val="22"/>
                <w:szCs w:val="22"/>
                <w:lang w:val="en-US" w:eastAsia="en-US"/>
              </w:rPr>
              <w:tab/>
            </w:r>
          </w:del>
          <w:del w:id="766" w:author="33122_CR0013r1_(Rel-15)" w:date="2018-12-07T16:01:00Z">
            <w:r>
              <w:rPr/>
              <w:delText>Security procedures for CAPIF-1 reference point</w:delText>
              <w:tab/>
            </w:r>
          </w:del>
          <w:hyperlink w:anchor="__RefHeading___Toc525033803">
            <w:del w:id="767" w:author="33122_CR0013r1_(Rel-15)" w:date="2018-12-07T16:01:00Z">
              <w:r>
                <w:rPr>
                  <w:rStyle w:val="IndexLink"/>
                </w:rPr>
                <w:delText>11</w:delText>
              </w:r>
            </w:del>
          </w:hyperlink>
        </w:p>
        <w:p>
          <w:pPr>
            <w:pStyle w:val="Contents1"/>
            <w:rPr>
              <w:rFonts w:ascii="Calibri" w:hAnsi="Calibri" w:cs="Calibri"/>
              <w:sz w:val="22"/>
              <w:szCs w:val="22"/>
              <w:lang w:val="en-US" w:eastAsia="en-US"/>
              <w:del w:id="773" w:author="33122_CR0013r1_(Rel-15)" w:date="2018-12-07T16:01:00Z"/>
            </w:rPr>
          </w:pPr>
          <w:del w:id="769" w:author="33122_CR0013r1_(Rel-15)" w:date="2018-12-07T16:01:00Z">
            <w:r>
              <w:rPr/>
              <w:delText>6.3</w:delText>
            </w:r>
          </w:del>
          <w:del w:id="770" w:author="33122_CR0013r1_(Rel-15)" w:date="2018-12-07T16:01:00Z">
            <w:r>
              <w:rPr>
                <w:rFonts w:cs="Calibri" w:ascii="Calibri" w:hAnsi="Calibri"/>
                <w:sz w:val="22"/>
                <w:szCs w:val="22"/>
                <w:lang w:val="en-US" w:eastAsia="en-US"/>
              </w:rPr>
              <w:tab/>
            </w:r>
          </w:del>
          <w:del w:id="771" w:author="33122_CR0013r1_(Rel-15)" w:date="2018-12-07T16:01:00Z">
            <w:r>
              <w:rPr/>
              <w:delText>Security procedures for CAPIF-1e reference point</w:delText>
              <w:tab/>
            </w:r>
          </w:del>
          <w:hyperlink w:anchor="__RefHeading___Toc525033804">
            <w:del w:id="772" w:author="33122_CR0013r1_(Rel-15)" w:date="2018-12-07T16:01:00Z">
              <w:r>
                <w:rPr>
                  <w:rStyle w:val="IndexLink"/>
                </w:rPr>
                <w:delText>11</w:delText>
              </w:r>
            </w:del>
          </w:hyperlink>
        </w:p>
        <w:p>
          <w:pPr>
            <w:pStyle w:val="Contents1"/>
            <w:rPr>
              <w:rFonts w:ascii="Calibri" w:hAnsi="Calibri" w:cs="Calibri"/>
              <w:sz w:val="22"/>
              <w:szCs w:val="22"/>
              <w:lang w:val="en-US" w:eastAsia="en-US"/>
              <w:del w:id="778" w:author="33122_CR0013r1_(Rel-15)" w:date="2018-12-07T16:01:00Z"/>
            </w:rPr>
          </w:pPr>
          <w:del w:id="774" w:author="33122_CR0013r1_(Rel-15)" w:date="2018-12-07T16:01:00Z">
            <w:r>
              <w:rPr/>
              <w:delText>6.3.1</w:delText>
            </w:r>
          </w:del>
          <w:del w:id="775" w:author="33122_CR0013r1_(Rel-15)" w:date="2018-12-07T16:01:00Z">
            <w:r>
              <w:rPr>
                <w:rFonts w:cs="Calibri" w:ascii="Calibri" w:hAnsi="Calibri"/>
                <w:sz w:val="22"/>
                <w:szCs w:val="22"/>
                <w:lang w:val="en-US" w:eastAsia="en-US"/>
              </w:rPr>
              <w:tab/>
            </w:r>
          </w:del>
          <w:del w:id="776" w:author="33122_CR0013r1_(Rel-15)" w:date="2018-12-07T16:01:00Z">
            <w:r>
              <w:rPr/>
              <w:delText>Authentication and Authorization</w:delText>
              <w:tab/>
            </w:r>
          </w:del>
          <w:hyperlink w:anchor="__RefHeading___Toc525033805">
            <w:del w:id="777" w:author="33122_CR0013r1_(Rel-15)" w:date="2018-12-07T16:01:00Z">
              <w:r>
                <w:rPr>
                  <w:rStyle w:val="IndexLink"/>
                </w:rPr>
                <w:delText>11</w:delText>
              </w:r>
            </w:del>
          </w:hyperlink>
        </w:p>
        <w:p>
          <w:pPr>
            <w:pStyle w:val="Contents1"/>
            <w:rPr>
              <w:rFonts w:ascii="Calibri" w:hAnsi="Calibri" w:cs="Calibri"/>
              <w:sz w:val="22"/>
              <w:szCs w:val="22"/>
              <w:lang w:val="en-US" w:eastAsia="en-US"/>
              <w:del w:id="783" w:author="33122_CR0013r1_(Rel-15)" w:date="2018-12-07T16:01:00Z"/>
            </w:rPr>
          </w:pPr>
          <w:del w:id="779" w:author="33122_CR0013r1_(Rel-15)" w:date="2018-12-07T16:01:00Z">
            <w:r>
              <w:rPr/>
              <w:delText>6.4</w:delText>
            </w:r>
          </w:del>
          <w:del w:id="780" w:author="33122_CR0013r1_(Rel-15)" w:date="2018-12-07T16:01:00Z">
            <w:r>
              <w:rPr>
                <w:rFonts w:cs="Calibri" w:ascii="Calibri" w:hAnsi="Calibri"/>
                <w:sz w:val="22"/>
                <w:szCs w:val="22"/>
                <w:lang w:val="en-US" w:eastAsia="en-US"/>
              </w:rPr>
              <w:tab/>
            </w:r>
          </w:del>
          <w:del w:id="781" w:author="33122_CR0013r1_(Rel-15)" w:date="2018-12-07T16:01:00Z">
            <w:r>
              <w:rPr/>
              <w:delText>Security procedures for CAPIF-2 reference point</w:delText>
              <w:tab/>
            </w:r>
          </w:del>
          <w:hyperlink w:anchor="__RefHeading___Toc525033806">
            <w:del w:id="782" w:author="33122_CR0013r1_(Rel-15)" w:date="2018-12-07T16:01:00Z">
              <w:r>
                <w:rPr>
                  <w:rStyle w:val="IndexLink"/>
                </w:rPr>
                <w:delText>12</w:delText>
              </w:r>
            </w:del>
          </w:hyperlink>
        </w:p>
        <w:p>
          <w:pPr>
            <w:pStyle w:val="Contents1"/>
            <w:rPr>
              <w:rFonts w:ascii="Calibri" w:hAnsi="Calibri" w:cs="Calibri"/>
              <w:sz w:val="22"/>
              <w:szCs w:val="22"/>
              <w:lang w:val="en-US" w:eastAsia="en-US"/>
              <w:del w:id="788" w:author="33122_CR0013r1_(Rel-15)" w:date="2018-12-07T16:01:00Z"/>
            </w:rPr>
          </w:pPr>
          <w:del w:id="784" w:author="33122_CR0013r1_(Rel-15)" w:date="2018-12-07T16:01:00Z">
            <w:r>
              <w:rPr/>
              <w:delText>6.5</w:delText>
            </w:r>
          </w:del>
          <w:del w:id="785" w:author="33122_CR0013r1_(Rel-15)" w:date="2018-12-07T16:01:00Z">
            <w:r>
              <w:rPr>
                <w:rFonts w:cs="Calibri" w:ascii="Calibri" w:hAnsi="Calibri"/>
                <w:sz w:val="22"/>
                <w:szCs w:val="22"/>
                <w:lang w:val="en-US" w:eastAsia="en-US"/>
              </w:rPr>
              <w:tab/>
            </w:r>
          </w:del>
          <w:del w:id="786" w:author="33122_CR0013r1_(Rel-15)" w:date="2018-12-07T16:01:00Z">
            <w:r>
              <w:rPr/>
              <w:delText>Security procedures for CAPIF-2e reference point</w:delText>
              <w:tab/>
            </w:r>
          </w:del>
          <w:hyperlink w:anchor="__RefHeading___Toc525033807">
            <w:del w:id="787" w:author="33122_CR0013r1_(Rel-15)" w:date="2018-12-07T16:01:00Z">
              <w:r>
                <w:rPr>
                  <w:rStyle w:val="IndexLink"/>
                </w:rPr>
                <w:delText>13</w:delText>
              </w:r>
            </w:del>
          </w:hyperlink>
        </w:p>
        <w:p>
          <w:pPr>
            <w:pStyle w:val="Contents1"/>
            <w:rPr>
              <w:rFonts w:ascii="Calibri" w:hAnsi="Calibri" w:cs="Calibri"/>
              <w:sz w:val="22"/>
              <w:szCs w:val="22"/>
              <w:lang w:val="en-US" w:eastAsia="en-US"/>
              <w:del w:id="793" w:author="33122_CR0013r1_(Rel-15)" w:date="2018-12-07T16:01:00Z"/>
            </w:rPr>
          </w:pPr>
          <w:del w:id="789" w:author="33122_CR0013r1_(Rel-15)" w:date="2018-12-07T16:01:00Z">
            <w:r>
              <w:rPr/>
              <w:delText>6.5.1</w:delText>
            </w:r>
          </w:del>
          <w:del w:id="790" w:author="33122_CR0013r1_(Rel-15)" w:date="2018-12-07T16:01:00Z">
            <w:r>
              <w:rPr>
                <w:rFonts w:cs="Calibri" w:ascii="Calibri" w:hAnsi="Calibri"/>
                <w:sz w:val="22"/>
                <w:szCs w:val="22"/>
                <w:lang w:val="en-US" w:eastAsia="en-US"/>
              </w:rPr>
              <w:tab/>
            </w:r>
          </w:del>
          <w:del w:id="791" w:author="33122_CR0013r1_(Rel-15)" w:date="2018-12-07T16:01:00Z">
            <w:r>
              <w:rPr/>
              <w:delText>General</w:delText>
              <w:tab/>
            </w:r>
          </w:del>
          <w:hyperlink w:anchor="__RefHeading___Toc525033808">
            <w:del w:id="792" w:author="33122_CR0013r1_(Rel-15)" w:date="2018-12-07T16:01:00Z">
              <w:r>
                <w:rPr>
                  <w:rStyle w:val="IndexLink"/>
                </w:rPr>
                <w:delText>13</w:delText>
              </w:r>
            </w:del>
          </w:hyperlink>
        </w:p>
        <w:p>
          <w:pPr>
            <w:pStyle w:val="Contents1"/>
            <w:rPr>
              <w:rFonts w:ascii="Calibri" w:hAnsi="Calibri" w:cs="Calibri"/>
              <w:sz w:val="22"/>
              <w:szCs w:val="22"/>
              <w:lang w:val="en-US" w:eastAsia="en-US"/>
              <w:del w:id="798" w:author="33122_CR0013r1_(Rel-15)" w:date="2018-12-07T16:01:00Z"/>
            </w:rPr>
          </w:pPr>
          <w:del w:id="794" w:author="33122_CR0013r1_(Rel-15)" w:date="2018-12-07T16:01:00Z">
            <w:r>
              <w:rPr/>
              <w:delText>6.5.2</w:delText>
            </w:r>
          </w:del>
          <w:del w:id="795" w:author="33122_CR0013r1_(Rel-15)" w:date="2018-12-07T16:01:00Z">
            <w:r>
              <w:rPr>
                <w:rFonts w:cs="Calibri" w:ascii="Calibri" w:hAnsi="Calibri"/>
                <w:sz w:val="22"/>
                <w:szCs w:val="22"/>
                <w:lang w:val="en-US" w:eastAsia="en-US"/>
              </w:rPr>
              <w:tab/>
            </w:r>
          </w:del>
          <w:del w:id="796" w:author="33122_CR0013r1_(Rel-15)" w:date="2018-12-07T16:01:00Z">
            <w:r>
              <w:rPr/>
              <w:delText>Authentication and authorization</w:delText>
              <w:tab/>
            </w:r>
          </w:del>
          <w:hyperlink w:anchor="__RefHeading___Toc525033809">
            <w:del w:id="797" w:author="33122_CR0013r1_(Rel-15)" w:date="2018-12-07T16:01:00Z">
              <w:r>
                <w:rPr>
                  <w:rStyle w:val="IndexLink"/>
                </w:rPr>
                <w:delText>13</w:delText>
              </w:r>
            </w:del>
          </w:hyperlink>
        </w:p>
        <w:p>
          <w:pPr>
            <w:pStyle w:val="Contents1"/>
            <w:rPr>
              <w:rFonts w:ascii="Calibri" w:hAnsi="Calibri" w:cs="Calibri"/>
              <w:sz w:val="22"/>
              <w:szCs w:val="22"/>
              <w:lang w:val="en-US" w:eastAsia="en-US"/>
              <w:del w:id="804" w:author="33122_CR0013r1_(Rel-15)" w:date="2018-12-07T16:01:00Z"/>
            </w:rPr>
          </w:pPr>
          <w:del w:id="799" w:author="33122_CR0013r1_(Rel-15)" w:date="2018-12-07T16:01:00Z">
            <w:r>
              <w:rPr/>
              <w:delText>6.5.2.1</w:delText>
            </w:r>
          </w:del>
          <w:del w:id="800" w:author="33122_CR0013r1_(Rel-15)" w:date="2018-12-07T16:01:00Z">
            <w:r>
              <w:rPr>
                <w:rFonts w:cs="Calibri" w:ascii="Calibri" w:hAnsi="Calibri"/>
                <w:sz w:val="22"/>
                <w:szCs w:val="22"/>
                <w:lang w:val="en-US" w:eastAsia="en-US"/>
              </w:rPr>
              <w:tab/>
            </w:r>
          </w:del>
          <w:del w:id="801" w:author="33122_CR0013r1_(Rel-15)" w:date="2018-12-07T16:01:00Z">
            <w:r>
              <w:rPr>
                <w:rFonts w:eastAsia="SimSun;宋体"/>
              </w:rPr>
              <w:delText>Method 1 – Using TLS-PSK</w:delText>
            </w:r>
          </w:del>
          <w:del w:id="802" w:author="33122_CR0013r1_(Rel-15)" w:date="2018-12-07T16:01:00Z">
            <w:r>
              <w:rPr/>
              <w:tab/>
            </w:r>
          </w:del>
          <w:hyperlink w:anchor="__RefHeading___Toc525033810">
            <w:del w:id="803" w:author="33122_CR0013r1_(Rel-15)" w:date="2018-12-07T16:01:00Z">
              <w:r>
                <w:rPr>
                  <w:rStyle w:val="IndexLink"/>
                </w:rPr>
                <w:delText>13</w:delText>
              </w:r>
            </w:del>
          </w:hyperlink>
        </w:p>
        <w:p>
          <w:pPr>
            <w:pStyle w:val="Contents1"/>
            <w:rPr>
              <w:rFonts w:ascii="Calibri" w:hAnsi="Calibri" w:cs="Calibri"/>
              <w:sz w:val="22"/>
              <w:szCs w:val="22"/>
              <w:lang w:val="en-US" w:eastAsia="en-US"/>
              <w:del w:id="810" w:author="33122_CR0013r1_(Rel-15)" w:date="2018-12-07T16:01:00Z"/>
            </w:rPr>
          </w:pPr>
          <w:del w:id="805" w:author="33122_CR0013r1_(Rel-15)" w:date="2018-12-07T16:01:00Z">
            <w:r>
              <w:rPr/>
              <w:delText>6.5.2.2</w:delText>
            </w:r>
          </w:del>
          <w:del w:id="806" w:author="33122_CR0013r1_(Rel-15)" w:date="2018-12-07T16:01:00Z">
            <w:r>
              <w:rPr>
                <w:rFonts w:cs="Calibri" w:ascii="Calibri" w:hAnsi="Calibri"/>
                <w:sz w:val="22"/>
                <w:szCs w:val="22"/>
                <w:lang w:val="en-US" w:eastAsia="en-US"/>
              </w:rPr>
              <w:tab/>
            </w:r>
          </w:del>
          <w:del w:id="807" w:author="33122_CR0013r1_(Rel-15)" w:date="2018-12-07T16:01:00Z">
            <w:r>
              <w:rPr>
                <w:rFonts w:eastAsia="SimSun;宋体"/>
              </w:rPr>
              <w:delText>Method 2 – Using PKI</w:delText>
            </w:r>
          </w:del>
          <w:del w:id="808" w:author="33122_CR0013r1_(Rel-15)" w:date="2018-12-07T16:01:00Z">
            <w:r>
              <w:rPr/>
              <w:tab/>
            </w:r>
          </w:del>
          <w:hyperlink w:anchor="__RefHeading___Toc525033811">
            <w:del w:id="809" w:author="33122_CR0013r1_(Rel-15)" w:date="2018-12-07T16:01:00Z">
              <w:r>
                <w:rPr>
                  <w:rStyle w:val="IndexLink"/>
                </w:rPr>
                <w:delText>14</w:delText>
              </w:r>
            </w:del>
          </w:hyperlink>
        </w:p>
        <w:p>
          <w:pPr>
            <w:pStyle w:val="Contents1"/>
            <w:rPr>
              <w:rFonts w:ascii="Calibri" w:hAnsi="Calibri" w:cs="Calibri"/>
              <w:sz w:val="22"/>
              <w:szCs w:val="22"/>
              <w:lang w:val="en-US" w:eastAsia="en-US"/>
              <w:del w:id="818" w:author="33122_CR0013r1_(Rel-15)" w:date="2018-12-07T16:01:00Z"/>
            </w:rPr>
          </w:pPr>
          <w:del w:id="811" w:author="33122_CR0013r1_(Rel-15)" w:date="2018-12-07T16:01:00Z">
            <w:r>
              <w:rPr/>
              <w:delText>6.5.2.3</w:delText>
            </w:r>
          </w:del>
          <w:del w:id="812" w:author="33122_CR0013r1_(Rel-15)" w:date="2018-12-07T16:01:00Z">
            <w:r>
              <w:rPr>
                <w:rFonts w:cs="Calibri" w:ascii="Calibri" w:hAnsi="Calibri"/>
                <w:sz w:val="22"/>
                <w:szCs w:val="22"/>
                <w:lang w:val="en-US" w:eastAsia="en-US"/>
              </w:rPr>
              <w:tab/>
            </w:r>
          </w:del>
          <w:del w:id="813" w:author="33122_CR0013r1_(Rel-15)" w:date="2018-12-07T16:01:00Z">
            <w:r>
              <w:rPr>
                <w:rFonts w:eastAsia="SimSun;宋体"/>
              </w:rPr>
              <w:delText xml:space="preserve">Method 3 – </w:delText>
            </w:r>
          </w:del>
          <w:del w:id="814" w:author="33122_CR0013r1_(Rel-15)" w:date="2018-12-07T16:01:00Z">
            <w:r>
              <w:rPr/>
              <w:delText>TLS with OAuth t</w:delText>
            </w:r>
          </w:del>
          <w:del w:id="815" w:author="33122_CR0013r1_(Rel-15)" w:date="2018-12-07T16:01:00Z">
            <w:r>
              <w:rPr>
                <w:rFonts w:eastAsia="SimSun;宋体"/>
              </w:rPr>
              <w:delText>oken</w:delText>
            </w:r>
          </w:del>
          <w:del w:id="816" w:author="33122_CR0013r1_(Rel-15)" w:date="2018-12-07T16:01:00Z">
            <w:r>
              <w:rPr/>
              <w:tab/>
            </w:r>
          </w:del>
          <w:hyperlink w:anchor="__RefHeading___Toc525033812">
            <w:del w:id="817" w:author="33122_CR0013r1_(Rel-15)" w:date="2018-12-07T16:01:00Z">
              <w:r>
                <w:rPr>
                  <w:rStyle w:val="IndexLink"/>
                </w:rPr>
                <w:delText>15</w:delText>
              </w:r>
            </w:del>
          </w:hyperlink>
        </w:p>
        <w:p>
          <w:pPr>
            <w:pStyle w:val="Contents1"/>
            <w:rPr>
              <w:rFonts w:ascii="Calibri" w:hAnsi="Calibri" w:cs="Calibri"/>
              <w:sz w:val="22"/>
              <w:szCs w:val="22"/>
              <w:lang w:val="en-US" w:eastAsia="en-US"/>
              <w:del w:id="823" w:author="33122_CR0013r1_(Rel-15)" w:date="2018-12-07T16:01:00Z"/>
            </w:rPr>
          </w:pPr>
          <w:del w:id="819" w:author="33122_CR0013r1_(Rel-15)" w:date="2018-12-07T16:01:00Z">
            <w:r>
              <w:rPr/>
              <w:delText>6.6</w:delText>
            </w:r>
          </w:del>
          <w:del w:id="820" w:author="33122_CR0013r1_(Rel-15)" w:date="2018-12-07T16:01:00Z">
            <w:r>
              <w:rPr>
                <w:rFonts w:cs="Calibri" w:ascii="Calibri" w:hAnsi="Calibri"/>
                <w:sz w:val="22"/>
                <w:szCs w:val="22"/>
                <w:lang w:val="en-US" w:eastAsia="en-US"/>
              </w:rPr>
              <w:tab/>
            </w:r>
          </w:del>
          <w:del w:id="821" w:author="33122_CR0013r1_(Rel-15)" w:date="2018-12-07T16:01:00Z">
            <w:r>
              <w:rPr/>
              <w:delText>Security procedures for CAPIF-3/4/5 reference points</w:delText>
              <w:tab/>
            </w:r>
          </w:del>
          <w:hyperlink w:anchor="__RefHeading___Toc525033813">
            <w:del w:id="822" w:author="33122_CR0013r1_(Rel-15)" w:date="2018-12-07T16:01:00Z">
              <w:r>
                <w:rPr>
                  <w:rStyle w:val="IndexLink"/>
                </w:rPr>
                <w:delText>16</w:delText>
              </w:r>
            </w:del>
          </w:hyperlink>
        </w:p>
        <w:p>
          <w:pPr>
            <w:pStyle w:val="Contents1"/>
            <w:rPr>
              <w:rFonts w:ascii="Calibri" w:hAnsi="Calibri" w:cs="Calibri"/>
              <w:sz w:val="22"/>
              <w:szCs w:val="22"/>
              <w:lang w:val="en-US" w:eastAsia="en-US"/>
              <w:del w:id="828" w:author="33122_CR0013r1_(Rel-15)" w:date="2018-12-07T16:01:00Z"/>
            </w:rPr>
          </w:pPr>
          <w:del w:id="824" w:author="33122_CR0013r1_(Rel-15)" w:date="2018-12-07T16:01:00Z">
            <w:r>
              <w:rPr/>
              <w:delText>6.7</w:delText>
            </w:r>
          </w:del>
          <w:del w:id="825" w:author="33122_CR0013r1_(Rel-15)" w:date="2018-12-07T16:01:00Z">
            <w:r>
              <w:rPr>
                <w:rFonts w:cs="Calibri" w:ascii="Calibri" w:hAnsi="Calibri"/>
                <w:sz w:val="22"/>
                <w:szCs w:val="22"/>
                <w:lang w:val="en-US" w:eastAsia="en-US"/>
              </w:rPr>
              <w:tab/>
            </w:r>
          </w:del>
          <w:del w:id="826" w:author="33122_CR0013r1_(Rel-15)" w:date="2018-12-07T16:01:00Z">
            <w:r>
              <w:rPr/>
              <w:delText>Security procedures for updating security method</w:delText>
              <w:tab/>
            </w:r>
          </w:del>
          <w:hyperlink w:anchor="__RefHeading___Toc525033814">
            <w:del w:id="827" w:author="33122_CR0013r1_(Rel-15)" w:date="2018-12-07T16:01:00Z">
              <w:r>
                <w:rPr>
                  <w:rStyle w:val="IndexLink"/>
                </w:rPr>
                <w:delText>17</w:delText>
              </w:r>
            </w:del>
          </w:hyperlink>
        </w:p>
        <w:p>
          <w:pPr>
            <w:pStyle w:val="Contents1"/>
            <w:rPr>
              <w:rFonts w:ascii="Calibri" w:hAnsi="Calibri" w:cs="Calibri"/>
              <w:sz w:val="22"/>
              <w:szCs w:val="22"/>
              <w:lang w:val="en-US" w:eastAsia="en-US"/>
              <w:del w:id="833" w:author="33122_CR0013r1_(Rel-15)" w:date="2018-12-07T16:01:00Z"/>
            </w:rPr>
          </w:pPr>
          <w:del w:id="829" w:author="33122_CR0013r1_(Rel-15)" w:date="2018-12-07T16:01:00Z">
            <w:r>
              <w:rPr/>
              <w:delText>6.8</w:delText>
            </w:r>
          </w:del>
          <w:del w:id="830" w:author="33122_CR0013r1_(Rel-15)" w:date="2018-12-07T16:01:00Z">
            <w:r>
              <w:rPr>
                <w:rFonts w:cs="Calibri" w:ascii="Calibri" w:hAnsi="Calibri"/>
                <w:sz w:val="22"/>
                <w:szCs w:val="22"/>
                <w:lang w:val="en-US" w:eastAsia="en-US"/>
              </w:rPr>
              <w:tab/>
            </w:r>
          </w:del>
          <w:del w:id="831" w:author="33122_CR0013r1_(Rel-15)" w:date="2018-12-07T16:01:00Z">
            <w:r>
              <w:rPr/>
              <w:delText>Security procedure for API invoker offboarding</w:delText>
              <w:tab/>
            </w:r>
          </w:del>
          <w:hyperlink w:anchor="__RefHeading___Toc525033815">
            <w:del w:id="832" w:author="33122_CR0013r1_(Rel-15)" w:date="2018-12-07T16:01:00Z">
              <w:r>
                <w:rPr>
                  <w:rStyle w:val="IndexLink"/>
                </w:rPr>
                <w:delText>17</w:delText>
              </w:r>
            </w:del>
          </w:hyperlink>
        </w:p>
        <w:p>
          <w:pPr>
            <w:pStyle w:val="Contents1"/>
            <w:rPr>
              <w:rFonts w:ascii="Calibri" w:hAnsi="Calibri" w:cs="Calibri"/>
              <w:b w:val="false"/>
              <w:b w:val="false"/>
              <w:szCs w:val="22"/>
              <w:lang w:val="en-US" w:eastAsia="en-US"/>
              <w:del w:id="836" w:author="33122_CR0013r1_(Rel-15)" w:date="2018-12-07T16:01:00Z"/>
            </w:rPr>
          </w:pPr>
          <w:del w:id="834" w:author="33122_CR0013r1_(Rel-15)" w:date="2018-12-07T16:01:00Z">
            <w:r>
              <w:rPr/>
              <w:delText>Annex A (normative):</w:delText>
              <w:tab/>
              <w:delText>Key derivation functions</w:delText>
              <w:tab/>
            </w:r>
          </w:del>
          <w:hyperlink w:anchor="__RefHeading___Toc525033816">
            <w:del w:id="835" w:author="33122_CR0013r1_(Rel-15)" w:date="2018-12-07T16:01:00Z">
              <w:r>
                <w:rPr>
                  <w:rStyle w:val="IndexLink"/>
                </w:rPr>
                <w:delText>19</w:delText>
              </w:r>
            </w:del>
          </w:hyperlink>
        </w:p>
        <w:p>
          <w:pPr>
            <w:pStyle w:val="Contents1"/>
            <w:rPr>
              <w:rFonts w:ascii="Calibri" w:hAnsi="Calibri" w:cs="Calibri"/>
              <w:szCs w:val="22"/>
              <w:lang w:val="en-US" w:eastAsia="en-US"/>
              <w:del w:id="844" w:author="33122_CR0013r1_(Rel-15)" w:date="2018-12-07T16:01:00Z"/>
            </w:rPr>
          </w:pPr>
          <w:del w:id="837" w:author="33122_CR0013r1_(Rel-15)" w:date="2018-12-07T16:01:00Z">
            <w:r>
              <w:rPr/>
              <w:delText>A.1</w:delText>
            </w:r>
          </w:del>
          <w:ins w:id="838" w:author="33122_CR0017_(Rel-15)" w:date="2018-12-07T16:09:00Z">
            <w:r>
              <w:rPr>
                <w:rFonts w:cs="Calibri" w:ascii="Calibri" w:hAnsi="Calibri"/>
                <w:szCs w:val="22"/>
                <w:lang w:val="en-US" w:eastAsia="en-US"/>
              </w:rPr>
              <w:tab/>
            </w:r>
          </w:ins>
          <w:ins w:id="839" w:author="33122_CR0013r1_(Rel-15)" w:date="2018-12-07T16:01:00Z">
            <w:del w:id="840" w:author="33122_CR0017_(Rel-15)" w:date="2018-12-07T16:09:00Z">
              <w:r>
                <w:rPr>
                  <w:rFonts w:cs="Calibri" w:ascii="Calibri" w:hAnsi="Calibri"/>
                  <w:szCs w:val="22"/>
                  <w:lang w:val="en-US" w:eastAsia="en-US"/>
                </w:rPr>
                <w:tab/>
              </w:r>
            </w:del>
          </w:ins>
          <w:del w:id="841" w:author="33122_CR0013r1_(Rel-15)" w:date="2018-12-07T16:01:00Z">
            <w:r>
              <w:rPr>
                <w:rFonts w:cs="Calibri" w:ascii="Calibri" w:hAnsi="Calibri"/>
                <w:szCs w:val="22"/>
                <w:lang w:val="en-US" w:eastAsia="en-US"/>
              </w:rPr>
              <w:tab/>
            </w:r>
          </w:del>
          <w:del w:id="842" w:author="33122_CR0013r1_(Rel-15)" w:date="2018-12-07T16:01:00Z">
            <w:r>
              <w:rPr/>
              <w:delText>AEFPSK derivation function</w:delText>
              <w:tab/>
            </w:r>
          </w:del>
          <w:hyperlink w:anchor="__RefHeading___Toc525033817">
            <w:del w:id="843" w:author="33122_CR0013r1_(Rel-15)" w:date="2018-12-07T16:01:00Z">
              <w:r>
                <w:rPr>
                  <w:rStyle w:val="IndexLink"/>
                </w:rPr>
                <w:delText>19</w:delText>
              </w:r>
            </w:del>
          </w:hyperlink>
        </w:p>
        <w:p>
          <w:pPr>
            <w:pStyle w:val="Contents1"/>
            <w:rPr>
              <w:rFonts w:ascii="Calibri" w:hAnsi="Calibri" w:cs="Calibri"/>
              <w:b w:val="false"/>
              <w:b w:val="false"/>
              <w:szCs w:val="22"/>
              <w:lang w:val="en-US" w:eastAsia="en-US"/>
              <w:del w:id="847" w:author="33122_CR0013r1_(Rel-15)" w:date="2018-12-07T16:01:00Z"/>
            </w:rPr>
          </w:pPr>
          <w:del w:id="845" w:author="33122_CR0013r1_(Rel-15)" w:date="2018-12-07T16:01:00Z">
            <w:r>
              <w:rPr/>
              <w:delText>Annex B (informative):</w:delText>
              <w:tab/>
              <w:delText>Security flows</w:delText>
              <w:tab/>
            </w:r>
          </w:del>
          <w:hyperlink w:anchor="__RefHeading___Toc525033818">
            <w:del w:id="846" w:author="33122_CR0013r1_(Rel-15)" w:date="2018-12-07T16:01:00Z">
              <w:r>
                <w:rPr>
                  <w:rStyle w:val="IndexLink"/>
                </w:rPr>
                <w:delText>20</w:delText>
              </w:r>
            </w:del>
          </w:hyperlink>
        </w:p>
        <w:p>
          <w:pPr>
            <w:pStyle w:val="Contents1"/>
            <w:rPr>
              <w:rFonts w:ascii="Calibri" w:hAnsi="Calibri" w:cs="Calibri"/>
              <w:szCs w:val="22"/>
              <w:lang w:val="en-US" w:eastAsia="en-US"/>
              <w:del w:id="855" w:author="33122_CR0013r1_(Rel-15)" w:date="2018-12-07T16:01:00Z"/>
            </w:rPr>
          </w:pPr>
          <w:del w:id="848" w:author="33122_CR0013r1_(Rel-15)" w:date="2018-12-07T16:01:00Z">
            <w:r>
              <w:rPr/>
              <w:delText xml:space="preserve">B.1 </w:delText>
            </w:r>
          </w:del>
          <w:ins w:id="849" w:author="33122_CR0017_(Rel-15)" w:date="2018-12-07T16:09:00Z">
            <w:r>
              <w:rPr>
                <w:rFonts w:cs="Calibri" w:ascii="Calibri" w:hAnsi="Calibri"/>
                <w:szCs w:val="22"/>
                <w:lang w:val="en-US" w:eastAsia="en-US"/>
              </w:rPr>
              <w:tab/>
            </w:r>
          </w:ins>
          <w:ins w:id="850" w:author="33122_CR0013r1_(Rel-15)" w:date="2018-12-07T16:01:00Z">
            <w:del w:id="851" w:author="33122_CR0017_(Rel-15)" w:date="2018-12-07T16:09:00Z">
              <w:r>
                <w:rPr>
                  <w:rFonts w:cs="Calibri" w:ascii="Calibri" w:hAnsi="Calibri"/>
                  <w:szCs w:val="22"/>
                  <w:lang w:val="en-US" w:eastAsia="en-US"/>
                </w:rPr>
                <w:tab/>
              </w:r>
            </w:del>
          </w:ins>
          <w:del w:id="852" w:author="33122_CR0013r1_(Rel-15)" w:date="2018-12-07T16:01:00Z">
            <w:r>
              <w:rPr>
                <w:rFonts w:cs="Calibri" w:ascii="Calibri" w:hAnsi="Calibri"/>
                <w:szCs w:val="22"/>
                <w:lang w:val="en-US" w:eastAsia="en-US"/>
              </w:rPr>
              <w:tab/>
            </w:r>
          </w:del>
          <w:del w:id="853" w:author="33122_CR0013r1_(Rel-15)" w:date="2018-12-07T16:01:00Z">
            <w:r>
              <w:rPr/>
              <w:delText>Onboarding</w:delText>
              <w:tab/>
            </w:r>
          </w:del>
          <w:hyperlink w:anchor="__RefHeading___Toc525033819">
            <w:del w:id="854" w:author="33122_CR0013r1_(Rel-15)" w:date="2018-12-07T16:01:00Z">
              <w:r>
                <w:rPr>
                  <w:rStyle w:val="IndexLink"/>
                </w:rPr>
                <w:delText>20</w:delText>
              </w:r>
            </w:del>
          </w:hyperlink>
        </w:p>
        <w:p>
          <w:pPr>
            <w:pStyle w:val="Contents1"/>
            <w:rPr>
              <w:rFonts w:ascii="Calibri" w:hAnsi="Calibri" w:cs="Calibri"/>
              <w:szCs w:val="22"/>
              <w:lang w:val="en-US" w:eastAsia="en-US"/>
              <w:del w:id="863" w:author="33122_CR0013r1_(Rel-15)" w:date="2018-12-07T16:01:00Z"/>
            </w:rPr>
          </w:pPr>
          <w:del w:id="856" w:author="33122_CR0013r1_(Rel-15)" w:date="2018-12-07T16:01:00Z">
            <w:r>
              <w:rPr/>
              <w:delText xml:space="preserve">B.2 </w:delText>
            </w:r>
          </w:del>
          <w:ins w:id="857" w:author="33122_CR0017_(Rel-15)" w:date="2018-12-07T16:09:00Z">
            <w:r>
              <w:rPr>
                <w:rFonts w:cs="Calibri" w:ascii="Calibri" w:hAnsi="Calibri"/>
                <w:szCs w:val="22"/>
                <w:lang w:val="en-US" w:eastAsia="en-US"/>
              </w:rPr>
              <w:tab/>
            </w:r>
          </w:ins>
          <w:ins w:id="858" w:author="33122_CR0013r1_(Rel-15)" w:date="2018-12-07T16:01:00Z">
            <w:del w:id="859" w:author="33122_CR0017_(Rel-15)" w:date="2018-12-07T16:09:00Z">
              <w:r>
                <w:rPr>
                  <w:rFonts w:cs="Calibri" w:ascii="Calibri" w:hAnsi="Calibri"/>
                  <w:szCs w:val="22"/>
                  <w:lang w:val="en-US" w:eastAsia="en-US"/>
                </w:rPr>
                <w:tab/>
              </w:r>
            </w:del>
          </w:ins>
          <w:del w:id="860" w:author="33122_CR0013r1_(Rel-15)" w:date="2018-12-07T16:01:00Z">
            <w:r>
              <w:rPr>
                <w:rFonts w:cs="Calibri" w:ascii="Calibri" w:hAnsi="Calibri"/>
                <w:szCs w:val="22"/>
                <w:lang w:val="en-US" w:eastAsia="en-US"/>
              </w:rPr>
              <w:tab/>
            </w:r>
          </w:del>
          <w:del w:id="861" w:author="33122_CR0013r1_(Rel-15)" w:date="2018-12-07T16:01:00Z">
            <w:r>
              <w:rPr/>
              <w:delText>Authentication and authorization</w:delText>
              <w:tab/>
            </w:r>
          </w:del>
          <w:hyperlink w:anchor="__RefHeading___Toc525033820">
            <w:del w:id="862" w:author="33122_CR0013r1_(Rel-15)" w:date="2018-12-07T16:01:00Z">
              <w:r>
                <w:rPr>
                  <w:rStyle w:val="IndexLink"/>
                </w:rPr>
                <w:delText>21</w:delText>
              </w:r>
            </w:del>
          </w:hyperlink>
        </w:p>
        <w:p>
          <w:pPr>
            <w:pStyle w:val="Contents1"/>
            <w:rPr>
              <w:rFonts w:ascii="Calibri" w:hAnsi="Calibri" w:cs="Calibri"/>
              <w:b w:val="false"/>
              <w:b w:val="false"/>
              <w:szCs w:val="22"/>
              <w:lang w:val="en-US" w:eastAsia="en-US"/>
              <w:del w:id="866" w:author="33122_CR0013r1_(Rel-15)" w:date="2018-12-07T16:01:00Z"/>
            </w:rPr>
          </w:pPr>
          <w:del w:id="864" w:author="33122_CR0013r1_(Rel-15)" w:date="2018-12-07T16:01:00Z">
            <w:r>
              <w:rPr/>
              <w:delText>Annex C (normative):</w:delText>
              <w:tab/>
              <w:delText>Access token profile for ‘Method 3 - TLS with OAuth token’</w:delText>
              <w:tab/>
            </w:r>
          </w:del>
          <w:hyperlink w:anchor="__RefHeading___Toc525033821">
            <w:del w:id="865" w:author="33122_CR0013r1_(Rel-15)" w:date="2018-12-07T16:01:00Z">
              <w:r>
                <w:rPr>
                  <w:rStyle w:val="IndexLink"/>
                </w:rPr>
                <w:delText>24</w:delText>
              </w:r>
            </w:del>
          </w:hyperlink>
        </w:p>
        <w:p>
          <w:pPr>
            <w:pStyle w:val="Contents1"/>
            <w:rPr>
              <w:rFonts w:ascii="Calibri" w:hAnsi="Calibri" w:cs="Calibri"/>
              <w:szCs w:val="22"/>
              <w:lang w:val="en-US" w:eastAsia="en-US"/>
              <w:del w:id="874" w:author="33122_CR0013r1_(Rel-15)" w:date="2018-12-07T16:01:00Z"/>
            </w:rPr>
          </w:pPr>
          <w:del w:id="867" w:author="33122_CR0013r1_(Rel-15)" w:date="2018-12-07T16:01:00Z">
            <w:r>
              <w:rPr/>
              <w:delText>C.1</w:delText>
            </w:r>
          </w:del>
          <w:ins w:id="868" w:author="33122_CR0017_(Rel-15)" w:date="2018-12-07T16:09:00Z">
            <w:r>
              <w:rPr>
                <w:rFonts w:cs="Calibri" w:ascii="Calibri" w:hAnsi="Calibri"/>
                <w:szCs w:val="22"/>
                <w:lang w:val="en-US" w:eastAsia="en-US"/>
              </w:rPr>
              <w:tab/>
            </w:r>
          </w:ins>
          <w:ins w:id="869" w:author="33122_CR0013r1_(Rel-15)" w:date="2018-12-07T16:01:00Z">
            <w:del w:id="870" w:author="33122_CR0017_(Rel-15)" w:date="2018-12-07T16:09:00Z">
              <w:r>
                <w:rPr>
                  <w:rFonts w:cs="Calibri" w:ascii="Calibri" w:hAnsi="Calibri"/>
                  <w:szCs w:val="22"/>
                  <w:lang w:val="en-US" w:eastAsia="en-US"/>
                </w:rPr>
                <w:tab/>
              </w:r>
            </w:del>
          </w:ins>
          <w:del w:id="871" w:author="33122_CR0013r1_(Rel-15)" w:date="2018-12-07T16:01:00Z">
            <w:r>
              <w:rPr>
                <w:rFonts w:cs="Calibri" w:ascii="Calibri" w:hAnsi="Calibri"/>
                <w:szCs w:val="22"/>
                <w:lang w:val="en-US" w:eastAsia="en-US"/>
              </w:rPr>
              <w:tab/>
            </w:r>
          </w:del>
          <w:del w:id="872" w:author="33122_CR0013r1_(Rel-15)" w:date="2018-12-07T16:01:00Z">
            <w:r>
              <w:rPr/>
              <w:delText>General</w:delText>
              <w:tab/>
            </w:r>
          </w:del>
          <w:hyperlink w:anchor="__RefHeading___Toc525033822">
            <w:del w:id="873" w:author="33122_CR0013r1_(Rel-15)" w:date="2018-12-07T16:01:00Z">
              <w:r>
                <w:rPr>
                  <w:rStyle w:val="IndexLink"/>
                </w:rPr>
                <w:delText>24</w:delText>
              </w:r>
            </w:del>
          </w:hyperlink>
        </w:p>
        <w:p>
          <w:pPr>
            <w:pStyle w:val="Contents1"/>
            <w:rPr>
              <w:rFonts w:ascii="Calibri" w:hAnsi="Calibri" w:cs="Calibri"/>
              <w:szCs w:val="22"/>
              <w:lang w:val="en-US" w:eastAsia="en-US"/>
              <w:del w:id="882" w:author="33122_CR0013r1_(Rel-15)" w:date="2018-12-07T16:01:00Z"/>
            </w:rPr>
          </w:pPr>
          <w:del w:id="875" w:author="33122_CR0013r1_(Rel-15)" w:date="2018-12-07T16:01:00Z">
            <w:r>
              <w:rPr/>
              <w:delText>C.2</w:delText>
            </w:r>
          </w:del>
          <w:ins w:id="876" w:author="33122_CR0017_(Rel-15)" w:date="2018-12-07T16:09:00Z">
            <w:r>
              <w:rPr>
                <w:rFonts w:cs="Calibri" w:ascii="Calibri" w:hAnsi="Calibri"/>
                <w:szCs w:val="22"/>
                <w:lang w:val="en-US" w:eastAsia="en-US"/>
              </w:rPr>
              <w:tab/>
            </w:r>
          </w:ins>
          <w:ins w:id="877" w:author="33122_CR0013r1_(Rel-15)" w:date="2018-12-07T16:01:00Z">
            <w:del w:id="878" w:author="33122_CR0017_(Rel-15)" w:date="2018-12-07T16:09:00Z">
              <w:r>
                <w:rPr>
                  <w:rFonts w:cs="Calibri" w:ascii="Calibri" w:hAnsi="Calibri"/>
                  <w:szCs w:val="22"/>
                  <w:lang w:val="en-US" w:eastAsia="en-US"/>
                </w:rPr>
                <w:tab/>
              </w:r>
            </w:del>
          </w:ins>
          <w:del w:id="879" w:author="33122_CR0013r1_(Rel-15)" w:date="2018-12-07T16:01:00Z">
            <w:r>
              <w:rPr>
                <w:rFonts w:cs="Calibri" w:ascii="Calibri" w:hAnsi="Calibri"/>
                <w:szCs w:val="22"/>
                <w:lang w:val="en-US" w:eastAsia="en-US"/>
              </w:rPr>
              <w:tab/>
            </w:r>
          </w:del>
          <w:del w:id="880" w:author="33122_CR0013r1_(Rel-15)" w:date="2018-12-07T16:01:00Z">
            <w:r>
              <w:rPr/>
              <w:delText>Access token profile</w:delText>
              <w:tab/>
            </w:r>
          </w:del>
          <w:hyperlink w:anchor="__RefHeading___Toc525033823">
            <w:del w:id="881" w:author="33122_CR0013r1_(Rel-15)" w:date="2018-12-07T16:01:00Z">
              <w:r>
                <w:rPr>
                  <w:rStyle w:val="IndexLink"/>
                </w:rPr>
                <w:delText>24</w:delText>
              </w:r>
            </w:del>
          </w:hyperlink>
        </w:p>
        <w:p>
          <w:pPr>
            <w:pStyle w:val="Contents1"/>
            <w:rPr>
              <w:rFonts w:ascii="Calibri" w:hAnsi="Calibri" w:cs="Calibri"/>
              <w:sz w:val="22"/>
              <w:szCs w:val="22"/>
              <w:lang w:val="en-US" w:eastAsia="en-US"/>
              <w:del w:id="887" w:author="33122_CR0013r1_(Rel-15)" w:date="2018-12-07T16:01:00Z"/>
            </w:rPr>
          </w:pPr>
          <w:del w:id="883" w:author="33122_CR0013r1_(Rel-15)" w:date="2018-12-07T16:01:00Z">
            <w:r>
              <w:rPr/>
              <w:delText>C.2.1</w:delText>
            </w:r>
          </w:del>
          <w:del w:id="884" w:author="33122_CR0013r1_(Rel-15)" w:date="2018-12-07T16:01:00Z">
            <w:r>
              <w:rPr>
                <w:rFonts w:cs="Calibri" w:ascii="Calibri" w:hAnsi="Calibri"/>
                <w:sz w:val="22"/>
                <w:szCs w:val="22"/>
                <w:lang w:val="en-US" w:eastAsia="en-US"/>
              </w:rPr>
              <w:tab/>
            </w:r>
          </w:del>
          <w:del w:id="885" w:author="33122_CR0013r1_(Rel-15)" w:date="2018-12-07T16:01:00Z">
            <w:r>
              <w:rPr/>
              <w:delText xml:space="preserve"> General</w:delText>
              <w:tab/>
            </w:r>
          </w:del>
          <w:hyperlink w:anchor="__RefHeading___Toc525033824">
            <w:del w:id="886" w:author="33122_CR0013r1_(Rel-15)" w:date="2018-12-07T16:01:00Z">
              <w:r>
                <w:rPr>
                  <w:rStyle w:val="IndexLink"/>
                </w:rPr>
                <w:delText>24</w:delText>
              </w:r>
            </w:del>
          </w:hyperlink>
        </w:p>
        <w:p>
          <w:pPr>
            <w:pStyle w:val="Contents1"/>
            <w:rPr>
              <w:rFonts w:ascii="Calibri" w:hAnsi="Calibri" w:cs="Calibri"/>
              <w:sz w:val="22"/>
              <w:szCs w:val="22"/>
              <w:lang w:val="en-US" w:eastAsia="en-US"/>
              <w:del w:id="892" w:author="33122_CR0013r1_(Rel-15)" w:date="2018-12-07T16:01:00Z"/>
            </w:rPr>
          </w:pPr>
          <w:del w:id="888" w:author="33122_CR0013r1_(Rel-15)" w:date="2018-12-07T16:01:00Z">
            <w:r>
              <w:rPr/>
              <w:delText>C.2.2</w:delText>
            </w:r>
          </w:del>
          <w:del w:id="889" w:author="33122_CR0013r1_(Rel-15)" w:date="2018-12-07T16:01:00Z">
            <w:r>
              <w:rPr>
                <w:rFonts w:cs="Calibri" w:ascii="Calibri" w:hAnsi="Calibri"/>
                <w:sz w:val="22"/>
                <w:szCs w:val="22"/>
                <w:lang w:val="en-US" w:eastAsia="en-US"/>
              </w:rPr>
              <w:tab/>
            </w:r>
          </w:del>
          <w:del w:id="890" w:author="33122_CR0013r1_(Rel-15)" w:date="2018-12-07T16:01:00Z">
            <w:r>
              <w:rPr/>
              <w:delText>Token claims</w:delText>
              <w:tab/>
            </w:r>
          </w:del>
          <w:hyperlink w:anchor="__RefHeading___Toc525033825">
            <w:del w:id="891" w:author="33122_CR0013r1_(Rel-15)" w:date="2018-12-07T16:01:00Z">
              <w:r>
                <w:rPr>
                  <w:rStyle w:val="IndexLink"/>
                </w:rPr>
                <w:delText>24</w:delText>
              </w:r>
            </w:del>
          </w:hyperlink>
        </w:p>
        <w:p>
          <w:pPr>
            <w:pStyle w:val="Contents1"/>
            <w:rPr>
              <w:rFonts w:ascii="Calibri" w:hAnsi="Calibri" w:cs="Calibri"/>
              <w:szCs w:val="22"/>
              <w:lang w:val="en-US" w:eastAsia="en-US"/>
              <w:del w:id="900" w:author="33122_CR0013r1_(Rel-15)" w:date="2018-12-07T16:01:00Z"/>
            </w:rPr>
          </w:pPr>
          <w:del w:id="893" w:author="33122_CR0013r1_(Rel-15)" w:date="2018-12-07T16:01:00Z">
            <w:r>
              <w:rPr/>
              <w:delText>C.3</w:delText>
            </w:r>
          </w:del>
          <w:ins w:id="894" w:author="33122_CR0017_(Rel-15)" w:date="2018-12-07T16:09:00Z">
            <w:r>
              <w:rPr>
                <w:rFonts w:cs="Calibri" w:ascii="Calibri" w:hAnsi="Calibri"/>
                <w:szCs w:val="22"/>
                <w:lang w:val="en-US" w:eastAsia="en-US"/>
              </w:rPr>
              <w:tab/>
            </w:r>
          </w:ins>
          <w:ins w:id="895" w:author="33122_CR0013r1_(Rel-15)" w:date="2018-12-07T16:01:00Z">
            <w:del w:id="896" w:author="33122_CR0017_(Rel-15)" w:date="2018-12-07T16:09:00Z">
              <w:r>
                <w:rPr>
                  <w:rFonts w:cs="Calibri" w:ascii="Calibri" w:hAnsi="Calibri"/>
                  <w:szCs w:val="22"/>
                  <w:lang w:val="en-US" w:eastAsia="en-US"/>
                </w:rPr>
                <w:tab/>
              </w:r>
            </w:del>
          </w:ins>
          <w:del w:id="897" w:author="33122_CR0013r1_(Rel-15)" w:date="2018-12-07T16:01:00Z">
            <w:r>
              <w:rPr>
                <w:rFonts w:cs="Calibri" w:ascii="Calibri" w:hAnsi="Calibri"/>
                <w:szCs w:val="22"/>
                <w:lang w:val="en-US" w:eastAsia="en-US"/>
              </w:rPr>
              <w:tab/>
            </w:r>
          </w:del>
          <w:del w:id="898" w:author="33122_CR0013r1_(Rel-15)" w:date="2018-12-07T16:01:00Z">
            <w:r>
              <w:rPr/>
              <w:delText>Obtaining tokens</w:delText>
              <w:tab/>
            </w:r>
          </w:del>
          <w:hyperlink w:anchor="__RefHeading___Toc525033826">
            <w:del w:id="899" w:author="33122_CR0013r1_(Rel-15)" w:date="2018-12-07T16:01:00Z">
              <w:r>
                <w:rPr>
                  <w:rStyle w:val="IndexLink"/>
                </w:rPr>
                <w:delText>25</w:delText>
              </w:r>
            </w:del>
          </w:hyperlink>
        </w:p>
        <w:p>
          <w:pPr>
            <w:pStyle w:val="Contents1"/>
            <w:rPr>
              <w:rFonts w:ascii="Calibri" w:hAnsi="Calibri" w:cs="Calibri"/>
              <w:sz w:val="22"/>
              <w:szCs w:val="22"/>
              <w:lang w:val="en-US" w:eastAsia="en-US"/>
              <w:del w:id="905" w:author="33122_CR0013r1_(Rel-15)" w:date="2018-12-07T16:01:00Z"/>
            </w:rPr>
          </w:pPr>
          <w:del w:id="901" w:author="33122_CR0013r1_(Rel-15)" w:date="2018-12-07T16:01:00Z">
            <w:r>
              <w:rPr/>
              <w:delText>C.3.1</w:delText>
            </w:r>
          </w:del>
          <w:del w:id="902" w:author="33122_CR0013r1_(Rel-15)" w:date="2018-12-07T16:01:00Z">
            <w:r>
              <w:rPr>
                <w:rFonts w:cs="Calibri" w:ascii="Calibri" w:hAnsi="Calibri"/>
                <w:sz w:val="22"/>
                <w:szCs w:val="22"/>
                <w:lang w:val="en-US" w:eastAsia="en-US"/>
              </w:rPr>
              <w:tab/>
            </w:r>
          </w:del>
          <w:del w:id="903" w:author="33122_CR0013r1_(Rel-15)" w:date="2018-12-07T16:01:00Z">
            <w:r>
              <w:rPr/>
              <w:delText>General</w:delText>
              <w:tab/>
            </w:r>
          </w:del>
          <w:hyperlink w:anchor="__RefHeading___Toc525033827">
            <w:del w:id="904" w:author="33122_CR0013r1_(Rel-15)" w:date="2018-12-07T16:01:00Z">
              <w:r>
                <w:rPr>
                  <w:rStyle w:val="IndexLink"/>
                </w:rPr>
                <w:delText>25</w:delText>
              </w:r>
            </w:del>
          </w:hyperlink>
        </w:p>
        <w:p>
          <w:pPr>
            <w:pStyle w:val="Contents1"/>
            <w:rPr>
              <w:rFonts w:ascii="Calibri" w:hAnsi="Calibri" w:cs="Calibri"/>
              <w:sz w:val="22"/>
              <w:szCs w:val="22"/>
              <w:lang w:val="en-US" w:eastAsia="en-US"/>
              <w:del w:id="910" w:author="33122_CR0013r1_(Rel-15)" w:date="2018-12-07T16:01:00Z"/>
            </w:rPr>
          </w:pPr>
          <w:del w:id="906" w:author="33122_CR0013r1_(Rel-15)" w:date="2018-12-07T16:01:00Z">
            <w:r>
              <w:rPr/>
              <w:delText>C.3.2</w:delText>
            </w:r>
          </w:del>
          <w:del w:id="907" w:author="33122_CR0013r1_(Rel-15)" w:date="2018-12-07T16:01:00Z">
            <w:r>
              <w:rPr>
                <w:rFonts w:cs="Calibri" w:ascii="Calibri" w:hAnsi="Calibri"/>
                <w:sz w:val="22"/>
                <w:szCs w:val="22"/>
                <w:lang w:val="en-US" w:eastAsia="en-US"/>
              </w:rPr>
              <w:tab/>
            </w:r>
          </w:del>
          <w:del w:id="908" w:author="33122_CR0013r1_(Rel-15)" w:date="2018-12-07T16:01:00Z">
            <w:r>
              <w:rPr/>
              <w:delText>Access token request</w:delText>
              <w:tab/>
            </w:r>
          </w:del>
          <w:hyperlink w:anchor="__RefHeading___Toc525033828">
            <w:del w:id="909" w:author="33122_CR0013r1_(Rel-15)" w:date="2018-12-07T16:01:00Z">
              <w:r>
                <w:rPr>
                  <w:rStyle w:val="IndexLink"/>
                </w:rPr>
                <w:delText>25</w:delText>
              </w:r>
            </w:del>
          </w:hyperlink>
        </w:p>
        <w:p>
          <w:pPr>
            <w:pStyle w:val="Contents1"/>
            <w:rPr>
              <w:rFonts w:ascii="Calibri" w:hAnsi="Calibri" w:cs="Calibri"/>
              <w:sz w:val="22"/>
              <w:szCs w:val="22"/>
              <w:lang w:val="en-US" w:eastAsia="en-US"/>
              <w:del w:id="915" w:author="33122_CR0013r1_(Rel-15)" w:date="2018-12-07T16:01:00Z"/>
            </w:rPr>
          </w:pPr>
          <w:del w:id="911" w:author="33122_CR0013r1_(Rel-15)" w:date="2018-12-07T16:01:00Z">
            <w:r>
              <w:rPr/>
              <w:delText>C.3.3</w:delText>
            </w:r>
          </w:del>
          <w:del w:id="912" w:author="33122_CR0013r1_(Rel-15)" w:date="2018-12-07T16:01:00Z">
            <w:r>
              <w:rPr>
                <w:rFonts w:cs="Calibri" w:ascii="Calibri" w:hAnsi="Calibri"/>
                <w:sz w:val="22"/>
                <w:szCs w:val="22"/>
                <w:lang w:val="en-US" w:eastAsia="en-US"/>
              </w:rPr>
              <w:tab/>
            </w:r>
          </w:del>
          <w:del w:id="913" w:author="33122_CR0013r1_(Rel-15)" w:date="2018-12-07T16:01:00Z">
            <w:r>
              <w:rPr/>
              <w:delText>Access token response</w:delText>
              <w:tab/>
            </w:r>
          </w:del>
          <w:hyperlink w:anchor="__RefHeading___Toc525033829">
            <w:del w:id="914" w:author="33122_CR0013r1_(Rel-15)" w:date="2018-12-07T16:01:00Z">
              <w:r>
                <w:rPr>
                  <w:rStyle w:val="IndexLink"/>
                </w:rPr>
                <w:delText>26</w:delText>
              </w:r>
            </w:del>
          </w:hyperlink>
        </w:p>
        <w:p>
          <w:pPr>
            <w:pStyle w:val="Contents1"/>
            <w:rPr>
              <w:rFonts w:ascii="Calibri" w:hAnsi="Calibri" w:cs="Calibri"/>
              <w:szCs w:val="22"/>
              <w:lang w:val="en-US" w:eastAsia="en-US"/>
              <w:del w:id="923" w:author="33122_CR0013r1_(Rel-15)" w:date="2018-12-07T16:01:00Z"/>
            </w:rPr>
          </w:pPr>
          <w:del w:id="916" w:author="33122_CR0013r1_(Rel-15)" w:date="2018-12-07T16:01:00Z">
            <w:r>
              <w:rPr/>
              <w:delText>C.4</w:delText>
            </w:r>
          </w:del>
          <w:ins w:id="917" w:author="33122_CR0017_(Rel-15)" w:date="2018-12-07T16:09:00Z">
            <w:r>
              <w:rPr>
                <w:rFonts w:cs="Calibri" w:ascii="Calibri" w:hAnsi="Calibri"/>
                <w:szCs w:val="22"/>
                <w:lang w:val="en-US" w:eastAsia="en-US"/>
              </w:rPr>
              <w:tab/>
            </w:r>
          </w:ins>
          <w:ins w:id="918" w:author="33122_CR0013r1_(Rel-15)" w:date="2018-12-07T16:01:00Z">
            <w:del w:id="919" w:author="33122_CR0017_(Rel-15)" w:date="2018-12-07T16:09:00Z">
              <w:r>
                <w:rPr>
                  <w:rFonts w:cs="Calibri" w:ascii="Calibri" w:hAnsi="Calibri"/>
                  <w:szCs w:val="22"/>
                  <w:lang w:val="en-US" w:eastAsia="en-US"/>
                </w:rPr>
                <w:tab/>
              </w:r>
            </w:del>
          </w:ins>
          <w:del w:id="920" w:author="33122_CR0013r1_(Rel-15)" w:date="2018-12-07T16:01:00Z">
            <w:r>
              <w:rPr>
                <w:rFonts w:cs="Calibri" w:ascii="Calibri" w:hAnsi="Calibri"/>
                <w:szCs w:val="22"/>
                <w:lang w:val="en-US" w:eastAsia="en-US"/>
              </w:rPr>
              <w:tab/>
            </w:r>
          </w:del>
          <w:del w:id="921" w:author="33122_CR0013r1_(Rel-15)" w:date="2018-12-07T16:01:00Z">
            <w:r>
              <w:rPr/>
              <w:delText>Refreshing an access token</w:delText>
              <w:tab/>
            </w:r>
          </w:del>
          <w:hyperlink w:anchor="__RefHeading___Toc525033830">
            <w:del w:id="922" w:author="33122_CR0013r1_(Rel-15)" w:date="2018-12-07T16:01:00Z">
              <w:r>
                <w:rPr>
                  <w:rStyle w:val="IndexLink"/>
                </w:rPr>
                <w:delText>26</w:delText>
              </w:r>
            </w:del>
          </w:hyperlink>
        </w:p>
        <w:p>
          <w:pPr>
            <w:pStyle w:val="Contents1"/>
            <w:rPr>
              <w:rFonts w:ascii="Calibri" w:hAnsi="Calibri" w:cs="Calibri"/>
              <w:szCs w:val="22"/>
              <w:lang w:val="en-US" w:eastAsia="en-US"/>
              <w:del w:id="931" w:author="33122_CR0013r1_(Rel-15)" w:date="2018-12-07T16:01:00Z"/>
            </w:rPr>
          </w:pPr>
          <w:del w:id="924" w:author="33122_CR0013r1_(Rel-15)" w:date="2018-12-07T16:01:00Z">
            <w:r>
              <w:rPr/>
              <w:delText>C.5</w:delText>
            </w:r>
          </w:del>
          <w:ins w:id="925" w:author="33122_CR0017_(Rel-15)" w:date="2018-12-07T16:09:00Z">
            <w:r>
              <w:rPr>
                <w:rFonts w:cs="Calibri" w:ascii="Calibri" w:hAnsi="Calibri"/>
                <w:szCs w:val="22"/>
                <w:lang w:val="en-US" w:eastAsia="en-US"/>
              </w:rPr>
              <w:tab/>
            </w:r>
          </w:ins>
          <w:ins w:id="926" w:author="33122_CR0013r1_(Rel-15)" w:date="2018-12-07T16:01:00Z">
            <w:del w:id="927" w:author="33122_CR0017_(Rel-15)" w:date="2018-12-07T16:09:00Z">
              <w:r>
                <w:rPr>
                  <w:rFonts w:cs="Calibri" w:ascii="Calibri" w:hAnsi="Calibri"/>
                  <w:szCs w:val="22"/>
                  <w:lang w:val="en-US" w:eastAsia="en-US"/>
                </w:rPr>
                <w:tab/>
              </w:r>
            </w:del>
          </w:ins>
          <w:del w:id="928" w:author="33122_CR0013r1_(Rel-15)" w:date="2018-12-07T16:01:00Z">
            <w:r>
              <w:rPr>
                <w:rFonts w:cs="Calibri" w:ascii="Calibri" w:hAnsi="Calibri"/>
                <w:szCs w:val="22"/>
                <w:lang w:val="en-US" w:eastAsia="en-US"/>
              </w:rPr>
              <w:tab/>
            </w:r>
          </w:del>
          <w:del w:id="929" w:author="33122_CR0013r1_(Rel-15)" w:date="2018-12-07T16:01:00Z">
            <w:r>
              <w:rPr/>
              <w:delText>Using the token to access API exposing functions</w:delText>
              <w:tab/>
            </w:r>
          </w:del>
          <w:hyperlink w:anchor="__RefHeading___Toc525033831">
            <w:del w:id="930" w:author="33122_CR0013r1_(Rel-15)" w:date="2018-12-07T16:01:00Z">
              <w:r>
                <w:rPr>
                  <w:rStyle w:val="IndexLink"/>
                </w:rPr>
                <w:delText>26</w:delText>
              </w:r>
            </w:del>
          </w:hyperlink>
        </w:p>
        <w:p>
          <w:pPr>
            <w:pStyle w:val="Contents1"/>
            <w:rPr>
              <w:rFonts w:ascii="Calibri" w:hAnsi="Calibri" w:cs="Calibri"/>
              <w:szCs w:val="22"/>
              <w:lang w:val="en-US" w:eastAsia="en-US"/>
              <w:del w:id="939" w:author="33122_CR0013r1_(Rel-15)" w:date="2018-12-07T16:01:00Z"/>
            </w:rPr>
          </w:pPr>
          <w:del w:id="932" w:author="33122_CR0013r1_(Rel-15)" w:date="2018-12-07T16:01:00Z">
            <w:r>
              <w:rPr/>
              <w:delText>C.6</w:delText>
            </w:r>
          </w:del>
          <w:ins w:id="933" w:author="33122_CR0017_(Rel-15)" w:date="2018-12-07T16:09:00Z">
            <w:r>
              <w:rPr>
                <w:rFonts w:cs="Calibri" w:ascii="Calibri" w:hAnsi="Calibri"/>
                <w:szCs w:val="22"/>
                <w:lang w:val="en-US" w:eastAsia="en-US"/>
              </w:rPr>
              <w:tab/>
            </w:r>
          </w:ins>
          <w:ins w:id="934" w:author="33122_CR0013r1_(Rel-15)" w:date="2018-12-07T16:01:00Z">
            <w:del w:id="935" w:author="33122_CR0017_(Rel-15)" w:date="2018-12-07T16:09:00Z">
              <w:r>
                <w:rPr>
                  <w:rFonts w:cs="Calibri" w:ascii="Calibri" w:hAnsi="Calibri"/>
                  <w:szCs w:val="22"/>
                  <w:lang w:val="en-US" w:eastAsia="en-US"/>
                </w:rPr>
                <w:tab/>
              </w:r>
            </w:del>
          </w:ins>
          <w:del w:id="936" w:author="33122_CR0013r1_(Rel-15)" w:date="2018-12-07T16:01:00Z">
            <w:r>
              <w:rPr>
                <w:rFonts w:cs="Calibri" w:ascii="Calibri" w:hAnsi="Calibri"/>
                <w:szCs w:val="22"/>
                <w:lang w:val="en-US" w:eastAsia="en-US"/>
              </w:rPr>
              <w:tab/>
            </w:r>
          </w:del>
          <w:del w:id="937" w:author="33122_CR0013r1_(Rel-15)" w:date="2018-12-07T16:01:00Z">
            <w:r>
              <w:rPr/>
              <w:delText xml:space="preserve"> Token revocation</w:delText>
              <w:tab/>
            </w:r>
          </w:del>
          <w:hyperlink w:anchor="__RefHeading___Toc525033832">
            <w:del w:id="938" w:author="33122_CR0013r1_(Rel-15)" w:date="2018-12-07T16:01:00Z">
              <w:r>
                <w:rPr>
                  <w:rStyle w:val="IndexLink"/>
                </w:rPr>
                <w:delText>26</w:delText>
              </w:r>
            </w:del>
          </w:hyperlink>
        </w:p>
        <w:p>
          <w:pPr>
            <w:pStyle w:val="Contents1"/>
            <w:rPr>
              <w:rFonts w:ascii="Calibri" w:hAnsi="Calibri" w:cs="Calibri"/>
              <w:szCs w:val="22"/>
              <w:lang w:val="en-US" w:eastAsia="en-US"/>
              <w:del w:id="947" w:author="33122_CR0013r1_(Rel-15)" w:date="2018-12-07T16:01:00Z"/>
            </w:rPr>
          </w:pPr>
          <w:del w:id="940" w:author="33122_CR0013r1_(Rel-15)" w:date="2018-12-07T16:01:00Z">
            <w:r>
              <w:rPr/>
              <w:delText xml:space="preserve">C. 7 </w:delText>
            </w:r>
          </w:del>
          <w:ins w:id="941" w:author="33122_CR0017_(Rel-15)" w:date="2018-12-07T16:09:00Z">
            <w:r>
              <w:rPr>
                <w:rFonts w:cs="Calibri" w:ascii="Calibri" w:hAnsi="Calibri"/>
                <w:szCs w:val="22"/>
                <w:lang w:val="en-US" w:eastAsia="en-US"/>
              </w:rPr>
              <w:tab/>
            </w:r>
          </w:ins>
          <w:ins w:id="942" w:author="33122_CR0013r1_(Rel-15)" w:date="2018-12-07T16:01:00Z">
            <w:del w:id="943" w:author="33122_CR0017_(Rel-15)" w:date="2018-12-07T16:09:00Z">
              <w:r>
                <w:rPr>
                  <w:rFonts w:cs="Calibri" w:ascii="Calibri" w:hAnsi="Calibri"/>
                  <w:szCs w:val="22"/>
                  <w:lang w:val="en-US" w:eastAsia="en-US"/>
                </w:rPr>
                <w:tab/>
              </w:r>
            </w:del>
          </w:ins>
          <w:del w:id="944" w:author="33122_CR0013r1_(Rel-15)" w:date="2018-12-07T16:01:00Z">
            <w:r>
              <w:rPr>
                <w:rFonts w:cs="Calibri" w:ascii="Calibri" w:hAnsi="Calibri"/>
                <w:szCs w:val="22"/>
                <w:lang w:val="en-US" w:eastAsia="en-US"/>
              </w:rPr>
              <w:tab/>
            </w:r>
          </w:del>
          <w:del w:id="945" w:author="33122_CR0013r1_(Rel-15)" w:date="2018-12-07T16:01:00Z">
            <w:r>
              <w:rPr/>
              <w:delText>Token validation</w:delText>
              <w:tab/>
            </w:r>
          </w:del>
          <w:hyperlink w:anchor="__RefHeading___Toc525033833">
            <w:del w:id="946" w:author="33122_CR0013r1_(Rel-15)" w:date="2018-12-07T16:01:00Z">
              <w:r>
                <w:rPr>
                  <w:rStyle w:val="IndexLink"/>
                </w:rPr>
                <w:delText>27</w:delText>
              </w:r>
            </w:del>
          </w:hyperlink>
        </w:p>
        <w:p>
          <w:pPr>
            <w:pStyle w:val="Contents1"/>
            <w:rPr>
              <w:rFonts w:ascii="Calibri" w:hAnsi="Calibri" w:cs="Calibri"/>
              <w:sz w:val="22"/>
              <w:szCs w:val="22"/>
              <w:lang w:val="en-US" w:eastAsia="en-US"/>
              <w:del w:id="952" w:author="33122_CR0013r1_(Rel-15)" w:date="2018-12-07T16:01:00Z"/>
            </w:rPr>
          </w:pPr>
          <w:del w:id="948" w:author="33122_CR0013r1_(Rel-15)" w:date="2018-12-07T16:01:00Z">
            <w:r>
              <w:rPr/>
              <w:delText>C.7.1</w:delText>
            </w:r>
          </w:del>
          <w:del w:id="949" w:author="33122_CR0013r1_(Rel-15)" w:date="2018-12-07T16:01:00Z">
            <w:r>
              <w:rPr>
                <w:rFonts w:cs="Calibri" w:ascii="Calibri" w:hAnsi="Calibri"/>
                <w:sz w:val="22"/>
                <w:szCs w:val="22"/>
                <w:lang w:val="en-US" w:eastAsia="en-US"/>
              </w:rPr>
              <w:tab/>
            </w:r>
          </w:del>
          <w:del w:id="950" w:author="33122_CR0013r1_(Rel-15)" w:date="2018-12-07T16:01:00Z">
            <w:r>
              <w:rPr/>
              <w:delText>Access token validation</w:delText>
              <w:tab/>
            </w:r>
          </w:del>
          <w:hyperlink w:anchor="__RefHeading___Toc525033834">
            <w:del w:id="951" w:author="33122_CR0013r1_(Rel-15)" w:date="2018-12-07T16:01:00Z">
              <w:r>
                <w:rPr>
                  <w:rStyle w:val="IndexLink"/>
                </w:rPr>
                <w:delText>27</w:delText>
              </w:r>
            </w:del>
          </w:hyperlink>
        </w:p>
        <w:p>
          <w:pPr>
            <w:pStyle w:val="Contents1"/>
            <w:rPr>
              <w:rFonts w:ascii="Calibri" w:hAnsi="Calibri" w:cs="Calibri"/>
              <w:szCs w:val="22"/>
              <w:lang w:val="en-US" w:eastAsia="en-US"/>
            </w:rPr>
          </w:pPr>
          <w:del w:id="953" w:author="33122_CR0013r1_(Rel-15)" w:date="2018-12-07T16:01:00Z">
            <w:r>
              <w:rPr>
                <w:b w:val="false"/>
              </w:rPr>
              <w:delText>Annex D (informative):</w:delText>
              <w:tab/>
              <w:delText>Change history</w:delText>
              <w:tab/>
            </w:r>
          </w:del>
          <w:hyperlink w:anchor="__RefHeading___Toc525033835">
            <w:del w:id="954" w:author="33122_CR0013r1_(Rel-15)" w:date="2018-12-07T16:01:00Z">
              <w:r>
                <w:rPr>
                  <w:rStyle w:val="IndexLink"/>
                  <w:b w:val="false"/>
                </w:rPr>
                <w:delText>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19622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1962300"/>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5319623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IETF RFC 5246: "The Transport Layer Security (TLS) Protocol Version 1.2".</w:t>
      </w:r>
    </w:p>
    <w:p>
      <w:pPr>
        <w:pStyle w:val="Heading1"/>
        <w:ind w:left="1134" w:hanging="1134"/>
        <w:rPr/>
      </w:pPr>
      <w:bookmarkStart w:id="18" w:name="__RefHeading___Toc531962302"/>
      <w:bookmarkEnd w:id="18"/>
      <w:r>
        <w:rPr/>
        <w:t>3</w:t>
        <w:tab/>
        <w:t>Definitions, symbols and abbreviations</w:t>
      </w:r>
    </w:p>
    <w:p>
      <w:pPr>
        <w:pStyle w:val="Heading2"/>
        <w:rPr/>
      </w:pPr>
      <w:bookmarkStart w:id="19" w:name="__RefHeading___Toc531962303"/>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531962304"/>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53196230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531962306"/>
      <w:bookmarkEnd w:id="25"/>
      <w:r>
        <w:rPr/>
        <w:t>4</w:t>
        <w:tab/>
        <w:t>Security Requirements</w:t>
      </w:r>
    </w:p>
    <w:p>
      <w:pPr>
        <w:pStyle w:val="Heading2"/>
        <w:rPr/>
      </w:pPr>
      <w:bookmarkStart w:id="26" w:name="__RefHeading___Toc531962307"/>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531962308"/>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531962309"/>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w:t>
      </w:r>
      <w:ins w:id="955" w:author="33122_CR0013r1_(Rel-15)" w:date="2018-12-07T15:50:00Z">
        <w:r>
          <w:rPr>
            <w:lang w:eastAsia="ja-JP"/>
          </w:rPr>
          <w:t>i</w:t>
        </w:r>
      </w:ins>
      <w:del w:id="956" w:author="33122_CR0013r1_(Rel-15)" w:date="2018-12-07T15:50:00Z">
        <w:r>
          <w:rPr>
            <w:lang w:eastAsia="ja-JP"/>
          </w:rPr>
          <w:delText>h</w:delText>
        </w:r>
      </w:del>
      <w:r>
        <w:rPr>
          <w:lang w:eastAsia="ja-JP"/>
        </w:rPr>
        <w:t>] The CAPIF core function shall authenticate the API invoker's offboarding request.</w:t>
      </w:r>
    </w:p>
    <w:p>
      <w:pPr>
        <w:pStyle w:val="Heading2"/>
        <w:rPr/>
      </w:pPr>
      <w:bookmarkStart w:id="29" w:name="__RefHeading___Toc531962310"/>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531962311"/>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eastAsia="ja-JP"/>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Heading1"/>
        <w:ind w:left="1134" w:hanging="1134"/>
        <w:rPr/>
      </w:pPr>
      <w:bookmarkStart w:id="32" w:name="__RefHeading___Toc531962312"/>
      <w:bookmarkEnd w:id="32"/>
      <w:r>
        <w:rPr/>
        <w:t>5</w:t>
        <w:tab/>
        <w:t xml:space="preserve">Functional </w:t>
      </w:r>
      <w:del w:id="957" w:author="33122_CR0013r1_(Rel-15)" w:date="2018-12-07T15:51:00Z">
        <w:r>
          <w:rPr/>
          <w:delText xml:space="preserve">Security </w:delText>
        </w:r>
      </w:del>
      <w:ins w:id="958" w:author="33122_CR0013r1_(Rel-15)" w:date="2018-12-07T15:51:00Z">
        <w:r>
          <w:rPr/>
          <w:t xml:space="preserve">security </w:t>
        </w:r>
      </w:ins>
      <w:del w:id="959" w:author="33122_CR0013r1_(Rel-15)" w:date="2018-12-07T15:51:00Z">
        <w:r>
          <w:rPr/>
          <w:delText>Model</w:delText>
        </w:r>
      </w:del>
      <w:ins w:id="960" w:author="33122_CR0013r1_(Rel-15)" w:date="2018-12-07T15:51:00Z">
        <w:r>
          <w:rPr/>
          <w:t>model</w:t>
        </w:r>
      </w:ins>
    </w:p>
    <w:p>
      <w:pPr>
        <w:pStyle w:val="Normal"/>
        <w:rPr/>
      </w:pPr>
      <w:r>
        <w:rPr/>
        <w:t>Figure 5-1 shows the functional security model for the CAPIF architecture. The interfaces CAPIF-1, CAPIF-1e, CAPIF-2, CAPIF-2e, CAPIF-3, CAPIF-4 and CAPIF-5 are defined in 3GPP TS 23.222 [3] and support the CAPIF functionality defined in 3GPP TS 23.222 [3]. CAPIF-1, CAPIF-2, CAPIF-3, CAPIF-4 and CAPIF-5 are interfaces that lie within the PLMN trust domain while the CAPIF-1e and CAPIF-2e interfaces are CAPIF core and AEF access points for API Invokers outside of the PLMN trust domain.</w:t>
      </w:r>
    </w:p>
    <w:p>
      <w:pPr>
        <w:pStyle w:val="Normal"/>
        <w:rPr/>
      </w:pPr>
      <w:r>
        <w:rPr/>
        <w:t xml:space="preserve">Security for the CAPIF-1, CAPIF-2, CAPIF-3, CAPIF-4 and CAPIF-5 interfaces support TLS </w:t>
      </w:r>
      <w:ins w:id="961" w:author="33122_CR0013r1_(Rel-15)" w:date="2018-12-07T15:51:00Z">
        <w:r>
          <w:rPr/>
          <w:t>as specified in IETF RFC 5246 [9],</w:t>
        </w:r>
      </w:ins>
      <w:r>
        <w:rPr/>
        <w:t>and are defined in subclauses 6.2, 6.4 and 6.6 of the present document. Security for the CAPIF-1e and CAPIF-2e interfaces support TLS a</w:t>
      </w:r>
      <w:ins w:id="962" w:author="33122_CR0013r1_(Rel-15)" w:date="2018-12-07T15:51:00Z">
        <w:r>
          <w:rPr/>
          <w:t xml:space="preserve">[9], </w:t>
        </w:r>
      </w:ins>
      <w:r>
        <w:rPr/>
        <w:t>nd are defined in subclause 6.3 and subclause 6.5, respectively.</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pPr>
      <w:r>
        <w:rPr/>
        <w:object w:dxaOrig="12035" w:dyaOrig="8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264.85pt" filled="f" o:ole="">
            <v:imagedata r:id="rId7" o:title=""/>
          </v:shape>
          <o:OLEObject Type="Embed" ProgID="" ShapeID="ole_rId6" DrawAspect="Content" ObjectID="_428255670" r:id="rId6"/>
        </w:object>
      </w:r>
    </w:p>
    <w:p>
      <w:pPr>
        <w:pStyle w:val="TF"/>
        <w:rPr>
          <w:rFonts w:eastAsia="SimSun;宋体"/>
        </w:rPr>
      </w:pPr>
      <w:r>
        <w:rPr>
          <w:rFonts w:eastAsia="SimSun;宋体"/>
        </w:rPr>
        <w:t xml:space="preserve">Figure 5-1: CAPIF functional security model </w:t>
      </w:r>
    </w:p>
    <w:p>
      <w:pPr>
        <w:pStyle w:val="Heading1"/>
        <w:ind w:left="1134" w:hanging="1134"/>
        <w:rPr/>
      </w:pPr>
      <w:bookmarkStart w:id="33" w:name="__RefHeading___Toc531962313"/>
      <w:bookmarkEnd w:id="33"/>
      <w:r>
        <w:rPr/>
        <w:t>6</w:t>
        <w:tab/>
        <w:t xml:space="preserve">Security </w:t>
      </w:r>
      <w:del w:id="963" w:author="33122_CR0013r1_(Rel-15)" w:date="2018-12-07T15:52:00Z">
        <w:r>
          <w:rPr/>
          <w:delText>Procedures</w:delText>
        </w:r>
      </w:del>
      <w:ins w:id="964" w:author="33122_CR0013r1_(Rel-15)" w:date="2018-12-07T15:52:00Z">
        <w:r>
          <w:rPr/>
          <w:t>procedures</w:t>
        </w:r>
      </w:ins>
    </w:p>
    <w:p>
      <w:pPr>
        <w:pStyle w:val="Heading2"/>
        <w:rPr/>
      </w:pPr>
      <w:bookmarkStart w:id="34" w:name="__RefHeading___Toc531962314"/>
      <w:bookmarkEnd w:id="34"/>
      <w:r>
        <w:rPr/>
        <w:t>6.1</w:t>
        <w:tab/>
        <w:t>Security procedures for API invoker onboarding</w:t>
      </w:r>
    </w:p>
    <w:p>
      <w:pPr>
        <w:pStyle w:val="Normal"/>
        <w:rPr/>
      </w:pPr>
      <w:r>
        <w:rPr/>
        <w:t>The API invoker and the CAPIF core function shall follow the procedure in this subclause to secure and authenticate the onboarding of the API invoker to the CAPIF core function. The API invoker and the CAPIF core function shall establish a secure session using TLS</w:t>
      </w:r>
      <w:ins w:id="965" w:author="33122_CR0013r1_(Rel-15)" w:date="2018-12-07T15:52:00Z">
        <w:r>
          <w:rPr/>
          <w:t xml:space="preserve"> as specified in IETF RFC 5246 [9]</w:t>
        </w:r>
      </w:ins>
      <w:r>
        <w:rPr/>
        <w:t xml:space="preserve">.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63543012"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The CAPIF core function shall validate the enrolment credential (OAuth 2.0 [4] access token).</w:t>
      </w:r>
      <w:r>
        <w:rPr>
          <w:lang w:val="en-GB"/>
        </w:rPr>
        <w:t xml:space="preserve"> </w:t>
      </w:r>
      <w:r>
        <w:rPr/>
        <w:t xml:space="preserve">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 xml:space="preserve">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w:t>
      </w:r>
      <w:r>
        <w:rPr>
          <w:lang w:val="en-GB"/>
        </w:rPr>
        <w:t>4</w:t>
      </w:r>
      <w:r>
        <w:rPr/>
        <w:t>. It is up to the CAPIF domain policy to accept the client certificates issued by third party.</w:t>
      </w:r>
    </w:p>
    <w:p>
      <w:pPr>
        <w:pStyle w:val="B1"/>
        <w:rPr/>
      </w:pPr>
      <w:r>
        <w:rPr>
          <w:lang w:val="en-GB"/>
        </w:rPr>
        <w:t>5</w:t>
      </w:r>
      <w:r>
        <w:rPr/>
        <w:t>.</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5" w:name="__RefHeading___Toc531962315"/>
      <w:r>
        <w:rPr/>
        <w:t>6.2</w:t>
        <w:tab/>
        <w:t>Security procedures for CAPIF-1 reference point</w:t>
      </w:r>
      <w:bookmarkEnd w:id="35"/>
      <w:r>
        <w:rPr/>
        <w:t xml:space="preserve"> </w:t>
      </w:r>
    </w:p>
    <w:p>
      <w:pPr>
        <w:pStyle w:val="Normal"/>
        <w:rPr/>
      </w:pPr>
      <w:r>
        <w:rPr/>
        <w:t>TLS</w:t>
      </w:r>
      <w:ins w:id="966" w:author="33122_CR0013r1_(Rel-15)" w:date="2018-12-07T15:52:00Z">
        <w:r>
          <w:rPr/>
          <w:t>, as specified in IETF RFC 5246 [9],</w:t>
        </w:r>
      </w:ins>
      <w:r>
        <w:rPr/>
        <w:t xml:space="preserve">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6" w:name="__RefHeading___Toc531962316"/>
      <w:r>
        <w:rPr/>
        <w:t>6.3</w:t>
        <w:tab/>
        <w:t>Security procedures for CAPIF-1e reference point</w:t>
      </w:r>
      <w:bookmarkEnd w:id="36"/>
      <w:r>
        <w:rPr/>
        <w:t xml:space="preserve"> </w:t>
      </w:r>
    </w:p>
    <w:p>
      <w:pPr>
        <w:pStyle w:val="Heading3"/>
        <w:rPr>
          <w:ins w:id="970" w:author="33122_CR0017_(Rel-15)" w:date="2018-12-07T16:08:00Z"/>
        </w:rPr>
      </w:pPr>
      <w:bookmarkStart w:id="37" w:name="__RefHeading___Toc531962317"/>
      <w:bookmarkEnd w:id="37"/>
      <w:r>
        <w:rPr/>
        <w:t>6.3.1</w:t>
        <w:tab/>
        <w:t xml:space="preserve">Authentication and </w:t>
      </w:r>
      <w:del w:id="967" w:author="33122_CR0013r1_(Rel-15)" w:date="2018-12-07T15:53:00Z">
        <w:r>
          <w:rPr/>
          <w:delText>Authorization</w:delText>
        </w:r>
      </w:del>
      <w:ins w:id="968" w:author="33122_CR0013r1_(Rel-15)" w:date="2018-12-07T15:53:00Z">
        <w:r>
          <w:rPr>
            <w:lang w:val="en-GB"/>
          </w:rPr>
          <w:t>a</w:t>
        </w:r>
      </w:ins>
      <w:ins w:id="969" w:author="33122_CR0013r1_(Rel-15)" w:date="2018-12-07T15:53:00Z">
        <w:r>
          <w:rPr/>
          <w:t>uthorization</w:t>
        </w:r>
      </w:ins>
    </w:p>
    <w:p>
      <w:pPr>
        <w:pStyle w:val="Heading4"/>
        <w:ind w:left="1418" w:hanging="1418"/>
        <w:rPr/>
      </w:pPr>
      <w:ins w:id="971" w:author="33122_CR0017_(Rel-15)" w:date="2018-12-07T16:08:00Z">
        <w:bookmarkStart w:id="38" w:name="__RefHeading___Toc531962318"/>
        <w:bookmarkEnd w:id="38"/>
        <w:r>
          <w:rPr/>
          <w:t>6.3.1.1</w:t>
          <w:tab/>
          <w:t>General</w:t>
        </w:r>
      </w:ins>
    </w:p>
    <w:p>
      <w:pPr>
        <w:pStyle w:val="Normal"/>
        <w:rPr/>
      </w:pPr>
      <w:r>
        <w:rPr/>
        <w:t>For authentication of the CAPIF-1e reference point, mutual authentication based on client and server certificates shall be performed between the CAPIF core function and the API invo</w:t>
      </w:r>
      <w:ins w:id="972" w:author="33122_CR0013r1_(Rel-15)" w:date="2018-12-07T15:53:00Z">
        <w:r>
          <w:rPr/>
          <w:t>, as specified in IETF RFC 5246 [9]</w:t>
        </w:r>
      </w:ins>
      <w:r>
        <w:rPr/>
        <w:t>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ins w:id="974" w:author="33122_CR0017_(Rel-15)" w:date="2018-12-07T16:08:00Z"/>
        </w:rPr>
      </w:pPr>
      <w:r>
        <w:rPr/>
        <w:t>TLS</w:t>
      </w:r>
      <w:ins w:id="973" w:author="33122_CR0013r1_(Rel-15)" w:date="2018-12-07T15:54:00Z">
        <w:r>
          <w:rPr/>
          <w:t xml:space="preserve"> [9]</w:t>
        </w:r>
      </w:ins>
      <w:r>
        <w:rPr/>
        <w:t xml:space="preserve">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ins w:id="975" w:author="33122_CR0017_(Rel-15)" w:date="2018-12-07T16:08:00Z">
        <w:bookmarkStart w:id="39" w:name="__RefHeading___Toc531962319"/>
        <w:bookmarkEnd w:id="39"/>
        <w:r>
          <w:rPr/>
          <w:t>6.3.1.2</w:t>
          <w:tab/>
          <w:t xml:space="preserve">Security </w:t>
        </w:r>
      </w:ins>
      <w:ins w:id="976" w:author="33122_CR0017_(Rel-15)" w:date="2018-12-07T16:08:00Z">
        <w:r>
          <w:rPr>
            <w:lang w:val="en-GB"/>
          </w:rPr>
          <w:t>m</w:t>
        </w:r>
      </w:ins>
      <w:ins w:id="977" w:author="33122_CR0017_(Rel-15)" w:date="2018-12-07T16:08:00Z">
        <w:r>
          <w:rPr/>
          <w:t xml:space="preserve">ethod </w:t>
        </w:r>
      </w:ins>
      <w:ins w:id="978" w:author="33122_CR0017_(Rel-15)" w:date="2018-12-07T16:08:00Z">
        <w:r>
          <w:rPr>
            <w:lang w:val="en-GB"/>
          </w:rPr>
          <w:t>n</w:t>
        </w:r>
      </w:ins>
      <w:ins w:id="979" w:author="33122_CR0017_(Rel-15)" w:date="2018-12-07T16:08:00Z">
        <w:r>
          <w:rPr/>
          <w:t>egotiation</w:t>
        </w:r>
      </w:ins>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736801630"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ins w:id="981" w:author="33122_CR0017_(Rel-15)" w:date="2018-12-07T16:08:00Z"/>
        </w:rPr>
      </w:pPr>
      <w:ins w:id="980" w:author="33122_CR0017_(Rel-15)" w:date="2018-12-07T16:08:00Z">
        <w:bookmarkStart w:id="40" w:name="__RefHeading___Toc531962320"/>
        <w:bookmarkEnd w:id="40"/>
        <w:r>
          <w:rPr/>
          <w:t>6.3.1.3</w:t>
          <w:tab/>
          <w:t>API discovery</w:t>
        </w:r>
      </w:ins>
    </w:p>
    <w:p>
      <w:pPr>
        <w:pStyle w:val="Normal"/>
        <w:rPr>
          <w:ins w:id="982" w:author="33122_CR0017_(Rel-15)" w:date="2018-12-07T16:09:00Z"/>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ins w:id="983" w:author="33122_CR0017_(Rel-15)" w:date="2018-12-07T16:09:00Z">
        <w:bookmarkStart w:id="41" w:name="__RefHeading___Toc531962321"/>
        <w:bookmarkEnd w:id="41"/>
        <w:r>
          <w:rPr/>
          <w:t>6.3.1.4</w:t>
          <w:tab/>
          <w:t>Topology hiding</w:t>
        </w:r>
      </w:ins>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2" w:name="__RefHeading___Toc531962322"/>
      <w:r>
        <w:rPr/>
        <w:t>6.4</w:t>
        <w:tab/>
        <w:t>Security procedures for CAPIF-2 reference point</w:t>
      </w:r>
      <w:bookmarkEnd w:id="42"/>
      <w:r>
        <w:rPr/>
        <w:t xml:space="preserve"> </w:t>
      </w:r>
    </w:p>
    <w:p>
      <w:pPr>
        <w:pStyle w:val="Normal"/>
        <w:rPr/>
      </w:pPr>
      <w:r>
        <w:rPr>
          <w:rFonts w:eastAsia="Batang;Batang"/>
        </w:rPr>
        <w:t>TLS</w:t>
      </w:r>
      <w:ins w:id="984" w:author="33122_CR0013r1_(Rel-15)" w:date="2018-12-07T15:55:00Z">
        <w:r>
          <w:rPr/>
          <w:t>, as specified in IETF RFC 5246 [9],</w:t>
        </w:r>
      </w:ins>
      <w:r>
        <w:rPr>
          <w:rFonts w:eastAsia="Batang;Batang"/>
        </w:rPr>
        <w:t xml:space="preserve"> 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3" w:name="__RefHeading___Toc531962323"/>
      <w:bookmarkEnd w:id="43"/>
      <w:r>
        <w:rPr/>
        <w:t>6.5</w:t>
        <w:tab/>
        <w:t>Security procedures for CAPIF-2e reference point</w:t>
      </w:r>
    </w:p>
    <w:p>
      <w:pPr>
        <w:pStyle w:val="Heading3"/>
        <w:rPr/>
      </w:pPr>
      <w:bookmarkStart w:id="44" w:name="__RefHeading___Toc531962324"/>
      <w:bookmarkEnd w:id="44"/>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5" w:name="__RefHeading___Toc531962325"/>
      <w:r>
        <w:rPr/>
        <w:t>6.5.2</w:t>
        <w:tab/>
        <w:t>Authentication and authorization</w:t>
      </w:r>
      <w:bookmarkEnd w:id="45"/>
      <w:r>
        <w:rPr/>
        <w:t xml:space="preserve"> </w:t>
      </w:r>
    </w:p>
    <w:p>
      <w:pPr>
        <w:pStyle w:val="Heading4"/>
        <w:ind w:left="1418" w:hanging="1418"/>
        <w:rPr/>
      </w:pPr>
      <w:bookmarkStart w:id="46" w:name="__RefHeading___Toc531962326"/>
      <w:bookmarkEnd w:id="46"/>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598863459"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r>
      <w:r>
        <w:rPr>
          <w:lang w:val="en-GB" w:eastAsia="ja-JP"/>
        </w:rPr>
        <w:t>Void</w:t>
      </w:r>
      <w:r>
        <w:rPr>
          <w:lang w:eastAsia="ja-JP"/>
        </w:rPr>
        <w:t>.</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7" w:name="__RefHeading___Toc531962327"/>
      <w:r>
        <w:rPr>
          <w:rFonts w:eastAsia="SimSun;宋体"/>
        </w:rPr>
        <w:t>6.5.2.2</w:t>
        <w:tab/>
        <w:t>Method 2 – Using PKI</w:t>
      </w:r>
      <w:bookmarkEnd w:id="47"/>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638886535"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8" w:name="__RefHeading___Toc531962328"/>
      <w:r>
        <w:rPr>
          <w:rFonts w:eastAsia="SimSun;宋体"/>
        </w:rPr>
        <w:t>6.5.2.3</w:t>
        <w:tab/>
        <w:t xml:space="preserve">Method 3 – </w:t>
      </w:r>
      <w:r>
        <w:rPr/>
        <w:t>TLS with OAuth t</w:t>
      </w:r>
      <w:r>
        <w:rPr>
          <w:rFonts w:eastAsia="SimSun;宋体"/>
        </w:rPr>
        <w:t>oken</w:t>
      </w:r>
      <w:bookmarkEnd w:id="48"/>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ies of the Authorization and token protocol endpoints, the API invoker shall perform the functions of the resource owner, client and redirection endpoints functionalities, while the API exposing function shall perform the resource server functions. The API invoker client (Client endpoint) shall be registered as a confidential client type with an authorization grant type of ‘client credentials'.  The access token shall follow the profile described in annex C.</w:t>
      </w:r>
    </w:p>
    <w:p>
      <w:pPr>
        <w:pStyle w:val="Normal"/>
        <w:rPr/>
      </w:pPr>
      <w:r>
        <w:rPr/>
      </w:r>
    </w:p>
    <w:p>
      <w:pPr>
        <w:pStyle w:val="TH"/>
        <w:rPr>
          <w:rFonts w:eastAsia="SimSun;宋体"/>
        </w:rPr>
      </w:pPr>
      <w:r>
        <w:rPr/>
        <w:object w:dxaOrig="8535" w:dyaOrig="7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2044021935"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 xml:space="preserve">NOTE 2: </w:t>
      </w:r>
      <w:r>
        <w:rPr>
          <w:lang w:val="en-GB" w:eastAsia="ja-JP"/>
        </w:rPr>
        <w:t>Void</w:t>
      </w:r>
      <w:r>
        <w:rPr>
          <w:lang w:eastAsia="ja-JP"/>
        </w:rPr>
        <w:t>.</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49" w:name="__RefHeading___Toc531962329"/>
      <w:bookmarkEnd w:id="49"/>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Batang"/>
        </w:rPr>
        <w:t>TLS</w:t>
      </w:r>
      <w:ins w:id="985" w:author="33122_CR0013r1_(Rel-15)" w:date="2018-12-07T15:57:00Z">
        <w:r>
          <w:rPr/>
          <w:t>, as specified in IETF RFC 5246 [9],</w:t>
        </w:r>
      </w:ins>
      <w:r>
        <w:rPr>
          <w:rFonts w:eastAsia="Batang;Batang"/>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ins w:id="986" w:author="33122_CR0013r1_(Rel-15)" w:date="2018-12-07T15:57:00Z">
        <w:r>
          <w:rPr/>
          <w:t xml:space="preserve"> [9]</w:t>
        </w:r>
      </w:ins>
      <w:r>
        <w:rPr/>
        <w:t>.</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0" w:name="__RefHeading___Toc531962330"/>
      <w:bookmarkEnd w:id="50"/>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1" w:name="__RefHeading___Toc531962331"/>
      <w:bookmarkEnd w:id="51"/>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177976276"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w:t>
      </w:r>
      <w:del w:id="987" w:author="33122_CR0014r1_(Rel-15)" w:date="2018-12-07T16:05:00Z">
        <w:r>
          <w:rPr/>
          <w:delText xml:space="preserve"> that were established during the onboarding procedure</w:delText>
        </w:r>
      </w:del>
      <w:r>
        <w:rPr/>
        <w:t>.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 xml:space="preserve">The API invoker shall delete the </w:t>
      </w:r>
      <w:del w:id="988" w:author="33122_CR0014r1_(Rel-15)" w:date="2018-12-07T16:06:00Z">
        <w:r>
          <w:rPr/>
          <w:delText xml:space="preserve">enrolment </w:delText>
        </w:r>
      </w:del>
      <w:r>
        <w:rPr/>
        <w:t>information</w:t>
      </w:r>
      <w:del w:id="989" w:author="33122_CR0014r1_(Rel-15)" w:date="2018-12-07T16:06:00Z">
        <w:r>
          <w:rPr/>
          <w:delText xml:space="preserve"> that was established at the time of onboarding</w:delText>
        </w:r>
      </w:del>
      <w:r>
        <w:rPr/>
        <w:t>,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r>
        <w:br w:type="page"/>
      </w:r>
    </w:p>
    <w:p>
      <w:pPr>
        <w:pStyle w:val="Heading8"/>
        <w:ind w:left="0" w:hanging="0"/>
        <w:rPr/>
      </w:pPr>
      <w:bookmarkStart w:id="52" w:name="__RefHeading___Toc531962332"/>
      <w:bookmarkEnd w:id="52"/>
      <w:r>
        <w:rPr/>
        <w:t>Annex A (normative):</w:t>
        <w:br/>
        <w:t>Key derivation functions</w:t>
      </w:r>
    </w:p>
    <w:p>
      <w:pPr>
        <w:pStyle w:val="Heading1"/>
        <w:ind w:left="1134" w:hanging="1134"/>
        <w:rPr/>
      </w:pPr>
      <w:bookmarkStart w:id="53" w:name="__RefHeading___Toc531962333"/>
      <w:bookmarkEnd w:id="53"/>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 1.2 [9].</w:t>
      </w:r>
    </w:p>
    <w:p>
      <w:pPr>
        <w:pStyle w:val="Normal"/>
        <w:rPr>
          <w:lang w:eastAsia="ja-JP"/>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4" w:name="__RefHeading___Toc531962334"/>
      <w:bookmarkEnd w:id="54"/>
      <w:r>
        <w:rPr/>
        <w:t>Annex B (informative):</w:t>
        <w:br/>
        <w:t>Security flows</w:t>
      </w:r>
    </w:p>
    <w:p>
      <w:pPr>
        <w:pStyle w:val="Heading1"/>
        <w:ind w:left="1134" w:hanging="1134"/>
        <w:rPr/>
      </w:pPr>
      <w:bookmarkStart w:id="55" w:name="__RefHeading___Toc531962335"/>
      <w:bookmarkEnd w:id="55"/>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157621287"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56" w:name="__RefHeading___Toc531962336"/>
      <w:bookmarkEnd w:id="56"/>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1923394098"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327070735"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57" w:name="__RefHeading___Toc531962337"/>
      <w:bookmarkEnd w:id="57"/>
      <w:r>
        <w:rPr/>
        <w:t>Annex C (normative):</w:t>
        <w:br/>
        <w:t>Access token profile for ‘Method 3 - TLS with OAuth token’</w:t>
      </w:r>
    </w:p>
    <w:p>
      <w:pPr>
        <w:pStyle w:val="Heading1"/>
        <w:ind w:left="1134" w:hanging="1134"/>
        <w:rPr/>
      </w:pPr>
      <w:bookmarkStart w:id="58" w:name="__RefHeading___Toc531962338"/>
      <w:bookmarkStart w:id="59" w:name="h.7xvm3nj3g6v"/>
      <w:bookmarkEnd w:id="58"/>
      <w:bookmarkEnd w:id="59"/>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0" w:name="__RefHeading___Toc531962339"/>
      <w:bookmarkEnd w:id="60"/>
      <w:r>
        <w:rPr/>
        <w:t>C.2</w:t>
        <w:tab/>
        <w:t>Access token profile</w:t>
      </w:r>
    </w:p>
    <w:p>
      <w:pPr>
        <w:pStyle w:val="Heading2"/>
        <w:rPr/>
      </w:pPr>
      <w:bookmarkStart w:id="61" w:name="__RefHeading___Toc531962340"/>
      <w:bookmarkEnd w:id="61"/>
      <w:r>
        <w:rPr/>
        <w:t>C.2.1</w:t>
        <w:tab/>
        <w:tab/>
        <w:t>General</w:t>
      </w:r>
    </w:p>
    <w:p>
      <w:pPr>
        <w:pStyle w:val="Normal"/>
        <w:rPr/>
      </w:pPr>
      <w:r>
        <w:rPr/>
        <w:t xml:space="preserve">The ‘Method 3 - TLS with OAuth token’ access token contains the token claims described in </w:t>
      </w:r>
      <w:r>
        <w:rPr>
          <w:highlight w:val="yellow"/>
        </w:rPr>
        <w:t>x</w:t>
      </w:r>
      <w:r>
        <w:rPr/>
        <w:t>.2.2.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2" w:name="__RefHeading___Toc531962341"/>
      <w:bookmarkStart w:id="63" w:name="h.w60g8isgnmtf"/>
      <w:bookmarkEnd w:id="62"/>
      <w:bookmarkEnd w:id="63"/>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4" w:name="h.ytpg8u7pm7b"/>
      <w:bookmarkStart w:id="65" w:name="h.ytpg8u7pm7b"/>
      <w:bookmarkEnd w:id="65"/>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66" w:name="__RefHeading___Toc531962342"/>
      <w:bookmarkStart w:id="67" w:name="h.wahpglr78pjj"/>
      <w:bookmarkStart w:id="68" w:name="h.d21scfdn84dy"/>
      <w:bookmarkEnd w:id="66"/>
      <w:bookmarkEnd w:id="67"/>
      <w:bookmarkEnd w:id="68"/>
      <w:r>
        <w:rPr/>
        <w:t>C.3</w:t>
        <w:tab/>
        <w:t>Obtaining tokens</w:t>
      </w:r>
    </w:p>
    <w:p>
      <w:pPr>
        <w:pStyle w:val="Heading2"/>
        <w:rPr/>
      </w:pPr>
      <w:bookmarkStart w:id="69" w:name="__RefHeading___Toc531962343"/>
      <w:bookmarkEnd w:id="69"/>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1786058421" r:id="rId26"/>
        </w:object>
      </w:r>
    </w:p>
    <w:p>
      <w:pPr>
        <w:pStyle w:val="TF"/>
        <w:rPr/>
      </w:pPr>
      <w:r>
        <w:rPr/>
        <w:t xml:space="preserve">Figure </w:t>
      </w:r>
      <w:r>
        <w:rPr>
          <w:lang w:val="en-GB"/>
        </w:rPr>
        <w:t>C</w:t>
      </w:r>
      <w:r>
        <w:rPr/>
        <w:t>.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0" w:name="__RefHeading___Toc531962344"/>
      <w:bookmarkEnd w:id="70"/>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w:t>
      </w:r>
      <w:ins w:id="990" w:author="33122_CR0013r1_(Rel-15)" w:date="2018-12-07T15:58:00Z">
        <w:r>
          <w:rPr/>
          <w:t xml:space="preserve"> </w:t>
        </w:r>
      </w:ins>
      <w:r>
        <w:rPr/>
        <w:t>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lang w:val="en-GB" w:eastAsia="en-US"/>
        </w:rPr>
      </w:pPr>
      <w:r>
        <w:rPr>
          <w:rFonts w:eastAsia="Courier New"/>
          <w:lang w:val="en-GB" w:eastAsia="en-US"/>
        </w:rPr>
      </w:r>
    </w:p>
    <w:p>
      <w:pPr>
        <w:pStyle w:val="Heading2"/>
        <w:rPr/>
      </w:pPr>
      <w:bookmarkStart w:id="71" w:name="__RefHeading___Toc531962345"/>
      <w:bookmarkEnd w:id="71"/>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2" w:name="__RefHeading___Toc531962346"/>
      <w:bookmarkStart w:id="73" w:name="h.81ig7e2bj1k9"/>
      <w:bookmarkStart w:id="74" w:name="h.e03apz7nefq1"/>
      <w:bookmarkEnd w:id="72"/>
      <w:bookmarkEnd w:id="73"/>
      <w:bookmarkEnd w:id="74"/>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75" w:name="__RefHeading___Toc531962347"/>
      <w:bookmarkStart w:id="76" w:name="h.d9rzuyyp8ofb"/>
      <w:bookmarkEnd w:id="75"/>
      <w:bookmarkEnd w:id="76"/>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w:t>
      </w:r>
      <w:ins w:id="991" w:author="33122_CR0013r1_(Rel-15)" w:date="2018-12-07T15:58:00Z">
        <w:r>
          <w:rPr/>
          <w:t>5</w:t>
        </w:r>
      </w:ins>
      <w:del w:id="992" w:author="33122_CR0013r1_(Rel-15)" w:date="2018-12-07T15:58:00Z">
        <w:r>
          <w:rPr/>
          <w:delText>20</w:delText>
        </w:r>
      </w:del>
      <w:r>
        <w:rPr/>
        <w:t>].</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77" w:name="h.lslf2trk1s9p"/>
      <w:bookmarkStart w:id="78" w:name="h.a2jmi46rz1eq"/>
      <w:bookmarkStart w:id="79" w:name="h.2pqndy10t36"/>
      <w:bookmarkEnd w:id="77"/>
      <w:bookmarkEnd w:id="78"/>
      <w:bookmarkEnd w:id="79"/>
    </w:p>
    <w:p>
      <w:pPr>
        <w:pStyle w:val="Heading1"/>
        <w:ind w:left="1134" w:hanging="1134"/>
        <w:rPr/>
      </w:pPr>
      <w:bookmarkStart w:id="80" w:name="__RefHeading___Toc531962348"/>
      <w:bookmarkEnd w:id="80"/>
      <w:r>
        <w:rPr/>
        <w:t>C.6</w:t>
        <w:tab/>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bCs/>
          <w:lang w:val="en-IN"/>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1" w:name="__RefHeading___Toc531962349"/>
      <w:bookmarkEnd w:id="81"/>
      <w:r>
        <w:rPr/>
        <w:t>C.</w:t>
      </w:r>
      <w:del w:id="993" w:author="33122_CR0013r1_(Rel-15)" w:date="2018-12-07T15:58:00Z">
        <w:r>
          <w:rPr/>
          <w:delText xml:space="preserve"> </w:delText>
        </w:r>
      </w:del>
      <w:r>
        <w:rPr/>
        <w:t xml:space="preserve">7 </w:t>
        <w:tab/>
        <w:t>Token validation</w:t>
      </w:r>
    </w:p>
    <w:p>
      <w:pPr>
        <w:pStyle w:val="Heading2"/>
        <w:rPr/>
      </w:pPr>
      <w:bookmarkStart w:id="82" w:name="__RefHeading___Toc531962350"/>
      <w:bookmarkEnd w:id="82"/>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3" w:name="__RefHeading___Toc531962351"/>
      <w:bookmarkStart w:id="84" w:name="historyclause"/>
      <w:bookmarkEnd w:id="83"/>
      <w:bookmarkEnd w:id="84"/>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w:t>
            </w:r>
            <w:del w:id="994" w:author="33122_CR0013r1_(Rel-15)" w:date="2018-12-07T15:48:00Z">
              <w:r>
                <w:rPr>
                  <w:sz w:val="16"/>
                  <w:szCs w:val="16"/>
                </w:rPr>
                <w:delText>09</w:delText>
              </w:r>
            </w:del>
            <w:ins w:id="995" w:author="33122_CR0013r1_(Rel-15)" w:date="2018-12-07T15:48:00Z">
              <w:r>
                <w:rPr>
                  <w:sz w:val="16"/>
                  <w:szCs w:val="16"/>
                </w:rPr>
                <w:t>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996" w:author="33122_CR0013r1_(Rel-15)" w:date="2018-12-07T15:48:00Z">
              <w:r>
                <w:rPr>
                  <w:sz w:val="16"/>
                  <w:szCs w:val="16"/>
                </w:rPr>
                <w:delText>81</w:delText>
              </w:r>
            </w:del>
            <w:ins w:id="997" w:author="33122_CR0013r1_(Rel-15)" w:date="2018-12-07T15:48:00Z">
              <w:r>
                <w:rPr>
                  <w:sz w:val="16"/>
                  <w:szCs w:val="16"/>
                </w:rPr>
                <w:t>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8" w:author="33122_CR0013r1_(Rel-15)" w:date="2018-12-07T15:49:00Z">
              <w:r>
                <w:rPr>
                  <w:sz w:val="16"/>
                  <w:szCs w:val="16"/>
                </w:rPr>
                <w:t>SP-1810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w:t>
            </w:r>
            <w:del w:id="999" w:author="33122_CR0013r1_(Rel-15)" w:date="2018-12-07T15:49:00Z">
              <w:r>
                <w:rPr>
                  <w:sz w:val="16"/>
                  <w:szCs w:val="16"/>
                </w:rPr>
                <w:delText>1</w:delText>
              </w:r>
            </w:del>
            <w:ins w:id="1000" w:author="33122_CR0013r1_(Rel-15)" w:date="2018-12-07T15:49:00Z">
              <w:r>
                <w:rPr>
                  <w:sz w:val="16"/>
                  <w:szCs w:val="16"/>
                </w:rPr>
                <w:t>2</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 w:author="33122_CR0014r1_(Rel-15)" w:date="2018-12-07T16:02:00Z">
              <w:r>
                <w:rPr>
                  <w:sz w:val="16"/>
                  <w:szCs w:val="16"/>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 w:author="33122_CR0014r1_(Rel-15)" w:date="2018-12-07T16:02:00Z">
              <w:r>
                <w:rPr>
                  <w:sz w:val="16"/>
                  <w:szCs w:val="16"/>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 w:author="33122_CR0014r1_(Rel-15)" w:date="2018-12-07T16:04:00Z">
              <w:r>
                <w:rPr>
                  <w:sz w:val="16"/>
                  <w:szCs w:val="16"/>
                </w:rPr>
                <w:t>SP-1810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4" w:author="33122_CR0014r1_(Rel-15)" w:date="2018-12-07T16:02: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5" w:author="33122_CR0014r1_(Rel-15)" w:date="2018-12-07T16: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06" w:author="33122_CR0014r1_(Rel-15)" w:date="2018-12-07T16: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7" w:author="33122_CR0014r1_(Rel-15)" w:date="2018-12-07T16:02:00Z">
              <w:r>
                <w:rPr>
                  <w:sz w:val="16"/>
                  <w:szCs w:val="16"/>
                </w:rPr>
                <w:t>Delete information during API invoker offbo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8" w:author="33122_CR0014r1_(Rel-15)" w:date="2018-12-07T16:02: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 w:author="33122_CR0017_(Rel-15)" w:date="2018-12-07T16:07:00Z">
              <w:r>
                <w:rPr>
                  <w:sz w:val="16"/>
                  <w:szCs w:val="16"/>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 w:author="33122_CR0017_(Rel-15)" w:date="2018-12-07T16:07:00Z">
              <w:r>
                <w:rPr>
                  <w:sz w:val="16"/>
                  <w:szCs w:val="16"/>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 w:author="33122_CR0017_(Rel-15)" w:date="2018-12-07T16:07:00Z">
              <w:r>
                <w:rPr>
                  <w:sz w:val="16"/>
                  <w:szCs w:val="16"/>
                </w:rPr>
                <w:t>SP-1810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2" w:author="33122_CR0017_(Rel-15)" w:date="2018-12-07T16:07: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3" w:author="33122_CR0017_(Rel-15)" w:date="2018-12-07T16: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14" w:author="33122_CR0017_(Rel-15)" w:date="2018-12-07T16: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5" w:author="33122_CR0017_(Rel-15)" w:date="2018-12-07T16:07:00Z">
              <w:r>
                <w:rPr>
                  <w:sz w:val="16"/>
                  <w:szCs w:val="16"/>
                </w:rPr>
                <w:t>Missing subclause headin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 w:author="33122_CR0017_(Rel-15)" w:date="2018-12-07T16:07:00Z">
              <w:r>
                <w:rPr>
                  <w:sz w:val="16"/>
                  <w:szCs w:val="16"/>
                </w:rPr>
                <w:t>15.2.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17_(Rel-15)</cp:lastModifiedBy>
  <dcterms:modified xsi:type="dcterms:W3CDTF">2018-12-07T15:09: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122-020 (1).zip\33122-020.doc</vt:lpwstr>
  </property>
</Properties>
</file>