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3GPP TSG-SA WG3 Meeting #91 </w:t>
        <w:tab/>
        <w:tab/>
        <w:t>S3-18xyza</w:t>
      </w:r>
    </w:p>
    <w:p>
      <w:pPr>
        <w:pStyle w:val="Header"/>
        <w:widowControl w:val="false"/>
        <w:tabs>
          <w:tab w:val="clear" w:pos="8306"/>
          <w:tab w:val="center" w:pos="4153" w:leader="none"/>
          <w:tab w:val="right" w:pos="9639" w:leader="none"/>
        </w:tabs>
        <w:rPr>
          <w:b/>
          <w:b/>
          <w:sz w:val="24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Belgrade (Serbia), 16-20 April 2018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1Bis</w:t>
        <w:tab/>
        <w:t>21-25 May 2018</w:t>
        <w:tab/>
        <w:tab/>
        <w:t>La Jolla (US)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2</w:t>
        <w:tab/>
        <w:t>20-24 August 2018</w:t>
        <w:tab/>
        <w:tab/>
        <w:t>(TBC) Chin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07-27T08:1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when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46</cp:lastModifiedBy>
  <cp:lastPrinted>2002-04-23T09:10:00Z</cp:lastPrinted>
  <dcterms:modified xsi:type="dcterms:W3CDTF">2018-03-27T09:31:00Z</dcterms:modified>
  <cp:revision>61</cp:revision>
  <dc:subject/>
  <dc:title>LS template for N3</dc:title>
</cp:coreProperties>
</file>