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90</w:t>
        <w:tab/>
        <w:t xml:space="preserve"> </w:t>
        <w:tab/>
        <w:tab/>
        <w:t>Tdoc S3-18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othenburg (Sweden) 22 - 26 January 20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3#90Bis</w:t>
        <w:tab/>
        <w:t>26 February - 2 March 2018</w:t>
        <w:tab/>
        <w:t>San Diego (US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1</w:t>
        <w:tab/>
        <w:t>16 - 20 April 2018</w:t>
        <w:tab/>
        <w:tab/>
        <w:t>Belgrade (Serbia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94</cp:lastModifiedBy>
  <cp:lastPrinted>2002-04-23T09:10:00Z</cp:lastPrinted>
  <dcterms:modified xsi:type="dcterms:W3CDTF">2018-01-11T10:08:00Z</dcterms:modified>
  <cp:revision>58</cp:revision>
  <dc:subject/>
  <dc:title>LS template for N3</dc:title>
</cp:coreProperties>
</file>