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SA WG3 Meeting #89</w:t>
        <w:tab/>
        <w:t xml:space="preserve"> </w:t>
        <w:tab/>
        <w:tab/>
        <w:t>Tdoc S3-17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o (US) 27 November- 1 December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0</w:t>
        <w:tab/>
        <w:t>22-26 January 2018</w:t>
        <w:tab/>
        <w:tab/>
        <w:t>Gothenburg, Sweden</w:t>
      </w:r>
    </w:p>
    <w:p>
      <w:pPr>
        <w:pStyle w:val="Normal"/>
        <w:spacing w:before="0" w:after="120"/>
        <w:ind w:left="2268" w:hanging="2268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A3#90AH</w:t>
        <w:tab/>
        <w:t>26 February - 2 March 2018</w:t>
        <w:tab/>
        <w:t>San Diego (US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07-27T08:1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when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Mirko</cp:lastModifiedBy>
  <cp:lastPrinted>2002-04-23T09:10:00Z</cp:lastPrinted>
  <dcterms:modified xsi:type="dcterms:W3CDTF">2017-10-31T15:09:00Z</dcterms:modified>
  <cp:revision>57</cp:revision>
  <dc:subject/>
  <dc:title>LS template for N3</dc:title>
</cp:coreProperties>
</file>