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8</w:t>
        <w:tab/>
        <w:t>S3-17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7 - 11 November, 2017, Dali,Chin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06-23T12:53:00Z</dcterms:modified>
  <cp:revision>13</cp:revision>
  <dc:subject/>
  <dc:title>Presentation to TSG / WG</dc:title>
</cp:coreProperties>
</file>