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7</w:t>
        <w:tab/>
        <w:t>S3-17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15-19 May, 2017, Ljubljana, Sloveni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7-04-12T07:55:00Z</dcterms:modified>
  <cp:revision>12</cp:revision>
  <dc:subject/>
  <dc:title>Presentation to TSG / WG</dc:title>
</cp:coreProperties>
</file>