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86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usan, Korea, 27-31 March 2017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759</cp:lastModifiedBy>
  <dcterms:modified xsi:type="dcterms:W3CDTF">2017-03-03T15:3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