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r>
        <w:rPr>
          <w:b/>
        </w:rPr>
        <w:t>Work done against &lt;Feature/BB/WT&gt;-level Work item in &lt;XP-08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00xyz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09-10-08T13:45:00Z</dcterms:modified>
  <cp:revision>4</cp:revision>
  <dc:subject/>
  <dc:title>Presentation to TSG / WG</dc:title>
</cp:coreProperties>
</file>