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w:t>
                            </w:r>
                            <w:ins w:id="0" w:author="33.310_CR0165R1_(Rel-16)_5G_eSBA" w:date="2023-09-11T15:04:00Z">
                              <w:r>
                                <w:rPr/>
                                <w:t>16.14.0</w:t>
                              </w:r>
                            </w:ins>
                            <w:del w:id="1" w:author="33.310_CR0165R1_(Rel-16)_5G_eSBA" w:date="2023-09-11T15:04:00Z">
                              <w:r>
                                <w:rPr/>
                                <w:delText>16.13.0</w:delText>
                              </w:r>
                            </w:del>
                            <w:r>
                              <w:rPr/>
                              <w:t xml:space="preserve"> </w:t>
                            </w:r>
                            <w:r>
                              <w:rPr>
                                <w:sz w:val="32"/>
                              </w:rPr>
                              <w:t>(</w:t>
                            </w:r>
                            <w:ins w:id="2" w:author="33.310_CR0165R1_(Rel-16)_5G_eSBA" w:date="2023-09-11T15:04:00Z">
                              <w:r>
                                <w:rPr>
                                  <w:sz w:val="32"/>
                                </w:rPr>
                                <w:t>2023-09</w:t>
                              </w:r>
                            </w:ins>
                            <w:del w:id="3" w:author="33.310_CR0165R1_(Rel-16)_5G_eSBA" w:date="2023-09-11T15:04:00Z">
                              <w:r>
                                <w:rPr>
                                  <w:sz w:val="32"/>
                                </w:rPr>
                                <w:delText>2023-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w:t>
                      </w:r>
                      <w:ins w:id="4" w:author="33.310_CR0165R1_(Rel-16)_5G_eSBA" w:date="2023-09-11T15:04:00Z">
                        <w:r>
                          <w:rPr/>
                          <w:t>16.14.0</w:t>
                        </w:r>
                      </w:ins>
                      <w:del w:id="5" w:author="33.310_CR0165R1_(Rel-16)_5G_eSBA" w:date="2023-09-11T15:04:00Z">
                        <w:r>
                          <w:rPr/>
                          <w:delText>16.13.0</w:delText>
                        </w:r>
                      </w:del>
                      <w:r>
                        <w:rPr/>
                        <w:t xml:space="preserve"> </w:t>
                      </w:r>
                      <w:r>
                        <w:rPr>
                          <w:sz w:val="32"/>
                        </w:rPr>
                        <w:t>(</w:t>
                      </w:r>
                      <w:ins w:id="6" w:author="33.310_CR0165R1_(Rel-16)_5G_eSBA" w:date="2023-09-11T15:04:00Z">
                        <w:r>
                          <w:rPr>
                            <w:sz w:val="32"/>
                          </w:rPr>
                          <w:t>2023-09</w:t>
                        </w:r>
                      </w:ins>
                      <w:del w:id="7" w:author="33.310_CR0165R1_(Rel-16)_5G_eSBA" w:date="2023-09-11T15:04:00Z">
                        <w:r>
                          <w:rPr>
                            <w:sz w:val="32"/>
                          </w:rPr>
                          <w:delText>2023-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7319">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45337320">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732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7322">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33732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73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7325">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4533732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45337327">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45337328">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45337329">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45337330">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45337331">
            <w:r>
              <w:rPr>
                <w:rStyle w:val="IndexLink"/>
                <w:lang w:val="en-US" w:eastAsia="en-US"/>
              </w:rPr>
              <w:t>12</w:t>
            </w:r>
          </w:hyperlink>
        </w:p>
        <w:p>
          <w:pPr>
            <w:pStyle w:val="Contents4"/>
            <w:rPr>
              <w:rFonts w:ascii="Calibri" w:hAnsi="Calibri" w:cs="Calibri"/>
              <w:color w:val="FF0000"/>
              <w:sz w:val="22"/>
              <w:szCs w:val="22"/>
              <w:lang w:val="en-US" w:eastAsia="en-US"/>
            </w:rPr>
          </w:pPr>
          <w:r>
            <w:rPr>
              <w:color w:val="FF0000"/>
              <w:lang w:val="en-US" w:eastAsia="en-US"/>
            </w:rPr>
            <w:t>5.1.1.1</w:t>
          </w:r>
          <w:r>
            <w:rPr>
              <w:rFonts w:cs="Calibri" w:ascii="Calibri" w:hAnsi="Calibri"/>
              <w:color w:val="FF0000"/>
              <w:sz w:val="22"/>
              <w:szCs w:val="22"/>
              <w:lang w:val="en-US" w:eastAsia="en-US"/>
            </w:rPr>
            <w:tab/>
          </w:r>
          <w:r>
            <w:rPr>
              <w:color w:val="FF0000"/>
              <w:lang w:val="en-US" w:eastAsia="en-US"/>
            </w:rPr>
            <w:t xml:space="preserve"> NDS/IP case</w:t>
            <w:tab/>
          </w:r>
          <w:hyperlink w:anchor="__RefHeading___Toc145337332">
            <w:r>
              <w:rPr>
                <w:rStyle w:val="IndexLink"/>
                <w:color w:val="FF0000"/>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4533733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4533733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4533733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4533733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4533733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4533733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4533733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4533734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4533734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4533734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4533734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4533734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4533734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4533734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4533734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4533734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4533734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4533735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4533735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4533735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4533735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4533735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45337355">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4533735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4533735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4533735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4533735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45337360">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4533736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4533736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45337363">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45337364">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4533736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4533736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45337367">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45337368">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45337369">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4533737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45337371">
            <w:r>
              <w:rPr>
                <w:rStyle w:val="IndexLink"/>
                <w:lang w:val="en-US" w:eastAsia="en-US"/>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45337372">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4533737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4533737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45337375">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4533737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4533737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4533737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4533737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45337380">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4533738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45337382">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45337383">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3</w:t>
          </w:r>
          <w:r>
            <w:rPr>
              <w:rFonts w:cs="Calibri" w:ascii="Calibri" w:hAnsi="Calibri"/>
              <w:sz w:val="22"/>
              <w:szCs w:val="22"/>
              <w:lang w:val="fr-FR" w:eastAsia="en-US"/>
            </w:rPr>
            <w:tab/>
          </w:r>
          <w:r>
            <w:rPr>
              <w:lang w:val="fr-FR" w:eastAsia="en-US"/>
            </w:rPr>
            <w:t>SEPP inter-domain certificate profile</w:t>
            <w:tab/>
          </w:r>
          <w:hyperlink w:anchor="__RefHeading___Toc145337384">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0</w:t>
          </w:r>
          <w:r>
            <w:rPr>
              <w:rFonts w:cs="Calibri" w:ascii="Calibri" w:hAnsi="Calibri"/>
              <w:sz w:val="22"/>
              <w:szCs w:val="22"/>
              <w:lang w:val="fr-FR" w:eastAsia="en-US"/>
            </w:rPr>
            <w:tab/>
          </w:r>
          <w:r>
            <w:rPr>
              <w:lang w:val="fr-FR" w:eastAsia="en-US"/>
            </w:rPr>
            <w:t>General</w:t>
            <w:tab/>
          </w:r>
          <w:hyperlink w:anchor="__RefHeading___Toc145337385">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1</w:t>
          </w:r>
          <w:r>
            <w:rPr>
              <w:rFonts w:cs="Calibri" w:ascii="Calibri" w:hAnsi="Calibri"/>
              <w:sz w:val="22"/>
              <w:szCs w:val="22"/>
              <w:lang w:val="fr-FR" w:eastAsia="en-US"/>
            </w:rPr>
            <w:tab/>
          </w:r>
          <w:r>
            <w:rPr>
              <w:lang w:val="fr-FR" w:eastAsia="en-US"/>
            </w:rPr>
            <w:t>SEPP inter-domain certificate profile for inter-PLMN</w:t>
            <w:tab/>
          </w:r>
          <w:hyperlink w:anchor="__RefHeading___Toc145337386">
            <w:r>
              <w:rPr>
                <w:rStyle w:val="IndexLink"/>
                <w:lang w:val="fr-FR" w:eastAsia="en-US"/>
              </w:rPr>
              <w:t>28</w:t>
            </w:r>
          </w:hyperlink>
        </w:p>
        <w:p>
          <w:pPr>
            <w:pStyle w:val="Contents6"/>
            <w:rPr>
              <w:rFonts w:ascii="Calibri" w:hAnsi="Calibri" w:cs="Calibri"/>
              <w:sz w:val="22"/>
              <w:szCs w:val="22"/>
              <w:lang w:val="fr-FR" w:eastAsia="en-US"/>
            </w:rPr>
          </w:pPr>
          <w:r>
            <w:rPr>
              <w:lang w:val="fr-FR" w:eastAsia="en-US"/>
            </w:rPr>
            <w:t>6.1.3c.5.3.2</w:t>
          </w:r>
          <w:r>
            <w:rPr>
              <w:rFonts w:cs="Calibri" w:ascii="Calibri" w:hAnsi="Calibri"/>
              <w:sz w:val="22"/>
              <w:szCs w:val="22"/>
              <w:lang w:val="fr-FR" w:eastAsia="en-US"/>
            </w:rPr>
            <w:tab/>
          </w:r>
          <w:r>
            <w:rPr>
              <w:lang w:val="fr-FR" w:eastAsia="en-US"/>
            </w:rPr>
            <w:t>SEPP inter-domain certificate profile for inter-SNPN</w:t>
            <w:tab/>
          </w:r>
          <w:hyperlink w:anchor="__RefHeading___Toc145337387">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45337388">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45337389">
            <w:r>
              <w:rPr>
                <w:rStyle w:val="IndexLink"/>
                <w:lang w:val="fr-FR" w:eastAsia="en-US"/>
              </w:rPr>
              <w:t>29</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45337390">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45337391">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45337392">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45337393">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45337394">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45337395">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45337396">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45337397">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45337398">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45337399">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45337400">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45337401">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45337402">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45337403">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45337404">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45337405">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45337406">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45337407">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45337408">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45337409">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45337410">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45337411">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45337412">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45337413">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45337414">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45337415">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45337416">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45337417">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45337418">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45337419">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45337420">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45337421">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45337422">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45337423">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45337424">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45337425">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45337426">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45337427">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45337428">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45337429">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45337430">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45337431">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45337432">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45337433">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45337434">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7435">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w:t>
            <w:tab/>
            <w:t>Decision for the simple trust model</w:t>
            <w:tab/>
          </w:r>
          <w:hyperlink w:anchor="__RefHeading___Toc145337436">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7437">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45337438">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45337439">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45337440">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45337441">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45337442">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45337443">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45337444">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45337445">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45337446">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45337447">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45337448">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45337449">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45337450">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45337451">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45337452">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w:t>
            <w:tab/>
            <w:t>Decision for the CRL repository access protocol for SEGs</w:t>
            <w:tab/>
          </w:r>
          <w:hyperlink w:anchor="__RefHeading___Toc145337453">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w:t>
            <w:tab/>
            <w:t xml:space="preserve"> Decision for storing the cross-certificates in CR</w:t>
            <w:tab/>
          </w:r>
          <w:hyperlink w:anchor="__RefHeading___Toc145337454">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w:t>
            <w:tab/>
            <w:t>TLS protocol profile</w:t>
            <w:tab/>
          </w:r>
          <w:hyperlink w:anchor="__RefHeading___Toc145337455">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w:t>
            <w:tab/>
            <w:t>Manual handling of TLS certificates</w:t>
            <w:tab/>
          </w:r>
          <w:hyperlink w:anchor="__RefHeading___Toc145337456">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45337457">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45337458">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45337459">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w:t>
            <w:tab/>
            <w:t>Example CMPv2 message flow for initial enrolment</w:t>
            <w:tab/>
          </w:r>
          <w:hyperlink w:anchor="__RefHeading___Toc145337460">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w:t>
            <w:tab/>
            <w:t>Guidance on eNB certificate enrolment in MOCN LTE RAN sharing</w:t>
            <w:tab/>
          </w:r>
          <w:hyperlink w:anchor="__RefHeading___Toc145337461">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w:t>
            <w:tab/>
            <w:t>Change history</w:t>
            <w:tab/>
          </w:r>
          <w:hyperlink w:anchor="__RefHeading___Toc145337462">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453373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45337320"/>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45337321"/>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489456084"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45337322"/>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 xml:space="preserve">CA-Browser-Forum-BR-1.8.0, August 2021, </w:t>
      </w:r>
      <w:hyperlink r:id="rId10">
        <w:r>
          <w:rPr>
            <w:rStyle w:val="InternetLink"/>
          </w:rPr>
          <w:t>https://cabforum.org/wp-content/uploads/CA-Browser-Forum-BR-1.8.0.pdf</w:t>
        </w:r>
      </w:hyperlink>
      <w:r>
        <w:rPr/>
        <w:t>.</w:t>
      </w:r>
    </w:p>
    <w:p>
      <w:pPr>
        <w:pStyle w:val="EX"/>
        <w:rPr>
          <w:lang w:val="en-US" w:eastAsia="en-US"/>
        </w:rPr>
      </w:pPr>
      <w:r>
        <w:rPr>
          <w:lang w:val="en-US" w:eastAsia="en-US"/>
        </w:rPr>
        <w:t>[59]</w:t>
        <w:tab/>
        <w:t xml:space="preserve">GSMA FS.34  Key Management for 4G and 5G inter-PLMN Security, </w:t>
      </w:r>
      <w:hyperlink r:id="rId11">
        <w:r>
          <w:rPr>
            <w:rStyle w:val="InternetLink"/>
            <w:lang w:val="en-US" w:eastAsia="en-US"/>
          </w:rPr>
          <w:t>https://www.gsma.com/security/resources/fs-34-key-management-for-4g-and-5g-inter-plmn-security/</w:t>
        </w:r>
      </w:hyperlink>
      <w:r>
        <w:rPr>
          <w:lang w:val="en-US" w:eastAsia="en-US"/>
        </w:rPr>
        <w:t>.</w:t>
      </w:r>
    </w:p>
    <w:p>
      <w:pPr>
        <w:pStyle w:val="EX"/>
        <w:rPr>
          <w:ins w:id="8" w:author="33.310_CR0165R1_(Rel-16)_5G_eSBA" w:date="2023-09-11T15:05:00Z"/>
        </w:rPr>
      </w:pPr>
      <w:r>
        <w:rPr/>
        <w:t>[60]</w:t>
        <w:tab/>
        <w:t>IETF RFC 9310: "X.509 Certificate Extension for 5G Network Function Types".</w:t>
      </w:r>
    </w:p>
    <w:p>
      <w:pPr>
        <w:pStyle w:val="EX"/>
        <w:rPr/>
      </w:pPr>
      <w:ins w:id="9" w:author="33.310_CR0165R1_(Rel-16)_5G_eSBA" w:date="2023-09-11T15:05:00Z">
        <w:r>
          <w:rPr>
            <w:lang w:val="en-US" w:eastAsia="en-US"/>
          </w:rPr>
          <w:t>[</w:t>
        </w:r>
      </w:ins>
      <w:ins w:id="10" w:author="33.310_CR0165R1_(Rel-16)_5G_eSBA" w:date="2023-09-11T15:05:00Z">
        <w:r>
          <w:rPr/>
          <w:t>61</w:t>
        </w:r>
      </w:ins>
      <w:ins w:id="11" w:author="33.310_CR0165R1_(Rel-16)_5G_eSBA" w:date="2023-09-11T15:05:00Z">
        <w:r>
          <w:rPr>
            <w:lang w:val="en-US" w:eastAsia="en-US"/>
          </w:rPr>
          <w:t>]</w:t>
          <w:tab/>
          <w:t>3GPP TS 33.501: "</w:t>
        </w:r>
      </w:ins>
      <w:ins w:id="12" w:author="33.310_CR0165R1_(Rel-16)_5G_eSBA" w:date="2023-09-11T15:05:00Z">
        <w:r>
          <w:rPr/>
          <w:t>Security architecture and procedures for 5G system</w:t>
        </w:r>
      </w:ins>
      <w:ins w:id="13" w:author="33.310_CR0165R1_(Rel-16)_5G_eSBA" w:date="2023-09-11T15:05:00Z">
        <w:r>
          <w:rPr>
            <w:lang w:val="en-US" w:eastAsia="en-US"/>
          </w:rPr>
          <w:t>"</w:t>
        </w:r>
      </w:ins>
      <w:ins w:id="14" w:author="33.310_CR0165R1_(Rel-16)_5G_eSBA" w:date="2023-09-11T15:05:00Z">
        <w:r>
          <w:rPr/>
          <w:t>.</w:t>
        </w:r>
      </w:ins>
    </w:p>
    <w:p>
      <w:pPr>
        <w:pStyle w:val="Heading1"/>
        <w:ind w:left="1134" w:hanging="1134"/>
        <w:rPr/>
      </w:pPr>
      <w:bookmarkStart w:id="20" w:name="__RefHeading___Toc145337323"/>
      <w:bookmarkEnd w:id="20"/>
      <w:r>
        <w:rPr/>
        <w:t>3</w:t>
        <w:tab/>
        <w:t>Definitions and abbreviations</w:t>
      </w:r>
    </w:p>
    <w:p>
      <w:pPr>
        <w:pStyle w:val="Heading2"/>
        <w:rPr/>
      </w:pPr>
      <w:bookmarkStart w:id="21" w:name="__RefHeading___Toc145337324"/>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45337325"/>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45337326"/>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45337327"/>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45337328"/>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45337329"/>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45337330"/>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45337331"/>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45337332"/>
      <w:bookmarkEnd w:id="29"/>
      <w:r>
        <w:rPr/>
        <w:t>5.1.1.1</w:t>
        <w:tab/>
      </w:r>
      <w:del w:id="15" w:author="33.310_CR0165R1_(Rel-16)_5G_eSBA" w:date="2023-09-11T15:09:00Z">
        <w:r>
          <w:rPr/>
          <w:tab/>
        </w:r>
      </w:del>
      <w:r>
        <w:rPr/>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88.05pt" filled="f" o:ole="">
            <v:imagedata r:id="rId13" o:title=""/>
          </v:shape>
          <o:OLEObject Type="Embed" ProgID="" ShapeID="ole_rId12" DrawAspect="Content" ObjectID="_1757082417" r:id="rId12"/>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45337333"/>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52.1pt" filled="f" o:ole="">
            <v:imagedata r:id="rId15" o:title=""/>
          </v:shape>
          <o:OLEObject Type="Embed" ProgID="" ShapeID="ole_rId14" DrawAspect="Content" ObjectID="_502582368" r:id="rId14"/>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45337334"/>
      <w:bookmarkEnd w:id="36"/>
      <w:r>
        <w:rPr/>
        <w:t>5.2</w:t>
        <w:tab/>
        <w:t>Use cases</w:t>
      </w:r>
    </w:p>
    <w:p>
      <w:pPr>
        <w:pStyle w:val="Heading3"/>
        <w:tabs>
          <w:tab w:val="clear" w:pos="284"/>
          <w:tab w:val="left" w:pos="1140" w:leader="none"/>
        </w:tabs>
        <w:ind w:left="1140" w:hanging="1140"/>
        <w:rPr/>
      </w:pPr>
      <w:bookmarkStart w:id="37" w:name="__RefHeading___Toc145337335"/>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75pt;height:313.4pt" filled="f" o:ole="">
            <v:imagedata r:id="rId17" o:title=""/>
          </v:shape>
          <o:OLEObject Type="Embed" ProgID="" ShapeID="ole_rId16" DrawAspect="Content" ObjectID="_334917415" r:id="rId16"/>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45337336"/>
      <w:bookmarkEnd w:id="44"/>
      <w:r>
        <w:rPr/>
        <w:t>5.2.2</w:t>
        <w:tab/>
        <w:t>Establishment of secure communications</w:t>
      </w:r>
    </w:p>
    <w:p>
      <w:pPr>
        <w:pStyle w:val="Heading4"/>
        <w:ind w:left="1418" w:hanging="1418"/>
        <w:rPr/>
      </w:pPr>
      <w:bookmarkStart w:id="45" w:name="__RefHeading___Toc145337337"/>
      <w:bookmarkEnd w:id="45"/>
      <w:r>
        <w:rPr/>
        <w:t>5.2.2.1</w:t>
        <w:tab/>
        <w:t>NDS/IP case</w:t>
      </w:r>
    </w:p>
    <w:p>
      <w:pPr>
        <w:pStyle w:val="Heading4"/>
        <w:ind w:left="1418" w:hanging="1418"/>
        <w:rPr/>
      </w:pPr>
      <w:bookmarkStart w:id="46" w:name="__RefHeading___Toc145337338"/>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45337339"/>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45337340"/>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45337341"/>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145337342"/>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45337343"/>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145337344"/>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45337345"/>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45337346"/>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45337347"/>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45337348"/>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145337349"/>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45337350"/>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45337351"/>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45337352"/>
      <w:bookmarkEnd w:id="60"/>
      <w:r>
        <w:rPr/>
        <w:t>5.2.9</w:t>
        <w:tab/>
        <w:t>End entity registration</w:t>
      </w:r>
    </w:p>
    <w:p>
      <w:pPr>
        <w:pStyle w:val="Heading4"/>
        <w:ind w:left="1418" w:hanging="1418"/>
        <w:rPr/>
      </w:pPr>
      <w:bookmarkStart w:id="61" w:name="__RefHeading___Toc145337353"/>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45337354"/>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45337355"/>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45337356"/>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45337357"/>
      <w:bookmarkEnd w:id="65"/>
      <w:r>
        <w:rPr/>
        <w:t>5.2.10</w:t>
        <w:tab/>
        <w:t>End entity deregistration</w:t>
      </w:r>
    </w:p>
    <w:p>
      <w:pPr>
        <w:pStyle w:val="Heading4"/>
        <w:ind w:left="1418" w:hanging="1418"/>
        <w:rPr/>
      </w:pPr>
      <w:bookmarkStart w:id="66" w:name="__RefHeading___Toc145337358"/>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145337359"/>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145337360"/>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145337361"/>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145337362"/>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45337363"/>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145337364"/>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45337365"/>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145337366"/>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45337367"/>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45337368"/>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45337369"/>
      <w:bookmarkEnd w:id="77"/>
      <w:r>
        <w:rPr/>
        <w:t>6</w:t>
        <w:tab/>
        <w:t>Profiling</w:t>
      </w:r>
    </w:p>
    <w:p>
      <w:pPr>
        <w:pStyle w:val="Heading2"/>
        <w:tabs>
          <w:tab w:val="clear" w:pos="284"/>
          <w:tab w:val="left" w:pos="1140" w:leader="none"/>
        </w:tabs>
        <w:ind w:left="1140" w:hanging="1140"/>
        <w:rPr/>
      </w:pPr>
      <w:bookmarkStart w:id="78" w:name="__RefHeading___Toc145337370"/>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45337371"/>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45337372"/>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45337373"/>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45337374"/>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45337375"/>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45337376"/>
      <w:bookmarkEnd w:id="84"/>
      <w:r>
        <w:rPr/>
        <w:t>6.1.3c</w:t>
        <w:tab/>
        <w:t>SBA Certificate profile</w:t>
      </w:r>
    </w:p>
    <w:p>
      <w:pPr>
        <w:pStyle w:val="Heading4"/>
        <w:ind w:left="1418" w:hanging="1418"/>
        <w:rPr/>
      </w:pPr>
      <w:bookmarkStart w:id="85" w:name="__RefHeading___Toc145337377"/>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Different TLS entity certificate profile requirements may be applied to intra-domain and/or inter-domain SBA for NF producers, NF consumers and NRF instances, Service Communication Proxy (SCP) nodes, and Security Edge Protection Proxy (SEPP) nodes applicable to 3GPP 5GC roaming. A separate TLS entity certificate profile is also needed to cover the usage of the certificates issued by the InterconnectionCA(s) for inter-domain SBA context for TLS connections between SEPP nodes. Furthermore, separate TLS entity certificate profile requirements may be applied for Service Communication Proxy (SCP) needed for 3GPP 5GC SBA Indirect Communication model architectural Options C and D.</w:t>
      </w:r>
    </w:p>
    <w:p>
      <w:pPr>
        <w:pStyle w:val="Heading4"/>
        <w:ind w:left="1418" w:hanging="1418"/>
        <w:rPr/>
      </w:pPr>
      <w:bookmarkStart w:id="86" w:name="__RefHeading___Toc145337378"/>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45337379"/>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8]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0]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0] using the Enumerated NF Type format according to clause 6.1.6.3.3 of TS 29.510 [56]. </w:t>
      </w:r>
    </w:p>
    <w:p>
      <w:pPr>
        <w:pStyle w:val="NO"/>
        <w:rPr/>
      </w:pPr>
      <w:r>
        <w:rPr/>
        <w:t>NOTE 3: Void</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
        <w:rPr/>
      </w:pPr>
      <w:r>
        <w:rPr>
          <w:lang w:val="en-US" w:eastAsia="en-US"/>
        </w:rPr>
        <w:t>NOTE 4:</w:t>
        <w:tab/>
      </w:r>
      <w:del w:id="16" w:author="33.310_CR0165R1_(Rel-16)_5G_eSBA" w:date="2023-09-11T15:06:00Z">
        <w:r>
          <w:rPr>
            <w:lang w:val="en-US" w:eastAsia="en-US"/>
          </w:rPr>
          <w:delText>For interdomain N32 certificates, the contents of the Subject DN field as well as the subjectAltName field are specified in GSMA FS.34 [59].</w:delText>
        </w:r>
      </w:del>
      <w:ins w:id="17" w:author="33.310_CR0165R1_(Rel-16)_5G_eSBA" w:date="2023-09-11T15:06:00Z">
        <w:r>
          <w:rPr>
            <w:lang w:val="en-US" w:eastAsia="en-US"/>
          </w:rPr>
          <w:t>Void</w:t>
        </w:r>
      </w:ins>
    </w:p>
    <w:p>
      <w:pPr>
        <w:pStyle w:val="Heading4"/>
        <w:ind w:left="1418" w:hanging="1418"/>
        <w:rPr/>
      </w:pPr>
      <w:bookmarkStart w:id="88" w:name="__RefHeading___Toc145337380"/>
      <w:bookmarkEnd w:id="88"/>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89" w:name="__RefHeading___Toc145337381"/>
      <w:bookmarkEnd w:id="89"/>
      <w:r>
        <w:rPr/>
        <w:t>6.1.3c.5</w:t>
        <w:tab/>
        <w:t>SEPP certificate profiles</w:t>
      </w:r>
    </w:p>
    <w:p>
      <w:pPr>
        <w:pStyle w:val="Heading5"/>
        <w:ind w:left="1701" w:hanging="1701"/>
        <w:rPr/>
      </w:pPr>
      <w:bookmarkStart w:id="90" w:name="__RefHeading___Toc145337382"/>
      <w:r>
        <w:rPr/>
        <w:t>6.1.3c.5.1</w:t>
        <w:tab/>
        <w:t>Introduction</w:t>
      </w:r>
      <w:bookmarkEnd w:id="90"/>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1" w:name="__RefHeading___Toc145337383"/>
      <w:bookmarkEnd w:id="91"/>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ins w:id="18" w:author="33.310_CR0165R1_(Rel-16)_5G_eSBA" w:date="2023-09-11T15:06:00Z"/>
        </w:rPr>
      </w:pPr>
      <w:r>
        <w:rPr/>
        <w:t>The NF certificate profile requirements in clause 6.1.3c.2 and 6.1.3c.3 apply for SEPP intra-domain certificate profiles.</w:t>
      </w:r>
    </w:p>
    <w:p>
      <w:pPr>
        <w:pStyle w:val="Heading5"/>
        <w:ind w:left="1701" w:hanging="1701"/>
        <w:rPr>
          <w:ins w:id="20" w:author="33.310_CR0165R1_(Rel-16)_5G_eSBA" w:date="2023-09-11T15:06:00Z"/>
        </w:rPr>
      </w:pPr>
      <w:ins w:id="19" w:author="33.310_CR0165R1_(Rel-16)_5G_eSBA" w:date="2023-09-11T15:06:00Z">
        <w:bookmarkStart w:id="92" w:name="__RefHeading___Toc145337384"/>
        <w:bookmarkEnd w:id="92"/>
        <w:r>
          <w:rPr/>
          <w:t>6.1.3c.5.3</w:t>
          <w:tab/>
          <w:t>SEPP inter-domain certificate profile</w:t>
        </w:r>
      </w:ins>
    </w:p>
    <w:p>
      <w:pPr>
        <w:pStyle w:val="Heading6"/>
        <w:rPr>
          <w:ins w:id="24" w:author="33.310_CR0165R1_(Rel-16)_5G_eSBA" w:date="2023-09-11T15:06:00Z"/>
        </w:rPr>
      </w:pPr>
      <w:ins w:id="21" w:author="33.310_CR0165R1_(Rel-16)_5G_eSBA" w:date="2023-09-11T15:06:00Z">
        <w:bookmarkStart w:id="93" w:name="__RefHeading___Toc145337385"/>
        <w:bookmarkEnd w:id="93"/>
        <w:r>
          <w:rPr/>
          <w:t>6.1.3c.5.</w:t>
        </w:r>
      </w:ins>
      <w:ins w:id="22" w:author="33.310_CR0165R1_(Rel-16)_5G_eSBA" w:date="2023-09-11T15:06:00Z">
        <w:r>
          <w:rPr/>
          <w:t>3.</w:t>
        </w:r>
      </w:ins>
      <w:ins w:id="23" w:author="33.310_CR0165R1_(Rel-16)_5G_eSBA" w:date="2023-09-11T15:06:00Z">
        <w:r>
          <w:rPr/>
          <w:t>0</w:t>
          <w:tab/>
          <w:t>General</w:t>
        </w:r>
      </w:ins>
    </w:p>
    <w:p>
      <w:pPr>
        <w:pStyle w:val="Normal"/>
        <w:rPr>
          <w:ins w:id="26" w:author="33.310_CR0165R1_(Rel-16)_5G_eSBA" w:date="2023-09-11T15:06:00Z"/>
        </w:rPr>
      </w:pPr>
      <w:ins w:id="25" w:author="33.310_CR0165R1_(Rel-16)_5G_eSBA" w:date="2023-09-11T15:06:00Z">
        <w:r>
          <w:rPr/>
          <w:t>The SEPP inter-domain certificate is used when a SEPP interconnects to other SEPPs in the different network domain, e.g., a PLMN or a SNPN.</w:t>
        </w:r>
      </w:ins>
    </w:p>
    <w:p>
      <w:pPr>
        <w:pStyle w:val="Heading6"/>
        <w:rPr>
          <w:ins w:id="30" w:author="33.310_CR0165R1_(Rel-16)_5G_eSBA" w:date="2023-09-11T15:06:00Z"/>
        </w:rPr>
      </w:pPr>
      <w:ins w:id="27" w:author="33.310_CR0165R1_(Rel-16)_5G_eSBA" w:date="2023-09-11T15:06:00Z">
        <w:bookmarkStart w:id="94" w:name="__RefHeading___Toc145337386"/>
        <w:bookmarkEnd w:id="94"/>
        <w:r>
          <w:rPr/>
          <w:t>6.1.3c.5.</w:t>
        </w:r>
      </w:ins>
      <w:ins w:id="28" w:author="33.310_CR0165R1_(Rel-16)_5G_eSBA" w:date="2023-09-11T15:06:00Z">
        <w:r>
          <w:rPr/>
          <w:t>3.</w:t>
        </w:r>
      </w:ins>
      <w:ins w:id="29" w:author="33.310_CR0165R1_(Rel-16)_5G_eSBA" w:date="2023-09-11T15:06:00Z">
        <w:r>
          <w:rPr/>
          <w:t>1</w:t>
          <w:tab/>
          <w:t>SEPP inter-domain certificate profile for inter-PLMN</w:t>
        </w:r>
      </w:ins>
    </w:p>
    <w:p>
      <w:pPr>
        <w:pStyle w:val="Normal"/>
        <w:rPr>
          <w:ins w:id="34" w:author="33.310_CR0165R1_(Rel-16)_5G_eSBA" w:date="2023-09-11T15:06:00Z"/>
        </w:rPr>
      </w:pPr>
      <w:ins w:id="31" w:author="33.310_CR0165R1_(Rel-16)_5G_eSBA" w:date="2023-09-11T15:06:00Z">
        <w:r>
          <w:rPr/>
          <w:t xml:space="preserve">In general, the same requirements to the NF certificate profile as listed in clause 6.1.3c.2 and 6.1.3c.3 apply for SEPP inter-domain certificate profiles, except for the </w:t>
        </w:r>
      </w:ins>
      <w:ins w:id="32" w:author="33.310_CR0165R1_(Rel-16)_5G_eSBA" w:date="2023-09-11T15:06:00Z">
        <w:r>
          <w:rPr>
            <w:lang w:val="en-US" w:eastAsia="en-US"/>
          </w:rPr>
          <w:t>the contents of the Subject DN field as well as the subjectAltName field</w:t>
        </w:r>
      </w:ins>
      <w:ins w:id="33" w:author="33.310_CR0165R1_(Rel-16)_5G_eSBA" w:date="2023-09-11T15:06:00Z">
        <w:r>
          <w:rPr/>
          <w:t>.</w:t>
        </w:r>
      </w:ins>
    </w:p>
    <w:p>
      <w:pPr>
        <w:pStyle w:val="Normal"/>
        <w:rPr>
          <w:lang w:val="en-US" w:eastAsia="en-US"/>
          <w:ins w:id="36" w:author="33.310_CR0165R1_(Rel-16)_5G_eSBA" w:date="2023-09-11T15:06:00Z"/>
        </w:rPr>
      </w:pPr>
      <w:ins w:id="35" w:author="33.310_CR0165R1_(Rel-16)_5G_eSBA" w:date="2023-09-11T15:06:00Z">
        <w:r>
          <w:rPr>
            <w:lang w:val="en-US" w:eastAsia="en-US"/>
          </w:rPr>
          <w:t>For inter-PLMN domain N32 certificates, the contents of the Subject DN field as well as the subjectAltName field are specified in GSMA FS.34 [59].</w:t>
        </w:r>
      </w:ins>
    </w:p>
    <w:p>
      <w:pPr>
        <w:pStyle w:val="Heading6"/>
        <w:rPr>
          <w:ins w:id="40" w:author="33.310_CR0165R1_(Rel-16)_5G_eSBA" w:date="2023-09-11T15:06:00Z"/>
        </w:rPr>
      </w:pPr>
      <w:ins w:id="37" w:author="33.310_CR0165R1_(Rel-16)_5G_eSBA" w:date="2023-09-11T15:06:00Z">
        <w:bookmarkStart w:id="95" w:name="__RefHeading___Toc145337387"/>
        <w:bookmarkEnd w:id="95"/>
        <w:r>
          <w:rPr/>
          <w:t>6.1.3c.5.</w:t>
        </w:r>
      </w:ins>
      <w:ins w:id="38" w:author="33.310_CR0165R1_(Rel-16)_5G_eSBA" w:date="2023-09-11T15:06:00Z">
        <w:r>
          <w:rPr/>
          <w:t>3.</w:t>
        </w:r>
      </w:ins>
      <w:ins w:id="39" w:author="33.310_CR0165R1_(Rel-16)_5G_eSBA" w:date="2023-09-11T15:06:00Z">
        <w:r>
          <w:rPr/>
          <w:t>2</w:t>
          <w:tab/>
          <w:t>SEPP inter-domain certificate profile for inter-SNPN</w:t>
        </w:r>
      </w:ins>
    </w:p>
    <w:p>
      <w:pPr>
        <w:pStyle w:val="Normal"/>
        <w:rPr>
          <w:lang w:val="en-US" w:eastAsia="en-US"/>
          <w:ins w:id="43" w:author="33.310_CR0165R1_(Rel-16)_5G_eSBA" w:date="2023-09-11T15:06:00Z"/>
        </w:rPr>
      </w:pPr>
      <w:ins w:id="41" w:author="33.310_CR0165R1_(Rel-16)_5G_eSBA" w:date="2023-09-11T15:06:00Z">
        <w:r>
          <w:rPr/>
          <w:t>For inter-SNPN domain N32 certificates, the SEPP certificates shall include all PLMN IDs and Network identifiers (NIDs) identify the SNPN in SAN fields as DNS name for where it runs the N32 connection, and the</w:t>
        </w:r>
      </w:ins>
      <w:ins w:id="42" w:author="33.310_CR0165R1_(Rel-16)_5G_eSBA" w:date="2023-09-11T15:06:00Z">
        <w:r>
          <w:rPr>
            <w:lang w:val="en-US" w:eastAsia="en-US"/>
          </w:rPr>
          <w:t xml:space="preserve"> subjectAltName field SHALL be structured as</w:t>
        </w:r>
      </w:ins>
    </w:p>
    <w:p>
      <w:pPr>
        <w:pStyle w:val="Normal"/>
        <w:ind w:firstLine="284"/>
        <w:rPr>
          <w:lang w:val="en-US" w:eastAsia="en-US"/>
          <w:ins w:id="45" w:author="33.310_CR0165R1_(Rel-16)_5G_eSBA" w:date="2023-09-11T15:06:00Z"/>
        </w:rPr>
      </w:pPr>
      <w:ins w:id="44" w:author="33.310_CR0165R1_(Rel-16)_5G_eSBA" w:date="2023-09-11T15:06:00Z">
        <w:r>
          <w:rPr>
            <w:lang w:val="en-US" w:eastAsia="en-US"/>
          </w:rPr>
          <w:t>&lt;SEPP-id&gt;.sepp. 5gc.nid&lt;NID&gt;.mnc&lt;MNC&gt;.mcc&lt;MCC&gt;.3gppnetwork.org</w:t>
        </w:r>
      </w:ins>
    </w:p>
    <w:p>
      <w:pPr>
        <w:pStyle w:val="Normal"/>
        <w:rPr/>
      </w:pPr>
      <w:ins w:id="46" w:author="33.310_CR0165R1_(Rel-16)_5G_eSBA" w:date="2023-09-11T15:06:00Z">
        <w:r>
          <w:rPr>
            <w:lang w:val="en-US" w:eastAsia="en-US"/>
          </w:rPr>
          <w:t xml:space="preserve">where </w:t>
        </w:r>
      </w:ins>
      <w:ins w:id="47" w:author="33.310_CR0165R1_(Rel-16)_5G_eSBA" w:date="2023-09-11T15:06:00Z">
        <w:r>
          <w:rPr>
            <w:lang w:val="en-US" w:eastAsia="en-US"/>
          </w:rPr>
          <w:t>SEPP-id</w:t>
        </w:r>
      </w:ins>
      <w:ins w:id="48" w:author="33.310_CR0165R1_(Rel-16)_5G_eSBA" w:date="2023-09-11T15:06:00Z">
        <w:r>
          <w:rPr>
            <w:lang w:val="en-US" w:eastAsia="en-US"/>
          </w:rPr>
          <w:t xml:space="preserve"> is the SEPP ID as specified in the TS 33.501 [</w:t>
        </w:r>
      </w:ins>
      <w:ins w:id="49" w:author="33.310_CR0165R1_(Rel-16)_5G_eSBA" w:date="2023-09-11T15:06:00Z">
        <w:r>
          <w:rPr/>
          <w:t>61</w:t>
        </w:r>
      </w:ins>
      <w:ins w:id="50" w:author="33.310_CR0165R1_(Rel-16)_5G_eSBA" w:date="2023-09-11T15:06:00Z">
        <w:r>
          <w:rPr>
            <w:lang w:val="en-US" w:eastAsia="en-US"/>
          </w:rPr>
          <w:t xml:space="preserve">], and NID is the </w:t>
        </w:r>
      </w:ins>
      <w:ins w:id="51" w:author="33.310_CR0165R1_(Rel-16)_5G_eSBA" w:date="2023-09-11T15:06:00Z">
        <w:r>
          <w:rPr/>
          <w:t xml:space="preserve">Network Identifier </w:t>
        </w:r>
      </w:ins>
      <w:ins w:id="52" w:author="33.310_CR0165R1_(Rel-16)_5G_eSBA" w:date="2023-09-11T15:06:00Z">
        <w:r>
          <w:rPr>
            <w:lang w:val="en-US" w:eastAsia="en-US"/>
          </w:rPr>
          <w:t>as specified in the TS 23.003 [55].</w:t>
        </w:r>
      </w:ins>
    </w:p>
    <w:p>
      <w:pPr>
        <w:pStyle w:val="Heading3"/>
        <w:rPr/>
      </w:pPr>
      <w:bookmarkStart w:id="96" w:name="__RefHeading___Toc145337388"/>
      <w:bookmarkEnd w:id="96"/>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7" w:name="__RefHeading___Toc145337389"/>
      <w:bookmarkEnd w:id="97"/>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8" w:name="__RefHeading___Toc145337390"/>
      <w:bookmarkEnd w:id="98"/>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9" w:name="__RefHeading___Toc145337391"/>
      <w:bookmarkEnd w:id="99"/>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0" w:name="_Hlk34309972"/>
      <w:r>
        <w:rPr/>
        <w:t>certificates that expire after 2030</w:t>
      </w:r>
      <w:bookmarkEnd w:id="100"/>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1" w:name="__RefHeading___Toc145337392"/>
      <w:bookmarkEnd w:id="101"/>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2" w:name="__RefHeading___Toc145337393"/>
      <w:bookmarkEnd w:id="102"/>
      <w:r>
        <w:rPr/>
        <w:t>6.2.1</w:t>
        <w:tab/>
        <w:t>Void</w:t>
      </w:r>
    </w:p>
    <w:p>
      <w:pPr>
        <w:pStyle w:val="Heading3"/>
        <w:tabs>
          <w:tab w:val="clear" w:pos="284"/>
          <w:tab w:val="left" w:pos="1140" w:leader="none"/>
        </w:tabs>
        <w:ind w:left="1140" w:hanging="1140"/>
        <w:rPr/>
      </w:pPr>
      <w:bookmarkStart w:id="103" w:name="__RefHeading___Toc145337394"/>
      <w:bookmarkEnd w:id="103"/>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4" w:name="_GoBack"/>
      <w:bookmarkEnd w:id="104"/>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5" w:name="__RefHeading___Toc145337395"/>
      <w:bookmarkEnd w:id="105"/>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6" w:name="__RefHeading___Toc145337396"/>
      <w:bookmarkEnd w:id="106"/>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7" w:name="__RefHeading___Toc145337397"/>
      <w:bookmarkEnd w:id="107"/>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8" w:name="__RefHeading___Toc145337398"/>
      <w:bookmarkEnd w:id="108"/>
      <w:r>
        <w:rPr/>
        <w:t>6.2a.2</w:t>
        <w:tab/>
        <w:t>Potential interoperability issues</w:t>
      </w:r>
    </w:p>
    <w:p>
      <w:pPr>
        <w:pStyle w:val="Normal"/>
        <w:rPr/>
      </w:pPr>
      <w:r>
        <w:rPr/>
        <w:t xml:space="preserve">No general interoperability issues are identified. </w:t>
      </w:r>
    </w:p>
    <w:p>
      <w:pPr>
        <w:pStyle w:val="Heading2"/>
        <w:rPr/>
      </w:pPr>
      <w:bookmarkStart w:id="109" w:name="__RefHeading___Toc145337399"/>
      <w:bookmarkEnd w:id="109"/>
      <w:r>
        <w:rPr/>
        <w:t>6.3</w:t>
        <w:tab/>
        <w:t>Path validation</w:t>
      </w:r>
    </w:p>
    <w:p>
      <w:pPr>
        <w:pStyle w:val="Heading3"/>
        <w:rPr/>
      </w:pPr>
      <w:bookmarkStart w:id="110" w:name="__RefHeading___Toc145337400"/>
      <w:bookmarkEnd w:id="110"/>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1" w:name="__RefHeading___Toc145337401"/>
      <w:bookmarkEnd w:id="111"/>
      <w:r>
        <w:rPr/>
        <w:t>7</w:t>
        <w:tab/>
        <w:t>Detailed description of architecture and mechanisms</w:t>
      </w:r>
    </w:p>
    <w:p>
      <w:pPr>
        <w:pStyle w:val="Heading2"/>
        <w:rPr/>
      </w:pPr>
      <w:bookmarkStart w:id="112" w:name="__RefHeading___Toc145337402"/>
      <w:bookmarkEnd w:id="112"/>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13" w:name="_1147879188"/>
      <w:bookmarkStart w:id="114" w:name="_1147164164"/>
      <w:bookmarkStart w:id="115" w:name="_1147163112"/>
      <w:bookmarkEnd w:id="113"/>
      <w:bookmarkEnd w:id="114"/>
      <w:bookmarkEnd w:id="115"/>
      <w:r>
        <w:rPr/>
        <w:object w:dxaOrig="9645" w:dyaOrig="8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382.15pt" filled="f" o:ole="">
            <v:imagedata r:id="rId19" o:title=""/>
          </v:shape>
          <o:OLEObject Type="Embed" ProgID="" ShapeID="ole_rId18" DrawAspect="Content" ObjectID="_1288313181" r:id="rId18"/>
        </w:object>
      </w:r>
    </w:p>
    <w:p>
      <w:pPr>
        <w:pStyle w:val="TF"/>
        <w:rPr/>
      </w:pPr>
      <w:r>
        <w:rPr/>
        <w:t>Figure 4: Repositories for NDS/IP to support Za interface</w:t>
      </w:r>
    </w:p>
    <w:p>
      <w:pPr>
        <w:pStyle w:val="TH"/>
        <w:rPr/>
      </w:pPr>
      <w:bookmarkStart w:id="116" w:name="_1214339975"/>
      <w:bookmarkStart w:id="117" w:name="_1214339858"/>
      <w:bookmarkStart w:id="118" w:name="_1204531490"/>
      <w:bookmarkEnd w:id="116"/>
      <w:bookmarkEnd w:id="117"/>
      <w:bookmarkEnd w:id="118"/>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9" w:name="_1263640699"/>
      <w:bookmarkStart w:id="120" w:name="_1263636977"/>
      <w:bookmarkEnd w:id="119"/>
      <w:bookmarkEnd w:id="120"/>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661443909" r:id="rId21"/>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1" w:name="__RefHeading___Toc145337403"/>
      <w:bookmarkEnd w:id="121"/>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2" w:name="__RefHeading___Toc145337404"/>
      <w:bookmarkEnd w:id="122"/>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3" w:name="__RefHeading___Toc145337405"/>
      <w:bookmarkEnd w:id="123"/>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4" w:name="__RefHeading___Toc145337406"/>
      <w:bookmarkEnd w:id="124"/>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5" w:name="__RefHeading___Toc145337407"/>
      <w:bookmarkEnd w:id="125"/>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6" w:name="__RefHeading___Toc145337408"/>
      <w:bookmarkEnd w:id="126"/>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7" w:name="__RefHeading___Toc145337409"/>
      <w:bookmarkEnd w:id="127"/>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8" w:name="__RefHeading___Toc145337410"/>
      <w:bookmarkEnd w:id="128"/>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9" w:name="__RefHeading___Toc145337411"/>
      <w:bookmarkEnd w:id="129"/>
      <w:r>
        <w:rPr>
          <w:lang w:eastAsia="zh-CN"/>
        </w:rPr>
        <w:t>9</w:t>
        <w:tab/>
        <w:t>Certificate enrolment</w:t>
      </w:r>
      <w:r>
        <w:rPr>
          <w:lang w:eastAsia="zh-CN"/>
        </w:rPr>
        <w:t xml:space="preserve"> </w:t>
      </w:r>
      <w:r>
        <w:rPr>
          <w:lang w:eastAsia="zh-CN"/>
        </w:rPr>
        <w:t>for base stations</w:t>
      </w:r>
    </w:p>
    <w:p>
      <w:pPr>
        <w:pStyle w:val="Heading2"/>
        <w:rPr/>
      </w:pPr>
      <w:bookmarkStart w:id="130" w:name="__RefHeading___Toc145337412"/>
      <w:bookmarkEnd w:id="130"/>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1" w:name="__RefHeading___Toc145337413"/>
      <w:bookmarkEnd w:id="131"/>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2" w:name="__RefHeading___Toc145337414"/>
      <w:bookmarkEnd w:id="132"/>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3" w:name="__RefHeading___Toc145337415"/>
      <w:bookmarkEnd w:id="133"/>
      <w:r>
        <w:rPr>
          <w:lang w:eastAsia="zh-CN"/>
        </w:rPr>
        <w:t>9.4</w:t>
        <w:tab/>
        <w:t>Certificate Profiles</w:t>
      </w:r>
    </w:p>
    <w:p>
      <w:pPr>
        <w:pStyle w:val="Heading3"/>
        <w:rPr>
          <w:rFonts w:ascii="Times New Roman" w:hAnsi="Times New Roman" w:cs="Times New Roman"/>
          <w:sz w:val="20"/>
          <w:lang w:eastAsia="zh-CN"/>
        </w:rPr>
      </w:pPr>
      <w:bookmarkStart w:id="134" w:name="__RefHeading___Toc145337416"/>
      <w:bookmarkEnd w:id="134"/>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5" w:name="__RefHeading___Toc145337417"/>
      <w:bookmarkEnd w:id="135"/>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6" w:name="__RefHeading___Toc145337418"/>
      <w:bookmarkEnd w:id="136"/>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7" w:name="__RefHeading___Toc145337419"/>
      <w:bookmarkEnd w:id="137"/>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8" w:name="__RefHeading___Toc145337420"/>
      <w:bookmarkEnd w:id="138"/>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9" w:name="__RefHeading___Toc145337421"/>
      <w:bookmarkEnd w:id="139"/>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0" w:name="__RefHeading___Toc145337422"/>
      <w:bookmarkEnd w:id="140"/>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1" w:name="__RefHeading___Toc145337423"/>
      <w:bookmarkEnd w:id="141"/>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2" w:name="__RefHeading___Toc145337424"/>
      <w:bookmarkEnd w:id="142"/>
      <w:r>
        <w:rPr>
          <w:lang w:eastAsia="zh-CN"/>
        </w:rPr>
        <w:t>9.5</w:t>
        <w:tab/>
        <w:t>CMPv2 Profiling</w:t>
      </w:r>
    </w:p>
    <w:p>
      <w:pPr>
        <w:pStyle w:val="Heading3"/>
        <w:rPr/>
      </w:pPr>
      <w:bookmarkStart w:id="143" w:name="__RefHeading___Toc145337425"/>
      <w:bookmarkEnd w:id="143"/>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4" w:name="__RefHeading___Toc145337426"/>
      <w:bookmarkEnd w:id="144"/>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5" w:name="__RefHeading___Toc145337427"/>
      <w:bookmarkEnd w:id="145"/>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6" w:name="__RefHeading___Toc145337428"/>
      <w:bookmarkEnd w:id="146"/>
      <w:r>
        <w:rPr/>
        <w:t>9.5.4</w:t>
        <w:tab/>
        <w:t>Profile for the PKIBody Field</w:t>
      </w:r>
    </w:p>
    <w:p>
      <w:pPr>
        <w:pStyle w:val="Heading4"/>
        <w:ind w:left="1418" w:hanging="1418"/>
        <w:rPr/>
      </w:pPr>
      <w:bookmarkStart w:id="147" w:name="__RefHeading___Toc145337429"/>
      <w:bookmarkEnd w:id="147"/>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8" w:name="__RefHeading___Toc145337430"/>
      <w:bookmarkEnd w:id="148"/>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9" w:name="__RefHeading___Toc145337431"/>
      <w:bookmarkEnd w:id="149"/>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0" w:name="__RefHeading___Toc145337432"/>
      <w:bookmarkEnd w:id="150"/>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1" w:name="__RefHeading___Toc145337433"/>
      <w:bookmarkEnd w:id="151"/>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2" w:name="__RefHeading___Toc145337434"/>
      <w:bookmarkEnd w:id="152"/>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3" w:name="__RefHeading___Toc145337435"/>
      <w:r>
        <w:rPr/>
        <w:t>Annex A (informative):</w:t>
        <w:br/>
        <w:t>Void</w:t>
      </w:r>
      <w:bookmarkEnd w:id="153"/>
      <w:r>
        <w:rPr/>
        <w:br/>
      </w:r>
      <w:r>
        <w:br w:type="page"/>
      </w:r>
    </w:p>
    <w:p>
      <w:pPr>
        <w:pStyle w:val="Heading8"/>
        <w:ind w:left="0" w:hanging="0"/>
        <w:rPr/>
      </w:pPr>
      <w:bookmarkStart w:id="154" w:name="__RefHeading___Toc145337436"/>
      <w:bookmarkEnd w:id="154"/>
      <w:r>
        <w:rPr/>
        <w:t>Annex B (informative):</w:t>
        <w:br/>
        <w:t>Decision for the simple trust model</w:t>
      </w:r>
    </w:p>
    <w:p>
      <w:pPr>
        <w:pStyle w:val="Heading1"/>
        <w:ind w:left="1134" w:hanging="1134"/>
        <w:rPr/>
      </w:pPr>
      <w:bookmarkStart w:id="155" w:name="__RefHeading___Toc145337437"/>
      <w:bookmarkEnd w:id="15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6" w:name="__RefHeading___Toc145337438"/>
      <w:bookmarkEnd w:id="15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7" w:name="__RefHeading___Toc145337439"/>
      <w:bookmarkEnd w:id="157"/>
      <w:r>
        <w:rPr/>
        <w:t>B.3</w:t>
        <w:tab/>
        <w:t>Cross-certification approaches</w:t>
      </w:r>
    </w:p>
    <w:p>
      <w:pPr>
        <w:pStyle w:val="Heading2"/>
        <w:rPr/>
      </w:pPr>
      <w:bookmarkStart w:id="158" w:name="__RefHeading___Toc145337440"/>
      <w:r>
        <w:rPr/>
        <w:t>B.3.1</w:t>
        <w:tab/>
        <w:t>Manual Cross-certification</w:t>
      </w:r>
      <w:bookmarkEnd w:id="15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9" w:name="__RefHeading___Toc145337441"/>
      <w:bookmarkEnd w:id="15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60" w:name="__RefHeading___Toc145337442"/>
      <w:bookmarkEnd w:id="160"/>
      <w:r>
        <w:rPr/>
        <w:t>B.4</w:t>
        <w:tab/>
        <w:t>Issues with the Bridge CA approach</w:t>
      </w:r>
    </w:p>
    <w:p>
      <w:pPr>
        <w:pStyle w:val="Heading2"/>
        <w:rPr/>
      </w:pPr>
      <w:bookmarkStart w:id="161" w:name="__RefHeading___Toc145337443"/>
      <w:bookmarkEnd w:id="16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62" w:name="__RefHeading___Toc145337444"/>
      <w:bookmarkEnd w:id="16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3" w:name="__RefHeading___Toc145337445"/>
      <w:bookmarkEnd w:id="16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4" w:name="__RefHeading___Toc145337446"/>
      <w:bookmarkEnd w:id="16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5" w:name="__RefHeading___Toc145337447"/>
      <w:bookmarkEnd w:id="16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6" w:name="__RefHeading___Toc145337448"/>
      <w:bookmarkEnd w:id="16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7" w:name="__RefHeading___Toc145337449"/>
      <w:bookmarkEnd w:id="16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8" w:name="__RefHeading___Toc145337450"/>
      <w:bookmarkEnd w:id="16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9" w:name="__RefHeading___Toc145337451"/>
      <w:bookmarkEnd w:id="16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70" w:name="__RefHeading___Toc145337452"/>
      <w:bookmarkEnd w:id="17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71" w:name="__RefHeading___Toc145337453"/>
      <w:bookmarkEnd w:id="17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72" w:name="__RefHeading___Toc145337454"/>
      <w:bookmarkEnd w:id="17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3" w:name="__RefHeading___Toc145337455"/>
      <w:bookmarkEnd w:id="17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74" w:name="__RefHeading___Toc145337456"/>
      <w:bookmarkEnd w:id="174"/>
      <w:r>
        <w:rPr/>
        <w:t>Annex F (informative):</w:t>
        <w:br/>
        <w:t>Manual handling of TLS certificates</w:t>
      </w:r>
    </w:p>
    <w:p>
      <w:pPr>
        <w:pStyle w:val="Heading1"/>
        <w:ind w:left="1134" w:hanging="1134"/>
        <w:rPr/>
      </w:pPr>
      <w:bookmarkStart w:id="175" w:name="__RefHeading___Toc145337457"/>
      <w:bookmarkEnd w:id="17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6" w:name="__RefHeading___Toc145337458"/>
      <w:bookmarkEnd w:id="17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7" w:name="__RefHeading___Toc145337459"/>
      <w:bookmarkEnd w:id="17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8" w:name="__RefHeading___Toc145337460"/>
      <w:bookmarkEnd w:id="17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5pt;height:505.45pt" filled="f" o:ole="">
            <v:imagedata r:id="rId24" o:title=""/>
          </v:shape>
          <o:OLEObject Type="Embed" ProgID="" ShapeID="ole_rId23" DrawAspect="Content" ObjectID="_1395368226" r:id="rId23"/>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9" w:name="__RefHeading___Toc145337461"/>
      <w:bookmarkEnd w:id="17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80" w:name="__RefHeading___Toc145337462"/>
      <w:bookmarkEnd w:id="180"/>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3" w:author="33.310_CR0165R1_(Rel-16)_5G_eSBA" w:date="2023-09-11T15:04:00Z">
              <w:r>
                <w:rPr>
                  <w:rFonts w:eastAsia="MS Mincho;ＭＳ 明朝" w:cs="Arial" w:ascii="Arial" w:hAnsi="Arial"/>
                  <w:color w:val="000000"/>
                  <w:sz w:val="16"/>
                  <w:szCs w:val="16"/>
                  <w:lang w:eastAsia="ja-JP"/>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4" w:author="33.310_CR0165R1_(Rel-16)_5G_eSBA" w:date="2023-09-11T15:04:00Z">
              <w:r>
                <w:rPr>
                  <w:rFonts w:eastAsia="MS Mincho;ＭＳ 明朝" w:cs="Arial" w:ascii="Arial" w:hAnsi="Arial"/>
                  <w:color w:val="000000"/>
                  <w:sz w:val="16"/>
                  <w:szCs w:val="16"/>
                  <w:lang w:eastAsia="ja-JP"/>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5" w:author="33.310_CR0165R1_(Rel-16)_5G_eSBA" w:date="2023-09-11T15:04:00Z">
              <w:r>
                <w:rPr>
                  <w:rFonts w:eastAsia="MS Mincho;ＭＳ 明朝" w:cs="Arial" w:ascii="Arial" w:hAnsi="Arial"/>
                  <w:color w:val="000000"/>
                  <w:sz w:val="16"/>
                  <w:szCs w:val="16"/>
                  <w:lang w:eastAsia="ja-JP"/>
                </w:rPr>
                <w:t>SP-23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6" w:author="33.310_CR0165R1_(Rel-16)_5G_eSBA" w:date="2023-09-11T15:04:00Z">
              <w:r>
                <w:rPr>
                  <w:rFonts w:eastAsia="MS Mincho;ＭＳ 明朝" w:cs="Arial" w:ascii="Arial" w:hAnsi="Arial"/>
                  <w:color w:val="000000"/>
                  <w:sz w:val="16"/>
                  <w:szCs w:val="16"/>
                  <w:lang w:eastAsia="ja-JP"/>
                </w:rPr>
                <w:t>01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7" w:author="33.310_CR0165R1_(Rel-16)_5G_eSBA" w:date="2023-09-11T15:04: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8" w:author="33.310_CR0165R1_(Rel-16)_5G_eSBA" w:date="2023-09-11T15:04: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 w:author="33.310_CR0165R1_(Rel-16)_5G_eSBA" w:date="2023-09-11T15:04:00Z">
              <w:r>
                <w:rPr>
                  <w:rFonts w:eastAsia="MS Mincho;ＭＳ 明朝" w:cs="Arial" w:ascii="Arial" w:hAnsi="Arial"/>
                  <w:color w:val="000000"/>
                  <w:sz w:val="16"/>
                  <w:szCs w:val="16"/>
                  <w:lang w:eastAsia="ja-JP"/>
                </w:rPr>
                <w:t>Clarification of SEPP inter-domain certificate profi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0" w:author="33.310_CR0165R1_(Rel-16)_5G_eSBA" w:date="2023-09-11T15:04:00Z">
              <w:r>
                <w:rPr>
                  <w:rFonts w:eastAsia="MS Mincho;ＭＳ 明朝" w:cs="Arial" w:ascii="Arial" w:hAnsi="Arial"/>
                  <w:color w:val="000000"/>
                  <w:sz w:val="16"/>
                  <w:szCs w:val="16"/>
                  <w:lang w:eastAsia="ja-JP"/>
                </w:rPr>
                <w:t>16.14.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68351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68351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4.016.13.0 (2023-09202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11.3pt;height:10.35pt;mso-wrap-distance-left:0pt;mso-wrap-distance-right:0pt;mso-wrap-distance-top:0pt;mso-wrap-distance-bottom:0pt;margin-top:0.05pt;mso-position-vertical-relative:text;margin-left:270.7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4.016.13.0 (2023-09202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hyperlink" Target="https://cabforum.org/wp-content/uploads/CA-Browser-Forum-BR-1.8.0.pdf" TargetMode="External"/><Relationship Id="rId11" Type="http://schemas.openxmlformats.org/officeDocument/2006/relationships/hyperlink" Target="https://www.gsma.com/security/resources/fs-34-key-management-for-4g-and-5g-inter-plmn-security/"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2:00Z</dcterms:created>
  <dc:creator>MCC Support</dc:creator>
  <dc:description/>
  <cp:keywords>UMTS Security Network</cp:keywords>
  <dc:language>en-US</dc:language>
  <cp:lastModifiedBy>33.310_CR0165R1_(Rel-16)_5G_eSBA</cp:lastModifiedBy>
  <dcterms:modified xsi:type="dcterms:W3CDTF">2023-09-11T13:09:00Z</dcterms:modified>
  <cp:revision>5</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6%0127%33.310%Rel-16%0131%33.310%Rel-16%0133%33.310%Rel-16%0139%33.310%Rel-16%0141%33.310%Rel-16%0145%33.310%Rel-16%0147%33.310%Rel-16%01</vt:lpwstr>
  </property>
  <property fmtid="{D5CDD505-2E9C-101B-9397-08002B2CF9AE}" pid="3" name="MCCCRsImpl2">
    <vt:lpwstr>49%</vt:lpwstr>
  </property>
</Properties>
</file>