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2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35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Goteborg, Sweden 14 - 18 August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05"/>
        <w:gridCol w:w="846"/>
        <w:gridCol w:w="2705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s and Liaisons from other Groups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4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urity Assurance Specification for Management Function (Mn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CAS_5G_M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4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  <w:lang w:val="en-US"/>
              </w:rPr>
              <w:t>New WID on SECAM and SCAS for 3GPP virtualized network product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VNP_SECAM_SCA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bCs/>
                <w:strike/>
              </w:rPr>
              <w:t>4.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strike/>
              </w:rPr>
              <w:t xml:space="preserve">Mission critical security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AAn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w WID on SCAS for split-gNB product classe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split_gNB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Maintenance (Rel-15/16/17/18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4.7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rvice Based Architecture (Rel-15/16/17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4.8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Security Aspects of Proximity based services in 5GS ProSe (Rel-17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Maintenance topics (Rel-15/16/17/18 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surance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ce Based Archit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3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pects of Proximity based services in 5GS ProSe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4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ssion Critic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.6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hancements to User Plane Integrity Protection Support in 5G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curity Aspects of Enhancements for 5G Multicast-Broadcast Service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for enhanced support of Industrial Io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eNP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Enhancement of Support for Edge Computing in 5G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aspects of Uncrewed Aerial System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.9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All other maintenance topics (not listed above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MSGin5G Ph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MARCH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29</w:t>
            </w:r>
          </w:p>
        </w:tc>
        <w:tc>
          <w:tcPr>
            <w:tcW w:w="620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for Security aspects on User Consent for 3GPP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3S_SE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30</w:t>
            </w:r>
          </w:p>
        </w:tc>
        <w:tc>
          <w:tcPr>
            <w:tcW w:w="6205" w:type="dxa"/>
            <w:tcBorders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on security enhancements for MB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B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.31</w:t>
            </w:r>
          </w:p>
        </w:tc>
        <w:tc>
          <w:tcPr>
            <w:tcW w:w="6205" w:type="dxa"/>
            <w:tcBorders>
              <w:bottom w:val="single" w:sz="4" w:space="0" w:color="A6A6A6"/>
              <w:right w:val="single" w:sz="4" w:space="0" w:color="A6A6A6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>New WID for security of SEAL Data Delivery enabler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DD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*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Security Aspects of Proximity Based Services in 5G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_ProS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Standardising Automated Certificate Management in SB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CM_SB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New SID on AKMA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AKMA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ablers for Network Automation for 5G –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NA_SEC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Personal IoT Networks Security Aspect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PI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NAAPP security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SNAAPPY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enhanced security for network slicing Phase 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eNS_Ph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5WWC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4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the security aspects of Artificial Intelligence (AI)/Machine Learning (ML) for the NG-RAN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  <w:lang w:val="fr-FR"/>
              </w:rPr>
            </w:pPr>
            <w:r>
              <w:rPr>
                <w:strike/>
                <w:highlight w:val="yellow"/>
                <w:lang w:val="fr-FR"/>
              </w:rPr>
              <w:t>FS_NR_AIML_NGRAN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support for Next Generation Real Time Communication servic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NG_RTC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enhanced support of Non-Public Network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eNPN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AS_Ph2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9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of Ranging Based Services and Sidelink Positionin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Ranging_SL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nd Privacy of AI/ML-based Services and Applications in 5G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AIML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2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s on User Consent for 3GPP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C3S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3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enhancements for 5G multicast-broadcast services Phase 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5MBS_SEC_Ph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 xml:space="preserve">5.24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i/>
                <w:iCs/>
                <w:strike/>
                <w:sz w:val="18"/>
                <w:szCs w:val="18"/>
                <w:highlight w:val="yellow"/>
              </w:rPr>
              <w:tab/>
            </w:r>
            <w:r>
              <w:rPr>
                <w:strike/>
                <w:sz w:val="18"/>
                <w:szCs w:val="18"/>
                <w:highlight w:val="yellow"/>
              </w:rPr>
              <w:t>Study on enhanced Security Aspects of the 5G Service Based Archit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SBA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5.25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 xml:space="preserve">Study on Security Aspects of Satellite Access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SAT_Sec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.26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ll TR Clean up, Coorections et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bookmarkStart w:id="0" w:name="_Hlk134087028"/>
            <w:bookmarkEnd w:id="0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Study/Work item proposals 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D and research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l pending Rel-18 SIDs and WIDs (as listed above) to make progress and complete according to Rel-18 work pla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or </w:t>
      </w:r>
      <w:r>
        <w:rPr>
          <w:highlight w:val="yellow"/>
        </w:rPr>
        <w:t>highlighted Rel-18 studies</w:t>
      </w:r>
      <w:r>
        <w:rPr/>
        <w:t xml:space="preserve"> , contributions only from Rapporteurs will be allowed to clean up the TR and wind-down the stud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For 4.9 maintenance please use the sub-topics listed under 4.9 accordingly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 agenda 6, all Rel-19 SIDs are in scope. (For feature security that depend on SA2/6/RAN groups to approve the SID/WID, corresponding SA3 SID/WID may need to wait)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7:00Z</dcterms:created>
  <dc:creator>SA3 chairman</dc:creator>
  <dc:description/>
  <cp:keywords/>
  <dc:language>en-US</dc:language>
  <cp:lastModifiedBy>28.552_CR0437R1_(Rel-18)_PM_KPI_5G_Ph3</cp:lastModifiedBy>
  <cp:lastPrinted>2016-10-25T10:29:00Z</cp:lastPrinted>
  <dcterms:modified xsi:type="dcterms:W3CDTF">2023-07-03T12:27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