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4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4</w:t>
      </w:r>
      <w:ins w:id="1" w:author="Huawei-r1" w:date="2023-04-20T14:39:00Z">
        <w:r>
          <w:rPr>
            <w:b/>
            <w:i/>
            <w:sz w:val="28"/>
            <w:lang w:val="en-US" w:eastAsia="en-US"/>
          </w:rPr>
          <w:t>-r</w:t>
        </w:r>
      </w:ins>
      <w:ins w:id="2" w:author="Huawei-r2" w:date="2023-04-20T16:2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-r1" w:date="2023-04-20T14:40:00Z">
        <w:r>
          <w:rPr>
            <w:rFonts w:cs="Arial" w:ascii="Arial" w:hAnsi="Arial"/>
            <w:b/>
            <w:lang w:val="en-US"/>
          </w:rPr>
          <w:t xml:space="preserve">, ZTE (?), </w:t>
        </w:r>
      </w:ins>
      <w:ins w:id="4" w:author="Huawei-r1" w:date="2023-04-20T14:40:00Z">
        <w:r>
          <w:rPr>
            <w:rFonts w:cs="Arial" w:ascii="Arial" w:hAnsi="Arial"/>
            <w:b/>
            <w:lang w:eastAsia="zh-CN"/>
          </w:rPr>
          <w:t>ChinaTelecom</w:t>
        </w:r>
      </w:ins>
      <w:ins w:id="5" w:author="Huawei-r1" w:date="2023-04-20T14:40:00Z">
        <w:r>
          <w:rPr>
            <w:rFonts w:cs="Arial" w:ascii="Arial" w:hAnsi="Arial"/>
            <w:b/>
            <w:lang w:eastAsia="zh-CN"/>
          </w:rPr>
          <w:t xml:space="preserve">, </w:t>
        </w:r>
      </w:ins>
      <w:ins w:id="6" w:author="Huawei-r1" w:date="2023-04-20T14:40:00Z">
        <w:r>
          <w:rPr>
            <w:rFonts w:cs="Arial" w:ascii="Arial" w:hAnsi="Arial"/>
            <w:b/>
            <w:lang w:val="en-US"/>
          </w:rPr>
          <w:t xml:space="preserve">Ericsson (?)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to the KI#2 conclusion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en-SG" w:eastAsia="zh-CN"/>
        </w:rPr>
      </w:pPr>
      <w:r>
        <w:rPr>
          <w:b/>
          <w:i/>
        </w:rPr>
        <w:t>Approve the conclusion proposal to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  <w:ins w:id="7" w:author="Huawei-r1" w:date="2023-04-20T14:39:00Z"/>
        </w:rPr>
      </w:pPr>
      <w:r>
        <w:rPr>
          <w:lang w:eastAsia="zh-CN"/>
        </w:rPr>
        <w:t>The contribution proposes to add conclusion to KI#2.</w:t>
      </w:r>
    </w:p>
    <w:p>
      <w:pPr>
        <w:pStyle w:val="Normal"/>
        <w:jc w:val="both"/>
        <w:rPr>
          <w:lang w:eastAsia="zh-CN"/>
        </w:rPr>
      </w:pPr>
      <w:ins w:id="8" w:author="Huawei-r1" w:date="2023-04-20T14:39:00Z">
        <w:r>
          <w:rPr>
            <w:lang w:eastAsia="zh-CN"/>
          </w:rPr>
          <w:t>M</w:t>
        </w:r>
      </w:ins>
      <w:ins w:id="9" w:author="Huawei-r1" w:date="2023-04-20T14:39:00Z">
        <w:r>
          <w:rPr>
            <w:lang w:eastAsia="zh-CN"/>
          </w:rPr>
          <w:t>erger of S3-</w:t>
        </w:r>
      </w:ins>
      <w:ins w:id="10" w:author="Huawei-r1" w:date="2023-04-20T14:39:00Z">
        <w:r>
          <w:rPr/>
          <w:t>231844, S3-231868 and S3-231956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"/>
        <w:rPr/>
      </w:pPr>
      <w:r>
        <w:rPr/>
        <w:t>NOTE</w:t>
      </w:r>
      <w:ins w:id="11" w:author="Huawei-r1" w:date="2023-04-20T14:44:00Z">
        <w:r>
          <w:rPr/>
          <w:t xml:space="preserve"> 1</w:t>
        </w:r>
      </w:ins>
      <w:r>
        <w:rPr/>
        <w:t>:</w:t>
        <w:tab/>
        <w:t>The choice and co-existence of the security mechanisms in different use cases (i.e., U2U Relay in and out of coverage) will be decid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Style44"/>
        <w:numPr>
          <w:ilvl w:val="0"/>
          <w:numId w:val="5"/>
        </w:numPr>
        <w:rPr/>
      </w:pPr>
      <w:r>
        <w:rPr/>
        <w:t>For L2 relay, the source UE and the target UE can establish a PC5 link over the L2 relay after the per hop link is established.</w:t>
      </w:r>
    </w:p>
    <w:p>
      <w:pPr>
        <w:pStyle w:val="Style44"/>
        <w:numPr>
          <w:ilvl w:val="0"/>
          <w:numId w:val="5"/>
        </w:numPr>
        <w:rPr>
          <w:ins w:id="12" w:author="Huawei" w:date="2023-03-24T10:17:00Z"/>
        </w:rPr>
      </w:pPr>
      <w:r>
        <w:rPr/>
        <w:t>For L2 relay, the End UEs (Source UE and/or Target UE) reuse the unicast mode security mechanism defined in clause 5.3.3.1 of TS 33.536 [6] to establish a secure connection via the Relay UE.</w:t>
      </w:r>
    </w:p>
    <w:p>
      <w:pPr>
        <w:pStyle w:val="Style44"/>
        <w:numPr>
          <w:ilvl w:val="0"/>
          <w:numId w:val="5"/>
        </w:numPr>
        <w:rPr/>
      </w:pPr>
      <w:ins w:id="13" w:author="Huawei" w:date="2023-03-24T10:17:00Z">
        <w:r>
          <w:rPr/>
          <w:t xml:space="preserve">For L3 relay, </w:t>
        </w:r>
      </w:ins>
      <w:ins w:id="14" w:author="Huawei" w:date="2023-03-24T10:25:00Z">
        <w:r>
          <w:rPr>
            <w:lang w:eastAsia="zh-CN"/>
          </w:rPr>
          <w:t xml:space="preserve">End-to-End security can be </w:t>
        </w:r>
      </w:ins>
      <w:ins w:id="15" w:author="Huawei-r2" w:date="2023-04-20T16:24:00Z">
        <w:r>
          <w:rPr/>
          <w:t>can be supported in the application layer which is out of 3GPP scope</w:t>
        </w:r>
      </w:ins>
      <w:ins w:id="16" w:author="Huawei-r2" w:date="2023-04-20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Regarding hop-by-hop security during PC5 link establishment in Layer 3</w:t>
      </w:r>
      <w:ins w:id="17" w:author="Huawei-r1" w:date="2023-04-20T14:42:00Z">
        <w:r>
          <w:rPr>
            <w:lang w:val="en-US" w:eastAsia="zh-CN"/>
          </w:rPr>
          <w:t>/Layer 2</w:t>
        </w:r>
      </w:ins>
      <w:r>
        <w:rPr>
          <w:lang w:eastAsia="zh-CN"/>
        </w:rPr>
        <w:t xml:space="preserve"> UE-to-UE Relay Communication:</w:t>
      </w:r>
    </w:p>
    <w:p>
      <w:pPr>
        <w:pStyle w:val="Style44"/>
        <w:numPr>
          <w:ilvl w:val="0"/>
          <w:numId w:val="5"/>
        </w:numPr>
        <w:rPr>
          <w:ins w:id="27" w:author="Huawei-r1" w:date="2023-04-20T14:43:00Z"/>
        </w:rPr>
      </w:pPr>
      <w:r>
        <w:rPr>
          <w:rFonts w:eastAsia="等线;DengXian"/>
        </w:rPr>
        <w:t>W</w:t>
      </w:r>
      <w:r>
        <w:rPr/>
        <w:t>hen the Layer 3</w:t>
      </w:r>
      <w:ins w:id="18" w:author="Huawei-r1" w:date="2023-04-20T14:41:00Z">
        <w:r>
          <w:rPr>
            <w:lang w:val="en-US" w:eastAsia="zh-CN"/>
          </w:rPr>
          <w:t>/Layer 2</w:t>
        </w:r>
      </w:ins>
      <w:r>
        <w:rPr/>
        <w:t xml:space="preserve"> UE-to-UE Relay is in 3GPP coverage, the </w:t>
      </w:r>
      <w:del w:id="19" w:author="Huawei" w:date="2023-03-24T17:05:00Z">
        <w:r>
          <w:rPr/>
          <w:delText>source/target</w:delText>
        </w:r>
      </w:del>
      <w:ins w:id="20" w:author="Huawei" w:date="2023-03-24T17:05:00Z">
        <w:r>
          <w:rPr/>
          <w:t>End</w:t>
        </w:r>
      </w:ins>
      <w:r>
        <w:rPr/>
        <w:t xml:space="preserve"> UE </w:t>
      </w:r>
      <w:del w:id="21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22" w:author="Huawei" w:date="2023-03-24T17:06:00Z">
        <w:r>
          <w:rPr/>
          <w:delText xml:space="preserve">over </w:delText>
        </w:r>
      </w:del>
      <w:ins w:id="23" w:author="Huawei" w:date="2023-03-24T17:06:00Z">
        <w:r>
          <w:rPr/>
          <w:t xml:space="preserve">with </w:t>
        </w:r>
      </w:ins>
      <w:r>
        <w:rPr/>
        <w:t>the L3 relay with network assistance. The similar security procedure as PC5 security for 5G ProSe Communication via 5G ProSe Layer-3 UE to-Network Relay as defined in clause 6.3 in TS</w:t>
      </w:r>
      <w:ins w:id="24" w:author="Huawei" w:date="2023-03-24T11:08:00Z">
        <w:r>
          <w:rPr/>
          <w:t xml:space="preserve"> </w:t>
        </w:r>
      </w:ins>
      <w:r>
        <w:rPr/>
        <w:t>33.503 [</w:t>
      </w:r>
      <w:del w:id="25" w:author="Huawei" w:date="2023-03-24T11:08:00Z">
        <w:r>
          <w:rPr/>
          <w:delText>x</w:delText>
        </w:r>
      </w:del>
      <w:ins w:id="26" w:author="Huawei" w:date="2023-03-24T11:08:00Z">
        <w:r>
          <w:rPr/>
          <w:t>6</w:t>
        </w:r>
      </w:ins>
      <w:r>
        <w:rPr/>
        <w:t>] can be reused.</w:t>
      </w:r>
    </w:p>
    <w:p>
      <w:pPr>
        <w:pStyle w:val="Style44"/>
        <w:numPr>
          <w:ilvl w:val="0"/>
          <w:numId w:val="5"/>
        </w:numPr>
        <w:ind w:left="851" w:hanging="284"/>
        <w:rPr/>
      </w:pPr>
      <w:ins w:id="28" w:author="Huawei-r1" w:date="2023-04-20T14:43:00Z">
        <w:r>
          <w:rPr/>
          <w:t xml:space="preserve">The solutions for UE-to-UE Relay authorisation and security can be classified as user-plane (UP) or controlled-plane (CP) based solutions. It is concluded that both control plane and user plane solutions are supported for 5G ProSe Layer 2 UE-to-UE Relay and 5G ProSe Layer 3 UE-to-UE relay. </w:t>
        </w:r>
      </w:ins>
    </w:p>
    <w:p>
      <w:pPr>
        <w:pStyle w:val="Style44"/>
        <w:numPr>
          <w:ilvl w:val="0"/>
          <w:numId w:val="5"/>
        </w:numPr>
        <w:rPr>
          <w:ins w:id="37" w:author="Huawei" w:date="2023-03-24T11:28:00Z"/>
        </w:rPr>
      </w:pPr>
      <w:r>
        <w:rPr>
          <w:rFonts w:eastAsia="等线;DengXian"/>
        </w:rPr>
        <w:t>W</w:t>
      </w:r>
      <w:r>
        <w:rPr/>
        <w:t>hen the Layer 3</w:t>
      </w:r>
      <w:ins w:id="29" w:author="Huawei-r1" w:date="2023-04-20T14:42:00Z">
        <w:r>
          <w:rPr>
            <w:lang w:val="en-US" w:eastAsia="zh-CN"/>
          </w:rPr>
          <w:t>/Layer 2</w:t>
        </w:r>
      </w:ins>
      <w:r>
        <w:rPr/>
        <w:t xml:space="preserve"> UE-to-UE Relay is out of 3GPP coverage, the </w:t>
      </w:r>
      <w:del w:id="30" w:author="Huawei" w:date="2023-03-24T17:06:00Z">
        <w:r>
          <w:rPr/>
          <w:delText>source/target</w:delText>
        </w:r>
      </w:del>
      <w:ins w:id="31" w:author="Huawei" w:date="2023-03-24T17:06:00Z">
        <w:r>
          <w:rPr/>
          <w:t>End</w:t>
        </w:r>
      </w:ins>
      <w:r>
        <w:rPr/>
        <w:t xml:space="preserve"> UE </w:t>
      </w:r>
      <w:del w:id="32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33" w:author="Huawei" w:date="2023-03-24T17:06:00Z">
        <w:r>
          <w:rPr/>
          <w:delText xml:space="preserve">over </w:delText>
        </w:r>
      </w:del>
      <w:ins w:id="34" w:author="Huawei" w:date="2023-03-24T17:06:00Z">
        <w:r>
          <w:rPr/>
          <w:t xml:space="preserve">with </w:t>
        </w:r>
      </w:ins>
      <w:r>
        <w:rPr/>
        <w:t>the L3 relay without network assistance. The similar security procedure as PC5 security for unicast mode 5G ProSe Direct Communication as defined in clause 6.2.3 in TS 33.503 [</w:t>
      </w:r>
      <w:del w:id="35" w:author="Huawei" w:date="2023-03-24T11:08:00Z">
        <w:r>
          <w:rPr/>
          <w:delText>x</w:delText>
        </w:r>
      </w:del>
      <w:ins w:id="36" w:author="Huawei" w:date="2023-03-24T11:08:00Z">
        <w:r>
          <w:rPr/>
          <w:t>6</w:t>
        </w:r>
      </w:ins>
      <w:r>
        <w:rPr/>
        <w:t>] can be reused.</w:t>
      </w:r>
    </w:p>
    <w:p>
      <w:pPr>
        <w:pStyle w:val="Normal"/>
        <w:rPr>
          <w:lang w:eastAsia="zh-CN"/>
          <w:del w:id="39" w:author="Huawei-r1" w:date="2023-04-20T14:43:00Z"/>
        </w:rPr>
      </w:pPr>
      <w:del w:id="38" w:author="Huawei-r1" w:date="2023-04-20T14:43:00Z">
        <w:r>
          <w:rPr>
            <w:lang w:eastAsia="zh-CN"/>
          </w:rPr>
          <w:delText>Regarding hop-by-hop security during PC5 link establishment in Layer 2 UE-to-UE Relay Communication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51" w:author="Huawei-r1" w:date="2023-04-20T14:43:00Z"/>
        </w:rPr>
      </w:pPr>
      <w:ins w:id="40" w:author="Huawei" w:date="2023-03-24T11:28:00Z">
        <w:del w:id="41" w:author="Huawei-r1" w:date="2023-04-20T14:43:00Z">
          <w:r>
            <w:rPr>
              <w:rFonts w:eastAsia="等线;DengXian"/>
            </w:rPr>
            <w:delText>W</w:delText>
          </w:r>
        </w:del>
      </w:ins>
      <w:ins w:id="42" w:author="Huawei" w:date="2023-03-24T11:28:00Z">
        <w:del w:id="43" w:author="Huawei-r1" w:date="2023-04-20T14:43:00Z">
          <w:r>
            <w:rPr/>
            <w:delText xml:space="preserve">hen the Layer 2 UE-to-UE Relay is in 3GPP coverage, the </w:delText>
          </w:r>
        </w:del>
      </w:ins>
      <w:ins w:id="44" w:author="Huawei" w:date="2023-03-24T17:06:00Z">
        <w:del w:id="45" w:author="Huawei-r1" w:date="2023-04-20T14:43:00Z">
          <w:r>
            <w:rPr/>
            <w:delText xml:space="preserve">End UE </w:delText>
          </w:r>
        </w:del>
      </w:ins>
      <w:ins w:id="46" w:author="Huawei" w:date="2023-03-24T11:28:00Z">
        <w:del w:id="47" w:author="Huawei-r1" w:date="2023-04-20T14:43:00Z">
          <w:r>
            <w:rPr/>
            <w:delText xml:space="preserve">can establish a secure PC5 link </w:delText>
          </w:r>
        </w:del>
      </w:ins>
      <w:ins w:id="48" w:author="Huawei" w:date="2023-03-24T17:06:00Z">
        <w:del w:id="49" w:author="Huawei-r1" w:date="2023-04-20T14:43:00Z">
          <w:r>
            <w:rPr/>
            <w:delText>with</w:delText>
          </w:r>
        </w:del>
      </w:ins>
      <w:del w:id="50" w:author="Huawei-r1" w:date="2023-04-20T14:43:00Z">
        <w:r>
          <w:rPr/>
          <w:delText xml:space="preserve"> the L2 relay with network assistance. The similar security procedure as PC5 security for 5G ProSe Communication via 5G ProSe Layer-2 UE to-Network Relay as defined in clause 6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3" w:author="Huawei-r1" w:date="2023-04-20T14:43:00Z"/>
        </w:rPr>
      </w:pPr>
      <w:ins w:id="52" w:author="Huawei" w:date="2023-03-24T11:28:00Z">
        <w:del w:id="53" w:author="Huawei-r1" w:date="2023-04-20T14:43:00Z">
          <w:r>
            <w:rPr>
              <w:rFonts w:eastAsia="等线;DengXian"/>
            </w:rPr>
            <w:delText>W</w:delText>
          </w:r>
        </w:del>
      </w:ins>
      <w:ins w:id="54" w:author="Huawei" w:date="2023-03-24T11:28:00Z">
        <w:del w:id="55" w:author="Huawei-r1" w:date="2023-04-20T14:43:00Z">
          <w:r>
            <w:rPr/>
            <w:delText xml:space="preserve">hen the Layer 2 UE-to-UE Relay is out of 3GPP coverage, the </w:delText>
          </w:r>
        </w:del>
      </w:ins>
      <w:ins w:id="56" w:author="Huawei" w:date="2023-03-24T17:06:00Z">
        <w:del w:id="57" w:author="Huawei-r1" w:date="2023-04-20T14:43:00Z">
          <w:r>
            <w:rPr/>
            <w:delText>End UE</w:delText>
          </w:r>
        </w:del>
      </w:ins>
      <w:ins w:id="58" w:author="Huawei" w:date="2023-03-24T11:28:00Z">
        <w:del w:id="59" w:author="Huawei-r1" w:date="2023-04-20T14:43:00Z">
          <w:r>
            <w:rPr/>
            <w:delText xml:space="preserve"> can establish a secure PC5 link </w:delText>
          </w:r>
        </w:del>
      </w:ins>
      <w:ins w:id="60" w:author="Huawei" w:date="2023-03-24T17:06:00Z">
        <w:del w:id="61" w:author="Huawei-r1" w:date="2023-04-20T14:43:00Z">
          <w:r>
            <w:rPr/>
            <w:delText>with</w:delText>
          </w:r>
        </w:del>
      </w:ins>
      <w:del w:id="62" w:author="Huawei-r1" w:date="2023-04-20T14:43:00Z">
        <w:r>
          <w:rPr/>
          <w:delText xml:space="preserve"> the L2 relay without network assistance. The similar security procedure as PC5 security for unicast mode 5G ProSe Direct Communication as defined in clause 6.2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6" w:author="Huawei" w:date="2023-03-24T11:29:00Z"/>
        </w:rPr>
      </w:pPr>
      <w:del w:id="64" w:author="Huawei" w:date="2023-03-24T11:29:00Z">
        <w:r>
          <w:rPr/>
          <w:delText xml:space="preserve">Editor’s Note: </w:delText>
        </w:r>
      </w:del>
      <w:del w:id="65" w:author="Huawei" w:date="2023-03-24T11:29:00Z">
        <w:r>
          <w:rPr>
            <w:lang w:eastAsia="zh-CN"/>
          </w:rPr>
          <w:delText>further conclusion is to be updated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列表段落 字符1"/>
    <w:qFormat/>
    <w:rPr>
      <w:rFonts w:ascii="Times New Roman" w:hAnsi="Times New Roman" w:cs="Times New Roman"/>
      <w:lang w:val="en-GB"/>
    </w:rPr>
  </w:style>
  <w:style w:type="character" w:styleId="Style28">
    <w:name w:val="列出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Michael Sanders, John M Meredith</dc:creator>
  <dc:description/>
  <cp:keywords/>
  <dc:language>en-US</dc:language>
  <cp:lastModifiedBy>Huawei-r2</cp:lastModifiedBy>
  <dcterms:modified xsi:type="dcterms:W3CDTF">2023-04-20T08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YCrqwRvf7/TsLTfGYoCwd5NSR5RHBjRAiFL2UF/GqXda38Qx9Ha44+DqdQOpl/Y1UtXA8X
A0DW/1POz8tEO6TvCVsE3oFZPw54vA1YVULkOI9rL2NaEQWIiTn5vkPpmV738BzbCOXcpsEM
kH8+h7/5JeyLTMGVGpDe14djubbpr0qO7MqiKP5Ge9XWUYQRMHawsFYkPZRtp96ZcA728H8x
RkUvn9W1G2rXVJ7U7/</vt:lpwstr>
  </property>
  <property fmtid="{D5CDD505-2E9C-101B-9397-08002B2CF9AE}" pid="3" name="_2015_ms_pID_7253431">
    <vt:lpwstr>3pKbtflzqiNKYoNs0cG0VHJn8b08/TxVtbhSHxIl7uEeikFZ+/fpX4
GGNVyhA/KAWNq+e1y4Bp3EPTvvGSiBJSEq7GjvPf3ieFQcOmvjCt6RLli4Gr+CoUZjlCpRen
Qpl+qaztuZ+fCyaCRL60afKMFBRTWdSQXo4SQxka0jadX9mkwmRQQ1jXxnWmFImykMi52dCE
xDTR6YRG12+xrQlCxJMMIUJClU4LeGk5ITCg</vt:lpwstr>
  </property>
  <property fmtid="{D5CDD505-2E9C-101B-9397-08002B2CF9AE}" pid="4" name="_2015_ms_pID_7253432">
    <vt:lpwstr>K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