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3-04-20T15:5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22</w:t>
      </w:r>
      <w:ins w:id="1" w:author="Huawei-r1" w:date="2023-04-20T15:5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 21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Conclusion for the KI#4 in TR 33.89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/>
        </w:rPr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changes to conclude KI#4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N/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conclude the KI#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Start of Changes****</w:t>
      </w:r>
    </w:p>
    <w:p>
      <w:pPr>
        <w:pStyle w:val="Heading2"/>
        <w:rPr>
          <w:ins w:id="8" w:author="Huawei" w:date="2023-03-23T12:14:00Z"/>
        </w:rPr>
      </w:pPr>
      <w:ins w:id="2" w:author="Huawei" w:date="2023-03-23T12:14:00Z">
        <w:r>
          <w:rPr/>
          <w:t>7.</w:t>
        </w:r>
      </w:ins>
      <w:ins w:id="3" w:author="Huawei" w:date="2023-03-23T12:14:00Z">
        <w:r>
          <w:rPr>
            <w:lang w:eastAsia="zh-CN"/>
          </w:rPr>
          <w:t>X</w:t>
        </w:r>
      </w:ins>
      <w:ins w:id="4" w:author="Huawei" w:date="2023-03-23T12:14:00Z">
        <w:r>
          <w:rPr/>
          <w:tab/>
        </w:r>
      </w:ins>
      <w:ins w:id="5" w:author="Huawei" w:date="2023-03-23T12:14:00Z">
        <w:r>
          <w:rPr>
            <w:lang w:eastAsia="zh-CN"/>
          </w:rPr>
          <w:t>Conclusi</w:t>
        </w:r>
      </w:ins>
      <w:ins w:id="6" w:author="Huawei" w:date="2023-03-23T12:14:00Z">
        <w:r>
          <w:rPr>
            <w:lang w:eastAsia="zh-CN"/>
          </w:rPr>
          <w:t xml:space="preserve">on on Key Issue </w:t>
        </w:r>
      </w:ins>
      <w:ins w:id="7" w:author="Huawei" w:date="2023-03-23T12:14:00Z">
        <w:r>
          <w:rPr>
            <w:lang w:eastAsia="ko-KR"/>
          </w:rPr>
          <w:t>#4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ins w:id="10" w:author="Huawei" w:date="2023-03-23T12:18:00Z"/>
        </w:rPr>
      </w:pPr>
      <w:ins w:id="9" w:author="Huawei" w:date="2023-03-23T12:14:00Z">
        <w:r>
          <w:rPr>
            <w:rFonts w:eastAsia="Times New Roman"/>
          </w:rPr>
          <w:t>The following conclusions are made on Key Issue #4:</w:t>
        </w:r>
      </w:ins>
    </w:p>
    <w:p>
      <w:pPr>
        <w:pStyle w:val="Normal"/>
        <w:overflowPunct w:val="false"/>
        <w:autoSpaceDE w:val="false"/>
        <w:ind w:left="284" w:hanging="284"/>
        <w:textAlignment w:val="baseline"/>
        <w:rPr>
          <w:rFonts w:eastAsia="Times New Roman"/>
          <w:ins w:id="23" w:author="Huawei" w:date="2023-03-23T12:15:00Z"/>
        </w:rPr>
      </w:pPr>
      <w:ins w:id="11" w:author="Huawei" w:date="2023-03-23T12:18:00Z">
        <w:r>
          <w:rPr/>
          <w:t>-</w:t>
          <w:tab/>
          <w:t xml:space="preserve">During the establishment of the direct communication for the </w:t>
        </w:r>
      </w:ins>
      <w:ins w:id="12" w:author="Huawei" w:date="2023-03-23T12:18:00Z">
        <w:r>
          <w:rPr>
            <w:rFonts w:eastAsia="MS Mincho;Yu Gothic"/>
          </w:rPr>
          <w:t>Ranging/SL positioning</w:t>
        </w:r>
      </w:ins>
      <w:ins w:id="13" w:author="Huawei" w:date="2023-03-23T12:18:00Z">
        <w:r>
          <w:rPr/>
          <w:t xml:space="preserve"> </w:t>
        </w:r>
      </w:ins>
      <w:ins w:id="14" w:author="Huawei" w:date="2023-03-23T12:18:00Z">
        <w:r>
          <w:rPr/>
          <w:t xml:space="preserve">service, the UEs reuses the </w:t>
        </w:r>
      </w:ins>
      <w:ins w:id="15" w:author="Huawei" w:date="2023-03-23T12:18:00Z">
        <w:del w:id="16" w:author="Huawei-r1" w:date="2023-04-20T15:54:00Z">
          <w:r>
            <w:rPr/>
            <w:delText xml:space="preserve">PC5 </w:delText>
          </w:r>
        </w:del>
      </w:ins>
      <w:ins w:id="17" w:author="Huawei" w:date="2023-03-23T12:18:00Z">
        <w:r>
          <w:rPr/>
          <w:t xml:space="preserve">security policy negotiation to decide the security protection status of the direct communication for the </w:t>
        </w:r>
      </w:ins>
      <w:ins w:id="18" w:author="Huawei" w:date="2023-03-23T12:18:00Z">
        <w:r>
          <w:rPr>
            <w:rFonts w:eastAsia="MS Mincho;Yu Gothic"/>
          </w:rPr>
          <w:t>Ranging/SL positioning</w:t>
        </w:r>
      </w:ins>
      <w:ins w:id="19" w:author="Huawei" w:date="2023-03-23T12:18:00Z">
        <w:r>
          <w:rPr/>
          <w:t xml:space="preserve"> </w:t>
        </w:r>
      </w:ins>
      <w:ins w:id="20" w:author="Huawei" w:date="2023-03-23T12:18:00Z">
        <w:r>
          <w:rPr/>
          <w:t>servic, as</w:t>
        </w:r>
      </w:ins>
      <w:ins w:id="21" w:author="Huawei" w:date="2023-03-23T12:18:00Z">
        <w:r>
          <w:rPr>
            <w:rFonts w:eastAsia="MS Mincho;Yu Gothic"/>
          </w:rPr>
          <w:t xml:space="preserve"> defined in 5G ProSe in TS 33.503 [6] and/or in 5G V2X in TS 33.536 [5]. </w:t>
        </w:r>
      </w:ins>
      <w:del w:id="22" w:author="Huawei-r1" w:date="2023-04-20T15:54:00Z">
        <w:r>
          <w:rPr>
            <w:rFonts w:eastAsia="MS Mincho;Yu Gothic"/>
          </w:rPr>
          <w:delText>The Ranging/SL Positioning signalling are protected based on the PC5 UP security policies.</w:delText>
        </w:r>
      </w:del>
    </w:p>
    <w:p>
      <w:pPr>
        <w:pStyle w:val="Normal"/>
        <w:spacing w:before="0" w:after="18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4:00Z</dcterms:created>
  <dc:creator>Michael Sanders, John M Meredith</dc:creator>
  <dc:description/>
  <cp:keywords/>
  <dc:language>en-US</dc:language>
  <cp:lastModifiedBy>Huawei-r1</cp:lastModifiedBy>
  <dcterms:modified xsi:type="dcterms:W3CDTF">2023-04-20T07:5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7n4t4nDowK37qmTwBdC5TDlVm/P1cRryP6JCrTmZeMftvSTRbmXHSs3TW+leD7TVv8uLY1rh
l5LlmgapmSoyNv6U9Zb81ERvum77tc5o4bZk4BaaHfM6+ToWIKAuKa20usaIP2uZlAvh2Aha
lP5PtwZWQsPFv2OexGLvHrlKARWcPRyTYLej1gocxZhMWmUUfabUK2QuwK88HHHUyWMk/BWW
HmOm01Da6sued4IkAP</vt:lpwstr>
  </property>
  <property fmtid="{D5CDD505-2E9C-101B-9397-08002B2CF9AE}" pid="3" name="_2015_ms_pID_7253431">
    <vt:lpwstr>151gsqjr5W6LZNvTx1/VPbtfODVRCxVQLmgfJD3LmFXcgYFZEo4Nf3
ZrYtBBxSA7V0ZVyl2EvqqwHltVz2MJnfXBYtD3HxcBuVtvL+mrDLSg9QNlwRdboyozez7uBQ
DnRLjKwaOtFOhgVJXskKJlWQmg1S11tYkUV9Hef/ox/ClNJp2+JH6aejDYeD7oXFqrrDCJ1y
TuOTOP2GKQAAH9hK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