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8"/>
          <w:lang w:val="en-US" w:eastAsia="en-US"/>
        </w:rPr>
        <w:tab/>
      </w:r>
      <w:ins w:id="0" w:author="Huawei HL" w:date="2022-02-22T14:1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190</w:t>
      </w:r>
      <w:ins w:id="1" w:author="Huawei HL" w:date="2022-02-22T14:14:00Z">
        <w:r>
          <w:rPr>
            <w:b/>
            <w:i/>
            <w:sz w:val="28"/>
            <w:lang w:val="en-US" w:eastAsia="en-US"/>
          </w:rPr>
          <w:t>-r</w:t>
        </w:r>
      </w:ins>
      <w:ins w:id="2" w:author="Huawei HL" w:date="2022-02-22T14:14:00Z">
        <w:del w:id="3" w:author="Huawei r2" w:date="2022-02-23T11:1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 r2" w:date="2022-02-23T11:1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4 – 25 February 2022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User Consent for 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20045 (</w:t>
      </w:r>
      <w:bookmarkStart w:id="0" w:name="_Hlk94262556"/>
      <w:r>
        <w:rPr>
          <w:rFonts w:cs="Arial" w:ascii="Arial" w:hAnsi="Arial"/>
          <w:bCs/>
        </w:rPr>
        <w:t>R2-220175</w:t>
      </w:r>
      <w:bookmarkEnd w:id="0"/>
      <w:r>
        <w:rPr>
          <w:rFonts w:cs="Arial" w:ascii="Arial" w:hAnsi="Arial"/>
          <w:bCs/>
        </w:rPr>
        <w:t>4) Reply LS on NTN specific User Cons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, CT4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ong W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ina.wu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ns w:id="14" w:author="Huawei r2" w:date="2022-02-23T11:13:00Z"/>
        </w:rPr>
      </w:pPr>
      <w:r>
        <w:rPr/>
        <w:t xml:space="preserve">SA3 thanks RAN2 for their LS in R2-2201754/S3-220045. </w:t>
      </w:r>
      <w:ins w:id="5" w:author="Huawei r2" w:date="2022-02-23T11:13:00Z">
        <w:r>
          <w:rPr/>
          <w:t>SA3 has not studied how to support per UE (i.e., UE subscription at the UDM) based user consent for NTN in TS 33.501 for Rel-17. SA3 will study how to extend TS 33.501 to support this use case in R18.</w:t>
        </w:r>
      </w:ins>
      <w:del w:id="6" w:author="Huawei r2" w:date="2022-02-23T11:13:00Z">
        <w:r>
          <w:rPr/>
          <w:delText xml:space="preserve">SA3 has not studied user consent aspects for NTN. </w:delText>
        </w:r>
      </w:del>
      <w:ins w:id="7" w:author="Huawei HL" w:date="2022-02-22T14:13:00Z">
        <w:del w:id="8" w:author="Huawei r2" w:date="2022-02-23T11:13:00Z">
          <w:r>
            <w:rPr/>
            <w:delText>Given that it requires time to analy</w:delText>
          </w:r>
        </w:del>
      </w:ins>
      <w:ins w:id="9" w:author="Huawei HL" w:date="2022-02-22T14:13:00Z">
        <w:del w:id="10" w:author="Huawei r2" w:date="2022-02-23T11:13:00Z">
          <w:r>
            <w:rPr/>
            <w:delText>s</w:delText>
          </w:r>
        </w:del>
      </w:ins>
      <w:ins w:id="11" w:author="Huawei HL" w:date="2022-02-22T14:13:00Z">
        <w:del w:id="12" w:author="Huawei r2" w:date="2022-02-23T11:13:00Z">
          <w:r>
            <w:rPr/>
            <w:delText xml:space="preserve">e whether subscription-based user consent is sufficient, SA3 agrees that user consent specifically for NTN is unlikely to be included in R17. </w:delText>
          </w:r>
        </w:del>
      </w:ins>
      <w:del w:id="13" w:author="Huawei r2" w:date="2022-02-23T11:13:00Z">
        <w:r>
          <w:rPr/>
          <w:delText>SA3 will study this use case in R18 and keep RAN2 informed on their progress.</w:delText>
        </w:r>
      </w:del>
    </w:p>
    <w:p>
      <w:pPr>
        <w:pStyle w:val="Normal"/>
        <w:rPr>
          <w:rFonts w:eastAsia="等线;DengXian"/>
          <w:lang w:eastAsia="zh-CN"/>
        </w:rPr>
      </w:pPr>
      <w:ins w:id="15" w:author="Huawei r2" w:date="2022-02-23T11:13:00Z">
        <w:r>
          <w:rPr>
            <w:rFonts w:eastAsia="等线;DengXian"/>
            <w:lang w:eastAsia="zh-CN"/>
          </w:rPr>
          <w:t>SA3 would like to remind RAN2 that whether user consent is needed would depend on the local regulations. For rel-17, in regions where user consent is required for NTN, SA3 recommends that the user consent requirement be met via other means (e.g., as part of subscription contract for NTN)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eastAsia="等线;DengXian" w:cs="Arial"/>
          <w:bCs/>
          <w:lang w:eastAsia="zh-CN"/>
        </w:rPr>
      </w:pPr>
      <w:r>
        <w:rPr>
          <w:rFonts w:eastAsia="等线;DengXian" w:cs="Arial" w:ascii="Arial" w:hAnsi="Arial"/>
          <w:b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RAN2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rPr/>
      </w:pPr>
      <w:r>
        <w:rPr/>
        <w:t>SA3#106-Bis</w:t>
        <w:tab/>
        <w:t>4 - 8 April 2022</w:t>
        <w:tab/>
        <w:tab/>
        <w:t>electronic meeting</w:t>
      </w:r>
    </w:p>
    <w:p>
      <w:pPr>
        <w:pStyle w:val="Normal"/>
        <w:rPr/>
      </w:pPr>
      <w:r>
        <w:rPr/>
        <w:t>SA3#107</w:t>
        <w:tab/>
        <w:t>16 - 20 May 2022</w:t>
        <w:tab/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5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等线;DengXian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2:00Z</dcterms:created>
  <dc:creator>David Boswarthick</dc:creator>
  <dc:description/>
  <cp:keywords/>
  <dc:language>en-US</dc:language>
  <cp:lastModifiedBy>Huawei r2</cp:lastModifiedBy>
  <cp:lastPrinted>2002-04-23T09:10:00Z</cp:lastPrinted>
  <dcterms:modified xsi:type="dcterms:W3CDTF">2022-02-23T03:14:00Z</dcterms:modified>
  <cp:revision>1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WAs3W6hrdc2AeMmGDz8l2x7MdLwBbfuoAW77aQ/NzQG7IV0qzufynxNR0Ui5/qur8FHx8Ci
7wvkesXH5sx/NX64yyUYOU6UWqkZ0dbjqw3lDAErZNHZ4u8pJMxcWKed9jc3BQvslukwbEHa
NbXfpkRK9NUiKjVSzBpn5awOYjxAa74disVVRTSwx6Y7GUquOP+UVbaCcOtDMREJYuHfZ1ke
2BsGvf0NHbMN6toHdt</vt:lpwstr>
  </property>
  <property fmtid="{D5CDD505-2E9C-101B-9397-08002B2CF9AE}" pid="3" name="_2015_ms_pID_7253431">
    <vt:lpwstr>88jbpg3D6o3H062C4m2waPPUJVQ/eqUVAv6eUUX3SMXVGkIxXh/J5Q
nziSwKAxMZl0lml8KjZhySd+cbVRY7LvXzQUu8Tp5AHel3uDJPJsrt4xYiuVZAFuElxPpoFt
lDoQ9eBIaoSpMvz3ok+8dG0p1nxRa+Rw8mT+ducB8nI/5XrMy63wr0YIquiFEieCxA4eBPQv
KQz4EBJHPF4GoEoB3WFRElURuqzL2TBnlbbe</vt:lpwstr>
  </property>
  <property fmtid="{D5CDD505-2E9C-101B-9397-08002B2CF9AE}" pid="4" name="_2015_ms_pID_7253432">
    <vt:lpwstr>0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