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rPr>
          <w:rFonts w:ascii="Arial" w:hAnsi="Arial" w:cs="Arial"/>
          <w:b/>
          <w:b/>
          <w:bCs/>
          <w:color w:val="000000"/>
        </w:rPr>
      </w:pPr>
      <w:r>
        <w:rPr>
          <w:rFonts w:cs="Arial" w:ascii="Arial" w:hAnsi="Arial"/>
          <w:b/>
          <w:bCs/>
          <w:color w:val="000000"/>
        </w:rPr>
        <w:t>Tdoc List</w:t>
      </w:r>
    </w:p>
    <w:p>
      <w:pPr>
        <w:pStyle w:val="Style19"/>
        <w:rPr>
          <w:rFonts w:ascii="Arial" w:hAnsi="Arial" w:cs="Arial"/>
          <w:color w:val="000000"/>
        </w:rPr>
      </w:pPr>
      <w:r>
        <w:rPr>
          <w:rFonts w:cs="Arial" w:ascii="Arial" w:hAnsi="Arial"/>
          <w:color w:val="000000"/>
        </w:rPr>
        <w:t>2021-11-05 11:36</w:t>
      </w:r>
    </w:p>
    <w:tbl>
      <w:tblPr>
        <w:tblW w:w="8798" w:type="dxa"/>
        <w:jc w:val="left"/>
        <w:tblInd w:w="-6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oposes to note</w:t>
            </w:r>
          </w:p>
          <w:p>
            <w:pPr>
              <w:pStyle w:val="Normal"/>
              <w:rPr/>
            </w:pPr>
            <w:r>
              <w:rPr>
                <w:rFonts w:eastAsia="宋体;SimSun" w:cs="Arial" w:ascii="Arial" w:hAnsi="Arial"/>
                <w:b/>
                <w:bCs/>
                <w:sz w:val="11"/>
                <w:szCs w:val="11"/>
                <w:lang w:val="en-US" w:eastAsia="zh-CN"/>
              </w:rPr>
              <w:t>1</w:t>
            </w:r>
            <w:r>
              <w:rPr>
                <w:rFonts w:eastAsia="宋体;SimSun" w:cs="Arial" w:ascii="Arial" w:hAnsi="Arial"/>
                <w:b/>
                <w:bCs/>
                <w:sz w:val="11"/>
                <w:szCs w:val="11"/>
                <w:vertAlign w:val="superscript"/>
                <w:lang w:val="en-US" w:eastAsia="zh-CN"/>
              </w:rPr>
              <w:t>st</w:t>
            </w:r>
            <w:r>
              <w:rPr>
                <w:rFonts w:eastAsia="宋体;SimSun" w:cs="Arial" w:ascii="Arial" w:hAnsi="Arial"/>
                <w:b/>
                <w:bCs/>
                <w:sz w:val="11"/>
                <w:szCs w:val="11"/>
                <w:lang w:val="en-US" w:eastAsia="zh-CN"/>
              </w:rPr>
              <w:t xml:space="preserve"> challenge dead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oposes to note</w:t>
            </w:r>
          </w:p>
          <w:p>
            <w:pPr>
              <w:pStyle w:val="Normal"/>
              <w:rPr/>
            </w:pPr>
            <w:r>
              <w:rPr>
                <w:rFonts w:eastAsia="宋体;SimSun" w:cs="Arial" w:ascii="Arial" w:hAnsi="Arial"/>
                <w:b/>
                <w:bCs/>
                <w:sz w:val="11"/>
                <w:szCs w:val="11"/>
                <w:lang w:val="en-US" w:eastAsia="zh-CN"/>
              </w:rPr>
              <w:t>1</w:t>
            </w:r>
            <w:r>
              <w:rPr>
                <w:rFonts w:eastAsia="宋体;SimSun" w:cs="Arial" w:ascii="Arial" w:hAnsi="Arial"/>
                <w:b/>
                <w:bCs/>
                <w:sz w:val="11"/>
                <w:szCs w:val="11"/>
                <w:vertAlign w:val="superscript"/>
                <w:lang w:val="en-US" w:eastAsia="zh-CN"/>
              </w:rPr>
              <w:t>st</w:t>
            </w:r>
            <w:r>
              <w:rPr>
                <w:rFonts w:eastAsia="宋体;SimSun" w:cs="Arial" w:ascii="Arial" w:hAnsi="Arial"/>
                <w:b/>
                <w:bCs/>
                <w:sz w:val="11"/>
                <w:szCs w:val="11"/>
                <w:lang w:val="en-US" w:eastAsia="zh-CN"/>
              </w:rPr>
              <w:t xml:space="preserve"> challenge dead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VF] comments on workloa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 xml:space="preserve">[QC] presents </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Orange]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 xml:space="preserve">[HW] </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 and proposes to merge into 426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ins w:id="0" w:author="11-12-1117_09-28-1955_09-28-1954_09-21-2142_09-21-" w:date="2021-11-12T11:17:00Z"/>
              </w:rPr>
            </w:pPr>
            <w:r>
              <w:rPr>
                <w:rFonts w:eastAsia="宋体;SimSun" w:cs="Arial" w:ascii="Arial" w:hAnsi="Arial"/>
                <w:sz w:val="12"/>
                <w:szCs w:val="11"/>
                <w:lang w:val="en-US" w:eastAsia="zh-CN"/>
              </w:rPr>
              <w:t>[Nokia]: Accepts the proposals to merge S3-214082 and S3-214260.</w:t>
            </w:r>
          </w:p>
          <w:p>
            <w:pPr>
              <w:pStyle w:val="Normal"/>
              <w:rPr>
                <w:rFonts w:ascii="Arial" w:hAnsi="Arial" w:eastAsia="宋体;SimSun" w:cs="Arial"/>
                <w:sz w:val="12"/>
                <w:szCs w:val="11"/>
                <w:lang w:val="en-US" w:eastAsia="zh-CN"/>
                <w:ins w:id="2" w:author="11-12-1127_09-28-1955_09-28-1954_09-21-2142_09-21-" w:date="2021-11-12T11:27:00Z"/>
              </w:rPr>
            </w:pPr>
            <w:ins w:id="1" w:author="11-12-1117_09-28-1955_09-28-1954_09-21-2142_09-21-" w:date="2021-11-12T11:17:00Z">
              <w:r>
                <w:rPr>
                  <w:rFonts w:eastAsia="宋体;SimSun" w:cs="Arial" w:ascii="Arial" w:hAnsi="Arial"/>
                  <w:sz w:val="12"/>
                  <w:szCs w:val="11"/>
                  <w:lang w:val="en-US" w:eastAsia="zh-CN"/>
                </w:rPr>
                <w:t>[Ericsson]: Provides r7 as a cleaned up version of the version discussed during the SA3 teleconference as a ready version to be sent to RAN1.</w:t>
              </w:r>
            </w:ins>
          </w:p>
          <w:p>
            <w:pPr>
              <w:pStyle w:val="Normal"/>
              <w:rPr>
                <w:rFonts w:ascii="Arial" w:hAnsi="Arial" w:eastAsia="宋体;SimSun" w:cs="Arial"/>
                <w:sz w:val="12"/>
                <w:szCs w:val="11"/>
                <w:lang w:val="en-US" w:eastAsia="zh-CN"/>
                <w:ins w:id="4" w:author="11-12-1129_09-28-1955_09-28-1954_09-21-2142_09-21-" w:date="2021-11-12T11:29:00Z"/>
              </w:rPr>
            </w:pPr>
            <w:ins w:id="3" w:author="11-12-1127_09-28-1955_09-28-1954_09-21-2142_09-21-" w:date="2021-11-12T11:27:00Z">
              <w:r>
                <w:rPr>
                  <w:rFonts w:eastAsia="宋体;SimSun" w:cs="Arial" w:ascii="Arial" w:hAnsi="Arial"/>
                  <w:sz w:val="12"/>
                  <w:szCs w:val="11"/>
                  <w:lang w:val="en-US" w:eastAsia="zh-CN"/>
                </w:rPr>
                <w:t>[Nokia]: Nokia is fine with S3-214260-R7.</w:t>
              </w:r>
            </w:ins>
          </w:p>
          <w:p>
            <w:pPr>
              <w:pStyle w:val="Normal"/>
              <w:rPr>
                <w:rFonts w:ascii="Arial" w:hAnsi="Arial" w:eastAsia="宋体;SimSun" w:cs="Arial"/>
                <w:sz w:val="12"/>
                <w:szCs w:val="11"/>
                <w:lang w:val="en-US" w:eastAsia="zh-CN"/>
              </w:rPr>
            </w:pPr>
            <w:ins w:id="5" w:author="11-12-1129_09-28-1955_09-28-1954_09-21-2142_09-21-" w:date="2021-11-12T11:29:00Z">
              <w:r>
                <w:rPr>
                  <w:rFonts w:eastAsia="宋体;SimSun" w:cs="Arial" w:ascii="Arial" w:hAnsi="Arial"/>
                  <w:sz w:val="12"/>
                  <w:szCs w:val="11"/>
                  <w:lang w:val="en-US" w:eastAsia="zh-CN"/>
                </w:rPr>
                <w:t>[Ericsson] clarifies that r7 that was stated in this e-mail thread is S3-214260-r7. Please check the e-mail thread of S3-214260.</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Opens the contribution for discussion and provides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comments and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Revision is required.</w:t>
            </w:r>
          </w:p>
          <w:p>
            <w:pPr>
              <w:pStyle w:val="Normal"/>
              <w:rPr/>
            </w:pPr>
            <w:r>
              <w:rPr>
                <w:rFonts w:eastAsia="宋体;SimSun" w:cs="宋体;SimSun" w:ascii="宋体;SimSun" w:hAnsi="宋体;SimSun"/>
                <w:sz w:val="12"/>
                <w:szCs w:val="11"/>
                <w:lang w:val="en-US" w:eastAsia="zh-CN"/>
              </w:rPr>
              <w:t>“</w:t>
            </w:r>
            <w:r>
              <w:rPr>
                <w:rFonts w:eastAsia="宋体;SimSun" w:cs="Arial" w:ascii="Arial" w:hAnsi="Arial"/>
                <w:sz w:val="12"/>
                <w:szCs w:val="11"/>
                <w:lang w:val="en-US" w:eastAsia="zh-CN"/>
              </w:rPr>
              <w:t>broadcasting NTN GW or gNB position” is prohibited by laws and regul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3 for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provides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Requests clarification for understand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a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OK with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comments to focus on replying question, not include any other explanation and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agrees with CATT, doesn’t need to mention physical security and potential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doesn’t agree not to mention physical securit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to make broadcast optional, shouldn’t be mandator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whether optional could be accept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is ok in general.</w:t>
            </w:r>
          </w:p>
          <w:p>
            <w:pPr>
              <w:pStyle w:val="Normal"/>
              <w:rPr/>
            </w:pPr>
            <w:r>
              <w:rPr>
                <w:rFonts w:eastAsia="宋体;SimSun" w:cs="Arial" w:ascii="Arial" w:hAnsi="Arial"/>
                <w:sz w:val="12"/>
                <w:szCs w:val="11"/>
                <w:lang w:val="en-US" w:eastAsia="zh-CN"/>
              </w:rPr>
              <w:t>[Chair] requests to revise as r4 based on discussion, and set 3</w:t>
            </w:r>
            <w:r>
              <w:rPr>
                <w:rFonts w:eastAsia="宋体;SimSun" w:cs="Arial" w:ascii="Arial" w:hAnsi="Arial"/>
                <w:sz w:val="12"/>
                <w:szCs w:val="11"/>
                <w:vertAlign w:val="superscript"/>
                <w:lang w:val="en-US" w:eastAsia="zh-CN"/>
              </w:rPr>
              <w:t>rd</w:t>
            </w:r>
            <w:r>
              <w:rPr>
                <w:rFonts w:eastAsia="宋体;SimSun" w:cs="Arial" w:ascii="Arial" w:hAnsi="Arial"/>
                <w:sz w:val="12"/>
                <w:szCs w:val="11"/>
                <w:lang w:val="en-US" w:eastAsia="zh-CN"/>
              </w:rPr>
              <w:t xml:space="preserve"> challenge deadline</w:t>
            </w:r>
          </w:p>
          <w:p>
            <w:pPr>
              <w:pStyle w:val="Normal"/>
              <w:rPr/>
            </w:pPr>
            <w:r>
              <w:rPr>
                <w:rFonts w:eastAsia="宋体;SimSun" w:cs="Arial" w:ascii="Arial" w:hAnsi="Arial"/>
                <w:b/>
                <w:bCs/>
                <w:sz w:val="12"/>
                <w:szCs w:val="11"/>
                <w:lang w:val="en-US" w:eastAsia="zh-CN"/>
              </w:rPr>
              <w:t>3</w:t>
            </w:r>
            <w:r>
              <w:rPr>
                <w:rFonts w:eastAsia="宋体;SimSun" w:cs="Arial" w:ascii="Arial" w:hAnsi="Arial"/>
                <w:b/>
                <w:bCs/>
                <w:sz w:val="12"/>
                <w:szCs w:val="11"/>
                <w:vertAlign w:val="superscript"/>
                <w:lang w:val="en-US" w:eastAsia="zh-CN"/>
              </w:rPr>
              <w:t>rd</w:t>
            </w:r>
            <w:r>
              <w:rPr>
                <w:rFonts w:eastAsia="宋体;SimSun" w:cs="Arial" w:ascii="Arial" w:hAnsi="Arial"/>
                <w:b/>
                <w:bCs/>
                <w:sz w:val="12"/>
                <w:szCs w:val="11"/>
                <w:lang w:val="en-US" w:eastAsia="zh-CN"/>
              </w:rPr>
              <w:t xml:space="preserve"> challenge dead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vid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Offers response to CAT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vide evidence related to RAN1’s ques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urther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Request for clarification from CATT how the provided evidence is relevant to RAN1’s ques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Offers response to TENCAST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Offers response to FutureWe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replies to th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Request further clarification from CAT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r3.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cannot accept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urther comments and new word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vides answers to Xiaom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Offers response to FutureWe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the new wording proposed by Noki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objects R4 and provide R5 including compromised tex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vide r6 that reflects CATT’s view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objects R6.</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Ericsson could be ok with r5 to make progres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doesn’t agree Futurewei’s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decides to send out based one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poses to revise paragraph 5, and finally live with i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proposes concrete change.</w:t>
            </w:r>
          </w:p>
          <w:p>
            <w:pPr>
              <w:pStyle w:val="Normal"/>
              <w:rPr>
                <w:rFonts w:ascii="Arial" w:hAnsi="Arial" w:eastAsia="宋体;SimSun" w:cs="Arial"/>
                <w:sz w:val="12"/>
                <w:szCs w:val="11"/>
                <w:lang w:val="en-US" w:eastAsia="zh-CN"/>
                <w:ins w:id="6" w:author="11-12-1127_09-28-1955_09-28-1954_09-21-2142_09-21-" w:date="2021-11-12T11:27: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8" w:author="11-12-1601_09-28-1955_09-28-1954_09-21-2142_09-21-" w:date="2021-11-12T16:01:00Z"/>
              </w:rPr>
            </w:pPr>
            <w:ins w:id="7" w:author="11-12-1127_09-28-1955_09-28-1954_09-21-2142_09-21-" w:date="2021-11-12T11:27:00Z">
              <w:r>
                <w:rPr>
                  <w:rFonts w:eastAsia="宋体;SimSun" w:cs="Arial" w:ascii="Arial" w:hAnsi="Arial"/>
                  <w:sz w:val="12"/>
                  <w:szCs w:val="11"/>
                  <w:lang w:val="en-US" w:eastAsia="zh-CN"/>
                </w:rPr>
                <w:t>[Ericsson]: Provides r7 as a cleaned up version of the version discussed during the SA3 teleconference as a ready version to be sent to RAN1.</w:t>
              </w:r>
            </w:ins>
          </w:p>
          <w:p>
            <w:pPr>
              <w:pStyle w:val="Normal"/>
              <w:rPr>
                <w:rFonts w:ascii="Arial" w:hAnsi="Arial" w:eastAsia="宋体;SimSun" w:cs="Arial"/>
                <w:sz w:val="12"/>
                <w:szCs w:val="11"/>
                <w:lang w:val="en-US" w:eastAsia="zh-CN"/>
                <w:ins w:id="10" w:author="11-12-1709_09-28-1955_09-28-1954_09-21-2142_09-21-" w:date="2021-11-12T17:09:00Z"/>
              </w:rPr>
            </w:pPr>
            <w:ins w:id="9" w:author="11-12-1601_09-28-1955_09-28-1954_09-21-2142_09-21-" w:date="2021-11-12T16:01:00Z">
              <w:r>
                <w:rPr>
                  <w:rFonts w:eastAsia="宋体;SimSun" w:cs="Arial" w:ascii="Arial" w:hAnsi="Arial"/>
                  <w:sz w:val="12"/>
                  <w:szCs w:val="11"/>
                  <w:lang w:val="en-US" w:eastAsia="zh-CN"/>
                </w:rPr>
                <w:t>[Xiaomi]: fine with r7.</w:t>
              </w:r>
            </w:ins>
          </w:p>
          <w:p>
            <w:pPr>
              <w:pStyle w:val="Normal"/>
              <w:rPr>
                <w:rFonts w:ascii="Arial" w:hAnsi="Arial" w:eastAsia="宋体;SimSun" w:cs="Arial"/>
                <w:sz w:val="12"/>
                <w:szCs w:val="11"/>
                <w:lang w:val="en-US" w:eastAsia="zh-CN"/>
                <w:ins w:id="12" w:author="09-28-1955_09-28-1954_09-21-2142_09-21-2140_09-21-" w:date="2021-11-12T17:21:00Z"/>
              </w:rPr>
            </w:pPr>
            <w:ins w:id="11" w:author="11-12-1709_09-28-1955_09-28-1954_09-21-2142_09-21-" w:date="2021-11-12T17:09:00Z">
              <w:r>
                <w:rPr>
                  <w:rFonts w:eastAsia="宋体;SimSun" w:cs="Arial" w:ascii="Arial" w:hAnsi="Arial"/>
                  <w:sz w:val="12"/>
                  <w:szCs w:val="11"/>
                  <w:lang w:val="en-US" w:eastAsia="zh-CN"/>
                </w:rPr>
                <w:t>[Ericsson]: provides clarifications. S3-214260-r7 is a merger of S3-214260, S3-214082, S3-214166 with 4260 as baseline.</w:t>
              </w:r>
            </w:ins>
          </w:p>
          <w:p>
            <w:pPr>
              <w:pStyle w:val="Normal"/>
              <w:rPr>
                <w:rFonts w:ascii="Arial" w:hAnsi="Arial" w:eastAsia="宋体;SimSun" w:cs="Arial"/>
                <w:sz w:val="12"/>
                <w:szCs w:val="11"/>
                <w:lang w:val="en-US" w:eastAsia="zh-CN"/>
              </w:rPr>
            </w:pPr>
            <w:ins w:id="13" w:author="09-28-1955_09-28-1954_09-21-2142_09-21-2140_09-21-" w:date="2021-11-12T17:21:00Z">
              <w:r>
                <w:rPr>
                  <w:rFonts w:eastAsia="宋体;SimSun" w:cs="Arial" w:ascii="Arial" w:hAnsi="Arial"/>
                  <w:sz w:val="12"/>
                  <w:szCs w:val="11"/>
                  <w:lang w:val="en-US" w:eastAsia="zh-CN"/>
                </w:rPr>
                <w:t>[Ericsson]: provides correction of previous e-mail. The S3-214336 is the new Tdoc number for S3-214260-r7.</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different opin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for potential compromised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proposes to let Ericsson to hold the pen and get some feedbac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 feedback to the comments and ask questions about the comment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Supports using 4260 as a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1 and responds to some comments from Xiaom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proposes the discussion to continue in 4260 and clarifies that the provided r1 is the 4260-r1.</w:t>
            </w:r>
          </w:p>
          <w:p>
            <w:pPr>
              <w:pStyle w:val="Normal"/>
              <w:rPr>
                <w:rFonts w:ascii="Arial" w:hAnsi="Arial" w:eastAsia="宋体;SimSun" w:cs="Arial"/>
                <w:sz w:val="12"/>
                <w:szCs w:val="11"/>
                <w:lang w:val="en-US" w:eastAsia="zh-CN"/>
                <w:ins w:id="14" w:author="11-12-1601_09-28-1955_09-28-1954_09-21-2142_09-21-" w:date="2021-11-12T16:01:00Z"/>
              </w:rPr>
            </w:pPr>
            <w:r>
              <w:rPr>
                <w:rFonts w:eastAsia="宋体;SimSun"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宋体;SimSun" w:cs="Arial"/>
                <w:sz w:val="12"/>
                <w:szCs w:val="11"/>
                <w:lang w:val="en-US" w:eastAsia="zh-CN"/>
              </w:rPr>
            </w:pPr>
            <w:ins w:id="15" w:author="11-12-1601_09-28-1955_09-28-1954_09-21-2142_09-21-" w:date="2021-11-12T16:01:00Z">
              <w:r>
                <w:rPr>
                  <w:rFonts w:eastAsia="宋体;SimSun" w:cs="Arial" w:ascii="Arial" w:hAnsi="Arial"/>
                  <w:sz w:val="12"/>
                  <w:szCs w:val="11"/>
                  <w:lang w:val="en-US" w:eastAsia="zh-CN"/>
                </w:rPr>
                <w:t>[Xiaomi]: forgot to announce that Xiaomi accepted to merge 4166 into 4260.</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宋体;SimSun" w:cs="Arial"/>
                <w:sz w:val="11"/>
                <w:szCs w:val="11"/>
                <w:lang w:val="en-US" w:eastAsia="zh-CN"/>
              </w:rPr>
            </w:pPr>
            <w:r>
              <w:rPr>
                <w:rFonts w:eastAsia="宋体;SimSun" w:cs="Arial" w:ascii="Arial" w:hAnsi="Arial"/>
                <w:sz w:val="11"/>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ATT] presents current statu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Trigger the discussion and provides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is fine with r1, proposes some tweaks in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provides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a few more clarifications to the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presents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presents r4</w:t>
            </w:r>
          </w:p>
          <w:p>
            <w:pPr>
              <w:pStyle w:val="Normal"/>
              <w:rPr/>
            </w:pPr>
            <w:r>
              <w:rPr>
                <w:rFonts w:eastAsia="宋体;SimSun" w:cs="Arial" w:ascii="Arial" w:hAnsi="Arial"/>
                <w:sz w:val="12"/>
                <w:szCs w:val="11"/>
                <w:lang w:val="en-US" w:eastAsia="zh-CN"/>
              </w:rPr>
              <w:t>[IDCC] comments on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has similar comment as IDCC, and comments on last senten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 to remove last sentence.</w:t>
            </w:r>
          </w:p>
          <w:p>
            <w:pPr>
              <w:pStyle w:val="Normal"/>
              <w:rPr/>
            </w:pPr>
            <w:r>
              <w:rPr>
                <w:rFonts w:eastAsia="宋体;SimSun" w:cs="Arial" w:ascii="Arial" w:hAnsi="Arial"/>
                <w:sz w:val="12"/>
                <w:szCs w:val="11"/>
                <w:lang w:val="en-US" w:eastAsia="zh-CN"/>
              </w:rPr>
              <w:t>[Apple] comments to remove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 in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graph and last sentence.</w:t>
            </w:r>
          </w:p>
          <w:p>
            <w:pPr>
              <w:pStyle w:val="Normal"/>
              <w:rPr/>
            </w:pPr>
            <w:r>
              <w:rPr>
                <w:rFonts w:eastAsia="宋体;SimSun" w:cs="Arial" w:ascii="Arial" w:hAnsi="Arial"/>
                <w:sz w:val="12"/>
                <w:szCs w:val="11"/>
                <w:lang w:val="en-US" w:eastAsia="zh-CN"/>
              </w:rPr>
              <w:t>[Orange] comments to remove “permanent” and following example in 3</w:t>
            </w:r>
            <w:r>
              <w:rPr>
                <w:rFonts w:eastAsia="宋体;SimSun" w:cs="Arial" w:ascii="Arial" w:hAnsi="Arial"/>
                <w:sz w:val="12"/>
                <w:szCs w:val="11"/>
                <w:vertAlign w:val="superscript"/>
                <w:lang w:val="en-US" w:eastAsia="zh-CN"/>
              </w:rPr>
              <w:t>rd</w:t>
            </w:r>
            <w:r>
              <w:rPr>
                <w:rFonts w:eastAsia="宋体;SimSun" w:cs="Arial" w:ascii="Arial" w:hAnsi="Arial"/>
                <w:sz w:val="12"/>
                <w:szCs w:val="11"/>
                <w:lang w:val="en-US" w:eastAsia="zh-CN"/>
              </w:rPr>
              <w:t xml:space="preserve"> paragraph, as even temporary ID may not be changed always.</w:t>
            </w:r>
          </w:p>
          <w:p>
            <w:pPr>
              <w:pStyle w:val="Normal"/>
              <w:rPr/>
            </w:pPr>
            <w:r>
              <w:rPr>
                <w:rFonts w:eastAsia="宋体;SimSun" w:cs="Arial" w:ascii="Arial" w:hAnsi="Arial"/>
                <w:sz w:val="12"/>
                <w:szCs w:val="11"/>
                <w:lang w:val="en-US" w:eastAsia="zh-CN"/>
              </w:rPr>
              <w:t>[Huawei] comments on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 in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 why to use “accuracy”, as it is from RAN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doesn’t agree to remove last sentence.</w:t>
            </w:r>
          </w:p>
          <w:p>
            <w:pPr>
              <w:pStyle w:val="Normal"/>
              <w:rPr/>
            </w:pPr>
            <w:r>
              <w:rPr>
                <w:rFonts w:eastAsia="宋体;SimSun" w:cs="Arial" w:ascii="Arial" w:hAnsi="Arial"/>
                <w:sz w:val="12"/>
                <w:szCs w:val="11"/>
                <w:lang w:val="en-US" w:eastAsia="zh-CN"/>
              </w:rPr>
              <w:t>[NTAC] has concern to remove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 and provide revisions</w:t>
            </w:r>
          </w:p>
          <w:p>
            <w:pPr>
              <w:pStyle w:val="Normal"/>
              <w:rPr/>
            </w:pPr>
            <w:r>
              <w:rPr>
                <w:rFonts w:eastAsia="宋体;SimSun" w:cs="Arial" w:ascii="Arial" w:hAnsi="Arial"/>
                <w:sz w:val="12"/>
                <w:szCs w:val="11"/>
                <w:lang w:val="en-US" w:eastAsia="zh-CN"/>
              </w:rPr>
              <w:t>[Thales] clarifies from RAN2 point of view. And proposes to just remove the latter part of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 rather than who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on last sentence and accurac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poses a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editorial comment on “To”</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Happy with r3, proposes r4 to address 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pose the way forward for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some changes to the proposal by DOCOMO for the first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provides R5 that was discussed at Tuesday’s 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provides R7 based on R6 with minor chang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ing r8</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Uploaded r9 as a compromise between r7 and r8</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Supports R1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supports r1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Supports r8.</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Supports r6, r7, r8 or r9</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pPr>
            <w:r>
              <w:rPr>
                <w:rFonts w:eastAsia="宋体;SimSun" w:cs="Arial" w:ascii="Arial" w:hAnsi="Arial"/>
                <w:sz w:val="12"/>
                <w:szCs w:val="11"/>
                <w:lang w:val="en-US" w:eastAsia="zh-CN"/>
              </w:rPr>
              <w:t>[Orange] comments the permanent ID is still exist</w:t>
            </w:r>
            <w:r>
              <w:rPr>
                <w:rFonts w:eastAsia="宋体;SimSun" w:cs="Arial" w:ascii="Arial" w:hAnsi="Arial"/>
                <w:sz w:val="12"/>
                <w:szCs w:val="11"/>
                <w:lang w:val="en-US" w:eastAsia="zh-CN"/>
              </w:rPr>
              <w:t>, request to remove it.</w:t>
            </w:r>
            <w:r>
              <w:rPr>
                <w:rFonts w:eastAsia="宋体;SimSun" w:cs="Arial" w:ascii="Arial" w:hAnsi="Arial"/>
                <w:sz w:val="12"/>
                <w:szCs w:val="11"/>
                <w:lang w:val="en-US" w:eastAsia="zh-CN"/>
              </w:rPr>
              <w: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is ok to cha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 on ID</w:t>
            </w:r>
          </w:p>
          <w:p>
            <w:pPr>
              <w:pStyle w:val="Normal"/>
              <w:rPr/>
            </w:pPr>
            <w:r>
              <w:rPr>
                <w:rFonts w:eastAsia="宋体;SimSun" w:cs="Arial" w:ascii="Arial" w:hAnsi="Arial"/>
                <w:sz w:val="12"/>
                <w:szCs w:val="11"/>
                <w:lang w:val="en-US" w:eastAsia="zh-CN"/>
              </w:rPr>
              <w:t>[Apple] prefers not to include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is ok with this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has same concern as App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provides concrete proposal</w:t>
            </w:r>
          </w:p>
          <w:p>
            <w:pPr>
              <w:pStyle w:val="Normal"/>
              <w:rPr/>
            </w:pPr>
            <w:r>
              <w:rPr>
                <w:rFonts w:eastAsia="宋体;SimSun" w:cs="Arial" w:ascii="Arial" w:hAnsi="Arial"/>
                <w:sz w:val="12"/>
                <w:szCs w:val="11"/>
                <w:lang w:val="en-US" w:eastAsia="zh-CN"/>
              </w:rPr>
              <w:t>[NTAC</w:t>
            </w:r>
            <w:r>
              <w:rPr>
                <w:rFonts w:eastAsia="宋体;SimSun" w:cs="Arial" w:ascii="Arial" w:hAnsi="Arial"/>
                <w:sz w:val="12"/>
                <w:szCs w:val="11"/>
                <w:lang w:val="en-US" w:eastAsia="zh-CN"/>
              </w:rPr>
              <w:t xml:space="preserve">] comments.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provide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 about the last senten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is fine with current online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is ok with current online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comments that is difficulty to understand this, SA3 is not answering the RAN2 questions clear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asks questions for clarification. To remove “additional” after specifi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comments, to change that as if possi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doesn’t agree that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same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same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same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request to make online version as r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 everyone to compromise and agree r11 as the final version to go out.</w:t>
            </w:r>
          </w:p>
          <w:p>
            <w:pPr>
              <w:pStyle w:val="Normal"/>
              <w:rPr>
                <w:rFonts w:ascii="Arial" w:hAnsi="Arial" w:eastAsia="宋体;SimSun" w:cs="Arial"/>
                <w:sz w:val="12"/>
                <w:szCs w:val="11"/>
                <w:lang w:val="en-US" w:eastAsia="zh-CN"/>
                <w:ins w:id="16" w:author="11-12-1603_09-28-1955_09-28-1954_09-21-2142_09-21-" w:date="2021-11-12T16:03: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18" w:author="11-12-1607_09-28-1955_09-28-1954_09-21-2142_09-21-" w:date="2021-11-12T16:07:00Z"/>
              </w:rPr>
            </w:pPr>
            <w:ins w:id="17" w:author="11-12-1603_09-28-1955_09-28-1954_09-21-2142_09-21-" w:date="2021-11-12T16:03:00Z">
              <w:r>
                <w:rPr>
                  <w:rFonts w:eastAsia="宋体;SimSun" w:cs="Arial" w:ascii="Arial" w:hAnsi="Arial"/>
                  <w:sz w:val="12"/>
                  <w:szCs w:val="11"/>
                  <w:lang w:val="en-US" w:eastAsia="zh-CN"/>
                </w:rPr>
                <w:t>[Huawei]: provides editorial suggestion.</w:t>
              </w:r>
            </w:ins>
          </w:p>
          <w:p>
            <w:pPr>
              <w:pStyle w:val="Normal"/>
              <w:rPr>
                <w:rFonts w:ascii="Arial" w:hAnsi="Arial" w:eastAsia="宋体;SimSun" w:cs="Arial"/>
                <w:sz w:val="12"/>
                <w:szCs w:val="11"/>
                <w:lang w:val="en-US" w:eastAsia="zh-CN"/>
                <w:ins w:id="20" w:author="11-12-1709_09-28-1955_09-28-1954_09-21-2142_09-21-" w:date="2021-11-12T17:09:00Z"/>
              </w:rPr>
            </w:pPr>
            <w:ins w:id="19" w:author="11-12-1607_09-28-1955_09-28-1954_09-21-2142_09-21-" w:date="2021-11-12T16:07:00Z">
              <w:r>
                <w:rPr>
                  <w:rFonts w:eastAsia="宋体;SimSun" w:cs="Arial" w:ascii="Arial" w:hAnsi="Arial"/>
                  <w:sz w:val="12"/>
                  <w:szCs w:val="11"/>
                  <w:lang w:val="en-US" w:eastAsia="zh-CN"/>
                </w:rPr>
                <w:t>[Ericsson]: provides clarification. CATT announced during the teleconference that R11 is the latest revision.</w:t>
              </w:r>
            </w:ins>
          </w:p>
          <w:p>
            <w:pPr>
              <w:pStyle w:val="Normal"/>
              <w:rPr>
                <w:rFonts w:ascii="Arial" w:hAnsi="Arial" w:eastAsia="宋体;SimSun" w:cs="Arial"/>
                <w:sz w:val="12"/>
                <w:szCs w:val="11"/>
                <w:lang w:val="en-US" w:eastAsia="zh-CN"/>
                <w:ins w:id="22" w:author="11-12-1709_09-28-1955_09-28-1954_09-21-2142_09-21-" w:date="2021-11-12T17:09:00Z"/>
              </w:rPr>
            </w:pPr>
            <w:ins w:id="21" w:author="11-12-1709_09-28-1955_09-28-1954_09-21-2142_09-21-" w:date="2021-11-12T17:09:00Z">
              <w:r>
                <w:rPr>
                  <w:rFonts w:eastAsia="宋体;SimSun" w:cs="Arial" w:ascii="Arial" w:hAnsi="Arial"/>
                  <w:sz w:val="12"/>
                  <w:szCs w:val="11"/>
                  <w:lang w:val="en-US" w:eastAsia="zh-CN"/>
                </w:rPr>
                <w:t>[Apple]: Fine with R11.</w:t>
              </w:r>
            </w:ins>
          </w:p>
          <w:p>
            <w:pPr>
              <w:pStyle w:val="Normal"/>
              <w:rPr>
                <w:rFonts w:ascii="Arial" w:hAnsi="Arial" w:eastAsia="宋体;SimSun" w:cs="Arial"/>
                <w:sz w:val="12"/>
                <w:szCs w:val="11"/>
                <w:lang w:val="en-US" w:eastAsia="zh-CN"/>
                <w:ins w:id="24" w:author="11-12-1709_09-28-1955_09-28-1954_09-21-2142_09-21-" w:date="2021-11-12T17:09:00Z"/>
              </w:rPr>
            </w:pPr>
            <w:ins w:id="23" w:author="11-12-1709_09-28-1955_09-28-1954_09-21-2142_09-21-" w:date="2021-11-12T17:09:00Z">
              <w:r>
                <w:rPr>
                  <w:rFonts w:eastAsia="宋体;SimSun" w:cs="Arial" w:ascii="Arial" w:hAnsi="Arial"/>
                  <w:sz w:val="12"/>
                  <w:szCs w:val="11"/>
                  <w:lang w:val="en-US" w:eastAsia="zh-CN"/>
                </w:rPr>
                <w:t>[Interdigital]: Satisfied with R11.</w:t>
              </w:r>
            </w:ins>
          </w:p>
          <w:p>
            <w:pPr>
              <w:pStyle w:val="Normal"/>
              <w:rPr>
                <w:rFonts w:ascii="Arial" w:hAnsi="Arial" w:eastAsia="宋体;SimSun" w:cs="Arial"/>
                <w:sz w:val="12"/>
                <w:szCs w:val="11"/>
                <w:lang w:val="en-US" w:eastAsia="zh-CN"/>
                <w:ins w:id="26" w:author="11-12-1709_09-28-1955_09-28-1954_09-21-2142_09-21-" w:date="2021-11-12T17:09:00Z"/>
              </w:rPr>
            </w:pPr>
            <w:ins w:id="25" w:author="11-12-1709_09-28-1955_09-28-1954_09-21-2142_09-21-" w:date="2021-11-12T17:09:00Z">
              <w:r>
                <w:rPr>
                  <w:rFonts w:eastAsia="宋体;SimSun" w:cs="Arial" w:ascii="Arial" w:hAnsi="Arial"/>
                  <w:sz w:val="12"/>
                  <w:szCs w:val="11"/>
                  <w:lang w:val="en-US" w:eastAsia="zh-CN"/>
                </w:rPr>
                <w:t>[NTAC]: Supports r11</w:t>
              </w:r>
            </w:ins>
          </w:p>
          <w:p>
            <w:pPr>
              <w:pStyle w:val="Normal"/>
              <w:rPr>
                <w:rFonts w:ascii="Arial" w:hAnsi="Arial" w:eastAsia="宋体;SimSun" w:cs="Arial"/>
                <w:sz w:val="12"/>
                <w:szCs w:val="11"/>
                <w:lang w:val="en-US" w:eastAsia="zh-CN"/>
                <w:ins w:id="28" w:author="11-12-1953_09-28-1955_09-28-1954_09-21-2142_09-21-" w:date="2021-11-12T19:53:00Z"/>
              </w:rPr>
            </w:pPr>
            <w:ins w:id="27" w:author="11-12-1709_09-28-1955_09-28-1954_09-21-2142_09-21-" w:date="2021-11-12T17:09:00Z">
              <w:r>
                <w:rPr>
                  <w:rFonts w:eastAsia="宋体;SimSun" w:cs="Arial" w:ascii="Arial" w:hAnsi="Arial"/>
                  <w:sz w:val="12"/>
                  <w:szCs w:val="11"/>
                  <w:lang w:val="en-US" w:eastAsia="zh-CN"/>
                </w:rPr>
                <w:t>[Xiaomi]: fine with r11</w:t>
              </w:r>
            </w:ins>
          </w:p>
          <w:p>
            <w:pPr>
              <w:pStyle w:val="Normal"/>
              <w:rPr>
                <w:rFonts w:ascii="Arial" w:hAnsi="Arial" w:eastAsia="宋体;SimSun" w:cs="Arial"/>
                <w:sz w:val="12"/>
                <w:szCs w:val="11"/>
                <w:lang w:val="en-US" w:eastAsia="zh-CN"/>
              </w:rPr>
            </w:pPr>
            <w:ins w:id="29" w:author="11-12-1953_09-28-1955_09-28-1954_09-21-2142_09-21-" w:date="2021-11-12T19:53:00Z">
              <w:r>
                <w:rPr>
                  <w:rFonts w:eastAsia="宋体;SimSun" w:cs="Arial" w:ascii="Arial" w:hAnsi="Arial"/>
                  <w:sz w:val="12"/>
                  <w:szCs w:val="11"/>
                  <w:lang w:val="en-US" w:eastAsia="zh-CN"/>
                </w:rPr>
                <w:t>[Ericsson]: is fine with r1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Xiaomi]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Suggests to let CATTto hold the pen, to set 4103 as base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DCC] agrees to have a call tomorrow.</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is ok to have another call tomorrow.</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MCC] there is duplicated call at the same time, i.e. EDGE call.</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proposes to cancel EDGE call to provide call for this topic.</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2&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 xml:space="preserve">[Vicechair] presents current status, there is no consensus </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comments</w:t>
            </w:r>
          </w:p>
          <w:p>
            <w:pPr>
              <w:pStyle w:val="Normal"/>
              <w:rPr/>
            </w:pPr>
            <w:r>
              <w:rPr>
                <w:rFonts w:eastAsia="宋体;SimSun" w:cs="Arial" w:ascii="Arial" w:hAnsi="Arial"/>
                <w:sz w:val="11"/>
                <w:szCs w:val="11"/>
                <w:lang w:val="en-US" w:eastAsia="zh-CN"/>
              </w:rPr>
              <w:t>[QC] doesn</w:t>
            </w:r>
            <w:r>
              <w:rPr>
                <w:rFonts w:eastAsia="宋体;SimSun" w:cs="Arial" w:ascii="Arial" w:hAnsi="Arial"/>
                <w:sz w:val="11"/>
                <w:szCs w:val="11"/>
                <w:lang w:val="en-US" w:eastAsia="zh-CN"/>
              </w:rPr>
              <w:t>’</w:t>
            </w:r>
            <w:r>
              <w:rPr>
                <w:rFonts w:eastAsia="宋体;SimSun" w:cs="Arial" w:ascii="Arial" w:hAnsi="Arial"/>
                <w:sz w:val="11"/>
                <w:szCs w:val="11"/>
                <w:lang w:val="en-US" w:eastAsia="zh-CN"/>
              </w:rPr>
              <w:t>t agre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requests to generate some response to RAN2.</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proposes wording for respons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clarifies</w:t>
            </w:r>
          </w:p>
          <w:p>
            <w:pPr>
              <w:pStyle w:val="Normal"/>
              <w:rPr/>
            </w:pPr>
            <w:r>
              <w:rPr>
                <w:rFonts w:eastAsia="宋体;SimSun" w:cs="Arial" w:ascii="Arial" w:hAnsi="Arial"/>
                <w:sz w:val="11"/>
                <w:szCs w:val="11"/>
                <w:lang w:val="en-US" w:eastAsia="zh-CN"/>
              </w:rPr>
              <w:t>[Thales] has concern on Apple</w:t>
            </w:r>
            <w:r>
              <w:rPr>
                <w:rFonts w:eastAsia="宋体;SimSun" w:cs="Arial" w:ascii="Arial" w:hAnsi="Arial"/>
                <w:sz w:val="11"/>
                <w:szCs w:val="11"/>
                <w:lang w:val="en-US" w:eastAsia="zh-CN"/>
              </w:rPr>
              <w:t>’</w:t>
            </w:r>
            <w:r>
              <w:rPr>
                <w:rFonts w:eastAsia="宋体;SimSun" w:cs="Arial" w:ascii="Arial" w:hAnsi="Arial"/>
                <w:sz w:val="11"/>
                <w:szCs w:val="11"/>
                <w:lang w:val="en-US" w:eastAsia="zh-CN"/>
              </w:rPr>
              <w:t>s proposal.</w:t>
            </w:r>
          </w:p>
          <w:p>
            <w:pPr>
              <w:pStyle w:val="Normal"/>
              <w:rPr/>
            </w:pPr>
            <w:r>
              <w:rPr>
                <w:rFonts w:eastAsia="宋体;SimSun" w:cs="Arial" w:ascii="Arial" w:hAnsi="Arial"/>
                <w:sz w:val="11"/>
                <w:szCs w:val="11"/>
                <w:lang w:val="en-US" w:eastAsia="zh-CN"/>
              </w:rPr>
              <w:t>[Interdigital] supports Thales</w:t>
            </w:r>
            <w:r>
              <w:rPr>
                <w:rFonts w:eastAsia="宋体;SimSun" w:cs="Arial" w:ascii="Arial" w:hAnsi="Arial"/>
                <w:sz w:val="11"/>
                <w:szCs w:val="11"/>
                <w:lang w:val="en-US" w:eastAsia="zh-CN"/>
              </w:rPr>
              <w:t>’</w:t>
            </w:r>
            <w:r>
              <w:rPr>
                <w:rFonts w:eastAsia="宋体;SimSun" w:cs="Arial" w:ascii="Arial" w:hAnsi="Arial"/>
                <w:sz w:val="11"/>
                <w:szCs w:val="11"/>
                <w:lang w:val="en-US" w:eastAsia="zh-CN"/>
              </w:rPr>
              <w:t xml:space="preserve"> statemen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revision is required before it is acceptable or not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eedback to th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sks for clarifications. Why the change of position from the SA3#103e meeting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eedback to the comments and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r2 with “the same” replaced by “compar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not fine with r1 or r2 and provides feedback to th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r2 and provides r3 to make Huawei happ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Provides clarification from perspective of original SA3LI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clarification and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esents, r5</w:t>
            </w:r>
          </w:p>
          <w:p>
            <w:pPr>
              <w:pStyle w:val="Normal"/>
              <w:rPr>
                <w:rFonts w:ascii="Arial" w:hAnsi="Arial" w:eastAsia="宋体;SimSun" w:cs="Arial"/>
                <w:sz w:val="12"/>
                <w:szCs w:val="11"/>
                <w:lang w:val="en-US" w:eastAsia="zh-CN"/>
                <w:ins w:id="30" w:author="11-12-1100_09-28-1955_09-28-1954_09-21-2142_09-21-" w:date="2021-11-12T11:00: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32" w:author="11-12-1105_09-28-1955_09-28-1954_09-21-2142_09-21-" w:date="2021-11-12T11:05:00Z"/>
              </w:rPr>
            </w:pPr>
            <w:ins w:id="31" w:author="11-12-1100_09-28-1955_09-28-1954_09-21-2142_09-21-" w:date="2021-11-12T11:00:00Z">
              <w:r>
                <w:rPr>
                  <w:rFonts w:eastAsia="宋体;SimSun" w:cs="Arial" w:ascii="Arial" w:hAnsi="Arial"/>
                  <w:sz w:val="12"/>
                  <w:szCs w:val="11"/>
                  <w:lang w:val="en-US" w:eastAsia="zh-CN"/>
                </w:rPr>
                <w:t>[Xiaomi]: provides further comments and r5.</w:t>
              </w:r>
            </w:ins>
          </w:p>
          <w:p>
            <w:pPr>
              <w:pStyle w:val="Normal"/>
              <w:rPr>
                <w:rFonts w:ascii="Arial" w:hAnsi="Arial" w:eastAsia="宋体;SimSun" w:cs="Arial"/>
                <w:sz w:val="12"/>
                <w:szCs w:val="11"/>
                <w:lang w:val="en-US" w:eastAsia="zh-CN"/>
                <w:ins w:id="34" w:author="11-12-1129_09-28-1955_09-28-1954_09-21-2142_09-21-" w:date="2021-11-12T11:29:00Z"/>
              </w:rPr>
            </w:pPr>
            <w:ins w:id="33" w:author="11-12-1105_09-28-1955_09-28-1954_09-21-2142_09-21-" w:date="2021-11-12T11:05:00Z">
              <w:r>
                <w:rPr>
                  <w:rFonts w:eastAsia="宋体;SimSun" w:cs="Arial" w:ascii="Arial" w:hAnsi="Arial"/>
                  <w:sz w:val="12"/>
                  <w:szCs w:val="11"/>
                  <w:lang w:val="en-US" w:eastAsia="zh-CN"/>
                </w:rPr>
                <w:t>[NTAC]: Is fine with r5.</w:t>
              </w:r>
            </w:ins>
          </w:p>
          <w:p>
            <w:pPr>
              <w:pStyle w:val="Normal"/>
              <w:rPr>
                <w:rFonts w:ascii="Arial" w:hAnsi="Arial" w:eastAsia="宋体;SimSun" w:cs="Arial"/>
                <w:sz w:val="12"/>
                <w:szCs w:val="11"/>
                <w:lang w:val="en-US" w:eastAsia="zh-CN"/>
                <w:ins w:id="36" w:author="11-12-1722_09-28-1955_09-28-1954_09-21-2142_09-21-" w:date="2021-11-12T17:22:00Z"/>
              </w:rPr>
            </w:pPr>
            <w:ins w:id="35" w:author="11-12-1129_09-28-1955_09-28-1954_09-21-2142_09-21-" w:date="2021-11-12T11:29:00Z">
              <w:r>
                <w:rPr>
                  <w:rFonts w:eastAsia="宋体;SimSun" w:cs="Arial" w:ascii="Arial" w:hAnsi="Arial"/>
                  <w:sz w:val="12"/>
                  <w:szCs w:val="11"/>
                  <w:lang w:val="en-US" w:eastAsia="zh-CN"/>
                </w:rPr>
                <w:t>[Huawei]: Is fine with r5.</w:t>
              </w:r>
            </w:ins>
          </w:p>
          <w:p>
            <w:pPr>
              <w:pStyle w:val="Normal"/>
              <w:rPr>
                <w:rFonts w:ascii="Arial" w:hAnsi="Arial" w:eastAsia="宋体;SimSun" w:cs="Arial"/>
                <w:sz w:val="12"/>
                <w:szCs w:val="11"/>
                <w:lang w:val="en-US" w:eastAsia="zh-CN"/>
                <w:ins w:id="38" w:author="11-12-1847_09-28-1955_09-28-1954_09-21-2142_09-21-" w:date="2021-11-12T18:47:00Z"/>
              </w:rPr>
            </w:pPr>
            <w:ins w:id="37" w:author="11-12-1722_09-28-1955_09-28-1954_09-21-2142_09-21-" w:date="2021-11-12T17:22:00Z">
              <w:r>
                <w:rPr>
                  <w:rFonts w:eastAsia="宋体;SimSun" w:cs="Arial" w:ascii="Arial" w:hAnsi="Arial"/>
                  <w:sz w:val="12"/>
                  <w:szCs w:val="11"/>
                  <w:lang w:val="en-US" w:eastAsia="zh-CN"/>
                </w:rPr>
                <w:t>[Huawei]: propose to remove second paragraph of LS reply from r5.</w:t>
              </w:r>
            </w:ins>
          </w:p>
          <w:p>
            <w:pPr>
              <w:pStyle w:val="Normal"/>
              <w:rPr>
                <w:rFonts w:ascii="Arial" w:hAnsi="Arial" w:eastAsia="宋体;SimSun" w:cs="Arial"/>
                <w:sz w:val="12"/>
                <w:szCs w:val="11"/>
                <w:lang w:val="en-US" w:eastAsia="zh-CN"/>
                <w:ins w:id="40" w:author="11-12-1901_09-28-1955_09-28-1954_09-21-2142_09-21-" w:date="2021-11-12T19:02:00Z"/>
              </w:rPr>
            </w:pPr>
            <w:ins w:id="39" w:author="11-12-1847_09-28-1955_09-28-1954_09-21-2142_09-21-" w:date="2021-11-12T18:47:00Z">
              <w:r>
                <w:rPr>
                  <w:rFonts w:eastAsia="宋体;SimSun" w:cs="Arial" w:ascii="Arial" w:hAnsi="Arial"/>
                  <w:sz w:val="12"/>
                  <w:szCs w:val="11"/>
                  <w:lang w:val="en-US" w:eastAsia="zh-CN"/>
                </w:rPr>
                <w:t>[Ericsson]: propose to remove second paragraph of LS reply from r5.</w:t>
              </w:r>
            </w:ins>
          </w:p>
          <w:p>
            <w:pPr>
              <w:pStyle w:val="Normal"/>
              <w:rPr>
                <w:rFonts w:ascii="Arial" w:hAnsi="Arial" w:eastAsia="宋体;SimSun" w:cs="Arial"/>
                <w:sz w:val="12"/>
                <w:szCs w:val="11"/>
                <w:lang w:val="en-US" w:eastAsia="zh-CN"/>
                <w:ins w:id="42" w:author="11-12-1953_09-28-1955_09-28-1954_09-21-2142_09-21-" w:date="2021-11-12T19:53:00Z"/>
              </w:rPr>
            </w:pPr>
            <w:ins w:id="41" w:author="11-12-1901_09-28-1955_09-28-1954_09-21-2142_09-21-" w:date="2021-11-12T19:02:00Z">
              <w:r>
                <w:rPr>
                  <w:rFonts w:eastAsia="宋体;SimSun" w:cs="Arial" w:ascii="Arial" w:hAnsi="Arial"/>
                  <w:sz w:val="12"/>
                  <w:szCs w:val="11"/>
                  <w:lang w:val="en-US" w:eastAsia="zh-CN"/>
                </w:rPr>
                <w:t>[Ericsson]: propose to remove from the minutes that Huawei proposes to remove second paragraph of r5.</w:t>
              </w:r>
            </w:ins>
          </w:p>
          <w:p>
            <w:pPr>
              <w:pStyle w:val="Normal"/>
              <w:rPr>
                <w:rFonts w:ascii="Arial" w:hAnsi="Arial" w:eastAsia="宋体;SimSun" w:cs="Arial"/>
                <w:sz w:val="12"/>
                <w:szCs w:val="11"/>
                <w:lang w:val="en-US" w:eastAsia="zh-CN"/>
                <w:ins w:id="44" w:author="11-12-1953_09-28-1955_09-28-1954_09-21-2142_09-21-" w:date="2021-11-12T19:53:00Z"/>
              </w:rPr>
            </w:pPr>
            <w:ins w:id="43" w:author="11-12-1953_09-28-1955_09-28-1954_09-21-2142_09-21-" w:date="2021-11-12T19:53:00Z">
              <w:r>
                <w:rPr>
                  <w:rFonts w:eastAsia="宋体;SimSun" w:cs="Arial" w:ascii="Arial" w:hAnsi="Arial"/>
                  <w:sz w:val="12"/>
                  <w:szCs w:val="11"/>
                  <w:lang w:val="en-US" w:eastAsia="zh-CN"/>
                </w:rPr>
                <w:t>[Xiaomi]: provides clarification to the comments and r6.</w:t>
              </w:r>
            </w:ins>
          </w:p>
          <w:p>
            <w:pPr>
              <w:pStyle w:val="Normal"/>
              <w:rPr>
                <w:rFonts w:ascii="Arial" w:hAnsi="Arial" w:eastAsia="宋体;SimSun" w:cs="Arial"/>
                <w:sz w:val="12"/>
                <w:szCs w:val="11"/>
                <w:lang w:val="en-US" w:eastAsia="zh-CN"/>
              </w:rPr>
            </w:pPr>
            <w:ins w:id="45" w:author="11-12-1953_09-28-1955_09-28-1954_09-21-2142_09-21-" w:date="2021-11-12T19:53:00Z">
              <w:r>
                <w:rPr>
                  <w:rFonts w:eastAsia="宋体;SimSun" w:cs="Arial" w:ascii="Arial" w:hAnsi="Arial"/>
                  <w:sz w:val="12"/>
                  <w:szCs w:val="11"/>
                  <w:lang w:val="en-US" w:eastAsia="zh-CN"/>
                </w:rPr>
                <w:t>[Ericsson]: is fine with r6.</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1.</w:t>
            </w:r>
          </w:p>
          <w:p>
            <w:pPr>
              <w:pStyle w:val="Normal"/>
              <w:rPr/>
            </w:pPr>
            <w:r>
              <w:rPr>
                <w:rFonts w:eastAsia="宋体;SimSun" w:cs="Arial" w:ascii="Arial" w:hAnsi="Arial"/>
                <w:sz w:val="12"/>
                <w:szCs w:val="11"/>
                <w:lang w:val="en-US" w:eastAsia="zh-CN"/>
              </w:rPr>
              <w:t xml:space="preserve">[IDCC]: </w:t>
            </w:r>
            <w:r>
              <w:rPr>
                <w:rFonts w:eastAsia="宋体;SimSun" w:cs="宋体;SimSun" w:ascii="宋体;SimSun" w:hAnsi="宋体;SimSun"/>
                <w:sz w:val="12"/>
                <w:szCs w:val="11"/>
                <w:lang w:val="en-US" w:eastAsia="zh-CN"/>
              </w:rPr>
              <w:t>“</w:t>
            </w:r>
            <w:r>
              <w:rPr>
                <w:rFonts w:eastAsia="宋体;SimSun"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Request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Requests an additional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quests an additional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2 and clarific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r3 with the the last sentence adding more specific explan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r3 is f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comments and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ere is r5, keep in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rewording and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Proposes some changes to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6</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provides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both r6 and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disagree with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Agrees with Qualcomm</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quest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R8 with minor editorials compared to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Offer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ovides r9 and asks for quick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asks time for check, and asks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w:t>
            </w:r>
          </w:p>
          <w:p>
            <w:pPr>
              <w:pStyle w:val="Normal"/>
              <w:rPr>
                <w:rFonts w:ascii="Arial" w:hAnsi="Arial" w:eastAsia="宋体;SimSun" w:cs="Arial"/>
                <w:sz w:val="12"/>
                <w:szCs w:val="11"/>
                <w:lang w:val="en-US" w:eastAsia="zh-CN"/>
                <w:ins w:id="46" w:author="11-12-1105_09-28-1955_09-28-1954_09-21-2142_09-21-" w:date="2021-11-12T11:05: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48" w:author="11-12-1601_09-28-1955_09-28-1954_09-21-2142_09-21-" w:date="2021-11-12T16:01:00Z"/>
              </w:rPr>
            </w:pPr>
            <w:ins w:id="47" w:author="11-12-1105_09-28-1955_09-28-1954_09-21-2142_09-21-" w:date="2021-11-12T11:05:00Z">
              <w:r>
                <w:rPr>
                  <w:rFonts w:eastAsia="宋体;SimSun" w:cs="Arial" w:ascii="Arial" w:hAnsi="Arial"/>
                  <w:sz w:val="12"/>
                  <w:szCs w:val="11"/>
                  <w:lang w:val="en-US" w:eastAsia="zh-CN"/>
                </w:rPr>
                <w:t>[Qualcomm]: provides r9</w:t>
              </w:r>
            </w:ins>
          </w:p>
          <w:p>
            <w:pPr>
              <w:pStyle w:val="Normal"/>
              <w:rPr>
                <w:rFonts w:ascii="Arial" w:hAnsi="Arial" w:eastAsia="宋体;SimSun" w:cs="Arial"/>
                <w:sz w:val="12"/>
                <w:szCs w:val="11"/>
                <w:lang w:val="en-US" w:eastAsia="zh-CN"/>
                <w:ins w:id="50" w:author="11-12-1601_09-28-1955_09-28-1954_09-21-2142_09-21-" w:date="2021-11-12T16:01:00Z"/>
              </w:rPr>
            </w:pPr>
            <w:ins w:id="49" w:author="11-12-1601_09-28-1955_09-28-1954_09-21-2142_09-21-" w:date="2021-11-12T16:01:00Z">
              <w:r>
                <w:rPr>
                  <w:rFonts w:eastAsia="宋体;SimSun" w:cs="Arial" w:ascii="Arial" w:hAnsi="Arial"/>
                  <w:sz w:val="12"/>
                  <w:szCs w:val="11"/>
                  <w:lang w:val="en-US" w:eastAsia="zh-CN"/>
                </w:rPr>
                <w:t>[Ericsson]: is fine with r9.</w:t>
              </w:r>
            </w:ins>
          </w:p>
          <w:p>
            <w:pPr>
              <w:pStyle w:val="Normal"/>
              <w:rPr>
                <w:rFonts w:ascii="Arial" w:hAnsi="Arial" w:eastAsia="宋体;SimSun" w:cs="Arial"/>
                <w:sz w:val="12"/>
                <w:szCs w:val="11"/>
                <w:lang w:val="en-US" w:eastAsia="zh-CN"/>
                <w:ins w:id="52" w:author="11-12-1603_09-28-1955_09-28-1954_09-21-2142_09-21-" w:date="2021-11-12T16:03:00Z"/>
              </w:rPr>
            </w:pPr>
            <w:ins w:id="51" w:author="11-12-1601_09-28-1955_09-28-1954_09-21-2142_09-21-" w:date="2021-11-12T16:01:00Z">
              <w:r>
                <w:rPr>
                  <w:rFonts w:eastAsia="宋体;SimSun" w:cs="Arial" w:ascii="Arial" w:hAnsi="Arial"/>
                  <w:sz w:val="12"/>
                  <w:szCs w:val="11"/>
                  <w:lang w:val="en-US" w:eastAsia="zh-CN"/>
                </w:rPr>
                <w:t>[Xiaomi]: fine with r9.</w:t>
              </w:r>
            </w:ins>
          </w:p>
          <w:p>
            <w:pPr>
              <w:pStyle w:val="Normal"/>
              <w:rPr>
                <w:rFonts w:ascii="Arial" w:hAnsi="Arial" w:eastAsia="宋体;SimSun" w:cs="Arial"/>
                <w:sz w:val="12"/>
                <w:szCs w:val="11"/>
                <w:lang w:val="en-US" w:eastAsia="zh-CN"/>
                <w:ins w:id="54" w:author="11-12-1734_09-28-1955_09-28-1954_09-21-2142_09-21-" w:date="2021-11-12T17:34:00Z"/>
              </w:rPr>
            </w:pPr>
            <w:ins w:id="53" w:author="11-12-1603_09-28-1955_09-28-1954_09-21-2142_09-21-" w:date="2021-11-12T16:03:00Z">
              <w:r>
                <w:rPr>
                  <w:rFonts w:eastAsia="宋体;SimSun" w:cs="Arial" w:ascii="Arial" w:hAnsi="Arial"/>
                  <w:sz w:val="12"/>
                  <w:szCs w:val="11"/>
                  <w:lang w:val="en-US" w:eastAsia="zh-CN"/>
                </w:rPr>
                <w:t>[Huawei]: fine with r9.</w:t>
              </w:r>
            </w:ins>
          </w:p>
          <w:p>
            <w:pPr>
              <w:pStyle w:val="Normal"/>
              <w:rPr>
                <w:rFonts w:ascii="Arial" w:hAnsi="Arial" w:eastAsia="宋体;SimSun" w:cs="Arial"/>
                <w:sz w:val="12"/>
                <w:szCs w:val="11"/>
                <w:lang w:val="en-US" w:eastAsia="zh-CN"/>
                <w:ins w:id="56" w:author="11-12-1847_09-28-1955_09-28-1954_09-21-2142_09-21-" w:date="2021-11-12T18:47:00Z"/>
              </w:rPr>
            </w:pPr>
            <w:ins w:id="55" w:author="11-12-1734_09-28-1955_09-28-1954_09-21-2142_09-21-" w:date="2021-11-12T17:34:00Z">
              <w:r>
                <w:rPr>
                  <w:rFonts w:eastAsia="宋体;SimSun" w:cs="Arial" w:ascii="Arial" w:hAnsi="Arial"/>
                  <w:sz w:val="12"/>
                  <w:szCs w:val="11"/>
                  <w:lang w:val="en-US" w:eastAsia="zh-CN"/>
                </w:rPr>
                <w:t>[Qualcomm]: fine with r10,</w:t>
              </w:r>
            </w:ins>
          </w:p>
          <w:p>
            <w:pPr>
              <w:pStyle w:val="Normal"/>
              <w:rPr>
                <w:rFonts w:ascii="Arial" w:hAnsi="Arial" w:eastAsia="宋体;SimSun" w:cs="Arial"/>
                <w:sz w:val="12"/>
                <w:szCs w:val="11"/>
                <w:lang w:val="en-US" w:eastAsia="zh-CN"/>
              </w:rPr>
            </w:pPr>
            <w:ins w:id="57" w:author="11-12-1847_09-28-1955_09-28-1954_09-21-2142_09-21-" w:date="2021-11-12T18:47:00Z">
              <w:r>
                <w:rPr>
                  <w:rFonts w:eastAsia="宋体;SimSun" w:cs="Arial" w:ascii="Arial" w:hAnsi="Arial"/>
                  <w:sz w:val="12"/>
                  <w:szCs w:val="11"/>
                  <w:lang w:val="en-US" w:eastAsia="zh-CN"/>
                </w:rPr>
                <w:t>[Ericsson]: is fine with r10.</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XIaomi] presents</w:t>
              <w:b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ualcomm]: Propose to merge this reply LS into S3-214155 and use the thread on 4155 for further discussio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Xiaomi]: agree to merge 4169 into 4155 and close this thread. Let’s continue the discussion in the thread of 415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oposes to let QC to hold the pe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comments 3 contributions are in same line so use 4155 as base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comments to study new use cases before any specification mad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DCC]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Orange] comments not to mandate any solution. But would like to say some solution can be use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request to have progress before Wednesday</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ualcomm]: Propose to merge this reply LS into S3-214155 and use the thread on 4155 for further discus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LGE] presents and proposes to reply rather than simply note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LGE]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no need to introduce double mechanisms.</w:t>
            </w:r>
          </w:p>
          <w:p>
            <w:pPr>
              <w:pStyle w:val="Normal"/>
              <w:rPr/>
            </w:pPr>
            <w:r>
              <w:rPr>
                <w:rFonts w:eastAsia="宋体;SimSun" w:cs="Arial" w:ascii="Arial" w:hAnsi="Arial"/>
                <w:sz w:val="12"/>
                <w:szCs w:val="11"/>
                <w:lang w:val="en-US" w:eastAsia="zh-CN"/>
              </w:rPr>
              <w:t>[HW]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see the need to introduce ind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further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another draft feedbac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unclear about security issue esp. in roaming cas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proposes to have further study rather than simply rep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Triggering discussion on MINT topi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vide feedback on the ques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both indication and config should be supported as they are complementar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declares a revision of the reply LS and proposes a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Rebuts Huawei’s arguments; provides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 Support the inclusion of roaming ind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doesn’t accept r2, need more time fo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asks Huawei’s further feedback and provides another revision(r3) with editorial correc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vides further feedback and provides another revision(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quest for clarifications on the potential security impact. Provides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provides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supports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 status, there is no objection to r5</w:t>
            </w:r>
          </w:p>
          <w:p>
            <w:pPr>
              <w:pStyle w:val="Normal"/>
              <w:rPr>
                <w:rFonts w:ascii="Arial" w:hAnsi="Arial" w:eastAsia="宋体;SimSun" w:cs="Arial"/>
                <w:sz w:val="12"/>
                <w:szCs w:val="11"/>
                <w:lang w:val="en-US" w:eastAsia="zh-CN"/>
                <w:ins w:id="58" w:author="11-12-1129_09-28-1955_09-28-1954_09-21-2142_09-21-" w:date="2021-11-12T11:29: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60" w:author="11-12-1603_09-28-1955_09-28-1954_09-21-2142_09-21-" w:date="2021-11-12T16:03:00Z"/>
              </w:rPr>
            </w:pPr>
            <w:ins w:id="59" w:author="11-12-1129_09-28-1955_09-28-1954_09-21-2142_09-21-" w:date="2021-11-12T11:29:00Z">
              <w:r>
                <w:rPr>
                  <w:rFonts w:eastAsia="宋体;SimSun" w:cs="Arial" w:ascii="Arial" w:hAnsi="Arial"/>
                  <w:sz w:val="12"/>
                  <w:szCs w:val="11"/>
                  <w:lang w:val="en-US" w:eastAsia="zh-CN"/>
                </w:rPr>
                <w:t>[Interdigital]: is also OK with r5.</w:t>
              </w:r>
            </w:ins>
          </w:p>
          <w:p>
            <w:pPr>
              <w:pStyle w:val="Normal"/>
              <w:rPr>
                <w:rFonts w:ascii="Arial" w:hAnsi="Arial" w:eastAsia="宋体;SimSun" w:cs="Arial"/>
                <w:sz w:val="12"/>
                <w:szCs w:val="11"/>
                <w:lang w:val="en-US" w:eastAsia="zh-CN"/>
                <w:ins w:id="62" w:author="11-12-1844_09-28-1955_09-28-1954_09-21-2142_09-21-" w:date="2021-11-12T18:45:00Z"/>
              </w:rPr>
            </w:pPr>
            <w:ins w:id="61" w:author="11-12-1603_09-28-1955_09-28-1954_09-21-2142_09-21-" w:date="2021-11-12T16:03:00Z">
              <w:r>
                <w:rPr>
                  <w:rFonts w:eastAsia="宋体;SimSun" w:cs="Arial" w:ascii="Arial" w:hAnsi="Arial"/>
                  <w:sz w:val="12"/>
                  <w:szCs w:val="11"/>
                  <w:lang w:val="en-US" w:eastAsia="zh-CN"/>
                </w:rPr>
                <w:t>[LGE] : proposes to use r5 as it since CT1 is already included in CC.</w:t>
              </w:r>
            </w:ins>
          </w:p>
          <w:p>
            <w:pPr>
              <w:pStyle w:val="Normal"/>
              <w:rPr>
                <w:rFonts w:ascii="Arial" w:hAnsi="Arial" w:eastAsia="宋体;SimSun" w:cs="Arial"/>
                <w:sz w:val="12"/>
                <w:szCs w:val="11"/>
                <w:lang w:val="en-US" w:eastAsia="zh-CN"/>
                <w:ins w:id="64" w:author="11-12-1953_09-28-1955_09-28-1954_09-21-2142_09-21-" w:date="2021-11-12T19:53:00Z"/>
              </w:rPr>
            </w:pPr>
            <w:ins w:id="63" w:author="11-12-1844_09-28-1955_09-28-1954_09-21-2142_09-21-" w:date="2021-11-12T18:45:00Z">
              <w:r>
                <w:rPr>
                  <w:rFonts w:eastAsia="宋体;SimSun" w:cs="Arial" w:ascii="Arial" w:hAnsi="Arial"/>
                  <w:sz w:val="12"/>
                  <w:szCs w:val="11"/>
                  <w:lang w:val="en-US" w:eastAsia="zh-CN"/>
                </w:rPr>
                <w:t>[Qualcomm]: Ok with r5</w:t>
              </w:r>
            </w:ins>
          </w:p>
          <w:p>
            <w:pPr>
              <w:pStyle w:val="Normal"/>
              <w:rPr>
                <w:rFonts w:ascii="Arial" w:hAnsi="Arial" w:eastAsia="宋体;SimSun" w:cs="Arial"/>
                <w:sz w:val="12"/>
                <w:szCs w:val="11"/>
                <w:lang w:val="en-US" w:eastAsia="zh-CN"/>
                <w:ins w:id="66" w:author="11-12-1953_09-28-1955_09-28-1954_09-21-2142_09-21-" w:date="2021-11-12T19:53:00Z"/>
              </w:rPr>
            </w:pPr>
            <w:ins w:id="65" w:author="11-12-1953_09-28-1955_09-28-1954_09-21-2142_09-21-" w:date="2021-11-12T19:53:00Z">
              <w:r>
                <w:rPr>
                  <w:rFonts w:eastAsia="宋体;SimSun" w:cs="Arial" w:ascii="Arial" w:hAnsi="Arial"/>
                  <w:sz w:val="12"/>
                  <w:szCs w:val="11"/>
                  <w:lang w:val="en-US" w:eastAsia="zh-CN"/>
                </w:rPr>
                <w:t>[Huawei] : fine with r5.</w:t>
              </w:r>
            </w:ins>
          </w:p>
          <w:p>
            <w:pPr>
              <w:pStyle w:val="Normal"/>
              <w:rPr>
                <w:rFonts w:ascii="Arial" w:hAnsi="Arial" w:eastAsia="宋体;SimSun" w:cs="Arial"/>
                <w:sz w:val="12"/>
                <w:szCs w:val="11"/>
                <w:lang w:val="en-US" w:eastAsia="zh-CN"/>
              </w:rPr>
            </w:pPr>
            <w:ins w:id="67" w:author="11-12-1953_09-28-1955_09-28-1954_09-21-2142_09-21-" w:date="2021-11-12T19:53:00Z">
              <w:r>
                <w:rPr>
                  <w:rFonts w:eastAsia="宋体;SimSun" w:cs="Arial" w:ascii="Arial" w:hAnsi="Arial"/>
                  <w:sz w:val="12"/>
                  <w:szCs w:val="11"/>
                  <w:lang w:val="en-US" w:eastAsia="zh-CN"/>
                </w:rPr>
                <w:t>[Ericsson] is fine with R5.</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Nokis holds the pen as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otorola] comments that is out of 3GPP scope and maybe need to ask SA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considers there may need show of hands, but requests to have any potential compromis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Starting discussion on LS reply related to SA6 SID on DIV servi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 Clarifies that end to end application layer integrity protection is outside the scope of 3GP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Qualcomm’s view is that the SA6 SID proposal does not match the SA1 require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 Disagree this LS(S3-21388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iscussing the either hop-by-hop or end-to-end solution in a new SID further in SA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posal to structure the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disagrees to send out LS. Proposes to postpone draft LS out.</w:t>
              <w:b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Proposal to structure the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disagree sending LS to SA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posal for decision mak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Proposed simplified text for LS rep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Raises concerns, whether SA3 should explain 3GPP scope to SA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Seek additional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 Strong concerns and suggest to note this LS(S3-21388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Answers to MSI and provides r1, which removes some redundant text, but does not change the mean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objects to send LS, suggests to note th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thinks this LS is really necessar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supports this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asks ques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 supports to send out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decides to send the LS as majority supports to send out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Spreadtrum]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asks for clarification</w:t>
            </w:r>
          </w:p>
          <w:p>
            <w:pPr>
              <w:pStyle w:val="Normal"/>
              <w:rPr>
                <w:rFonts w:ascii="Arial" w:hAnsi="Arial" w:eastAsia="宋体;SimSun" w:cs="Arial"/>
                <w:sz w:val="12"/>
                <w:szCs w:val="11"/>
                <w:lang w:val="en-US" w:eastAsia="zh-CN"/>
                <w:ins w:id="68" w:author="11-12-1603_09-28-1955_09-28-1954_09-21-2142_09-21-" w:date="2021-11-12T16:03: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70" w:author="11-12-1709_09-28-1955_09-28-1954_09-21-2142_09-21-" w:date="2021-11-12T17:09:00Z"/>
              </w:rPr>
            </w:pPr>
            <w:ins w:id="69" w:author="11-12-1603_09-28-1955_09-28-1954_09-21-2142_09-21-" w:date="2021-11-12T16:03:00Z">
              <w:r>
                <w:rPr>
                  <w:rFonts w:eastAsia="宋体;SimSun" w:cs="Arial" w:ascii="Arial" w:hAnsi="Arial"/>
                  <w:sz w:val="12"/>
                  <w:szCs w:val="11"/>
                  <w:lang w:val="en-US" w:eastAsia="zh-CN"/>
                </w:rPr>
                <w:t>[Spreadtrum] : Support China Unicom with strong concerns to this LS and suggest to note this LS(S3-213887).</w:t>
              </w:r>
            </w:ins>
          </w:p>
          <w:p>
            <w:pPr>
              <w:pStyle w:val="Normal"/>
              <w:rPr>
                <w:rFonts w:ascii="Arial" w:hAnsi="Arial" w:eastAsia="宋体;SimSun" w:cs="Arial"/>
                <w:sz w:val="12"/>
                <w:szCs w:val="11"/>
                <w:lang w:val="en-US" w:eastAsia="zh-CN"/>
                <w:ins w:id="72" w:author="11-12-1709_09-28-1955_09-28-1954_09-21-2142_09-21-" w:date="2021-11-12T17:09:00Z"/>
              </w:rPr>
            </w:pPr>
            <w:ins w:id="71" w:author="11-12-1709_09-28-1955_09-28-1954_09-21-2142_09-21-" w:date="2021-11-12T17:09:00Z">
              <w:r>
                <w:rPr>
                  <w:rFonts w:eastAsia="宋体;SimSun" w:cs="Arial" w:ascii="Arial" w:hAnsi="Arial"/>
                  <w:sz w:val="12"/>
                  <w:szCs w:val="11"/>
                  <w:lang w:val="en-US" w:eastAsia="zh-CN"/>
                </w:rPr>
                <w:t>[CU] : Object this LS(S3-213887)</w:t>
              </w:r>
            </w:ins>
          </w:p>
          <w:p>
            <w:pPr>
              <w:pStyle w:val="Normal"/>
              <w:rPr>
                <w:rFonts w:ascii="Arial" w:hAnsi="Arial" w:eastAsia="宋体;SimSun" w:cs="Arial"/>
                <w:sz w:val="12"/>
                <w:szCs w:val="11"/>
                <w:lang w:val="en-US" w:eastAsia="zh-CN"/>
                <w:ins w:id="74" w:author="11-12-1829_09-28-1955_09-28-1954_09-21-2142_09-21-" w:date="2021-11-12T18:29:00Z"/>
              </w:rPr>
            </w:pPr>
            <w:ins w:id="73" w:author="11-12-1709_09-28-1955_09-28-1954_09-21-2142_09-21-" w:date="2021-11-12T17:09:00Z">
              <w:r>
                <w:rPr>
                  <w:rFonts w:eastAsia="宋体;SimSun" w:cs="Arial" w:ascii="Arial" w:hAnsi="Arial"/>
                  <w:sz w:val="12"/>
                  <w:szCs w:val="11"/>
                  <w:lang w:val="en-US" w:eastAsia="zh-CN"/>
                </w:rPr>
                <w:t>Suggest to postpone the LS until a deep potential study discussion in SA3</w:t>
              </w:r>
            </w:ins>
          </w:p>
          <w:p>
            <w:pPr>
              <w:pStyle w:val="Normal"/>
              <w:rPr>
                <w:rFonts w:ascii="Arial" w:hAnsi="Arial" w:eastAsia="宋体;SimSun" w:cs="Arial"/>
                <w:sz w:val="12"/>
                <w:szCs w:val="11"/>
                <w:lang w:val="en-US" w:eastAsia="zh-CN"/>
                <w:ins w:id="76" w:author="11-12-2011_09-28-1955_09-28-1954_09-21-2142_09-21-" w:date="2021-11-12T20:11:00Z"/>
              </w:rPr>
            </w:pPr>
            <w:ins w:id="75" w:author="11-12-1829_09-28-1955_09-28-1954_09-21-2142_09-21-" w:date="2021-11-12T18:29:00Z">
              <w:r>
                <w:rPr>
                  <w:rFonts w:eastAsia="宋体;SimSun" w:cs="Arial" w:ascii="Arial" w:hAnsi="Arial"/>
                  <w:sz w:val="12"/>
                  <w:szCs w:val="11"/>
                  <w:lang w:val="en-US" w:eastAsia="zh-CN"/>
                </w:rPr>
                <w:t>[Nokia] : Provides clean version of S3-213887 in draft_S3-214337.</w:t>
              </w:r>
            </w:ins>
          </w:p>
          <w:p>
            <w:pPr>
              <w:pStyle w:val="Normal"/>
              <w:rPr>
                <w:rFonts w:ascii="Arial" w:hAnsi="Arial" w:eastAsia="宋体;SimSun" w:cs="Arial"/>
                <w:sz w:val="12"/>
                <w:szCs w:val="11"/>
                <w:lang w:val="en-US" w:eastAsia="zh-CN"/>
              </w:rPr>
            </w:pPr>
            <w:ins w:id="77" w:author="11-12-2011_09-28-1955_09-28-1954_09-21-2142_09-21-" w:date="2021-11-12T20:11:00Z">
              <w:r>
                <w:rPr>
                  <w:rFonts w:eastAsia="宋体;SimSun"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U]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 Propose that this LS reply be no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ATT] presents, and comments that SA2 would like receive feedback as soon as possibl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presents draft reply</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questions for clarification. It is too early in this week.</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clarifie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ATT] clarifies about the reply tim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DCC] comments and hope it can be more concret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proposes to postpone to next week/meeting to get more concrete material.</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asks way forwar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DCC] is ok to have reply</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has concerns on question 2 in this week.</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ATT] proposes to note as it is for imformatio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Ericsson] : Proposal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79" w:author="11-12-1129_09-28-1955_09-28-1954_09-21-2142_09-21-" w:date="2021-11-12T11:29:00Z"/>
              </w:rPr>
            </w:pPr>
            <w:ins w:id="78" w:author="11-12-1129_09-28-1955_09-28-1954_09-21-2142_09-21-" w:date="2021-11-12T11:29:00Z">
              <w:r>
                <w:rPr>
                  <w:rFonts w:eastAsia="Times New Roman" w:cs="Arial" w:ascii="Arial" w:hAnsi="Arial"/>
                  <w:sz w:val="12"/>
                  <w:szCs w:val="11"/>
                </w:rPr>
                <w:t>[NTT DOCOMO]: draft_S3-213825-r1 is providing a draft reply LS to RAN2</w:t>
              </w:r>
            </w:ins>
          </w:p>
          <w:p>
            <w:pPr>
              <w:pStyle w:val="Normal"/>
              <w:rPr>
                <w:rFonts w:ascii="Arial" w:hAnsi="Arial" w:eastAsia="Times New Roman" w:cs="Arial"/>
                <w:sz w:val="12"/>
                <w:szCs w:val="11"/>
                <w:ins w:id="81" w:author="11-12-1129_09-28-1955_09-28-1954_09-21-2142_09-21-" w:date="2021-11-12T11:29:00Z"/>
              </w:rPr>
            </w:pPr>
            <w:ins w:id="80" w:author="11-12-1129_09-28-1955_09-28-1954_09-21-2142_09-21-" w:date="2021-11-12T11:29:00Z">
              <w:r>
                <w:rPr>
                  <w:rFonts w:eastAsia="Times New Roman" w:cs="Arial" w:ascii="Arial" w:hAnsi="Arial"/>
                  <w:sz w:val="12"/>
                  <w:szCs w:val="11"/>
                </w:rPr>
                <w:t>to ask them to develop the details of solution 17 of TR33.809 to</w:t>
              </w:r>
            </w:ins>
          </w:p>
          <w:p>
            <w:pPr>
              <w:pStyle w:val="Normal"/>
              <w:rPr>
                <w:rFonts w:ascii="Arial" w:hAnsi="Arial" w:eastAsia="Times New Roman" w:cs="Arial"/>
                <w:sz w:val="12"/>
                <w:szCs w:val="11"/>
                <w:ins w:id="83" w:author="11-12-1129_09-28-1955_09-28-1954_09-21-2142_09-21-" w:date="2021-11-12T11:29:00Z"/>
              </w:rPr>
            </w:pPr>
            <w:ins w:id="82" w:author="11-12-1129_09-28-1955_09-28-1954_09-21-2142_09-21-" w:date="2021-11-12T11:29:00Z">
              <w:r>
                <w:rPr>
                  <w:rFonts w:eastAsia="Times New Roman" w:cs="Arial" w:ascii="Arial" w:hAnsi="Arial"/>
                  <w:sz w:val="12"/>
                  <w:szCs w:val="11"/>
                </w:rPr>
                <w:t>finalize the discussion in SA3.</w:t>
              </w:r>
            </w:ins>
          </w:p>
          <w:p>
            <w:pPr>
              <w:pStyle w:val="Normal"/>
              <w:rPr>
                <w:rFonts w:ascii="Arial" w:hAnsi="Arial" w:eastAsia="Times New Roman" w:cs="Arial"/>
                <w:sz w:val="12"/>
                <w:szCs w:val="11"/>
                <w:ins w:id="85" w:author="11-12-1603_09-28-1955_09-28-1954_09-21-2142_09-21-" w:date="2021-11-12T16:03:00Z"/>
              </w:rPr>
            </w:pPr>
            <w:ins w:id="84" w:author="11-12-1129_09-28-1955_09-28-1954_09-21-2142_09-21-" w:date="2021-11-12T11:29:00Z">
              <w:r>
                <w:rPr>
                  <w:rFonts w:eastAsia="Times New Roman" w:cs="Arial" w:ascii="Arial" w:hAnsi="Arial"/>
                  <w:sz w:val="12"/>
                  <w:szCs w:val="11"/>
                </w:rPr>
                <w:t>[CableLabs]: provided -r2 to ask RAN2/RAN3 to specify solution 17 of TR33.809 and inform SA3 of any deployment impact.</w:t>
              </w:r>
            </w:ins>
          </w:p>
          <w:p>
            <w:pPr>
              <w:pStyle w:val="Normal"/>
              <w:rPr>
                <w:rFonts w:ascii="Arial" w:hAnsi="Arial" w:eastAsia="Times New Roman" w:cs="Arial"/>
                <w:sz w:val="12"/>
                <w:szCs w:val="11"/>
                <w:ins w:id="87" w:author="11-12-1844_09-28-1955_09-28-1954_09-21-2142_09-21-" w:date="2021-11-12T18:44:00Z"/>
              </w:rPr>
            </w:pPr>
            <w:ins w:id="86" w:author="11-12-1603_09-28-1955_09-28-1954_09-21-2142_09-21-" w:date="2021-11-12T16:03:00Z">
              <w:r>
                <w:rPr>
                  <w:rFonts w:eastAsia="Times New Roman" w:cs="Arial" w:ascii="Arial" w:hAnsi="Arial"/>
                  <w:sz w:val="12"/>
                  <w:szCs w:val="11"/>
                </w:rPr>
                <w:t>[Apple]: Request to state clearly in the LS on what does SA3 expect RAN2/RAN3 to specify.</w:t>
              </w:r>
            </w:ins>
          </w:p>
          <w:p>
            <w:pPr>
              <w:pStyle w:val="Normal"/>
              <w:rPr>
                <w:rFonts w:ascii="Arial" w:hAnsi="Arial" w:eastAsia="Times New Roman" w:cs="Arial"/>
                <w:sz w:val="12"/>
                <w:szCs w:val="11"/>
                <w:ins w:id="89" w:author="11-12-1844_09-28-1955_09-28-1954_09-21-2142_09-21-" w:date="2021-11-12T18:44:00Z"/>
              </w:rPr>
            </w:pPr>
            <w:ins w:id="88" w:author="11-12-1844_09-28-1955_09-28-1954_09-21-2142_09-21-" w:date="2021-11-12T18:44:00Z">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ins>
          </w:p>
          <w:p>
            <w:pPr>
              <w:pStyle w:val="Normal"/>
              <w:rPr>
                <w:rFonts w:ascii="Arial" w:hAnsi="Arial" w:eastAsia="Times New Roman" w:cs="Arial"/>
                <w:sz w:val="12"/>
                <w:szCs w:val="11"/>
                <w:ins w:id="91" w:author="11-12-2011_09-28-1955_09-28-1954_09-21-2142_09-21-" w:date="2021-11-12T20:11:00Z"/>
              </w:rPr>
            </w:pPr>
            <w:ins w:id="90" w:author="11-12-1844_09-28-1955_09-28-1954_09-21-2142_09-21-" w:date="2021-11-12T18:44:00Z">
              <w:r>
                <w:rPr>
                  <w:rFonts w:eastAsia="Times New Roman" w:cs="Arial" w:ascii="Arial" w:hAnsi="Arial"/>
                  <w:sz w:val="12"/>
                  <w:szCs w:val="11"/>
                </w:rPr>
                <w:t>-r3 is available.</w:t>
              </w:r>
            </w:ins>
          </w:p>
          <w:p>
            <w:pPr>
              <w:pStyle w:val="Normal"/>
              <w:rPr>
                <w:rFonts w:ascii="Arial" w:hAnsi="Arial" w:eastAsia="Times New Roman" w:cs="Arial"/>
                <w:sz w:val="12"/>
                <w:szCs w:val="11"/>
              </w:rPr>
            </w:pPr>
            <w:ins w:id="92" w:author="11-12-2011_09-28-1955_09-28-1954_09-21-2142_09-21-" w:date="2021-11-12T20:11:00Z">
              <w:r>
                <w:rPr>
                  <w:rFonts w:eastAsia="Times New Roman" w:cs="Arial" w:ascii="Arial" w:hAnsi="Arial"/>
                  <w:sz w:val="12"/>
                  <w:szCs w:val="11"/>
                </w:rPr>
                <w:t>[Ericsson]: okay with majority of R3 text; provides R4 with only one change at the end to say “as these details will help SA3 carefully assess security consideration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ins w:id="93" w:author="11-12-1100_09-28-1955_09-28-1954_09-21-2142_09-21-" w:date="2021-11-12T11:00:00Z"/>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ins w:id="94" w:author="11-12-1100_09-28-1955_09-28-1954_09-21-2142_09-21-" w:date="2021-11-12T11:00:00Z">
              <w:r>
                <w:rPr>
                  <w:rFonts w:eastAsia="Times New Roman" w:cs="Arial" w:ascii="Arial" w:hAnsi="Arial"/>
                  <w:sz w:val="12"/>
                  <w:szCs w:val="11"/>
                  <w:lang w:val="en-US"/>
                </w:rPr>
                <w:t>[Ericsson] provides rebuttal to the arguments from QC and Nokia; argues that integrity protection resume request message must be done.</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95" w:author="11-12-1709_09-28-1955_09-28-1954_09-21-2142_09-21-" w:date="2021-11-12T17:09:00Z"/>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ins w:id="96" w:author="11-12-1709_09-28-1955_09-28-1954_09-21-2142_09-21-" w:date="2021-11-12T17:09:00Z">
              <w:r>
                <w:rPr>
                  <w:rFonts w:eastAsia="Times New Roman" w:cs="Arial" w:ascii="Arial" w:hAnsi="Arial"/>
                  <w:sz w:val="12"/>
                  <w:szCs w:val="11"/>
                </w:rPr>
                <w:t>[Apple]: Provides clarifica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ins w:id="97" w:author="11-12-1601_09-28-1955_09-28-1954_09-21-2142_09-21-" w:date="2021-11-12T16:01:00Z"/>
              </w:rPr>
            </w:pPr>
            <w:r>
              <w:rPr>
                <w:rFonts w:eastAsia="Times New Roman" w:cs="Arial" w:ascii="Arial" w:hAnsi="Arial"/>
                <w:sz w:val="12"/>
                <w:szCs w:val="11"/>
              </w:rPr>
              <w:t>[Philips] Provides input.</w:t>
            </w:r>
          </w:p>
          <w:p>
            <w:pPr>
              <w:pStyle w:val="Normal"/>
              <w:rPr>
                <w:rFonts w:ascii="Arial" w:hAnsi="Arial" w:eastAsia="Times New Roman" w:cs="Arial"/>
                <w:sz w:val="12"/>
                <w:szCs w:val="11"/>
                <w:ins w:id="99" w:author="11-12-1601_09-28-1955_09-28-1954_09-21-2142_09-21-" w:date="2021-11-12T16:01:00Z"/>
              </w:rPr>
            </w:pPr>
            <w:ins w:id="98" w:author="11-12-1601_09-28-1955_09-28-1954_09-21-2142_09-21-" w:date="2021-11-12T16:01:00Z">
              <w:r>
                <w:rPr>
                  <w:rFonts w:eastAsia="Times New Roman" w:cs="Arial" w:ascii="Arial" w:hAnsi="Arial"/>
                  <w:sz w:val="12"/>
                  <w:szCs w:val="11"/>
                </w:rPr>
                <w:t>[Huawei]: provides r2.</w:t>
              </w:r>
            </w:ins>
          </w:p>
          <w:p>
            <w:pPr>
              <w:pStyle w:val="Normal"/>
              <w:rPr>
                <w:rFonts w:ascii="Arial" w:hAnsi="Arial" w:eastAsia="Times New Roman" w:cs="Arial"/>
                <w:sz w:val="12"/>
                <w:szCs w:val="11"/>
                <w:ins w:id="101" w:author="11-12-1734_09-28-1955_09-28-1954_09-21-2142_09-21-" w:date="2021-11-12T17:34:00Z"/>
              </w:rPr>
            </w:pPr>
            <w:ins w:id="100" w:author="11-12-1601_09-28-1955_09-28-1954_09-21-2142_09-21-" w:date="2021-11-12T16:01:00Z">
              <w:r>
                <w:rPr>
                  <w:rFonts w:eastAsia="Times New Roman" w:cs="Arial" w:ascii="Arial" w:hAnsi="Arial"/>
                  <w:sz w:val="12"/>
                  <w:szCs w:val="11"/>
                </w:rPr>
                <w:t>[Philips] Provides feedback.</w:t>
              </w:r>
            </w:ins>
          </w:p>
          <w:p>
            <w:pPr>
              <w:pStyle w:val="Normal"/>
              <w:rPr>
                <w:rFonts w:ascii="Arial" w:hAnsi="Arial" w:eastAsia="Times New Roman" w:cs="Arial"/>
                <w:sz w:val="12"/>
                <w:szCs w:val="11"/>
                <w:ins w:id="103" w:author="11-12-1829_09-28-1955_09-28-1954_09-21-2142_09-21-" w:date="2021-11-12T18:29:00Z"/>
              </w:rPr>
            </w:pPr>
            <w:ins w:id="102" w:author="11-12-1734_09-28-1955_09-28-1954_09-21-2142_09-21-" w:date="2021-11-12T17:34:00Z">
              <w:r>
                <w:rPr>
                  <w:rFonts w:eastAsia="Times New Roman" w:cs="Arial" w:ascii="Arial" w:hAnsi="Arial"/>
                  <w:sz w:val="12"/>
                  <w:szCs w:val="11"/>
                </w:rPr>
                <w:t>[Huawei]: provides r3.</w:t>
              </w:r>
            </w:ins>
          </w:p>
          <w:p>
            <w:pPr>
              <w:pStyle w:val="Normal"/>
              <w:rPr>
                <w:rFonts w:ascii="Arial" w:hAnsi="Arial" w:eastAsia="Times New Roman" w:cs="Arial"/>
                <w:sz w:val="12"/>
                <w:szCs w:val="11"/>
                <w:ins w:id="105" w:author="11-12-1953_09-28-1955_09-28-1954_09-21-2142_09-21-" w:date="2021-11-12T19:53:00Z"/>
              </w:rPr>
            </w:pPr>
            <w:ins w:id="104" w:author="11-12-1829_09-28-1955_09-28-1954_09-21-2142_09-21-" w:date="2021-11-12T18:29:00Z">
              <w:r>
                <w:rPr>
                  <w:rFonts w:eastAsia="Times New Roman" w:cs="Arial" w:ascii="Arial" w:hAnsi="Arial"/>
                  <w:sz w:val="12"/>
                  <w:szCs w:val="11"/>
                </w:rPr>
                <w:t>[Huawei]: provides r4. Adding EN saying ”details are FFS”</w:t>
              </w:r>
            </w:ins>
          </w:p>
          <w:p>
            <w:pPr>
              <w:pStyle w:val="Normal"/>
              <w:rPr>
                <w:rFonts w:ascii="Arial" w:hAnsi="Arial" w:eastAsia="Times New Roman" w:cs="Arial"/>
                <w:sz w:val="12"/>
                <w:szCs w:val="11"/>
                <w:ins w:id="107" w:author="11-12-1953_09-28-1955_09-28-1954_09-21-2142_09-21-" w:date="2021-11-12T19:53:00Z"/>
              </w:rPr>
            </w:pPr>
            <w:ins w:id="106" w:author="11-12-1953_09-28-1955_09-28-1954_09-21-2142_09-21-" w:date="2021-11-12T19:53:00Z">
              <w:r>
                <w:rPr>
                  <w:rFonts w:eastAsia="Times New Roman" w:cs="Arial" w:ascii="Arial" w:hAnsi="Arial"/>
                  <w:sz w:val="12"/>
                  <w:szCs w:val="11"/>
                </w:rPr>
                <w:t>[Philips] OK.</w:t>
              </w:r>
            </w:ins>
          </w:p>
          <w:p>
            <w:pPr>
              <w:pStyle w:val="Normal"/>
              <w:rPr>
                <w:rFonts w:ascii="Arial" w:hAnsi="Arial" w:eastAsia="Times New Roman" w:cs="Arial"/>
                <w:sz w:val="12"/>
                <w:szCs w:val="11"/>
                <w:ins w:id="109" w:author="11-12-1953_09-28-1955_09-28-1954_09-21-2142_09-21-" w:date="2021-11-12T19:53:00Z"/>
              </w:rPr>
            </w:pPr>
            <w:ins w:id="108" w:author="11-12-1953_09-28-1955_09-28-1954_09-21-2142_09-21-" w:date="2021-11-12T19:53:00Z">
              <w:r>
                <w:rPr>
                  <w:rFonts w:eastAsia="Times New Roman" w:cs="Arial" w:ascii="Arial" w:hAnsi="Arial"/>
                  <w:sz w:val="12"/>
                  <w:szCs w:val="11"/>
                </w:rPr>
                <w:t>[Qualcomm]: stays our position (disagrees with the solution updates (the second EN))</w:t>
              </w:r>
            </w:ins>
          </w:p>
          <w:p>
            <w:pPr>
              <w:pStyle w:val="Normal"/>
              <w:rPr>
                <w:rFonts w:ascii="Arial" w:hAnsi="Arial" w:eastAsia="Times New Roman" w:cs="Arial"/>
                <w:sz w:val="12"/>
                <w:szCs w:val="11"/>
              </w:rPr>
            </w:pPr>
            <w:ins w:id="110" w:author="11-12-1953_09-28-1955_09-28-1954_09-21-2142_09-21-" w:date="2021-11-12T19:53:00Z">
              <w:r>
                <w:rPr>
                  <w:rFonts w:eastAsia="Times New Roman" w:cs="Arial" w:ascii="Arial" w:hAnsi="Arial"/>
                  <w:sz w:val="12"/>
                  <w:szCs w:val="11"/>
                </w:rPr>
                <w:t>[Huawei]: provides r5. The second change is remove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ins w:id="111" w:author="11-12-1601_09-28-1955_09-28-1954_09-21-2142_09-21-" w:date="2021-11-12T16:01:00Z"/>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ins w:id="112" w:author="11-12-1601_09-28-1955_09-28-1954_09-21-2142_09-21-" w:date="2021-11-12T16:01:00Z">
              <w:r>
                <w:rPr>
                  <w:rFonts w:eastAsia="Times New Roman" w:cs="Arial" w:ascii="Arial" w:hAnsi="Arial"/>
                  <w:sz w:val="12"/>
                  <w:szCs w:val="11"/>
                </w:rPr>
                <w:t>[Qualcomm]: is not ok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113" w:author="11-12-1100_09-28-1955_09-28-1954_09-21-2142_09-21-" w:date="2021-11-12T11:00:00Z"/>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ins w:id="114" w:author="11-12-1100_09-28-1955_09-28-1954_09-21-2142_09-21-" w:date="2021-11-12T11:00:00Z">
              <w:r>
                <w:rPr>
                  <w:rFonts w:eastAsia="Times New Roman" w:cs="Arial" w:ascii="Arial" w:hAnsi="Arial"/>
                  <w:sz w:val="12"/>
                  <w:szCs w:val="11"/>
                </w:rPr>
                <w:t>[CableLabs]: provides response to Qualcomm’s comment.</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ins w:id="115" w:author="11-12-1953_09-28-1955_09-28-1954_09-21-2142_09-21-" w:date="2021-11-12T19:53:00Z"/>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ins w:id="116" w:author="11-12-1953_09-28-1955_09-28-1954_09-21-2142_09-21-" w:date="2021-11-12T19:53:00Z">
              <w:r>
                <w:rPr>
                  <w:rFonts w:eastAsia="Times New Roman" w:cs="Arial" w:ascii="Arial" w:hAnsi="Arial"/>
                  <w:sz w:val="12"/>
                  <w:szCs w:val="11"/>
                </w:rPr>
                <w:t>[Qualcomm]: stays our position (disagrees with the solution update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ins w:id="117" w:author="11-12-1117_09-28-1955_09-28-1954_09-21-2142_09-21-" w:date="2021-11-12T11:17:00Z"/>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ins w:id="118" w:author="11-12-1117_09-28-1955_09-28-1954_09-21-2142_09-21-" w:date="2021-11-12T11:17:00Z">
              <w:r>
                <w:rPr>
                  <w:rFonts w:eastAsia="Times New Roman" w:cs="Arial" w:ascii="Arial" w:hAnsi="Arial"/>
                  <w:sz w:val="12"/>
                  <w:szCs w:val="11"/>
                </w:rPr>
                <w:t>[Qualcomm]: object if the EN is not adde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ins w:id="119" w:author="11-12-1603_09-28-1955_09-28-1954_09-21-2142_09-21-" w:date="2021-11-12T16:03:00Z"/>
              </w:rPr>
            </w:pPr>
            <w:r>
              <w:rPr>
                <w:rFonts w:eastAsia="Times New Roman" w:cs="Arial" w:ascii="Arial" w:hAnsi="Arial"/>
                <w:sz w:val="12"/>
                <w:szCs w:val="11"/>
              </w:rPr>
              <w:t>[Qualcomm]: providing answer</w:t>
            </w:r>
          </w:p>
          <w:p>
            <w:pPr>
              <w:pStyle w:val="Normal"/>
              <w:rPr>
                <w:rFonts w:ascii="Arial" w:hAnsi="Arial" w:eastAsia="Times New Roman" w:cs="Arial"/>
                <w:sz w:val="12"/>
                <w:szCs w:val="11"/>
                <w:ins w:id="121" w:author="11-12-1607_09-28-1955_09-28-1954_09-21-2142_09-21-" w:date="2021-11-12T16:07:00Z"/>
              </w:rPr>
            </w:pPr>
            <w:ins w:id="120" w:author="11-12-1603_09-28-1955_09-28-1954_09-21-2142_09-21-" w:date="2021-11-12T16:03:00Z">
              <w:r>
                <w:rPr>
                  <w:rFonts w:eastAsia="Times New Roman" w:cs="Arial" w:ascii="Arial" w:hAnsi="Arial"/>
                  <w:sz w:val="12"/>
                  <w:szCs w:val="11"/>
                </w:rPr>
                <w:t>[Huawei]: agree with Ericsson and provide further comments.</w:t>
              </w:r>
            </w:ins>
          </w:p>
          <w:p>
            <w:pPr>
              <w:pStyle w:val="Normal"/>
              <w:rPr>
                <w:rFonts w:ascii="Arial" w:hAnsi="Arial" w:eastAsia="Times New Roman" w:cs="Arial"/>
                <w:sz w:val="12"/>
                <w:szCs w:val="11"/>
              </w:rPr>
            </w:pPr>
            <w:ins w:id="122" w:author="11-12-1607_09-28-1955_09-28-1954_09-21-2142_09-21-" w:date="2021-11-12T16:07:00Z">
              <w:r>
                <w:rPr>
                  <w:rFonts w:eastAsia="Times New Roman" w:cs="Arial" w:ascii="Arial" w:hAnsi="Arial"/>
                  <w:sz w:val="12"/>
                  <w:szCs w:val="11"/>
                </w:rPr>
                <w:t>[Philips]: agrees with Ericsson and Huawei and provide further comment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ins w:id="123" w:author="11-12-1601_09-28-1955_09-28-1954_09-21-2142_09-21-" w:date="2021-11-12T16:01:00Z"/>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ins w:id="125" w:author="11-12-1709_09-28-1955_09-28-1954_09-21-2142_09-21-" w:date="2021-11-12T17:10:00Z"/>
              </w:rPr>
            </w:pPr>
            <w:ins w:id="124" w:author="11-12-1601_09-28-1955_09-28-1954_09-21-2142_09-21-" w:date="2021-11-12T16:01:00Z">
              <w:r>
                <w:rPr>
                  <w:rFonts w:eastAsia="Times New Roman" w:cs="Arial" w:ascii="Arial" w:hAnsi="Arial"/>
                  <w:sz w:val="12"/>
                  <w:szCs w:val="11"/>
                </w:rPr>
                <w:t>[Qualcomm]: stays our position (disagree with the solution)</w:t>
              </w:r>
            </w:ins>
          </w:p>
          <w:p>
            <w:pPr>
              <w:pStyle w:val="Normal"/>
              <w:rPr>
                <w:rFonts w:ascii="Arial" w:hAnsi="Arial" w:eastAsia="Times New Roman" w:cs="Arial"/>
                <w:sz w:val="12"/>
                <w:szCs w:val="11"/>
              </w:rPr>
            </w:pPr>
            <w:ins w:id="126" w:author="11-12-1709_09-28-1955_09-28-1954_09-21-2142_09-21-" w:date="2021-11-12T17:10:00Z">
              <w:r>
                <w:rPr>
                  <w:rFonts w:eastAsia="Times New Roman" w:cs="Arial" w:ascii="Arial" w:hAnsi="Arial"/>
                  <w:sz w:val="12"/>
                  <w:szCs w:val="11"/>
                </w:rPr>
                <w:t>[Lenovo]: provides clarification to Qualcomm.</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127" w:author="11-12-1100_09-28-1955_09-28-1954_09-21-2142_09-21-" w:date="2021-11-12T11:00:00Z"/>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ins w:id="129" w:author="11-12-1139_09-28-1955_09-28-1954_09-21-2142_09-21-" w:date="2021-11-12T11:39:00Z"/>
              </w:rPr>
            </w:pPr>
            <w:ins w:id="128" w:author="11-12-1100_09-28-1955_09-28-1954_09-21-2142_09-21-" w:date="2021-11-12T11:00:00Z">
              <w:r>
                <w:rPr>
                  <w:rFonts w:eastAsia="Times New Roman" w:cs="Arial" w:ascii="Arial" w:hAnsi="Arial"/>
                  <w:sz w:val="12"/>
                  <w:szCs w:val="11"/>
                </w:rPr>
                <w:t>[CableLabs]: provided -r1 based on Qualcomm's comments.</w:t>
              </w:r>
            </w:ins>
          </w:p>
          <w:p>
            <w:pPr>
              <w:pStyle w:val="Normal"/>
              <w:rPr>
                <w:rFonts w:ascii="Arial" w:hAnsi="Arial" w:eastAsia="Times New Roman" w:cs="Arial"/>
                <w:sz w:val="12"/>
                <w:szCs w:val="11"/>
                <w:ins w:id="131" w:author="11-12-1953_09-28-1955_09-28-1954_09-21-2142_09-21-" w:date="2021-11-12T19:53:00Z"/>
              </w:rPr>
            </w:pPr>
            <w:ins w:id="130" w:author="11-12-1139_09-28-1955_09-28-1954_09-21-2142_09-21-" w:date="2021-11-12T11:39:00Z">
              <w:r>
                <w:rPr>
                  <w:rFonts w:eastAsia="Times New Roman" w:cs="Arial" w:ascii="Arial" w:hAnsi="Arial"/>
                  <w:sz w:val="12"/>
                  <w:szCs w:val="11"/>
                </w:rPr>
                <w:t>[Qualcomm]: further revision required and provides clarification</w:t>
              </w:r>
            </w:ins>
          </w:p>
          <w:p>
            <w:pPr>
              <w:pStyle w:val="Normal"/>
              <w:rPr>
                <w:rFonts w:ascii="Arial" w:hAnsi="Arial" w:eastAsia="Times New Roman" w:cs="Arial"/>
                <w:sz w:val="12"/>
                <w:szCs w:val="11"/>
                <w:ins w:id="133" w:author="11-12-2120_09-28-1955_09-28-1954_09-21-2142_09-21-" w:date="2021-11-12T21:20:00Z"/>
              </w:rPr>
            </w:pPr>
            <w:ins w:id="132" w:author="11-12-1953_09-28-1955_09-28-1954_09-21-2142_09-21-" w:date="2021-11-12T19:53:00Z">
              <w:r>
                <w:rPr>
                  <w:rFonts w:eastAsia="Times New Roman" w:cs="Arial" w:ascii="Arial" w:hAnsi="Arial"/>
                  <w:sz w:val="12"/>
                  <w:szCs w:val="11"/>
                </w:rPr>
                <w:t>[Qualcomm]: are not fine with r1.</w:t>
              </w:r>
            </w:ins>
          </w:p>
          <w:p>
            <w:pPr>
              <w:pStyle w:val="Normal"/>
              <w:rPr>
                <w:rFonts w:ascii="Arial" w:hAnsi="Arial" w:eastAsia="Times New Roman" w:cs="Arial"/>
                <w:sz w:val="12"/>
                <w:szCs w:val="11"/>
              </w:rPr>
            </w:pPr>
            <w:ins w:id="134" w:author="11-12-2120_09-28-1955_09-28-1954_09-21-2142_09-21-" w:date="2021-11-12T21:20:00Z">
              <w:r>
                <w:rPr>
                  <w:rFonts w:eastAsia="Times New Roman" w:cs="Arial" w:ascii="Arial" w:hAnsi="Arial"/>
                  <w:sz w:val="12"/>
                  <w:szCs w:val="11"/>
                </w:rPr>
                <w:t>[CableLabs]: provided -r2 which implemented the revision proposed by Qualcomm.</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ins w:id="135" w:author="11-12-1139_09-28-1955_09-28-1954_09-21-2142_09-21-" w:date="2021-11-12T11:39:00Z"/>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ins w:id="136" w:author="11-12-1139_09-28-1955_09-28-1954_09-21-2142_09-21-" w:date="2021-11-12T11:39:00Z">
              <w:r>
                <w:rPr>
                  <w:rFonts w:eastAsia="Times New Roman" w:cs="Arial" w:ascii="Arial" w:hAnsi="Arial"/>
                  <w:sz w:val="12"/>
                  <w:szCs w:val="11"/>
                </w:rPr>
                <w:t>[Huawei] :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ins w:id="137" w:author="11-12-1129_09-28-1955_09-28-1954_09-21-2142_09-21-" w:date="2021-11-12T11:29:00Z"/>
              </w:rPr>
            </w:pPr>
            <w:r>
              <w:rPr>
                <w:rFonts w:eastAsia="Times New Roman" w:cs="Arial" w:ascii="Arial" w:hAnsi="Arial"/>
                <w:sz w:val="12"/>
                <w:szCs w:val="11"/>
              </w:rPr>
              <w:t>[BT Plc] : Replies to Huawei plc.</w:t>
            </w:r>
          </w:p>
          <w:p>
            <w:pPr>
              <w:pStyle w:val="Normal"/>
              <w:rPr>
                <w:rFonts w:ascii="Arial" w:hAnsi="Arial" w:eastAsia="Times New Roman" w:cs="Arial"/>
                <w:sz w:val="12"/>
                <w:szCs w:val="11"/>
                <w:ins w:id="139" w:author="11-12-1709_09-28-1955_09-28-1954_09-21-2142_09-21-" w:date="2021-11-12T17:10:00Z"/>
              </w:rPr>
            </w:pPr>
            <w:ins w:id="138" w:author="11-12-1129_09-28-1955_09-28-1954_09-21-2142_09-21-" w:date="2021-11-12T11:29:00Z">
              <w:r>
                <w:rPr>
                  <w:rFonts w:eastAsia="Times New Roman" w:cs="Arial" w:ascii="Arial" w:hAnsi="Arial"/>
                  <w:sz w:val="12"/>
                  <w:szCs w:val="11"/>
                </w:rPr>
                <w:t>[Huawei] : Replies to BT plc and Nokia and provides R2.</w:t>
              </w:r>
            </w:ins>
          </w:p>
          <w:p>
            <w:pPr>
              <w:pStyle w:val="Normal"/>
              <w:rPr>
                <w:rFonts w:ascii="Arial" w:hAnsi="Arial" w:eastAsia="Times New Roman" w:cs="Arial"/>
                <w:sz w:val="12"/>
                <w:szCs w:val="11"/>
              </w:rPr>
            </w:pPr>
            <w:ins w:id="140" w:author="11-12-1709_09-28-1955_09-28-1954_09-21-2142_09-21-" w:date="2021-11-12T17:10:00Z">
              <w:r>
                <w:rPr>
                  <w:rFonts w:eastAsia="Times New Roman" w:cs="Arial" w:ascii="Arial" w:hAnsi="Arial"/>
                  <w:sz w:val="12"/>
                  <w:szCs w:val="11"/>
                </w:rPr>
                <w:t>[Nokia] : appreciates Huawei’s proposal to make progress and is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ins w:id="141" w:author="11-12-1129_09-28-1955_09-28-1954_09-21-2142_09-21-" w:date="2021-11-12T11:29:00Z"/>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ins w:id="142" w:author="11-12-1129_09-28-1955_09-28-1954_09-21-2142_09-21-" w:date="2021-11-12T11:29:00Z">
              <w:r>
                <w:rPr>
                  <w:rFonts w:eastAsia="Times New Roman" w:cs="Arial" w:ascii="Arial" w:hAnsi="Arial"/>
                  <w:sz w:val="12"/>
                  <w:szCs w:val="11"/>
                </w:rPr>
                <w:t>[Huawei] : Replies to BT plc and JHU/APL and provides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ins w:id="143" w:author="11-12-1100_09-28-1955_09-28-1954_09-21-2142_09-21-" w:date="2021-11-12T11:00:00Z"/>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ins w:id="145" w:author="11-12-1100_09-28-1955_09-28-1954_09-21-2142_09-21-" w:date="2021-11-12T11:00:00Z"/>
              </w:rPr>
            </w:pPr>
            <w:ins w:id="144" w:author="11-12-1100_09-28-1955_09-28-1954_09-21-2142_09-21-" w:date="2021-11-12T11:00:00Z">
              <w:r>
                <w:rPr>
                  <w:rFonts w:eastAsia="Times New Roman" w:cs="Arial" w:ascii="Arial" w:hAnsi="Arial"/>
                  <w:sz w:val="12"/>
                  <w:szCs w:val="11"/>
                </w:rPr>
                <w:t>[Huawei]: Proposes way forwards.</w:t>
              </w:r>
            </w:ins>
          </w:p>
          <w:p>
            <w:pPr>
              <w:pStyle w:val="Normal"/>
              <w:rPr>
                <w:rFonts w:ascii="Arial" w:hAnsi="Arial" w:eastAsia="Times New Roman" w:cs="Arial"/>
                <w:sz w:val="12"/>
                <w:szCs w:val="11"/>
                <w:ins w:id="147" w:author="09-28-1955_09-28-1954_09-21-2142_09-21-2140_09-21-" w:date="2021-11-12T17:24:00Z"/>
              </w:rPr>
            </w:pPr>
            <w:ins w:id="146" w:author="11-12-1100_09-28-1955_09-28-1954_09-21-2142_09-21-" w:date="2021-11-12T11:00:00Z">
              <w:r>
                <w:rPr>
                  <w:rFonts w:eastAsia="Times New Roman" w:cs="Arial" w:ascii="Arial" w:hAnsi="Arial"/>
                  <w:sz w:val="12"/>
                  <w:szCs w:val="11"/>
                </w:rPr>
                <w:t>[Kryptonite]: Proposes some response to the points raised by Huawei.</w:t>
              </w:r>
            </w:ins>
          </w:p>
          <w:p>
            <w:pPr>
              <w:pStyle w:val="Normal"/>
              <w:rPr>
                <w:rFonts w:ascii="Arial" w:hAnsi="Arial" w:eastAsia="Times New Roman" w:cs="Arial"/>
                <w:sz w:val="12"/>
                <w:szCs w:val="11"/>
                <w:ins w:id="149" w:author="11-12-1100_09-28-1955_09-28-1954_09-21-2142_09-21-" w:date="2021-11-12T11:00:00Z"/>
              </w:rPr>
            </w:pPr>
            <w:ins w:id="148" w:author="09-28-1955_09-28-1954_09-21-2142_09-21-2140_09-21-" w:date="2021-11-12T17:24:00Z">
              <w:r>
                <w:rPr>
                  <w:rFonts w:eastAsia="Times New Roman" w:cs="Arial" w:ascii="Arial" w:hAnsi="Arial"/>
                  <w:sz w:val="12"/>
                  <w:szCs w:val="11"/>
                </w:rPr>
                <w:t>(Note: draft_S3-213853-r2 is provided, but not shown as key words)</w:t>
              </w:r>
            </w:ins>
          </w:p>
          <w:p>
            <w:pPr>
              <w:pStyle w:val="Normal"/>
              <w:rPr>
                <w:rFonts w:ascii="Arial" w:hAnsi="Arial" w:eastAsia="Times New Roman" w:cs="Arial"/>
                <w:sz w:val="12"/>
                <w:szCs w:val="11"/>
                <w:ins w:id="151" w:author="11-12-1105_09-28-1955_09-28-1954_09-21-2142_09-21-" w:date="2021-11-12T11:05:00Z"/>
              </w:rPr>
            </w:pPr>
            <w:ins w:id="150" w:author="11-12-1100_09-28-1955_09-28-1954_09-21-2142_09-21-" w:date="2021-11-12T11:00:00Z">
              <w:r>
                <w:rPr>
                  <w:rFonts w:eastAsia="Times New Roman" w:cs="Arial" w:ascii="Arial" w:hAnsi="Arial"/>
                  <w:sz w:val="12"/>
                  <w:szCs w:val="11"/>
                </w:rPr>
                <w:t>[Kryptonite]: Proposes some feedback.</w:t>
              </w:r>
            </w:ins>
          </w:p>
          <w:p>
            <w:pPr>
              <w:pStyle w:val="Normal"/>
              <w:rPr>
                <w:rFonts w:ascii="Arial" w:hAnsi="Arial" w:eastAsia="Times New Roman" w:cs="Arial"/>
                <w:sz w:val="12"/>
                <w:szCs w:val="11"/>
                <w:ins w:id="153" w:author="11-12-1129_09-28-1955_09-28-1954_09-21-2142_09-21-" w:date="2021-11-12T11:29:00Z"/>
              </w:rPr>
            </w:pPr>
            <w:ins w:id="152" w:author="11-12-1105_09-28-1955_09-28-1954_09-21-2142_09-21-" w:date="2021-11-12T11:05:00Z">
              <w:r>
                <w:rPr>
                  <w:rFonts w:eastAsia="Times New Roman" w:cs="Arial" w:ascii="Arial" w:hAnsi="Arial"/>
                  <w:sz w:val="12"/>
                  <w:szCs w:val="11"/>
                </w:rPr>
                <w:t>[Kryptonite]: Proposes some feedback.</w:t>
              </w:r>
            </w:ins>
          </w:p>
          <w:p>
            <w:pPr>
              <w:pStyle w:val="Normal"/>
              <w:rPr>
                <w:rFonts w:ascii="Arial" w:hAnsi="Arial" w:eastAsia="Times New Roman" w:cs="Arial"/>
                <w:sz w:val="12"/>
                <w:szCs w:val="11"/>
                <w:ins w:id="155" w:author="11-12-1901_09-28-1955_09-28-1954_09-21-2142_09-21-" w:date="2021-11-12T19:02:00Z"/>
              </w:rPr>
            </w:pPr>
            <w:ins w:id="154" w:author="11-12-1129_09-28-1955_09-28-1954_09-21-2142_09-21-" w:date="2021-11-12T11:29:00Z">
              <w:r>
                <w:rPr>
                  <w:rFonts w:eastAsia="Times New Roman" w:cs="Arial" w:ascii="Arial" w:hAnsi="Arial"/>
                  <w:sz w:val="12"/>
                  <w:szCs w:val="11"/>
                </w:rPr>
                <w:t>[Huawei]: Proposes some feedback.</w:t>
              </w:r>
            </w:ins>
          </w:p>
          <w:p>
            <w:pPr>
              <w:pStyle w:val="Normal"/>
              <w:rPr>
                <w:rFonts w:ascii="Arial" w:hAnsi="Arial" w:eastAsia="Times New Roman" w:cs="Arial"/>
                <w:sz w:val="12"/>
                <w:szCs w:val="11"/>
                <w:ins w:id="157" w:author="11-12-1953_09-28-1955_09-28-1954_09-21-2142_09-21-" w:date="2021-11-12T19:53:00Z"/>
              </w:rPr>
            </w:pPr>
            <w:ins w:id="156" w:author="11-12-1901_09-28-1955_09-28-1954_09-21-2142_09-21-" w:date="2021-11-12T19:02:00Z">
              <w:r>
                <w:rPr>
                  <w:rFonts w:eastAsia="Times New Roman" w:cs="Arial" w:ascii="Arial" w:hAnsi="Arial"/>
                  <w:sz w:val="12"/>
                  <w:szCs w:val="11"/>
                </w:rPr>
                <w:t>[Kryptonite]: Agree with proposed by Huawei EN</w:t>
              </w:r>
            </w:ins>
          </w:p>
          <w:p>
            <w:pPr>
              <w:pStyle w:val="Normal"/>
              <w:rPr>
                <w:rFonts w:ascii="Arial" w:hAnsi="Arial" w:eastAsia="Times New Roman" w:cs="Arial"/>
                <w:sz w:val="12"/>
                <w:szCs w:val="11"/>
              </w:rPr>
            </w:pPr>
            <w:ins w:id="158" w:author="11-12-1953_09-28-1955_09-28-1954_09-21-2142_09-21-" w:date="2021-11-12T19:53:00Z">
              <w:r>
                <w:rPr>
                  <w:rFonts w:eastAsia="Times New Roman" w:cs="Arial" w:ascii="Arial" w:hAnsi="Arial"/>
                  <w:sz w:val="12"/>
                  <w:szCs w:val="11"/>
                </w:rPr>
                <w:t>[Huawei]: fine with r3.</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ins w:id="159" w:author="11-12-1105_09-28-1955_09-28-1954_09-21-2142_09-21-" w:date="2021-11-12T11:05:00Z"/>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ins w:id="161" w:author="11-12-1901_09-28-1955_09-28-1954_09-21-2142_09-21-" w:date="2021-11-12T19:02:00Z"/>
              </w:rPr>
            </w:pPr>
            <w:ins w:id="160" w:author="11-12-1105_09-28-1955_09-28-1954_09-21-2142_09-21-" w:date="2021-11-12T11:05:00Z">
              <w:r>
                <w:rPr>
                  <w:rFonts w:eastAsia="Times New Roman" w:cs="Arial" w:ascii="Arial" w:hAnsi="Arial"/>
                  <w:sz w:val="12"/>
                  <w:szCs w:val="11"/>
                </w:rPr>
                <w:t>[Thales]: provides comments</w:t>
              </w:r>
            </w:ins>
          </w:p>
          <w:p>
            <w:pPr>
              <w:pStyle w:val="Normal"/>
              <w:rPr>
                <w:rFonts w:ascii="Arial" w:hAnsi="Arial" w:eastAsia="Times New Roman" w:cs="Arial"/>
                <w:sz w:val="12"/>
                <w:szCs w:val="11"/>
                <w:ins w:id="163" w:author="11-12-1953_09-28-1955_09-28-1954_09-21-2142_09-21-" w:date="2021-11-12T19:53:00Z"/>
              </w:rPr>
            </w:pPr>
            <w:ins w:id="162" w:author="11-12-1901_09-28-1955_09-28-1954_09-21-2142_09-21-" w:date="2021-11-12T19:02:00Z">
              <w:r>
                <w:rPr>
                  <w:rFonts w:eastAsia="Times New Roman" w:cs="Arial" w:ascii="Arial" w:hAnsi="Arial"/>
                  <w:sz w:val="12"/>
                  <w:szCs w:val="11"/>
                </w:rPr>
                <w:t>[Kryptonite]: Agree with a proposed by Thales variant to add a new version with the EN</w:t>
              </w:r>
            </w:ins>
          </w:p>
          <w:p>
            <w:pPr>
              <w:pStyle w:val="Normal"/>
              <w:rPr>
                <w:rFonts w:ascii="Arial" w:hAnsi="Arial" w:eastAsia="Times New Roman" w:cs="Arial"/>
                <w:sz w:val="12"/>
                <w:szCs w:val="11"/>
                <w:ins w:id="165" w:author="11-12-2011_09-28-1955_09-28-1954_09-21-2142_09-21-" w:date="2021-11-12T20:11:00Z"/>
              </w:rPr>
            </w:pPr>
            <w:ins w:id="164" w:author="11-12-1953_09-28-1955_09-28-1954_09-21-2142_09-21-" w:date="2021-11-12T19:53:00Z">
              <w:r>
                <w:rPr>
                  <w:rFonts w:eastAsia="Times New Roman" w:cs="Arial" w:ascii="Arial" w:hAnsi="Arial"/>
                  <w:sz w:val="12"/>
                  <w:szCs w:val="11"/>
                </w:rPr>
                <w:t>[Thales]: disagrees with r1 and provides comment.</w:t>
              </w:r>
            </w:ins>
          </w:p>
          <w:p>
            <w:pPr>
              <w:pStyle w:val="Normal"/>
              <w:rPr>
                <w:rFonts w:ascii="Arial" w:hAnsi="Arial" w:eastAsia="Times New Roman" w:cs="Arial"/>
                <w:sz w:val="12"/>
                <w:szCs w:val="11"/>
                <w:ins w:id="167" w:author="11-12-2011_09-28-1955_09-28-1954_09-21-2142_09-21-" w:date="2021-11-12T20:11:00Z"/>
              </w:rPr>
            </w:pPr>
            <w:ins w:id="166" w:author="11-12-2011_09-28-1955_09-28-1954_09-21-2142_09-21-" w:date="2021-11-12T20:11:00Z">
              <w:r>
                <w:rPr>
                  <w:rFonts w:eastAsia="Times New Roman" w:cs="Arial" w:ascii="Arial" w:hAnsi="Arial"/>
                  <w:sz w:val="12"/>
                  <w:szCs w:val="11"/>
                </w:rPr>
                <w:t>[Kryptonite]: Proposes some feedback.</w:t>
              </w:r>
            </w:ins>
          </w:p>
          <w:p>
            <w:pPr>
              <w:pStyle w:val="Normal"/>
              <w:rPr>
                <w:rFonts w:ascii="Arial" w:hAnsi="Arial" w:eastAsia="Times New Roman" w:cs="Arial"/>
                <w:sz w:val="12"/>
                <w:szCs w:val="11"/>
              </w:rPr>
            </w:pPr>
            <w:ins w:id="168" w:author="11-12-2011_09-28-1955_09-28-1954_09-21-2142_09-21-" w:date="2021-11-12T20:11:00Z">
              <w:r>
                <w:rPr>
                  <w:rFonts w:eastAsia="Times New Roman" w:cs="Arial" w:ascii="Arial" w:hAnsi="Arial"/>
                  <w:sz w:val="12"/>
                  <w:szCs w:val="11"/>
                </w:rPr>
                <w:t>[Thales]: disagrees with r1 and proposes to note the contribu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will check.</w:t>
            </w:r>
          </w:p>
          <w:p>
            <w:pPr>
              <w:pStyle w:val="Normal"/>
              <w:rPr>
                <w:rFonts w:ascii="Arial" w:hAnsi="Arial" w:eastAsia="宋体;SimSun" w:cs="Arial"/>
                <w:sz w:val="12"/>
                <w:szCs w:val="11"/>
                <w:lang w:val="en-US" w:eastAsia="zh-CN"/>
                <w:ins w:id="169" w:author="11-12-1100_09-28-1955_09-28-1954_09-21-2142_09-21-" w:date="2021-11-12T11:00: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171" w:author="11-12-1100_09-28-1955_09-28-1954_09-21-2142_09-21-" w:date="2021-11-12T11:00:00Z"/>
              </w:rPr>
            </w:pPr>
            <w:ins w:id="170" w:author="11-12-1100_09-28-1955_09-28-1954_09-21-2142_09-21-" w:date="2021-11-12T11:00:00Z">
              <w:r>
                <w:rPr>
                  <w:rFonts w:eastAsia="宋体;SimSun" w:cs="Arial" w:ascii="Arial" w:hAnsi="Arial"/>
                  <w:sz w:val="12"/>
                  <w:szCs w:val="11"/>
                  <w:lang w:val="en-US" w:eastAsia="zh-CN"/>
                </w:rPr>
                <w:t>[Thales] : is fine with r1 of S3-214129.</w:t>
              </w:r>
            </w:ins>
          </w:p>
          <w:p>
            <w:pPr>
              <w:pStyle w:val="Normal"/>
              <w:rPr>
                <w:rFonts w:ascii="Arial" w:hAnsi="Arial" w:eastAsia="宋体;SimSun" w:cs="Arial"/>
                <w:sz w:val="12"/>
                <w:szCs w:val="11"/>
                <w:lang w:val="en-US" w:eastAsia="zh-CN"/>
                <w:ins w:id="173" w:author="11-12-1709_09-28-1955_09-28-1954_09-21-2142_09-21-" w:date="2021-11-12T17:10:00Z"/>
              </w:rPr>
            </w:pPr>
            <w:ins w:id="172" w:author="11-12-1100_09-28-1955_09-28-1954_09-21-2142_09-21-" w:date="2021-11-12T11:00:00Z">
              <w:r>
                <w:rPr>
                  <w:rFonts w:eastAsia="宋体;SimSun" w:cs="Arial" w:ascii="Arial" w:hAnsi="Arial"/>
                  <w:sz w:val="12"/>
                  <w:szCs w:val="11"/>
                  <w:lang w:val="en-US" w:eastAsia="zh-CN"/>
                </w:rPr>
                <w:t>[Huawei]: needs to check.</w:t>
              </w:r>
            </w:ins>
          </w:p>
          <w:p>
            <w:pPr>
              <w:pStyle w:val="Normal"/>
              <w:rPr>
                <w:rFonts w:ascii="Arial" w:hAnsi="Arial" w:eastAsia="宋体;SimSun" w:cs="Arial"/>
                <w:sz w:val="12"/>
                <w:szCs w:val="11"/>
                <w:lang w:val="en-US" w:eastAsia="zh-CN"/>
                <w:ins w:id="175" w:author="11-12-1901_09-28-1955_09-28-1954_09-21-2142_09-21-" w:date="2021-11-12T19:02:00Z"/>
              </w:rPr>
            </w:pPr>
            <w:ins w:id="174" w:author="11-12-1709_09-28-1955_09-28-1954_09-21-2142_09-21-" w:date="2021-11-12T17:10:00Z">
              <w:r>
                <w:rPr>
                  <w:rFonts w:eastAsia="宋体;SimSun" w:cs="Arial" w:ascii="Arial" w:hAnsi="Arial"/>
                  <w:sz w:val="12"/>
                  <w:szCs w:val="11"/>
                  <w:lang w:val="en-US" w:eastAsia="zh-CN"/>
                </w:rPr>
                <w:t>[Huawei]: is fine with r1.</w:t>
              </w:r>
            </w:ins>
          </w:p>
          <w:p>
            <w:pPr>
              <w:pStyle w:val="Normal"/>
              <w:rPr>
                <w:rFonts w:ascii="Arial" w:hAnsi="Arial" w:eastAsia="宋体;SimSun" w:cs="Arial"/>
                <w:sz w:val="12"/>
                <w:szCs w:val="11"/>
                <w:lang w:val="en-US" w:eastAsia="zh-CN"/>
              </w:rPr>
            </w:pPr>
            <w:ins w:id="176" w:author="11-12-1901_09-28-1955_09-28-1954_09-21-2142_09-21-" w:date="2021-11-12T19:02:00Z">
              <w:r>
                <w:rPr>
                  <w:rFonts w:eastAsia="宋体;SimSun" w:cs="Arial" w:ascii="Arial" w:hAnsi="Arial"/>
                  <w:sz w:val="12"/>
                  <w:szCs w:val="11"/>
                  <w:lang w:val="en-US" w:eastAsia="zh-CN"/>
                </w:rPr>
                <w:t>[Huawei]: is fine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ins w:id="177" w:author="11-12-1117_09-28-1955_09-28-1954_09-21-2142_09-21-" w:date="2021-11-12T11:17:00Z">
              <w:r>
                <w:rPr>
                  <w:rFonts w:eastAsia="Times New Roman" w:cs="Arial" w:ascii="Arial" w:hAnsi="Arial"/>
                  <w:sz w:val="12"/>
                  <w:szCs w:val="11"/>
                </w:rPr>
                <w:t>[Ericsson]: proposes to note the discussion paper.</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179" w:author="11-12-1953_09-28-1955_09-28-1954_09-21-2142_09-21-" w:date="2021-11-12T19:53:00Z"/>
              </w:rPr>
            </w:pPr>
            <w:ins w:id="178" w:author="11-12-1829_09-28-1955_09-28-1954_09-21-2142_09-21-" w:date="2021-11-12T18:29:00Z">
              <w:r>
                <w:rPr>
                  <w:rFonts w:eastAsia="Times New Roman" w:cs="Arial" w:ascii="Arial" w:hAnsi="Arial"/>
                  <w:sz w:val="12"/>
                  <w:szCs w:val="11"/>
                </w:rPr>
                <w:t>[Ericsson]: Provides r1 with editorial change of revision from v0.14.0 to v1.0.0 since it is the first time this TR is presented to the plenary.</w:t>
              </w:r>
            </w:ins>
          </w:p>
          <w:p>
            <w:pPr>
              <w:pStyle w:val="Normal"/>
              <w:rPr>
                <w:rFonts w:ascii="Arial" w:hAnsi="Arial" w:eastAsia="Times New Roman" w:cs="Arial"/>
                <w:sz w:val="12"/>
                <w:szCs w:val="11"/>
              </w:rPr>
            </w:pPr>
            <w:ins w:id="180" w:author="11-12-1953_09-28-1955_09-28-1954_09-21-2142_09-21-" w:date="2021-11-12T19:53:00Z">
              <w:r>
                <w:rPr>
                  <w:rFonts w:eastAsia="Times New Roman" w:cs="Arial" w:ascii="Arial" w:hAnsi="Arial"/>
                  <w:sz w:val="12"/>
                  <w:szCs w:val="11"/>
                </w:rPr>
                <w:t>[Ericsson]: Provides r2 with Outstanding issues being the editorial cleanup and clean up of Editor’s Note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ins w:id="181" w:author="11-12-1603_09-28-1955_09-28-1954_09-21-2142_09-21-" w:date="2021-11-12T16:03:00Z"/>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ins w:id="182" w:author="11-12-1603_09-28-1955_09-28-1954_09-21-2142_09-21-" w:date="2021-11-12T16:03:00Z">
              <w:r>
                <w:rPr>
                  <w:rFonts w:eastAsia="Times New Roman" w:cs="Arial" w:ascii="Arial" w:hAnsi="Arial"/>
                  <w:sz w:val="12"/>
                  <w:szCs w:val="11"/>
                </w:rPr>
                <w:t>[Huawei] looks goo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183" w:author="09-28-1955_09-28-1954_09-21-2142_09-21-2140_09-21-" w:date="2021-11-12T18:50:00Z">
              <w:r>
                <w:rPr>
                  <w:rFonts w:eastAsia="Times New Roman" w:cs="Arial" w:ascii="Arial" w:hAnsi="Arial"/>
                  <w:color w:val="000000"/>
                  <w:sz w:val="11"/>
                  <w:szCs w:val="11"/>
                </w:rPr>
                <w:delText xml:space="preserve">available </w:delText>
              </w:r>
            </w:del>
            <w:ins w:id="184" w:author="09-28-1955_09-28-1954_09-21-2142_09-21-2140_09-21-" w:date="2021-11-12T18:50: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ins w:id="185" w:author="09-28-1955_09-28-1954_09-21-2142_09-21-2140_09-21-" w:date="2021-11-12T20:14:00Z">
              <w:r>
                <w:rPr>
                  <w:rFonts w:eastAsia="Times New Roman" w:cs="Arial" w:ascii="Arial" w:hAnsi="Arial"/>
                  <w:color w:val="000000"/>
                  <w:sz w:val="11"/>
                  <w:szCs w:val="11"/>
                </w:rPr>
                <w:t>S3-214343</w:t>
              </w:r>
            </w:ins>
            <w:del w:id="186" w:author="09-28-1955_09-28-1954_09-21-2142_09-21-2140_09-21-" w:date="2021-11-12T20:14:00Z">
              <w:r>
                <w:rPr>
                  <w:rFonts w:eastAsia="Times New Roman" w:cs="Arial" w:ascii="Arial" w:hAnsi="Arial"/>
                  <w:color w:val="000000"/>
                  <w:sz w:val="11"/>
                  <w:szCs w:val="11"/>
                </w:rPr>
                <w:delText xml:space="preserve"> </w:delText>
              </w:r>
            </w:del>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等线;DengXian" w:cs="Arial"/>
                <w:color w:val="000000"/>
                <w:sz w:val="11"/>
                <w:szCs w:val="11"/>
                <w:lang w:eastAsia="zh-CN"/>
              </w:rPr>
            </w:pPr>
            <w:ins w:id="187" w:author="09-28-1955_09-28-1954_09-21-2142_09-21-2140_09-21-" w:date="2021-11-12T20:15:00Z">
              <w:r>
                <w:rPr>
                  <w:rFonts w:eastAsia="等线;DengXian" w:cs="Arial" w:ascii="Arial" w:hAnsi="Arial"/>
                  <w:color w:val="000000"/>
                  <w:sz w:val="11"/>
                  <w:szCs w:val="11"/>
                  <w:lang w:eastAsia="zh-CN"/>
                </w:rPr>
                <w:t>S</w:t>
              </w:r>
            </w:ins>
            <w:ins w:id="188" w:author="09-28-1955_09-28-1954_09-21-2142_09-21-2140_09-21-" w:date="2021-11-12T20:15:00Z">
              <w:r>
                <w:rPr>
                  <w:rFonts w:eastAsia="等线;DengXian" w:cs="Arial" w:ascii="Arial" w:hAnsi="Arial"/>
                  <w:color w:val="000000"/>
                  <w:sz w:val="11"/>
                  <w:szCs w:val="11"/>
                  <w:lang w:eastAsia="zh-CN"/>
                </w:rPr>
                <w:t>3-214343</w:t>
              </w:r>
            </w:ins>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189" w:author="09-28-1955_09-28-1954_09-21-2142_09-21-2140_09-21-" w:date="2021-11-12T20:15:00Z">
              <w:r>
                <w:rPr>
                  <w:rFonts w:eastAsia="Times New Roman" w:cs="Arial" w:ascii="Arial" w:hAnsi="Arial"/>
                  <w:color w:val="000000"/>
                  <w:sz w:val="11"/>
                  <w:szCs w:val="11"/>
                </w:rPr>
                <w:t xml:space="preserve">Adding some abbreviations to TR 33.854 </w:t>
              </w:r>
            </w:ins>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190" w:author="09-28-1955_09-28-1954_09-21-2142_09-21-2140_09-21-" w:date="2021-11-12T20:15:00Z">
              <w:r>
                <w:rPr>
                  <w:rFonts w:eastAsia="Times New Roman" w:cs="Arial" w:ascii="Arial" w:hAnsi="Arial"/>
                  <w:color w:val="000000"/>
                  <w:sz w:val="11"/>
                  <w:szCs w:val="11"/>
                </w:rPr>
                <w:t xml:space="preserve">Qualcomm Incorporated </w:t>
              </w:r>
            </w:ins>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191" w:author="09-28-1955_09-28-1954_09-21-2142_09-21-2140_09-21-" w:date="2021-11-12T20:15:00Z">
              <w:r>
                <w:rPr>
                  <w:rFonts w:eastAsia="Times New Roman" w:cs="Arial" w:ascii="Arial" w:hAnsi="Arial"/>
                  <w:color w:val="000000"/>
                  <w:sz w:val="11"/>
                  <w:szCs w:val="11"/>
                </w:rPr>
                <w:t xml:space="preserve">CR </w:t>
              </w:r>
            </w:ins>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ins w:id="193" w:author="09-28-1955_09-28-1954_09-21-2142_09-21-2140_09-21-" w:date="2021-11-12T20:15:00Z"/>
              </w:rPr>
            </w:pPr>
            <w:ins w:id="192" w:author="09-28-1955_09-28-1954_09-21-2142_09-21-2140_09-21-" w:date="2021-11-12T20:15:00Z">
              <w:r>
                <w:rPr>
                  <w:rFonts w:eastAsia="Times New Roman" w:cs="Arial" w:ascii="Arial" w:hAnsi="Arial"/>
                  <w:sz w:val="12"/>
                  <w:szCs w:val="11"/>
                </w:rPr>
                <w:t>[Huawei] minor editorial comment</w:t>
              </w:r>
            </w:ins>
          </w:p>
          <w:p>
            <w:pPr>
              <w:pStyle w:val="Normal"/>
              <w:rPr>
                <w:rFonts w:ascii="Arial" w:hAnsi="Arial" w:eastAsia="Times New Roman" w:cs="Arial"/>
                <w:sz w:val="12"/>
                <w:szCs w:val="11"/>
                <w:ins w:id="195" w:author="09-28-1955_09-28-1954_09-21-2142_09-21-2140_09-21-" w:date="2021-11-12T20:15:00Z"/>
              </w:rPr>
            </w:pPr>
            <w:ins w:id="194" w:author="09-28-1955_09-28-1954_09-21-2142_09-21-2140_09-21-" w:date="2021-11-12T20:15:00Z">
              <w:r>
                <w:rPr>
                  <w:rFonts w:eastAsia="Times New Roman" w:cs="Arial" w:ascii="Arial" w:hAnsi="Arial"/>
                  <w:sz w:val="12"/>
                  <w:szCs w:val="11"/>
                </w:rPr>
                <w:t>[Qualcomm]: prepared an r1 to address Huawei’s comment</w:t>
              </w:r>
            </w:ins>
          </w:p>
          <w:p>
            <w:pPr>
              <w:pStyle w:val="Normal"/>
              <w:rPr>
                <w:rFonts w:ascii="Arial" w:hAnsi="Arial" w:eastAsia="Times New Roman" w:cs="Arial"/>
                <w:sz w:val="12"/>
                <w:szCs w:val="11"/>
              </w:rPr>
            </w:pPr>
            <w:ins w:id="196" w:author="09-28-1955_09-28-1954_09-21-2142_09-21-2140_09-21-" w:date="2021-11-12T20:15:00Z">
              <w:r>
                <w:rPr>
                  <w:rFonts w:eastAsia="Times New Roman" w:cs="Arial" w:ascii="Arial" w:hAnsi="Arial"/>
                  <w:sz w:val="12"/>
                  <w:szCs w:val="11"/>
                </w:rPr>
                <w:t>[Huawei] looks goo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197" w:author="09-28-1955_09-28-1954_09-21-2142_09-21-2140_09-21-" w:date="2021-11-12T20:15:00Z">
              <w:r>
                <w:rPr>
                  <w:rFonts w:eastAsia="Times New Roman" w:cs="Arial" w:ascii="Arial" w:hAnsi="Arial"/>
                  <w:color w:val="000000"/>
                  <w:sz w:val="11"/>
                  <w:szCs w:val="11"/>
                </w:rPr>
                <w:t>approv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198" w:author="09-28-1955_09-28-1954_09-21-2142_09-21-2140_09-21-" w:date="2021-11-12T20:15:00Z">
              <w:r>
                <w:rPr>
                  <w:rFonts w:eastAsia="Times New Roman" w:cs="Arial" w:ascii="Arial" w:hAnsi="Arial"/>
                  <w:color w:val="000000"/>
                  <w:sz w:val="11"/>
                  <w:szCs w:val="11"/>
                </w:rPr>
                <w:t> </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ins w:id="199" w:author="11-12-1607_09-28-1955_09-28-1954_09-21-2142_09-21-" w:date="2021-11-12T16:07:00Z"/>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ins w:id="200" w:author="11-12-1607_09-28-1955_09-28-1954_09-21-2142_09-21-" w:date="2021-11-12T16:07:00Z">
              <w:r>
                <w:rPr>
                  <w:rFonts w:eastAsia="Times New Roman" w:cs="Arial" w:ascii="Arial" w:hAnsi="Arial"/>
                  <w:sz w:val="12"/>
                  <w:szCs w:val="11"/>
                </w:rPr>
                <w:t>[Huawei] looks goo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201" w:author="09-28-1955_09-28-1954_09-21-2142_09-21-2140_09-21-" w:date="2021-11-12T18:50:00Z">
              <w:r>
                <w:rPr>
                  <w:rFonts w:eastAsia="Times New Roman" w:cs="Arial" w:ascii="Arial" w:hAnsi="Arial"/>
                  <w:color w:val="000000"/>
                  <w:sz w:val="11"/>
                  <w:szCs w:val="11"/>
                </w:rPr>
                <w:delText xml:space="preserve">available </w:delText>
              </w:r>
            </w:del>
            <w:ins w:id="202" w:author="09-28-1955_09-28-1954_09-21-2142_09-21-2140_09-21-" w:date="2021-11-12T18:50: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ins w:id="203" w:author="09-28-1955_09-28-1954_09-21-2142_09-21-2140_09-21-" w:date="2021-11-12T20:14:00Z">
              <w:r>
                <w:rPr>
                  <w:rFonts w:eastAsia="Times New Roman" w:cs="Arial" w:ascii="Arial" w:hAnsi="Arial"/>
                  <w:color w:val="000000"/>
                  <w:sz w:val="11"/>
                  <w:szCs w:val="11"/>
                </w:rPr>
                <w:t>S3-214344</w:t>
              </w:r>
            </w:ins>
            <w:del w:id="204" w:author="09-28-1955_09-28-1954_09-21-2142_09-21-2140_09-21-" w:date="2021-11-12T20:14:00Z">
              <w:r>
                <w:rPr>
                  <w:rFonts w:eastAsia="Times New Roman" w:cs="Arial" w:ascii="Arial" w:hAnsi="Arial"/>
                  <w:color w:val="000000"/>
                  <w:sz w:val="11"/>
                  <w:szCs w:val="11"/>
                </w:rPr>
                <w:delText xml:space="preserve"> </w:delText>
              </w:r>
            </w:del>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hyperlink r:id="rId388" w:tgtFrame="_blank">
              <w:ins w:id="205" w:author="09-28-1955_09-28-1954_09-21-2142_09-21-2140_09-21-" w:date="2021-11-12T20:15:00Z">
                <w:r>
                  <w:rPr>
                    <w:rStyle w:val="InternetLink"/>
                    <w:rFonts w:eastAsia="Times New Roman" w:cs="Arial" w:ascii="Arial" w:hAnsi="Arial"/>
                    <w:sz w:val="11"/>
                    <w:szCs w:val="11"/>
                  </w:rPr>
                  <w:t>S3-214344</w:t>
                </w:r>
              </w:ins>
            </w:hyperlink>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206" w:author="09-28-1955_09-28-1954_09-21-2142_09-21-2140_09-21-" w:date="2021-11-12T20:15:00Z">
              <w:r>
                <w:rPr>
                  <w:rFonts w:eastAsia="Times New Roman" w:cs="Arial" w:ascii="Arial" w:hAnsi="Arial"/>
                  <w:color w:val="000000"/>
                  <w:sz w:val="11"/>
                  <w:szCs w:val="11"/>
                </w:rPr>
                <w:t xml:space="preserve">Corrections to TS 33.854 </w:t>
              </w:r>
            </w:ins>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207" w:author="09-28-1955_09-28-1954_09-21-2142_09-21-2140_09-21-" w:date="2021-11-12T20:15:00Z">
              <w:r>
                <w:rPr>
                  <w:rFonts w:eastAsia="Times New Roman" w:cs="Arial" w:ascii="Arial" w:hAnsi="Arial"/>
                  <w:color w:val="000000"/>
                  <w:sz w:val="11"/>
                  <w:szCs w:val="11"/>
                </w:rPr>
                <w:t xml:space="preserve">Qualcomm Incorporated </w:t>
              </w:r>
            </w:ins>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208" w:author="09-28-1955_09-28-1954_09-21-2142_09-21-2140_09-21-" w:date="2021-11-12T20:15:00Z">
              <w:r>
                <w:rPr>
                  <w:rFonts w:eastAsia="Times New Roman" w:cs="Arial" w:ascii="Arial" w:hAnsi="Arial"/>
                  <w:color w:val="000000"/>
                  <w:sz w:val="11"/>
                  <w:szCs w:val="11"/>
                </w:rPr>
                <w:t xml:space="preserve">CR </w:t>
              </w:r>
            </w:ins>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ins w:id="210" w:author="09-28-1955_09-28-1954_09-21-2142_09-21-2140_09-21-" w:date="2021-11-12T20:15:00Z"/>
              </w:rPr>
            </w:pPr>
            <w:ins w:id="209" w:author="09-28-1955_09-28-1954_09-21-2142_09-21-2140_09-21-" w:date="2021-11-12T20:15:00Z">
              <w:r>
                <w:rPr>
                  <w:rFonts w:eastAsia="Times New Roman" w:cs="Arial" w:ascii="Arial" w:hAnsi="Arial"/>
                  <w:sz w:val="12"/>
                  <w:szCs w:val="11"/>
                </w:rPr>
                <w:t>[Huawei] minor editorial comment</w:t>
              </w:r>
            </w:ins>
          </w:p>
          <w:p>
            <w:pPr>
              <w:pStyle w:val="Normal"/>
              <w:rPr>
                <w:rFonts w:ascii="Arial" w:hAnsi="Arial" w:eastAsia="Times New Roman" w:cs="Arial"/>
                <w:sz w:val="12"/>
                <w:szCs w:val="11"/>
                <w:ins w:id="212" w:author="09-28-1955_09-28-1954_09-21-2142_09-21-2140_09-21-" w:date="2021-11-12T20:15:00Z"/>
              </w:rPr>
            </w:pPr>
            <w:ins w:id="211" w:author="09-28-1955_09-28-1954_09-21-2142_09-21-2140_09-21-" w:date="2021-11-12T20:15:00Z">
              <w:r>
                <w:rPr>
                  <w:rFonts w:eastAsia="Times New Roman" w:cs="Arial" w:ascii="Arial" w:hAnsi="Arial"/>
                  <w:sz w:val="12"/>
                  <w:szCs w:val="11"/>
                </w:rPr>
                <w:t>[Qualcomm]: prepared an r1 to address Huawei’s comment</w:t>
              </w:r>
            </w:ins>
          </w:p>
          <w:p>
            <w:pPr>
              <w:pStyle w:val="Normal"/>
              <w:rPr>
                <w:rFonts w:ascii="Arial" w:hAnsi="Arial" w:eastAsia="Times New Roman" w:cs="Arial"/>
                <w:sz w:val="12"/>
                <w:szCs w:val="11"/>
              </w:rPr>
            </w:pPr>
            <w:ins w:id="213" w:author="09-28-1955_09-28-1954_09-21-2142_09-21-2140_09-21-" w:date="2021-11-12T20:15:00Z">
              <w:r>
                <w:rPr>
                  <w:rFonts w:eastAsia="Times New Roman" w:cs="Arial" w:ascii="Arial" w:hAnsi="Arial"/>
                  <w:sz w:val="12"/>
                  <w:szCs w:val="11"/>
                </w:rPr>
                <w:t>[Huawei] looks goo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214" w:author="09-28-1955_09-28-1954_09-21-2142_09-21-2140_09-21-" w:date="2021-11-12T20:15:00Z">
              <w:r>
                <w:rPr>
                  <w:rFonts w:eastAsia="Times New Roman" w:cs="Arial" w:ascii="Arial" w:hAnsi="Arial"/>
                  <w:color w:val="000000"/>
                  <w:sz w:val="11"/>
                  <w:szCs w:val="11"/>
                </w:rPr>
                <w:t>approv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ins w:id="215" w:author="11-12-1100_09-28-1955_09-28-1954_09-21-2142_09-21-" w:date="2021-11-12T11:00:00Z"/>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ins w:id="217" w:author="11-12-1129_09-28-1955_09-28-1954_09-21-2142_09-21-" w:date="2021-11-12T11:29:00Z"/>
              </w:rPr>
            </w:pPr>
            <w:ins w:id="216" w:author="11-12-1100_09-28-1955_09-28-1954_09-21-2142_09-21-" w:date="2021-11-12T11:00:00Z">
              <w:r>
                <w:rPr>
                  <w:rFonts w:eastAsia="Times New Roman" w:cs="Arial" w:ascii="Arial" w:hAnsi="Arial"/>
                  <w:sz w:val="12"/>
                  <w:szCs w:val="11"/>
                </w:rPr>
                <w:t>[Ericsson] : request clarification</w:t>
              </w:r>
            </w:ins>
          </w:p>
          <w:p>
            <w:pPr>
              <w:pStyle w:val="Normal"/>
              <w:rPr>
                <w:rFonts w:ascii="Arial" w:hAnsi="Arial" w:eastAsia="Times New Roman" w:cs="Arial"/>
                <w:sz w:val="12"/>
                <w:szCs w:val="11"/>
                <w:ins w:id="219" w:author="11-12-1601_09-28-1955_09-28-1954_09-21-2142_09-21-" w:date="2021-11-12T16:01:00Z"/>
              </w:rPr>
            </w:pPr>
            <w:ins w:id="218" w:author="11-12-1129_09-28-1955_09-28-1954_09-21-2142_09-21-" w:date="2021-11-12T11:29:00Z">
              <w:r>
                <w:rPr>
                  <w:rFonts w:eastAsia="Times New Roman" w:cs="Arial" w:ascii="Arial" w:hAnsi="Arial"/>
                  <w:sz w:val="12"/>
                  <w:szCs w:val="11"/>
                </w:rPr>
                <w:t>[Qualcomm] : propose to note contribution</w:t>
              </w:r>
            </w:ins>
          </w:p>
          <w:p>
            <w:pPr>
              <w:pStyle w:val="Normal"/>
              <w:rPr>
                <w:rFonts w:ascii="Arial" w:hAnsi="Arial" w:eastAsia="Times New Roman" w:cs="Arial"/>
                <w:sz w:val="12"/>
                <w:szCs w:val="11"/>
                <w:ins w:id="221" w:author="11-12-1603_09-28-1955_09-28-1954_09-21-2142_09-21-" w:date="2021-11-12T16:03:00Z"/>
              </w:rPr>
            </w:pPr>
            <w:ins w:id="220" w:author="11-12-1601_09-28-1955_09-28-1954_09-21-2142_09-21-" w:date="2021-11-12T16:01:00Z">
              <w:r>
                <w:rPr>
                  <w:rFonts w:eastAsia="Times New Roman" w:cs="Arial" w:ascii="Arial" w:hAnsi="Arial"/>
                  <w:sz w:val="12"/>
                  <w:szCs w:val="11"/>
                </w:rPr>
                <w:t>[Huawei] : provide r1.</w:t>
              </w:r>
            </w:ins>
          </w:p>
          <w:p>
            <w:pPr>
              <w:pStyle w:val="Normal"/>
              <w:rPr>
                <w:rFonts w:ascii="Arial" w:hAnsi="Arial" w:eastAsia="Times New Roman" w:cs="Arial"/>
                <w:sz w:val="12"/>
                <w:szCs w:val="11"/>
                <w:ins w:id="223" w:author="11-12-1607_09-28-1955_09-28-1954_09-21-2142_09-21-" w:date="2021-11-12T16:07:00Z"/>
              </w:rPr>
            </w:pPr>
            <w:ins w:id="222" w:author="11-12-1603_09-28-1955_09-28-1954_09-21-2142_09-21-" w:date="2021-11-12T16:03:00Z">
              <w:r>
                <w:rPr>
                  <w:rFonts w:eastAsia="Times New Roman" w:cs="Arial" w:ascii="Arial" w:hAnsi="Arial"/>
                  <w:sz w:val="12"/>
                  <w:szCs w:val="11"/>
                </w:rPr>
                <w:t>[Samsung] : Provides r2. Includes a NOTE on other authentication methods.</w:t>
              </w:r>
            </w:ins>
          </w:p>
          <w:p>
            <w:pPr>
              <w:pStyle w:val="Normal"/>
              <w:rPr>
                <w:rFonts w:ascii="Arial" w:hAnsi="Arial" w:eastAsia="Times New Roman" w:cs="Arial"/>
                <w:sz w:val="12"/>
                <w:szCs w:val="11"/>
                <w:ins w:id="225" w:author="11-12-1709_09-28-1955_09-28-1954_09-21-2142_09-21-" w:date="2021-11-12T17:09:00Z"/>
              </w:rPr>
            </w:pPr>
            <w:ins w:id="224" w:author="11-12-1607_09-28-1955_09-28-1954_09-21-2142_09-21-" w:date="2021-11-12T16:07:00Z">
              <w:r>
                <w:rPr>
                  <w:rFonts w:eastAsia="Times New Roman" w:cs="Arial" w:ascii="Arial" w:hAnsi="Arial"/>
                  <w:sz w:val="12"/>
                  <w:szCs w:val="11"/>
                </w:rPr>
                <w:t>[Huawei] : fine with r2.</w:t>
              </w:r>
            </w:ins>
          </w:p>
          <w:p>
            <w:pPr>
              <w:pStyle w:val="Normal"/>
              <w:rPr>
                <w:rFonts w:ascii="Arial" w:hAnsi="Arial" w:eastAsia="Times New Roman" w:cs="Arial"/>
                <w:sz w:val="12"/>
                <w:szCs w:val="11"/>
                <w:ins w:id="227" w:author="11-12-1709_09-28-1955_09-28-1954_09-21-2142_09-21-" w:date="2021-11-12T17:09:00Z"/>
              </w:rPr>
            </w:pPr>
            <w:ins w:id="226" w:author="11-12-1709_09-28-1955_09-28-1954_09-21-2142_09-21-" w:date="2021-11-12T17:09:00Z">
              <w:r>
                <w:rPr>
                  <w:rFonts w:eastAsia="Times New Roman" w:cs="Arial" w:ascii="Arial" w:hAnsi="Arial"/>
                  <w:sz w:val="12"/>
                  <w:szCs w:val="11"/>
                </w:rPr>
                <w:t>[Ericsson] : fine with AKMA + GBA but proposes a note to be included in the conclusion.</w:t>
              </w:r>
            </w:ins>
          </w:p>
          <w:p>
            <w:pPr>
              <w:pStyle w:val="Normal"/>
              <w:rPr>
                <w:rFonts w:ascii="Arial" w:hAnsi="Arial" w:eastAsia="Times New Roman" w:cs="Arial"/>
                <w:sz w:val="12"/>
                <w:szCs w:val="11"/>
                <w:ins w:id="229" w:author="11-12-1722_09-28-1955_09-28-1954_09-21-2142_09-21-" w:date="2021-11-12T17:22:00Z"/>
              </w:rPr>
            </w:pPr>
            <w:ins w:id="228" w:author="11-12-1709_09-28-1955_09-28-1954_09-21-2142_09-21-" w:date="2021-11-12T17:09:00Z">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ins>
          </w:p>
          <w:p>
            <w:pPr>
              <w:pStyle w:val="Normal"/>
              <w:rPr>
                <w:rFonts w:ascii="Arial" w:hAnsi="Arial" w:eastAsia="Times New Roman" w:cs="Arial"/>
                <w:sz w:val="12"/>
                <w:szCs w:val="11"/>
                <w:ins w:id="231" w:author="11-12-1722_09-28-1955_09-28-1954_09-21-2142_09-21-" w:date="2021-11-12T17:22:00Z"/>
              </w:rPr>
            </w:pPr>
            <w:ins w:id="230" w:author="11-12-1722_09-28-1955_09-28-1954_09-21-2142_09-21-" w:date="2021-11-12T17:22:00Z">
              <w:r>
                <w:rPr>
                  <w:rFonts w:eastAsia="Times New Roman" w:cs="Arial" w:ascii="Arial" w:hAnsi="Arial"/>
                  <w:sz w:val="12"/>
                  <w:szCs w:val="11"/>
                </w:rPr>
                <w:t>[Thales] : proposes addition of a NOTE to address Apple comment.</w:t>
              </w:r>
            </w:ins>
          </w:p>
          <w:p>
            <w:pPr>
              <w:pStyle w:val="Normal"/>
              <w:rPr>
                <w:rFonts w:ascii="Arial" w:hAnsi="Arial" w:eastAsia="Times New Roman" w:cs="Arial"/>
                <w:sz w:val="12"/>
                <w:szCs w:val="11"/>
                <w:ins w:id="233" w:author="11-12-1734_09-28-1955_09-28-1954_09-21-2142_09-21-" w:date="2021-11-12T17:34:00Z"/>
              </w:rPr>
            </w:pPr>
            <w:ins w:id="232" w:author="11-12-1722_09-28-1955_09-28-1954_09-21-2142_09-21-" w:date="2021-11-12T17:22:00Z">
              <w:r>
                <w:rPr>
                  <w:rFonts w:eastAsia="Times New Roman" w:cs="Arial" w:ascii="Arial" w:hAnsi="Arial"/>
                  <w:sz w:val="12"/>
                  <w:szCs w:val="11"/>
                </w:rPr>
                <w:t>[Qualcomm]: Ok with r2</w:t>
              </w:r>
            </w:ins>
          </w:p>
          <w:p>
            <w:pPr>
              <w:pStyle w:val="Normal"/>
              <w:rPr>
                <w:rFonts w:ascii="Arial" w:hAnsi="Arial" w:eastAsia="Times New Roman" w:cs="Arial"/>
                <w:sz w:val="12"/>
                <w:szCs w:val="11"/>
                <w:ins w:id="235" w:author="11-12-1734_09-28-1955_09-28-1954_09-21-2142_09-21-" w:date="2021-11-12T17:34:00Z"/>
              </w:rPr>
            </w:pPr>
            <w:ins w:id="234" w:author="11-12-1734_09-28-1955_09-28-1954_09-21-2142_09-21-" w:date="2021-11-12T17:34:00Z">
              <w:r>
                <w:rPr>
                  <w:rFonts w:eastAsia="Times New Roman" w:cs="Arial" w:ascii="Arial" w:hAnsi="Arial"/>
                  <w:sz w:val="12"/>
                  <w:szCs w:val="11"/>
                </w:rPr>
                <w:t>[Huawei] : provide r3 with the note proposed by Ericsson.</w:t>
              </w:r>
            </w:ins>
          </w:p>
          <w:p>
            <w:pPr>
              <w:pStyle w:val="Normal"/>
              <w:rPr>
                <w:rFonts w:ascii="Arial" w:hAnsi="Arial" w:eastAsia="Times New Roman" w:cs="Arial"/>
                <w:sz w:val="12"/>
                <w:szCs w:val="11"/>
                <w:ins w:id="237" w:author="11-12-1734_09-28-1955_09-28-1954_09-21-2142_09-21-" w:date="2021-11-12T17:34:00Z"/>
              </w:rPr>
            </w:pPr>
            <w:ins w:id="236" w:author="11-12-1734_09-28-1955_09-28-1954_09-21-2142_09-21-" w:date="2021-11-12T17:34:00Z">
              <w:r>
                <w:rPr>
                  <w:rFonts w:eastAsia="Times New Roman" w:cs="Arial" w:ascii="Arial" w:hAnsi="Arial"/>
                  <w:sz w:val="12"/>
                  <w:szCs w:val="11"/>
                </w:rPr>
                <w:t>[Huawei] : is fine with r3.</w:t>
              </w:r>
            </w:ins>
          </w:p>
          <w:p>
            <w:pPr>
              <w:pStyle w:val="Normal"/>
              <w:rPr>
                <w:rFonts w:ascii="Arial" w:hAnsi="Arial" w:eastAsia="Times New Roman" w:cs="Arial"/>
                <w:sz w:val="12"/>
                <w:szCs w:val="11"/>
                <w:ins w:id="239" w:author="11-12-1829_09-28-1955_09-28-1954_09-21-2142_09-21-" w:date="2021-11-12T18:29:00Z"/>
              </w:rPr>
            </w:pPr>
            <w:ins w:id="238" w:author="11-12-1734_09-28-1955_09-28-1954_09-21-2142_09-21-" w:date="2021-11-12T17:34:00Z">
              <w:r>
                <w:rPr>
                  <w:rFonts w:eastAsia="Times New Roman" w:cs="Arial" w:ascii="Arial" w:hAnsi="Arial"/>
                  <w:sz w:val="12"/>
                  <w:szCs w:val="11"/>
                </w:rPr>
                <w:t>[CMCC] : supports r2 and is fine with the NOTE provided by Thales and Ericsson.</w:t>
              </w:r>
            </w:ins>
          </w:p>
          <w:p>
            <w:pPr>
              <w:pStyle w:val="Normal"/>
              <w:rPr>
                <w:rFonts w:ascii="Arial" w:hAnsi="Arial" w:eastAsia="Times New Roman" w:cs="Arial"/>
                <w:sz w:val="12"/>
                <w:szCs w:val="11"/>
                <w:ins w:id="241" w:author="11-12-1829_09-28-1955_09-28-1954_09-21-2142_09-21-" w:date="2021-11-12T18:29:00Z"/>
              </w:rPr>
            </w:pPr>
            <w:ins w:id="240" w:author="11-12-1829_09-28-1955_09-28-1954_09-21-2142_09-21-" w:date="2021-11-12T18:29:00Z">
              <w:r>
                <w:rPr>
                  <w:rFonts w:eastAsia="Times New Roman" w:cs="Arial" w:ascii="Arial" w:hAnsi="Arial"/>
                  <w:sz w:val="12"/>
                  <w:szCs w:val="11"/>
                </w:rPr>
                <w:t>[ZTE] : is fine with r3.</w:t>
              </w:r>
            </w:ins>
          </w:p>
          <w:p>
            <w:pPr>
              <w:pStyle w:val="Normal"/>
              <w:rPr>
                <w:rFonts w:ascii="Arial" w:hAnsi="Arial" w:eastAsia="Times New Roman" w:cs="Arial"/>
                <w:sz w:val="12"/>
                <w:szCs w:val="11"/>
                <w:ins w:id="243" w:author="11-12-1829_09-28-1955_09-28-1954_09-21-2142_09-21-" w:date="2021-11-12T18:29:00Z"/>
              </w:rPr>
            </w:pPr>
            <w:ins w:id="242" w:author="11-12-1829_09-28-1955_09-28-1954_09-21-2142_09-21-" w:date="2021-11-12T18:29:00Z">
              <w:r>
                <w:rPr>
                  <w:rFonts w:eastAsia="Times New Roman" w:cs="Arial" w:ascii="Arial" w:hAnsi="Arial"/>
                  <w:sz w:val="12"/>
                  <w:szCs w:val="11"/>
                </w:rPr>
                <w:t>[Apple] : Disagree with R3, provide r4.</w:t>
              </w:r>
            </w:ins>
          </w:p>
          <w:p>
            <w:pPr>
              <w:pStyle w:val="Normal"/>
              <w:rPr>
                <w:rFonts w:ascii="Arial" w:hAnsi="Arial" w:eastAsia="Times New Roman" w:cs="Arial"/>
                <w:sz w:val="12"/>
                <w:szCs w:val="11"/>
                <w:ins w:id="245" w:author="11-12-1829_09-28-1955_09-28-1954_09-21-2142_09-21-" w:date="2021-11-12T18:29:00Z"/>
              </w:rPr>
            </w:pPr>
            <w:ins w:id="244" w:author="11-12-1829_09-28-1955_09-28-1954_09-21-2142_09-21-" w:date="2021-11-12T18:29:00Z">
              <w:r>
                <w:rPr>
                  <w:rFonts w:eastAsia="Times New Roman" w:cs="Arial" w:ascii="Arial" w:hAnsi="Arial"/>
                  <w:sz w:val="12"/>
                  <w:szCs w:val="11"/>
                </w:rPr>
                <w:t>[Qualcomm]: Ok with r3</w:t>
              </w:r>
            </w:ins>
          </w:p>
          <w:p>
            <w:pPr>
              <w:pStyle w:val="Normal"/>
              <w:rPr>
                <w:rFonts w:ascii="Arial" w:hAnsi="Arial" w:eastAsia="Times New Roman" w:cs="Arial"/>
                <w:sz w:val="12"/>
                <w:szCs w:val="11"/>
                <w:ins w:id="247" w:author="11-12-1844_09-28-1955_09-28-1954_09-21-2142_09-21-" w:date="2021-11-12T18:45:00Z"/>
              </w:rPr>
            </w:pPr>
            <w:ins w:id="246" w:author="11-12-1829_09-28-1955_09-28-1954_09-21-2142_09-21-" w:date="2021-11-12T18:29:00Z">
              <w:r>
                <w:rPr>
                  <w:rFonts w:eastAsia="Times New Roman" w:cs="Arial" w:ascii="Arial" w:hAnsi="Arial"/>
                  <w:sz w:val="12"/>
                  <w:szCs w:val="11"/>
                </w:rPr>
                <w:t>[Thales] : disagrees with r4 proposed by Apple.</w:t>
              </w:r>
            </w:ins>
          </w:p>
          <w:p>
            <w:pPr>
              <w:pStyle w:val="Normal"/>
              <w:rPr>
                <w:rFonts w:ascii="Arial" w:hAnsi="Arial" w:eastAsia="Times New Roman" w:cs="Arial"/>
                <w:sz w:val="12"/>
                <w:szCs w:val="11"/>
                <w:ins w:id="249" w:author="11-12-1901_09-28-1955_09-28-1954_09-21-2142_09-21-" w:date="2021-11-12T19:02:00Z"/>
              </w:rPr>
            </w:pPr>
            <w:ins w:id="248" w:author="11-12-1844_09-28-1955_09-28-1954_09-21-2142_09-21-" w:date="2021-11-12T18:45:00Z">
              <w:r>
                <w:rPr>
                  <w:rFonts w:eastAsia="Times New Roman" w:cs="Arial" w:ascii="Arial" w:hAnsi="Arial"/>
                  <w:sz w:val="12"/>
                  <w:szCs w:val="11"/>
                </w:rPr>
                <w:t>[Thales] : fine with r3 and disagrees with r4.</w:t>
              </w:r>
            </w:ins>
          </w:p>
          <w:p>
            <w:pPr>
              <w:pStyle w:val="Normal"/>
              <w:rPr>
                <w:rFonts w:ascii="Arial" w:hAnsi="Arial" w:eastAsia="Times New Roman" w:cs="Arial"/>
                <w:sz w:val="12"/>
                <w:szCs w:val="11"/>
                <w:ins w:id="251" w:author="11-12-1901_09-28-1955_09-28-1954_09-21-2142_09-21-" w:date="2021-11-12T19:02:00Z"/>
              </w:rPr>
            </w:pPr>
            <w:ins w:id="250" w:author="11-12-1901_09-28-1955_09-28-1954_09-21-2142_09-21-" w:date="2021-11-12T19:02:00Z">
              <w:r>
                <w:rPr>
                  <w:rFonts w:eastAsia="Times New Roman" w:cs="Arial" w:ascii="Arial" w:hAnsi="Arial"/>
                  <w:sz w:val="12"/>
                  <w:szCs w:val="11"/>
                </w:rPr>
                <w:t>[CMCC] : fine with r3 and disagrees with r4.</w:t>
              </w:r>
            </w:ins>
          </w:p>
          <w:p>
            <w:pPr>
              <w:pStyle w:val="Normal"/>
              <w:rPr>
                <w:rFonts w:ascii="Arial" w:hAnsi="Arial" w:eastAsia="Times New Roman" w:cs="Arial"/>
                <w:sz w:val="12"/>
                <w:szCs w:val="11"/>
                <w:ins w:id="253" w:author="11-12-1953_09-28-1955_09-28-1954_09-21-2142_09-21-" w:date="2021-11-12T19:53:00Z"/>
              </w:rPr>
            </w:pPr>
            <w:ins w:id="252" w:author="11-12-1901_09-28-1955_09-28-1954_09-21-2142_09-21-" w:date="2021-11-12T19:02:00Z">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ins>
          </w:p>
          <w:p>
            <w:pPr>
              <w:pStyle w:val="Normal"/>
              <w:rPr>
                <w:rFonts w:ascii="Arial" w:hAnsi="Arial" w:eastAsia="Times New Roman" w:cs="Arial"/>
                <w:sz w:val="12"/>
                <w:szCs w:val="11"/>
                <w:ins w:id="255" w:author="11-12-1953_09-28-1955_09-28-1954_09-21-2142_09-21-" w:date="2021-11-12T19:53:00Z"/>
              </w:rPr>
            </w:pPr>
            <w:ins w:id="254" w:author="11-12-1953_09-28-1955_09-28-1954_09-21-2142_09-21-" w:date="2021-11-12T19:53:00Z">
              <w:r>
                <w:rPr>
                  <w:rFonts w:eastAsia="Times New Roman" w:cs="Arial" w:ascii="Arial" w:hAnsi="Arial"/>
                  <w:sz w:val="12"/>
                  <w:szCs w:val="11"/>
                </w:rPr>
                <w:t>[Huawei] : Provide r5, in which the EN proposed by Alf is added based on r3.</w:t>
              </w:r>
            </w:ins>
          </w:p>
          <w:p>
            <w:pPr>
              <w:pStyle w:val="Normal"/>
              <w:rPr>
                <w:rFonts w:ascii="Arial" w:hAnsi="Arial" w:eastAsia="Times New Roman" w:cs="Arial"/>
                <w:sz w:val="12"/>
                <w:szCs w:val="11"/>
                <w:ins w:id="257" w:author="11-12-2047_09-28-1955_09-28-1954_09-21-2142_09-21-" w:date="2021-11-12T20:48:00Z"/>
              </w:rPr>
            </w:pPr>
            <w:ins w:id="256" w:author="11-12-1953_09-28-1955_09-28-1954_09-21-2142_09-21-" w:date="2021-11-12T19:53:00Z">
              <w:r>
                <w:rPr>
                  <w:rFonts w:eastAsia="Times New Roman" w:cs="Arial" w:ascii="Arial" w:hAnsi="Arial"/>
                  <w:sz w:val="12"/>
                  <w:szCs w:val="11"/>
                </w:rPr>
                <w:t>[Ericsson]: fine with r5.</w:t>
              </w:r>
            </w:ins>
          </w:p>
          <w:p>
            <w:pPr>
              <w:pStyle w:val="Normal"/>
              <w:rPr>
                <w:rFonts w:ascii="Arial" w:hAnsi="Arial" w:eastAsia="Times New Roman" w:cs="Arial"/>
                <w:sz w:val="12"/>
                <w:szCs w:val="11"/>
                <w:ins w:id="259" w:author="11-12-2047_09-28-1955_09-28-1954_09-21-2142_09-21-" w:date="2021-11-12T20:48:00Z"/>
              </w:rPr>
            </w:pPr>
            <w:ins w:id="258" w:author="11-12-2047_09-28-1955_09-28-1954_09-21-2142_09-21-" w:date="2021-11-12T20:48:00Z">
              <w:r>
                <w:rPr>
                  <w:rFonts w:eastAsia="Times New Roman" w:cs="Arial" w:ascii="Arial" w:hAnsi="Arial"/>
                  <w:sz w:val="12"/>
                  <w:szCs w:val="11"/>
                </w:rPr>
                <w:t>[Apple] : Provide R6, disagree with R4.</w:t>
              </w:r>
            </w:ins>
          </w:p>
          <w:p>
            <w:pPr>
              <w:pStyle w:val="Normal"/>
              <w:rPr>
                <w:rFonts w:ascii="Arial" w:hAnsi="Arial" w:eastAsia="Times New Roman" w:cs="Arial"/>
                <w:sz w:val="12"/>
                <w:szCs w:val="11"/>
                <w:ins w:id="261" w:author="11-12-2120_09-28-1955_09-28-1954_09-21-2142_09-21-" w:date="2021-11-12T21:20:00Z"/>
              </w:rPr>
            </w:pPr>
            <w:ins w:id="260" w:author="11-12-2047_09-28-1955_09-28-1954_09-21-2142_09-21-" w:date="2021-11-12T20:48:00Z">
              <w:r>
                <w:rPr>
                  <w:rFonts w:eastAsia="Times New Roman" w:cs="Arial" w:ascii="Arial" w:hAnsi="Arial"/>
                  <w:sz w:val="12"/>
                  <w:szCs w:val="11"/>
                </w:rPr>
                <w:t>[Huawei] : r6 is fine with me for the sake of progress.</w:t>
              </w:r>
            </w:ins>
          </w:p>
          <w:p>
            <w:pPr>
              <w:pStyle w:val="Normal"/>
              <w:rPr>
                <w:rFonts w:ascii="Arial" w:hAnsi="Arial" w:eastAsia="Times New Roman" w:cs="Arial"/>
                <w:sz w:val="12"/>
                <w:szCs w:val="11"/>
                <w:ins w:id="263" w:author="11-12-2138_09-28-1955_09-28-1954_09-21-2142_09-21-" w:date="2021-11-12T21:38:00Z"/>
              </w:rPr>
            </w:pPr>
            <w:ins w:id="262" w:author="11-12-2120_09-28-1955_09-28-1954_09-21-2142_09-21-" w:date="2021-11-12T21:20:00Z">
              <w:r>
                <w:rPr>
                  <w:rFonts w:eastAsia="Times New Roman" w:cs="Arial" w:ascii="Arial" w:hAnsi="Arial"/>
                  <w:sz w:val="12"/>
                  <w:szCs w:val="11"/>
                </w:rPr>
                <w:t>[NTT DOCOMO]: r6 is ok</w:t>
              </w:r>
            </w:ins>
          </w:p>
          <w:p>
            <w:pPr>
              <w:pStyle w:val="Normal"/>
              <w:rPr>
                <w:rFonts w:ascii="Arial" w:hAnsi="Arial" w:eastAsia="Times New Roman" w:cs="Arial"/>
                <w:sz w:val="12"/>
                <w:szCs w:val="11"/>
              </w:rPr>
            </w:pPr>
            <w:ins w:id="264" w:author="11-12-2138_09-28-1955_09-28-1954_09-21-2142_09-21-" w:date="2021-11-12T21:38:00Z">
              <w:r>
                <w:rPr>
                  <w:rFonts w:eastAsia="Times New Roman" w:cs="Arial" w:ascii="Arial" w:hAnsi="Arial"/>
                  <w:sz w:val="12"/>
                  <w:szCs w:val="11"/>
                </w:rPr>
                <w:t>[Thales] : fine with r6</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comments to extend GBA also for 5GS in option 2 in proposal 1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doesn’t agree with option 1 and option 2 in proposal 1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replies to Apple and Docomo.</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concerns there is problem to use AKMA/GB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replies to App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 about authentication, roaming aspec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Docomo] still has concern about implementation.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w:t>
            </w:r>
          </w:p>
          <w:p>
            <w:pPr>
              <w:pStyle w:val="Normal"/>
              <w:rPr/>
            </w:pPr>
            <w:r>
              <w:rPr>
                <w:rFonts w:eastAsia="宋体;SimSun" w:cs="Arial" w:ascii="Arial" w:hAnsi="Arial"/>
                <w:sz w:val="12"/>
                <w:szCs w:val="11"/>
                <w:lang w:val="en-US" w:eastAsia="zh-CN"/>
              </w:rPr>
              <w:t xml:space="preserve">[Docomo] comments that all options needs to be implemented and there is issue to make them work well </w:t>
            </w:r>
            <w:r>
              <w:rPr>
                <w:rFonts w:eastAsia="宋体;SimSun" w:cs="Arial" w:ascii="Arial" w:hAnsi="Arial"/>
                <w:sz w:val="12"/>
                <w:szCs w:val="11"/>
                <w:lang w:val="en-US" w:eastAsia="zh-CN"/>
              </w:rPr>
              <w:t>s</w:t>
            </w:r>
            <w:r>
              <w:rPr>
                <w:rFonts w:eastAsia="宋体;SimSun" w:cs="Arial" w:ascii="Arial" w:hAnsi="Arial"/>
                <w:sz w:val="12"/>
                <w:szCs w:val="11"/>
                <w:lang w:val="en-US" w:eastAsia="zh-CN"/>
              </w:rPr>
              <w:t>imultaneous</w:t>
            </w:r>
            <w:r>
              <w:rPr>
                <w:rFonts w:eastAsia="宋体;SimSun" w:cs="Arial" w:ascii="Arial" w:hAnsi="Arial"/>
                <w:sz w:val="12"/>
                <w:szCs w:val="11"/>
                <w:lang w:val="en-US" w:eastAsia="zh-CN"/>
              </w:rPr>
              <w:t>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proposes way forward to have an EN to progress.</w:t>
            </w:r>
          </w:p>
          <w:p>
            <w:pPr>
              <w:pStyle w:val="Normal"/>
              <w:rPr/>
            </w:pPr>
            <w:r>
              <w:rPr>
                <w:rFonts w:eastAsia="宋体;SimSun" w:cs="Arial" w:ascii="Arial" w:hAnsi="Arial"/>
                <w:sz w:val="12"/>
                <w:szCs w:val="11"/>
                <w:lang w:val="en-US" w:eastAsia="zh-CN"/>
              </w:rPr>
              <w:t>[VF]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consider there needs to have negoti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to have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correct the subject line, and provide proposal for the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Proposes a way forward considering interoperability issu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poses a simple way forward considering interoperability issu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provides clarification regarding option 2 of proposal 1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T DOCOMO]: appreciate the effort to reduce op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pose to discuss this in the offline call tonigh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Please everyone involved in this topic be online. Thank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shares concerns about certificate based client authent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ins w:id="265" w:author="11-12-1100_09-28-1955_09-28-1954_09-21-2142_09-21-" w:date="2021-11-12T11:00:00Z"/>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ins w:id="267" w:author="11-12-1117_09-28-1955_09-28-1954_09-21-2142_09-21-" w:date="2021-11-12T11:17:00Z"/>
              </w:rPr>
            </w:pPr>
            <w:ins w:id="266" w:author="11-12-1100_09-28-1955_09-28-1954_09-21-2142_09-21-" w:date="2021-11-12T11:00:00Z">
              <w:r>
                <w:rPr>
                  <w:rFonts w:eastAsia="Times New Roman" w:cs="Arial" w:ascii="Arial" w:hAnsi="Arial"/>
                  <w:sz w:val="12"/>
                  <w:szCs w:val="11"/>
                </w:rPr>
                <w:t>[Ericsson] : provides r1</w:t>
              </w:r>
            </w:ins>
          </w:p>
          <w:p>
            <w:pPr>
              <w:pStyle w:val="Normal"/>
              <w:rPr>
                <w:rFonts w:ascii="Arial" w:hAnsi="Arial" w:eastAsia="Times New Roman" w:cs="Arial"/>
                <w:sz w:val="12"/>
                <w:szCs w:val="11"/>
                <w:ins w:id="269" w:author="11-12-1601_09-28-1955_09-28-1954_09-21-2142_09-21-" w:date="2021-11-12T16:01:00Z"/>
              </w:rPr>
            </w:pPr>
            <w:ins w:id="268" w:author="11-12-1117_09-28-1955_09-28-1954_09-21-2142_09-21-" w:date="2021-11-12T11:17:00Z">
              <w:r>
                <w:rPr>
                  <w:rFonts w:eastAsia="Times New Roman" w:cs="Arial" w:ascii="Arial" w:hAnsi="Arial"/>
                  <w:sz w:val="12"/>
                  <w:szCs w:val="11"/>
                </w:rPr>
                <w:t>[Thales]: provides comments</w:t>
              </w:r>
            </w:ins>
          </w:p>
          <w:p>
            <w:pPr>
              <w:pStyle w:val="Normal"/>
              <w:rPr>
                <w:rFonts w:ascii="Arial" w:hAnsi="Arial" w:eastAsia="Times New Roman" w:cs="Arial"/>
                <w:sz w:val="12"/>
                <w:szCs w:val="11"/>
                <w:ins w:id="271" w:author="11-12-1601_09-28-1955_09-28-1954_09-21-2142_09-21-" w:date="2021-11-12T16:01:00Z"/>
              </w:rPr>
            </w:pPr>
            <w:ins w:id="270" w:author="11-12-1601_09-28-1955_09-28-1954_09-21-2142_09-21-" w:date="2021-11-12T16:01:00Z">
              <w:r>
                <w:rPr>
                  <w:rFonts w:eastAsia="Times New Roman" w:cs="Arial" w:ascii="Arial" w:hAnsi="Arial"/>
                  <w:sz w:val="12"/>
                  <w:szCs w:val="11"/>
                </w:rPr>
                <w:t>[Huawei] : agree with Thales.</w:t>
              </w:r>
            </w:ins>
          </w:p>
          <w:p>
            <w:pPr>
              <w:pStyle w:val="Normal"/>
              <w:rPr>
                <w:rFonts w:ascii="Arial" w:hAnsi="Arial" w:eastAsia="Times New Roman" w:cs="Arial"/>
                <w:sz w:val="12"/>
                <w:szCs w:val="11"/>
                <w:ins w:id="273" w:author="11-12-1601_09-28-1955_09-28-1954_09-21-2142_09-21-" w:date="2021-11-12T16:01:00Z"/>
              </w:rPr>
            </w:pPr>
            <w:ins w:id="272" w:author="11-12-1601_09-28-1955_09-28-1954_09-21-2142_09-21-" w:date="2021-11-12T16:01:00Z">
              <w:r>
                <w:rPr>
                  <w:rFonts w:eastAsia="Times New Roman" w:cs="Arial" w:ascii="Arial" w:hAnsi="Arial"/>
                  <w:sz w:val="12"/>
                  <w:szCs w:val="11"/>
                </w:rPr>
                <w:t>5.1.2 shall be revised accordingly.</w:t>
              </w:r>
            </w:ins>
          </w:p>
          <w:p>
            <w:pPr>
              <w:pStyle w:val="Normal"/>
              <w:rPr>
                <w:rFonts w:ascii="Arial" w:hAnsi="Arial" w:eastAsia="Times New Roman" w:cs="Arial"/>
                <w:sz w:val="12"/>
                <w:szCs w:val="11"/>
                <w:ins w:id="275" w:author="11-12-1601_09-28-1955_09-28-1954_09-21-2142_09-21-" w:date="2021-11-12T16:01:00Z"/>
              </w:rPr>
            </w:pPr>
            <w:ins w:id="274" w:author="11-12-1601_09-28-1955_09-28-1954_09-21-2142_09-21-" w:date="2021-11-12T16:01:00Z">
              <w:r>
                <w:rPr>
                  <w:rFonts w:eastAsia="Times New Roman" w:cs="Arial" w:ascii="Arial" w:hAnsi="Arial"/>
                  <w:sz w:val="12"/>
                  <w:szCs w:val="11"/>
                </w:rPr>
                <w:t>[Ericsson] : provides r2.</w:t>
              </w:r>
            </w:ins>
          </w:p>
          <w:p>
            <w:pPr>
              <w:pStyle w:val="Normal"/>
              <w:rPr>
                <w:rFonts w:ascii="Arial" w:hAnsi="Arial" w:eastAsia="Times New Roman" w:cs="Arial"/>
                <w:sz w:val="12"/>
                <w:szCs w:val="11"/>
                <w:ins w:id="277" w:author="11-12-1601_09-28-1955_09-28-1954_09-21-2142_09-21-" w:date="2021-11-12T16:01:00Z"/>
              </w:rPr>
            </w:pPr>
            <w:ins w:id="276" w:author="11-12-1601_09-28-1955_09-28-1954_09-21-2142_09-21-" w:date="2021-11-12T16:01:00Z">
              <w:r>
                <w:rPr>
                  <w:rFonts w:eastAsia="Times New Roman" w:cs="Arial" w:ascii="Arial" w:hAnsi="Arial"/>
                  <w:sz w:val="12"/>
                  <w:szCs w:val="11"/>
                </w:rPr>
                <w:t>5.1.2 has been revised accordingly.</w:t>
              </w:r>
            </w:ins>
          </w:p>
          <w:p>
            <w:pPr>
              <w:pStyle w:val="Normal"/>
              <w:rPr>
                <w:rFonts w:ascii="Arial" w:hAnsi="Arial" w:eastAsia="Times New Roman" w:cs="Arial"/>
                <w:sz w:val="12"/>
                <w:szCs w:val="11"/>
                <w:ins w:id="279" w:author="11-12-1709_09-28-1955_09-28-1954_09-21-2142_09-21-" w:date="2021-11-12T17:10:00Z"/>
              </w:rPr>
            </w:pPr>
            <w:ins w:id="278" w:author="11-12-1601_09-28-1955_09-28-1954_09-21-2142_09-21-" w:date="2021-11-12T16:01:00Z">
              <w:r>
                <w:rPr>
                  <w:rFonts w:eastAsia="Times New Roman" w:cs="Arial" w:ascii="Arial" w:hAnsi="Arial"/>
                  <w:sz w:val="12"/>
                  <w:szCs w:val="11"/>
                </w:rPr>
                <w:t>[Huawei] : Hiawei is fine with r2.</w:t>
              </w:r>
            </w:ins>
          </w:p>
          <w:p>
            <w:pPr>
              <w:pStyle w:val="Normal"/>
              <w:rPr>
                <w:rFonts w:ascii="Arial" w:hAnsi="Arial" w:eastAsia="Times New Roman" w:cs="Arial"/>
                <w:sz w:val="12"/>
                <w:szCs w:val="11"/>
                <w:ins w:id="281" w:author="11-12-2047_09-28-1955_09-28-1954_09-21-2142_09-21-" w:date="2021-11-12T20:48:00Z"/>
              </w:rPr>
            </w:pPr>
            <w:ins w:id="280" w:author="11-12-1709_09-28-1955_09-28-1954_09-21-2142_09-21-" w:date="2021-11-12T17:10:00Z">
              <w:r>
                <w:rPr>
                  <w:rFonts w:eastAsia="Times New Roman" w:cs="Arial" w:ascii="Arial" w:hAnsi="Arial"/>
                  <w:sz w:val="12"/>
                  <w:szCs w:val="11"/>
                </w:rPr>
                <w:t>[Apple] : Fine with r2.</w:t>
              </w:r>
            </w:ins>
          </w:p>
          <w:p>
            <w:pPr>
              <w:pStyle w:val="Normal"/>
              <w:rPr>
                <w:rFonts w:ascii="Arial" w:hAnsi="Arial" w:eastAsia="Times New Roman" w:cs="Arial"/>
                <w:sz w:val="12"/>
                <w:szCs w:val="11"/>
              </w:rPr>
            </w:pPr>
            <w:ins w:id="282" w:author="11-12-2047_09-28-1955_09-28-1954_09-21-2142_09-21-" w:date="2021-11-12T20:48:00Z">
              <w:r>
                <w:rPr>
                  <w:rFonts w:eastAsia="Times New Roman" w:cs="Arial" w:ascii="Arial" w:hAnsi="Arial"/>
                  <w:sz w:val="12"/>
                  <w:szCs w:val="11"/>
                </w:rPr>
                <w:t>[Thales]: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ins w:id="283" w:author="11-12-1129_09-28-1955_09-28-1954_09-21-2142_09-21-" w:date="2021-11-12T11:29:00Z"/>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ins w:id="284" w:author="11-12-1129_09-28-1955_09-28-1954_09-21-2142_09-21-" w:date="2021-11-12T11:29:00Z">
              <w:r>
                <w:rPr>
                  <w:rFonts w:eastAsia="Times New Roman" w:cs="Arial" w:ascii="Arial" w:hAnsi="Arial"/>
                  <w:sz w:val="12"/>
                  <w:szCs w:val="11"/>
                </w:rPr>
                <w:t>[Qualcomm] : propose to note contribu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ins w:id="285" w:author="11-12-1603_09-28-1955_09-28-1954_09-21-2142_09-21-" w:date="2021-11-12T16:03:00Z"/>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ins w:id="286" w:author="11-12-1603_09-28-1955_09-28-1954_09-21-2142_09-21-" w:date="2021-11-12T16:03:00Z">
              <w:r>
                <w:rPr>
                  <w:rFonts w:eastAsia="Times New Roman" w:cs="Arial" w:ascii="Arial" w:hAnsi="Arial"/>
                  <w:sz w:val="12"/>
                  <w:szCs w:val="11"/>
                </w:rPr>
                <w:t>[Huawei]: Agree with Ericsson’s view on EEC I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ins w:id="287" w:author="11-12-1129_09-28-1955_09-28-1954_09-21-2142_09-21-" w:date="2021-11-12T11:29:00Z"/>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ins w:id="289" w:author="11-12-1601_09-28-1955_09-28-1954_09-21-2142_09-21-" w:date="2021-11-12T16:01:00Z"/>
              </w:rPr>
            </w:pPr>
            <w:ins w:id="288" w:author="11-12-1129_09-28-1955_09-28-1954_09-21-2142_09-21-" w:date="2021-11-12T11:29:00Z">
              <w:r>
                <w:rPr>
                  <w:rFonts w:eastAsia="Times New Roman" w:cs="Arial" w:ascii="Arial" w:hAnsi="Arial"/>
                  <w:sz w:val="12"/>
                  <w:szCs w:val="11"/>
                </w:rPr>
                <w:t>[Qualcomm] : propose to note contribution</w:t>
              </w:r>
            </w:ins>
          </w:p>
          <w:p>
            <w:pPr>
              <w:pStyle w:val="Normal"/>
              <w:rPr>
                <w:rFonts w:ascii="Arial" w:hAnsi="Arial" w:eastAsia="Times New Roman" w:cs="Arial"/>
                <w:sz w:val="12"/>
                <w:szCs w:val="11"/>
                <w:ins w:id="291" w:author="11-12-1603_09-28-1955_09-28-1954_09-21-2142_09-21-" w:date="2021-11-12T16:03:00Z"/>
              </w:rPr>
            </w:pPr>
            <w:ins w:id="290" w:author="11-12-1601_09-28-1955_09-28-1954_09-21-2142_09-21-" w:date="2021-11-12T16:01:00Z">
              <w:r>
                <w:rPr>
                  <w:rFonts w:eastAsia="Times New Roman" w:cs="Arial" w:ascii="Arial" w:hAnsi="Arial"/>
                  <w:sz w:val="12"/>
                  <w:szCs w:val="11"/>
                </w:rPr>
                <w:t>[Huawei] : provide r1.</w:t>
              </w:r>
            </w:ins>
          </w:p>
          <w:p>
            <w:pPr>
              <w:pStyle w:val="Normal"/>
              <w:rPr>
                <w:rFonts w:ascii="Arial" w:hAnsi="Arial" w:eastAsia="Times New Roman" w:cs="Arial"/>
                <w:sz w:val="12"/>
                <w:szCs w:val="11"/>
                <w:ins w:id="293" w:author="11-12-1607_09-28-1955_09-28-1954_09-21-2142_09-21-" w:date="2021-11-12T16:07:00Z"/>
              </w:rPr>
            </w:pPr>
            <w:ins w:id="292" w:author="11-12-1603_09-28-1955_09-28-1954_09-21-2142_09-21-" w:date="2021-11-12T16:03:00Z">
              <w:r>
                <w:rPr>
                  <w:rFonts w:eastAsia="Times New Roman" w:cs="Arial" w:ascii="Arial" w:hAnsi="Arial"/>
                  <w:sz w:val="12"/>
                  <w:szCs w:val="11"/>
                </w:rPr>
                <w:t>[Samsung] : Provides r2. Includes a NOTE on other authentication methods.</w:t>
              </w:r>
            </w:ins>
          </w:p>
          <w:p>
            <w:pPr>
              <w:pStyle w:val="Normal"/>
              <w:rPr>
                <w:rFonts w:ascii="Arial" w:hAnsi="Arial" w:eastAsia="Times New Roman" w:cs="Arial"/>
                <w:sz w:val="12"/>
                <w:szCs w:val="11"/>
                <w:ins w:id="295" w:author="11-12-1709_09-28-1955_09-28-1954_09-21-2142_09-21-" w:date="2021-11-12T17:09:00Z"/>
              </w:rPr>
            </w:pPr>
            <w:ins w:id="294" w:author="11-12-1607_09-28-1955_09-28-1954_09-21-2142_09-21-" w:date="2021-11-12T16:07:00Z">
              <w:r>
                <w:rPr>
                  <w:rFonts w:eastAsia="Times New Roman" w:cs="Arial" w:ascii="Arial" w:hAnsi="Arial"/>
                  <w:sz w:val="12"/>
                  <w:szCs w:val="11"/>
                </w:rPr>
                <w:t>[Huawei] : fine with r2.</w:t>
              </w:r>
            </w:ins>
          </w:p>
          <w:p>
            <w:pPr>
              <w:pStyle w:val="Normal"/>
              <w:rPr>
                <w:rFonts w:ascii="Arial" w:hAnsi="Arial" w:eastAsia="Times New Roman" w:cs="Arial"/>
                <w:sz w:val="12"/>
                <w:szCs w:val="11"/>
                <w:ins w:id="297" w:author="11-12-1709_09-28-1955_09-28-1954_09-21-2142_09-21-" w:date="2021-11-12T17:09:00Z"/>
              </w:rPr>
            </w:pPr>
            <w:ins w:id="296" w:author="11-12-1709_09-28-1955_09-28-1954_09-21-2142_09-21-" w:date="2021-11-12T17:09:00Z">
              <w:r>
                <w:rPr>
                  <w:rFonts w:eastAsia="Times New Roman" w:cs="Arial" w:ascii="Arial" w:hAnsi="Arial"/>
                  <w:sz w:val="12"/>
                  <w:szCs w:val="11"/>
                </w:rPr>
                <w:t>[Ericsson] : fine with AKMA + GBA but proposes a note to be included in the conclusion.</w:t>
              </w:r>
            </w:ins>
          </w:p>
          <w:p>
            <w:pPr>
              <w:pStyle w:val="Normal"/>
              <w:rPr>
                <w:rFonts w:ascii="Arial" w:hAnsi="Arial" w:eastAsia="Times New Roman" w:cs="Arial"/>
                <w:sz w:val="12"/>
                <w:szCs w:val="11"/>
                <w:ins w:id="299" w:author="11-12-1709_09-28-1955_09-28-1954_09-21-2142_09-21-" w:date="2021-11-12T17:09:00Z"/>
              </w:rPr>
            </w:pPr>
            <w:ins w:id="298" w:author="11-12-1709_09-28-1955_09-28-1954_09-21-2142_09-21-" w:date="2021-11-12T17:09:00Z">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ins>
          </w:p>
          <w:p>
            <w:pPr>
              <w:pStyle w:val="Normal"/>
              <w:rPr>
                <w:rFonts w:ascii="Arial" w:hAnsi="Arial" w:eastAsia="Times New Roman" w:cs="Arial"/>
                <w:sz w:val="12"/>
                <w:szCs w:val="11"/>
                <w:ins w:id="301" w:author="11-12-1734_09-28-1955_09-28-1954_09-21-2142_09-21-" w:date="2021-11-12T17:34:00Z"/>
              </w:rPr>
            </w:pPr>
            <w:ins w:id="300" w:author="11-12-1709_09-28-1955_09-28-1954_09-21-2142_09-21-" w:date="2021-11-12T17:09:00Z">
              <w:r>
                <w:rPr>
                  <w:rFonts w:eastAsia="Times New Roman" w:cs="Arial" w:ascii="Arial" w:hAnsi="Arial"/>
                  <w:sz w:val="12"/>
                  <w:szCs w:val="11"/>
                </w:rPr>
                <w:t>[Qualcomm]: Ok with r2</w:t>
              </w:r>
            </w:ins>
          </w:p>
          <w:p>
            <w:pPr>
              <w:pStyle w:val="Normal"/>
              <w:rPr>
                <w:rFonts w:ascii="Arial" w:hAnsi="Arial" w:eastAsia="Times New Roman" w:cs="Arial"/>
                <w:sz w:val="12"/>
                <w:szCs w:val="11"/>
                <w:ins w:id="303" w:author="11-12-1734_09-28-1955_09-28-1954_09-21-2142_09-21-" w:date="2021-11-12T17:34:00Z"/>
              </w:rPr>
            </w:pPr>
            <w:ins w:id="302" w:author="11-12-1734_09-28-1955_09-28-1954_09-21-2142_09-21-" w:date="2021-11-12T17:34:00Z">
              <w:r>
                <w:rPr>
                  <w:rFonts w:eastAsia="Times New Roman" w:cs="Arial" w:ascii="Arial" w:hAnsi="Arial"/>
                  <w:sz w:val="12"/>
                  <w:szCs w:val="11"/>
                </w:rPr>
                <w:t>[ZTE] : is fine with r2, and disagree with the opinion that key collision is a critical issue.</w:t>
              </w:r>
            </w:ins>
          </w:p>
          <w:p>
            <w:pPr>
              <w:pStyle w:val="Normal"/>
              <w:rPr>
                <w:rFonts w:ascii="Arial" w:hAnsi="Arial" w:eastAsia="Times New Roman" w:cs="Arial"/>
                <w:sz w:val="12"/>
                <w:szCs w:val="11"/>
                <w:ins w:id="305" w:author="11-12-1734_09-28-1955_09-28-1954_09-21-2142_09-21-" w:date="2021-11-12T17:34:00Z"/>
              </w:rPr>
            </w:pPr>
            <w:ins w:id="304" w:author="11-12-1734_09-28-1955_09-28-1954_09-21-2142_09-21-" w:date="2021-11-12T17:34:00Z">
              <w:r>
                <w:rPr>
                  <w:rFonts w:eastAsia="Times New Roman" w:cs="Arial" w:ascii="Arial" w:hAnsi="Arial"/>
                  <w:sz w:val="12"/>
                  <w:szCs w:val="11"/>
                </w:rPr>
                <w:t>[Huawei] : provide r3 with the note proposed by Ericsson.</w:t>
              </w:r>
            </w:ins>
          </w:p>
          <w:p>
            <w:pPr>
              <w:pStyle w:val="Normal"/>
              <w:rPr>
                <w:rFonts w:ascii="Arial" w:hAnsi="Arial" w:eastAsia="Times New Roman" w:cs="Arial"/>
                <w:sz w:val="12"/>
                <w:szCs w:val="11"/>
                <w:ins w:id="307" w:author="11-12-1829_09-28-1955_09-28-1954_09-21-2142_09-21-" w:date="2021-11-12T18:29:00Z"/>
              </w:rPr>
            </w:pPr>
            <w:ins w:id="306" w:author="11-12-1734_09-28-1955_09-28-1954_09-21-2142_09-21-" w:date="2021-11-12T17:34:00Z">
              <w:r>
                <w:rPr>
                  <w:rFonts w:eastAsia="Times New Roman" w:cs="Arial" w:ascii="Arial" w:hAnsi="Arial"/>
                  <w:sz w:val="12"/>
                  <w:szCs w:val="11"/>
                </w:rPr>
                <w:t>[Huawei] : is fine with r3.</w:t>
              </w:r>
            </w:ins>
          </w:p>
          <w:p>
            <w:pPr>
              <w:pStyle w:val="Normal"/>
              <w:rPr>
                <w:rFonts w:ascii="Arial" w:hAnsi="Arial" w:eastAsia="Times New Roman" w:cs="Arial"/>
                <w:sz w:val="12"/>
                <w:szCs w:val="11"/>
                <w:ins w:id="309" w:author="11-12-1829_09-28-1955_09-28-1954_09-21-2142_09-21-" w:date="2021-11-12T18:29:00Z"/>
              </w:rPr>
            </w:pPr>
            <w:ins w:id="308" w:author="11-12-1829_09-28-1955_09-28-1954_09-21-2142_09-21-" w:date="2021-11-12T18:29:00Z">
              <w:r>
                <w:rPr>
                  <w:rFonts w:eastAsia="Times New Roman" w:cs="Arial" w:ascii="Arial" w:hAnsi="Arial"/>
                  <w:sz w:val="12"/>
                  <w:szCs w:val="11"/>
                </w:rPr>
                <w:t>[ZTE] : is fine with r3.</w:t>
              </w:r>
            </w:ins>
          </w:p>
          <w:p>
            <w:pPr>
              <w:pStyle w:val="Normal"/>
              <w:rPr>
                <w:rFonts w:ascii="Arial" w:hAnsi="Arial" w:eastAsia="Times New Roman" w:cs="Arial"/>
                <w:sz w:val="12"/>
                <w:szCs w:val="11"/>
                <w:ins w:id="311" w:author="11-12-1829_09-28-1955_09-28-1954_09-21-2142_09-21-" w:date="2021-11-12T18:29:00Z"/>
              </w:rPr>
            </w:pPr>
            <w:ins w:id="310" w:author="11-12-1829_09-28-1955_09-28-1954_09-21-2142_09-21-" w:date="2021-11-12T18:29:00Z">
              <w:r>
                <w:rPr>
                  <w:rFonts w:eastAsia="Times New Roman" w:cs="Arial" w:ascii="Arial" w:hAnsi="Arial"/>
                  <w:sz w:val="12"/>
                  <w:szCs w:val="11"/>
                </w:rPr>
                <w:t>[Thales] : proposes addition of a NOTE to address Apple’s comment.</w:t>
              </w:r>
            </w:ins>
          </w:p>
          <w:p>
            <w:pPr>
              <w:pStyle w:val="Normal"/>
              <w:rPr>
                <w:rFonts w:ascii="Arial" w:hAnsi="Arial" w:eastAsia="Times New Roman" w:cs="Arial"/>
                <w:sz w:val="12"/>
                <w:szCs w:val="11"/>
                <w:ins w:id="313" w:author="11-12-1901_09-28-1955_09-28-1954_09-21-2142_09-21-" w:date="2021-11-12T19:02:00Z"/>
              </w:rPr>
            </w:pPr>
            <w:ins w:id="312" w:author="11-12-1829_09-28-1955_09-28-1954_09-21-2142_09-21-" w:date="2021-11-12T18:29:00Z">
              <w:r>
                <w:rPr>
                  <w:rFonts w:eastAsia="Times New Roman" w:cs="Arial" w:ascii="Arial" w:hAnsi="Arial"/>
                  <w:sz w:val="12"/>
                  <w:szCs w:val="11"/>
                </w:rPr>
                <w:t>[Qualcomm]: Ok with r3</w:t>
              </w:r>
            </w:ins>
          </w:p>
          <w:p>
            <w:pPr>
              <w:pStyle w:val="Normal"/>
              <w:rPr>
                <w:rFonts w:ascii="Arial" w:hAnsi="Arial" w:eastAsia="Times New Roman" w:cs="Arial"/>
                <w:sz w:val="12"/>
                <w:szCs w:val="11"/>
                <w:ins w:id="315" w:author="11-12-1953_09-28-1955_09-28-1954_09-21-2142_09-21-" w:date="2021-11-12T19:53:00Z"/>
              </w:rPr>
            </w:pPr>
            <w:ins w:id="314" w:author="11-12-1901_09-28-1955_09-28-1954_09-21-2142_09-21-" w:date="2021-11-12T19:02:00Z">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ins>
          </w:p>
          <w:p>
            <w:pPr>
              <w:pStyle w:val="Normal"/>
              <w:rPr>
                <w:rFonts w:ascii="Arial" w:hAnsi="Arial" w:eastAsia="Times New Roman" w:cs="Arial"/>
                <w:sz w:val="12"/>
                <w:szCs w:val="11"/>
                <w:ins w:id="317" w:author="11-12-2047_09-28-1955_09-28-1954_09-21-2142_09-21-" w:date="2021-11-12T20:48:00Z"/>
              </w:rPr>
            </w:pPr>
            <w:ins w:id="316" w:author="11-12-1953_09-28-1955_09-28-1954_09-21-2142_09-21-" w:date="2021-11-12T19:53:00Z">
              <w:r>
                <w:rPr>
                  <w:rFonts w:eastAsia="Times New Roman" w:cs="Arial" w:ascii="Arial" w:hAnsi="Arial"/>
                  <w:sz w:val="12"/>
                  <w:szCs w:val="11"/>
                </w:rPr>
                <w:t>[Huawei] : Provide r4, in which the EN proposed by Alf is added based on r3.</w:t>
              </w:r>
            </w:ins>
          </w:p>
          <w:p>
            <w:pPr>
              <w:pStyle w:val="Normal"/>
              <w:rPr>
                <w:rFonts w:ascii="Arial" w:hAnsi="Arial" w:eastAsia="Times New Roman" w:cs="Arial"/>
                <w:sz w:val="12"/>
                <w:szCs w:val="11"/>
                <w:ins w:id="319" w:author="11-12-2047_09-28-1955_09-28-1954_09-21-2142_09-21-" w:date="2021-11-12T20:48:00Z"/>
              </w:rPr>
            </w:pPr>
            <w:ins w:id="318" w:author="11-12-2047_09-28-1955_09-28-1954_09-21-2142_09-21-" w:date="2021-11-12T20:48:00Z">
              <w:r>
                <w:rPr>
                  <w:rFonts w:eastAsia="Times New Roman" w:cs="Arial" w:ascii="Arial" w:hAnsi="Arial"/>
                  <w:sz w:val="12"/>
                  <w:szCs w:val="11"/>
                </w:rPr>
                <w:t>[Apple] : Provide R6, disagree with R4.</w:t>
              </w:r>
            </w:ins>
          </w:p>
          <w:p>
            <w:pPr>
              <w:pStyle w:val="Normal"/>
              <w:rPr>
                <w:rFonts w:ascii="Arial" w:hAnsi="Arial" w:eastAsia="Times New Roman" w:cs="Arial"/>
                <w:sz w:val="12"/>
                <w:szCs w:val="11"/>
                <w:ins w:id="321" w:author="11-12-2120_09-28-1955_09-28-1954_09-21-2142_09-21-" w:date="2021-11-12T21:20:00Z"/>
              </w:rPr>
            </w:pPr>
            <w:ins w:id="320" w:author="11-12-2047_09-28-1955_09-28-1954_09-21-2142_09-21-" w:date="2021-11-12T20:48:00Z">
              <w:r>
                <w:rPr>
                  <w:rFonts w:eastAsia="Times New Roman" w:cs="Arial" w:ascii="Arial" w:hAnsi="Arial"/>
                  <w:sz w:val="12"/>
                  <w:szCs w:val="11"/>
                </w:rPr>
                <w:t>[Huawei] : r6 is fine with me for the sake of progress.</w:t>
              </w:r>
            </w:ins>
          </w:p>
          <w:p>
            <w:pPr>
              <w:pStyle w:val="Normal"/>
              <w:rPr>
                <w:rFonts w:ascii="Arial" w:hAnsi="Arial" w:eastAsia="Times New Roman" w:cs="Arial"/>
                <w:sz w:val="12"/>
                <w:szCs w:val="11"/>
                <w:ins w:id="323" w:author="11-12-2138_09-28-1955_09-28-1954_09-21-2142_09-21-" w:date="2021-11-12T21:38:00Z"/>
              </w:rPr>
            </w:pPr>
            <w:ins w:id="322" w:author="11-12-2120_09-28-1955_09-28-1954_09-21-2142_09-21-" w:date="2021-11-12T21:20:00Z">
              <w:r>
                <w:rPr>
                  <w:rFonts w:eastAsia="Times New Roman" w:cs="Arial" w:ascii="Arial" w:hAnsi="Arial"/>
                  <w:sz w:val="12"/>
                  <w:szCs w:val="11"/>
                </w:rPr>
                <w:t>[NTT DOCOMO]: r6 is ok.</w:t>
              </w:r>
            </w:ins>
          </w:p>
          <w:p>
            <w:pPr>
              <w:pStyle w:val="Normal"/>
              <w:rPr>
                <w:rFonts w:ascii="Arial" w:hAnsi="Arial" w:eastAsia="Times New Roman" w:cs="Arial"/>
                <w:sz w:val="12"/>
                <w:szCs w:val="11"/>
              </w:rPr>
            </w:pPr>
            <w:ins w:id="324" w:author="11-12-2138_09-28-1955_09-28-1954_09-21-2142_09-21-" w:date="2021-11-12T21:38:00Z">
              <w:r>
                <w:rPr>
                  <w:rFonts w:eastAsia="Times New Roman" w:cs="Arial" w:ascii="Arial" w:hAnsi="Arial"/>
                  <w:sz w:val="12"/>
                  <w:szCs w:val="11"/>
                </w:rPr>
                <w:t>[Thales] : fine with r6</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ins w:id="325" w:author="11-12-1129_09-28-1955_09-28-1954_09-21-2142_09-21-" w:date="2021-11-12T11:29:00Z"/>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ins w:id="326" w:author="11-12-1129_09-28-1955_09-28-1954_09-21-2142_09-21-" w:date="2021-11-12T11:29:00Z">
              <w:r>
                <w:rPr>
                  <w:rFonts w:eastAsia="Times New Roman" w:cs="Arial" w:ascii="Arial" w:hAnsi="Arial"/>
                  <w:sz w:val="12"/>
                  <w:szCs w:val="11"/>
                </w:rPr>
                <w:t>[Qualcomm] : propose to note contribu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not convinced. Will bring confusion to SA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to postponed in next wee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is in line with Ericss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clarifies that it should bring contribution in next time and make proposal to extend WI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revision is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ins w:id="327" w:author="11-12-1129_09-28-1955_09-28-1954_09-21-2142_09-21-" w:date="2021-11-12T11:29:00Z"/>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ins w:id="328" w:author="11-12-1129_09-28-1955_09-28-1954_09-21-2142_09-21-" w:date="2021-11-12T11:29:00Z">
              <w:r>
                <w:rPr>
                  <w:rFonts w:eastAsia="Times New Roman" w:cs="Arial" w:ascii="Arial" w:hAnsi="Arial"/>
                  <w:sz w:val="12"/>
                  <w:szCs w:val="11"/>
                </w:rPr>
                <w:t>[Interdigital]: OK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ins w:id="329" w:author="11-12-1129_09-28-1955_09-28-1954_09-21-2142_09-21-" w:date="2021-11-12T11:29:00Z"/>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ins w:id="331" w:author="11-12-1601_09-28-1955_09-28-1954_09-21-2142_09-21-" w:date="2021-11-12T16:01:00Z"/>
              </w:rPr>
            </w:pPr>
            <w:ins w:id="330" w:author="11-12-1129_09-28-1955_09-28-1954_09-21-2142_09-21-" w:date="2021-11-12T11:29:00Z">
              <w:r>
                <w:rPr>
                  <w:rFonts w:eastAsia="Times New Roman" w:cs="Arial" w:ascii="Arial" w:hAnsi="Arial"/>
                  <w:sz w:val="12"/>
                  <w:szCs w:val="11"/>
                </w:rPr>
                <w:t>[Qualcomm]: ok to remove the Second EN but, not the first EN (Kausf desync)</w:t>
              </w:r>
            </w:ins>
          </w:p>
          <w:p>
            <w:pPr>
              <w:pStyle w:val="Normal"/>
              <w:rPr>
                <w:rFonts w:ascii="Arial" w:hAnsi="Arial" w:eastAsia="Times New Roman" w:cs="Arial"/>
                <w:sz w:val="12"/>
                <w:szCs w:val="11"/>
                <w:ins w:id="333" w:author="11-12-1601_09-28-1955_09-28-1954_09-21-2142_09-21-" w:date="2021-11-12T16:01:00Z"/>
              </w:rPr>
            </w:pPr>
            <w:ins w:id="332" w:author="11-12-1601_09-28-1955_09-28-1954_09-21-2142_09-21-" w:date="2021-11-12T16:01:00Z">
              <w:r>
                <w:rPr>
                  <w:rFonts w:eastAsia="Times New Roman" w:cs="Arial" w:ascii="Arial" w:hAnsi="Arial"/>
                  <w:sz w:val="12"/>
                  <w:szCs w:val="11"/>
                </w:rPr>
                <w:t>[Huawei, HiSilicon]: Provides clarification and asks to reconsider the position. Provides r1 to include the modification based on discussion.</w:t>
              </w:r>
            </w:ins>
          </w:p>
          <w:p>
            <w:pPr>
              <w:pStyle w:val="Normal"/>
              <w:rPr>
                <w:rFonts w:ascii="Arial" w:hAnsi="Arial" w:eastAsia="Times New Roman" w:cs="Arial"/>
                <w:sz w:val="12"/>
                <w:szCs w:val="11"/>
              </w:rPr>
            </w:pPr>
            <w:ins w:id="334" w:author="11-12-1601_09-28-1955_09-28-1954_09-21-2142_09-21-" w:date="2021-11-12T16:01:00Z">
              <w:r>
                <w:rPr>
                  <w:rFonts w:eastAsia="Times New Roman" w:cs="Arial" w:ascii="Arial" w:hAnsi="Arial"/>
                  <w:sz w:val="12"/>
                  <w:szCs w:val="11"/>
                </w:rPr>
                <w:t>[Qualcomm]: can accept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ins w:id="335" w:author="11-12-1100_09-28-1955_09-28-1954_09-21-2142_09-21-" w:date="2021-11-12T11:00:00Z"/>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ins w:id="337" w:author="11-12-1117_09-28-1955_09-28-1954_09-21-2142_09-21-" w:date="2021-11-12T11:17:00Z"/>
              </w:rPr>
            </w:pPr>
            <w:ins w:id="336" w:author="11-12-1100_09-28-1955_09-28-1954_09-21-2142_09-21-" w:date="2021-11-12T11:00:00Z">
              <w:r>
                <w:rPr>
                  <w:rFonts w:eastAsia="Times New Roman" w:cs="Arial" w:ascii="Arial" w:hAnsi="Arial"/>
                  <w:sz w:val="12"/>
                  <w:szCs w:val="11"/>
                </w:rPr>
                <w:t>[Philips] yes, we can proceed as you suggest. Revision R2 available.</w:t>
              </w:r>
            </w:ins>
          </w:p>
          <w:p>
            <w:pPr>
              <w:pStyle w:val="Normal"/>
              <w:rPr>
                <w:rFonts w:ascii="Arial" w:hAnsi="Arial" w:eastAsia="Times New Roman" w:cs="Arial"/>
                <w:sz w:val="12"/>
                <w:szCs w:val="11"/>
              </w:rPr>
            </w:pPr>
            <w:ins w:id="338" w:author="11-12-1117_09-28-1955_09-28-1954_09-21-2142_09-21-" w:date="2021-11-12T11:17:00Z">
              <w:r>
                <w:rPr>
                  <w:rFonts w:eastAsia="Times New Roman" w:cs="Arial" w:ascii="Arial" w:hAnsi="Arial"/>
                  <w:sz w:val="12"/>
                  <w:szCs w:val="11"/>
                </w:rPr>
                <w:t>[Qualcomm] is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ins w:id="339" w:author="11-12-1601_09-28-1955_09-28-1954_09-21-2142_09-21-" w:date="2021-11-12T16:01:00Z"/>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ins w:id="341" w:author="11-12-1601_09-28-1955_09-28-1954_09-21-2142_09-21-" w:date="2021-11-12T16:01:00Z"/>
              </w:rPr>
            </w:pPr>
            <w:ins w:id="340" w:author="11-12-1601_09-28-1955_09-28-1954_09-21-2142_09-21-" w:date="2021-11-12T16:01:00Z">
              <w:r>
                <w:rPr>
                  <w:rFonts w:eastAsia="Times New Roman" w:cs="Arial" w:ascii="Arial" w:hAnsi="Arial"/>
                  <w:sz w:val="12"/>
                  <w:szCs w:val="11"/>
                </w:rPr>
                <w:t>[Qualcomm]: disagrees with the solution updates (second bullet in the previous email) and revision required</w:t>
              </w:r>
            </w:ins>
          </w:p>
          <w:p>
            <w:pPr>
              <w:pStyle w:val="Normal"/>
              <w:rPr>
                <w:rFonts w:ascii="Arial" w:hAnsi="Arial" w:eastAsia="Times New Roman" w:cs="Arial"/>
                <w:sz w:val="12"/>
                <w:szCs w:val="11"/>
                <w:ins w:id="343" w:author="11-12-1603_09-28-1955_09-28-1954_09-21-2142_09-21-" w:date="2021-11-12T16:03:00Z"/>
              </w:rPr>
            </w:pPr>
            <w:ins w:id="342" w:author="11-12-1601_09-28-1955_09-28-1954_09-21-2142_09-21-" w:date="2021-11-12T16:01:00Z">
              <w:r>
                <w:rPr>
                  <w:rFonts w:eastAsia="Times New Roman" w:cs="Arial" w:ascii="Arial" w:hAnsi="Arial"/>
                  <w:sz w:val="12"/>
                  <w:szCs w:val="11"/>
                </w:rPr>
                <w:t>[Xiaomi]: Provides feedback to the comments and r2.</w:t>
              </w:r>
            </w:ins>
          </w:p>
          <w:p>
            <w:pPr>
              <w:pStyle w:val="Normal"/>
              <w:rPr>
                <w:rFonts w:ascii="Arial" w:hAnsi="Arial" w:eastAsia="Times New Roman" w:cs="Arial"/>
                <w:sz w:val="12"/>
                <w:szCs w:val="11"/>
              </w:rPr>
            </w:pPr>
            <w:ins w:id="344" w:author="11-12-1603_09-28-1955_09-28-1954_09-21-2142_09-21-" w:date="2021-11-12T16:03:00Z">
              <w:r>
                <w:rPr>
                  <w:rFonts w:eastAsia="Times New Roman" w:cs="Arial" w:ascii="Arial" w:hAnsi="Arial"/>
                  <w:sz w:val="12"/>
                  <w:szCs w:val="11"/>
                </w:rPr>
                <w:t>[Qualcomm]: is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ins w:id="345" w:author="11-12-1709_09-28-1955_09-28-1954_09-21-2142_09-21-" w:date="2021-11-12T17:10:00Z"/>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ins w:id="346" w:author="11-12-1709_09-28-1955_09-28-1954_09-21-2142_09-21-" w:date="2021-11-12T17:10:00Z">
              <w:r>
                <w:rPr>
                  <w:rFonts w:eastAsia="Times New Roman" w:cs="Arial" w:ascii="Arial" w:hAnsi="Arial"/>
                  <w:sz w:val="12"/>
                  <w:szCs w:val="11"/>
                </w:rPr>
                <w:t>[Qualcomm]: is fine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ins w:id="347" w:author="11-12-1117_09-28-1955_09-28-1954_09-21-2142_09-21-" w:date="2021-11-12T11:17:00Z"/>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ins w:id="349" w:author="11-12-1117_09-28-1955_09-28-1954_09-21-2142_09-21-" w:date="2021-11-12T11:17:00Z"/>
              </w:rPr>
            </w:pPr>
            <w:ins w:id="348" w:author="11-12-1117_09-28-1955_09-28-1954_09-21-2142_09-21-" w:date="2021-11-12T11:17:00Z">
              <w:r>
                <w:rPr>
                  <w:rFonts w:eastAsia="Times New Roman" w:cs="Arial" w:ascii="Arial" w:hAnsi="Arial"/>
                  <w:sz w:val="12"/>
                  <w:szCs w:val="11"/>
                </w:rPr>
                <w:t>[Interdigital]: replies to Ericsson response to comments.</w:t>
              </w:r>
            </w:ins>
          </w:p>
          <w:p>
            <w:pPr>
              <w:pStyle w:val="Normal"/>
              <w:rPr>
                <w:rFonts w:ascii="Arial" w:hAnsi="Arial" w:eastAsia="Times New Roman" w:cs="Arial"/>
                <w:sz w:val="12"/>
                <w:szCs w:val="11"/>
                <w:ins w:id="351" w:author="11-12-1117_09-28-1955_09-28-1954_09-21-2142_09-21-" w:date="2021-11-12T11:17:00Z"/>
              </w:rPr>
            </w:pPr>
            <w:ins w:id="350" w:author="11-12-1117_09-28-1955_09-28-1954_09-21-2142_09-21-" w:date="2021-11-12T11:17:00Z">
              <w:r>
                <w:rPr>
                  <w:rFonts w:eastAsia="Times New Roman" w:cs="Arial" w:ascii="Arial" w:hAnsi="Arial"/>
                  <w:sz w:val="12"/>
                  <w:szCs w:val="11"/>
                </w:rPr>
                <w:t>[Ericsson]: provides r2 and provides clarifications.</w:t>
              </w:r>
            </w:ins>
          </w:p>
          <w:p>
            <w:pPr>
              <w:pStyle w:val="Normal"/>
              <w:rPr>
                <w:rFonts w:ascii="Arial" w:hAnsi="Arial" w:eastAsia="Times New Roman" w:cs="Arial"/>
                <w:sz w:val="12"/>
                <w:szCs w:val="11"/>
                <w:ins w:id="353" w:author="11-12-2011_09-28-1955_09-28-1954_09-21-2142_09-21-" w:date="2021-11-12T20:11:00Z"/>
              </w:rPr>
            </w:pPr>
            <w:ins w:id="352" w:author="11-12-1117_09-28-1955_09-28-1954_09-21-2142_09-21-" w:date="2021-11-12T11:17:00Z">
              <w:r>
                <w:rPr>
                  <w:rFonts w:eastAsia="Times New Roman" w:cs="Arial" w:ascii="Arial" w:hAnsi="Arial"/>
                  <w:sz w:val="12"/>
                  <w:szCs w:val="11"/>
                </w:rPr>
                <w:t>[Interdigital]: comments on r2.</w:t>
              </w:r>
            </w:ins>
          </w:p>
          <w:p>
            <w:pPr>
              <w:pStyle w:val="Normal"/>
              <w:rPr>
                <w:rFonts w:ascii="Arial" w:hAnsi="Arial" w:eastAsia="Times New Roman" w:cs="Arial"/>
                <w:sz w:val="12"/>
                <w:szCs w:val="11"/>
                <w:ins w:id="355" w:author="11-12-2011_09-28-1955_09-28-1954_09-21-2142_09-21-" w:date="2021-11-12T20:11:00Z"/>
              </w:rPr>
            </w:pPr>
            <w:ins w:id="354" w:author="11-12-2011_09-28-1955_09-28-1954_09-21-2142_09-21-" w:date="2021-11-12T20:11:00Z">
              <w:r>
                <w:rPr>
                  <w:rFonts w:eastAsia="Times New Roman" w:cs="Arial" w:ascii="Arial" w:hAnsi="Arial"/>
                  <w:sz w:val="12"/>
                  <w:szCs w:val="11"/>
                </w:rPr>
                <w:t>[Ericsson]: r2 is available. We request Interdigital to respond to whether r2 is ok. In the email thread I have not seen any objection or request to note the contribution.</w:t>
              </w:r>
            </w:ins>
          </w:p>
          <w:p>
            <w:pPr>
              <w:pStyle w:val="Normal"/>
              <w:rPr>
                <w:rFonts w:ascii="Arial" w:hAnsi="Arial" w:eastAsia="Times New Roman" w:cs="Arial"/>
                <w:sz w:val="12"/>
                <w:szCs w:val="11"/>
                <w:ins w:id="357" w:author="11-12-2047_09-28-1955_09-28-1954_09-21-2142_09-21-" w:date="2021-11-12T20:48:00Z"/>
              </w:rPr>
            </w:pPr>
            <w:ins w:id="356" w:author="11-12-2011_09-28-1955_09-28-1954_09-21-2142_09-21-" w:date="2021-11-12T20:11:00Z">
              <w:r>
                <w:rPr>
                  <w:rFonts w:eastAsia="Times New Roman" w:cs="Arial" w:ascii="Arial" w:hAnsi="Arial"/>
                  <w:sz w:val="12"/>
                  <w:szCs w:val="11"/>
                </w:rPr>
                <w:t>R2 should address the requests from Interdigital.</w:t>
              </w:r>
            </w:ins>
          </w:p>
          <w:p>
            <w:pPr>
              <w:pStyle w:val="Normal"/>
              <w:rPr>
                <w:rFonts w:ascii="Arial" w:hAnsi="Arial" w:eastAsia="Times New Roman" w:cs="Arial"/>
                <w:sz w:val="12"/>
                <w:szCs w:val="11"/>
                <w:ins w:id="359" w:author="11-12-2047_09-28-1955_09-28-1954_09-21-2142_09-21-" w:date="2021-11-12T20:48:00Z"/>
              </w:rPr>
            </w:pPr>
            <w:ins w:id="358" w:author="11-12-2047_09-28-1955_09-28-1954_09-21-2142_09-21-" w:date="2021-11-12T20:48:00Z">
              <w:r>
                <w:rPr>
                  <w:rFonts w:eastAsia="Times New Roman" w:cs="Arial" w:ascii="Arial" w:hAnsi="Arial"/>
                  <w:sz w:val="12"/>
                  <w:szCs w:val="11"/>
                </w:rPr>
                <w:t>[Interdigital]: Ericsson not responding to the latest in the thread.</w:t>
              </w:r>
            </w:ins>
          </w:p>
          <w:p>
            <w:pPr>
              <w:pStyle w:val="Normal"/>
              <w:rPr>
                <w:rFonts w:ascii="Arial" w:hAnsi="Arial" w:eastAsia="Times New Roman" w:cs="Arial"/>
                <w:sz w:val="12"/>
                <w:szCs w:val="11"/>
                <w:ins w:id="361" w:author="11-12-2120_09-28-1955_09-28-1954_09-21-2142_09-21-" w:date="2021-11-12T21:20:00Z"/>
              </w:rPr>
            </w:pPr>
            <w:ins w:id="360" w:author="11-12-2047_09-28-1955_09-28-1954_09-21-2142_09-21-" w:date="2021-11-12T20:48:00Z">
              <w:r>
                <w:rPr>
                  <w:rFonts w:eastAsia="Times New Roman" w:cs="Arial" w:ascii="Arial" w:hAnsi="Arial"/>
                  <w:sz w:val="12"/>
                  <w:szCs w:val="11"/>
                </w:rPr>
                <w:t>[Ericsson] r3 is available.</w:t>
              </w:r>
            </w:ins>
          </w:p>
          <w:p>
            <w:pPr>
              <w:pStyle w:val="Normal"/>
              <w:rPr>
                <w:rFonts w:ascii="Arial" w:hAnsi="Arial" w:eastAsia="Times New Roman" w:cs="Arial"/>
                <w:sz w:val="12"/>
                <w:szCs w:val="11"/>
              </w:rPr>
            </w:pPr>
            <w:ins w:id="362" w:author="11-12-2120_09-28-1955_09-28-1954_09-21-2142_09-21-" w:date="2021-11-12T21:20:00Z">
              <w:r>
                <w:rPr>
                  <w:rFonts w:eastAsia="Times New Roman" w:cs="Arial" w:ascii="Arial" w:hAnsi="Arial"/>
                  <w:sz w:val="12"/>
                  <w:szCs w:val="11"/>
                </w:rPr>
                <w:t>[Interdigital]: OK with r3.</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ins w:id="363" w:author="11-12-1953_09-28-1955_09-28-1954_09-21-2142_09-21-" w:date="2021-11-12T19:53:00Z"/>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ins w:id="364" w:author="11-12-1953_09-28-1955_09-28-1954_09-21-2142_09-21-" w:date="2021-11-12T19:53:00Z">
              <w:r>
                <w:rPr>
                  <w:rFonts w:eastAsia="Times New Roman" w:cs="Arial" w:ascii="Arial" w:hAnsi="Arial"/>
                  <w:sz w:val="12"/>
                  <w:szCs w:val="11"/>
                </w:rPr>
                <w:t>[Qualcomm]: is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 Propose to keep the ENs.</w:t>
            </w:r>
          </w:p>
          <w:p>
            <w:pPr>
              <w:pStyle w:val="Normal"/>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rFonts w:ascii="Arial" w:hAnsi="Arial" w:eastAsia="Times New Roman" w:cs="Arial"/>
                <w:sz w:val="12"/>
                <w:szCs w:val="11"/>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ins w:id="365" w:author="11-12-1105_09-28-1955_09-28-1954_09-21-2142_09-21-" w:date="2021-11-12T11:05:00Z"/>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ins w:id="367" w:author="11-12-1709_09-28-1955_09-28-1954_09-21-2142_09-21-" w:date="2021-11-12T17:10:00Z"/>
              </w:rPr>
            </w:pPr>
            <w:ins w:id="366" w:author="11-12-1105_09-28-1955_09-28-1954_09-21-2142_09-21-" w:date="2021-11-12T11:05:00Z">
              <w:r>
                <w:rPr>
                  <w:rFonts w:eastAsia="Times New Roman" w:cs="Arial" w:ascii="Arial" w:hAnsi="Arial"/>
                  <w:sz w:val="12"/>
                  <w:szCs w:val="11"/>
                </w:rPr>
                <w:t>[Ericsson] Provides comments and further updates are required</w:t>
              </w:r>
            </w:ins>
          </w:p>
          <w:p>
            <w:pPr>
              <w:pStyle w:val="Normal"/>
              <w:rPr>
                <w:rFonts w:ascii="Arial" w:hAnsi="Arial" w:eastAsia="Times New Roman" w:cs="Arial"/>
                <w:sz w:val="12"/>
                <w:szCs w:val="11"/>
                <w:ins w:id="369" w:author="11-12-1829_09-28-1955_09-28-1954_09-21-2142_09-21-" w:date="2021-11-12T18:29:00Z"/>
              </w:rPr>
            </w:pPr>
            <w:ins w:id="368" w:author="11-12-1709_09-28-1955_09-28-1954_09-21-2142_09-21-" w:date="2021-11-12T17:10:00Z">
              <w:r>
                <w:rPr>
                  <w:rFonts w:eastAsia="Times New Roman" w:cs="Arial" w:ascii="Arial" w:hAnsi="Arial"/>
                  <w:sz w:val="12"/>
                  <w:szCs w:val="11"/>
                </w:rPr>
                <w:t>[Philips] Provides revision r2</w:t>
              </w:r>
            </w:ins>
          </w:p>
          <w:p>
            <w:pPr>
              <w:pStyle w:val="Normal"/>
              <w:rPr>
                <w:rFonts w:ascii="Arial" w:hAnsi="Arial" w:eastAsia="Times New Roman" w:cs="Arial"/>
                <w:sz w:val="12"/>
                <w:szCs w:val="11"/>
              </w:rPr>
            </w:pPr>
            <w:ins w:id="370" w:author="11-12-1829_09-28-1955_09-28-1954_09-21-2142_09-21-" w:date="2021-11-12T18:29:00Z">
              <w:r>
                <w:rPr>
                  <w:rFonts w:eastAsia="Times New Roman" w:cs="Arial" w:ascii="Arial" w:hAnsi="Arial"/>
                  <w:sz w:val="12"/>
                  <w:szCs w:val="11"/>
                </w:rPr>
                <w:t>[Ericsson] we are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ins w:id="371" w:author="11-12-1100_09-28-1955_09-28-1954_09-21-2142_09-21-" w:date="2021-11-12T11:00:00Z"/>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ins w:id="373" w:author="11-12-1844_09-28-1955_09-28-1954_09-21-2142_09-21-" w:date="2021-11-12T18:45:00Z"/>
              </w:rPr>
            </w:pPr>
            <w:ins w:id="372" w:author="11-12-1100_09-28-1955_09-28-1954_09-21-2142_09-21-" w:date="2021-11-12T11:00:00Z">
              <w:r>
                <w:rPr>
                  <w:rFonts w:eastAsia="Times New Roman" w:cs="Arial" w:ascii="Arial" w:hAnsi="Arial"/>
                  <w:sz w:val="12"/>
                  <w:szCs w:val="11"/>
                </w:rPr>
                <w:t>[Interdigital]: provides r1 as a proposed compromise way forward. Asks Qualcomm and Ericsson to reconsider position.</w:t>
              </w:r>
            </w:ins>
          </w:p>
          <w:p>
            <w:pPr>
              <w:pStyle w:val="Normal"/>
              <w:rPr>
                <w:rFonts w:ascii="Arial" w:hAnsi="Arial" w:eastAsia="Times New Roman" w:cs="Arial"/>
                <w:sz w:val="12"/>
                <w:szCs w:val="11"/>
              </w:rPr>
            </w:pPr>
            <w:ins w:id="374" w:author="11-12-1844_09-28-1955_09-28-1954_09-21-2142_09-21-" w:date="2021-11-12T18:45:00Z">
              <w:r>
                <w:rPr>
                  <w:rFonts w:eastAsia="Times New Roman" w:cs="Arial" w:ascii="Arial" w:hAnsi="Arial"/>
                  <w:sz w:val="12"/>
                  <w:szCs w:val="11"/>
                </w:rPr>
                <w:t>[Ericsson] : we cannot accept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till has concer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replies to Ericsson,  supports the statement from L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suggests to have EN to capture concer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objects the conclu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objects second</w:t>
            </w:r>
            <w:r>
              <w:rPr>
                <w:rFonts w:eastAsia="宋体;SimSun" w:cs="Arial" w:ascii="Arial" w:hAnsi="Arial"/>
                <w:sz w:val="12"/>
                <w:szCs w:val="11"/>
                <w:lang w:val="en-US" w:eastAsia="zh-CN"/>
              </w:rPr>
              <w:t>ary</w:t>
            </w:r>
            <w:r>
              <w:rPr>
                <w:rFonts w:eastAsia="宋体;SimSun" w:cs="Arial" w:ascii="Arial" w:hAnsi="Arial"/>
                <w:sz w:val="12"/>
                <w:szCs w:val="11"/>
                <w:lang w:val="en-US" w:eastAsia="zh-CN"/>
              </w:rPr>
              <w:t xml:space="preserve"> authentication also.</w:t>
            </w:r>
          </w:p>
          <w:p>
            <w:pPr>
              <w:pStyle w:val="Normal"/>
              <w:rPr>
                <w:rFonts w:ascii="Arial" w:hAnsi="Arial" w:eastAsia="宋体;SimSun" w:cs="Arial"/>
                <w:sz w:val="12"/>
                <w:szCs w:val="11"/>
                <w:lang w:val="en-US" w:eastAsia="zh-CN"/>
                <w:ins w:id="375" w:author="11-12-1100_09-28-1955_09-28-1954_09-21-2142_09-21-" w:date="2021-11-12T11:00: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377" w:author="11-12-1117_09-28-1955_09-28-1954_09-21-2142_09-21-" w:date="2021-11-12T11:17:00Z"/>
              </w:rPr>
            </w:pPr>
            <w:ins w:id="376" w:author="11-12-1100_09-28-1955_09-28-1954_09-21-2142_09-21-" w:date="2021-11-12T11:00:00Z">
              <w:r>
                <w:rPr>
                  <w:rFonts w:eastAsia="宋体;SimSun" w:cs="Arial" w:ascii="Arial" w:hAnsi="Arial"/>
                  <w:sz w:val="12"/>
                  <w:szCs w:val="11"/>
                  <w:lang w:val="en-US" w:eastAsia="zh-CN"/>
                </w:rPr>
                <w:t>[LGE] : declares r1.</w:t>
              </w:r>
            </w:ins>
          </w:p>
          <w:p>
            <w:pPr>
              <w:pStyle w:val="Normal"/>
              <w:rPr>
                <w:rFonts w:ascii="Arial" w:hAnsi="Arial" w:eastAsia="宋体;SimSun" w:cs="Arial"/>
                <w:sz w:val="12"/>
                <w:szCs w:val="11"/>
                <w:lang w:val="en-US" w:eastAsia="zh-CN"/>
                <w:ins w:id="379" w:author="11-12-1117_09-28-1955_09-28-1954_09-21-2142_09-21-" w:date="2021-11-12T11:17:00Z"/>
              </w:rPr>
            </w:pPr>
            <w:ins w:id="378" w:author="11-12-1117_09-28-1955_09-28-1954_09-21-2142_09-21-" w:date="2021-11-12T11:17:00Z">
              <w:r>
                <w:rPr>
                  <w:rFonts w:eastAsia="宋体;SimSun" w:cs="Arial" w:ascii="Arial" w:hAnsi="Arial"/>
                  <w:sz w:val="12"/>
                  <w:szCs w:val="11"/>
                  <w:lang w:val="en-US" w:eastAsia="zh-CN"/>
                </w:rPr>
                <w:t>[Ericsson] : r1 is not acceptable to us.</w:t>
              </w:r>
            </w:ins>
          </w:p>
          <w:p>
            <w:pPr>
              <w:pStyle w:val="Normal"/>
              <w:rPr>
                <w:rFonts w:ascii="Arial" w:hAnsi="Arial" w:eastAsia="宋体;SimSun" w:cs="Arial"/>
                <w:sz w:val="12"/>
                <w:szCs w:val="11"/>
                <w:lang w:val="en-US" w:eastAsia="zh-CN"/>
                <w:ins w:id="381" w:author="11-12-1603_09-28-1955_09-28-1954_09-21-2142_09-21-" w:date="2021-11-12T16:03:00Z"/>
              </w:rPr>
            </w:pPr>
            <w:ins w:id="380" w:author="11-12-1117_09-28-1955_09-28-1954_09-21-2142_09-21-" w:date="2021-11-12T11:17:00Z">
              <w:r>
                <w:rPr>
                  <w:rFonts w:eastAsia="宋体;SimSun"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ins>
          </w:p>
          <w:p>
            <w:pPr>
              <w:pStyle w:val="Normal"/>
              <w:rPr>
                <w:rFonts w:ascii="Arial" w:hAnsi="Arial" w:eastAsia="宋体;SimSun" w:cs="Arial"/>
                <w:sz w:val="12"/>
                <w:szCs w:val="11"/>
                <w:lang w:val="en-US" w:eastAsia="zh-CN"/>
              </w:rPr>
            </w:pPr>
            <w:ins w:id="382" w:author="11-12-1603_09-28-1955_09-28-1954_09-21-2142_09-21-" w:date="2021-11-12T16:03:00Z">
              <w:r>
                <w:rPr>
                  <w:rFonts w:eastAsia="宋体;SimSun" w:cs="Arial" w:ascii="Arial" w:hAnsi="Arial"/>
                  <w:sz w:val="12"/>
                  <w:szCs w:val="11"/>
                  <w:lang w:val="en-US" w:eastAsia="zh-CN"/>
                </w:rPr>
                <w:t>[LGE] : asks question to Ericss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ins w:id="383" w:author="11-12-1117_09-28-1955_09-28-1954_09-21-2142_09-21-" w:date="2021-11-12T11:17:00Z"/>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ins w:id="385" w:author="11-12-1601_09-28-1955_09-28-1954_09-21-2142_09-21-" w:date="2021-11-12T16:01:00Z"/>
              </w:rPr>
            </w:pPr>
            <w:ins w:id="384" w:author="11-12-1117_09-28-1955_09-28-1954_09-21-2142_09-21-" w:date="2021-11-12T11:17:00Z">
              <w:r>
                <w:rPr>
                  <w:rFonts w:eastAsia="Times New Roman" w:cs="Arial" w:ascii="Arial" w:hAnsi="Arial"/>
                  <w:sz w:val="12"/>
                  <w:szCs w:val="11"/>
                </w:rPr>
                <w:t>[Qualcomm]: r1 is fine</w:t>
              </w:r>
            </w:ins>
          </w:p>
          <w:p>
            <w:pPr>
              <w:pStyle w:val="Normal"/>
              <w:rPr>
                <w:rFonts w:ascii="Arial" w:hAnsi="Arial" w:eastAsia="Times New Roman" w:cs="Arial"/>
                <w:sz w:val="12"/>
                <w:szCs w:val="11"/>
                <w:ins w:id="387" w:author="11-12-1601_09-28-1955_09-28-1954_09-21-2142_09-21-" w:date="2021-11-12T16:01:00Z"/>
              </w:rPr>
            </w:pPr>
            <w:ins w:id="386" w:author="11-12-1601_09-28-1955_09-28-1954_09-21-2142_09-21-" w:date="2021-11-12T16:01:00Z">
              <w:r>
                <w:rPr>
                  <w:rFonts w:eastAsia="Times New Roman" w:cs="Arial" w:ascii="Arial" w:hAnsi="Arial"/>
                  <w:sz w:val="12"/>
                  <w:szCs w:val="11"/>
                </w:rPr>
                <w:t>[Xiaomi]: Provides comments and r2.</w:t>
              </w:r>
            </w:ins>
          </w:p>
          <w:p>
            <w:pPr>
              <w:pStyle w:val="Normal"/>
              <w:rPr>
                <w:rFonts w:ascii="Arial" w:hAnsi="Arial" w:eastAsia="Times New Roman" w:cs="Arial"/>
                <w:sz w:val="12"/>
                <w:szCs w:val="11"/>
                <w:ins w:id="389" w:author="11-12-1601_09-28-1955_09-28-1954_09-21-2142_09-21-" w:date="2021-11-12T16:01:00Z"/>
              </w:rPr>
            </w:pPr>
            <w:ins w:id="388" w:author="11-12-1601_09-28-1955_09-28-1954_09-21-2142_09-21-" w:date="2021-11-12T16:01:00Z">
              <w:r>
                <w:rPr>
                  <w:rFonts w:eastAsia="Times New Roman" w:cs="Arial" w:ascii="Arial" w:hAnsi="Arial"/>
                  <w:sz w:val="12"/>
                  <w:szCs w:val="11"/>
                </w:rPr>
                <w:t>[Huawei, HiSilicon]: Provides reply to Xiaomi.</w:t>
              </w:r>
            </w:ins>
          </w:p>
          <w:p>
            <w:pPr>
              <w:pStyle w:val="Normal"/>
              <w:rPr>
                <w:rFonts w:ascii="Arial" w:hAnsi="Arial" w:eastAsia="Times New Roman" w:cs="Arial"/>
                <w:sz w:val="12"/>
                <w:szCs w:val="11"/>
              </w:rPr>
            </w:pPr>
            <w:ins w:id="390" w:author="11-12-1601_09-28-1955_09-28-1954_09-21-2142_09-21-" w:date="2021-11-12T16:01:00Z">
              <w:r>
                <w:rPr>
                  <w:rFonts w:eastAsia="Times New Roman" w:cs="Arial" w:ascii="Arial" w:hAnsi="Arial"/>
                  <w:sz w:val="12"/>
                  <w:szCs w:val="11"/>
                </w:rPr>
                <w:t>[Qualcomm]: okay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391" w:author="11-12-1603_09-28-1955_09-28-1954_09-21-2142_09-21-" w:date="2021-11-12T16:03:00Z"/>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ins w:id="393" w:author="11-12-1603_09-28-1955_09-28-1954_09-21-2142_09-21-" w:date="2021-11-12T16:03:00Z"/>
              </w:rPr>
            </w:pPr>
            <w:ins w:id="392" w:author="11-12-1603_09-28-1955_09-28-1954_09-21-2142_09-21-" w:date="2021-11-12T16:03:00Z">
              <w:r>
                <w:rPr>
                  <w:rFonts w:eastAsia="Times New Roman" w:cs="Arial" w:ascii="Arial" w:hAnsi="Arial"/>
                  <w:sz w:val="12"/>
                  <w:szCs w:val="11"/>
                </w:rPr>
                <w:t>[Huawei]: r1 is available.</w:t>
              </w:r>
            </w:ins>
          </w:p>
          <w:p>
            <w:pPr>
              <w:pStyle w:val="Normal"/>
              <w:rPr>
                <w:rFonts w:ascii="Arial" w:hAnsi="Arial" w:eastAsia="Times New Roman" w:cs="Arial"/>
                <w:sz w:val="12"/>
                <w:szCs w:val="11"/>
                <w:ins w:id="395" w:author="11-12-1603_09-28-1955_09-28-1954_09-21-2142_09-21-" w:date="2021-11-12T16:03:00Z"/>
              </w:rPr>
            </w:pPr>
            <w:ins w:id="394" w:author="11-12-1603_09-28-1955_09-28-1954_09-21-2142_09-21-" w:date="2021-11-12T16:03:00Z">
              <w:r>
                <w:rPr>
                  <w:rFonts w:eastAsia="Times New Roman" w:cs="Arial" w:ascii="Arial" w:hAnsi="Arial"/>
                  <w:sz w:val="12"/>
                  <w:szCs w:val="11"/>
                </w:rPr>
                <w:t>[Xiaomi]: proposes to either avoid duplication or further revise this paper based on 4004 r2.</w:t>
              </w:r>
            </w:ins>
          </w:p>
          <w:p>
            <w:pPr>
              <w:pStyle w:val="Normal"/>
              <w:rPr>
                <w:rFonts w:ascii="Arial" w:hAnsi="Arial" w:eastAsia="Times New Roman" w:cs="Arial"/>
                <w:sz w:val="12"/>
                <w:szCs w:val="11"/>
              </w:rPr>
            </w:pPr>
            <w:ins w:id="396" w:author="11-12-1603_09-28-1955_09-28-1954_09-21-2142_09-21-" w:date="2021-11-12T16:03:00Z">
              <w:r>
                <w:rPr>
                  <w:rFonts w:eastAsia="Times New Roman" w:cs="Arial" w:ascii="Arial" w:hAnsi="Arial"/>
                  <w:sz w:val="12"/>
                  <w:szCs w:val="11"/>
                </w:rPr>
                <w:t>[Huawei]: This one can be noted, then. The conclusion in 4004-r2 is enough</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QC] presents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ok with the NOTE proposed by IDC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ask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replies</w:t>
            </w:r>
          </w:p>
          <w:p>
            <w:pPr>
              <w:pStyle w:val="Normal"/>
              <w:rPr>
                <w:rFonts w:ascii="Arial" w:hAnsi="Arial" w:eastAsia="宋体;SimSun" w:cs="Arial"/>
                <w:sz w:val="12"/>
                <w:szCs w:val="11"/>
                <w:lang w:val="en-US" w:eastAsia="zh-CN"/>
                <w:ins w:id="397" w:author="11-12-1117_09-28-1955_09-28-1954_09-21-2142_09-21-" w:date="2021-11-12T11:17:00Z"/>
              </w:rPr>
            </w:pPr>
            <w:r>
              <w:rPr>
                <w:rFonts w:eastAsia="宋体;SimSun" w:cs="Arial" w:ascii="Arial" w:hAnsi="Arial"/>
                <w:sz w:val="12"/>
                <w:szCs w:val="11"/>
                <w:lang w:val="en-US" w:eastAsia="zh-CN"/>
              </w:rPr>
              <w:t>[CATT] as rapporteur, suggests not to bring new solution next time to make progress.</w:t>
              <w:br/>
              <w:t>&gt;&gt;CC_4&lt;&lt;</w:t>
            </w:r>
          </w:p>
          <w:p>
            <w:pPr>
              <w:pStyle w:val="Normal"/>
              <w:rPr>
                <w:rFonts w:ascii="Arial" w:hAnsi="Arial" w:eastAsia="宋体;SimSun" w:cs="Arial"/>
                <w:sz w:val="12"/>
                <w:szCs w:val="11"/>
                <w:lang w:val="en-US" w:eastAsia="zh-CN"/>
                <w:ins w:id="399" w:author="11-12-1129_09-28-1955_09-28-1954_09-21-2142_09-21-" w:date="2021-11-12T11:29:00Z"/>
              </w:rPr>
            </w:pPr>
            <w:ins w:id="398" w:author="11-12-1117_09-28-1955_09-28-1954_09-21-2142_09-21-" w:date="2021-11-12T11:17:00Z">
              <w:r>
                <w:rPr>
                  <w:rFonts w:eastAsia="宋体;SimSun" w:cs="Arial" w:ascii="Arial" w:hAnsi="Arial"/>
                  <w:sz w:val="12"/>
                  <w:szCs w:val="11"/>
                  <w:lang w:val="en-US" w:eastAsia="zh-CN"/>
                </w:rPr>
                <w:t>[Qualcomm]: providing revision r1 based on the comments and discussion</w:t>
              </w:r>
            </w:ins>
          </w:p>
          <w:p>
            <w:pPr>
              <w:pStyle w:val="Normal"/>
              <w:rPr>
                <w:rFonts w:ascii="Arial" w:hAnsi="Arial" w:eastAsia="宋体;SimSun" w:cs="Arial"/>
                <w:sz w:val="12"/>
                <w:szCs w:val="11"/>
                <w:lang w:val="en-US" w:eastAsia="zh-CN"/>
                <w:ins w:id="401" w:author="11-12-1129_09-28-1955_09-28-1954_09-21-2142_09-21-" w:date="2021-11-12T11:29:00Z"/>
              </w:rPr>
            </w:pPr>
            <w:ins w:id="400" w:author="11-12-1129_09-28-1955_09-28-1954_09-21-2142_09-21-" w:date="2021-11-12T11:29:00Z">
              <w:r>
                <w:rPr>
                  <w:rFonts w:eastAsia="宋体;SimSun" w:cs="Arial" w:ascii="Arial" w:hAnsi="Arial"/>
                  <w:sz w:val="12"/>
                  <w:szCs w:val="11"/>
                  <w:lang w:val="en-US" w:eastAsia="zh-CN"/>
                </w:rPr>
                <w:t>[Interdigital]: OK with r1</w:t>
              </w:r>
            </w:ins>
          </w:p>
          <w:p>
            <w:pPr>
              <w:pStyle w:val="Normal"/>
              <w:rPr>
                <w:rFonts w:ascii="Arial" w:hAnsi="Arial" w:eastAsia="宋体;SimSun" w:cs="Arial"/>
                <w:sz w:val="12"/>
                <w:szCs w:val="11"/>
                <w:lang w:val="en-US" w:eastAsia="zh-CN"/>
                <w:ins w:id="403" w:author="11-12-1139_09-28-1955_09-28-1954_09-21-2142_09-21-" w:date="2021-11-12T11:39:00Z"/>
              </w:rPr>
            </w:pPr>
            <w:ins w:id="402" w:author="11-12-1129_09-28-1955_09-28-1954_09-21-2142_09-21-" w:date="2021-11-12T11:29:00Z">
              <w:r>
                <w:rPr>
                  <w:rFonts w:eastAsia="宋体;SimSun" w:cs="Arial" w:ascii="Arial" w:hAnsi="Arial"/>
                  <w:sz w:val="12"/>
                  <w:szCs w:val="11"/>
                  <w:lang w:val="en-US" w:eastAsia="zh-CN"/>
                </w:rPr>
                <w:t>[Huawei, HiSilicon]: Confirming r1 is ok.</w:t>
              </w:r>
            </w:ins>
          </w:p>
          <w:p>
            <w:pPr>
              <w:pStyle w:val="Normal"/>
              <w:rPr>
                <w:rFonts w:ascii="Arial" w:hAnsi="Arial" w:eastAsia="宋体;SimSun" w:cs="Arial"/>
                <w:sz w:val="12"/>
                <w:szCs w:val="11"/>
                <w:lang w:val="en-US" w:eastAsia="zh-CN"/>
                <w:ins w:id="405" w:author="11-12-1601_09-28-1955_09-28-1954_09-21-2142_09-21-" w:date="2021-11-12T16:01:00Z"/>
              </w:rPr>
            </w:pPr>
            <w:ins w:id="404" w:author="11-12-1139_09-28-1955_09-28-1954_09-21-2142_09-21-" w:date="2021-11-12T11:39:00Z">
              <w:r>
                <w:rPr>
                  <w:rFonts w:eastAsia="宋体;SimSun" w:cs="Arial" w:ascii="Arial" w:hAnsi="Arial"/>
                  <w:sz w:val="12"/>
                  <w:szCs w:val="11"/>
                  <w:lang w:val="en-US" w:eastAsia="zh-CN"/>
                </w:rPr>
                <w:t>[Xiaomi]: not fine with r1.</w:t>
              </w:r>
            </w:ins>
          </w:p>
          <w:p>
            <w:pPr>
              <w:pStyle w:val="Normal"/>
              <w:rPr>
                <w:rFonts w:ascii="Arial" w:hAnsi="Arial" w:eastAsia="宋体;SimSun" w:cs="Arial"/>
                <w:sz w:val="12"/>
                <w:szCs w:val="11"/>
                <w:lang w:val="en-US" w:eastAsia="zh-CN"/>
                <w:ins w:id="407" w:author="11-12-1709_09-28-1955_09-28-1954_09-21-2142_09-21-" w:date="2021-11-12T17:09:00Z"/>
              </w:rPr>
            </w:pPr>
            <w:ins w:id="406" w:author="11-12-1601_09-28-1955_09-28-1954_09-21-2142_09-21-" w:date="2021-11-12T16:01:00Z">
              <w:r>
                <w:rPr>
                  <w:rFonts w:eastAsia="宋体;SimSun" w:cs="Arial" w:ascii="Arial" w:hAnsi="Arial"/>
                  <w:sz w:val="12"/>
                  <w:szCs w:val="11"/>
                  <w:lang w:val="en-US" w:eastAsia="zh-CN"/>
                </w:rPr>
                <w:t>[Qualcomm]: provide clarification</w:t>
              </w:r>
            </w:ins>
          </w:p>
          <w:p>
            <w:pPr>
              <w:pStyle w:val="Normal"/>
              <w:rPr>
                <w:rFonts w:ascii="Arial" w:hAnsi="Arial" w:eastAsia="宋体;SimSun" w:cs="Arial"/>
                <w:sz w:val="12"/>
                <w:szCs w:val="11"/>
                <w:lang w:val="en-US" w:eastAsia="zh-CN"/>
              </w:rPr>
            </w:pPr>
            <w:ins w:id="408" w:author="11-12-1709_09-28-1955_09-28-1954_09-21-2142_09-21-" w:date="2021-11-12T17:09:00Z">
              <w:r>
                <w:rPr>
                  <w:rFonts w:eastAsia="宋体;SimSun" w:cs="Arial" w:ascii="Arial" w:hAnsi="Arial"/>
                  <w:sz w:val="12"/>
                  <w:szCs w:val="11"/>
                  <w:lang w:val="en-US" w:eastAsia="zh-CN"/>
                </w:rPr>
                <w:t>[Qualcomm]: provide clarifica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asks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asks whether can be accepted about IDCC</w:t>
            </w:r>
            <w:r>
              <w:rPr>
                <w:rFonts w:eastAsia="宋体;SimSun" w:cs="Arial" w:ascii="Arial" w:hAnsi="Arial"/>
                <w:sz w:val="12"/>
                <w:szCs w:val="11"/>
                <w:lang w:val="en-US" w:eastAsia="zh-CN"/>
              </w:rPr>
              <w:t>’</w:t>
            </w:r>
            <w:r>
              <w:rPr>
                <w:rFonts w:eastAsia="宋体;SimSun" w:cs="Arial" w:ascii="Arial" w:hAnsi="Arial"/>
                <w:sz w:val="12"/>
                <w:szCs w:val="11"/>
                <w:lang w:val="en-US" w:eastAsia="zh-CN"/>
              </w:rPr>
              <w:t>s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will check it.</w:t>
            </w:r>
          </w:p>
          <w:p>
            <w:pPr>
              <w:pStyle w:val="Normal"/>
              <w:rPr>
                <w:rFonts w:ascii="Arial" w:hAnsi="Arial" w:eastAsia="宋体;SimSun" w:cs="Arial"/>
                <w:sz w:val="12"/>
                <w:szCs w:val="11"/>
                <w:lang w:val="en-US" w:eastAsia="zh-CN"/>
                <w:ins w:id="409" w:author="11-12-1129_09-28-1955_09-28-1954_09-21-2142_09-21-" w:date="2021-11-12T11:29: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411" w:author="11-12-1129_09-28-1955_09-28-1954_09-21-2142_09-21-" w:date="2021-11-12T11:29:00Z"/>
              </w:rPr>
            </w:pPr>
            <w:ins w:id="410" w:author="11-12-1129_09-28-1955_09-28-1954_09-21-2142_09-21-" w:date="2021-11-12T11:29:00Z">
              <w:r>
                <w:rPr>
                  <w:rFonts w:eastAsia="宋体;SimSun" w:cs="Arial" w:ascii="Arial" w:hAnsi="Arial"/>
                  <w:sz w:val="12"/>
                  <w:szCs w:val="11"/>
                  <w:lang w:val="en-US" w:eastAsia="zh-CN"/>
                </w:rPr>
                <w:t>[Qualcomm]: provides r1</w:t>
              </w:r>
            </w:ins>
          </w:p>
          <w:p>
            <w:pPr>
              <w:pStyle w:val="Normal"/>
              <w:rPr>
                <w:rFonts w:ascii="Arial" w:hAnsi="Arial" w:eastAsia="宋体;SimSun" w:cs="Arial"/>
                <w:sz w:val="12"/>
                <w:szCs w:val="11"/>
                <w:lang w:val="en-US" w:eastAsia="zh-CN"/>
                <w:ins w:id="413" w:author="11-12-1129_09-28-1955_09-28-1954_09-21-2142_09-21-" w:date="2021-11-12T11:29:00Z"/>
              </w:rPr>
            </w:pPr>
            <w:ins w:id="412" w:author="11-12-1129_09-28-1955_09-28-1954_09-21-2142_09-21-" w:date="2021-11-12T11:29:00Z">
              <w:r>
                <w:rPr>
                  <w:rFonts w:eastAsia="宋体;SimSun" w:cs="Arial" w:ascii="Arial" w:hAnsi="Arial"/>
                  <w:sz w:val="12"/>
                  <w:szCs w:val="11"/>
                  <w:lang w:val="en-US" w:eastAsia="zh-CN"/>
                </w:rPr>
                <w:t>[Interdigital]: OK with r1</w:t>
              </w:r>
            </w:ins>
          </w:p>
          <w:p>
            <w:pPr>
              <w:pStyle w:val="Normal"/>
              <w:rPr>
                <w:rFonts w:ascii="Arial" w:hAnsi="Arial" w:eastAsia="宋体;SimSun" w:cs="Arial"/>
                <w:sz w:val="12"/>
                <w:szCs w:val="11"/>
                <w:lang w:val="en-US" w:eastAsia="zh-CN"/>
                <w:ins w:id="415" w:author="11-12-1901_09-28-1955_09-28-1954_09-21-2142_09-21-" w:date="2021-11-12T19:02:00Z"/>
              </w:rPr>
            </w:pPr>
            <w:ins w:id="414" w:author="11-12-1129_09-28-1955_09-28-1954_09-21-2142_09-21-" w:date="2021-11-12T11:29:00Z">
              <w:r>
                <w:rPr>
                  <w:rFonts w:eastAsia="宋体;SimSun" w:cs="Arial" w:ascii="Arial" w:hAnsi="Arial"/>
                  <w:sz w:val="12"/>
                  <w:szCs w:val="11"/>
                  <w:lang w:val="en-US" w:eastAsia="zh-CN"/>
                </w:rPr>
                <w:t>[Huawei]: we accept this conclusion only because the progress of the work. If integrity protection is not included in the normative work, we will object the proposal.</w:t>
              </w:r>
            </w:ins>
          </w:p>
          <w:p>
            <w:pPr>
              <w:pStyle w:val="Normal"/>
              <w:rPr>
                <w:rFonts w:ascii="Arial" w:hAnsi="Arial" w:eastAsia="宋体;SimSun" w:cs="Arial"/>
                <w:sz w:val="12"/>
                <w:szCs w:val="11"/>
                <w:lang w:val="en-US" w:eastAsia="zh-CN"/>
              </w:rPr>
            </w:pPr>
            <w:ins w:id="416" w:author="11-12-1901_09-28-1955_09-28-1954_09-21-2142_09-21-" w:date="2021-11-12T19:02:00Z">
              <w:r>
                <w:rPr>
                  <w:rFonts w:eastAsia="宋体;SimSun" w:cs="Arial" w:ascii="Arial" w:hAnsi="Arial"/>
                  <w:sz w:val="12"/>
                  <w:szCs w:val="11"/>
                  <w:lang w:val="en-US" w:eastAsia="zh-CN"/>
                </w:rPr>
                <w:t>[Philips]: proposes to postpone the conclusion update to KI#5.</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ins w:id="417" w:author="11-12-1105_09-28-1955_09-28-1954_09-21-2142_09-21-" w:date="2021-11-12T11:05:00Z"/>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ins w:id="419" w:author="11-12-1105_09-28-1955_09-28-1954_09-21-2142_09-21-" w:date="2021-11-12T11:05:00Z"/>
              </w:rPr>
            </w:pPr>
            <w:ins w:id="418" w:author="11-12-1105_09-28-1955_09-28-1954_09-21-2142_09-21-" w:date="2021-11-12T11:05:00Z">
              <w:r>
                <w:rPr>
                  <w:rFonts w:eastAsia="Times New Roman" w:cs="Arial" w:ascii="Arial" w:hAnsi="Arial"/>
                  <w:sz w:val="12"/>
                  <w:szCs w:val="11"/>
                </w:rPr>
                <w:t>[Philips]: provides some comments</w:t>
              </w:r>
            </w:ins>
          </w:p>
          <w:p>
            <w:pPr>
              <w:pStyle w:val="Normal"/>
              <w:rPr>
                <w:rFonts w:ascii="Arial" w:hAnsi="Arial" w:eastAsia="Times New Roman" w:cs="Arial"/>
                <w:sz w:val="12"/>
                <w:szCs w:val="11"/>
                <w:ins w:id="421" w:author="11-12-1129_09-28-1955_09-28-1954_09-21-2142_09-21-" w:date="2021-11-12T11:29:00Z"/>
              </w:rPr>
            </w:pPr>
            <w:ins w:id="420" w:author="11-12-1105_09-28-1955_09-28-1954_09-21-2142_09-21-" w:date="2021-11-12T11:05:00Z">
              <w:r>
                <w:rPr>
                  <w:rFonts w:eastAsia="Times New Roman" w:cs="Arial" w:ascii="Arial" w:hAnsi="Arial"/>
                  <w:sz w:val="12"/>
                  <w:szCs w:val="11"/>
                </w:rPr>
                <w:t>[Xiaomi]: accepts Philips’ comment and provides r1.</w:t>
              </w:r>
            </w:ins>
          </w:p>
          <w:p>
            <w:pPr>
              <w:pStyle w:val="Normal"/>
              <w:rPr>
                <w:rFonts w:ascii="Arial" w:hAnsi="Arial" w:eastAsia="Times New Roman" w:cs="Arial"/>
                <w:sz w:val="12"/>
                <w:szCs w:val="11"/>
                <w:ins w:id="423" w:author="11-12-1139_09-28-1955_09-28-1954_09-21-2142_09-21-" w:date="2021-11-12T11:39:00Z"/>
              </w:rPr>
            </w:pPr>
            <w:ins w:id="422" w:author="11-12-1129_09-28-1955_09-28-1954_09-21-2142_09-21-" w:date="2021-11-12T11:29:00Z">
              <w:r>
                <w:rPr>
                  <w:rFonts w:eastAsia="Times New Roman" w:cs="Arial" w:ascii="Arial" w:hAnsi="Arial"/>
                  <w:sz w:val="12"/>
                  <w:szCs w:val="11"/>
                </w:rPr>
                <w:t>[Interdigital]: Thanks Xiaomi (Wei) for r1 and ask to co-sign</w:t>
              </w:r>
            </w:ins>
          </w:p>
          <w:p>
            <w:pPr>
              <w:pStyle w:val="Normal"/>
              <w:rPr>
                <w:rFonts w:ascii="Arial" w:hAnsi="Arial" w:eastAsia="Times New Roman" w:cs="Arial"/>
                <w:sz w:val="12"/>
                <w:szCs w:val="11"/>
              </w:rPr>
            </w:pPr>
            <w:ins w:id="424" w:author="11-12-1139_09-28-1955_09-28-1954_09-21-2142_09-21-" w:date="2021-11-12T11:39:00Z">
              <w:r>
                <w:rPr>
                  <w:rFonts w:eastAsia="Times New Roman" w:cs="Arial" w:ascii="Arial" w:hAnsi="Arial"/>
                  <w:sz w:val="12"/>
                  <w:szCs w:val="11"/>
                </w:rPr>
                <w:t>[Xiaomi]: provide r2 to add Interdigital as the co-signer.</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ins w:id="425" w:author="11-12-1709_09-28-1955_09-28-1954_09-21-2142_09-21-" w:date="2021-11-12T17:09:00Z"/>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ins w:id="427" w:author="11-12-1709_09-28-1955_09-28-1954_09-21-2142_09-21-" w:date="2021-11-12T17:09:00Z"/>
              </w:rPr>
            </w:pPr>
            <w:ins w:id="426" w:author="11-12-1709_09-28-1955_09-28-1954_09-21-2142_09-21-" w:date="2021-11-12T17:09:00Z">
              <w:r>
                <w:rPr>
                  <w:rFonts w:eastAsia="Times New Roman" w:cs="Arial" w:ascii="Arial" w:hAnsi="Arial"/>
                  <w:sz w:val="12"/>
                  <w:szCs w:val="11"/>
                </w:rPr>
                <w:t>[CATT]: Provides way forward proposal</w:t>
              </w:r>
            </w:ins>
          </w:p>
          <w:p>
            <w:pPr>
              <w:pStyle w:val="Normal"/>
              <w:rPr>
                <w:rFonts w:ascii="Arial" w:hAnsi="Arial" w:eastAsia="Times New Roman" w:cs="Arial"/>
                <w:sz w:val="12"/>
                <w:szCs w:val="11"/>
                <w:ins w:id="429" w:author="11-12-1734_09-28-1955_09-28-1954_09-21-2142_09-21-" w:date="2021-11-12T17:34:00Z"/>
              </w:rPr>
            </w:pPr>
            <w:ins w:id="428" w:author="11-12-1709_09-28-1955_09-28-1954_09-21-2142_09-21-" w:date="2021-11-12T17:09:00Z">
              <w:r>
                <w:rPr>
                  <w:rFonts w:eastAsia="Times New Roman" w:cs="Arial" w:ascii="Arial" w:hAnsi="Arial"/>
                  <w:sz w:val="12"/>
                  <w:szCs w:val="11"/>
                </w:rPr>
                <w:t>[Xiaomi]: Provides r1.</w:t>
              </w:r>
            </w:ins>
          </w:p>
          <w:p>
            <w:pPr>
              <w:pStyle w:val="Normal"/>
              <w:rPr>
                <w:rFonts w:ascii="Arial" w:hAnsi="Arial" w:eastAsia="Times New Roman" w:cs="Arial"/>
                <w:sz w:val="12"/>
                <w:szCs w:val="11"/>
                <w:ins w:id="431" w:author="11-12-1829_09-28-1955_09-28-1954_09-21-2142_09-21-" w:date="2021-11-12T18:29:00Z"/>
              </w:rPr>
            </w:pPr>
            <w:ins w:id="430" w:author="11-12-1734_09-28-1955_09-28-1954_09-21-2142_09-21-" w:date="2021-11-12T17:34:00Z">
              <w:r>
                <w:rPr>
                  <w:rFonts w:eastAsia="Times New Roman" w:cs="Arial" w:ascii="Arial" w:hAnsi="Arial"/>
                  <w:sz w:val="12"/>
                  <w:szCs w:val="11"/>
                </w:rPr>
                <w:t>[Qualcomm]: cannot accept. Not enough time to evaluate</w:t>
              </w:r>
            </w:ins>
          </w:p>
          <w:p>
            <w:pPr>
              <w:pStyle w:val="Normal"/>
              <w:rPr>
                <w:rFonts w:ascii="Arial" w:hAnsi="Arial" w:eastAsia="Times New Roman" w:cs="Arial"/>
                <w:sz w:val="12"/>
                <w:szCs w:val="11"/>
                <w:ins w:id="433" w:author="11-12-1847_09-28-1955_09-28-1954_09-21-2142_09-21-" w:date="2021-11-12T18:47:00Z"/>
              </w:rPr>
            </w:pPr>
            <w:ins w:id="432" w:author="11-12-1829_09-28-1955_09-28-1954_09-21-2142_09-21-" w:date="2021-11-12T18:29:00Z">
              <w:r>
                <w:rPr>
                  <w:rFonts w:eastAsia="Times New Roman" w:cs="Arial" w:ascii="Arial" w:hAnsi="Arial"/>
                  <w:sz w:val="12"/>
                  <w:szCs w:val="11"/>
                </w:rPr>
                <w:t>[Xiaomi]: Provides r2 based on the comments.</w:t>
              </w:r>
            </w:ins>
          </w:p>
          <w:p>
            <w:pPr>
              <w:pStyle w:val="Normal"/>
              <w:rPr>
                <w:rFonts w:ascii="Arial" w:hAnsi="Arial" w:eastAsia="Times New Roman" w:cs="Arial"/>
                <w:sz w:val="12"/>
                <w:szCs w:val="11"/>
              </w:rPr>
            </w:pPr>
            <w:ins w:id="434" w:author="11-12-1847_09-28-1955_09-28-1954_09-21-2142_09-21-" w:date="2021-11-12T18:47:00Z">
              <w:r>
                <w:rPr>
                  <w:rFonts w:eastAsia="Times New Roman" w:cs="Arial" w:ascii="Arial" w:hAnsi="Arial"/>
                  <w:sz w:val="12"/>
                  <w:szCs w:val="11"/>
                </w:rPr>
                <w:t>[Xiaomi]: Provides r2 based on the comment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ins w:id="435" w:author="11-12-1105_09-28-1955_09-28-1954_09-21-2142_09-21-" w:date="2021-11-12T11:05:00Z"/>
              </w:rPr>
            </w:pPr>
            <w:r>
              <w:rPr>
                <w:rFonts w:eastAsia="Times New Roman" w:cs="Arial" w:ascii="Arial" w:hAnsi="Arial"/>
                <w:sz w:val="12"/>
                <w:szCs w:val="11"/>
              </w:rPr>
              <w:t>[Interdigital]: Comment on r1.</w:t>
            </w:r>
          </w:p>
          <w:p>
            <w:pPr>
              <w:pStyle w:val="Normal"/>
              <w:rPr>
                <w:rFonts w:ascii="Arial" w:hAnsi="Arial" w:eastAsia="Times New Roman" w:cs="Arial"/>
                <w:sz w:val="12"/>
                <w:szCs w:val="11"/>
                <w:ins w:id="437" w:author="11-12-1129_09-28-1955_09-28-1954_09-21-2142_09-21-" w:date="2021-11-12T11:29:00Z"/>
              </w:rPr>
            </w:pPr>
            <w:ins w:id="436" w:author="11-12-1105_09-28-1955_09-28-1954_09-21-2142_09-21-" w:date="2021-11-12T11:05:00Z">
              <w:r>
                <w:rPr>
                  <w:rFonts w:eastAsia="Times New Roman" w:cs="Arial" w:ascii="Arial" w:hAnsi="Arial"/>
                  <w:sz w:val="12"/>
                  <w:szCs w:val="11"/>
                </w:rPr>
                <w:t>[Ericsson]: provides r2.</w:t>
              </w:r>
            </w:ins>
          </w:p>
          <w:p>
            <w:pPr>
              <w:pStyle w:val="Normal"/>
              <w:rPr>
                <w:rFonts w:ascii="Arial" w:hAnsi="Arial" w:eastAsia="Times New Roman" w:cs="Arial"/>
                <w:sz w:val="12"/>
                <w:szCs w:val="11"/>
                <w:ins w:id="439" w:author="11-12-1139_09-28-1955_09-28-1954_09-21-2142_09-21-" w:date="2021-11-12T11:39:00Z"/>
              </w:rPr>
            </w:pPr>
            <w:ins w:id="438" w:author="11-12-1129_09-28-1955_09-28-1954_09-21-2142_09-21-" w:date="2021-11-12T11:29:00Z">
              <w:r>
                <w:rPr>
                  <w:rFonts w:eastAsia="Times New Roman" w:cs="Arial" w:ascii="Arial" w:hAnsi="Arial"/>
                  <w:sz w:val="12"/>
                  <w:szCs w:val="11"/>
                </w:rPr>
                <w:t>[Interdigital]: OK with r2.</w:t>
              </w:r>
            </w:ins>
          </w:p>
          <w:p>
            <w:pPr>
              <w:pStyle w:val="Normal"/>
              <w:rPr>
                <w:rFonts w:ascii="Arial" w:hAnsi="Arial" w:eastAsia="Times New Roman" w:cs="Arial"/>
                <w:sz w:val="12"/>
                <w:szCs w:val="11"/>
              </w:rPr>
            </w:pPr>
            <w:ins w:id="440" w:author="11-12-1139_09-28-1955_09-28-1954_09-21-2142_09-21-" w:date="2021-11-12T11:39:00Z">
              <w:r>
                <w:rPr>
                  <w:rFonts w:eastAsia="Times New Roman" w:cs="Arial" w:ascii="Arial" w:hAnsi="Arial"/>
                  <w:sz w:val="12"/>
                  <w:szCs w:val="11"/>
                </w:rPr>
                <w:t>[Samsung]: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ins w:id="441" w:author="11-12-1117_09-28-1955_09-28-1954_09-21-2142_09-21-" w:date="2021-11-12T11:17:00Z"/>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ins w:id="443" w:author="11-12-1129_09-28-1955_09-28-1954_09-21-2142_09-21-" w:date="2021-11-12T11:29:00Z"/>
              </w:rPr>
            </w:pPr>
            <w:ins w:id="442" w:author="11-12-1117_09-28-1955_09-28-1954_09-21-2142_09-21-" w:date="2021-11-12T11:17:00Z">
              <w:r>
                <w:rPr>
                  <w:rFonts w:eastAsia="Times New Roman" w:cs="Arial" w:ascii="Arial" w:hAnsi="Arial"/>
                  <w:sz w:val="12"/>
                  <w:szCs w:val="11"/>
                </w:rPr>
                <w:t>[MITRE] : agrees with second paragraph/bullet.</w:t>
              </w:r>
            </w:ins>
          </w:p>
          <w:p>
            <w:pPr>
              <w:pStyle w:val="Normal"/>
              <w:rPr>
                <w:rFonts w:ascii="Arial" w:hAnsi="Arial" w:eastAsia="Times New Roman" w:cs="Arial"/>
                <w:sz w:val="12"/>
                <w:szCs w:val="11"/>
                <w:ins w:id="445" w:author="11-12-1603_09-28-1955_09-28-1954_09-21-2142_09-21-" w:date="2021-11-12T16:03:00Z"/>
              </w:rPr>
            </w:pPr>
            <w:ins w:id="444" w:author="11-12-1129_09-28-1955_09-28-1954_09-21-2142_09-21-" w:date="2021-11-12T11:29:00Z">
              <w:r>
                <w:rPr>
                  <w:rFonts w:eastAsia="Times New Roman" w:cs="Arial" w:ascii="Arial" w:hAnsi="Arial"/>
                  <w:sz w:val="12"/>
                  <w:szCs w:val="11"/>
                </w:rPr>
                <w:t>[Philips] : provides revision R2. Kindly asks Qualcomm to change position.</w:t>
              </w:r>
            </w:ins>
          </w:p>
          <w:p>
            <w:pPr>
              <w:pStyle w:val="Normal"/>
              <w:rPr>
                <w:rFonts w:ascii="Arial" w:hAnsi="Arial" w:eastAsia="Times New Roman" w:cs="Arial"/>
                <w:sz w:val="12"/>
                <w:szCs w:val="11"/>
                <w:ins w:id="447" w:author="11-12-1709_09-28-1955_09-28-1954_09-21-2142_09-21-" w:date="2021-11-12T17:09:00Z"/>
              </w:rPr>
            </w:pPr>
            <w:ins w:id="446" w:author="11-12-1603_09-28-1955_09-28-1954_09-21-2142_09-21-" w:date="2021-11-12T16:03:00Z">
              <w:r>
                <w:rPr>
                  <w:rFonts w:eastAsia="Times New Roman" w:cs="Arial" w:ascii="Arial" w:hAnsi="Arial"/>
                  <w:sz w:val="12"/>
                  <w:szCs w:val="11"/>
                </w:rPr>
                <w:t>[Qualcomm]: stays our position (disagrees with the conclusion)</w:t>
              </w:r>
            </w:ins>
          </w:p>
          <w:p>
            <w:pPr>
              <w:pStyle w:val="Normal"/>
              <w:rPr>
                <w:rFonts w:ascii="Arial" w:hAnsi="Arial" w:eastAsia="Times New Roman" w:cs="Arial"/>
                <w:sz w:val="12"/>
                <w:szCs w:val="11"/>
              </w:rPr>
            </w:pPr>
            <w:ins w:id="448" w:author="11-12-1709_09-28-1955_09-28-1954_09-21-2142_09-21-" w:date="2021-11-12T17:09:00Z">
              <w:r>
                <w:rPr>
                  <w:rFonts w:eastAsia="Times New Roman" w:cs="Arial" w:ascii="Arial" w:hAnsi="Arial"/>
                  <w:sz w:val="12"/>
                  <w:szCs w:val="11"/>
                </w:rPr>
                <w:t>[Philips] Provides feedback. Regarding Sol#37: it is also about KI#1 as stated in TR 33.847. Philips kindly asks Qualcomm to reconsider posi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ins w:id="449" w:author="11-12-1129_09-28-1955_09-28-1954_09-21-2142_09-21-" w:date="2021-11-12T11:29:00Z"/>
              </w:rPr>
            </w:pPr>
            <w:r>
              <w:rPr>
                <w:rFonts w:eastAsia="Times New Roman" w:cs="Arial" w:ascii="Arial" w:hAnsi="Arial"/>
                <w:sz w:val="12"/>
                <w:szCs w:val="11"/>
              </w:rPr>
              <w:t>[KPN]: provides revision r1.</w:t>
            </w:r>
          </w:p>
          <w:p>
            <w:pPr>
              <w:pStyle w:val="Normal"/>
              <w:rPr>
                <w:rFonts w:ascii="Arial" w:hAnsi="Arial" w:eastAsia="Times New Roman" w:cs="Arial"/>
                <w:sz w:val="12"/>
                <w:szCs w:val="11"/>
                <w:ins w:id="451" w:author="11-12-1709_09-28-1955_09-28-1954_09-21-2142_09-21-" w:date="2021-11-12T17:10:00Z"/>
              </w:rPr>
            </w:pPr>
            <w:ins w:id="450" w:author="11-12-1129_09-28-1955_09-28-1954_09-21-2142_09-21-" w:date="2021-11-12T11:29:00Z">
              <w:r>
                <w:rPr>
                  <w:rFonts w:eastAsia="Times New Roman" w:cs="Arial" w:ascii="Arial" w:hAnsi="Arial"/>
                  <w:sz w:val="12"/>
                  <w:szCs w:val="11"/>
                </w:rPr>
                <w:t>[Qualcomm]: disagrees with the conclusion. Need concrete use cases where validity timer is essentially used.</w:t>
              </w:r>
            </w:ins>
          </w:p>
          <w:p>
            <w:pPr>
              <w:pStyle w:val="Normal"/>
              <w:rPr>
                <w:rFonts w:ascii="Arial" w:hAnsi="Arial" w:eastAsia="Times New Roman" w:cs="Arial"/>
                <w:sz w:val="12"/>
                <w:szCs w:val="11"/>
                <w:ins w:id="453" w:author="11-12-1709_09-28-1955_09-28-1954_09-21-2142_09-21-" w:date="2021-11-12T17:10:00Z"/>
              </w:rPr>
            </w:pPr>
            <w:ins w:id="452" w:author="11-12-1709_09-28-1955_09-28-1954_09-21-2142_09-21-" w:date="2021-11-12T17:10:00Z">
              <w:r>
                <w:rPr>
                  <w:rFonts w:eastAsia="Times New Roman" w:cs="Arial" w:ascii="Arial" w:hAnsi="Arial"/>
                  <w:sz w:val="12"/>
                  <w:szCs w:val="11"/>
                </w:rPr>
                <w:t>[KPN]: provides clarification.</w:t>
              </w:r>
            </w:ins>
          </w:p>
          <w:p>
            <w:pPr>
              <w:pStyle w:val="Normal"/>
              <w:rPr>
                <w:rFonts w:ascii="Arial" w:hAnsi="Arial" w:eastAsia="Times New Roman" w:cs="Arial"/>
                <w:sz w:val="12"/>
                <w:szCs w:val="11"/>
              </w:rPr>
            </w:pPr>
            <w:ins w:id="454" w:author="11-12-1709_09-28-1955_09-28-1954_09-21-2142_09-21-" w:date="2021-11-12T17:10:00Z">
              <w:r>
                <w:rPr>
                  <w:rFonts w:eastAsia="Times New Roman" w:cs="Arial" w:ascii="Arial" w:hAnsi="Arial"/>
                  <w:sz w:val="12"/>
                  <w:szCs w:val="11"/>
                </w:rPr>
                <w:t>[KPN]: provides further clarifica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Philips] presents</w:t>
            </w:r>
          </w:p>
          <w:p>
            <w:pPr>
              <w:pStyle w:val="Normal"/>
              <w:rPr/>
            </w:pPr>
            <w:r>
              <w:rPr>
                <w:rFonts w:eastAsia="宋体;SimSun" w:cs="Arial" w:ascii="Arial" w:hAnsi="Arial"/>
                <w:sz w:val="12"/>
                <w:szCs w:val="11"/>
                <w:lang w:val="en-US" w:eastAsia="zh-CN"/>
              </w:rPr>
              <w:t>[QC]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agre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Philips] replies.</w:t>
            </w:r>
          </w:p>
          <w:p>
            <w:pPr>
              <w:pStyle w:val="Normal"/>
              <w:rPr>
                <w:rFonts w:ascii="Arial" w:hAnsi="Arial" w:eastAsia="宋体;SimSun" w:cs="Arial"/>
                <w:sz w:val="12"/>
                <w:szCs w:val="11"/>
                <w:lang w:val="en-US" w:eastAsia="zh-CN"/>
                <w:ins w:id="455" w:author="11-12-1117_09-28-1955_09-28-1954_09-21-2142_09-21-" w:date="2021-11-12T11:17: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ins w:id="456" w:author="11-12-1117_09-28-1955_09-28-1954_09-21-2142_09-21-" w:date="2021-11-12T11:17:00Z">
              <w:r>
                <w:rPr>
                  <w:rFonts w:eastAsia="宋体;SimSun" w:cs="Arial" w:ascii="Arial" w:hAnsi="Arial"/>
                  <w:sz w:val="12"/>
                  <w:szCs w:val="11"/>
                  <w:lang w:val="en-US" w:eastAsia="zh-CN"/>
                </w:rPr>
                <w:t>[Ericsson]: we also disagree with the conclusion in original version and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457" w:author="09-28-1955_09-28-1954_09-21-2142_09-21-2140_09-21-" w:date="2021-11-12T18:51:00Z">
              <w:r>
                <w:rPr>
                  <w:rFonts w:eastAsia="Times New Roman" w:cs="Arial" w:ascii="Arial" w:hAnsi="Arial"/>
                  <w:color w:val="000000"/>
                  <w:sz w:val="11"/>
                  <w:szCs w:val="11"/>
                </w:rPr>
                <w:delText xml:space="preserve">available </w:delText>
              </w:r>
            </w:del>
            <w:ins w:id="458" w:author="09-28-1955_09-28-1954_09-21-2142_09-21-2140_09-21-" w:date="2021-11-12T18:51:00Z">
              <w:r>
                <w:rPr>
                  <w:rFonts w:eastAsia="Times New Roman" w:cs="Arial" w:ascii="Arial" w:hAnsi="Arial"/>
                  <w:color w:val="000000"/>
                  <w:sz w:val="11"/>
                  <w:szCs w:val="11"/>
                </w:rPr>
                <w:t xml:space="preserve">approved </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ins w:id="459" w:author="11-12-1105_09-28-1955_09-28-1954_09-21-2142_09-21-" w:date="2021-11-12T11:05:00Z"/>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ins w:id="461" w:author="11-12-1603_09-28-1955_09-28-1954_09-21-2142_09-21-" w:date="2021-11-12T16:03:00Z"/>
              </w:rPr>
            </w:pPr>
            <w:ins w:id="460" w:author="11-12-1105_09-28-1955_09-28-1954_09-21-2142_09-21-" w:date="2021-11-12T11:05:00Z">
              <w:r>
                <w:rPr>
                  <w:rFonts w:eastAsia="Times New Roman" w:cs="Arial" w:ascii="Arial" w:hAnsi="Arial"/>
                  <w:sz w:val="12"/>
                  <w:szCs w:val="11"/>
                </w:rPr>
                <w:t>[ZTE]: Fine with R1.</w:t>
              </w:r>
            </w:ins>
          </w:p>
          <w:p>
            <w:pPr>
              <w:pStyle w:val="Normal"/>
              <w:rPr>
                <w:rFonts w:ascii="Arial" w:hAnsi="Arial" w:eastAsia="Times New Roman" w:cs="Arial"/>
                <w:sz w:val="12"/>
                <w:szCs w:val="11"/>
                <w:ins w:id="463" w:author="11-12-1603_09-28-1955_09-28-1954_09-21-2142_09-21-" w:date="2021-11-12T16:03:00Z"/>
              </w:rPr>
            </w:pPr>
            <w:ins w:id="462" w:author="11-12-1603_09-28-1955_09-28-1954_09-21-2142_09-21-" w:date="2021-11-12T16:03:00Z">
              <w:r>
                <w:rPr>
                  <w:rFonts w:eastAsia="Times New Roman" w:cs="Arial" w:ascii="Arial" w:hAnsi="Arial"/>
                  <w:sz w:val="12"/>
                  <w:szCs w:val="11"/>
                </w:rPr>
                <w:t>[Huawei]: R2 is available in the draft folder.</w:t>
              </w:r>
            </w:ins>
          </w:p>
          <w:p>
            <w:pPr>
              <w:pStyle w:val="Normal"/>
              <w:rPr>
                <w:rFonts w:ascii="Arial" w:hAnsi="Arial" w:eastAsia="Times New Roman" w:cs="Arial"/>
                <w:sz w:val="12"/>
                <w:szCs w:val="11"/>
                <w:ins w:id="465" w:author="11-12-1607_09-28-1955_09-28-1954_09-21-2142_09-21-" w:date="2021-11-12T16:07:00Z"/>
              </w:rPr>
            </w:pPr>
            <w:ins w:id="464" w:author="11-12-1603_09-28-1955_09-28-1954_09-21-2142_09-21-" w:date="2021-11-12T16:03:00Z">
              <w:r>
                <w:rPr>
                  <w:rFonts w:eastAsia="Times New Roman" w:cs="Arial" w:ascii="Arial" w:hAnsi="Arial"/>
                  <w:sz w:val="12"/>
                  <w:szCs w:val="11"/>
                </w:rPr>
                <w:t>[Qualcomm]: okay with r2</w:t>
              </w:r>
            </w:ins>
          </w:p>
          <w:p>
            <w:pPr>
              <w:pStyle w:val="Normal"/>
              <w:rPr>
                <w:rFonts w:ascii="Arial" w:hAnsi="Arial" w:eastAsia="Times New Roman" w:cs="Arial"/>
                <w:sz w:val="12"/>
                <w:szCs w:val="11"/>
                <w:ins w:id="467" w:author="11-12-1829_09-28-1955_09-28-1954_09-21-2142_09-21-" w:date="2021-11-12T18:29:00Z"/>
              </w:rPr>
            </w:pPr>
            <w:ins w:id="466" w:author="11-12-1607_09-28-1955_09-28-1954_09-21-2142_09-21-" w:date="2021-11-12T16:07:00Z">
              <w:r>
                <w:rPr>
                  <w:rFonts w:eastAsia="Times New Roman" w:cs="Arial" w:ascii="Arial" w:hAnsi="Arial"/>
                  <w:sz w:val="12"/>
                  <w:szCs w:val="11"/>
                </w:rPr>
                <w:t>[ZTE]: Prefer R1 but fine with R2 for the time limit.</w:t>
              </w:r>
            </w:ins>
          </w:p>
          <w:p>
            <w:pPr>
              <w:pStyle w:val="Normal"/>
              <w:rPr>
                <w:rFonts w:ascii="Arial" w:hAnsi="Arial" w:eastAsia="Times New Roman" w:cs="Arial"/>
                <w:sz w:val="12"/>
                <w:szCs w:val="11"/>
                <w:ins w:id="469" w:author="11-12-1847_09-28-1955_09-28-1954_09-21-2142_09-21-" w:date="2021-11-12T18:47:00Z"/>
              </w:rPr>
            </w:pPr>
            <w:ins w:id="468" w:author="11-12-1829_09-28-1955_09-28-1954_09-21-2142_09-21-" w:date="2021-11-12T18:29:00Z">
              <w:r>
                <w:rPr>
                  <w:rFonts w:eastAsia="Times New Roman" w:cs="Arial" w:ascii="Arial" w:hAnsi="Arial"/>
                  <w:sz w:val="12"/>
                  <w:szCs w:val="11"/>
                </w:rPr>
                <w:t>[ZTE]: Prefer R1 but fine with R2 for the time limit.</w:t>
              </w:r>
            </w:ins>
          </w:p>
          <w:p>
            <w:pPr>
              <w:pStyle w:val="Normal"/>
              <w:rPr>
                <w:rFonts w:ascii="Arial" w:hAnsi="Arial" w:eastAsia="Times New Roman" w:cs="Arial"/>
                <w:sz w:val="12"/>
                <w:szCs w:val="11"/>
              </w:rPr>
            </w:pPr>
            <w:ins w:id="470" w:author="11-12-1847_09-28-1955_09-28-1954_09-21-2142_09-21-" w:date="2021-11-12T18:47:00Z">
              <w:r>
                <w:rPr>
                  <w:rFonts w:eastAsia="Times New Roman" w:cs="Arial" w:ascii="Arial" w:hAnsi="Arial"/>
                  <w:sz w:val="12"/>
                  <w:szCs w:val="11"/>
                </w:rPr>
                <w:t>[Ericsson]: r2 is ok</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ins w:id="471" w:author="11-12-1127_09-28-1955_09-28-1954_09-21-2142_09-21-" w:date="2021-11-12T11:27:00Z"/>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ins w:id="472" w:author="11-12-1127_09-28-1955_09-28-1954_09-21-2142_09-21-" w:date="2021-11-12T11:27:00Z">
              <w:r>
                <w:rPr>
                  <w:rFonts w:eastAsia="Times New Roman" w:cs="Arial" w:ascii="Arial" w:hAnsi="Arial"/>
                  <w:sz w:val="12"/>
                  <w:szCs w:val="11"/>
                </w:rPr>
                <w:t>[Qualcomm]: okay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ins w:id="473" w:author="11-12-1105_09-28-1955_09-28-1954_09-21-2142_09-21-" w:date="2021-11-12T11:05:00Z"/>
              </w:rPr>
            </w:pPr>
            <w:r>
              <w:rPr>
                <w:rFonts w:eastAsia="Times New Roman" w:cs="Arial" w:ascii="Arial" w:hAnsi="Arial"/>
                <w:sz w:val="12"/>
                <w:szCs w:val="11"/>
              </w:rPr>
              <w:t>[Huawei]: provides the revision.</w:t>
            </w:r>
          </w:p>
          <w:p>
            <w:pPr>
              <w:pStyle w:val="Normal"/>
              <w:rPr>
                <w:rFonts w:ascii="Arial" w:hAnsi="Arial" w:eastAsia="Times New Roman" w:cs="Arial"/>
                <w:sz w:val="12"/>
                <w:szCs w:val="11"/>
                <w:ins w:id="475" w:author="11-12-1129_09-28-1955_09-28-1954_09-21-2142_09-21-" w:date="2021-11-12T11:29:00Z"/>
              </w:rPr>
            </w:pPr>
            <w:ins w:id="474" w:author="11-12-1105_09-28-1955_09-28-1954_09-21-2142_09-21-" w:date="2021-11-12T11:05:00Z">
              <w:r>
                <w:rPr>
                  <w:rFonts w:eastAsia="Times New Roman" w:cs="Arial" w:ascii="Arial" w:hAnsi="Arial"/>
                  <w:sz w:val="12"/>
                  <w:szCs w:val="11"/>
                </w:rPr>
                <w:t>[Huawei]: R1 is available in the draft folder.</w:t>
              </w:r>
            </w:ins>
          </w:p>
          <w:p>
            <w:pPr>
              <w:pStyle w:val="Normal"/>
              <w:rPr>
                <w:rFonts w:ascii="Arial" w:hAnsi="Arial" w:eastAsia="Times New Roman" w:cs="Arial"/>
                <w:sz w:val="12"/>
                <w:szCs w:val="11"/>
              </w:rPr>
            </w:pPr>
            <w:ins w:id="476" w:author="11-12-1129_09-28-1955_09-28-1954_09-21-2142_09-21-" w:date="2021-11-12T11:29:00Z">
              <w:r>
                <w:rPr>
                  <w:rFonts w:eastAsia="Times New Roman" w:cs="Arial" w:ascii="Arial" w:hAnsi="Arial"/>
                  <w:sz w:val="12"/>
                  <w:szCs w:val="11"/>
                </w:rPr>
                <w:t>[Qualcomm]: okay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477" w:author="11-12-1607_09-28-1955_09-28-1954_09-21-2142_09-21-" w:date="2021-11-12T16:07:00Z"/>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ins w:id="478" w:author="11-12-1607_09-28-1955_09-28-1954_09-21-2142_09-21-" w:date="2021-11-12T16:07:00Z">
              <w:r>
                <w:rPr>
                  <w:rFonts w:eastAsia="Times New Roman" w:cs="Arial" w:ascii="Arial" w:hAnsi="Arial"/>
                  <w:sz w:val="12"/>
                  <w:szCs w:val="11"/>
                </w:rPr>
                <w:t>[Philips] Disagree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ins w:id="479" w:author="11-12-1734_09-28-1955_09-28-1954_09-21-2142_09-21-" w:date="2021-11-12T17:34:00Z"/>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ins w:id="481" w:author="11-12-1844_09-28-1955_09-28-1954_09-21-2142_09-21-" w:date="2021-11-12T18:45:00Z"/>
              </w:rPr>
            </w:pPr>
            <w:ins w:id="480" w:author="11-12-1734_09-28-1955_09-28-1954_09-21-2142_09-21-" w:date="2021-11-12T17:34:00Z">
              <w:r>
                <w:rPr>
                  <w:rFonts w:eastAsia="Times New Roman" w:cs="Arial" w:ascii="Arial" w:hAnsi="Arial"/>
                  <w:sz w:val="12"/>
                  <w:szCs w:val="11"/>
                </w:rPr>
                <w:t>[Qualcomm]: object unless the ENs are brought back</w:t>
              </w:r>
            </w:ins>
          </w:p>
          <w:p>
            <w:pPr>
              <w:pStyle w:val="Normal"/>
              <w:rPr>
                <w:rFonts w:ascii="Arial" w:hAnsi="Arial" w:eastAsia="Times New Roman" w:cs="Arial"/>
                <w:sz w:val="12"/>
                <w:szCs w:val="11"/>
                <w:ins w:id="483" w:author="11-12-1901_09-28-1955_09-28-1954_09-21-2142_09-21-" w:date="2021-11-12T19:02:00Z"/>
              </w:rPr>
            </w:pPr>
            <w:ins w:id="482" w:author="11-12-1844_09-28-1955_09-28-1954_09-21-2142_09-21-" w:date="2021-11-12T18:45:00Z">
              <w:r>
                <w:rPr>
                  <w:rFonts w:eastAsia="Times New Roman" w:cs="Arial" w:ascii="Arial" w:hAnsi="Arial"/>
                  <w:sz w:val="12"/>
                  <w:szCs w:val="11"/>
                </w:rPr>
                <w:t>[Philips]: Provides R1.</w:t>
              </w:r>
            </w:ins>
          </w:p>
          <w:p>
            <w:pPr>
              <w:pStyle w:val="Normal"/>
              <w:rPr>
                <w:rFonts w:ascii="Arial" w:hAnsi="Arial" w:eastAsia="Times New Roman" w:cs="Arial"/>
                <w:sz w:val="12"/>
                <w:szCs w:val="11"/>
              </w:rPr>
            </w:pPr>
            <w:ins w:id="484" w:author="11-12-1901_09-28-1955_09-28-1954_09-21-2142_09-21-" w:date="2021-11-12T19:02:00Z">
              <w:r>
                <w:rPr>
                  <w:rFonts w:eastAsia="Times New Roman" w:cs="Arial" w:ascii="Arial" w:hAnsi="Arial"/>
                  <w:sz w:val="12"/>
                  <w:szCs w:val="11"/>
                </w:rPr>
                <w:t>[Qualcomm]: okay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ins w:id="485" w:author="11-12-1734_09-28-1955_09-28-1954_09-21-2142_09-21-" w:date="2021-11-12T17:34:00Z"/>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ins w:id="486" w:author="11-12-1734_09-28-1955_09-28-1954_09-21-2142_09-21-" w:date="2021-11-12T17:34:00Z">
              <w:r>
                <w:rPr>
                  <w:rFonts w:eastAsia="Times New Roman" w:cs="Arial" w:ascii="Arial" w:hAnsi="Arial"/>
                  <w:sz w:val="12"/>
                  <w:szCs w:val="11"/>
                </w:rPr>
                <w:t>[Qualcomm]: requests to note this doc.</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ins w:id="487" w:author="11-12-2120_09-28-1955_09-28-1954_09-21-2142_09-21-" w:date="2021-11-12T21:20:00Z"/>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ins w:id="488" w:author="11-12-2120_09-28-1955_09-28-1954_09-21-2142_09-21-" w:date="2021-11-12T21:20:00Z">
              <w:r>
                <w:rPr>
                  <w:rFonts w:eastAsia="Times New Roman" w:cs="Arial" w:ascii="Arial" w:hAnsi="Arial"/>
                  <w:sz w:val="12"/>
                  <w:szCs w:val="11"/>
                </w:rPr>
                <w:t>[Thales] : r1 addresses Thales concer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ins w:id="489" w:author="11-12-1105_09-28-1955_09-28-1954_09-21-2142_09-21-" w:date="2021-11-12T11:05:00Z"/>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ins w:id="491" w:author="11-12-1105_09-28-1955_09-28-1954_09-21-2142_09-21-" w:date="2021-11-12T11:05:00Z"/>
              </w:rPr>
            </w:pPr>
            <w:ins w:id="490" w:author="11-12-1105_09-28-1955_09-28-1954_09-21-2142_09-21-" w:date="2021-11-12T11:05:00Z">
              <w:r>
                <w:rPr>
                  <w:rFonts w:eastAsia="Times New Roman" w:cs="Arial" w:ascii="Arial" w:hAnsi="Arial"/>
                  <w:sz w:val="12"/>
                  <w:szCs w:val="11"/>
                </w:rPr>
                <w:t>[Lenovo]: Requires clarification.</w:t>
              </w:r>
            </w:ins>
          </w:p>
          <w:p>
            <w:pPr>
              <w:pStyle w:val="Normal"/>
              <w:rPr>
                <w:rFonts w:ascii="Arial" w:hAnsi="Arial" w:eastAsia="Times New Roman" w:cs="Arial"/>
                <w:sz w:val="12"/>
                <w:szCs w:val="11"/>
                <w:ins w:id="493" w:author="09-28-1955_09-28-1954_09-21-2142_09-21-2140_09-21-" w:date="2021-11-12T11:08:00Z"/>
              </w:rPr>
            </w:pPr>
            <w:ins w:id="492" w:author="11-12-1105_09-28-1955_09-28-1954_09-21-2142_09-21-" w:date="2021-11-12T11:05:00Z">
              <w:r>
                <w:rPr>
                  <w:rFonts w:eastAsia="Times New Roman" w:cs="Arial" w:ascii="Arial" w:hAnsi="Arial"/>
                  <w:sz w:val="12"/>
                  <w:szCs w:val="11"/>
                </w:rPr>
                <w:t>[Thales] : provides answers to Lenovo.</w:t>
              </w:r>
            </w:ins>
          </w:p>
          <w:p>
            <w:pPr>
              <w:pStyle w:val="Normal"/>
              <w:rPr>
                <w:rFonts w:ascii="Arial" w:hAnsi="Arial" w:eastAsia="Times New Roman" w:cs="Arial"/>
                <w:sz w:val="12"/>
                <w:szCs w:val="11"/>
                <w:ins w:id="495" w:author="11-12-1117_09-28-1955_09-28-1954_09-21-2142_09-21-" w:date="2021-11-12T11:17:00Z"/>
              </w:rPr>
            </w:pPr>
            <w:ins w:id="494" w:author="09-28-1955_09-28-1954_09-21-2142_09-21-2140_09-21-" w:date="2021-11-12T11:08:00Z">
              <w:r>
                <w:rPr>
                  <w:rFonts w:eastAsia="Times New Roman" w:cs="Arial" w:ascii="Arial" w:hAnsi="Arial"/>
                  <w:sz w:val="12"/>
                  <w:szCs w:val="11"/>
                </w:rPr>
                <w:t>[Lenovo]: Requires clarification.</w:t>
              </w:r>
            </w:ins>
          </w:p>
          <w:p>
            <w:pPr>
              <w:pStyle w:val="Normal"/>
              <w:rPr>
                <w:rFonts w:ascii="Arial" w:hAnsi="Arial" w:eastAsia="Times New Roman" w:cs="Arial"/>
                <w:sz w:val="12"/>
                <w:szCs w:val="11"/>
                <w:ins w:id="497" w:author="11-12-1117_09-28-1955_09-28-1954_09-21-2142_09-21-" w:date="2021-11-12T11:17:00Z"/>
              </w:rPr>
            </w:pPr>
            <w:ins w:id="496" w:author="11-12-1117_09-28-1955_09-28-1954_09-21-2142_09-21-" w:date="2021-11-12T11:17:00Z">
              <w:r>
                <w:rPr>
                  <w:rFonts w:eastAsia="Times New Roman" w:cs="Arial" w:ascii="Arial" w:hAnsi="Arial"/>
                  <w:sz w:val="12"/>
                  <w:szCs w:val="11"/>
                </w:rPr>
                <w:t>[Thales] : provides answers to Lenovo.</w:t>
              </w:r>
            </w:ins>
          </w:p>
          <w:p>
            <w:pPr>
              <w:pStyle w:val="Normal"/>
              <w:rPr>
                <w:rFonts w:ascii="Arial" w:hAnsi="Arial" w:eastAsia="Times New Roman" w:cs="Arial"/>
                <w:sz w:val="12"/>
                <w:szCs w:val="11"/>
                <w:ins w:id="499" w:author="11-12-1129_09-28-1955_09-28-1954_09-21-2142_09-21-" w:date="2021-11-12T11:29:00Z"/>
              </w:rPr>
            </w:pPr>
            <w:ins w:id="498" w:author="11-12-1117_09-28-1955_09-28-1954_09-21-2142_09-21-" w:date="2021-11-12T11:17:00Z">
              <w:r>
                <w:rPr>
                  <w:rFonts w:eastAsia="Times New Roman" w:cs="Arial" w:ascii="Arial" w:hAnsi="Arial"/>
                  <w:sz w:val="12"/>
                  <w:szCs w:val="11"/>
                </w:rPr>
                <w:t>[Lenovo]: Requires revision.</w:t>
              </w:r>
            </w:ins>
          </w:p>
          <w:p>
            <w:pPr>
              <w:pStyle w:val="Normal"/>
              <w:rPr>
                <w:rFonts w:ascii="Arial" w:hAnsi="Arial" w:eastAsia="Times New Roman" w:cs="Arial"/>
                <w:sz w:val="12"/>
                <w:szCs w:val="11"/>
                <w:ins w:id="501" w:author="11-12-1129_09-28-1955_09-28-1954_09-21-2142_09-21-" w:date="2021-11-12T11:29:00Z"/>
              </w:rPr>
            </w:pPr>
            <w:ins w:id="500" w:author="11-12-1129_09-28-1955_09-28-1954_09-21-2142_09-21-" w:date="2021-11-12T11:29:00Z">
              <w:r>
                <w:rPr>
                  <w:rFonts w:eastAsia="Times New Roman" w:cs="Arial" w:ascii="Arial" w:hAnsi="Arial"/>
                  <w:sz w:val="12"/>
                  <w:szCs w:val="11"/>
                </w:rPr>
                <w:t>[Thales] : asks question for clarification.</w:t>
              </w:r>
            </w:ins>
          </w:p>
          <w:p>
            <w:pPr>
              <w:pStyle w:val="Normal"/>
              <w:rPr>
                <w:rFonts w:ascii="Arial" w:hAnsi="Arial" w:eastAsia="Times New Roman" w:cs="Arial"/>
                <w:sz w:val="12"/>
                <w:szCs w:val="11"/>
                <w:ins w:id="503" w:author="11-12-1603_09-28-1955_09-28-1954_09-21-2142_09-21-" w:date="2021-11-12T16:03:00Z"/>
              </w:rPr>
            </w:pPr>
            <w:ins w:id="502" w:author="11-12-1129_09-28-1955_09-28-1954_09-21-2142_09-21-" w:date="2021-11-12T11:29:00Z">
              <w:r>
                <w:rPr>
                  <w:rFonts w:eastAsia="Times New Roman" w:cs="Arial" w:ascii="Arial" w:hAnsi="Arial"/>
                  <w:sz w:val="12"/>
                  <w:szCs w:val="11"/>
                </w:rPr>
                <w:t>[Philips] Requires revision before approval</w:t>
              </w:r>
            </w:ins>
          </w:p>
          <w:p>
            <w:pPr>
              <w:pStyle w:val="Normal"/>
              <w:rPr>
                <w:rFonts w:ascii="Arial" w:hAnsi="Arial" w:eastAsia="Times New Roman" w:cs="Arial"/>
                <w:sz w:val="12"/>
                <w:szCs w:val="11"/>
                <w:ins w:id="505" w:author="11-12-1734_09-28-1955_09-28-1954_09-21-2142_09-21-" w:date="2021-11-12T17:34:00Z"/>
              </w:rPr>
            </w:pPr>
            <w:ins w:id="504" w:author="11-12-1603_09-28-1955_09-28-1954_09-21-2142_09-21-" w:date="2021-11-12T16:03:00Z">
              <w:r>
                <w:rPr>
                  <w:rFonts w:eastAsia="Times New Roman" w:cs="Arial" w:ascii="Arial" w:hAnsi="Arial"/>
                  <w:sz w:val="12"/>
                  <w:szCs w:val="11"/>
                </w:rPr>
                <w:t>[Lenovo] : Provides clarification to Thales.</w:t>
              </w:r>
            </w:ins>
          </w:p>
          <w:p>
            <w:pPr>
              <w:pStyle w:val="Normal"/>
              <w:rPr>
                <w:rFonts w:ascii="Arial" w:hAnsi="Arial" w:eastAsia="Times New Roman" w:cs="Arial"/>
                <w:sz w:val="12"/>
                <w:szCs w:val="11"/>
                <w:ins w:id="507" w:author="11-12-1829_09-28-1955_09-28-1954_09-21-2142_09-21-" w:date="2021-11-12T18:29:00Z"/>
              </w:rPr>
            </w:pPr>
            <w:ins w:id="506" w:author="11-12-1734_09-28-1955_09-28-1954_09-21-2142_09-21-" w:date="2021-11-12T17:34:00Z">
              <w:r>
                <w:rPr>
                  <w:rFonts w:eastAsia="Times New Roman" w:cs="Arial" w:ascii="Arial" w:hAnsi="Arial"/>
                  <w:sz w:val="12"/>
                  <w:szCs w:val="11"/>
                </w:rPr>
                <w:t>[Thales] : provides r4.</w:t>
              </w:r>
            </w:ins>
          </w:p>
          <w:p>
            <w:pPr>
              <w:pStyle w:val="Normal"/>
              <w:rPr>
                <w:rFonts w:ascii="Arial" w:hAnsi="Arial" w:eastAsia="Times New Roman" w:cs="Arial"/>
                <w:sz w:val="12"/>
                <w:szCs w:val="11"/>
                <w:ins w:id="509" w:author="11-12-1829_09-28-1955_09-28-1954_09-21-2142_09-21-" w:date="2021-11-12T18:29:00Z"/>
              </w:rPr>
            </w:pPr>
            <w:ins w:id="508" w:author="11-12-1829_09-28-1955_09-28-1954_09-21-2142_09-21-" w:date="2021-11-12T18:29:00Z">
              <w:r>
                <w:rPr>
                  <w:rFonts w:eastAsia="Times New Roman" w:cs="Arial" w:ascii="Arial" w:hAnsi="Arial"/>
                  <w:sz w:val="12"/>
                  <w:szCs w:val="11"/>
                </w:rPr>
                <w:t>[Ericsson]: r4 is OK</w:t>
              </w:r>
            </w:ins>
          </w:p>
          <w:p>
            <w:pPr>
              <w:pStyle w:val="Normal"/>
              <w:rPr>
                <w:rFonts w:ascii="Arial" w:hAnsi="Arial" w:eastAsia="Times New Roman" w:cs="Arial"/>
                <w:sz w:val="12"/>
                <w:szCs w:val="11"/>
                <w:ins w:id="511" w:author="11-12-1829_09-28-1955_09-28-1954_09-21-2142_09-21-" w:date="2021-11-12T18:29:00Z"/>
              </w:rPr>
            </w:pPr>
            <w:ins w:id="510" w:author="11-12-1829_09-28-1955_09-28-1954_09-21-2142_09-21-" w:date="2021-11-12T18:29:00Z">
              <w:r>
                <w:rPr>
                  <w:rFonts w:eastAsia="Times New Roman" w:cs="Arial" w:ascii="Arial" w:hAnsi="Arial"/>
                  <w:sz w:val="12"/>
                  <w:szCs w:val="11"/>
                </w:rPr>
                <w:t>[CMCC] : minor change is needed to r4.</w:t>
              </w:r>
            </w:ins>
          </w:p>
          <w:p>
            <w:pPr>
              <w:pStyle w:val="Normal"/>
              <w:rPr>
                <w:rFonts w:ascii="Arial" w:hAnsi="Arial" w:eastAsia="Times New Roman" w:cs="Arial"/>
                <w:sz w:val="12"/>
                <w:szCs w:val="11"/>
                <w:ins w:id="513" w:author="11-12-1829_09-28-1955_09-28-1954_09-21-2142_09-21-" w:date="2021-11-12T18:29:00Z"/>
              </w:rPr>
            </w:pPr>
            <w:ins w:id="512" w:author="11-12-1829_09-28-1955_09-28-1954_09-21-2142_09-21-" w:date="2021-11-12T18:29:00Z">
              <w:r>
                <w:rPr>
                  <w:rFonts w:eastAsia="Times New Roman" w:cs="Arial" w:ascii="Arial" w:hAnsi="Arial"/>
                  <w:sz w:val="12"/>
                  <w:szCs w:val="11"/>
                </w:rPr>
                <w:t>[Lenovo] : Okay with r4.</w:t>
              </w:r>
            </w:ins>
          </w:p>
          <w:p>
            <w:pPr>
              <w:pStyle w:val="Normal"/>
              <w:rPr>
                <w:rFonts w:ascii="Arial" w:hAnsi="Arial" w:eastAsia="Times New Roman" w:cs="Arial"/>
                <w:sz w:val="12"/>
                <w:szCs w:val="11"/>
                <w:ins w:id="515" w:author="11-12-1901_09-28-1955_09-28-1954_09-21-2142_09-21-" w:date="2021-11-12T19:02:00Z"/>
              </w:rPr>
            </w:pPr>
            <w:ins w:id="514" w:author="11-12-1829_09-28-1955_09-28-1954_09-21-2142_09-21-" w:date="2021-11-12T18:29:00Z">
              <w:r>
                <w:rPr>
                  <w:rFonts w:eastAsia="Times New Roman" w:cs="Arial" w:ascii="Arial" w:hAnsi="Arial"/>
                  <w:sz w:val="12"/>
                  <w:szCs w:val="11"/>
                </w:rPr>
                <w:t>[Samsung]: r4 is OK</w:t>
              </w:r>
            </w:ins>
          </w:p>
          <w:p>
            <w:pPr>
              <w:pStyle w:val="Normal"/>
              <w:rPr>
                <w:rFonts w:ascii="Arial" w:hAnsi="Arial" w:eastAsia="Times New Roman" w:cs="Arial"/>
                <w:sz w:val="12"/>
                <w:szCs w:val="11"/>
                <w:ins w:id="517" w:author="11-12-1901_09-28-1955_09-28-1954_09-21-2142_09-21-" w:date="2021-11-12T19:02:00Z"/>
              </w:rPr>
            </w:pPr>
            <w:ins w:id="516" w:author="11-12-1901_09-28-1955_09-28-1954_09-21-2142_09-21-" w:date="2021-11-12T19:02:00Z">
              <w:r>
                <w:rPr>
                  <w:rFonts w:eastAsia="Times New Roman" w:cs="Arial" w:ascii="Arial" w:hAnsi="Arial"/>
                  <w:sz w:val="12"/>
                  <w:szCs w:val="11"/>
                </w:rPr>
                <w:t>[Thales] : provides comments.</w:t>
              </w:r>
            </w:ins>
          </w:p>
          <w:p>
            <w:pPr>
              <w:pStyle w:val="Normal"/>
              <w:rPr>
                <w:rFonts w:ascii="Arial" w:hAnsi="Arial" w:eastAsia="Times New Roman" w:cs="Arial"/>
                <w:sz w:val="12"/>
                <w:szCs w:val="11"/>
                <w:ins w:id="519" w:author="11-12-2120_09-28-1955_09-28-1954_09-21-2142_09-21-" w:date="2021-11-12T21:20:00Z"/>
              </w:rPr>
            </w:pPr>
            <w:ins w:id="518" w:author="11-12-1901_09-28-1955_09-28-1954_09-21-2142_09-21-" w:date="2021-11-12T19:02:00Z">
              <w:r>
                <w:rPr>
                  <w:rFonts w:eastAsia="Times New Roman" w:cs="Arial" w:ascii="Arial" w:hAnsi="Arial"/>
                  <w:sz w:val="12"/>
                  <w:szCs w:val="11"/>
                </w:rPr>
                <w:t>[Philips]: r4 is agreeable to us</w:t>
              </w:r>
            </w:ins>
          </w:p>
          <w:p>
            <w:pPr>
              <w:pStyle w:val="Normal"/>
              <w:rPr>
                <w:rFonts w:ascii="Arial" w:hAnsi="Arial" w:eastAsia="Times New Roman" w:cs="Arial"/>
                <w:sz w:val="12"/>
                <w:szCs w:val="11"/>
              </w:rPr>
            </w:pPr>
            <w:ins w:id="520" w:author="11-12-2120_09-28-1955_09-28-1954_09-21-2142_09-21-" w:date="2021-11-12T21:20:00Z">
              <w:r>
                <w:rPr>
                  <w:rFonts w:eastAsia="Times New Roman" w:cs="Arial" w:ascii="Arial" w:hAnsi="Arial"/>
                  <w:sz w:val="12"/>
                  <w:szCs w:val="11"/>
                </w:rPr>
                <w:t>[CMCC] : accepts r4 for the sake of progres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ins w:id="521" w:author="11-12-1100_09-28-1955_09-28-1954_09-21-2142_09-21-" w:date="2021-11-12T11:00:00Z"/>
              </w:rPr>
            </w:pPr>
            <w:r>
              <w:rPr>
                <w:rFonts w:eastAsia="Times New Roman" w:cs="Arial" w:ascii="Arial" w:hAnsi="Arial"/>
                <w:sz w:val="12"/>
                <w:szCs w:val="11"/>
              </w:rPr>
              <w:t>[Qualcomm]: proposes to note</w:t>
            </w:r>
          </w:p>
          <w:p>
            <w:pPr>
              <w:pStyle w:val="Normal"/>
              <w:rPr>
                <w:rFonts w:ascii="Arial" w:hAnsi="Arial" w:eastAsia="Times New Roman" w:cs="Arial"/>
                <w:sz w:val="12"/>
                <w:szCs w:val="11"/>
                <w:ins w:id="523" w:author="11-12-1100_09-28-1955_09-28-1954_09-21-2142_09-21-" w:date="2021-11-12T11:00:00Z"/>
              </w:rPr>
            </w:pPr>
            <w:ins w:id="522" w:author="11-12-1100_09-28-1955_09-28-1954_09-21-2142_09-21-" w:date="2021-11-12T11:00:00Z">
              <w:r>
                <w:rPr>
                  <w:rFonts w:eastAsia="Times New Roman" w:cs="Arial" w:ascii="Arial" w:hAnsi="Arial"/>
                  <w:sz w:val="12"/>
                  <w:szCs w:val="11"/>
                </w:rPr>
                <w:t>[Lenovo]: Provides Response to Thales and Qualcomm.</w:t>
              </w:r>
            </w:ins>
          </w:p>
          <w:p>
            <w:pPr>
              <w:pStyle w:val="Normal"/>
              <w:rPr>
                <w:rFonts w:ascii="Arial" w:hAnsi="Arial" w:eastAsia="Times New Roman" w:cs="Arial"/>
                <w:sz w:val="12"/>
                <w:szCs w:val="11"/>
                <w:ins w:id="525" w:author="11-12-1709_09-28-1955_09-28-1954_09-21-2142_09-21-" w:date="2021-11-12T17:10:00Z"/>
              </w:rPr>
            </w:pPr>
            <w:ins w:id="524" w:author="11-12-1100_09-28-1955_09-28-1954_09-21-2142_09-21-" w:date="2021-11-12T11:00:00Z">
              <w:r>
                <w:rPr>
                  <w:rFonts w:eastAsia="Times New Roman" w:cs="Arial" w:ascii="Arial" w:hAnsi="Arial"/>
                  <w:sz w:val="12"/>
                  <w:szCs w:val="11"/>
                </w:rPr>
                <w:t>Also asks clarification from Qualcomm.</w:t>
              </w:r>
            </w:ins>
          </w:p>
          <w:p>
            <w:pPr>
              <w:pStyle w:val="Normal"/>
              <w:rPr>
                <w:rFonts w:ascii="Arial" w:hAnsi="Arial" w:eastAsia="Times New Roman" w:cs="Arial"/>
                <w:sz w:val="12"/>
                <w:szCs w:val="11"/>
                <w:ins w:id="527" w:author="11-12-1709_09-28-1955_09-28-1954_09-21-2142_09-21-" w:date="2021-11-12T17:10:00Z"/>
              </w:rPr>
            </w:pPr>
            <w:ins w:id="526" w:author="11-12-1709_09-28-1955_09-28-1954_09-21-2142_09-21-" w:date="2021-11-12T17:10:00Z">
              <w:r>
                <w:rPr>
                  <w:rFonts w:eastAsia="Times New Roman" w:cs="Arial" w:ascii="Arial" w:hAnsi="Arial"/>
                  <w:sz w:val="12"/>
                  <w:szCs w:val="11"/>
                </w:rPr>
                <w:t>[Qualcomm]: provides the requested clarification.</w:t>
              </w:r>
            </w:ins>
          </w:p>
          <w:p>
            <w:pPr>
              <w:pStyle w:val="Normal"/>
              <w:rPr>
                <w:rFonts w:ascii="Arial" w:hAnsi="Arial" w:eastAsia="Times New Roman" w:cs="Arial"/>
                <w:sz w:val="12"/>
                <w:szCs w:val="11"/>
              </w:rPr>
            </w:pPr>
            <w:ins w:id="528" w:author="11-12-1709_09-28-1955_09-28-1954_09-21-2142_09-21-" w:date="2021-11-12T17:10:00Z">
              <w:r>
                <w:rPr>
                  <w:rFonts w:eastAsia="Times New Roman" w:cs="Arial" w:ascii="Arial" w:hAnsi="Arial"/>
                  <w:sz w:val="12"/>
                  <w:szCs w:val="11"/>
                </w:rPr>
                <w:t>[Lenovo]: Provides clarification to Qualcomm.</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ins w:id="529" w:author="11-12-1829_09-28-1955_09-28-1954_09-21-2142_09-21-" w:date="2021-11-12T18:29:00Z"/>
              </w:rPr>
            </w:pPr>
            <w:r>
              <w:rPr>
                <w:rFonts w:eastAsia="Times New Roman" w:cs="Arial" w:ascii="Arial" w:hAnsi="Arial"/>
                <w:sz w:val="12"/>
                <w:szCs w:val="11"/>
              </w:rPr>
              <w:t>[Ericsson]: provides r1</w:t>
            </w:r>
          </w:p>
          <w:p>
            <w:pPr>
              <w:pStyle w:val="Normal"/>
              <w:rPr>
                <w:rFonts w:ascii="Arial" w:hAnsi="Arial" w:eastAsia="Times New Roman" w:cs="Arial"/>
                <w:sz w:val="12"/>
                <w:szCs w:val="11"/>
              </w:rPr>
            </w:pPr>
            <w:ins w:id="530" w:author="11-12-1829_09-28-1955_09-28-1954_09-21-2142_09-21-" w:date="2021-11-12T18:29:00Z">
              <w:r>
                <w:rPr>
                  <w:rFonts w:eastAsia="Times New Roman" w:cs="Arial" w:ascii="Arial" w:hAnsi="Arial"/>
                  <w:sz w:val="12"/>
                  <w:szCs w:val="11"/>
                </w:rPr>
                <w:t>[Thales] : fine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for any chance to have a compromised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presents compromised proposal.</w:t>
            </w:r>
          </w:p>
          <w:p>
            <w:pPr>
              <w:pStyle w:val="Normal"/>
              <w:rPr/>
            </w:pPr>
            <w:r>
              <w:rPr>
                <w:rFonts w:eastAsia="宋体;SimSun" w:cs="Arial" w:ascii="Arial" w:hAnsi="Arial"/>
                <w:sz w:val="12"/>
                <w:szCs w:val="11"/>
                <w:lang w:val="en-US" w:eastAsia="zh-CN"/>
              </w:rPr>
              <w:t>[Chair] propo</w:t>
            </w:r>
            <w:r>
              <w:rPr>
                <w:rFonts w:eastAsia="宋体;SimSun" w:cs="Arial" w:ascii="Arial" w:hAnsi="Arial"/>
                <w:sz w:val="12"/>
                <w:szCs w:val="11"/>
                <w:lang w:val="en-US" w:eastAsia="zh-CN"/>
              </w:rPr>
              <w:t>s</w:t>
            </w:r>
            <w:r>
              <w:rPr>
                <w:rFonts w:eastAsia="宋体;SimSun" w:cs="Arial" w:ascii="Arial" w:hAnsi="Arial"/>
                <w:sz w:val="12"/>
                <w:szCs w:val="11"/>
                <w:lang w:val="en-US" w:eastAsia="zh-CN"/>
              </w:rPr>
              <w:t>es to put it into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challe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omments the conclusion should be bound sending LS to SA2.</w:t>
            </w:r>
          </w:p>
          <w:p>
            <w:pPr>
              <w:pStyle w:val="Normal"/>
              <w:rPr/>
            </w:pPr>
            <w:r>
              <w:rPr>
                <w:rFonts w:eastAsia="宋体;SimSun" w:cs="Arial" w:ascii="Arial" w:hAnsi="Arial"/>
                <w:sz w:val="12"/>
                <w:szCs w:val="11"/>
                <w:lang w:val="en-US" w:eastAsia="zh-CN"/>
              </w:rPr>
              <w:t xml:space="preserve">[Orange] questions for clarification, proposes concrete change to replace </w:t>
            </w:r>
            <w:r>
              <w:rPr>
                <w:rFonts w:eastAsia="宋体;SimSun" w:cs="Arial" w:ascii="Arial" w:hAnsi="Arial"/>
                <w:sz w:val="12"/>
                <w:szCs w:val="11"/>
                <w:lang w:val="en-US" w:eastAsia="zh-CN"/>
              </w:rPr>
              <w:t>referring</w:t>
            </w:r>
            <w:r>
              <w:rPr>
                <w:rFonts w:eastAsia="宋体;SimSun" w:cs="Arial" w:ascii="Arial" w:hAnsi="Arial"/>
                <w:sz w:val="12"/>
                <w:szCs w:val="11"/>
                <w:lang w:val="en-US" w:eastAsia="zh-CN"/>
              </w:rPr>
              <w:t xml:space="preserve"> Annex B.</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asks whether need to keep EN or not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LGE] and [VF]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clarifies and will provides r2</w:t>
            </w:r>
          </w:p>
          <w:p>
            <w:pPr>
              <w:pStyle w:val="Normal"/>
              <w:rPr/>
            </w:pPr>
            <w:r>
              <w:rPr>
                <w:rFonts w:eastAsia="宋体;SimSun" w:cs="Arial" w:ascii="Arial" w:hAnsi="Arial"/>
                <w:b/>
                <w:bCs/>
                <w:sz w:val="12"/>
                <w:szCs w:val="11"/>
                <w:lang w:val="en-US" w:eastAsia="zh-CN"/>
              </w:rPr>
              <w:t>1</w:t>
            </w:r>
            <w:r>
              <w:rPr>
                <w:rFonts w:eastAsia="宋体;SimSun" w:cs="Arial" w:ascii="Arial" w:hAnsi="Arial"/>
                <w:b/>
                <w:bCs/>
                <w:sz w:val="12"/>
                <w:szCs w:val="11"/>
                <w:vertAlign w:val="superscript"/>
                <w:lang w:val="en-US" w:eastAsia="zh-CN"/>
              </w:rPr>
              <w:t>st</w:t>
            </w:r>
            <w:r>
              <w:rPr>
                <w:rFonts w:eastAsia="宋体;SimSun" w:cs="Arial" w:ascii="Arial" w:hAnsi="Arial"/>
                <w:b/>
                <w:bCs/>
                <w:sz w:val="12"/>
                <w:szCs w:val="11"/>
                <w:lang w:val="en-US" w:eastAsia="zh-CN"/>
              </w:rPr>
              <w:t xml:space="preserve"> challenge deadline</w:t>
            </w:r>
            <w:r>
              <w:rPr>
                <w:rFonts w:eastAsia="宋体;SimSun" w:cs="Arial" w:ascii="Arial" w:hAnsi="Arial"/>
                <w:b/>
                <w:bCs/>
                <w:sz w:val="12"/>
                <w:szCs w:val="11"/>
                <w:lang w:val="en-US" w:eastAsia="zh-CN"/>
              </w:rPr>
              <w:t xml:space="preserve"> (r2 as bas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 Uploaded r2 in the draf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propose cha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 Provides clarification to Thal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asks Thale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supports Ericsson and Intel’s view and proposes to send and LS to SA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Thales provides answ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Ok to add the comma before “including Annex B”</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 Uploaded r3 with comm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Thales is fine with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is fine with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S to SA2: To be discussed over email, Tdoc# S3-21433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宋体;SimSun" w:cs="Arial" w:ascii="Arial" w:hAnsi="Arial"/>
                <w:color w:val="000000"/>
                <w:sz w:val="11"/>
                <w:szCs w:val="11"/>
                <w:lang w:val="en-US" w:eastAsia="zh-CN"/>
              </w:rPr>
              <w:t>approved</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ins w:id="531" w:author="11-12-1709_09-28-1955_09-28-1954_09-21-2142_09-21-" w:date="2021-11-12T17:10:00Z"/>
              </w:rPr>
            </w:pPr>
            <w:r>
              <w:rPr>
                <w:rFonts w:eastAsia="Times New Roman" w:cs="Arial" w:ascii="Arial" w:hAnsi="Arial"/>
                <w:sz w:val="12"/>
                <w:szCs w:val="11"/>
              </w:rPr>
              <w:t>[Thales] : is fine with r4.</w:t>
            </w:r>
          </w:p>
          <w:p>
            <w:pPr>
              <w:pStyle w:val="Normal"/>
              <w:rPr>
                <w:rFonts w:ascii="Arial" w:hAnsi="Arial" w:eastAsia="Times New Roman" w:cs="Arial"/>
                <w:sz w:val="12"/>
                <w:szCs w:val="11"/>
                <w:ins w:id="533" w:author="11-12-1734_09-28-1955_09-28-1954_09-21-2142_09-21-" w:date="2021-11-12T17:34:00Z"/>
              </w:rPr>
            </w:pPr>
            <w:ins w:id="532" w:author="11-12-1709_09-28-1955_09-28-1954_09-21-2142_09-21-" w:date="2021-11-12T17:10:00Z">
              <w:r>
                <w:rPr>
                  <w:rFonts w:eastAsia="Times New Roman" w:cs="Arial" w:ascii="Arial" w:hAnsi="Arial"/>
                  <w:sz w:val="12"/>
                  <w:szCs w:val="11"/>
                </w:rPr>
                <w:t>[Qualcomm]: needs revision</w:t>
              </w:r>
            </w:ins>
          </w:p>
          <w:p>
            <w:pPr>
              <w:pStyle w:val="Normal"/>
              <w:rPr>
                <w:rFonts w:ascii="Arial" w:hAnsi="Arial" w:eastAsia="Times New Roman" w:cs="Arial"/>
                <w:sz w:val="12"/>
                <w:szCs w:val="11"/>
                <w:ins w:id="535" w:author="11-12-1734_09-28-1955_09-28-1954_09-21-2142_09-21-" w:date="2021-11-12T17:34:00Z"/>
              </w:rPr>
            </w:pPr>
            <w:ins w:id="534" w:author="11-12-1734_09-28-1955_09-28-1954_09-21-2142_09-21-" w:date="2021-11-12T17:34:00Z">
              <w:r>
                <w:rPr>
                  <w:rFonts w:eastAsia="Times New Roman" w:cs="Arial" w:ascii="Arial" w:hAnsi="Arial"/>
                  <w:sz w:val="12"/>
                  <w:szCs w:val="11"/>
                </w:rPr>
                <w:t>[LGE] : provides r5 based on Qualcomm comment.</w:t>
              </w:r>
            </w:ins>
          </w:p>
          <w:p>
            <w:pPr>
              <w:pStyle w:val="Normal"/>
              <w:rPr>
                <w:rFonts w:ascii="Arial" w:hAnsi="Arial" w:eastAsia="宋体;SimSun" w:cs="Arial"/>
                <w:sz w:val="12"/>
                <w:szCs w:val="11"/>
                <w:lang w:val="en-US" w:eastAsia="zh-CN"/>
              </w:rPr>
            </w:pPr>
            <w:ins w:id="536" w:author="11-12-1734_09-28-1955_09-28-1954_09-21-2142_09-21-" w:date="2021-11-12T17:34:00Z">
              <w:r>
                <w:rPr>
                  <w:rFonts w:eastAsia="Times New Roman" w:cs="Arial" w:ascii="Arial" w:hAnsi="Arial"/>
                  <w:sz w:val="12"/>
                  <w:szCs w:val="11"/>
                </w:rPr>
                <w:t>[Qualcomm]: fine with r5.</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ins w:id="537" w:author="11-12-1709_09-28-1955_09-28-1954_09-21-2142_09-21-" w:date="2021-11-12T17:09:00Z"/>
              </w:rPr>
            </w:pPr>
            <w:r>
              <w:rPr>
                <w:rFonts w:eastAsia="Times New Roman" w:cs="Arial" w:ascii="Arial" w:hAnsi="Arial"/>
                <w:sz w:val="12"/>
                <w:szCs w:val="11"/>
              </w:rPr>
              <w:t>[Qualcomm]: requires modifications</w:t>
            </w:r>
          </w:p>
          <w:p>
            <w:pPr>
              <w:pStyle w:val="Normal"/>
              <w:rPr>
                <w:rFonts w:ascii="Arial" w:hAnsi="Arial" w:eastAsia="Times New Roman" w:cs="Arial"/>
                <w:sz w:val="12"/>
                <w:szCs w:val="11"/>
                <w:ins w:id="539" w:author="11-12-1709_09-28-1955_09-28-1954_09-21-2142_09-21-" w:date="2021-11-12T17:09:00Z"/>
              </w:rPr>
            </w:pPr>
            <w:ins w:id="538" w:author="11-12-1709_09-28-1955_09-28-1954_09-21-2142_09-21-" w:date="2021-11-12T17:09:00Z">
              <w:r>
                <w:rPr>
                  <w:rFonts w:eastAsia="Times New Roman" w:cs="Arial" w:ascii="Arial" w:hAnsi="Arial"/>
                  <w:sz w:val="12"/>
                  <w:szCs w:val="11"/>
                </w:rPr>
                <w:t>[Lenovo]: r1 already uploaded.</w:t>
              </w:r>
            </w:ins>
          </w:p>
          <w:p>
            <w:pPr>
              <w:pStyle w:val="Normal"/>
              <w:rPr>
                <w:rFonts w:ascii="Arial" w:hAnsi="Arial" w:eastAsia="Times New Roman" w:cs="Arial"/>
                <w:sz w:val="12"/>
                <w:szCs w:val="11"/>
                <w:ins w:id="541" w:author="11-12-1709_09-28-1955_09-28-1954_09-21-2142_09-21-" w:date="2021-11-12T17:09:00Z"/>
              </w:rPr>
            </w:pPr>
            <w:ins w:id="540" w:author="11-12-1709_09-28-1955_09-28-1954_09-21-2142_09-21-" w:date="2021-11-12T17:09:00Z">
              <w:r>
                <w:rPr>
                  <w:rFonts w:eastAsia="Times New Roman" w:cs="Arial" w:ascii="Arial" w:hAnsi="Arial"/>
                  <w:sz w:val="12"/>
                  <w:szCs w:val="11"/>
                </w:rPr>
                <w:t>As the revision declaration seemed not noticed, Now resending again with minutes.</w:t>
              </w:r>
            </w:ins>
          </w:p>
          <w:p>
            <w:pPr>
              <w:pStyle w:val="Normal"/>
              <w:rPr>
                <w:rFonts w:ascii="Arial" w:hAnsi="Arial" w:eastAsia="Times New Roman" w:cs="Arial"/>
                <w:sz w:val="12"/>
                <w:szCs w:val="11"/>
                <w:ins w:id="543" w:author="11-12-1709_09-28-1955_09-28-1954_09-21-2142_09-21-" w:date="2021-11-12T17:09:00Z"/>
              </w:rPr>
            </w:pPr>
            <w:ins w:id="542" w:author="11-12-1709_09-28-1955_09-28-1954_09-21-2142_09-21-" w:date="2021-11-12T17:09:00Z">
              <w:r>
                <w:rPr>
                  <w:rFonts w:eastAsia="Times New Roman" w:cs="Arial" w:ascii="Arial" w:hAnsi="Arial"/>
                  <w:sz w:val="12"/>
                  <w:szCs w:val="11"/>
                </w:rPr>
                <w:t>[Qualcomm]: not ok with r1 – needs to be revised</w:t>
              </w:r>
            </w:ins>
          </w:p>
          <w:p>
            <w:pPr>
              <w:pStyle w:val="Normal"/>
              <w:rPr>
                <w:rFonts w:ascii="Arial" w:hAnsi="Arial" w:eastAsia="Times New Roman" w:cs="Arial"/>
                <w:sz w:val="12"/>
                <w:szCs w:val="11"/>
                <w:ins w:id="545" w:author="11-12-1709_09-28-1955_09-28-1954_09-21-2142_09-21-" w:date="2021-11-12T17:09:00Z"/>
              </w:rPr>
            </w:pPr>
            <w:ins w:id="544" w:author="11-12-1709_09-28-1955_09-28-1954_09-21-2142_09-21-" w:date="2021-11-12T17:09:00Z">
              <w:r>
                <w:rPr>
                  <w:rFonts w:eastAsia="Times New Roman" w:cs="Arial" w:ascii="Arial" w:hAnsi="Arial"/>
                  <w:sz w:val="12"/>
                  <w:szCs w:val="11"/>
                </w:rPr>
                <w:t>[Lenovo]: r2 is now available with all proposed updates.</w:t>
              </w:r>
            </w:ins>
          </w:p>
          <w:p>
            <w:pPr>
              <w:pStyle w:val="Normal"/>
              <w:rPr>
                <w:rFonts w:ascii="Arial" w:hAnsi="Arial" w:eastAsia="Times New Roman" w:cs="Arial"/>
                <w:sz w:val="12"/>
                <w:szCs w:val="11"/>
              </w:rPr>
            </w:pPr>
            <w:ins w:id="546" w:author="11-12-1709_09-28-1955_09-28-1954_09-21-2142_09-21-" w:date="2021-11-12T17:09:00Z">
              <w:r>
                <w:rPr>
                  <w:rFonts w:eastAsia="Times New Roman" w:cs="Arial" w:ascii="Arial" w:hAnsi="Arial"/>
                  <w:sz w:val="12"/>
                  <w:szCs w:val="11"/>
                </w:rPr>
                <w:t>[Qualcomm]: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w:t>
            </w:r>
            <w:r>
              <w:rPr>
                <w:rFonts w:eastAsia="等线;DengXian" w:cs="Arial" w:ascii="Arial" w:hAnsi="Arial"/>
                <w:color w:val="000000"/>
                <w:sz w:val="11"/>
                <w:szCs w:val="11"/>
                <w:lang w:eastAsia="zh-CN"/>
              </w:rPr>
              <w:t>3-21433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Nok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LS out</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ins w:id="547" w:author="09-28-1955_09-28-1954_09-21-2142_09-21-2140_09-21-" w:date="2021-11-12T18:52:00Z">
              <w:r>
                <w:rPr>
                  <w:rFonts w:eastAsia="Times New Roman" w:cs="Arial" w:ascii="Arial" w:hAnsi="Arial"/>
                  <w:color w:val="000000"/>
                  <w:sz w:val="11"/>
                  <w:szCs w:val="11"/>
                </w:rPr>
                <w:t>noted</w:t>
              </w:r>
            </w:ins>
            <w:del w:id="548" w:author="09-28-1955_09-28-1954_09-21-2142_09-21-2140_09-21-" w:date="2021-11-12T18:52: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49" w:author="09-28-1955_09-28-1954_09-21-2142_09-21-2140_09-21-" w:date="2021-11-12T18:52:00Z">
              <w:r>
                <w:rPr>
                  <w:rFonts w:eastAsia="Times New Roman" w:cs="Arial" w:ascii="Arial" w:hAnsi="Arial"/>
                  <w:color w:val="000000"/>
                  <w:sz w:val="11"/>
                  <w:szCs w:val="11"/>
                </w:rPr>
                <w:delText xml:space="preserve">available </w:delText>
              </w:r>
            </w:del>
            <w:ins w:id="550" w:author="09-28-1955_09-28-1954_09-21-2142_09-21-2140_09-21-" w:date="2021-11-12T18:52:00Z">
              <w:r>
                <w:rPr>
                  <w:rFonts w:eastAsia="Times New Roman" w:cs="Arial" w:ascii="Arial" w:hAnsi="Arial"/>
                  <w:color w:val="000000"/>
                  <w:sz w:val="11"/>
                  <w:szCs w:val="11"/>
                </w:rPr>
                <w:t>approv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ins w:id="551" w:author="11-12-1129_09-28-1955_09-28-1954_09-21-2142_09-21-" w:date="2021-11-12T11:29:00Z"/>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ins w:id="553" w:author="11-12-1829_09-28-1955_09-28-1954_09-21-2142_09-21-" w:date="2021-11-12T18:29:00Z"/>
              </w:rPr>
            </w:pPr>
            <w:ins w:id="552" w:author="11-12-1129_09-28-1955_09-28-1954_09-21-2142_09-21-" w:date="2021-11-12T11:29:00Z">
              <w:r>
                <w:rPr>
                  <w:rFonts w:eastAsia="Times New Roman" w:cs="Arial" w:ascii="Arial" w:hAnsi="Arial"/>
                  <w:sz w:val="12"/>
                  <w:szCs w:val="11"/>
                </w:rPr>
                <w:t>[Huawei]: Provides r1 accordingly. I uploaded already but forgot to send the email.</w:t>
              </w:r>
            </w:ins>
          </w:p>
          <w:p>
            <w:pPr>
              <w:pStyle w:val="Normal"/>
              <w:rPr>
                <w:rFonts w:ascii="Arial" w:hAnsi="Arial" w:eastAsia="Times New Roman" w:cs="Arial"/>
                <w:sz w:val="12"/>
                <w:szCs w:val="11"/>
              </w:rPr>
            </w:pPr>
            <w:ins w:id="554" w:author="11-12-1829_09-28-1955_09-28-1954_09-21-2142_09-21-" w:date="2021-11-12T18:29:00Z">
              <w:r>
                <w:rPr>
                  <w:rFonts w:eastAsia="Times New Roman" w:cs="Arial" w:ascii="Arial" w:hAnsi="Arial"/>
                  <w:sz w:val="12"/>
                  <w:szCs w:val="11"/>
                </w:rPr>
                <w:t>[NTT DOCOMO]: r1 is ok</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55" w:author="09-28-1955_09-28-1954_09-21-2142_09-21-2140_09-21-" w:date="2021-11-12T18:52:00Z">
              <w:r>
                <w:rPr>
                  <w:rFonts w:eastAsia="Times New Roman" w:cs="Arial" w:ascii="Arial" w:hAnsi="Arial"/>
                  <w:color w:val="000000"/>
                  <w:sz w:val="11"/>
                  <w:szCs w:val="11"/>
                </w:rPr>
                <w:delText xml:space="preserve">available </w:delText>
              </w:r>
            </w:del>
            <w:ins w:id="556" w:author="09-28-1955_09-28-1954_09-21-2142_09-21-2140_09-21-" w:date="2021-11-12T18:52: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57" w:author="09-28-1955_09-28-1954_09-21-2142_09-21-2140_09-21-" w:date="2021-11-12T18:59:00Z">
              <w:r>
                <w:rPr>
                  <w:rFonts w:eastAsia="Times New Roman" w:cs="Arial" w:ascii="Arial" w:hAnsi="Arial"/>
                  <w:color w:val="000000"/>
                  <w:sz w:val="11"/>
                  <w:szCs w:val="11"/>
                </w:rPr>
                <w:t>R1</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on wording and ask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ins w:id="558" w:author="11-12-1709_09-28-1955_09-28-1954_09-21-2142_09-21-" w:date="2021-11-12T17:10:00Z"/>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ins w:id="560" w:author="11-12-1953_09-28-1955_09-28-1954_09-21-2142_09-21-" w:date="2021-11-12T19:53:00Z"/>
              </w:rPr>
            </w:pPr>
            <w:ins w:id="559" w:author="11-12-1709_09-28-1955_09-28-1954_09-21-2142_09-21-" w:date="2021-11-12T17:10:00Z">
              <w:r>
                <w:rPr>
                  <w:rFonts w:eastAsia="Times New Roman" w:cs="Arial" w:ascii="Arial" w:hAnsi="Arial"/>
                  <w:sz w:val="12"/>
                  <w:szCs w:val="11"/>
                  <w:lang w:val="en-US"/>
                </w:rPr>
                <w:t>[Huawei]: answer to Nokia.</w:t>
              </w:r>
            </w:ins>
          </w:p>
          <w:p>
            <w:pPr>
              <w:pStyle w:val="Normal"/>
              <w:rPr>
                <w:rFonts w:ascii="Arial" w:hAnsi="Arial" w:eastAsia="Times New Roman" w:cs="Arial"/>
                <w:sz w:val="12"/>
                <w:szCs w:val="11"/>
                <w:lang w:val="en-US"/>
              </w:rPr>
            </w:pPr>
            <w:ins w:id="561" w:author="11-12-1953_09-28-1955_09-28-1954_09-21-2142_09-21-" w:date="2021-11-12T19:53:00Z">
              <w:r>
                <w:rPr>
                  <w:rFonts w:eastAsia="Times New Roman" w:cs="Arial" w:ascii="Arial" w:hAnsi="Arial"/>
                  <w:sz w:val="12"/>
                  <w:szCs w:val="11"/>
                  <w:lang w:val="en-US"/>
                </w:rPr>
                <w:t>[Ericsson] is fine with R2; in the context of NOTE, reminds everyone that wordsmithing can still be done in normative work.</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62" w:author="09-28-1955_09-28-1954_09-21-2142_09-21-2140_09-21-" w:date="2021-11-12T21:25:00Z">
              <w:r>
                <w:rPr>
                  <w:rFonts w:eastAsia="Times New Roman" w:cs="Arial" w:ascii="Arial" w:hAnsi="Arial"/>
                  <w:color w:val="000000"/>
                  <w:sz w:val="11"/>
                  <w:szCs w:val="11"/>
                </w:rPr>
                <w:delText xml:space="preserve">available </w:delText>
              </w:r>
            </w:del>
            <w:ins w:id="563" w:author="09-28-1955_09-28-1954_09-21-2142_09-21-2140_09-21-" w:date="2021-11-12T21:25: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64" w:author="09-28-1955_09-28-1954_09-21-2142_09-21-2140_09-21-" w:date="2021-11-12T21:25:00Z">
              <w:r>
                <w:rPr>
                  <w:rFonts w:eastAsia="Times New Roman" w:cs="Arial" w:ascii="Arial" w:hAnsi="Arial"/>
                  <w:color w:val="000000"/>
                  <w:sz w:val="11"/>
                  <w:szCs w:val="11"/>
                </w:rPr>
                <w:t>R2</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requests to include purpos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replies, that purpose is in subscrip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same view with HW.</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has concern on when to make reques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vides compromised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agree tha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 appropriate wording, different opinions are not very different.</w:t>
            </w:r>
          </w:p>
          <w:p>
            <w:pPr>
              <w:pStyle w:val="Normal"/>
              <w:rPr>
                <w:rFonts w:ascii="Arial" w:hAnsi="Arial" w:eastAsia="宋体;SimSun" w:cs="Arial"/>
                <w:sz w:val="12"/>
                <w:szCs w:val="11"/>
                <w:lang w:val="en-US" w:eastAsia="zh-CN"/>
                <w:ins w:id="565" w:author="11-12-1105_09-28-1955_09-28-1954_09-21-2142_09-21-" w:date="2021-11-12T11:05: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567" w:author="11-12-1127_09-28-1955_09-28-1954_09-21-2142_09-21-" w:date="2021-11-12T11:27:00Z"/>
              </w:rPr>
            </w:pPr>
            <w:ins w:id="566" w:author="11-12-1105_09-28-1955_09-28-1954_09-21-2142_09-21-" w:date="2021-11-12T11:05:00Z">
              <w:r>
                <w:rPr>
                  <w:rFonts w:eastAsia="宋体;SimSun" w:cs="Arial" w:ascii="Arial" w:hAnsi="Arial"/>
                  <w:sz w:val="12"/>
                  <w:szCs w:val="11"/>
                  <w:lang w:val="en-US" w:eastAsia="zh-CN"/>
                </w:rPr>
                <w:t>[Huawei]: Provides r6/r7 based on the conference call.</w:t>
              </w:r>
            </w:ins>
          </w:p>
          <w:p>
            <w:pPr>
              <w:pStyle w:val="Normal"/>
              <w:rPr>
                <w:rFonts w:ascii="Arial" w:hAnsi="Arial" w:eastAsia="宋体;SimSun" w:cs="Arial"/>
                <w:sz w:val="12"/>
                <w:szCs w:val="11"/>
                <w:lang w:val="en-US" w:eastAsia="zh-CN"/>
                <w:ins w:id="569" w:author="11-12-1127_09-28-1955_09-28-1954_09-21-2142_09-21-" w:date="2021-11-12T11:27:00Z"/>
              </w:rPr>
            </w:pPr>
            <w:ins w:id="568" w:author="11-12-1127_09-28-1955_09-28-1954_09-21-2142_09-21-" w:date="2021-11-12T11:27:00Z">
              <w:r>
                <w:rPr>
                  <w:rFonts w:eastAsia="宋体;SimSun" w:cs="Arial" w:ascii="Arial" w:hAnsi="Arial"/>
                  <w:sz w:val="12"/>
                  <w:szCs w:val="11"/>
                  <w:lang w:val="en-US" w:eastAsia="zh-CN"/>
                </w:rPr>
                <w:t>[NTT DOCOMO]: r6/r7 is ok.</w:t>
              </w:r>
            </w:ins>
          </w:p>
          <w:p>
            <w:pPr>
              <w:pStyle w:val="Normal"/>
              <w:rPr>
                <w:rFonts w:ascii="Arial" w:hAnsi="Arial" w:eastAsia="宋体;SimSun" w:cs="Arial"/>
                <w:sz w:val="12"/>
                <w:szCs w:val="11"/>
                <w:lang w:val="en-US" w:eastAsia="zh-CN"/>
                <w:ins w:id="571" w:author="11-12-1709_09-28-1955_09-28-1954_09-21-2142_09-21-" w:date="2021-11-12T17:09:00Z"/>
              </w:rPr>
            </w:pPr>
            <w:ins w:id="570" w:author="11-12-1127_09-28-1955_09-28-1954_09-21-2142_09-21-" w:date="2021-11-12T11:27:00Z">
              <w:r>
                <w:rPr>
                  <w:rFonts w:eastAsia="宋体;SimSun" w:cs="Arial" w:ascii="Arial" w:hAnsi="Arial"/>
                  <w:sz w:val="12"/>
                  <w:szCs w:val="11"/>
                  <w:lang w:val="en-US" w:eastAsia="zh-CN"/>
                </w:rPr>
                <w:t>[Nokia]: r6/r7 is ok. Please add Nokia in support.</w:t>
              </w:r>
            </w:ins>
          </w:p>
          <w:p>
            <w:pPr>
              <w:pStyle w:val="Normal"/>
              <w:rPr>
                <w:rFonts w:ascii="Arial" w:hAnsi="Arial" w:eastAsia="宋体;SimSun" w:cs="Arial"/>
                <w:sz w:val="12"/>
                <w:szCs w:val="11"/>
                <w:lang w:val="en-US" w:eastAsia="zh-CN"/>
                <w:ins w:id="573" w:author="11-12-1953_09-28-1955_09-28-1954_09-21-2142_09-21-" w:date="2021-11-12T19:53:00Z"/>
              </w:rPr>
            </w:pPr>
            <w:ins w:id="572" w:author="11-12-1709_09-28-1955_09-28-1954_09-21-2142_09-21-" w:date="2021-11-12T17:09:00Z">
              <w:r>
                <w:rPr>
                  <w:rFonts w:eastAsia="宋体;SimSun" w:cs="Arial" w:ascii="Arial" w:hAnsi="Arial"/>
                  <w:sz w:val="12"/>
                  <w:szCs w:val="11"/>
                  <w:lang w:val="en-US" w:eastAsia="zh-CN"/>
                </w:rPr>
                <w:t>[Huawei]: thanks Anja for checking, I will add Nokia as supporter when we upload the document. Thanks.</w:t>
              </w:r>
            </w:ins>
          </w:p>
          <w:p>
            <w:pPr>
              <w:pStyle w:val="Normal"/>
              <w:rPr>
                <w:rFonts w:ascii="Arial" w:hAnsi="Arial" w:eastAsia="宋体;SimSun" w:cs="Arial"/>
                <w:sz w:val="12"/>
                <w:szCs w:val="11"/>
                <w:lang w:val="en-US" w:eastAsia="zh-CN"/>
                <w:ins w:id="575" w:author="09-28-1955_09-28-1954_09-21-2142_09-21-2140_09-21-" w:date="2021-11-12T21:39:00Z"/>
              </w:rPr>
            </w:pPr>
            <w:ins w:id="574" w:author="11-12-1953_09-28-1955_09-28-1954_09-21-2142_09-21-" w:date="2021-11-12T19:53:00Z">
              <w:r>
                <w:rPr>
                  <w:rFonts w:eastAsia="宋体;SimSun" w:cs="Arial" w:ascii="Arial" w:hAnsi="Arial"/>
                  <w:sz w:val="12"/>
                  <w:szCs w:val="11"/>
                  <w:lang w:val="en-US" w:eastAsia="zh-CN"/>
                </w:rPr>
                <w:t>[Ericsson] says that R6/7 is fine.</w:t>
              </w:r>
            </w:ins>
          </w:p>
          <w:p>
            <w:pPr>
              <w:pStyle w:val="Normal"/>
              <w:rPr>
                <w:rFonts w:ascii="Arial" w:hAnsi="Arial" w:eastAsia="宋体;SimSun" w:cs="Arial"/>
                <w:sz w:val="12"/>
                <w:szCs w:val="11"/>
                <w:lang w:val="en-US" w:eastAsia="zh-CN"/>
              </w:rPr>
            </w:pPr>
            <w:ins w:id="576" w:author="09-28-1955_09-28-1954_09-21-2142_09-21-2140_09-21-" w:date="2021-11-12T21:39:00Z">
              <w:r>
                <w:rPr>
                  <w:rFonts w:eastAsia="宋体;SimSun" w:cs="Arial" w:ascii="Arial" w:hAnsi="Arial"/>
                  <w:sz w:val="12"/>
                  <w:szCs w:val="11"/>
                  <w:lang w:val="en-US" w:eastAsia="zh-CN"/>
                </w:rPr>
                <w:t>[Huawei] provides r8 to add Nokia as supporter</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77" w:author="09-28-1955_09-28-1954_09-21-2142_09-21-2140_09-21-" w:date="2021-11-12T18:53:00Z">
              <w:r>
                <w:rPr>
                  <w:rFonts w:eastAsia="Times New Roman" w:cs="Arial" w:ascii="Arial" w:hAnsi="Arial"/>
                  <w:color w:val="000000"/>
                  <w:sz w:val="11"/>
                  <w:szCs w:val="11"/>
                </w:rPr>
                <w:delText xml:space="preserve">available </w:delText>
              </w:r>
            </w:del>
            <w:ins w:id="578" w:author="09-28-1955_09-28-1954_09-21-2142_09-21-2140_09-21-" w:date="2021-11-12T18:53:00Z">
              <w:r>
                <w:rPr>
                  <w:rFonts w:eastAsia="Times New Roman" w:cs="Arial" w:ascii="Arial" w:hAnsi="Arial"/>
                  <w:color w:val="000000"/>
                  <w:sz w:val="11"/>
                  <w:szCs w:val="11"/>
                </w:rPr>
                <w:t xml:space="preserve">revised </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79" w:author="09-28-1955_09-28-1954_09-21-2142_09-21-2140_09-21-" w:date="2021-11-12T21:24:00Z">
              <w:r>
                <w:rPr>
                  <w:rFonts w:eastAsia="Times New Roman" w:cs="Arial" w:ascii="Arial" w:hAnsi="Arial"/>
                  <w:color w:val="000000"/>
                  <w:sz w:val="11"/>
                  <w:szCs w:val="11"/>
                </w:rPr>
                <w:t>R8</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ins w:id="580" w:author="09-28-1955_09-28-1954_09-21-2142_09-21-2140_09-21-" w:date="2021-11-12T19:59:00Z"/>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ins w:id="581" w:author="09-28-1955_09-28-1954_09-21-2142_09-21-2140_09-21-" w:date="2021-11-12T19:59:00Z">
              <w:r>
                <w:rPr>
                  <w:rFonts w:eastAsia="Times New Roman" w:cs="Arial" w:ascii="Arial" w:hAnsi="Arial"/>
                  <w:sz w:val="12"/>
                  <w:szCs w:val="11"/>
                </w:rPr>
                <w:t>(note: it should be r1 indicated on FTP server, no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82" w:author="09-28-1955_09-28-1954_09-21-2142_09-21-2140_09-21-" w:date="2021-11-12T21:26:00Z">
              <w:r>
                <w:rPr>
                  <w:rFonts w:eastAsia="Times New Roman" w:cs="Arial" w:ascii="Arial" w:hAnsi="Arial"/>
                  <w:color w:val="000000"/>
                  <w:sz w:val="11"/>
                  <w:szCs w:val="11"/>
                </w:rPr>
                <w:delText xml:space="preserve">available </w:delText>
              </w:r>
            </w:del>
            <w:ins w:id="583" w:author="09-28-1955_09-28-1954_09-21-2142_09-21-2140_09-21-" w:date="2021-11-12T21:26: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84" w:author="09-28-1955_09-28-1954_09-21-2142_09-21-2140_09-21-" w:date="2021-11-12T21:26:00Z">
              <w:r>
                <w:rPr>
                  <w:rFonts w:eastAsia="Times New Roman" w:cs="Arial" w:ascii="Arial" w:hAnsi="Arial"/>
                  <w:color w:val="000000"/>
                  <w:sz w:val="11"/>
                  <w:szCs w:val="11"/>
                </w:rPr>
                <w:t>R1</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ins w:id="585" w:author="09-28-1955_09-28-1954_09-21-2142_09-21-2140_09-21-" w:date="2021-11-12T11:28:00Z"/>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ins w:id="586" w:author="09-28-1955_09-28-1954_09-21-2142_09-21-2140_09-21-" w:date="2021-11-12T11:28:00Z">
              <w:r>
                <w:rPr>
                  <w:rFonts w:eastAsia="Times New Roman" w:cs="Arial" w:ascii="Arial" w:hAnsi="Arial"/>
                  <w:sz w:val="12"/>
                  <w:szCs w:val="11"/>
                </w:rPr>
                <w:t>[NTT DOCOMO]: ok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87" w:author="09-28-1955_09-28-1954_09-21-2142_09-21-2140_09-21-" w:date="2021-11-12T18:54:00Z">
              <w:r>
                <w:rPr>
                  <w:rFonts w:eastAsia="Times New Roman" w:cs="Arial" w:ascii="Arial" w:hAnsi="Arial"/>
                  <w:color w:val="000000"/>
                  <w:sz w:val="11"/>
                  <w:szCs w:val="11"/>
                </w:rPr>
                <w:delText xml:space="preserve">available </w:delText>
              </w:r>
            </w:del>
            <w:ins w:id="588" w:author="09-28-1955_09-28-1954_09-21-2142_09-21-2140_09-21-" w:date="2021-11-12T18:54: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89" w:author="09-28-1955_09-28-1954_09-21-2142_09-21-2140_09-21-" w:date="2021-11-12T18:58:00Z">
              <w:r>
                <w:rPr>
                  <w:rFonts w:eastAsia="Times New Roman" w:cs="Arial" w:ascii="Arial" w:hAnsi="Arial"/>
                  <w:color w:val="000000"/>
                  <w:sz w:val="11"/>
                  <w:szCs w:val="11"/>
                </w:rPr>
                <w:t>R2</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90" w:author="09-28-1955_09-28-1954_09-21-2142_09-21-2140_09-21-" w:date="2021-11-12T18:54:00Z">
              <w:r>
                <w:rPr>
                  <w:rFonts w:eastAsia="Times New Roman" w:cs="Arial" w:ascii="Arial" w:hAnsi="Arial"/>
                  <w:color w:val="000000"/>
                  <w:sz w:val="11"/>
                  <w:szCs w:val="11"/>
                </w:rPr>
                <w:delText xml:space="preserve">available </w:delText>
              </w:r>
            </w:del>
            <w:ins w:id="591" w:author="09-28-1955_09-28-1954_09-21-2142_09-21-2140_09-21-" w:date="2021-11-12T18:54:00Z">
              <w:r>
                <w:rPr>
                  <w:rFonts w:eastAsia="Times New Roman" w:cs="Arial" w:ascii="Arial" w:hAnsi="Arial"/>
                  <w:color w:val="000000"/>
                  <w:sz w:val="11"/>
                  <w:szCs w:val="11"/>
                </w:rPr>
                <w:t>approv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conclusion text according to the conf-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 Provides r1 based on Ericsson's comments and the outcome of yesterday's conference call.</w:t>
            </w:r>
          </w:p>
          <w:p>
            <w:pPr>
              <w:pStyle w:val="Normal"/>
              <w:rPr>
                <w:rFonts w:ascii="Arial" w:hAnsi="Arial" w:eastAsia="宋体;SimSun" w:cs="Arial"/>
                <w:sz w:val="12"/>
                <w:szCs w:val="11"/>
                <w:lang w:val="en-US" w:eastAsia="zh-CN"/>
                <w:ins w:id="592" w:author="11-12-1127_09-28-1955_09-28-1954_09-21-2142_09-21-" w:date="2021-11-12T11:27:00Z"/>
              </w:rPr>
            </w:pPr>
            <w:r>
              <w:rPr>
                <w:rFonts w:eastAsia="宋体;SimSun" w:cs="Arial" w:ascii="Arial" w:hAnsi="Arial"/>
                <w:sz w:val="12"/>
                <w:szCs w:val="11"/>
                <w:lang w:val="en-US" w:eastAsia="zh-CN"/>
              </w:rPr>
              <w:t>[Ericsson] says that R1 from Samsung is fine.</w:t>
            </w:r>
          </w:p>
          <w:p>
            <w:pPr>
              <w:pStyle w:val="Normal"/>
              <w:rPr>
                <w:rFonts w:ascii="Arial" w:hAnsi="Arial" w:eastAsia="宋体;SimSun" w:cs="Arial"/>
                <w:sz w:val="12"/>
                <w:szCs w:val="11"/>
                <w:lang w:val="en-US" w:eastAsia="zh-CN"/>
                <w:ins w:id="594" w:author="09-28-1955_09-28-1954_09-21-2142_09-21-2140_09-21-" w:date="2021-11-12T21:39:00Z"/>
              </w:rPr>
            </w:pPr>
            <w:ins w:id="593" w:author="11-12-1127_09-28-1955_09-28-1954_09-21-2142_09-21-" w:date="2021-11-12T11:27:00Z">
              <w:r>
                <w:rPr>
                  <w:rFonts w:eastAsia="宋体;SimSun" w:cs="Arial" w:ascii="Arial" w:hAnsi="Arial"/>
                  <w:sz w:val="12"/>
                  <w:szCs w:val="11"/>
                  <w:lang w:val="en-US" w:eastAsia="zh-CN"/>
                </w:rPr>
                <w:t>[Nokia] : r1 is fine, please add Nokia as supporter.</w:t>
              </w:r>
            </w:ins>
          </w:p>
          <w:p>
            <w:pPr>
              <w:pStyle w:val="Normal"/>
              <w:rPr>
                <w:rFonts w:ascii="Arial" w:hAnsi="Arial" w:eastAsia="宋体;SimSun" w:cs="Arial"/>
                <w:sz w:val="12"/>
                <w:szCs w:val="11"/>
                <w:lang w:val="en-US" w:eastAsia="zh-CN"/>
              </w:rPr>
            </w:pPr>
            <w:ins w:id="595" w:author="09-28-1955_09-28-1954_09-21-2142_09-21-2140_09-21-" w:date="2021-11-12T21:39:00Z">
              <w:r>
                <w:rPr>
                  <w:rFonts w:eastAsia="宋体;SimSun" w:cs="Arial" w:ascii="Arial" w:hAnsi="Arial"/>
                  <w:sz w:val="12"/>
                  <w:szCs w:val="11"/>
                  <w:lang w:val="en-US" w:eastAsia="zh-CN"/>
                </w:rPr>
                <w:t>[Huawei] r2 to add Nokia as supporter</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596" w:author="09-28-1955_09-28-1954_09-21-2142_09-21-2140_09-21-" w:date="2021-11-12T18:54:00Z">
              <w:r>
                <w:rPr>
                  <w:rFonts w:eastAsia="Times New Roman" w:cs="Arial" w:ascii="Arial" w:hAnsi="Arial"/>
                  <w:color w:val="000000"/>
                  <w:sz w:val="11"/>
                  <w:szCs w:val="11"/>
                </w:rPr>
                <w:delText xml:space="preserve">available </w:delText>
              </w:r>
            </w:del>
            <w:ins w:id="597" w:author="09-28-1955_09-28-1954_09-21-2142_09-21-2140_09-21-" w:date="2021-11-12T18:54: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98" w:author="09-28-1955_09-28-1954_09-21-2142_09-21-2140_09-21-" w:date="2021-11-12T18:58:00Z">
              <w:r>
                <w:rPr>
                  <w:rFonts w:eastAsia="Times New Roman" w:cs="Arial" w:ascii="Arial" w:hAnsi="Arial"/>
                  <w:color w:val="000000"/>
                  <w:sz w:val="11"/>
                  <w:szCs w:val="11"/>
                </w:rPr>
                <w:t>R2</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599" w:author="09-28-1955_09-28-1954_09-21-2142_09-21-2140_09-21-" w:date="2021-11-12T21:36:00Z">
              <w:r>
                <w:rPr>
                  <w:rFonts w:eastAsia="Times New Roman" w:cs="Arial" w:ascii="Arial" w:hAnsi="Arial"/>
                  <w:color w:val="000000"/>
                  <w:sz w:val="11"/>
                  <w:szCs w:val="11"/>
                </w:rPr>
                <w:t>S3-214357</w:t>
              </w:r>
            </w:ins>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00" w:author="09-28-1955_09-28-1954_09-21-2142_09-21-2140_09-21-" w:date="2021-11-12T21:36:00Z">
              <w:r>
                <w:rPr>
                  <w:rFonts w:eastAsia="Times New Roman" w:cs="Arial" w:ascii="Arial" w:hAnsi="Arial"/>
                  <w:color w:val="000000"/>
                  <w:sz w:val="11"/>
                  <w:szCs w:val="11"/>
                </w:rPr>
                <w:t>cover page for user consent study</w:t>
              </w:r>
            </w:ins>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01" w:author="09-28-1955_09-28-1954_09-21-2142_09-21-2140_09-21-" w:date="2021-11-12T21:36:00Z">
              <w:r>
                <w:rPr>
                  <w:rFonts w:eastAsia="Times New Roman" w:cs="Arial" w:ascii="Arial" w:hAnsi="Arial"/>
                  <w:color w:val="000000"/>
                  <w:sz w:val="11"/>
                  <w:szCs w:val="11"/>
                </w:rPr>
                <w:t>Huawei</w:t>
              </w:r>
            </w:ins>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02" w:author="09-28-1955_09-28-1954_09-21-2142_09-21-2140_09-21-" w:date="2021-11-12T21:36:00Z">
              <w:r>
                <w:rPr>
                  <w:rFonts w:eastAsia="Times New Roman" w:cs="Arial" w:ascii="Arial" w:hAnsi="Arial"/>
                  <w:color w:val="000000"/>
                  <w:sz w:val="11"/>
                  <w:szCs w:val="11"/>
                </w:rPr>
                <w:t>TS/TR cover</w:t>
              </w:r>
            </w:ins>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ins w:id="604" w:author="09-28-1955_09-28-1954_09-21-2142_09-21-2140_09-21-" w:date="2021-11-12T21:37:00Z"/>
              </w:rPr>
            </w:pPr>
            <w:ins w:id="603" w:author="09-28-1955_09-28-1954_09-21-2142_09-21-2140_09-21-" w:date="2021-11-12T21:37:00Z">
              <w:r>
                <w:rPr>
                  <w:rFonts w:eastAsia="Times New Roman" w:cs="Arial" w:ascii="Arial" w:hAnsi="Arial"/>
                  <w:sz w:val="11"/>
                  <w:szCs w:val="11"/>
                </w:rPr>
                <w:t>For email discussion</w:t>
              </w:r>
            </w:ins>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05" w:author="09-28-1955_09-28-1954_09-21-2142_09-21-2140_09-21-" w:date="2021-11-12T21:35:00Z">
              <w:r>
                <w:rPr>
                  <w:rFonts w:eastAsia="Times New Roman" w:cs="Arial" w:ascii="Arial" w:hAnsi="Arial"/>
                  <w:color w:val="000000"/>
                  <w:sz w:val="11"/>
                  <w:szCs w:val="11"/>
                </w:rPr>
                <w:t> </w:t>
              </w:r>
            </w:ins>
            <w:ins w:id="606" w:author="09-28-1955_09-28-1954_09-21-2142_09-21-2140_09-21-" w:date="2021-11-12T21:35:00Z">
              <w:r>
                <w:rPr>
                  <w:rFonts w:eastAsia="Arial" w:cs="Arial" w:ascii="Arial" w:hAnsi="Arial"/>
                  <w:color w:val="000000"/>
                  <w:sz w:val="11"/>
                  <w:szCs w:val="11"/>
                </w:rPr>
                <w:t xml:space="preserve"> </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ins w:id="607" w:author="11-12-1127_09-28-1955_09-28-1954_09-21-2142_09-21-" w:date="2021-11-12T11:27:00Z">
              <w:r>
                <w:rPr>
                  <w:rFonts w:eastAsia="Times New Roman" w:cs="Arial" w:ascii="Arial" w:hAnsi="Arial"/>
                  <w:sz w:val="12"/>
                  <w:szCs w:val="11"/>
                </w:rPr>
                <w:t>[Ericsson]: proposes to note the LS i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08" w:author="09-28-1955_09-28-1954_09-21-2142_09-21-2140_09-21-" w:date="2021-11-12T17:50:00Z">
              <w:r>
                <w:rPr>
                  <w:rFonts w:eastAsia="Times New Roman" w:cs="Arial" w:ascii="Arial" w:hAnsi="Arial"/>
                  <w:color w:val="000000"/>
                  <w:sz w:val="11"/>
                  <w:szCs w:val="11"/>
                </w:rPr>
                <w:delText xml:space="preserve">available </w:delText>
              </w:r>
            </w:del>
            <w:ins w:id="609" w:author="09-28-1955_09-28-1954_09-21-2142_09-21-2140_09-21-" w:date="2021-11-12T17:50: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ins w:id="610" w:author="11-12-1127_09-28-1955_09-28-1954_09-21-2142_09-21-" w:date="2021-11-12T11:27:00Z">
              <w:r>
                <w:rPr>
                  <w:rFonts w:eastAsia="Times New Roman" w:cs="Arial" w:ascii="Arial" w:hAnsi="Arial"/>
                  <w:sz w:val="12"/>
                  <w:szCs w:val="11"/>
                </w:rPr>
                <w:t>[Ericsson]: proposes to note the LS i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11" w:author="09-28-1955_09-28-1954_09-21-2142_09-21-2140_09-21-" w:date="2021-11-12T17:50:00Z">
              <w:r>
                <w:rPr>
                  <w:rFonts w:eastAsia="Times New Roman" w:cs="Arial" w:ascii="Arial" w:hAnsi="Arial"/>
                  <w:color w:val="000000"/>
                  <w:sz w:val="11"/>
                  <w:szCs w:val="11"/>
                </w:rPr>
                <w:delText xml:space="preserve">available </w:delText>
              </w:r>
            </w:del>
            <w:ins w:id="612" w:author="09-28-1955_09-28-1954_09-21-2142_09-21-2140_09-21-" w:date="2021-11-12T17:50: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ins w:id="613" w:author="09-28-1955_09-28-1954_09-21-2142_09-21-2140_09-21-" w:date="2021-11-12T17:50:00Z">
              <w:r>
                <w:rPr>
                  <w:rFonts w:eastAsia="Times New Roman" w:cs="Arial" w:ascii="Arial" w:hAnsi="Arial"/>
                  <w:color w:val="000000"/>
                  <w:sz w:val="11"/>
                  <w:szCs w:val="11"/>
                </w:rPr>
                <w:t>approved</w:t>
              </w:r>
            </w:ins>
            <w:del w:id="614" w:author="09-28-1955_09-28-1954_09-21-2142_09-21-2140_09-21-" w:date="2021-11-12T17:50:00Z">
              <w:r>
                <w:rPr>
                  <w:rFonts w:eastAsia="Times New Roman" w:cs="Arial" w:ascii="Arial" w:hAnsi="Arial"/>
                  <w:color w:val="000000"/>
                  <w:sz w:val="11"/>
                  <w:szCs w:val="11"/>
                </w:rPr>
                <w:delText xml:space="preserve">available </w:delText>
              </w:r>
            </w:del>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ins w:id="615" w:author="09-28-1955_09-28-1954_09-21-2142_09-21-2140_09-21-" w:date="2021-11-12T17:50:00Z">
              <w:r>
                <w:rPr>
                  <w:rFonts w:eastAsia="Times New Roman" w:cs="Arial" w:ascii="Arial" w:hAnsi="Arial"/>
                  <w:color w:val="000000"/>
                  <w:sz w:val="11"/>
                  <w:szCs w:val="11"/>
                </w:rPr>
                <w:t>approved</w:t>
              </w:r>
            </w:ins>
            <w:del w:id="616" w:author="09-28-1955_09-28-1954_09-21-2142_09-21-2140_09-21-" w:date="2021-11-12T17:50:00Z">
              <w:r>
                <w:rPr>
                  <w:rFonts w:eastAsia="Times New Roman" w:cs="Arial" w:ascii="Arial" w:hAnsi="Arial"/>
                  <w:color w:val="000000"/>
                  <w:sz w:val="11"/>
                  <w:szCs w:val="11"/>
                </w:rPr>
                <w:delText xml:space="preserve">available </w:delText>
              </w:r>
            </w:del>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ins w:id="617" w:author="09-28-1955_09-28-1954_09-21-2142_09-21-2140_09-21-" w:date="2021-11-12T17:50:00Z">
              <w:r>
                <w:rPr>
                  <w:rFonts w:eastAsia="Times New Roman" w:cs="Arial" w:ascii="Arial" w:hAnsi="Arial"/>
                  <w:color w:val="000000"/>
                  <w:sz w:val="11"/>
                  <w:szCs w:val="11"/>
                </w:rPr>
                <w:t>approved</w:t>
              </w:r>
            </w:ins>
            <w:del w:id="618" w:author="09-28-1955_09-28-1954_09-21-2142_09-21-2140_09-21-" w:date="2021-11-12T17:50:00Z">
              <w:r>
                <w:rPr>
                  <w:rFonts w:eastAsia="Times New Roman" w:cs="Arial" w:ascii="Arial" w:hAnsi="Arial"/>
                  <w:color w:val="000000"/>
                  <w:sz w:val="11"/>
                  <w:szCs w:val="11"/>
                </w:rPr>
                <w:delText xml:space="preserve">available </w:delText>
              </w:r>
            </w:del>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give brief description as rapporteur, together with 411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ZTE] : Provide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is fine with this proposal, but suggest to have compromise with 4117 to get consens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 Requires update and provide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Does not agree with the conclusion as it does not match with SA2 procedur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T]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show the posi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ins w:id="619" w:author="11-12-1603_09-28-1955_09-28-1954_09-21-2142_09-21-" w:date="2021-11-12T16:03:00Z"/>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ins w:id="621" w:author="11-12-1603_09-28-1955_09-28-1954_09-21-2142_09-21-" w:date="2021-11-12T16:03:00Z"/>
              </w:rPr>
            </w:pPr>
            <w:ins w:id="620" w:author="11-12-1603_09-28-1955_09-28-1954_09-21-2142_09-21-" w:date="2021-11-12T16:03:00Z">
              <w:r>
                <w:rPr>
                  <w:rFonts w:eastAsia="宋体;SimSun" w:cs="Arial" w:ascii="Arial" w:hAnsi="Arial"/>
                  <w:sz w:val="12"/>
                  <w:szCs w:val="11"/>
                  <w:lang w:val="en-US" w:eastAsia="zh-CN"/>
                </w:rPr>
                <w:t>[Deutsche Telekom] : position is still that solutions that transfer NAS security context via RAN shall not be used as the basis for the normative work.</w:t>
              </w:r>
            </w:ins>
          </w:p>
          <w:p>
            <w:pPr>
              <w:pStyle w:val="Normal"/>
              <w:rPr>
                <w:rFonts w:ascii="Arial" w:hAnsi="Arial" w:eastAsia="宋体;SimSun" w:cs="Arial"/>
                <w:sz w:val="12"/>
                <w:szCs w:val="11"/>
                <w:lang w:val="en-US" w:eastAsia="zh-CN"/>
                <w:ins w:id="623" w:author="11-12-1603_09-28-1955_09-28-1954_09-21-2142_09-21-" w:date="2021-11-12T16:03:00Z"/>
              </w:rPr>
            </w:pPr>
            <w:ins w:id="622" w:author="11-12-1603_09-28-1955_09-28-1954_09-21-2142_09-21-" w:date="2021-11-12T16:03:00Z">
              <w:r>
                <w:rPr>
                  <w:rFonts w:eastAsia="宋体;SimSun" w:cs="Arial" w:ascii="Arial" w:hAnsi="Arial"/>
                  <w:sz w:val="12"/>
                  <w:szCs w:val="11"/>
                  <w:lang w:val="en-US" w:eastAsia="zh-CN"/>
                </w:rPr>
                <w:t>We see solution #4 or merger of solution #1, #3 and #4 for the conclusion would provide the most security benefit out of the solution space within this study.</w:t>
              </w:r>
            </w:ins>
          </w:p>
          <w:p>
            <w:pPr>
              <w:pStyle w:val="Normal"/>
              <w:rPr>
                <w:rFonts w:ascii="Arial" w:hAnsi="Arial" w:eastAsia="宋体;SimSun" w:cs="Arial"/>
                <w:sz w:val="12"/>
                <w:szCs w:val="11"/>
                <w:lang w:val="en-US" w:eastAsia="zh-CN"/>
              </w:rPr>
            </w:pPr>
            <w:ins w:id="624" w:author="11-12-1603_09-28-1955_09-28-1954_09-21-2142_09-21-" w:date="2021-11-12T16:03:00Z">
              <w:r>
                <w:rPr>
                  <w:rFonts w:eastAsia="宋体;SimSun" w:cs="Arial" w:ascii="Arial" w:hAnsi="Arial"/>
                  <w:sz w:val="12"/>
                  <w:szCs w:val="11"/>
                  <w:lang w:val="en-US" w:eastAsia="zh-CN"/>
                </w:rPr>
                <w:t>For the sake of progress we redraw our objection to solution #1/#3 and we as well could accept to include solution #5/#11 with a pre-condition of SA2 alignment.</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25" w:author="09-28-1955_09-28-1954_09-21-2142_09-21-2140_09-21-" w:date="2021-11-12T18:55:00Z">
              <w:r>
                <w:rPr>
                  <w:rFonts w:eastAsia="Times New Roman" w:cs="Arial" w:ascii="Arial" w:hAnsi="Arial"/>
                  <w:color w:val="000000"/>
                  <w:sz w:val="11"/>
                  <w:szCs w:val="11"/>
                </w:rPr>
                <w:delText xml:space="preserve">available </w:delText>
              </w:r>
            </w:del>
            <w:ins w:id="626" w:author="09-28-1955_09-28-1954_09-21-2142_09-21-2140_09-21-" w:date="2021-11-12T18:55: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clarifies there is solution updat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status, considers there will be two types, UE based or network bas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ina mobile] propsoes to list unacceptable solutions to reduce the scope.</w:t>
            </w:r>
          </w:p>
          <w:p>
            <w:pPr>
              <w:pStyle w:val="Normal"/>
              <w:rPr/>
            </w:pPr>
            <w:r>
              <w:rPr>
                <w:rFonts w:eastAsia="宋体;SimSun" w:cs="Arial" w:ascii="Arial" w:hAnsi="Arial"/>
                <w:sz w:val="12"/>
                <w:szCs w:val="11"/>
                <w:lang w:val="en-US" w:eastAsia="zh-CN"/>
              </w:rPr>
              <w:t>[Ericsson]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think it is work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replies to Q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there are competing solutions so no help to continue if no consensus mad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for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sks for possible compromise to have solution based on solution 1 and 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replies that to have solution as 1+3+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sks how to merge with solution 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omments.</w:t>
            </w:r>
          </w:p>
          <w:p>
            <w:pPr>
              <w:pStyle w:val="Normal"/>
              <w:rPr/>
            </w:pPr>
            <w:r>
              <w:rPr>
                <w:rFonts w:eastAsia="宋体;SimSun" w:cs="Arial" w:ascii="Arial" w:hAnsi="Arial"/>
                <w:sz w:val="12"/>
                <w:szCs w:val="11"/>
                <w:lang w:val="en-US" w:eastAsia="zh-CN"/>
              </w:rPr>
              <w:t>[Samsung] couldn</w:t>
            </w:r>
            <w:r>
              <w:rPr>
                <w:rFonts w:eastAsia="宋体;SimSun" w:cs="Arial" w:ascii="Arial" w:hAnsi="Arial"/>
                <w:sz w:val="12"/>
                <w:szCs w:val="11"/>
                <w:lang w:val="en-US" w:eastAsia="zh-CN"/>
              </w:rPr>
              <w:t>’</w:t>
            </w:r>
            <w:r>
              <w:rPr>
                <w:rFonts w:eastAsia="宋体;SimSun" w:cs="Arial" w:ascii="Arial" w:hAnsi="Arial"/>
                <w:sz w:val="12"/>
                <w:szCs w:val="11"/>
                <w:lang w:val="en-US" w:eastAsia="zh-CN"/>
              </w:rPr>
              <w:t>t accept Ericsson</w:t>
            </w:r>
            <w:r>
              <w:rPr>
                <w:rFonts w:eastAsia="宋体;SimSun" w:cs="Arial" w:ascii="Arial" w:hAnsi="Arial"/>
                <w:sz w:val="12"/>
                <w:szCs w:val="11"/>
                <w:lang w:val="en-US" w:eastAsia="zh-CN"/>
              </w:rPr>
              <w:t>’</w:t>
            </w:r>
            <w:r>
              <w:rPr>
                <w:rFonts w:eastAsia="宋体;SimSun" w:cs="Arial" w:ascii="Arial" w:hAnsi="Arial"/>
                <w:sz w:val="12"/>
                <w:szCs w:val="11"/>
                <w:lang w:val="en-US" w:eastAsia="zh-CN"/>
              </w:rPr>
              <w:t>s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fine with solution 1+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is fine with this proposal, but suggest to have compromise with 3962 to get consens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Does not agree with the conclu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provide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provides clarification to Ericsson.</w:t>
            </w:r>
          </w:p>
          <w:p>
            <w:pPr>
              <w:pStyle w:val="Normal"/>
              <w:rPr>
                <w:rFonts w:ascii="Arial" w:hAnsi="Arial" w:eastAsia="宋体;SimSun" w:cs="Arial"/>
                <w:sz w:val="12"/>
                <w:szCs w:val="11"/>
                <w:lang w:val="en-US" w:eastAsia="zh-CN"/>
                <w:ins w:id="627" w:author="11-12-1100_09-28-1955_09-28-1954_09-21-2142_09-21-" w:date="2021-11-12T11:00:00Z"/>
              </w:rPr>
            </w:pPr>
            <w:r>
              <w:rPr>
                <w:rFonts w:eastAsia="宋体;SimSun" w:cs="Arial" w:ascii="Arial" w:hAnsi="Arial"/>
                <w:sz w:val="12"/>
                <w:szCs w:val="11"/>
                <w:lang w:val="en-US" w:eastAsia="zh-CN"/>
              </w:rPr>
              <w:t>[Qualcomm] Does not agree with the conclusion.</w:t>
            </w:r>
          </w:p>
          <w:p>
            <w:pPr>
              <w:pStyle w:val="Normal"/>
              <w:rPr>
                <w:rFonts w:ascii="Arial" w:hAnsi="Arial" w:eastAsia="宋体;SimSun" w:cs="Arial"/>
                <w:sz w:val="12"/>
                <w:szCs w:val="11"/>
                <w:lang w:val="en-US" w:eastAsia="zh-CN"/>
                <w:ins w:id="629" w:author="11-12-1100_09-28-1955_09-28-1954_09-21-2142_09-21-" w:date="2021-11-12T11:00:00Z"/>
              </w:rPr>
            </w:pPr>
            <w:ins w:id="628" w:author="11-12-1100_09-28-1955_09-28-1954_09-21-2142_09-21-" w:date="2021-11-12T11:00:00Z">
              <w:r>
                <w:rPr>
                  <w:rFonts w:eastAsia="宋体;SimSun" w:cs="Arial" w:ascii="Arial" w:hAnsi="Arial"/>
                  <w:sz w:val="12"/>
                  <w:szCs w:val="11"/>
                  <w:lang w:val="en-US" w:eastAsia="zh-CN"/>
                </w:rPr>
                <w:t>[Lenovo] Do not agree to Qualcomm reasoning as it is not correct.</w:t>
              </w:r>
            </w:ins>
          </w:p>
          <w:p>
            <w:pPr>
              <w:pStyle w:val="Normal"/>
              <w:rPr>
                <w:rFonts w:ascii="Arial" w:hAnsi="Arial" w:eastAsia="宋体;SimSun" w:cs="Arial"/>
                <w:sz w:val="12"/>
                <w:szCs w:val="11"/>
                <w:lang w:val="en-US" w:eastAsia="zh-CN"/>
                <w:ins w:id="631" w:author="11-12-1607_09-28-1955_09-28-1954_09-21-2142_09-21-" w:date="2021-11-12T16:07:00Z"/>
              </w:rPr>
            </w:pPr>
            <w:ins w:id="630" w:author="11-12-1100_09-28-1955_09-28-1954_09-21-2142_09-21-" w:date="2021-11-12T11:00:00Z">
              <w:r>
                <w:rPr>
                  <w:rFonts w:eastAsia="宋体;SimSun" w:cs="Arial" w:ascii="Arial" w:hAnsi="Arial"/>
                  <w:sz w:val="12"/>
                  <w:szCs w:val="11"/>
                  <w:lang w:val="en-US" w:eastAsia="zh-CN"/>
                </w:rPr>
                <w:t>Because SA2 defined AMF reallocation procedure itself involves home network interactions.</w:t>
              </w:r>
            </w:ins>
          </w:p>
          <w:p>
            <w:pPr>
              <w:pStyle w:val="Normal"/>
              <w:rPr>
                <w:rFonts w:ascii="Arial" w:hAnsi="Arial" w:eastAsia="宋体;SimSun" w:cs="Arial"/>
                <w:sz w:val="12"/>
                <w:szCs w:val="11"/>
                <w:lang w:val="en-US" w:eastAsia="zh-CN"/>
                <w:ins w:id="633" w:author="11-12-1829_09-28-1955_09-28-1954_09-21-2142_09-21-" w:date="2021-11-12T18:29:00Z"/>
              </w:rPr>
            </w:pPr>
            <w:ins w:id="632" w:author="11-12-1607_09-28-1955_09-28-1954_09-21-2142_09-21-" w:date="2021-11-12T16:07:00Z">
              <w:r>
                <w:rPr>
                  <w:rFonts w:eastAsia="宋体;SimSun" w:cs="Arial" w:ascii="Arial" w:hAnsi="Arial"/>
                  <w:sz w:val="12"/>
                  <w:szCs w:val="11"/>
                  <w:lang w:val="en-US" w:eastAsia="zh-CN"/>
                </w:rPr>
                <w:t>[Lenovo] To have a compromised way forward we uploaded r1.</w:t>
              </w:r>
            </w:ins>
          </w:p>
          <w:p>
            <w:pPr>
              <w:pStyle w:val="Normal"/>
              <w:rPr>
                <w:rFonts w:ascii="Arial" w:hAnsi="Arial" w:eastAsia="宋体;SimSun" w:cs="Arial"/>
                <w:sz w:val="12"/>
                <w:szCs w:val="11"/>
                <w:lang w:val="en-US" w:eastAsia="zh-CN"/>
                <w:ins w:id="635" w:author="11-12-1844_09-28-1955_09-28-1954_09-21-2142_09-21-" w:date="2021-11-12T18:44:00Z"/>
              </w:rPr>
            </w:pPr>
            <w:ins w:id="634" w:author="11-12-1829_09-28-1955_09-28-1954_09-21-2142_09-21-" w:date="2021-11-12T18:29:00Z">
              <w:r>
                <w:rPr>
                  <w:rFonts w:eastAsia="宋体;SimSun" w:cs="Arial" w:ascii="Arial" w:hAnsi="Arial"/>
                  <w:sz w:val="12"/>
                  <w:szCs w:val="11"/>
                  <w:lang w:val="en-US" w:eastAsia="zh-CN"/>
                </w:rPr>
                <w:t>[CMCC] does not accept r1</w:t>
              </w:r>
            </w:ins>
          </w:p>
          <w:p>
            <w:pPr>
              <w:pStyle w:val="Normal"/>
              <w:rPr>
                <w:rFonts w:ascii="Arial" w:hAnsi="Arial" w:eastAsia="Times New Roman" w:cs="Arial"/>
                <w:sz w:val="12"/>
                <w:szCs w:val="11"/>
              </w:rPr>
            </w:pPr>
            <w:ins w:id="636" w:author="11-12-1844_09-28-1955_09-28-1954_09-21-2142_09-21-" w:date="2021-11-12T18:44:00Z">
              <w:r>
                <w:rPr>
                  <w:rFonts w:eastAsia="宋体;SimSun" w:cs="Arial" w:ascii="Arial" w:hAnsi="Arial"/>
                  <w:sz w:val="12"/>
                  <w:szCs w:val="11"/>
                  <w:lang w:val="en-US" w:eastAsia="zh-CN"/>
                </w:rPr>
                <w:t>[Lenovo] As no consensus could be reached, Lenovo propose to note S3-214117-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37" w:author="09-28-1955_09-28-1954_09-21-2142_09-21-2140_09-21-" w:date="2021-11-12T18:31:00Z">
              <w:r>
                <w:rPr>
                  <w:rFonts w:eastAsia="Times New Roman" w:cs="Arial" w:ascii="Arial" w:hAnsi="Arial"/>
                  <w:color w:val="000000"/>
                  <w:sz w:val="11"/>
                  <w:szCs w:val="11"/>
                </w:rPr>
                <w:delText xml:space="preserve">available </w:delText>
              </w:r>
            </w:del>
            <w:ins w:id="638" w:author="09-28-1955_09-28-1954_09-21-2142_09-21-2140_09-21-" w:date="2021-11-12T18:31:00Z">
              <w:r>
                <w:rPr>
                  <w:rFonts w:eastAsia="Times New Roman" w:cs="Arial" w:ascii="Arial" w:hAnsi="Arial"/>
                  <w:color w:val="000000"/>
                  <w:sz w:val="11"/>
                  <w:szCs w:val="11"/>
                </w:rPr>
                <w:t>not</w:t>
              </w:r>
            </w:ins>
            <w:ins w:id="639" w:author="09-28-1955_09-28-1954_09-21-2142_09-21-2140_09-21-" w:date="2021-11-12T18:55:00Z">
              <w:r>
                <w:rPr>
                  <w:rFonts w:eastAsia="Times New Roman" w:cs="Arial" w:ascii="Arial" w:hAnsi="Arial"/>
                  <w:color w:val="000000"/>
                  <w:sz w:val="11"/>
                  <w:szCs w:val="11"/>
                </w:rPr>
                <w:t>e</w:t>
              </w:r>
            </w:ins>
            <w:ins w:id="640" w:author="09-28-1955_09-28-1954_09-21-2142_09-21-2140_09-21-" w:date="2021-11-12T18:31:00Z">
              <w:r>
                <w:rPr>
                  <w:rFonts w:eastAsia="Times New Roman" w:cs="Arial" w:ascii="Arial" w:hAnsi="Arial"/>
                  <w:color w:val="000000"/>
                  <w:sz w:val="11"/>
                  <w:szCs w:val="11"/>
                </w:rPr>
                <w:t>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41" w:author="09-28-1955_09-28-1954_09-21-2142_09-21-2140_09-21-" w:date="2021-11-12T18:31:00Z">
              <w:r>
                <w:rPr>
                  <w:rFonts w:eastAsia="Times New Roman" w:cs="Arial" w:ascii="Arial" w:hAnsi="Arial"/>
                  <w:color w:val="000000"/>
                  <w:sz w:val="11"/>
                  <w:szCs w:val="11"/>
                </w:rPr>
                <w:delText xml:space="preserve">available </w:delText>
              </w:r>
            </w:del>
            <w:ins w:id="642" w:author="09-28-1955_09-28-1954_09-21-2142_09-21-2140_09-21-" w:date="2021-11-12T18:31: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43" w:author="09-28-1955_09-28-1954_09-21-2142_09-21-2140_09-21-" w:date="2021-11-12T18:32:00Z">
              <w:r>
                <w:rPr>
                  <w:rFonts w:eastAsia="Times New Roman" w:cs="Arial" w:ascii="Arial" w:hAnsi="Arial"/>
                  <w:color w:val="000000"/>
                  <w:sz w:val="11"/>
                  <w:szCs w:val="11"/>
                </w:rPr>
                <w:delText xml:space="preserve">available </w:delText>
              </w:r>
            </w:del>
            <w:ins w:id="644" w:author="09-28-1955_09-28-1954_09-21-2142_09-21-2140_09-21-" w:date="2021-11-12T18:32: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ins w:id="645" w:author="11-12-1117_09-28-1955_09-28-1954_09-21-2142_09-21-" w:date="2021-11-12T11:17:00Z"/>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ins w:id="647" w:author="11-12-1734_09-28-1955_09-28-1954_09-21-2142_09-21-" w:date="2021-11-12T17:34:00Z"/>
              </w:rPr>
            </w:pPr>
            <w:ins w:id="646" w:author="11-12-1117_09-28-1955_09-28-1954_09-21-2142_09-21-" w:date="2021-11-12T11:17:00Z">
              <w:r>
                <w:rPr>
                  <w:rFonts w:eastAsia="Times New Roman" w:cs="Arial" w:ascii="Arial" w:hAnsi="Arial"/>
                  <w:sz w:val="12"/>
                  <w:szCs w:val="11"/>
                </w:rPr>
                <w:t>[Ericsson]: provides r1 with the conclusion that no normative work is pursued.</w:t>
              </w:r>
            </w:ins>
          </w:p>
          <w:p>
            <w:pPr>
              <w:pStyle w:val="Normal"/>
              <w:rPr>
                <w:rFonts w:ascii="Arial" w:hAnsi="Arial" w:eastAsia="Times New Roman" w:cs="Arial"/>
                <w:sz w:val="12"/>
                <w:szCs w:val="11"/>
                <w:ins w:id="649" w:author="11-12-1829_09-28-1955_09-28-1954_09-21-2142_09-21-" w:date="2021-11-12T18:29:00Z"/>
              </w:rPr>
            </w:pPr>
            <w:ins w:id="648" w:author="11-12-1734_09-28-1955_09-28-1954_09-21-2142_09-21-" w:date="2021-11-12T17:34:00Z">
              <w:r>
                <w:rPr>
                  <w:rFonts w:eastAsia="Times New Roman" w:cs="Arial" w:ascii="Arial" w:hAnsi="Arial"/>
                  <w:sz w:val="12"/>
                  <w:szCs w:val="11"/>
                </w:rPr>
                <w:t>[CMCC] is ok with r1.</w:t>
              </w:r>
            </w:ins>
          </w:p>
          <w:p>
            <w:pPr>
              <w:pStyle w:val="Normal"/>
              <w:rPr>
                <w:rFonts w:ascii="Arial" w:hAnsi="Arial" w:eastAsia="Times New Roman" w:cs="Arial"/>
                <w:sz w:val="12"/>
                <w:szCs w:val="11"/>
                <w:ins w:id="651" w:author="11-12-1844_09-28-1955_09-28-1954_09-21-2142_09-21-" w:date="2021-11-12T18:45:00Z"/>
              </w:rPr>
            </w:pPr>
            <w:ins w:id="650" w:author="11-12-1829_09-28-1955_09-28-1954_09-21-2142_09-21-" w:date="2021-11-12T18:29:00Z">
              <w:r>
                <w:rPr>
                  <w:rFonts w:eastAsia="Times New Roman" w:cs="Arial" w:ascii="Arial" w:hAnsi="Arial"/>
                  <w:sz w:val="12"/>
                  <w:szCs w:val="11"/>
                </w:rPr>
                <w:t>[Lenovo] Fine with r1.</w:t>
              </w:r>
            </w:ins>
          </w:p>
          <w:p>
            <w:pPr>
              <w:pStyle w:val="Normal"/>
              <w:rPr>
                <w:rFonts w:ascii="Arial" w:hAnsi="Arial" w:eastAsia="Times New Roman" w:cs="Arial"/>
                <w:sz w:val="12"/>
                <w:szCs w:val="11"/>
              </w:rPr>
            </w:pPr>
            <w:ins w:id="652" w:author="11-12-1844_09-28-1955_09-28-1954_09-21-2142_09-21-" w:date="2021-11-12T18:45:00Z">
              <w:r>
                <w:rPr>
                  <w:rFonts w:eastAsia="Times New Roman" w:cs="Arial" w:ascii="Arial" w:hAnsi="Arial"/>
                  <w:sz w:val="12"/>
                  <w:szCs w:val="11"/>
                </w:rPr>
                <w:t>[Qualcomm]: Ok with r1</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53" w:author="09-28-1955_09-28-1954_09-21-2142_09-21-2140_09-21-" w:date="2021-11-12T18:32:00Z">
              <w:r>
                <w:rPr>
                  <w:rFonts w:eastAsia="Times New Roman" w:cs="Arial" w:ascii="Arial" w:hAnsi="Arial"/>
                  <w:color w:val="000000"/>
                  <w:sz w:val="11"/>
                  <w:szCs w:val="11"/>
                </w:rPr>
                <w:delText xml:space="preserve">available </w:delText>
              </w:r>
            </w:del>
            <w:ins w:id="654" w:author="09-28-1955_09-28-1954_09-21-2142_09-21-2140_09-21-" w:date="2021-11-12T20:17: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del w:id="655" w:author="09-28-1955_09-28-1954_09-21-2142_09-21-2140_09-21-" w:date="2021-11-12T21:23:00Z">
              <w:r>
                <w:rPr>
                  <w:rFonts w:eastAsia="Arial" w:cs="Arial" w:ascii="Arial" w:hAnsi="Arial"/>
                  <w:color w:val="000000"/>
                  <w:sz w:val="11"/>
                  <w:szCs w:val="11"/>
                </w:rPr>
                <w:delText xml:space="preserve"> </w:delText>
              </w:r>
            </w:del>
            <w:ins w:id="656" w:author="09-28-1955_09-28-1954_09-21-2142_09-21-2140_09-21-" w:date="2021-11-12T21:23:00Z">
              <w:r>
                <w:rPr>
                  <w:rFonts w:eastAsia="Times New Roman" w:cs="Arial" w:ascii="Arial" w:hAnsi="Arial"/>
                  <w:color w:val="000000"/>
                  <w:sz w:val="11"/>
                  <w:szCs w:val="11"/>
                </w:rPr>
                <w:t>S3-214350</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657" w:author="09-28-1955_09-28-1954_09-21-2142_09-21-2140_09-21-" w:date="2021-11-12T21:22:00Z">
              <w:r>
                <w:rPr>
                  <w:rFonts w:eastAsia="Times New Roman" w:cs="Arial" w:ascii="Arial" w:hAnsi="Arial"/>
                  <w:color w:val="000000"/>
                  <w:sz w:val="11"/>
                  <w:szCs w:val="11"/>
                </w:rPr>
                <w:t>S3-214350</w:t>
              </w:r>
            </w:ins>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658" w:author="09-28-1955_09-28-1954_09-21-2142_09-21-2140_09-21-" w:date="2021-11-12T21:22:00Z">
              <w:r>
                <w:rPr>
                  <w:rFonts w:eastAsia="Times New Roman" w:cs="Arial" w:ascii="Arial" w:hAnsi="Arial"/>
                  <w:color w:val="000000"/>
                  <w:sz w:val="11"/>
                  <w:szCs w:val="11"/>
                </w:rPr>
                <w:t xml:space="preserve">Conclusion for the study </w:t>
              </w:r>
            </w:ins>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659" w:author="09-28-1955_09-28-1954_09-21-2142_09-21-2140_09-21-" w:date="2021-11-12T21:22:00Z">
              <w:r>
                <w:rPr>
                  <w:rFonts w:eastAsia="Times New Roman" w:cs="Arial" w:ascii="Arial" w:hAnsi="Arial"/>
                  <w:color w:val="000000"/>
                  <w:sz w:val="11"/>
                  <w:szCs w:val="11"/>
                </w:rPr>
                <w:t xml:space="preserve">Ericsson </w:t>
              </w:r>
            </w:ins>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color w:val="000000"/>
                <w:sz w:val="11"/>
                <w:szCs w:val="11"/>
              </w:rPr>
            </w:pPr>
            <w:ins w:id="660" w:author="09-28-1955_09-28-1954_09-21-2142_09-21-2140_09-21-" w:date="2021-11-12T21:22:00Z">
              <w:r>
                <w:rPr>
                  <w:rFonts w:eastAsia="Times New Roman" w:cs="Arial" w:ascii="Arial" w:hAnsi="Arial"/>
                  <w:color w:val="000000"/>
                  <w:sz w:val="11"/>
                  <w:szCs w:val="11"/>
                </w:rPr>
                <w:t xml:space="preserve">pCR </w:t>
              </w:r>
            </w:ins>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等线;DengXian" w:cs="Arial"/>
                <w:color w:val="000000"/>
                <w:sz w:val="11"/>
                <w:szCs w:val="11"/>
                <w:lang w:eastAsia="zh-CN"/>
              </w:rPr>
            </w:pPr>
            <w:ins w:id="661" w:author="09-28-1955_09-28-1954_09-21-2142_09-21-2140_09-21-" w:date="2021-11-12T21:22:00Z">
              <w:r>
                <w:rPr>
                  <w:rFonts w:eastAsia="等线;DengXian" w:cs="Arial" w:ascii="Arial" w:hAnsi="Arial"/>
                  <w:color w:val="000000"/>
                  <w:sz w:val="11"/>
                  <w:szCs w:val="11"/>
                  <w:lang w:eastAsia="zh-CN"/>
                </w:rPr>
                <w:t>approv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ins w:id="662" w:author="11-12-1117_09-28-1955_09-28-1954_09-21-2142_09-21-" w:date="2021-11-12T11:17:00Z">
              <w:r>
                <w:rPr>
                  <w:rFonts w:eastAsia="Times New Roman" w:cs="Arial" w:ascii="Arial" w:hAnsi="Arial"/>
                  <w:sz w:val="12"/>
                  <w:szCs w:val="11"/>
                </w:rPr>
                <w:t>[Ericsson]: proposes to note this discussion paper as it is for informat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63" w:author="09-28-1955_09-28-1954_09-21-2142_09-21-2140_09-21-" w:date="2021-11-12T17:51:00Z">
              <w:r>
                <w:rPr>
                  <w:rFonts w:eastAsia="Times New Roman" w:cs="Arial" w:ascii="Arial" w:hAnsi="Arial"/>
                  <w:color w:val="000000"/>
                  <w:sz w:val="11"/>
                  <w:szCs w:val="11"/>
                </w:rPr>
                <w:delText xml:space="preserve">available </w:delText>
              </w:r>
            </w:del>
            <w:ins w:id="664" w:author="09-28-1955_09-28-1954_09-21-2142_09-21-2140_09-21-" w:date="2021-11-12T17:51: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ins w:id="665" w:author="11-12-1127_09-28-1955_09-28-1954_09-21-2142_09-21-" w:date="2021-11-12T11:27:00Z">
              <w:r>
                <w:rPr>
                  <w:rFonts w:eastAsia="Times New Roman" w:cs="Arial" w:ascii="Arial" w:hAnsi="Arial"/>
                  <w:sz w:val="12"/>
                  <w:szCs w:val="11"/>
                </w:rPr>
                <w:t>[Ericsson]: proposes to note this document as no agreement was reached for normative in the study.</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66" w:author="09-28-1955_09-28-1954_09-21-2142_09-21-2140_09-21-" w:date="2021-11-12T17:51:00Z">
              <w:r>
                <w:rPr>
                  <w:rFonts w:eastAsia="Times New Roman" w:cs="Arial" w:ascii="Arial" w:hAnsi="Arial"/>
                  <w:color w:val="000000"/>
                  <w:sz w:val="11"/>
                  <w:szCs w:val="11"/>
                </w:rPr>
                <w:delText xml:space="preserve">available </w:delText>
              </w:r>
            </w:del>
            <w:ins w:id="667" w:author="09-28-1955_09-28-1954_09-21-2142_09-21-2140_09-21-" w:date="2021-11-12T17:51: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ins w:id="668" w:author="11-12-1127_09-28-1955_09-28-1954_09-21-2142_09-21-" w:date="2021-11-12T11:27:00Z">
              <w:r>
                <w:rPr>
                  <w:rFonts w:eastAsia="Times New Roman" w:cs="Arial" w:ascii="Arial" w:hAnsi="Arial"/>
                  <w:sz w:val="12"/>
                  <w:szCs w:val="11"/>
                </w:rPr>
                <w:t>[Ericsson]: proposes to note the contribution as it is for discussi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69" w:author="09-28-1955_09-28-1954_09-21-2142_09-21-2140_09-21-" w:date="2021-11-12T17:51:00Z">
              <w:r>
                <w:rPr>
                  <w:rFonts w:eastAsia="Times New Roman" w:cs="Arial" w:ascii="Arial" w:hAnsi="Arial"/>
                  <w:color w:val="000000"/>
                  <w:sz w:val="11"/>
                  <w:szCs w:val="11"/>
                </w:rPr>
                <w:delText xml:space="preserve">available </w:delText>
              </w:r>
            </w:del>
            <w:ins w:id="670" w:author="09-28-1955_09-28-1954_09-21-2142_09-21-2140_09-21-" w:date="2021-11-12T17:51: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ins w:id="671" w:author="09-28-1955_09-28-1954_09-21-2142_09-21-2140_09-21-" w:date="2021-11-12T21:37:00Z">
              <w:r>
                <w:rPr>
                  <w:rFonts w:eastAsia="Times New Roman" w:cs="Arial" w:ascii="Arial" w:hAnsi="Arial"/>
                  <w:color w:val="000000"/>
                  <w:sz w:val="11"/>
                  <w:szCs w:val="11"/>
                </w:rPr>
                <w:t> </w:t>
              </w:r>
            </w:ins>
            <w:ins w:id="672" w:author="09-28-1955_09-28-1954_09-21-2142_09-21-2140_09-21-" w:date="2021-11-12T21:37:00Z">
              <w:r>
                <w:rPr>
                  <w:rFonts w:eastAsia="Arial" w:cs="Arial" w:ascii="Arial" w:hAnsi="Arial"/>
                  <w:color w:val="000000"/>
                  <w:sz w:val="11"/>
                  <w:szCs w:val="11"/>
                </w:rPr>
                <w:t xml:space="preserve"> </w:t>
              </w:r>
            </w:ins>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ins w:id="673" w:author="09-28-1955_09-28-1954_09-21-2142_09-21-2140_09-21-" w:date="2021-11-12T21:37:00Z">
              <w:r>
                <w:rPr>
                  <w:rFonts w:eastAsia="Times New Roman" w:cs="Arial" w:ascii="Arial" w:hAnsi="Arial"/>
                  <w:color w:val="000000"/>
                  <w:sz w:val="11"/>
                  <w:szCs w:val="11"/>
                </w:rPr>
                <w:t> </w:t>
              </w:r>
            </w:ins>
            <w:ins w:id="674" w:author="09-28-1955_09-28-1954_09-21-2142_09-21-2140_09-21-" w:date="2021-11-12T21:37:00Z">
              <w:r>
                <w:rPr>
                  <w:rFonts w:eastAsia="Arial" w:cs="Arial" w:ascii="Arial" w:hAnsi="Arial"/>
                  <w:color w:val="000000"/>
                  <w:sz w:val="11"/>
                  <w:szCs w:val="11"/>
                </w:rPr>
                <w:t xml:space="preserve"> </w:t>
              </w:r>
            </w:ins>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75" w:author="09-28-1955_09-28-1954_09-21-2142_09-21-2140_09-21-" w:date="2021-11-12T21:37:00Z">
              <w:r>
                <w:rPr>
                  <w:rFonts w:eastAsia="Times New Roman" w:cs="Arial" w:ascii="Arial" w:hAnsi="Arial"/>
                  <w:color w:val="000000"/>
                  <w:sz w:val="11"/>
                  <w:szCs w:val="11"/>
                </w:rPr>
                <w:t>S3-214319</w:t>
              </w:r>
            </w:ins>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76" w:author="09-28-1955_09-28-1954_09-21-2142_09-21-2140_09-21-" w:date="2021-11-12T21:37:00Z">
              <w:r>
                <w:rPr>
                  <w:rFonts w:eastAsia="Times New Roman" w:cs="Arial" w:ascii="Arial" w:hAnsi="Arial"/>
                  <w:color w:val="000000"/>
                  <w:sz w:val="11"/>
                  <w:szCs w:val="11"/>
                </w:rPr>
                <w:t>cover page for Authentication Enhancements</w:t>
              </w:r>
            </w:ins>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77" w:author="09-28-1955_09-28-1954_09-21-2142_09-21-2140_09-21-" w:date="2021-11-12T21:37:00Z">
              <w:r>
                <w:rPr>
                  <w:rFonts w:eastAsia="Times New Roman" w:cs="Arial" w:ascii="Arial" w:hAnsi="Arial"/>
                  <w:color w:val="000000"/>
                  <w:sz w:val="11"/>
                  <w:szCs w:val="11"/>
                </w:rPr>
                <w:t>Ericsson</w:t>
              </w:r>
            </w:ins>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78" w:author="09-28-1955_09-28-1954_09-21-2142_09-21-2140_09-21-" w:date="2021-11-12T21:37:00Z">
              <w:r>
                <w:rPr>
                  <w:rFonts w:eastAsia="Times New Roman" w:cs="Arial" w:ascii="Arial" w:hAnsi="Arial"/>
                  <w:color w:val="000000"/>
                  <w:sz w:val="11"/>
                  <w:szCs w:val="11"/>
                </w:rPr>
                <w:t>TS/TR cover</w:t>
              </w:r>
            </w:ins>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ins w:id="680" w:author="09-28-1955_09-28-1954_09-21-2142_09-21-2140_09-21-" w:date="2021-11-12T21:37:00Z"/>
              </w:rPr>
            </w:pPr>
            <w:ins w:id="679" w:author="09-28-1955_09-28-1954_09-21-2142_09-21-2140_09-21-" w:date="2021-11-12T21:37:00Z">
              <w:r>
                <w:rPr>
                  <w:rFonts w:eastAsia="Times New Roman" w:cs="Arial" w:ascii="Arial" w:hAnsi="Arial"/>
                  <w:sz w:val="11"/>
                  <w:szCs w:val="11"/>
                </w:rPr>
                <w:t>For email discussion</w:t>
              </w:r>
            </w:ins>
          </w:p>
          <w:p>
            <w:pPr>
              <w:pStyle w:val="Normal"/>
              <w:rPr>
                <w:rFonts w:ascii="Arial" w:hAnsi="Arial" w:eastAsia="Times New Roman" w:cs="Arial"/>
                <w:sz w:val="11"/>
                <w:szCs w:val="11"/>
              </w:rPr>
            </w:pPr>
            <w:ins w:id="681" w:author="09-28-1955_09-28-1954_09-21-2142_09-21-2140_09-21-" w:date="2021-11-12T21:37:00Z">
              <w:r>
                <w:rPr>
                  <w:rFonts w:eastAsia="Times New Roman" w:cs="Arial" w:ascii="Arial" w:hAnsi="Arial"/>
                  <w:sz w:val="11"/>
                  <w:szCs w:val="11"/>
                </w:rPr>
                <w:t>(R2 is available on draft folder)</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ins w:id="682" w:author="09-28-1955_09-28-1954_09-21-2142_09-21-2140_09-21-" w:date="2021-11-12T21:37:00Z">
              <w:r>
                <w:rPr>
                  <w:rFonts w:eastAsia="Times New Roman" w:cs="Arial" w:ascii="Arial" w:hAnsi="Arial"/>
                  <w:color w:val="000000"/>
                  <w:sz w:val="11"/>
                  <w:szCs w:val="11"/>
                </w:rPr>
                <w:t> </w:t>
              </w:r>
            </w:ins>
            <w:ins w:id="683" w:author="09-28-1955_09-28-1954_09-21-2142_09-21-2140_09-21-" w:date="2021-11-12T21:37:00Z">
              <w:r>
                <w:rPr>
                  <w:rFonts w:eastAsia="Arial" w:cs="Arial" w:ascii="Arial" w:hAnsi="Arial"/>
                  <w:color w:val="000000"/>
                  <w:sz w:val="11"/>
                  <w:szCs w:val="11"/>
                </w:rPr>
                <w:t xml:space="preserve"> </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84" w:author="09-28-1955_09-28-1954_09-21-2142_09-21-2140_09-21-" w:date="2021-11-12T20:08:00Z">
              <w:r>
                <w:rPr>
                  <w:rFonts w:eastAsia="Times New Roman" w:cs="Arial" w:ascii="Arial" w:hAnsi="Arial"/>
                  <w:color w:val="000000"/>
                  <w:sz w:val="11"/>
                  <w:szCs w:val="11"/>
                </w:rPr>
                <w:delText xml:space="preserve">available </w:delText>
              </w:r>
            </w:del>
            <w:ins w:id="685" w:author="09-28-1955_09-28-1954_09-21-2142_09-21-2140_09-21-" w:date="2021-11-12T20:08: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ins w:id="686" w:author="11-12-1117_09-28-1955_09-28-1954_09-21-2142_09-21-" w:date="2021-11-12T11:17:00Z"/>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ins w:id="688" w:author="11-12-1139_09-28-1955_09-28-1954_09-21-2142_09-21-" w:date="2021-11-12T11:39:00Z"/>
              </w:rPr>
            </w:pPr>
            <w:ins w:id="687" w:author="11-12-1117_09-28-1955_09-28-1954_09-21-2142_09-21-" w:date="2021-11-12T11:17:00Z">
              <w:r>
                <w:rPr>
                  <w:rFonts w:eastAsia="Times New Roman" w:cs="Arial" w:ascii="Arial" w:hAnsi="Arial"/>
                  <w:sz w:val="12"/>
                  <w:szCs w:val="11"/>
                </w:rPr>
                <w:t>[Nokia]: r3 uploaded</w:t>
              </w:r>
            </w:ins>
          </w:p>
          <w:p>
            <w:pPr>
              <w:pStyle w:val="Normal"/>
              <w:rPr>
                <w:rFonts w:ascii="Arial" w:hAnsi="Arial" w:eastAsia="Times New Roman" w:cs="Arial"/>
                <w:sz w:val="12"/>
                <w:szCs w:val="11"/>
                <w:ins w:id="690" w:author="11-12-1953_09-28-1955_09-28-1954_09-21-2142_09-21-" w:date="2021-11-12T19:53:00Z"/>
              </w:rPr>
            </w:pPr>
            <w:ins w:id="689" w:author="11-12-1139_09-28-1955_09-28-1954_09-21-2142_09-21-" w:date="2021-11-12T11:39:00Z">
              <w:r>
                <w:rPr>
                  <w:rFonts w:eastAsia="Times New Roman" w:cs="Arial" w:ascii="Arial" w:hAnsi="Arial"/>
                  <w:sz w:val="12"/>
                  <w:szCs w:val="11"/>
                </w:rPr>
                <w:t>[Huawei] : not fine with r3, and provide r4.</w:t>
              </w:r>
            </w:ins>
          </w:p>
          <w:p>
            <w:pPr>
              <w:pStyle w:val="Normal"/>
              <w:rPr>
                <w:rFonts w:ascii="Arial" w:hAnsi="Arial" w:eastAsia="Times New Roman" w:cs="Arial"/>
                <w:sz w:val="12"/>
                <w:szCs w:val="11"/>
                <w:ins w:id="692" w:author="11-12-1953_09-28-1955_09-28-1954_09-21-2142_09-21-" w:date="2021-11-12T19:53:00Z"/>
              </w:rPr>
            </w:pPr>
            <w:ins w:id="691" w:author="11-12-1953_09-28-1955_09-28-1954_09-21-2142_09-21-" w:date="2021-11-12T19:53:00Z">
              <w:r>
                <w:rPr>
                  <w:rFonts w:eastAsia="Times New Roman" w:cs="Arial" w:ascii="Arial" w:hAnsi="Arial"/>
                  <w:sz w:val="12"/>
                  <w:szCs w:val="11"/>
                </w:rPr>
                <w:t>[Nokia]: propose to add EN: whether the same can be achieved by using existing OAuth required indication is ffs.</w:t>
              </w:r>
            </w:ins>
          </w:p>
          <w:p>
            <w:pPr>
              <w:pStyle w:val="Normal"/>
              <w:rPr>
                <w:rFonts w:ascii="Arial" w:hAnsi="Arial" w:eastAsia="Times New Roman" w:cs="Arial"/>
                <w:sz w:val="12"/>
                <w:szCs w:val="11"/>
                <w:ins w:id="694" w:author="11-12-2011_09-28-1955_09-28-1954_09-21-2142_09-21-" w:date="2021-11-12T20:11:00Z"/>
              </w:rPr>
            </w:pPr>
            <w:ins w:id="693" w:author="11-12-1953_09-28-1955_09-28-1954_09-21-2142_09-21-" w:date="2021-11-12T19:53:00Z">
              <w:r>
                <w:rPr>
                  <w:rFonts w:eastAsia="Times New Roman" w:cs="Arial" w:ascii="Arial" w:hAnsi="Arial"/>
                  <w:sz w:val="12"/>
                  <w:szCs w:val="11"/>
                </w:rPr>
                <w:t>With this addition as -r5 we can agree.</w:t>
              </w:r>
            </w:ins>
          </w:p>
          <w:p>
            <w:pPr>
              <w:pStyle w:val="Normal"/>
              <w:rPr>
                <w:rFonts w:ascii="Arial" w:hAnsi="Arial" w:eastAsia="Times New Roman" w:cs="Arial"/>
                <w:sz w:val="12"/>
                <w:szCs w:val="11"/>
              </w:rPr>
            </w:pPr>
            <w:ins w:id="695" w:author="11-12-2011_09-28-1955_09-28-1954_09-21-2142_09-21-" w:date="2021-11-12T20:11:00Z">
              <w:r>
                <w:rPr>
                  <w:rFonts w:eastAsia="Times New Roman" w:cs="Arial" w:ascii="Arial" w:hAnsi="Arial"/>
                  <w:sz w:val="12"/>
                  <w:szCs w:val="11"/>
                </w:rPr>
                <w:t>[Huawei] : r5 is uploaded with the E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96" w:author="09-28-1955_09-28-1954_09-21-2142_09-21-2140_09-21-" w:date="2021-11-12T20:18:00Z">
              <w:r>
                <w:rPr>
                  <w:rFonts w:eastAsia="Times New Roman" w:cs="Arial" w:ascii="Arial" w:hAnsi="Arial"/>
                  <w:color w:val="000000"/>
                  <w:sz w:val="11"/>
                  <w:szCs w:val="11"/>
                </w:rPr>
                <w:delText xml:space="preserve">available </w:delText>
              </w:r>
            </w:del>
            <w:ins w:id="697" w:author="09-28-1955_09-28-1954_09-21-2142_09-21-2140_09-21-" w:date="2021-11-12T20:18: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698" w:author="09-28-1955_09-28-1954_09-21-2142_09-21-2140_09-21-" w:date="2021-11-12T20:18:00Z">
              <w:r>
                <w:rPr>
                  <w:rFonts w:eastAsia="Times New Roman" w:cs="Arial" w:ascii="Arial" w:hAnsi="Arial"/>
                  <w:color w:val="000000"/>
                  <w:sz w:val="11"/>
                  <w:szCs w:val="11"/>
                </w:rPr>
                <w:t>R5</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699" w:author="09-28-1955_09-28-1954_09-21-2142_09-21-2140_09-21-" w:date="2021-11-12T18:55:00Z">
              <w:r>
                <w:rPr>
                  <w:rFonts w:eastAsia="Times New Roman" w:cs="Arial" w:ascii="Arial" w:hAnsi="Arial"/>
                  <w:color w:val="000000"/>
                  <w:sz w:val="11"/>
                  <w:szCs w:val="11"/>
                </w:rPr>
                <w:delText xml:space="preserve">available </w:delText>
              </w:r>
            </w:del>
            <w:ins w:id="700" w:author="09-28-1955_09-28-1954_09-21-2142_09-21-2140_09-21-" w:date="2021-11-12T18:55: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ins w:id="701" w:author="11-12-1117_09-28-1955_09-28-1954_09-21-2142_09-21-" w:date="2021-11-12T11:17:00Z"/>
              </w:rPr>
            </w:pPr>
            <w:r>
              <w:rPr>
                <w:rFonts w:eastAsia="Times New Roman" w:cs="Arial" w:ascii="Arial" w:hAnsi="Arial"/>
                <w:sz w:val="12"/>
                <w:szCs w:val="11"/>
              </w:rPr>
              <w:t>[Ericsson]: minor comments on r2</w:t>
            </w:r>
          </w:p>
          <w:p>
            <w:pPr>
              <w:pStyle w:val="Normal"/>
              <w:rPr>
                <w:rFonts w:ascii="Arial" w:hAnsi="Arial" w:eastAsia="Times New Roman" w:cs="Arial"/>
                <w:sz w:val="12"/>
                <w:szCs w:val="11"/>
                <w:ins w:id="703" w:author="11-12-1129_09-28-1955_09-28-1954_09-21-2142_09-21-" w:date="2021-11-12T11:29:00Z"/>
              </w:rPr>
            </w:pPr>
            <w:ins w:id="702" w:author="11-12-1117_09-28-1955_09-28-1954_09-21-2142_09-21-" w:date="2021-11-12T11:17:00Z">
              <w:r>
                <w:rPr>
                  <w:rFonts w:eastAsia="Times New Roman" w:cs="Arial" w:ascii="Arial" w:hAnsi="Arial"/>
                  <w:sz w:val="12"/>
                  <w:szCs w:val="11"/>
                </w:rPr>
                <w:t>[CableLabs]: do not agree with -r2 and provided -r3.</w:t>
              </w:r>
            </w:ins>
          </w:p>
          <w:p>
            <w:pPr>
              <w:pStyle w:val="Normal"/>
              <w:rPr>
                <w:rFonts w:ascii="Arial" w:hAnsi="Arial" w:eastAsia="Times New Roman" w:cs="Arial"/>
                <w:sz w:val="12"/>
                <w:szCs w:val="11"/>
                <w:ins w:id="705" w:author="11-12-1129_09-28-1955_09-28-1954_09-21-2142_09-21-" w:date="2021-11-12T11:29:00Z"/>
              </w:rPr>
            </w:pPr>
            <w:ins w:id="704" w:author="11-12-1129_09-28-1955_09-28-1954_09-21-2142_09-21-" w:date="2021-11-12T11:29:00Z">
              <w:r>
                <w:rPr>
                  <w:rFonts w:eastAsia="Times New Roman" w:cs="Arial" w:ascii="Arial" w:hAnsi="Arial"/>
                  <w:sz w:val="12"/>
                  <w:szCs w:val="11"/>
                </w:rPr>
                <w:t>[Huawei] : reply to Tao’s comments.</w:t>
              </w:r>
            </w:ins>
          </w:p>
          <w:p>
            <w:pPr>
              <w:pStyle w:val="Normal"/>
              <w:rPr>
                <w:rFonts w:ascii="Arial" w:hAnsi="Arial" w:eastAsia="Times New Roman" w:cs="Arial"/>
                <w:sz w:val="12"/>
                <w:szCs w:val="11"/>
                <w:ins w:id="707" w:author="11-12-1129_09-28-1955_09-28-1954_09-21-2142_09-21-" w:date="2021-11-12T11:29:00Z"/>
              </w:rPr>
            </w:pPr>
            <w:ins w:id="706" w:author="11-12-1129_09-28-1955_09-28-1954_09-21-2142_09-21-" w:date="2021-11-12T11:29:00Z">
              <w:r>
                <w:rPr>
                  <w:rFonts w:eastAsia="Times New Roman" w:cs="Arial" w:ascii="Arial" w:hAnsi="Arial"/>
                  <w:sz w:val="12"/>
                  <w:szCs w:val="11"/>
                </w:rPr>
                <w:t>[CableLabsi] : reply to Bo’s comments.</w:t>
              </w:r>
            </w:ins>
          </w:p>
          <w:p>
            <w:pPr>
              <w:pStyle w:val="Normal"/>
              <w:rPr>
                <w:rFonts w:ascii="Arial" w:hAnsi="Arial" w:eastAsia="Times New Roman" w:cs="Arial"/>
                <w:sz w:val="12"/>
                <w:szCs w:val="11"/>
                <w:ins w:id="709" w:author="11-12-1734_09-28-1955_09-28-1954_09-21-2142_09-21-" w:date="2021-11-12T17:34:00Z"/>
              </w:rPr>
            </w:pPr>
            <w:ins w:id="708" w:author="11-12-1129_09-28-1955_09-28-1954_09-21-2142_09-21-" w:date="2021-11-12T11:29:00Z">
              <w:r>
                <w:rPr>
                  <w:rFonts w:eastAsia="Times New Roman" w:cs="Arial" w:ascii="Arial" w:hAnsi="Arial"/>
                  <w:sz w:val="12"/>
                  <w:szCs w:val="11"/>
                </w:rPr>
                <w:t>[Huawei] : Huawei can live with r3 for the sake of progress.</w:t>
              </w:r>
            </w:ins>
          </w:p>
          <w:p>
            <w:pPr>
              <w:pStyle w:val="Normal"/>
              <w:rPr>
                <w:rFonts w:ascii="Arial" w:hAnsi="Arial" w:eastAsia="Times New Roman" w:cs="Arial"/>
                <w:sz w:val="12"/>
                <w:szCs w:val="11"/>
              </w:rPr>
            </w:pPr>
            <w:ins w:id="710" w:author="11-12-1734_09-28-1955_09-28-1954_09-21-2142_09-21-" w:date="2021-11-12T17:34:00Z">
              <w:r>
                <w:rPr>
                  <w:rFonts w:eastAsia="Times New Roman" w:cs="Arial" w:ascii="Arial" w:hAnsi="Arial"/>
                  <w:sz w:val="12"/>
                  <w:szCs w:val="11"/>
                </w:rPr>
                <w:t>[Ericsson]: can live with r3</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11" w:author="09-28-1955_09-28-1954_09-21-2142_09-21-2140_09-21-" w:date="2021-11-12T18:56:00Z">
              <w:r>
                <w:rPr>
                  <w:rFonts w:eastAsia="Times New Roman" w:cs="Arial" w:ascii="Arial" w:hAnsi="Arial"/>
                  <w:color w:val="000000"/>
                  <w:sz w:val="11"/>
                  <w:szCs w:val="11"/>
                </w:rPr>
                <w:delText xml:space="preserve">available </w:delText>
              </w:r>
            </w:del>
            <w:ins w:id="712" w:author="09-28-1955_09-28-1954_09-21-2142_09-21-2140_09-21-" w:date="2021-11-12T18:56: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13" w:author="09-28-1955_09-28-1954_09-21-2142_09-21-2140_09-21-" w:date="2021-11-12T18:58:00Z">
              <w:r>
                <w:rPr>
                  <w:rFonts w:eastAsia="Times New Roman" w:cs="Arial" w:ascii="Arial" w:hAnsi="Arial"/>
                  <w:color w:val="000000"/>
                  <w:sz w:val="11"/>
                  <w:szCs w:val="11"/>
                </w:rPr>
                <w:t>R3</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ins w:id="714" w:author="11-12-1117_09-28-1955_09-28-1954_09-21-2142_09-21-" w:date="2021-11-12T11:17:00Z"/>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ins w:id="716" w:author="11-12-1709_09-28-1955_09-28-1954_09-21-2142_09-21-" w:date="2021-11-12T17:10:00Z"/>
              </w:rPr>
            </w:pPr>
            <w:ins w:id="715" w:author="11-12-1117_09-28-1955_09-28-1954_09-21-2142_09-21-" w:date="2021-11-12T11:17:00Z">
              <w:r>
                <w:rPr>
                  <w:rFonts w:eastAsia="Times New Roman" w:cs="Arial" w:ascii="Arial" w:hAnsi="Arial"/>
                  <w:sz w:val="12"/>
                  <w:szCs w:val="11"/>
                </w:rPr>
                <w:t>[Nokia] : -r1 uploaded. Request to finalize this document on Tuesday 16.11.</w:t>
              </w:r>
            </w:ins>
          </w:p>
          <w:p>
            <w:pPr>
              <w:pStyle w:val="Normal"/>
              <w:rPr>
                <w:rFonts w:ascii="Arial" w:hAnsi="Arial" w:eastAsia="Times New Roman" w:cs="Arial"/>
                <w:sz w:val="12"/>
                <w:szCs w:val="11"/>
                <w:ins w:id="718" w:author="11-12-1953_09-28-1955_09-28-1954_09-21-2142_09-21-" w:date="2021-11-12T19:53:00Z"/>
              </w:rPr>
            </w:pPr>
            <w:ins w:id="717" w:author="11-12-1709_09-28-1955_09-28-1954_09-21-2142_09-21-" w:date="2021-11-12T17:10:00Z">
              <w:r>
                <w:rPr>
                  <w:rFonts w:eastAsia="Times New Roman" w:cs="Arial" w:ascii="Arial" w:hAnsi="Arial"/>
                  <w:sz w:val="12"/>
                  <w:szCs w:val="11"/>
                </w:rPr>
                <w:t>[Ericsson]: disagrees with r1</w:t>
              </w:r>
            </w:ins>
          </w:p>
          <w:p>
            <w:pPr>
              <w:pStyle w:val="Normal"/>
              <w:rPr>
                <w:rFonts w:ascii="Arial" w:hAnsi="Arial" w:eastAsia="Times New Roman" w:cs="Arial"/>
                <w:sz w:val="12"/>
                <w:szCs w:val="11"/>
              </w:rPr>
            </w:pPr>
            <w:ins w:id="719" w:author="11-12-1953_09-28-1955_09-28-1954_09-21-2142_09-21-" w:date="2021-11-12T19:53:00Z">
              <w:r>
                <w:rPr>
                  <w:rFonts w:eastAsia="Times New Roman" w:cs="Arial" w:ascii="Arial" w:hAnsi="Arial"/>
                  <w:sz w:val="12"/>
                  <w:szCs w:val="11"/>
                </w:rPr>
                <w:t>[Nokia]: r1 is not followed up, going back to original tdoc, against which no comments for updates were raised, this can be therefore approved as it i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20" w:author="09-28-1955_09-28-1954_09-21-2142_09-21-2140_09-21-" w:date="2021-11-12T20:06:00Z">
              <w:r>
                <w:rPr>
                  <w:rFonts w:eastAsia="Times New Roman" w:cs="Arial" w:ascii="Arial" w:hAnsi="Arial"/>
                  <w:color w:val="000000"/>
                  <w:sz w:val="11"/>
                  <w:szCs w:val="11"/>
                </w:rPr>
                <w:delText xml:space="preserve">available </w:delText>
              </w:r>
            </w:del>
            <w:ins w:id="721" w:author="09-28-1955_09-28-1954_09-21-2142_09-21-2140_09-21-" w:date="2021-11-12T20:06:00Z">
              <w:r>
                <w:rPr>
                  <w:rFonts w:eastAsia="Times New Roman" w:cs="Arial" w:ascii="Arial" w:hAnsi="Arial"/>
                  <w:color w:val="000000"/>
                  <w:sz w:val="11"/>
                  <w:szCs w:val="11"/>
                </w:rPr>
                <w:t xml:space="preserve">approved </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22" w:author="09-28-1955_09-28-1954_09-21-2142_09-21-2140_09-21-" w:date="2021-11-12T18:57:00Z">
              <w:r>
                <w:rPr>
                  <w:rFonts w:eastAsia="Times New Roman" w:cs="Arial" w:ascii="Arial" w:hAnsi="Arial"/>
                  <w:color w:val="000000"/>
                  <w:sz w:val="11"/>
                  <w:szCs w:val="11"/>
                </w:rPr>
                <w:delText xml:space="preserve">available </w:delText>
              </w:r>
            </w:del>
            <w:ins w:id="723" w:author="09-28-1955_09-28-1954_09-21-2142_09-21-2140_09-21-" w:date="2021-11-12T18:57: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24" w:author="09-28-1955_09-28-1954_09-21-2142_09-21-2140_09-21-" w:date="2021-11-12T18:58:00Z">
              <w:r>
                <w:rPr>
                  <w:rFonts w:eastAsia="Times New Roman" w:cs="Arial" w:ascii="Arial" w:hAnsi="Arial"/>
                  <w:color w:val="000000"/>
                  <w:sz w:val="11"/>
                  <w:szCs w:val="11"/>
                </w:rPr>
                <w:t>R1</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ins w:id="725" w:author="11-12-1105_09-28-1955_09-28-1954_09-21-2142_09-21-" w:date="2021-11-12T11:05:00Z"/>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ins w:id="727" w:author="11-12-1129_09-28-1955_09-28-1954_09-21-2142_09-21-" w:date="2021-11-12T11:29:00Z"/>
              </w:rPr>
            </w:pPr>
            <w:ins w:id="726" w:author="11-12-1105_09-28-1955_09-28-1954_09-21-2142_09-21-" w:date="2021-11-12T11:05:00Z">
              <w:r>
                <w:rPr>
                  <w:rFonts w:eastAsia="Times New Roman" w:cs="Arial" w:ascii="Arial" w:hAnsi="Arial"/>
                  <w:sz w:val="12"/>
                  <w:szCs w:val="11"/>
                </w:rPr>
                <w:t>[Nokia] : provides -r3.</w:t>
              </w:r>
            </w:ins>
          </w:p>
          <w:p>
            <w:pPr>
              <w:pStyle w:val="Normal"/>
              <w:rPr>
                <w:rFonts w:ascii="Arial" w:hAnsi="Arial" w:eastAsia="Times New Roman" w:cs="Arial"/>
                <w:sz w:val="12"/>
                <w:szCs w:val="11"/>
                <w:ins w:id="729" w:author="11-12-1709_09-28-1955_09-28-1954_09-21-2142_09-21-" w:date="2021-11-12T17:09:00Z"/>
              </w:rPr>
            </w:pPr>
            <w:ins w:id="728" w:author="11-12-1129_09-28-1955_09-28-1954_09-21-2142_09-21-" w:date="2021-11-12T11:29:00Z">
              <w:r>
                <w:rPr>
                  <w:rFonts w:eastAsia="Times New Roman" w:cs="Arial" w:ascii="Arial" w:hAnsi="Arial"/>
                  <w:sz w:val="12"/>
                  <w:szCs w:val="11"/>
                </w:rPr>
                <w:t>[Huawei] : Not fine with r3, and provide comments.</w:t>
              </w:r>
            </w:ins>
          </w:p>
          <w:p>
            <w:pPr>
              <w:pStyle w:val="Normal"/>
              <w:rPr>
                <w:rFonts w:ascii="Arial" w:hAnsi="Arial" w:eastAsia="Times New Roman" w:cs="Arial"/>
                <w:sz w:val="12"/>
                <w:szCs w:val="11"/>
                <w:ins w:id="731" w:author="11-12-1734_09-28-1955_09-28-1954_09-21-2142_09-21-" w:date="2021-11-12T17:34:00Z"/>
              </w:rPr>
            </w:pPr>
            <w:ins w:id="730" w:author="11-12-1709_09-28-1955_09-28-1954_09-21-2142_09-21-" w:date="2021-11-12T17:09:00Z">
              <w:r>
                <w:rPr>
                  <w:rFonts w:eastAsia="Times New Roman" w:cs="Arial" w:ascii="Arial" w:hAnsi="Arial"/>
                  <w:sz w:val="12"/>
                  <w:szCs w:val="11"/>
                </w:rPr>
                <w:t>[Nokia] : r4 uploaded updating conclusion part as requested by HW.</w:t>
              </w:r>
            </w:ins>
          </w:p>
          <w:p>
            <w:pPr>
              <w:pStyle w:val="Normal"/>
              <w:rPr>
                <w:rFonts w:ascii="Arial" w:hAnsi="Arial" w:eastAsia="Times New Roman" w:cs="Arial"/>
                <w:sz w:val="12"/>
                <w:szCs w:val="11"/>
              </w:rPr>
            </w:pPr>
            <w:ins w:id="732" w:author="11-12-1734_09-28-1955_09-28-1954_09-21-2142_09-21-" w:date="2021-11-12T17:34:00Z">
              <w:r>
                <w:rPr>
                  <w:rFonts w:eastAsia="Times New Roman" w:cs="Arial" w:ascii="Arial" w:hAnsi="Arial"/>
                  <w:sz w:val="12"/>
                  <w:szCs w:val="11"/>
                </w:rPr>
                <w:t>[Ericsson]: can live with r4</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33" w:author="09-28-1955_09-28-1954_09-21-2142_09-21-2140_09-21-" w:date="2021-11-12T18:57:00Z">
              <w:r>
                <w:rPr>
                  <w:rFonts w:eastAsia="Times New Roman" w:cs="Arial" w:ascii="Arial" w:hAnsi="Arial"/>
                  <w:color w:val="000000"/>
                  <w:sz w:val="11"/>
                  <w:szCs w:val="11"/>
                </w:rPr>
                <w:delText xml:space="preserve">available </w:delText>
              </w:r>
            </w:del>
            <w:ins w:id="734" w:author="09-28-1955_09-28-1954_09-21-2142_09-21-2140_09-21-" w:date="2021-11-12T18:57: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35" w:author="09-28-1955_09-28-1954_09-21-2142_09-21-2140_09-21-" w:date="2021-11-12T18:58:00Z">
              <w:r>
                <w:rPr>
                  <w:rFonts w:eastAsia="Times New Roman" w:cs="Arial" w:ascii="Arial" w:hAnsi="Arial"/>
                  <w:color w:val="000000"/>
                  <w:sz w:val="11"/>
                  <w:szCs w:val="11"/>
                </w:rPr>
                <w:t>R4</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36" w:author="09-28-1955_09-28-1954_09-21-2142_09-21-2140_09-21-" w:date="2021-11-12T18:40:00Z">
              <w:r>
                <w:rPr>
                  <w:rFonts w:eastAsia="Times New Roman" w:cs="Arial" w:ascii="Arial" w:hAnsi="Arial"/>
                  <w:color w:val="000000"/>
                  <w:sz w:val="11"/>
                  <w:szCs w:val="11"/>
                </w:rPr>
                <w:delText xml:space="preserve">available </w:delText>
              </w:r>
            </w:del>
            <w:ins w:id="737" w:author="09-28-1955_09-28-1954_09-21-2142_09-21-2140_09-21-" w:date="2021-11-12T18:40:00Z">
              <w:r>
                <w:rPr>
                  <w:rFonts w:eastAsia="Times New Roman" w:cs="Arial" w:ascii="Arial" w:hAnsi="Arial"/>
                  <w:color w:val="000000"/>
                  <w:sz w:val="11"/>
                  <w:szCs w:val="11"/>
                </w:rPr>
                <w:t>merg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38" w:author="09-28-1955_09-28-1954_09-21-2142_09-21-2140_09-21-" w:date="2021-11-12T18:40:00Z">
              <w:r>
                <w:rPr>
                  <w:rFonts w:eastAsia="Times New Roman" w:cs="Arial" w:ascii="Arial" w:hAnsi="Arial"/>
                  <w:color w:val="000000"/>
                  <w:sz w:val="11"/>
                  <w:szCs w:val="11"/>
                </w:rPr>
                <w:t>Draft_S3-214223-r</w:t>
              </w:r>
            </w:ins>
            <w:ins w:id="739" w:author="09-28-1955_09-28-1954_09-21-2142_09-21-2140_09-21-" w:date="2021-11-12T21:27:00Z">
              <w:r>
                <w:rPr>
                  <w:rFonts w:eastAsia="Times New Roman" w:cs="Arial" w:ascii="Arial" w:hAnsi="Arial"/>
                  <w:color w:val="000000"/>
                  <w:sz w:val="11"/>
                  <w:szCs w:val="11"/>
                </w:rPr>
                <w:t>5</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ins w:id="741" w:author="11-12-1709_09-28-1955_09-28-1954_09-21-2142_09-21-" w:date="2021-11-12T17:10:00Z"/>
              </w:rPr>
            </w:pPr>
            <w:ins w:id="740" w:author="11-12-1117_09-28-1955_09-28-1954_09-21-2142_09-21-" w:date="2021-11-12T11:17:00Z">
              <w:r>
                <w:rPr>
                  <w:rFonts w:eastAsia="Times New Roman" w:cs="Arial" w:ascii="Arial" w:hAnsi="Arial"/>
                  <w:sz w:val="12"/>
                  <w:szCs w:val="11"/>
                </w:rPr>
                <w:t>[Nokia] : request to change to ”for information and approval” since 80% can be claimed. request to be handled till 16.11. since SID/WID discussion happens next week.</w:t>
              </w:r>
            </w:ins>
          </w:p>
          <w:p>
            <w:pPr>
              <w:pStyle w:val="Normal"/>
              <w:rPr>
                <w:rFonts w:ascii="Arial" w:hAnsi="Arial" w:eastAsia="Times New Roman" w:cs="Arial"/>
                <w:sz w:val="12"/>
                <w:szCs w:val="11"/>
                <w:ins w:id="743" w:author="11-12-1709_09-28-1955_09-28-1954_09-21-2142_09-21-" w:date="2021-11-12T17:10:00Z"/>
              </w:rPr>
            </w:pPr>
            <w:ins w:id="742" w:author="11-12-1709_09-28-1955_09-28-1954_09-21-2142_09-21-" w:date="2021-11-12T17:10:00Z">
              <w:r>
                <w:rPr>
                  <w:rFonts w:eastAsia="Times New Roman" w:cs="Arial" w:ascii="Arial" w:hAnsi="Arial"/>
                  <w:sz w:val="12"/>
                  <w:szCs w:val="11"/>
                </w:rPr>
                <w:t>[Ericsson]: Send for information, not for approval.</w:t>
              </w:r>
            </w:ins>
          </w:p>
          <w:p>
            <w:pPr>
              <w:pStyle w:val="Normal"/>
              <w:rPr>
                <w:rFonts w:ascii="Arial" w:hAnsi="Arial" w:eastAsia="Times New Roman" w:cs="Arial"/>
                <w:sz w:val="12"/>
                <w:szCs w:val="11"/>
                <w:ins w:id="745" w:author="11-12-1953_09-28-1955_09-28-1954_09-21-2142_09-21-" w:date="2021-11-12T19:53:00Z"/>
              </w:rPr>
            </w:pPr>
            <w:ins w:id="744" w:author="11-12-1709_09-28-1955_09-28-1954_09-21-2142_09-21-" w:date="2021-11-12T17:10:00Z">
              <w:r>
                <w:rPr>
                  <w:rFonts w:eastAsia="Times New Roman" w:cs="Arial" w:ascii="Arial" w:hAnsi="Arial"/>
                  <w:sz w:val="12"/>
                  <w:szCs w:val="11"/>
                </w:rPr>
                <w:t>Since new key issues are still added to the study, and many conclusions are missing, it cannot be claimed to be 80% complete.</w:t>
              </w:r>
            </w:ins>
          </w:p>
          <w:p>
            <w:pPr>
              <w:pStyle w:val="Normal"/>
              <w:rPr>
                <w:rFonts w:ascii="Arial" w:hAnsi="Arial" w:eastAsia="Times New Roman" w:cs="Arial"/>
                <w:sz w:val="12"/>
                <w:szCs w:val="11"/>
                <w:ins w:id="747" w:author="11-12-1953_09-28-1955_09-28-1954_09-21-2142_09-21-" w:date="2021-11-12T19:53:00Z"/>
              </w:rPr>
            </w:pPr>
            <w:ins w:id="746" w:author="11-12-1953_09-28-1955_09-28-1954_09-21-2142_09-21-" w:date="2021-11-12T19:53:00Z">
              <w:r>
                <w:rPr>
                  <w:rFonts w:eastAsia="Times New Roman" w:cs="Arial" w:ascii="Arial" w:hAnsi="Arial"/>
                  <w:sz w:val="12"/>
                  <w:szCs w:val="11"/>
                </w:rPr>
                <w:t>[Nokia] : in this case, the document can be approved as it is, since no revision was provided. No need to shift approval deadlines.</w:t>
              </w:r>
            </w:ins>
          </w:p>
          <w:p>
            <w:pPr>
              <w:pStyle w:val="Normal"/>
              <w:rPr>
                <w:rFonts w:ascii="Arial" w:hAnsi="Arial" w:eastAsia="Times New Roman" w:cs="Arial"/>
                <w:sz w:val="12"/>
                <w:szCs w:val="11"/>
                <w:ins w:id="749" w:author="11-12-1953_09-28-1955_09-28-1954_09-21-2142_09-21-" w:date="2021-11-12T19:53:00Z"/>
              </w:rPr>
            </w:pPr>
            <w:ins w:id="748" w:author="11-12-1953_09-28-1955_09-28-1954_09-21-2142_09-21-" w:date="2021-11-12T19:53:00Z">
              <w:r>
                <w:rPr>
                  <w:rFonts w:eastAsia="Times New Roman" w:cs="Arial" w:ascii="Arial" w:hAnsi="Arial"/>
                  <w:sz w:val="12"/>
                  <w:szCs w:val="11"/>
                </w:rPr>
                <w:t>[Nokia] : propose to update outstanding issues part, removal of first sentence. see -r1.</w:t>
              </w:r>
            </w:ins>
          </w:p>
          <w:p>
            <w:pPr>
              <w:pStyle w:val="Normal"/>
              <w:rPr>
                <w:rFonts w:ascii="Arial" w:hAnsi="Arial" w:eastAsia="Times New Roman" w:cs="Arial"/>
                <w:sz w:val="12"/>
                <w:szCs w:val="11"/>
                <w:ins w:id="751" w:author="11-12-2120_09-28-1955_09-28-1954_09-21-2142_09-21-" w:date="2021-11-12T21:20:00Z"/>
              </w:rPr>
            </w:pPr>
            <w:ins w:id="750" w:author="11-12-1953_09-28-1955_09-28-1954_09-21-2142_09-21-" w:date="2021-11-12T19:53:00Z">
              <w:r>
                <w:rPr>
                  <w:rFonts w:eastAsia="Times New Roman" w:cs="Arial" w:ascii="Arial" w:hAnsi="Arial"/>
                  <w:sz w:val="12"/>
                  <w:szCs w:val="11"/>
                </w:rPr>
                <w:t>[Nokia] : one more update. KI#3 and KI#9 have now solutions, therefore this is removed from Outstanding issues. see -r1.</w:t>
              </w:r>
            </w:ins>
          </w:p>
          <w:p>
            <w:pPr>
              <w:pStyle w:val="Normal"/>
              <w:rPr>
                <w:rFonts w:ascii="Arial" w:hAnsi="Arial" w:eastAsia="Times New Roman" w:cs="Arial"/>
                <w:sz w:val="12"/>
                <w:szCs w:val="11"/>
              </w:rPr>
            </w:pPr>
            <w:ins w:id="752" w:author="11-12-2120_09-28-1955_09-28-1954_09-21-2142_09-21-" w:date="2021-11-12T21:20:00Z">
              <w:r>
                <w:rPr>
                  <w:rFonts w:eastAsia="Times New Roman" w:cs="Arial" w:ascii="Arial" w:hAnsi="Arial"/>
                  <w:sz w:val="12"/>
                  <w:szCs w:val="11"/>
                </w:rPr>
                <w:t>[Ericsson]: r1 is fine</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等线;DengXian" w:cs="Arial"/>
                <w:sz w:val="11"/>
                <w:szCs w:val="11"/>
                <w:lang w:eastAsia="zh-CN"/>
              </w:rPr>
            </w:pPr>
            <w:del w:id="753" w:author="09-28-1955_09-28-1954_09-21-2142_09-21-2140_09-21-" w:date="2021-11-12T20:05:00Z">
              <w:r>
                <w:rPr>
                  <w:rFonts w:eastAsia="Times New Roman" w:cs="Arial" w:ascii="Arial" w:hAnsi="Arial"/>
                  <w:color w:val="000000"/>
                  <w:sz w:val="11"/>
                  <w:szCs w:val="11"/>
                </w:rPr>
                <w:delText xml:space="preserve">available </w:delText>
              </w:r>
            </w:del>
            <w:ins w:id="754" w:author="09-28-1955_09-28-1954_09-21-2142_09-21-2140_09-21-" w:date="2021-11-12T20:05:00Z">
              <w:r>
                <w:rPr>
                  <w:rFonts w:eastAsia="Times New Roman" w:cs="Arial" w:ascii="Arial" w:hAnsi="Arial"/>
                  <w:color w:val="000000"/>
                  <w:sz w:val="11"/>
                  <w:szCs w:val="11"/>
                </w:rPr>
                <w:t>revised (need final confirmation from Ericsson</w:t>
              </w:r>
            </w:ins>
            <w:ins w:id="755" w:author="09-28-1955_09-28-1954_09-21-2142_09-21-2140_09-21-" w:date="2021-11-12T20:05:00Z">
              <w:r>
                <w:rPr>
                  <w:rFonts w:eastAsia="等线;DengXian" w:cs="Arial" w:ascii="Arial" w:hAnsi="Arial"/>
                  <w:color w:val="000000"/>
                  <w:sz w:val="11"/>
                  <w:szCs w:val="11"/>
                  <w:lang w:eastAsia="zh-CN"/>
                </w:rPr>
                <w:t>)</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56" w:author="09-28-1955_09-28-1954_09-21-2142_09-21-2140_09-21-" w:date="2021-11-12T20:05:00Z">
              <w:r>
                <w:rPr>
                  <w:rFonts w:eastAsia="Times New Roman" w:cs="Arial" w:ascii="Arial" w:hAnsi="Arial"/>
                  <w:color w:val="000000"/>
                  <w:sz w:val="11"/>
                  <w:szCs w:val="11"/>
                </w:rPr>
                <w:t>R1</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ins w:id="757" w:author="11-12-1117_09-28-1955_09-28-1954_09-21-2142_09-21-" w:date="2021-11-12T11:17:00Z"/>
              </w:rPr>
            </w:pPr>
            <w:r>
              <w:rPr>
                <w:rFonts w:eastAsia="Times New Roman" w:cs="Arial" w:ascii="Arial" w:hAnsi="Arial"/>
                <w:sz w:val="12"/>
                <w:szCs w:val="11"/>
              </w:rPr>
              <w:t>[Samsung]: Fine with r4.</w:t>
            </w:r>
          </w:p>
          <w:p>
            <w:pPr>
              <w:pStyle w:val="Normal"/>
              <w:rPr>
                <w:rFonts w:ascii="Arial" w:hAnsi="Arial" w:eastAsia="Times New Roman" w:cs="Arial"/>
                <w:sz w:val="12"/>
                <w:szCs w:val="11"/>
                <w:ins w:id="759" w:author="11-12-1601_09-28-1955_09-28-1954_09-21-2142_09-21-" w:date="2021-11-12T16:01:00Z"/>
              </w:rPr>
            </w:pPr>
            <w:ins w:id="758" w:author="11-12-1117_09-28-1955_09-28-1954_09-21-2142_09-21-" w:date="2021-11-12T11:17:00Z">
              <w:r>
                <w:rPr>
                  <w:rFonts w:eastAsia="Times New Roman" w:cs="Arial" w:ascii="Arial" w:hAnsi="Arial"/>
                  <w:sz w:val="12"/>
                  <w:szCs w:val="11"/>
                </w:rPr>
                <w:t>[Nokia] : r5 provided. clean-up in formatting and baseline. minor updates.</w:t>
              </w:r>
            </w:ins>
          </w:p>
          <w:p>
            <w:pPr>
              <w:pStyle w:val="Normal"/>
              <w:rPr>
                <w:rFonts w:ascii="Arial" w:hAnsi="Arial" w:eastAsia="Times New Roman" w:cs="Arial"/>
                <w:sz w:val="12"/>
                <w:szCs w:val="11"/>
                <w:ins w:id="761" w:author="11-12-1829_09-28-1955_09-28-1954_09-21-2142_09-21-" w:date="2021-11-12T18:29:00Z"/>
              </w:rPr>
            </w:pPr>
            <w:ins w:id="760" w:author="11-12-1601_09-28-1955_09-28-1954_09-21-2142_09-21-" w:date="2021-11-12T16:01:00Z">
              <w:r>
                <w:rPr>
                  <w:rFonts w:eastAsia="Times New Roman" w:cs="Arial" w:ascii="Arial" w:hAnsi="Arial"/>
                  <w:sz w:val="12"/>
                  <w:szCs w:val="11"/>
                </w:rPr>
                <w:t>[Samsung] : Fine with r5.</w:t>
              </w:r>
            </w:ins>
          </w:p>
          <w:p>
            <w:pPr>
              <w:pStyle w:val="Normal"/>
              <w:rPr>
                <w:rFonts w:ascii="Arial" w:hAnsi="Arial" w:eastAsia="Times New Roman" w:cs="Arial"/>
                <w:sz w:val="12"/>
                <w:szCs w:val="11"/>
              </w:rPr>
            </w:pPr>
            <w:ins w:id="762" w:author="11-12-1829_09-28-1955_09-28-1954_09-21-2142_09-21-" w:date="2021-11-12T18:29:00Z">
              <w:r>
                <w:rPr>
                  <w:rFonts w:eastAsia="Times New Roman" w:cs="Arial" w:ascii="Arial" w:hAnsi="Arial"/>
                  <w:sz w:val="12"/>
                  <w:szCs w:val="11"/>
                </w:rPr>
                <w:t>[Ericsson]: r5 is fine.</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63" w:author="09-28-1955_09-28-1954_09-21-2142_09-21-2140_09-21-" w:date="2021-11-12T18:58:00Z">
              <w:r>
                <w:rPr>
                  <w:rFonts w:eastAsia="Times New Roman" w:cs="Arial" w:ascii="Arial" w:hAnsi="Arial"/>
                  <w:color w:val="000000"/>
                  <w:sz w:val="11"/>
                  <w:szCs w:val="11"/>
                </w:rPr>
                <w:delText xml:space="preserve">available </w:delText>
              </w:r>
            </w:del>
            <w:ins w:id="764" w:author="09-28-1955_09-28-1954_09-21-2142_09-21-2140_09-21-" w:date="2021-11-12T18:58:00Z">
              <w:r>
                <w:rPr>
                  <w:rFonts w:eastAsia="Times New Roman" w:cs="Arial" w:ascii="Arial" w:hAnsi="Arial"/>
                  <w:color w:val="000000"/>
                  <w:sz w:val="11"/>
                  <w:szCs w:val="11"/>
                </w:rPr>
                <w:t xml:space="preserve">revised </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65" w:author="09-28-1955_09-28-1954_09-21-2142_09-21-2140_09-21-" w:date="2021-11-12T18:58:00Z">
              <w:r>
                <w:rPr>
                  <w:rFonts w:eastAsia="Times New Roman" w:cs="Arial" w:ascii="Arial" w:hAnsi="Arial"/>
                  <w:color w:val="000000"/>
                  <w:sz w:val="11"/>
                  <w:szCs w:val="11"/>
                </w:rPr>
                <w:t>R5</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ins w:id="766" w:author="11-12-1129_09-28-1955_09-28-1954_09-21-2142_09-21-" w:date="2021-11-12T11:29:00Z"/>
              </w:rPr>
            </w:pPr>
            <w:r>
              <w:rPr>
                <w:rFonts w:eastAsia="Times New Roman" w:cs="Arial" w:ascii="Arial" w:hAnsi="Arial"/>
                <w:sz w:val="12"/>
                <w:szCs w:val="11"/>
              </w:rPr>
              <w:t>[Ericsson]: r1 is fine</w:t>
            </w:r>
          </w:p>
          <w:p>
            <w:pPr>
              <w:pStyle w:val="Normal"/>
              <w:rPr>
                <w:rFonts w:ascii="Arial" w:hAnsi="Arial" w:eastAsia="Times New Roman" w:cs="Arial"/>
                <w:sz w:val="12"/>
                <w:szCs w:val="11"/>
                <w:ins w:id="768" w:author="11-12-1601_09-28-1955_09-28-1954_09-21-2142_09-21-" w:date="2021-11-12T16:01:00Z"/>
              </w:rPr>
            </w:pPr>
            <w:ins w:id="767" w:author="11-12-1129_09-28-1955_09-28-1954_09-21-2142_09-21-" w:date="2021-11-12T11:29:00Z">
              <w:r>
                <w:rPr>
                  <w:rFonts w:eastAsia="Times New Roman" w:cs="Arial" w:ascii="Arial" w:hAnsi="Arial"/>
                  <w:sz w:val="12"/>
                  <w:szCs w:val="11"/>
                </w:rPr>
                <w:t>[Huawei] : requires clarification.</w:t>
              </w:r>
            </w:ins>
          </w:p>
          <w:p>
            <w:pPr>
              <w:pStyle w:val="Normal"/>
              <w:rPr>
                <w:rFonts w:ascii="Arial" w:hAnsi="Arial" w:eastAsia="Times New Roman" w:cs="Arial"/>
                <w:sz w:val="12"/>
                <w:szCs w:val="11"/>
                <w:ins w:id="770" w:author="11-12-1603_09-28-1955_09-28-1954_09-21-2142_09-21-" w:date="2021-11-12T16:03:00Z"/>
              </w:rPr>
            </w:pPr>
            <w:ins w:id="769" w:author="11-12-1601_09-28-1955_09-28-1954_09-21-2142_09-21-" w:date="2021-11-12T16:01:00Z">
              <w:r>
                <w:rPr>
                  <w:rFonts w:eastAsia="Times New Roman" w:cs="Arial" w:ascii="Arial" w:hAnsi="Arial"/>
                  <w:sz w:val="12"/>
                  <w:szCs w:val="11"/>
                </w:rPr>
                <w:t>[Samsung]: Provides Clarification.</w:t>
              </w:r>
            </w:ins>
          </w:p>
          <w:p>
            <w:pPr>
              <w:pStyle w:val="Normal"/>
              <w:rPr>
                <w:rFonts w:ascii="Arial" w:hAnsi="Arial" w:eastAsia="Times New Roman" w:cs="Arial"/>
                <w:sz w:val="12"/>
                <w:szCs w:val="11"/>
                <w:ins w:id="772" w:author="11-12-1607_09-28-1955_09-28-1954_09-21-2142_09-21-" w:date="2021-11-12T16:07:00Z"/>
              </w:rPr>
            </w:pPr>
            <w:ins w:id="771" w:author="11-12-1603_09-28-1955_09-28-1954_09-21-2142_09-21-" w:date="2021-11-12T16:03:00Z">
              <w:r>
                <w:rPr>
                  <w:rFonts w:eastAsia="Times New Roman" w:cs="Arial" w:ascii="Arial" w:hAnsi="Arial"/>
                  <w:sz w:val="12"/>
                  <w:szCs w:val="11"/>
                </w:rPr>
                <w:t>[Huawei] : provides further comments.</w:t>
              </w:r>
            </w:ins>
          </w:p>
          <w:p>
            <w:pPr>
              <w:pStyle w:val="Normal"/>
              <w:rPr>
                <w:rFonts w:ascii="Arial" w:hAnsi="Arial" w:eastAsia="Times New Roman" w:cs="Arial"/>
                <w:sz w:val="12"/>
                <w:szCs w:val="11"/>
                <w:ins w:id="774" w:author="11-12-1953_09-28-1955_09-28-1954_09-21-2142_09-21-" w:date="2021-11-12T19:53:00Z"/>
              </w:rPr>
            </w:pPr>
            <w:ins w:id="773" w:author="11-12-1607_09-28-1955_09-28-1954_09-21-2142_09-21-" w:date="2021-11-12T16:07:00Z">
              <w:r>
                <w:rPr>
                  <w:rFonts w:eastAsia="Times New Roman" w:cs="Arial" w:ascii="Arial" w:hAnsi="Arial"/>
                  <w:sz w:val="12"/>
                  <w:szCs w:val="11"/>
                </w:rPr>
                <w:t>[Samsung]: Provides further clarification and r2.</w:t>
              </w:r>
            </w:ins>
          </w:p>
          <w:p>
            <w:pPr>
              <w:pStyle w:val="Normal"/>
              <w:rPr>
                <w:rFonts w:ascii="Arial" w:hAnsi="Arial" w:eastAsia="Times New Roman" w:cs="Arial"/>
                <w:sz w:val="12"/>
                <w:szCs w:val="11"/>
                <w:ins w:id="776" w:author="11-12-2011_09-28-1955_09-28-1954_09-21-2142_09-21-" w:date="2021-11-12T20:11:00Z"/>
              </w:rPr>
            </w:pPr>
            <w:ins w:id="775" w:author="11-12-1953_09-28-1955_09-28-1954_09-21-2142_09-21-" w:date="2021-11-12T19:53:00Z">
              <w:r>
                <w:rPr>
                  <w:rFonts w:eastAsia="Times New Roman" w:cs="Arial" w:ascii="Arial" w:hAnsi="Arial"/>
                  <w:sz w:val="12"/>
                  <w:szCs w:val="11"/>
                </w:rPr>
                <w:t>[Samsung]: Provides further clarification and r2.</w:t>
              </w:r>
            </w:ins>
          </w:p>
          <w:p>
            <w:pPr>
              <w:pStyle w:val="Normal"/>
              <w:rPr>
                <w:rFonts w:ascii="Arial" w:hAnsi="Arial" w:eastAsia="Times New Roman" w:cs="Arial"/>
                <w:sz w:val="12"/>
                <w:szCs w:val="11"/>
              </w:rPr>
            </w:pPr>
            <w:ins w:id="777" w:author="11-12-2011_09-28-1955_09-28-1954_09-21-2142_09-21-" w:date="2021-11-12T20:11:00Z">
              <w:r>
                <w:rPr>
                  <w:rFonts w:eastAsia="Times New Roman" w:cs="Arial" w:ascii="Arial" w:hAnsi="Arial"/>
                  <w:sz w:val="12"/>
                  <w:szCs w:val="11"/>
                </w:rPr>
                <w:t>[Huawei] :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78" w:author="09-28-1955_09-28-1954_09-21-2142_09-21-2140_09-21-" w:date="2021-11-12T20:20:00Z">
              <w:r>
                <w:rPr>
                  <w:rFonts w:eastAsia="Times New Roman" w:cs="Arial" w:ascii="Arial" w:hAnsi="Arial"/>
                  <w:color w:val="000000"/>
                  <w:sz w:val="11"/>
                  <w:szCs w:val="11"/>
                </w:rPr>
                <w:delText xml:space="preserve">available </w:delText>
              </w:r>
            </w:del>
            <w:ins w:id="779" w:author="09-28-1955_09-28-1954_09-21-2142_09-21-2140_09-21-" w:date="2021-11-12T20:20: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80" w:author="09-28-1955_09-28-1954_09-21-2142_09-21-2140_09-21-" w:date="2021-11-12T20:20:00Z">
              <w:r>
                <w:rPr>
                  <w:rFonts w:eastAsia="Times New Roman" w:cs="Arial" w:ascii="Arial" w:hAnsi="Arial"/>
                  <w:color w:val="000000"/>
                  <w:sz w:val="11"/>
                  <w:szCs w:val="11"/>
                </w:rPr>
                <w:t>R2</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81" w:author="09-28-1955_09-28-1954_09-21-2142_09-21-2140_09-21-" w:date="2021-11-12T19:00:00Z">
              <w:r>
                <w:rPr>
                  <w:rFonts w:eastAsia="Times New Roman" w:cs="Arial" w:ascii="Arial" w:hAnsi="Arial"/>
                  <w:color w:val="000000"/>
                  <w:sz w:val="11"/>
                  <w:szCs w:val="11"/>
                </w:rPr>
                <w:delText xml:space="preserve">available </w:delText>
              </w:r>
            </w:del>
            <w:ins w:id="782" w:author="09-28-1955_09-28-1954_09-21-2142_09-21-2140_09-21-" w:date="2021-11-12T19:00:00Z">
              <w:r>
                <w:rPr>
                  <w:rFonts w:eastAsia="Times New Roman" w:cs="Arial" w:ascii="Arial" w:hAnsi="Arial"/>
                  <w:color w:val="000000"/>
                  <w:sz w:val="11"/>
                  <w:szCs w:val="11"/>
                </w:rPr>
                <w:t>revis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783" w:author="09-28-1955_09-28-1954_09-21-2142_09-21-2140_09-21-" w:date="2021-11-12T19:00:00Z">
              <w:r>
                <w:rPr>
                  <w:rFonts w:eastAsia="Times New Roman" w:cs="Arial" w:ascii="Arial" w:hAnsi="Arial"/>
                  <w:color w:val="000000"/>
                  <w:sz w:val="11"/>
                  <w:szCs w:val="11"/>
                </w:rPr>
                <w:t>R2</w:t>
              </w:r>
            </w:ins>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84" w:author="09-28-1955_09-28-1954_09-21-2142_09-21-2140_09-21-" w:date="2021-11-12T19:00:00Z">
              <w:r>
                <w:rPr>
                  <w:rFonts w:eastAsia="Times New Roman" w:cs="Arial" w:ascii="Arial" w:hAnsi="Arial"/>
                  <w:color w:val="000000"/>
                  <w:sz w:val="11"/>
                  <w:szCs w:val="11"/>
                </w:rPr>
                <w:delText xml:space="preserve">available </w:delText>
              </w:r>
            </w:del>
            <w:ins w:id="785" w:author="09-28-1955_09-28-1954_09-21-2142_09-21-2140_09-21-" w:date="2021-11-12T19:00: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ins w:id="786" w:author="11-12-1829_09-28-1955_09-28-1954_09-21-2142_09-21-" w:date="2021-11-12T18:29:00Z"/>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ins w:id="787" w:author="11-12-1829_09-28-1955_09-28-1954_09-21-2142_09-21-" w:date="2021-11-12T18:29:00Z">
              <w:r>
                <w:rPr>
                  <w:rFonts w:eastAsia="Times New Roman" w:cs="Arial" w:ascii="Arial" w:hAnsi="Arial"/>
                  <w:sz w:val="12"/>
                  <w:szCs w:val="11"/>
                </w:rPr>
                <w:t>[Ericsson]: ok to note</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788" w:author="09-28-1955_09-28-1954_09-21-2142_09-21-2140_09-21-" w:date="2021-11-12T19:00:00Z">
              <w:r>
                <w:rPr>
                  <w:rFonts w:eastAsia="Times New Roman" w:cs="Arial" w:ascii="Arial" w:hAnsi="Arial"/>
                  <w:color w:val="000000"/>
                  <w:sz w:val="11"/>
                  <w:szCs w:val="11"/>
                </w:rPr>
                <w:delText xml:space="preserve">available </w:delText>
              </w:r>
            </w:del>
            <w:ins w:id="789" w:author="09-28-1955_09-28-1954_09-21-2142_09-21-2140_09-21-" w:date="2021-11-12T19:00: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ins w:id="790" w:author="11-12-1117_09-28-1955_09-28-1954_09-21-2142_09-21-" w:date="2021-11-12T11:17:00Z"/>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ins w:id="792" w:author="11-12-1117_09-28-1955_09-28-1954_09-21-2142_09-21-" w:date="2021-11-12T11:17:00Z"/>
              </w:rPr>
            </w:pPr>
            <w:ins w:id="791" w:author="11-12-1117_09-28-1955_09-28-1954_09-21-2142_09-21-" w:date="2021-11-12T11:17:00Z">
              <w:r>
                <w:rPr>
                  <w:rFonts w:eastAsia="Times New Roman" w:cs="Arial" w:ascii="Arial" w:hAnsi="Arial"/>
                  <w:sz w:val="12"/>
                  <w:szCs w:val="11"/>
                  <w:lang w:val="en-US"/>
                </w:rPr>
                <w:t>[CableLabs] : replies to Ericsson and provided -r1</w:t>
              </w:r>
            </w:ins>
          </w:p>
          <w:p>
            <w:pPr>
              <w:pStyle w:val="Normal"/>
              <w:rPr>
                <w:rFonts w:ascii="Arial" w:hAnsi="Arial" w:eastAsia="Times New Roman" w:cs="Arial"/>
                <w:sz w:val="12"/>
                <w:szCs w:val="11"/>
                <w:lang w:val="en-US"/>
                <w:ins w:id="794" w:author="11-12-1734_09-28-1955_09-28-1954_09-21-2142_09-21-" w:date="2021-11-12T17:34:00Z"/>
              </w:rPr>
            </w:pPr>
            <w:ins w:id="793" w:author="11-12-1117_09-28-1955_09-28-1954_09-21-2142_09-21-" w:date="2021-11-12T11:17:00Z">
              <w:r>
                <w:rPr>
                  <w:rFonts w:eastAsia="Times New Roman" w:cs="Arial" w:ascii="Arial" w:hAnsi="Arial"/>
                  <w:sz w:val="12"/>
                  <w:szCs w:val="11"/>
                  <w:lang w:val="en-US"/>
                </w:rPr>
                <w:t>This key issue is to address an issue in 33.501, not a result from the GSMA LS on RH. Thus, it does not interfere with GSMA scope.</w:t>
              </w:r>
            </w:ins>
          </w:p>
          <w:p>
            <w:pPr>
              <w:pStyle w:val="Normal"/>
              <w:rPr>
                <w:rFonts w:ascii="Arial" w:hAnsi="Arial" w:eastAsia="Times New Roman" w:cs="Arial"/>
                <w:sz w:val="12"/>
                <w:szCs w:val="11"/>
                <w:lang w:val="en-US"/>
                <w:ins w:id="796" w:author="11-12-2120_09-28-1955_09-28-1954_09-21-2142_09-21-" w:date="2021-11-12T21:20:00Z"/>
              </w:rPr>
            </w:pPr>
            <w:ins w:id="795" w:author="11-12-1734_09-28-1955_09-28-1954_09-21-2142_09-21-" w:date="2021-11-12T17:34:00Z">
              <w:r>
                <w:rPr>
                  <w:rFonts w:eastAsia="Times New Roman" w:cs="Arial" w:ascii="Arial" w:hAnsi="Arial"/>
                  <w:sz w:val="12"/>
                  <w:szCs w:val="11"/>
                  <w:lang w:val="en-US"/>
                </w:rPr>
                <w:t>[Ericsson]: does not agree with r1</w:t>
              </w:r>
            </w:ins>
          </w:p>
          <w:p>
            <w:pPr>
              <w:pStyle w:val="Normal"/>
              <w:rPr>
                <w:rFonts w:ascii="Arial" w:hAnsi="Arial" w:eastAsia="Times New Roman" w:cs="Arial"/>
                <w:sz w:val="12"/>
                <w:szCs w:val="11"/>
                <w:lang w:val="en-US"/>
                <w:ins w:id="798" w:author="11-12-2138_09-28-1955_09-28-1954_09-21-2142_09-21-" w:date="2021-11-12T21:38:00Z"/>
              </w:rPr>
            </w:pPr>
            <w:ins w:id="797" w:author="11-12-2120_09-28-1955_09-28-1954_09-21-2142_09-21-" w:date="2021-11-12T21:20:00Z">
              <w:r>
                <w:rPr>
                  <w:rFonts w:eastAsia="Times New Roman" w:cs="Arial" w:ascii="Arial" w:hAnsi="Arial"/>
                  <w:sz w:val="12"/>
                  <w:szCs w:val="11"/>
                  <w:lang w:val="en-US"/>
                </w:rPr>
                <w:t>[CableLabs]: provided r2, which is the correct version and the requirement was removed.</w:t>
              </w:r>
            </w:ins>
          </w:p>
          <w:p>
            <w:pPr>
              <w:pStyle w:val="Normal"/>
              <w:rPr>
                <w:rFonts w:ascii="Arial" w:hAnsi="Arial" w:eastAsia="Times New Roman" w:cs="Arial"/>
                <w:sz w:val="12"/>
                <w:szCs w:val="11"/>
                <w:lang w:val="en-US"/>
              </w:rPr>
            </w:pPr>
            <w:ins w:id="799" w:author="11-12-2138_09-28-1955_09-28-1954_09-21-2142_09-21-" w:date="2021-11-12T21:38:00Z">
              <w:r>
                <w:rPr>
                  <w:rFonts w:eastAsia="Times New Roman" w:cs="Arial" w:ascii="Arial" w:hAnsi="Arial"/>
                  <w:sz w:val="12"/>
                  <w:szCs w:val="11"/>
                  <w:lang w:val="en-US"/>
                </w:rPr>
                <w:t>[Ericsson]: still not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800" w:author="09-28-1955_09-28-1954_09-21-2142_09-21-2140_09-21-" w:date="2021-11-12T20:03:00Z">
              <w:r>
                <w:rPr>
                  <w:rFonts w:eastAsia="Times New Roman" w:cs="Arial" w:ascii="Arial" w:hAnsi="Arial"/>
                  <w:color w:val="000000"/>
                  <w:sz w:val="11"/>
                  <w:szCs w:val="11"/>
                </w:rPr>
                <w:delText xml:space="preserve">available </w:delText>
              </w:r>
            </w:del>
            <w:ins w:id="801" w:author="09-28-1955_09-28-1954_09-21-2142_09-21-2140_09-21-" w:date="2021-11-12T20:03: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del w:id="802" w:author="09-28-1955_09-28-1954_09-21-2142_09-21-2140_09-21-" w:date="2021-11-12T20:03:00Z">
              <w:r>
                <w:rPr>
                  <w:rFonts w:eastAsia="Times New Roman" w:cs="Arial" w:ascii="Arial" w:hAnsi="Arial"/>
                  <w:color w:val="000000"/>
                  <w:sz w:val="11"/>
                  <w:szCs w:val="11"/>
                </w:rPr>
                <w:delText xml:space="preserve">available </w:delText>
              </w:r>
            </w:del>
            <w:ins w:id="803" w:author="09-28-1955_09-28-1954_09-21-2142_09-21-2140_09-21-" w:date="2021-11-12T20:03:00Z">
              <w:r>
                <w:rPr>
                  <w:rFonts w:eastAsia="Times New Roman" w:cs="Arial" w:ascii="Arial" w:hAnsi="Arial"/>
                  <w:color w:val="000000"/>
                  <w:sz w:val="11"/>
                  <w:szCs w:val="11"/>
                </w:rPr>
                <w:t>noted</w:t>
              </w:r>
            </w:ins>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ins w:id="805" w:author="11-12-1127_09-28-1955_09-28-1954_09-21-2142_09-21-" w:date="2021-11-12T11:27:00Z"/>
              </w:rPr>
            </w:pPr>
            <w:ins w:id="804" w:author="11-12-1127_09-28-1955_09-28-1954_09-21-2142_09-21-" w:date="2021-11-12T11:27:00Z">
              <w:r>
                <w:rPr>
                  <w:rFonts w:eastAsia="Times New Roman" w:cs="Arial" w:ascii="Arial" w:hAnsi="Arial"/>
                  <w:sz w:val="12"/>
                  <w:szCs w:val="11"/>
                </w:rPr>
                <w:t>[Ericsson]: proposes not to pursue this CR since there was not agreement for normative work in the study.</w:t>
              </w:r>
            </w:ins>
          </w:p>
          <w:p>
            <w:pPr>
              <w:pStyle w:val="Normal"/>
              <w:rPr>
                <w:rFonts w:ascii="Arial" w:hAnsi="Arial" w:eastAsia="Times New Roman" w:cs="Arial"/>
                <w:sz w:val="12"/>
                <w:szCs w:val="11"/>
              </w:rPr>
            </w:pPr>
            <w:ins w:id="806" w:author="11-12-1127_09-28-1955_09-28-1954_09-21-2142_09-21-" w:date="2021-11-12T11:27:00Z">
              <w:r>
                <w:rPr>
                  <w:rFonts w:eastAsia="Times New Roman" w:cs="Arial" w:ascii="Arial" w:hAnsi="Arial"/>
                  <w:sz w:val="12"/>
                  <w:szCs w:val="11"/>
                </w:rPr>
                <w:t>[Ericsson]: requests to disregard the previous position to not to pursue this CR as it was an error.</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ins w:id="807" w:author="09-28-1955_09-28-1954_09-21-2142_09-21-2140_09-21-" w:date="2021-11-12T11:03:00Z"/>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ins w:id="809" w:author="09-28-1955_09-28-1954_09-21-2142_09-21-2140_09-21-" w:date="2021-11-12T11:03:00Z"/>
              </w:rPr>
            </w:pPr>
            <w:ins w:id="808" w:author="09-28-1955_09-28-1954_09-21-2142_09-21-2140_09-21-" w:date="2021-11-12T11:03:00Z">
              <w:r>
                <w:rPr>
                  <w:rFonts w:eastAsia="Times New Roman" w:cs="Arial" w:ascii="Arial" w:hAnsi="Arial"/>
                  <w:sz w:val="11"/>
                  <w:szCs w:val="11"/>
                </w:rPr>
                <w:t>[Huawei]: responses to Xiaomi</w:t>
              </w:r>
            </w:ins>
          </w:p>
          <w:p>
            <w:pPr>
              <w:pStyle w:val="Normal"/>
              <w:rPr>
                <w:rFonts w:ascii="Arial" w:hAnsi="Arial" w:eastAsia="Times New Roman" w:cs="Arial"/>
                <w:sz w:val="11"/>
                <w:szCs w:val="11"/>
                <w:ins w:id="811" w:author="09-28-1955_09-28-1954_09-21-2142_09-21-2140_09-21-" w:date="2021-11-12T16:05:00Z"/>
              </w:rPr>
            </w:pPr>
            <w:ins w:id="810" w:author="09-28-1955_09-28-1954_09-21-2142_09-21-2140_09-21-" w:date="2021-11-12T11:03:00Z">
              <w:r>
                <w:rPr>
                  <w:rFonts w:eastAsia="Times New Roman" w:cs="Arial" w:ascii="Arial" w:hAnsi="Arial"/>
                  <w:sz w:val="11"/>
                  <w:szCs w:val="11"/>
                </w:rPr>
                <w:t>[Xiaomi]: proposes to merge S3 213917 into S3 214176.</w:t>
              </w:r>
            </w:ins>
          </w:p>
          <w:p>
            <w:pPr>
              <w:pStyle w:val="Normal"/>
              <w:rPr>
                <w:rFonts w:ascii="Arial" w:hAnsi="Arial" w:eastAsia="Times New Roman" w:cs="Arial"/>
                <w:sz w:val="11"/>
                <w:szCs w:val="11"/>
                <w:ins w:id="813" w:author="09-28-1955_09-28-1954_09-21-2142_09-21-2140_09-21-" w:date="2021-11-12T16:05:00Z"/>
              </w:rPr>
            </w:pPr>
            <w:ins w:id="812" w:author="09-28-1955_09-28-1954_09-21-2142_09-21-2140_09-21-" w:date="2021-11-12T16:05:00Z">
              <w:r>
                <w:rPr>
                  <w:rFonts w:eastAsia="Times New Roman" w:cs="Arial" w:ascii="Arial" w:hAnsi="Arial"/>
                  <w:sz w:val="11"/>
                  <w:szCs w:val="11"/>
                </w:rPr>
                <w:t>[Huawei]: clarification provided.</w:t>
              </w:r>
            </w:ins>
          </w:p>
          <w:p>
            <w:pPr>
              <w:pStyle w:val="Normal"/>
              <w:rPr>
                <w:rFonts w:ascii="Arial" w:hAnsi="Arial" w:eastAsia="Times New Roman" w:cs="Arial"/>
                <w:sz w:val="11"/>
                <w:szCs w:val="11"/>
                <w:ins w:id="815" w:author="09-28-1955_09-28-1954_09-21-2142_09-21-2140_09-21-" w:date="2021-11-12T16:05:00Z"/>
              </w:rPr>
            </w:pPr>
            <w:ins w:id="814" w:author="09-28-1955_09-28-1954_09-21-2142_09-21-2140_09-21-" w:date="2021-11-12T16:05:00Z">
              <w:r>
                <w:rPr>
                  <w:rFonts w:eastAsia="Times New Roman" w:cs="Arial" w:ascii="Arial" w:hAnsi="Arial"/>
                  <w:sz w:val="11"/>
                  <w:szCs w:val="11"/>
                </w:rPr>
                <w:t>[Xiaomi]: proposes to merge S3 213917 into S3 214176.</w:t>
              </w:r>
            </w:ins>
          </w:p>
          <w:p>
            <w:pPr>
              <w:pStyle w:val="Normal"/>
              <w:rPr>
                <w:rFonts w:ascii="Arial" w:hAnsi="Arial" w:eastAsia="Times New Roman" w:cs="Arial"/>
                <w:sz w:val="11"/>
                <w:szCs w:val="11"/>
              </w:rPr>
            </w:pPr>
            <w:ins w:id="816" w:author="09-28-1955_09-28-1954_09-21-2142_09-21-2140_09-21-" w:date="2021-11-12T16:05:00Z">
              <w:r>
                <w:rPr>
                  <w:rFonts w:eastAsia="Times New Roman" w:cs="Arial" w:ascii="Arial" w:hAnsi="Arial"/>
                  <w:sz w:val="11"/>
                  <w:szCs w:val="11"/>
                </w:rPr>
                <w:t>[Huawei]: clarification provided.</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ins w:id="817" w:author="11-12-1100_09-28-1955_09-28-1954_09-21-2142_09-21-" w:date="2021-11-12T11:00:00Z"/>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ins w:id="819" w:author="11-12-1100_09-28-1955_09-28-1954_09-21-2142_09-21-" w:date="2021-11-12T11:00:00Z"/>
              </w:rPr>
            </w:pPr>
            <w:ins w:id="818" w:author="11-12-1100_09-28-1955_09-28-1954_09-21-2142_09-21-" w:date="2021-11-12T11:00:00Z">
              <w:r>
                <w:rPr>
                  <w:rFonts w:eastAsia="Times New Roman" w:cs="Arial" w:ascii="Arial" w:hAnsi="Arial"/>
                  <w:sz w:val="12"/>
                  <w:szCs w:val="11"/>
                </w:rPr>
                <w:t>[Huawei] provides clarifications.</w:t>
              </w:r>
            </w:ins>
          </w:p>
          <w:p>
            <w:pPr>
              <w:pStyle w:val="Normal"/>
              <w:rPr>
                <w:rFonts w:ascii="Arial" w:hAnsi="Arial" w:eastAsia="Times New Roman" w:cs="Arial"/>
                <w:sz w:val="12"/>
                <w:szCs w:val="11"/>
                <w:ins w:id="821" w:author="11-12-1105_09-28-1955_09-28-1954_09-21-2142_09-21-" w:date="2021-11-12T11:05:00Z"/>
              </w:rPr>
            </w:pPr>
            <w:ins w:id="820" w:author="11-12-1100_09-28-1955_09-28-1954_09-21-2142_09-21-" w:date="2021-11-12T11:00:00Z">
              <w:r>
                <w:rPr>
                  <w:rFonts w:eastAsia="Times New Roman" w:cs="Arial" w:ascii="Arial" w:hAnsi="Arial"/>
                  <w:sz w:val="12"/>
                  <w:szCs w:val="11"/>
                </w:rPr>
                <w:t>[Xiaomi] Provides some comments.</w:t>
              </w:r>
            </w:ins>
          </w:p>
          <w:p>
            <w:pPr>
              <w:pStyle w:val="Normal"/>
              <w:rPr>
                <w:rFonts w:ascii="Arial" w:hAnsi="Arial" w:eastAsia="Times New Roman" w:cs="Arial"/>
                <w:sz w:val="12"/>
                <w:szCs w:val="11"/>
                <w:ins w:id="823" w:author="11-12-1117_09-28-1955_09-28-1954_09-21-2142_09-21-" w:date="2021-11-12T11:17:00Z"/>
              </w:rPr>
            </w:pPr>
            <w:ins w:id="822" w:author="11-12-1105_09-28-1955_09-28-1954_09-21-2142_09-21-" w:date="2021-11-12T11:05:00Z">
              <w:r>
                <w:rPr>
                  <w:rFonts w:eastAsia="Times New Roman" w:cs="Arial" w:ascii="Arial" w:hAnsi="Arial"/>
                  <w:sz w:val="12"/>
                  <w:szCs w:val="11"/>
                </w:rPr>
                <w:t>[Nokia] Provide comments.</w:t>
              </w:r>
            </w:ins>
          </w:p>
          <w:p>
            <w:pPr>
              <w:pStyle w:val="Normal"/>
              <w:rPr>
                <w:rFonts w:ascii="Arial" w:hAnsi="Arial" w:eastAsia="Times New Roman" w:cs="Arial"/>
                <w:sz w:val="12"/>
                <w:szCs w:val="11"/>
                <w:ins w:id="825" w:author="11-12-1601_09-28-1955_09-28-1954_09-21-2142_09-21-" w:date="2021-11-12T16:01:00Z"/>
              </w:rPr>
            </w:pPr>
            <w:ins w:id="824" w:author="11-12-1117_09-28-1955_09-28-1954_09-21-2142_09-21-" w:date="2021-11-12T11:17:00Z">
              <w:r>
                <w:rPr>
                  <w:rFonts w:eastAsia="Times New Roman" w:cs="Arial" w:ascii="Arial" w:hAnsi="Arial"/>
                  <w:sz w:val="12"/>
                  <w:szCs w:val="11"/>
                </w:rPr>
                <w:t>[Ericsson]: responds to Huawei’s comments</w:t>
              </w:r>
            </w:ins>
          </w:p>
          <w:p>
            <w:pPr>
              <w:pStyle w:val="Normal"/>
              <w:rPr>
                <w:rFonts w:ascii="Arial" w:hAnsi="Arial" w:eastAsia="Times New Roman" w:cs="Arial"/>
                <w:sz w:val="12"/>
                <w:szCs w:val="11"/>
                <w:ins w:id="827" w:author="11-12-1603_09-28-1955_09-28-1954_09-21-2142_09-21-" w:date="2021-11-12T16:03:00Z"/>
              </w:rPr>
            </w:pPr>
            <w:ins w:id="826" w:author="11-12-1601_09-28-1955_09-28-1954_09-21-2142_09-21-" w:date="2021-11-12T16:01:00Z">
              <w:r>
                <w:rPr>
                  <w:rFonts w:eastAsia="Times New Roman" w:cs="Arial" w:ascii="Arial" w:hAnsi="Arial"/>
                  <w:sz w:val="12"/>
                  <w:szCs w:val="11"/>
                </w:rPr>
                <w:t>[Xiaomi] responds to Nokia’s comments.</w:t>
              </w:r>
            </w:ins>
          </w:p>
          <w:p>
            <w:pPr>
              <w:pStyle w:val="Normal"/>
              <w:rPr>
                <w:rFonts w:ascii="Arial" w:hAnsi="Arial" w:eastAsia="Times New Roman" w:cs="Arial"/>
                <w:sz w:val="12"/>
                <w:szCs w:val="11"/>
                <w:ins w:id="829" w:author="11-12-1844_09-28-1955_09-28-1954_09-21-2142_09-21-" w:date="2021-11-12T18:45:00Z"/>
              </w:rPr>
            </w:pPr>
            <w:ins w:id="828" w:author="11-12-1603_09-28-1955_09-28-1954_09-21-2142_09-21-" w:date="2021-11-12T16:03:00Z">
              <w:r>
                <w:rPr>
                  <w:rFonts w:eastAsia="Times New Roman" w:cs="Arial" w:ascii="Arial" w:hAnsi="Arial"/>
                  <w:sz w:val="12"/>
                  <w:szCs w:val="11"/>
                </w:rPr>
                <w:t>[Huawei]: further comments based on Ericson’s responses</w:t>
              </w:r>
            </w:ins>
          </w:p>
          <w:p>
            <w:pPr>
              <w:pStyle w:val="Normal"/>
              <w:rPr>
                <w:rFonts w:ascii="Arial" w:hAnsi="Arial" w:eastAsia="Times New Roman" w:cs="Arial"/>
                <w:sz w:val="12"/>
                <w:szCs w:val="11"/>
                <w:ins w:id="831" w:author="11-12-1953_09-28-1955_09-28-1954_09-21-2142_09-21-" w:date="2021-11-12T19:53:00Z"/>
              </w:rPr>
            </w:pPr>
            <w:ins w:id="830" w:author="11-12-1844_09-28-1955_09-28-1954_09-21-2142_09-21-" w:date="2021-11-12T18:45:00Z">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ins>
          </w:p>
          <w:p>
            <w:pPr>
              <w:pStyle w:val="Normal"/>
              <w:rPr>
                <w:rFonts w:ascii="Arial" w:hAnsi="Arial" w:eastAsia="Times New Roman" w:cs="Arial"/>
                <w:sz w:val="12"/>
                <w:szCs w:val="11"/>
                <w:ins w:id="833" w:author="11-12-2047_09-28-1955_09-28-1954_09-21-2142_09-21-" w:date="2021-11-12T20:48:00Z"/>
              </w:rPr>
            </w:pPr>
            <w:ins w:id="832" w:author="11-12-1953_09-28-1955_09-28-1954_09-21-2142_09-21-" w:date="2021-11-12T19:53:00Z">
              <w:r>
                <w:rPr>
                  <w:rFonts w:eastAsia="Times New Roman" w:cs="Arial" w:ascii="Arial" w:hAnsi="Arial"/>
                  <w:sz w:val="12"/>
                  <w:szCs w:val="11"/>
                </w:rPr>
                <w:t>[Xiaomi]: provides some comments.</w:t>
              </w:r>
            </w:ins>
          </w:p>
          <w:p>
            <w:pPr>
              <w:pStyle w:val="Normal"/>
              <w:rPr>
                <w:rFonts w:ascii="Arial" w:hAnsi="Arial" w:eastAsia="Times New Roman" w:cs="Arial"/>
                <w:sz w:val="12"/>
                <w:szCs w:val="11"/>
                <w:ins w:id="835" w:author="11-12-2120_09-28-1955_09-28-1954_09-21-2142_09-21-" w:date="2021-11-12T21:20:00Z"/>
              </w:rPr>
            </w:pPr>
            <w:ins w:id="834" w:author="11-12-2047_09-28-1955_09-28-1954_09-21-2142_09-21-" w:date="2021-11-12T20:48:00Z">
              <w:r>
                <w:rPr>
                  <w:rFonts w:eastAsia="Times New Roman" w:cs="Arial" w:ascii="Arial" w:hAnsi="Arial"/>
                  <w:sz w:val="12"/>
                  <w:szCs w:val="11"/>
                </w:rPr>
                <w:t>[Huawei]: response to comments from Xiaomi and Ericsson.</w:t>
              </w:r>
            </w:ins>
          </w:p>
          <w:p>
            <w:pPr>
              <w:pStyle w:val="Normal"/>
              <w:rPr>
                <w:rFonts w:ascii="Arial" w:hAnsi="Arial" w:eastAsia="Times New Roman" w:cs="Arial"/>
                <w:sz w:val="12"/>
                <w:szCs w:val="11"/>
              </w:rPr>
            </w:pPr>
            <w:ins w:id="836" w:author="11-12-2120_09-28-1955_09-28-1954_09-21-2142_09-21-" w:date="2021-11-12T21:20:00Z">
              <w:r>
                <w:rPr>
                  <w:rFonts w:eastAsia="Times New Roman" w:cs="Arial" w:ascii="Arial" w:hAnsi="Arial"/>
                  <w:sz w:val="12"/>
                  <w:szCs w:val="11"/>
                </w:rPr>
                <w:t>[Huawei]: response to comments from Xiaomi and Ericsson.</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ins w:id="837" w:author="11-12-1844_09-28-1955_09-28-1954_09-21-2142_09-21-" w:date="2021-11-12T18:45:00Z"/>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ins w:id="839" w:author="11-12-2120_09-28-1955_09-28-1954_09-21-2142_09-21-" w:date="2021-11-12T21:20:00Z"/>
              </w:rPr>
            </w:pPr>
            <w:ins w:id="838" w:author="11-12-1844_09-28-1955_09-28-1954_09-21-2142_09-21-" w:date="2021-11-12T18:45:00Z">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ins>
          </w:p>
          <w:p>
            <w:pPr>
              <w:pStyle w:val="Normal"/>
              <w:rPr>
                <w:rFonts w:ascii="Arial" w:hAnsi="Arial" w:eastAsia="Times New Roman" w:cs="Arial"/>
                <w:sz w:val="12"/>
                <w:szCs w:val="11"/>
                <w:ins w:id="841" w:author="11-12-2138_09-28-1955_09-28-1954_09-21-2142_09-21-" w:date="2021-11-12T21:38:00Z"/>
              </w:rPr>
            </w:pPr>
            <w:ins w:id="840" w:author="11-12-2120_09-28-1955_09-28-1954_09-21-2142_09-21-" w:date="2021-11-12T21:20:00Z">
              <w:r>
                <w:rPr>
                  <w:rFonts w:eastAsia="Times New Roman" w:cs="Arial" w:ascii="Arial" w:hAnsi="Arial"/>
                  <w:sz w:val="12"/>
                  <w:szCs w:val="11"/>
                </w:rPr>
                <w:t>[Xiaomi] : accepts S3-213919-r2 for the sake of progress</w:t>
              </w:r>
            </w:ins>
          </w:p>
          <w:p>
            <w:pPr>
              <w:pStyle w:val="Normal"/>
              <w:rPr>
                <w:rFonts w:ascii="Arial" w:hAnsi="Arial" w:eastAsia="Times New Roman" w:cs="Arial"/>
                <w:sz w:val="12"/>
                <w:szCs w:val="11"/>
              </w:rPr>
            </w:pPr>
            <w:ins w:id="842" w:author="11-12-2138_09-28-1955_09-28-1954_09-21-2142_09-21-" w:date="2021-11-12T21:38:00Z">
              <w:r>
                <w:rPr>
                  <w:rFonts w:eastAsia="Times New Roman" w:cs="Arial" w:ascii="Arial" w:hAnsi="Arial"/>
                  <w:sz w:val="12"/>
                  <w:szCs w:val="11"/>
                </w:rPr>
                <w:t>[Ericsson]: is fine with r2.</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ins w:id="843" w:author="11-12-1709_09-28-1955_09-28-1954_09-21-2142_09-21-" w:date="2021-11-12T17:09:00Z"/>
              </w:rPr>
            </w:pPr>
            <w:r>
              <w:rPr>
                <w:rFonts w:eastAsia="Times New Roman" w:cs="Arial" w:ascii="Arial" w:hAnsi="Arial"/>
                <w:sz w:val="12"/>
                <w:szCs w:val="11"/>
              </w:rPr>
              <w:t>[Nokia]: provides clarification</w:t>
            </w:r>
          </w:p>
          <w:p>
            <w:pPr>
              <w:pStyle w:val="Normal"/>
              <w:rPr>
                <w:rFonts w:ascii="Arial" w:hAnsi="Arial" w:eastAsia="Times New Roman" w:cs="Arial"/>
                <w:sz w:val="12"/>
                <w:szCs w:val="11"/>
                <w:ins w:id="845" w:author="11-12-1709_09-28-1955_09-28-1954_09-21-2142_09-21-" w:date="2021-11-12T17:09:00Z"/>
              </w:rPr>
            </w:pPr>
            <w:ins w:id="844" w:author="11-12-1709_09-28-1955_09-28-1954_09-21-2142_09-21-" w:date="2021-11-12T17:09:00Z">
              <w:r>
                <w:rPr>
                  <w:rFonts w:eastAsia="Times New Roman" w:cs="Arial" w:ascii="Arial" w:hAnsi="Arial"/>
                  <w:sz w:val="12"/>
                  <w:szCs w:val="11"/>
                </w:rPr>
                <w:t>[Qualcomm]: provides clarifications; proposes to note this contribution (as it is a discussion doc) and continue the discussion as part of the NSWO CR next week</w:t>
              </w:r>
            </w:ins>
          </w:p>
          <w:p>
            <w:pPr>
              <w:pStyle w:val="Normal"/>
              <w:rPr>
                <w:rFonts w:ascii="Arial" w:hAnsi="Arial" w:eastAsia="Times New Roman" w:cs="Arial"/>
                <w:sz w:val="12"/>
                <w:szCs w:val="11"/>
              </w:rPr>
            </w:pPr>
            <w:ins w:id="846" w:author="11-12-1709_09-28-1955_09-28-1954_09-21-2142_09-21-" w:date="2021-11-12T17:09:00Z">
              <w:r>
                <w:rPr>
                  <w:rFonts w:eastAsia="Times New Roman" w:cs="Arial" w:ascii="Arial" w:hAnsi="Arial"/>
                  <w:sz w:val="12"/>
                  <w:szCs w:val="11"/>
                </w:rPr>
                <w:t>[Ericsson]: is fine with Qualcomm proposal to note this doc and continue the discussion next week as part of the NSWO CRs.</w:t>
              </w:r>
            </w:ins>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Mincho" w:cs="Times New Roman"/>
      <w:color w:val="auto"/>
      <w:sz w:val="24"/>
      <w:szCs w:val="24"/>
      <w:lang w:val="en-IN" w:eastAsia="ja-JP" w:bidi="ar-SA"/>
    </w:rPr>
  </w:style>
  <w:style w:type="character" w:styleId="Style14">
    <w:name w:val="默认段落字体"/>
    <w:qFormat/>
    <w:rPr/>
  </w:style>
  <w:style w:type="character" w:styleId="Style15">
    <w:name w:val="批注框文本 字符"/>
    <w:qFormat/>
    <w:rPr>
      <w:rFonts w:eastAsia="Yu Mincho;MS Mincho"/>
      <w:sz w:val="18"/>
      <w:szCs w:val="18"/>
      <w:lang w:val="en-IN" w:eastAsia="ja-JP"/>
    </w:rPr>
  </w:style>
  <w:style w:type="character" w:styleId="Style16">
    <w:name w:val="页脚 字符"/>
    <w:qFormat/>
    <w:rPr>
      <w:rFonts w:eastAsia="Yu Mincho;MS Mincho"/>
      <w:sz w:val="18"/>
      <w:szCs w:val="18"/>
      <w:lang w:val="en-IN" w:eastAsia="ja-JP"/>
    </w:rPr>
  </w:style>
  <w:style w:type="character" w:styleId="Style17">
    <w:name w:val="页眉 字符"/>
    <w:qFormat/>
    <w:rPr>
      <w:rFonts w:eastAsia="Yu Mincho;MS Mincho"/>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59:00Z</dcterms:created>
  <dc:creator>Samsung</dc:creator>
  <dc:description/>
  <cp:keywords/>
  <dc:language>en-US</dc:language>
  <cp:lastModifiedBy>09-28-1955_09-28-1954_09-21-2142_09-21-2140_09-21-</cp:lastModifiedBy>
  <dcterms:modified xsi:type="dcterms:W3CDTF">2021-11-12T13:40:00Z</dcterms:modified>
  <cp:revision>30</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2DD8518FE49E8ACA663C3C93967C2</vt:lpwstr>
  </property>
  <property fmtid="{D5CDD505-2E9C-101B-9397-08002B2CF9AE}" pid="3" name="KSOProductBuildVer">
    <vt:lpwstr>2052-11.1.0.11115</vt:lpwstr>
  </property>
  <property fmtid="{D5CDD505-2E9C-101B-9397-08002B2CF9AE}" pid="4" name="NSCPROP">
    <vt:lpwstr>NSCCustomProperty</vt:lpwstr>
  </property>
</Properties>
</file>