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doc List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1-11-05 11:36</w:t>
      </w:r>
    </w:p>
    <w:tbl>
      <w:tblPr>
        <w:tblW w:w="87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529"/>
        <w:gridCol w:w="818"/>
        <w:gridCol w:w="1019"/>
        <w:gridCol w:w="950"/>
        <w:gridCol w:w="808"/>
        <w:gridCol w:w="2752"/>
        <w:gridCol w:w="781"/>
        <w:gridCol w:w="494"/>
      </w:tblGrid>
      <w:tr>
        <w:trPr>
          <w:tblHeader w:val="true"/>
        </w:trPr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1"/>
                <w:szCs w:val="11"/>
              </w:rPr>
              <w:t xml:space="preserve">Agenda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1"/>
                <w:szCs w:val="11"/>
              </w:rPr>
              <w:t xml:space="preserve">Topic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1"/>
                <w:szCs w:val="11"/>
              </w:rPr>
              <w:t>TDoc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1"/>
                <w:szCs w:val="11"/>
              </w:rPr>
              <w:t xml:space="preserve">Title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1"/>
                <w:szCs w:val="11"/>
              </w:rPr>
              <w:t xml:space="preserve">Source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1"/>
                <w:szCs w:val="11"/>
              </w:rPr>
              <w:t xml:space="preserve">Type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1"/>
                <w:szCs w:val="11"/>
              </w:rPr>
              <w:t xml:space="preserve">Notes 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1"/>
                <w:szCs w:val="11"/>
              </w:rPr>
              <w:t xml:space="preserve">Decision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1"/>
                <w:szCs w:val="11"/>
              </w:rPr>
              <w:t xml:space="preserve">Replaced-by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1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genda and Meeting Objectives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" w:tgtFrame="_blank">
              <w:bookmarkStart w:id="0" w:name="S3-21380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00</w:t>
              </w:r>
            </w:hyperlink>
            <w:bookmarkEnd w:id="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genda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A WG3 Chair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genda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" w:tgtFrame="_blank">
              <w:bookmarkStart w:id="1" w:name="S3-213803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03</w:t>
              </w:r>
            </w:hyperlink>
            <w:bookmarkEnd w:id="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rocess for SA3#105e meeting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A WG3 Chair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" w:tgtFrame="_blank">
              <w:bookmarkStart w:id="2" w:name="S3-213883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83</w:t>
              </w:r>
            </w:hyperlink>
            <w:bookmarkEnd w:id="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A3 Procedures and deadline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A3 Chair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genda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2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Meeting Reports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5" w:tgtFrame="_blank">
              <w:bookmarkStart w:id="3" w:name="S3-21380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01</w:t>
              </w:r>
            </w:hyperlink>
            <w:bookmarkEnd w:id="3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port from SA3#104e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MCC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port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&gt;&gt;CC_1&lt;&lt;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Chair] proposes to note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1"/>
                <w:szCs w:val="11"/>
                <w:lang w:val="en-US" w:eastAsia="zh-CN"/>
              </w:rPr>
              <w:t>1</w:t>
            </w:r>
            <w:r>
              <w:rPr>
                <w:rFonts w:eastAsia="SimSun;宋体" w:cs="Arial" w:ascii="Arial" w:hAnsi="Arial"/>
                <w:b/>
                <w:bCs/>
                <w:sz w:val="11"/>
                <w:szCs w:val="11"/>
                <w:vertAlign w:val="superscript"/>
                <w:lang w:val="en-US" w:eastAsia="zh-CN"/>
              </w:rPr>
              <w:t>st</w:t>
            </w:r>
            <w:r>
              <w:rPr>
                <w:rFonts w:eastAsia="SimSun;宋体" w:cs="Arial" w:ascii="Arial" w:hAnsi="Arial"/>
                <w:b/>
                <w:bCs/>
                <w:sz w:val="11"/>
                <w:szCs w:val="11"/>
                <w:lang w:val="en-US" w:eastAsia="zh-CN"/>
              </w:rPr>
              <w:t xml:space="preserve"> challenge deadline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&gt;&gt;CC_1&lt;&lt;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6" w:tgtFrame="_blank">
              <w:bookmarkStart w:id="4" w:name="S3-21380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02</w:t>
              </w:r>
            </w:hyperlink>
            <w:bookmarkEnd w:id="4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port from SA3#104e-Adhoc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MCC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port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&gt;&gt;CC_1&lt;&lt;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Chair] proposes to note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1"/>
                <w:szCs w:val="11"/>
                <w:lang w:val="en-US" w:eastAsia="zh-CN"/>
              </w:rPr>
              <w:t>1</w:t>
            </w:r>
            <w:r>
              <w:rPr>
                <w:rFonts w:eastAsia="SimSun;宋体" w:cs="Arial" w:ascii="Arial" w:hAnsi="Arial"/>
                <w:b/>
                <w:bCs/>
                <w:sz w:val="11"/>
                <w:szCs w:val="11"/>
                <w:vertAlign w:val="superscript"/>
                <w:lang w:val="en-US" w:eastAsia="zh-CN"/>
              </w:rPr>
              <w:t>st</w:t>
            </w:r>
            <w:r>
              <w:rPr>
                <w:rFonts w:eastAsia="SimSun;宋体" w:cs="Arial" w:ascii="Arial" w:hAnsi="Arial"/>
                <w:b/>
                <w:bCs/>
                <w:sz w:val="11"/>
                <w:szCs w:val="11"/>
                <w:lang w:val="en-US" w:eastAsia="zh-CN"/>
              </w:rPr>
              <w:t xml:space="preserve"> challenge deadline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&gt;&gt;CC_1&lt;&lt;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7" w:tgtFrame="_blank">
              <w:bookmarkStart w:id="5" w:name="S3-213804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04</w:t>
              </w:r>
            </w:hyperlink>
            <w:bookmarkEnd w:id="5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port from last SA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A WG3 Chair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port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&gt;&gt;CC_1&lt;&lt;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Chair] presents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VF] comments on workload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&gt;&gt;CC_1&lt;&lt;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566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8" w:tgtFrame="_blank">
              <w:bookmarkStart w:id="6" w:name="S3-213805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05</w:t>
              </w:r>
            </w:hyperlink>
            <w:bookmarkEnd w:id="6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566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Meeting notes from SA3 leadership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566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A WG3 Chair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566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port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56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566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served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566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3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ports and Liaisons from other Groups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9" w:tgtFrame="_blank">
              <w:bookmarkStart w:id="7" w:name="S3-213846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46</w:t>
              </w:r>
            </w:hyperlink>
            <w:bookmarkEnd w:id="7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TCG progress - report from TCG rapporteur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InterDigital, Inc.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0" w:tgtFrame="_blank">
              <w:bookmarkStart w:id="8" w:name="S3-213806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06</w:t>
              </w:r>
            </w:hyperlink>
            <w:bookmarkEnd w:id="8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to 3GPP SA3 working group on 5GS Roaming Hubbing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5GJA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i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1" w:tgtFrame="_blank">
              <w:bookmarkStart w:id="9" w:name="S3-214293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93</w:t>
              </w:r>
            </w:hyperlink>
            <w:bookmarkEnd w:id="9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P of LS from GSMA about roaming hub support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iscussio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2" w:tgtFrame="_blank">
              <w:bookmarkStart w:id="10" w:name="S3-213809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09</w:t>
              </w:r>
            </w:hyperlink>
            <w:bookmarkEnd w:id="1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on new parameters for SOR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1-214118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i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3" w:tgtFrame="_blank">
              <w:bookmarkStart w:id="11" w:name="S3-214326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326</w:t>
              </w:r>
            </w:hyperlink>
            <w:bookmarkEnd w:id="1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to 33.501 to protect additional SoR information (CPSOR-CMCI)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TT DOCOMO INC.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1"/>
              </w:rPr>
            </w:pPr>
            <w:r>
              <w:rPr>
                <w:rFonts w:eastAsia="Times New Roman" w:cs="Arial" w:ascii="Arial" w:hAnsi="Arial"/>
                <w:sz w:val="12"/>
                <w:szCs w:val="11"/>
              </w:rPr>
              <w:t>[Huawei]: Suggest to postpone the contribution.</w:t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1"/>
              </w:rPr>
            </w:pPr>
            <w:r>
              <w:rPr>
                <w:rFonts w:eastAsia="Times New Roman" w:cs="Arial" w:ascii="Arial" w:hAnsi="Arial"/>
                <w:sz w:val="12"/>
                <w:szCs w:val="11"/>
              </w:rPr>
              <w:t>Currently CT1 is discussing how the network obtains the UE’s capabilities to support the extended/additional parameters, which may require changes to the exsiting SoR procedure as well.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4" w:tgtFrame="_blank">
              <w:bookmarkStart w:id="12" w:name="S3-214327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327</w:t>
              </w:r>
            </w:hyperlink>
            <w:bookmarkEnd w:id="1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raft-Reply LS on new parameters for SOR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TT DOCOMO INC.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out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1"/>
              </w:rPr>
            </w:pPr>
            <w:r>
              <w:rPr>
                <w:rFonts w:eastAsia="Times New Roman" w:cs="Arial" w:ascii="Arial" w:hAnsi="Arial"/>
                <w:sz w:val="12"/>
                <w:szCs w:val="11"/>
              </w:rPr>
              <w:t>[Huawei]: Suggest to postpone this contribution.</w:t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1"/>
              </w:rPr>
            </w:pPr>
            <w:r>
              <w:rPr>
                <w:rFonts w:eastAsia="Times New Roman" w:cs="Arial" w:ascii="Arial" w:hAnsi="Arial"/>
                <w:sz w:val="12"/>
                <w:szCs w:val="11"/>
              </w:rPr>
              <w:t>Currently CT1 is discussing how the network obtains the UE’s capabilities to support the extended/additional parameters, which may require changes to the existing SoR procedure.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5" w:tgtFrame="_blank">
              <w:bookmarkStart w:id="13" w:name="S3-21381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10</w:t>
              </w:r>
            </w:hyperlink>
            <w:bookmarkEnd w:id="13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ply LS on NAS-based busy indicati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1-214917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i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6" w:tgtFrame="_blank">
              <w:bookmarkStart w:id="14" w:name="S3-213824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24</w:t>
              </w:r>
            </w:hyperlink>
            <w:bookmarkEnd w:id="14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ply LS on NAS-based busy indicati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2-2108855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i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7" w:tgtFrame="_blank">
              <w:bookmarkStart w:id="15" w:name="S3-21381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11</w:t>
              </w:r>
            </w:hyperlink>
            <w:bookmarkEnd w:id="15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on user plane integrity protection for UE not supporting NR as primary RAT and supporting E-UTRA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1-214952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i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8" w:tgtFrame="_blank">
              <w:bookmarkStart w:id="16" w:name="S3-213876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76</w:t>
              </w:r>
            </w:hyperlink>
            <w:bookmarkEnd w:id="16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ply LS on user plane integrity protection for UE not supporting NR as primary RAT and supporting E-UTRA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2-2107794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i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9" w:tgtFrame="_blank">
              <w:bookmarkStart w:id="17" w:name="S3-213813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13</w:t>
              </w:r>
            </w:hyperlink>
            <w:bookmarkEnd w:id="17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ply LS on Header Enrichment for HTTPS in PFCP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4-214531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i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0" w:tgtFrame="_blank">
              <w:bookmarkStart w:id="18" w:name="S3-21393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31</w:t>
              </w:r>
            </w:hyperlink>
            <w:bookmarkEnd w:id="18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ply LS on Header Enrichment for HTTPS in PFCP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ZTE Corporati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out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1" w:tgtFrame="_blank">
              <w:bookmarkStart w:id="19" w:name="S3-214075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75</w:t>
              </w:r>
            </w:hyperlink>
            <w:bookmarkEnd w:id="19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ply LS on Header Enrichment for HTTPS in PFCP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out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2" w:tgtFrame="_blank">
              <w:bookmarkStart w:id="20" w:name="S3-213814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14</w:t>
              </w:r>
            </w:hyperlink>
            <w:bookmarkEnd w:id="2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on Using N32 for interconnect scenario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4-214533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i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3" w:tgtFrame="_blank">
              <w:bookmarkStart w:id="21" w:name="S3-213817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17</w:t>
              </w:r>
            </w:hyperlink>
            <w:bookmarkEnd w:id="2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upport of UAVs authentication/authorization in 3GPP systems and interfacing with USS/UTM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GSMA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i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&gt;&gt;CC_1&lt;&lt;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 xml:space="preserve">[QC] presents 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Orange] comments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 xml:space="preserve">[HW] 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&gt;&gt;CC_1&lt;&lt;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4" w:tgtFrame="_blank">
              <w:bookmarkStart w:id="22" w:name="S3-213818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18</w:t>
              </w:r>
            </w:hyperlink>
            <w:bookmarkEnd w:id="2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on broadcast of NTN GW or gNB positi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1-2106332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i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&gt;&gt;CC_1&lt;&lt;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Ericsson] presents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&gt;&gt;CC_1&lt;&lt;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5" w:tgtFrame="_blank">
              <w:bookmarkStart w:id="23" w:name="S3-213819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19</w:t>
              </w:r>
            </w:hyperlink>
            <w:bookmarkEnd w:id="23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ply LS on broadcast of NTN GW or gNB positi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1-213211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i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&gt;&gt;CC_1&lt;&lt;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Ericsson] presents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&gt;&gt;CC_1&lt;&lt;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6" w:tgtFrame="_blank">
              <w:bookmarkStart w:id="24" w:name="S3-21408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82</w:t>
              </w:r>
            </w:hyperlink>
            <w:bookmarkEnd w:id="24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ply to LS on broadcast of NTN GW or gNB positi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okia, Nokia Shanghai Bel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out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1"/>
              </w:rPr>
            </w:pPr>
            <w:r>
              <w:rPr>
                <w:rFonts w:eastAsia="Times New Roman" w:cs="Arial" w:ascii="Arial" w:hAnsi="Arial"/>
                <w:sz w:val="12"/>
                <w:szCs w:val="11"/>
              </w:rPr>
              <w:t>[Ericsson]: Proposes to merge this LS reply into S3-214260 (Ericsson) and use 4260 as a baseline.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1"/>
                <w:lang w:val="en-US" w:eastAsia="zh-CN"/>
              </w:rPr>
              <w:t>&gt;&gt;CC_1&lt;&lt;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1"/>
                <w:lang w:val="en-US" w:eastAsia="zh-CN"/>
              </w:rPr>
              <w:t>[Nokia] presents, and proposes to merge into 4260.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1"/>
                <w:lang w:val="en-US" w:eastAsia="zh-CN"/>
              </w:rPr>
              <w:t>&gt;&gt;CC_1&lt;&lt;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7" w:tgtFrame="_blank">
              <w:bookmarkStart w:id="25" w:name="S3-21426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60</w:t>
              </w:r>
            </w:hyperlink>
            <w:bookmarkEnd w:id="25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ply to LS on broadcast of NTN GW or gNB positi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out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&gt;&gt;CC_1&lt;&lt;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Ericsson] presents</w:t>
            </w:r>
          </w:p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&gt;&gt;CC_1&lt;&lt;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8" w:tgtFrame="_blank">
              <w:bookmarkStart w:id="26" w:name="S3-214166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66</w:t>
              </w:r>
            </w:hyperlink>
            <w:bookmarkEnd w:id="26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ply LS (S3-213818) on broadcast of NTN GW or gNB positi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Xiaomi Technology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out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1"/>
              </w:rPr>
            </w:pPr>
            <w:r>
              <w:rPr>
                <w:rFonts w:eastAsia="Times New Roman" w:cs="Arial" w:ascii="Arial" w:hAnsi="Arial"/>
                <w:sz w:val="12"/>
                <w:szCs w:val="11"/>
              </w:rPr>
              <w:t>[Ericsson]: Proposes to merge this LS reply into S3-214260 (Ericsson) and use 4260 as a baseline to continue the discussion in the respective e-mail thread.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1"/>
                <w:lang w:val="en-US" w:eastAsia="zh-CN"/>
              </w:rPr>
              <w:t>&gt;&gt;CC_1&lt;&lt;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1"/>
                <w:lang w:val="en-US" w:eastAsia="zh-CN"/>
              </w:rPr>
              <w:t>[Xiaomi] presents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1"/>
                <w:lang w:val="en-US" w:eastAsia="zh-CN"/>
              </w:rPr>
              <w:t>[Ericsson] has different opinion.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1"/>
                <w:lang w:val="en-US" w:eastAsia="zh-CN"/>
              </w:rPr>
              <w:t>[Chair] asks for potential compromised solutio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1"/>
                <w:lang w:val="en-US" w:eastAsia="zh-CN"/>
              </w:rPr>
              <w:t>[IDCC] comments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1"/>
                <w:lang w:val="en-US" w:eastAsia="zh-CN"/>
              </w:rPr>
              <w:t>[Chair] proposes to let Ericsson to hold the pen and get some feedback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1"/>
                <w:lang w:val="en-US" w:eastAsia="zh-CN"/>
              </w:rPr>
              <w:t>&gt;&gt;CC_1&lt;&lt;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9" w:tgtFrame="_blank">
              <w:bookmarkStart w:id="27" w:name="S3-21382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20</w:t>
              </w:r>
            </w:hyperlink>
            <w:bookmarkEnd w:id="27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ew LS on UE location aspects in NT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2-2106543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i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0" w:tgtFrame="_blank">
              <w:bookmarkStart w:id="28" w:name="S3-21382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21</w:t>
              </w:r>
            </w:hyperlink>
            <w:bookmarkEnd w:id="28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ply LS on UE location aspects in NT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2-2109216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i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1" w:tgtFrame="_blank">
              <w:bookmarkStart w:id="29" w:name="S3-21382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22</w:t>
              </w:r>
            </w:hyperlink>
            <w:bookmarkEnd w:id="29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ply LS on UE location aspects in NT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2-2109217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i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2" w:tgtFrame="_blank">
              <w:bookmarkStart w:id="30" w:name="S3-213968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68</w:t>
              </w:r>
            </w:hyperlink>
            <w:bookmarkEnd w:id="3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[Draft] Reply LS on UE location aspects in NT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Intel Sweden AB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out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&gt;&gt;CC_1&lt;&lt;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CATT] presents current status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Intel] presents contribution</w:t>
            </w:r>
          </w:p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&gt;&gt;CC_1&lt;&lt;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3" w:tgtFrame="_blank">
              <w:bookmarkStart w:id="31" w:name="S3-213985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85</w:t>
              </w:r>
            </w:hyperlink>
            <w:bookmarkEnd w:id="3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ply LS on UE location aspects in NTN (R2-2106543)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pple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out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&gt;&gt;CC_1&lt;&lt;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Apple] presents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&gt;&gt;CC_1&lt;&lt;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4" w:tgtFrame="_blank">
              <w:bookmarkStart w:id="32" w:name="S3-214103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03</w:t>
              </w:r>
            </w:hyperlink>
            <w:bookmarkEnd w:id="3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ply LS on UE location aspects in NT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ATT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out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&gt;&gt;CC_1&lt;&lt;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CATT] presents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&gt;CC_1&lt;&lt;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5" w:tgtFrame="_blank">
              <w:bookmarkStart w:id="33" w:name="S3-214154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54</w:t>
              </w:r>
            </w:hyperlink>
            <w:bookmarkEnd w:id="33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ply LS on UE location aspects in NT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Qualcomm Incorporated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out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&gt;&gt;CC_1&lt;&lt;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QC] presents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&gt;&gt;CC_1&lt;&lt;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6" w:tgtFrame="_blank">
              <w:bookmarkStart w:id="34" w:name="S3-214167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67</w:t>
              </w:r>
            </w:hyperlink>
            <w:bookmarkEnd w:id="34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ply LS (S3-213820) on UE location aspects in NT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Xiaomi Technology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out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&gt;&gt;CC_1&lt;&lt;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Xiaomi] presents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VF] comments current evalution focus on privacy, but another important aspect is reliability.That should be considered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Chair] suggest to keep discussion and comes back Wednesday and has possible show of hands if needed. Requests to have reply.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Suggests to let CATTto hold the pen, to set 4103 as baseline.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CATT] comments that RAN2 is waiting for clear answer rather then question. And suggests to have an offline discussion or show of hands to make progress.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IDCC] agrees to have a call tomorrow.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Chair] is ok to have another call tomorrow.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MCC] there is duplicated call at the same time, i.e. EDGE call.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HW] proposes to cancel EDGE call to provide call for this topic.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&gt;&gt;CC_1&lt;&lt;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7" w:tgtFrame="_blank">
              <w:bookmarkStart w:id="35" w:name="S3-214168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68</w:t>
              </w:r>
            </w:hyperlink>
            <w:bookmarkEnd w:id="35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ply LS (S3-213822) on UE location aspects in NT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Xiaomi Technology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out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&gt;&gt;CC_1&lt;&lt;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XIaomi] presents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&gt;&gt;CC_1&lt;&lt;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8" w:tgtFrame="_blank">
              <w:bookmarkStart w:id="36" w:name="S3-213823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23</w:t>
              </w:r>
            </w:hyperlink>
            <w:bookmarkEnd w:id="36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on NTN specific user consent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2-2109199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i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&gt;&gt;CC_1&lt;&lt;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QC] presents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&gt;&gt;CC_1&lt;&lt;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9" w:tgtFrame="_blank">
              <w:bookmarkStart w:id="37" w:name="S3-214155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55</w:t>
              </w:r>
            </w:hyperlink>
            <w:bookmarkEnd w:id="37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ply LS on NTN specific User Consent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Qualcomm Incorporated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out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&gt;&gt;CC_1&lt;&lt;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QC] presents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&gt;&gt;CC_1&lt;&lt;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0" w:tgtFrame="_blank">
              <w:bookmarkStart w:id="38" w:name="S3-214169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69</w:t>
              </w:r>
            </w:hyperlink>
            <w:bookmarkEnd w:id="38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ply LS (S3-213823) on NTN specific user consent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Xiaomi Technology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out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&gt;&gt;CC_1&lt;&lt;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XIaomi] presents</w:t>
              <w:br/>
              <w:t>&gt;&gt;CC_1&lt;&lt;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1" w:tgtFrame="_blank">
              <w:bookmarkStart w:id="39" w:name="S3-213986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86</w:t>
              </w:r>
            </w:hyperlink>
            <w:bookmarkEnd w:id="39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ply LS on NTN specific user consent (R2-2109199)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pple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out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&gt;&gt;CC_1&lt;&lt;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Apple] presents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Chair] proposes to let QC to hold the pen.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HW] comments 3 contributions are in same line so use 4155 as baseline.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Ericsson] comments to study new use cases before any specification made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IDCC] comments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Orange] comments not to mandate any solution. But would like to say some solution can be used.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Chair] request to have progress before Wednesday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&gt;&gt;CC_1&lt;&lt;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2" w:tgtFrame="_blank">
              <w:bookmarkStart w:id="40" w:name="S3-213827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27</w:t>
              </w:r>
            </w:hyperlink>
            <w:bookmarkEnd w:id="4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on UP security policy updated by intra-cell handover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3-214464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i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3" w:tgtFrame="_blank">
              <w:bookmarkStart w:id="41" w:name="S3-213828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28</w:t>
              </w:r>
            </w:hyperlink>
            <w:bookmarkEnd w:id="4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to SA3 on support of Pre-shared key derivation for IAB-donor-CU-UP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3-214465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i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4" w:tgtFrame="_blank">
              <w:bookmarkStart w:id="42" w:name="S3-214008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08</w:t>
              </w:r>
            </w:hyperlink>
            <w:bookmarkEnd w:id="4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ply LS on support of Pre-shared key derivation for IAB-donor-CU-UP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out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5" w:tgtFrame="_blank">
              <w:bookmarkStart w:id="43" w:name="S3-214228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28</w:t>
              </w:r>
            </w:hyperlink>
            <w:bookmarkEnd w:id="43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[Rel-16]Clarification on KIAB generation for CP-UP separati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amsung, Nokia, Nokia Shanghai Bell, Huawei, Hisilicon, Inte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6" w:tgtFrame="_blank">
              <w:bookmarkStart w:id="44" w:name="S3-214229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29</w:t>
              </w:r>
            </w:hyperlink>
            <w:bookmarkEnd w:id="44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[Rel-17]Clarification on KIAB generation for CP-UP separati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amsung, Nokia, Nokia Shanghai Bell, Huawei, Hisilicon, Inte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7" w:tgtFrame="_blank">
              <w:bookmarkStart w:id="45" w:name="S3-21383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30</w:t>
              </w:r>
            </w:hyperlink>
            <w:bookmarkEnd w:id="45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on 5G capabilities exposure for factories of the future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2-2106683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i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8" w:tgtFrame="_blank">
              <w:bookmarkStart w:id="46" w:name="S3-21383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31</w:t>
              </w:r>
            </w:hyperlink>
            <w:bookmarkEnd w:id="46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ply LS to 5G-ACIA on 5G capabilities exposure for factories of the future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P-211134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i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9" w:tgtFrame="_blank">
              <w:bookmarkStart w:id="47" w:name="S3-213837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37</w:t>
              </w:r>
            </w:hyperlink>
            <w:bookmarkEnd w:id="47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Reply on QoE report handling at QoE pause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4-211290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i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50" w:tgtFrame="_blank">
              <w:bookmarkStart w:id="48" w:name="S3-213838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38</w:t>
              </w:r>
            </w:hyperlink>
            <w:bookmarkEnd w:id="48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on progress of study items for security on management aspect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5-214467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i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51" w:tgtFrame="_blank">
              <w:bookmarkStart w:id="49" w:name="S3-213839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39</w:t>
              </w:r>
            </w:hyperlink>
            <w:bookmarkEnd w:id="49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ply LS on QoE report handling at QoE pause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5-214519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i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52" w:tgtFrame="_blank">
              <w:bookmarkStart w:id="50" w:name="S3-214099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99</w:t>
              </w:r>
            </w:hyperlink>
            <w:bookmarkEnd w:id="5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valuation of the potential security issue in QoE report handling at QoE pause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enovo, Motorola Mobility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iscussio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53" w:tgtFrame="_blank">
              <w:bookmarkStart w:id="51" w:name="S3-21410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01</w:t>
              </w:r>
            </w:hyperlink>
            <w:bookmarkEnd w:id="5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[DRAFT] Reply LS on QoE report handling at QoE pause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enovo, Motorola Mobility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out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54" w:tgtFrame="_blank">
              <w:bookmarkStart w:id="52" w:name="S3-21384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41</w:t>
              </w:r>
            </w:hyperlink>
            <w:bookmarkEnd w:id="5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ply LS on RAT type for network monitoring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6-212146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i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55" w:tgtFrame="_blank">
              <w:bookmarkStart w:id="53" w:name="S3-213844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44</w:t>
              </w:r>
            </w:hyperlink>
            <w:bookmarkEnd w:id="53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on new liaison officer from ITU-T SG17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ITU-T SG17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i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56" w:tgtFrame="_blank">
              <w:bookmarkStart w:id="54" w:name="S3-213845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45</w:t>
              </w:r>
            </w:hyperlink>
            <w:bookmarkEnd w:id="54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ply LS on Inclusive language review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P-211140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i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57" w:tgtFrame="_blank">
              <w:bookmarkStart w:id="55" w:name="S3-21385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50</w:t>
              </w:r>
            </w:hyperlink>
            <w:bookmarkEnd w:id="55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-Reply on Home Network triggered re-authenticati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4-215437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i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58" w:tgtFrame="_blank">
              <w:bookmarkStart w:id="56" w:name="S3-21423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31</w:t>
              </w:r>
            </w:hyperlink>
            <w:bookmarkEnd w:id="56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iscussion paper on need for Re-authenticati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amsung, NEC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iscussio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59" w:tgtFrame="_blank">
              <w:bookmarkStart w:id="57" w:name="S3-21423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32</w:t>
              </w:r>
            </w:hyperlink>
            <w:bookmarkEnd w:id="57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to 33.501: Network initiated Primary Authenticati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amsung, NEC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60" w:tgtFrame="_blank">
              <w:bookmarkStart w:id="58" w:name="S3-214233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33</w:t>
              </w:r>
            </w:hyperlink>
            <w:bookmarkEnd w:id="58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to 33.535: Refresh of KAKMA and KAF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amsung, NEC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61" w:tgtFrame="_blank">
              <w:bookmarkStart w:id="59" w:name="S3-213874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74</w:t>
              </w:r>
            </w:hyperlink>
            <w:bookmarkEnd w:id="59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on MINT functionality for Disaster Roaming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2-2108172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i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&gt;&gt;CC_1&lt;&lt;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LGE] presents and proposes to reply rather than simply noted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&gt;&gt;CC_1&lt;&lt;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62" w:tgtFrame="_blank">
              <w:bookmarkStart w:id="60" w:name="S3-21399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92</w:t>
              </w:r>
            </w:hyperlink>
            <w:bookmarkEnd w:id="6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iscussion on SA2 LS on MINT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G Electronics Inc.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iscussio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&gt;&gt;CC_1&lt;&lt;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LGE] presents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&gt;&gt;CC_1&lt;&lt;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63" w:tgtFrame="_blank">
              <w:bookmarkStart w:id="61" w:name="S3-213975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75</w:t>
              </w:r>
            </w:hyperlink>
            <w:bookmarkEnd w:id="6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ply LS on LS on MINT functionality for Disaster Roaming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G Electronics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out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&gt;&gt;CC_1&lt;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Ericsson] comments no need to introduce double mechanisms.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HW] doesn</w:t>
            </w: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’</w:t>
            </w: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t see the need to introduce indication.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LGE] clarifies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Ericsson] further comments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VF] questions for clarification.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HW] proposes another draft feedback.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Docomo] unclear about security issue esp. in roaming case.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Apple] proposes to have further study rather than simply reply.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&gt;&gt;CC_1&lt;&lt;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64" w:tgtFrame="_blank">
              <w:bookmarkStart w:id="62" w:name="S3-213877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77</w:t>
              </w:r>
            </w:hyperlink>
            <w:bookmarkEnd w:id="6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to 3GPP SA3 working group on NRF mutual authentication in roaming scenario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GSMA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i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65" w:tgtFrame="_blank">
              <w:bookmarkStart w:id="63" w:name="S3-213885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85</w:t>
              </w:r>
            </w:hyperlink>
            <w:bookmarkEnd w:id="63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on question and feedback about the EVEX Work Item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3-215316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i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66" w:tgtFrame="_blank">
              <w:bookmarkStart w:id="64" w:name="S3-21384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40</w:t>
              </w:r>
            </w:hyperlink>
            <w:bookmarkEnd w:id="64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on new SID on Application Enablement for Data Integrity Verification Service in IOT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6-211496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i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67" w:tgtFrame="_blank">
              <w:bookmarkStart w:id="65" w:name="S3-213887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87</w:t>
              </w:r>
            </w:hyperlink>
            <w:bookmarkEnd w:id="65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on reply to SA6 about new SID on Application Enablement for Data Integrity Verification Service in IOT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okia, Nokia Shanghai Bel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out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&gt;&gt;CC_1&lt;&lt;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Nokia] presents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VF] comments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QC] comments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Chair] asks Nokis holds the pen as baseline.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Motorola] comments that is out of 3GPP scope and maybe need to ask SA1.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Chair] considers there may need show of hands, but requests to have any potential compromise.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&gt;&gt;CC_1&lt;&lt;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68" w:tgtFrame="_blank">
              <w:bookmarkStart w:id="66" w:name="S3-213965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65</w:t>
              </w:r>
            </w:hyperlink>
            <w:bookmarkEnd w:id="66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iscussion on Data Integrity Service in IoT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hina Unicom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iscussio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[CU] : Provide revision(draft_S3-213965-r1)</w:t>
            </w:r>
          </w:p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The new content was added into slide 9 of draft_S3-213965-r1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&gt;&gt;CC_1&lt;&lt;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CU] presents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&gt;&gt;CC_1&lt;&lt;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69" w:tgtFrame="_blank">
              <w:bookmarkStart w:id="67" w:name="S3-213966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66</w:t>
              </w:r>
            </w:hyperlink>
            <w:bookmarkEnd w:id="67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ply LS to SA6 on new SID on Application Enablement for Data Integrity Verification Service in IoT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hina Unicom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out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&gt;&gt;CC_1&lt;&lt;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CU] presents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&gt;&gt;CC_1&lt;&lt;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70" w:tgtFrame="_blank">
              <w:bookmarkStart w:id="68" w:name="S3-214097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97</w:t>
              </w:r>
            </w:hyperlink>
            <w:bookmarkEnd w:id="68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iscussions on ZUC-256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ATT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iscussio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71" w:tgtFrame="_blank">
              <w:bookmarkStart w:id="69" w:name="S3-21410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00</w:t>
              </w:r>
            </w:hyperlink>
            <w:bookmarkEnd w:id="69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on ZUC-256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ATT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out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72" w:tgtFrame="_blank">
              <w:bookmarkStart w:id="70" w:name="S3-213843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43</w:t>
              </w:r>
            </w:hyperlink>
            <w:bookmarkEnd w:id="7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on information about draft Recommendation ITU-T Y.frd: "Framework and Requirements of Network-oriented Data Integrity Verification Service based on Blockchain in Future Network”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ITU-T SG13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i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withdrawn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4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Work areas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4.1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Integration of GBA into 5GC (Rel-17)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73" w:tgtFrame="_blank">
              <w:bookmarkStart w:id="71" w:name="S3-21425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50</w:t>
              </w:r>
            </w:hyperlink>
            <w:bookmarkEnd w:id="7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iving document for GBA_5G: draftCR to TS 33.220: SBA support for Zh and Zn interface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raft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74" w:tgtFrame="_blank">
              <w:bookmarkStart w:id="72" w:name="S3-21425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51</w:t>
              </w:r>
            </w:hyperlink>
            <w:bookmarkEnd w:id="7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iving document for GBA_5G: draftCR to TS 33.223: SBA support for Zp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raft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75" w:tgtFrame="_blank">
              <w:bookmarkStart w:id="73" w:name="S3-213867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67</w:t>
              </w:r>
            </w:hyperlink>
            <w:bookmarkEnd w:id="73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ply LS to LS on SBA for GBA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2-2107793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i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76" w:tgtFrame="_blank">
              <w:bookmarkStart w:id="74" w:name="S3-21425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52</w:t>
              </w:r>
            </w:hyperlink>
            <w:bookmarkEnd w:id="74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to living document of TS 33.220: Update of the interface names and removal of Editor's Note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77" w:tgtFrame="_blank">
              <w:bookmarkStart w:id="75" w:name="S3-214253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53</w:t>
              </w:r>
            </w:hyperlink>
            <w:bookmarkEnd w:id="75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to living document of TS 33.223: Update of the interface names and removal of Editor's Note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78" w:tgtFrame="_blank">
              <w:bookmarkStart w:id="76" w:name="S3-214254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54</w:t>
              </w:r>
            </w:hyperlink>
            <w:bookmarkEnd w:id="76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to living document of TS 33.220: Editorial change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79" w:tgtFrame="_blank">
              <w:bookmarkStart w:id="77" w:name="S3-214255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55</w:t>
              </w:r>
            </w:hyperlink>
            <w:bookmarkEnd w:id="77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to living document of TS 33.223: Editorial change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80" w:tgtFrame="_blank">
              <w:bookmarkStart w:id="78" w:name="S3-21393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32</w:t>
              </w:r>
            </w:hyperlink>
            <w:bookmarkEnd w:id="78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TS 33.220 Resolution of editor's note on 5G GBA roaming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ZTE Corporati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81" w:tgtFrame="_blank">
              <w:bookmarkStart w:id="79" w:name="S3-213933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33</w:t>
              </w:r>
            </w:hyperlink>
            <w:bookmarkEnd w:id="79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TS 33.223 Resolution of editor's note on 5G GBA roaming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ZTE Corporati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82" w:tgtFrame="_blank">
              <w:bookmarkStart w:id="80" w:name="S3-214257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57</w:t>
              </w:r>
            </w:hyperlink>
            <w:bookmarkEnd w:id="8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iscussion about GBA roaming in 5G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iscussio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83" w:tgtFrame="_blank">
              <w:bookmarkStart w:id="81" w:name="S3-214258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58</w:t>
              </w:r>
            </w:hyperlink>
            <w:bookmarkEnd w:id="8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to living document of TS 33.220: Roaming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84" w:tgtFrame="_blank">
              <w:bookmarkStart w:id="82" w:name="S3-214259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59</w:t>
              </w:r>
            </w:hyperlink>
            <w:bookmarkEnd w:id="8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to living document of TS 33.223: Roaming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85" w:tgtFrame="_blank">
              <w:bookmarkStart w:id="83" w:name="S3-214053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53</w:t>
              </w:r>
            </w:hyperlink>
            <w:bookmarkEnd w:id="83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uthorizating the use of GBA service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86" w:tgtFrame="_blank">
              <w:bookmarkStart w:id="84" w:name="S3-214256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56</w:t>
              </w:r>
            </w:hyperlink>
            <w:bookmarkEnd w:id="84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to living document of TS 33.220: Update of the new UDM service to a service operati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4.2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ecurity Assurance Specification for IMS (Rel-17)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87" w:tgtFrame="_blank">
              <w:bookmarkStart w:id="85" w:name="S3-21407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72</w:t>
              </w:r>
            </w:hyperlink>
            <w:bookmarkEnd w:id="85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dd the threat references in the TS 33.226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4.3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ecurity Assurance Specification Enhancements for 5G (Rel-17)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88" w:tgtFrame="_blank">
              <w:bookmarkStart w:id="86" w:name="S3-21384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42</w:t>
              </w:r>
            </w:hyperlink>
            <w:bookmarkEnd w:id="86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re Penetration Testing of SCA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GSMA SECAG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i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89" w:tgtFrame="_blank">
              <w:bookmarkStart w:id="87" w:name="S3-213875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75</w:t>
              </w:r>
            </w:hyperlink>
            <w:bookmarkEnd w:id="87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33.512 – Alignment with TS 33.501 Rel-17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Keysight Technologies UK Ltd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90" w:tgtFrame="_blank">
              <w:bookmarkStart w:id="88" w:name="S3-213878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78</w:t>
              </w:r>
            </w:hyperlink>
            <w:bookmarkEnd w:id="88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MF – NAS NULL integrity protection clarification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Keysight Technologies UK Ltd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91" w:tgtFrame="_blank">
              <w:bookmarkStart w:id="89" w:name="S3-214026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26</w:t>
              </w:r>
            </w:hyperlink>
            <w:bookmarkEnd w:id="89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orrection of testcases in TS 33.511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92" w:tgtFrame="_blank">
              <w:bookmarkStart w:id="90" w:name="S3-214135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35</w:t>
              </w:r>
            </w:hyperlink>
            <w:bookmarkEnd w:id="9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iscussion on adding SCAS for the various split gNB case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Qualcomm Incorporated, Deutsche Telekom AG, AT&amp;T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iscussio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93" w:tgtFrame="_blank">
              <w:bookmarkStart w:id="91" w:name="S3-214136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36</w:t>
              </w:r>
            </w:hyperlink>
            <w:bookmarkEnd w:id="9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dding SCAS for the various split gNB case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Qualcomm Incorporated, Deutsche Telekom AG, AT&amp;T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94" w:tgtFrame="_blank">
              <w:bookmarkStart w:id="92" w:name="S3-21421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10</w:t>
              </w:r>
            </w:hyperlink>
            <w:bookmarkEnd w:id="9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CAS SECOP update to Annex SCP in 33.926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okia, Nokia Shanghai Bel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4.4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ecurity Assurance Specification for Service Communication Proxy (SECOP) (Rel-17)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95" w:tgtFrame="_blank">
              <w:bookmarkStart w:id="93" w:name="S3-214078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78</w:t>
              </w:r>
            </w:hyperlink>
            <w:bookmarkEnd w:id="93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iving CR on SCP to 33.926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okia, Nokia Shanghai Bel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raft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96" w:tgtFrame="_blank">
              <w:bookmarkStart w:id="94" w:name="S3-21420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00</w:t>
              </w:r>
            </w:hyperlink>
            <w:bookmarkEnd w:id="94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over sheet - SCAS SECOP - Presentation and Approval of TR 33.522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okia, Nokia Shanghai Bel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TS or TR cov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97" w:tgtFrame="_blank">
              <w:bookmarkStart w:id="95" w:name="S3-214204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04</w:t>
              </w:r>
            </w:hyperlink>
            <w:bookmarkEnd w:id="95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01 SCAS SECOP editorials to 33522-030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okia, Nokia Shanghai Bel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98" w:tgtFrame="_blank">
              <w:bookmarkStart w:id="96" w:name="S3-214205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05</w:t>
              </w:r>
            </w:hyperlink>
            <w:bookmarkEnd w:id="96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02 SCAS SECOP Technical baseline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okia, Nokia Shanghai Bel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99" w:tgtFrame="_blank">
              <w:bookmarkStart w:id="97" w:name="S3-214206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06</w:t>
              </w:r>
            </w:hyperlink>
            <w:bookmarkEnd w:id="97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CAS SECOP Operating System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okia, Nokia Shanghai Bel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00" w:tgtFrame="_blank">
              <w:bookmarkStart w:id="98" w:name="S3-214207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07</w:t>
              </w:r>
            </w:hyperlink>
            <w:bookmarkEnd w:id="98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CAS SECOP Web Server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okia, Nokia Shanghai Bel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01" w:tgtFrame="_blank">
              <w:bookmarkStart w:id="99" w:name="S3-214208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08</w:t>
              </w:r>
            </w:hyperlink>
            <w:bookmarkEnd w:id="99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CAS SECOP Network Device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okia, Nokia Shanghai Bel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02" w:tgtFrame="_blank">
              <w:bookmarkStart w:id="100" w:name="S3-214209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09</w:t>
              </w:r>
            </w:hyperlink>
            <w:bookmarkEnd w:id="10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CAS SECOP Vulnerability testing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okia, Nokia Shanghai Bel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4.5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ecurity Assurance Specification for 5G NWDAF (Rel-17)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4.6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ecurity Assurance Specification for Non-3GPP InterWorking Function (N3IWF) (Rel- 17)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03" w:tgtFrame="_blank">
              <w:bookmarkStart w:id="101" w:name="S3-21411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11</w:t>
              </w:r>
            </w:hyperlink>
            <w:bookmarkEnd w:id="10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resentation of Specification to TSG: TS 33.520, Version for approval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hina Unicom, 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04" w:tgtFrame="_blank">
              <w:bookmarkStart w:id="102" w:name="S3-214114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14</w:t>
              </w:r>
            </w:hyperlink>
            <w:bookmarkEnd w:id="10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ditorial change on TS 33.520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hina Unicom, 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4.7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ecurity Assurance Specification for Inter PLMN UP Security (Rel-17)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4.8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SCAS_5G for Network Slice-Specific Authentication and Authorization Function (NSSAAF) (Rel-17)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4.9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Mission critical security enhancements phase 2 (Rel-17)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05" w:tgtFrame="_blank">
              <w:bookmarkStart w:id="103" w:name="S3-213904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04</w:t>
              </w:r>
            </w:hyperlink>
            <w:bookmarkEnd w:id="103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[33.180] R17 Preconfigured group clarificati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Motorola Solutions Danmark A/S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06" w:tgtFrame="_blank">
              <w:bookmarkStart w:id="104" w:name="S3-214269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69</w:t>
              </w:r>
            </w:hyperlink>
            <w:bookmarkEnd w:id="104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[33.180] MCXSec over 5G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, Motorola Solutions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4.10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nhancements to User Plane Integrity Protection Support in 5GS (Rel-17)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4.11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dapting BEST for use in 5G networks (Rel-17)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07" w:tgtFrame="_blank">
              <w:bookmarkStart w:id="105" w:name="S3-21388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81</w:t>
              </w:r>
            </w:hyperlink>
            <w:bookmarkEnd w:id="105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iving document for BEST_5G: draftCR to TS 33.163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KPN N.V.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raft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08" w:tgtFrame="_blank">
              <w:bookmarkStart w:id="106" w:name="S3-21388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82</w:t>
              </w:r>
            </w:hyperlink>
            <w:bookmarkEnd w:id="106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to Living document for BEST_5G: resolution of Editor’s note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KPN N.V., Vodafone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09" w:tgtFrame="_blank">
              <w:bookmarkStart w:id="107" w:name="S3-21406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60</w:t>
              </w:r>
            </w:hyperlink>
            <w:bookmarkEnd w:id="107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N removal about the confidential protection in BEST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10" w:tgtFrame="_blank">
              <w:bookmarkStart w:id="108" w:name="S3-21406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61</w:t>
              </w:r>
            </w:hyperlink>
            <w:bookmarkEnd w:id="108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N removal about the authentication method selection in BEST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11" w:tgtFrame="_blank">
              <w:bookmarkStart w:id="109" w:name="S3-21406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62</w:t>
              </w:r>
            </w:hyperlink>
            <w:bookmarkEnd w:id="109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N removal about the UE identification in BEST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4.12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uthentication and key management for applications based on 3GPP credential in 5G (Rel-17)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12" w:tgtFrame="_blank">
              <w:bookmarkStart w:id="110" w:name="S3-213898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98</w:t>
              </w:r>
            </w:hyperlink>
            <w:bookmarkEnd w:id="11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larification on Kaf lifetime in Clause 5.2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Futurewei Technologies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13" w:tgtFrame="_blank">
              <w:bookmarkStart w:id="111" w:name="S3-213899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99</w:t>
              </w:r>
            </w:hyperlink>
            <w:bookmarkEnd w:id="11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Kaf refresh when lifetime expire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Futurewei Technologies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14" w:tgtFrame="_blank">
              <w:bookmarkStart w:id="112" w:name="S3-213937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37</w:t>
              </w:r>
            </w:hyperlink>
            <w:bookmarkEnd w:id="11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iscussion on refresh of KAF and no Kakma in AAnF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ZTE Corporati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iscussio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15" w:tgtFrame="_blank">
              <w:bookmarkStart w:id="113" w:name="S3-213938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38</w:t>
              </w:r>
            </w:hyperlink>
            <w:bookmarkEnd w:id="113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Kaf expirati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ZTE Corporati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16" w:tgtFrame="_blank">
              <w:bookmarkStart w:id="114" w:name="S3-213939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39</w:t>
              </w:r>
            </w:hyperlink>
            <w:bookmarkEnd w:id="114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Kaf is invalid in AF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ZTE Corporati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17" w:tgtFrame="_blank">
              <w:bookmarkStart w:id="115" w:name="S3-214234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34</w:t>
              </w:r>
            </w:hyperlink>
            <w:bookmarkEnd w:id="115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to 33.535: Clarification on AKMA Application Key retrieval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amsung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18" w:tgtFrame="_blank">
              <w:bookmarkStart w:id="116" w:name="S3-213936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36</w:t>
              </w:r>
            </w:hyperlink>
            <w:bookmarkEnd w:id="116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lean up for clause 6.6.1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ZTE Corporati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19" w:tgtFrame="_blank">
              <w:bookmarkStart w:id="117" w:name="S3-21394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40</w:t>
              </w:r>
            </w:hyperlink>
            <w:bookmarkEnd w:id="117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o AKMA security context in AAnF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ZTE Corporati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20" w:tgtFrame="_blank">
              <w:bookmarkStart w:id="118" w:name="S3-21394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41</w:t>
              </w:r>
            </w:hyperlink>
            <w:bookmarkEnd w:id="118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ending UE ID to the AKMA AF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ZTE Corporati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21" w:tgtFrame="_blank">
              <w:bookmarkStart w:id="119" w:name="S3-21394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42</w:t>
              </w:r>
            </w:hyperlink>
            <w:bookmarkEnd w:id="119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E stores AKMA subscription data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ZTE Corporati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22" w:tgtFrame="_blank">
              <w:bookmarkStart w:id="120" w:name="S3-214039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39</w:t>
              </w:r>
            </w:hyperlink>
            <w:bookmarkEnd w:id="12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orrection to Deriving AKMA Application Key for a specific AF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23" w:tgtFrame="_blank">
              <w:bookmarkStart w:id="121" w:name="S3-21409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91</w:t>
              </w:r>
            </w:hyperlink>
            <w:bookmarkEnd w:id="12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KMA roaming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enovo, Motorola Mobility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24" w:tgtFrame="_blank">
              <w:bookmarkStart w:id="122" w:name="S3-214096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96</w:t>
              </w:r>
            </w:hyperlink>
            <w:bookmarkEnd w:id="12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I for AKMA Roaming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enovo, Motorola Mobility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iscussio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25" w:tgtFrame="_blank">
              <w:bookmarkStart w:id="123" w:name="S3-214235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35</w:t>
              </w:r>
            </w:hyperlink>
            <w:bookmarkEnd w:id="123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iscussion on AKMA Roaming scenario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amsung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iscussio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26" w:tgtFrame="_blank">
              <w:bookmarkStart w:id="124" w:name="S3-214236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36</w:t>
              </w:r>
            </w:hyperlink>
            <w:bookmarkEnd w:id="124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to 33.535: AKMA service support for roaming UE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amsung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4.13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ser Plane Integrity Protection for LTE (Rel-17)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27" w:tgtFrame="_blank">
              <w:bookmarkStart w:id="125" w:name="S3-214035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35</w:t>
              </w:r>
            </w:hyperlink>
            <w:bookmarkEnd w:id="125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dd clarification in EN-DC scenario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28" w:tgtFrame="_blank">
              <w:bookmarkStart w:id="126" w:name="S3-214083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83</w:t>
              </w:r>
            </w:hyperlink>
            <w:bookmarkEnd w:id="126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dd details of algorithms to be supported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29" w:tgtFrame="_blank">
              <w:bookmarkStart w:id="127" w:name="S3-214084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84</w:t>
              </w:r>
            </w:hyperlink>
            <w:bookmarkEnd w:id="127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E Capability to support UP IP with SeNB in DC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30" w:tgtFrame="_blank">
              <w:bookmarkStart w:id="128" w:name="S3-214085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85</w:t>
              </w:r>
            </w:hyperlink>
            <w:bookmarkEnd w:id="128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E Capability to support UP IP with SgNB in EN-DC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31" w:tgtFrame="_blank">
              <w:bookmarkStart w:id="129" w:name="S3-214086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86</w:t>
              </w:r>
            </w:hyperlink>
            <w:bookmarkEnd w:id="129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pdates to clause 7.3.X on UP integrity protection policy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32" w:tgtFrame="_blank">
              <w:bookmarkStart w:id="130" w:name="S3-214087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87</w:t>
              </w:r>
            </w:hyperlink>
            <w:bookmarkEnd w:id="13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pdates to IW HO from EPS to 5GS in TS 33.501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33" w:tgtFrame="_blank">
              <w:bookmarkStart w:id="131" w:name="S3-214088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88</w:t>
              </w:r>
            </w:hyperlink>
            <w:bookmarkEnd w:id="13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on support of User Plane integrity protection in EPS/LTE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out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34" w:tgtFrame="_blank">
              <w:bookmarkStart w:id="132" w:name="S3-214139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39</w:t>
              </w:r>
            </w:hyperlink>
            <w:bookmarkEnd w:id="13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ecurity requirements for UPIP over E-UTRA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Qualcomm Incorporated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35" w:tgtFrame="_blank">
              <w:bookmarkStart w:id="133" w:name="S3-214328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328</w:t>
              </w:r>
            </w:hyperlink>
            <w:bookmarkEnd w:id="133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raft CR to 33.401 - Living document on LTE UPIP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VODAFONE Group Plc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raft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36" w:tgtFrame="_blank">
              <w:bookmarkStart w:id="134" w:name="S3-21433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330</w:t>
              </w:r>
            </w:hyperlink>
            <w:bookmarkEnd w:id="134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raft CR to 33.501 - Living document on LTE UPIP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VODAFONE Group Plc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raft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4.14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nhancements of 3GPP profiles for cryptographic algorithms and security protocols (Rel- 17)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37" w:tgtFrame="_blank">
              <w:bookmarkStart w:id="135" w:name="S3-213886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86</w:t>
              </w:r>
            </w:hyperlink>
            <w:bookmarkEnd w:id="135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Updating SIP DIGEST IETF references from RFC 2617 to RFC 7616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T-Mobile USA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38" w:tgtFrame="_blank">
              <w:bookmarkStart w:id="136" w:name="S3-214055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55</w:t>
              </w:r>
            </w:hyperlink>
            <w:bookmarkEnd w:id="136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implementation for living CR for SIP digest change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39" w:tgtFrame="_blank">
              <w:bookmarkStart w:id="137" w:name="S3-214063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63</w:t>
              </w:r>
            </w:hyperlink>
            <w:bookmarkEnd w:id="137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for SIP digest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40" w:tgtFrame="_blank">
              <w:bookmarkStart w:id="138" w:name="S3-214133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33</w:t>
              </w:r>
            </w:hyperlink>
            <w:bookmarkEnd w:id="138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orrection to the GBA TLS 1.3 specificati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Qualcomm Incorporated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41" w:tgtFrame="_blank">
              <w:bookmarkStart w:id="139" w:name="S3-214134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34</w:t>
              </w:r>
            </w:hyperlink>
            <w:bookmarkEnd w:id="139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GBA key re-negotiation with TLS 1.3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Qualcomm Incorporated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42" w:tgtFrame="_blank">
              <w:bookmarkStart w:id="140" w:name="S3-214216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16</w:t>
              </w:r>
            </w:hyperlink>
            <w:bookmarkEnd w:id="14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Introducing support of TLS v1.3 in ProSe TS 33.303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43" w:tgtFrame="_blank">
              <w:bookmarkStart w:id="141" w:name="S3-214305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305</w:t>
              </w:r>
            </w:hyperlink>
            <w:bookmarkEnd w:id="14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ecurity updates for algorithms and protocols in 33.310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44" w:tgtFrame="_blank">
              <w:bookmarkStart w:id="142" w:name="S3-214306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306</w:t>
              </w:r>
            </w:hyperlink>
            <w:bookmarkEnd w:id="14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ecurity updates for algorithms and protocols in 33.328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45" w:tgtFrame="_blank">
              <w:bookmarkStart w:id="143" w:name="S3-214307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307</w:t>
              </w:r>
            </w:hyperlink>
            <w:bookmarkEnd w:id="143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ecurity updates for algorithms and protocols in 33.203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46" w:tgtFrame="_blank">
              <w:bookmarkStart w:id="144" w:name="S3-214308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308</w:t>
              </w:r>
            </w:hyperlink>
            <w:bookmarkEnd w:id="144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iving draftCRSecurity updates for algorithms and protocols for 33.310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raft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47" w:tgtFrame="_blank">
              <w:bookmarkStart w:id="145" w:name="S3-214309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309</w:t>
              </w:r>
            </w:hyperlink>
            <w:bookmarkEnd w:id="145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iving draftCR Security updates for algorithms and protocols for 33.210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raft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4.15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ecurity Aspects of Enhancements for 5G Multicast-Broadcast Services (Rel-17)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48" w:tgtFrame="_blank">
              <w:bookmarkStart w:id="146" w:name="S3-21387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72</w:t>
              </w:r>
            </w:hyperlink>
            <w:bookmarkEnd w:id="146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on Multicast paging with TMGI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2-2107995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i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49" w:tgtFrame="_blank">
              <w:bookmarkStart w:id="147" w:name="S3-214009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09</w:t>
              </w:r>
            </w:hyperlink>
            <w:bookmarkEnd w:id="147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iving doc for 5MBS WID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raft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50" w:tgtFrame="_blank">
              <w:bookmarkStart w:id="148" w:name="S3-214054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54</w:t>
              </w:r>
            </w:hyperlink>
            <w:bookmarkEnd w:id="148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uthentication and authorization for MBS sessi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51" w:tgtFrame="_blank">
              <w:bookmarkStart w:id="149" w:name="S3-213934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34</w:t>
              </w:r>
            </w:hyperlink>
            <w:bookmarkEnd w:id="149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uthenticaton and authorization for MBS service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ZTE Corporati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52" w:tgtFrame="_blank">
              <w:bookmarkStart w:id="150" w:name="S3-21401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10</w:t>
              </w:r>
            </w:hyperlink>
            <w:bookmarkEnd w:id="15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pdate the clause of security mechanisms for MBS traffic transmissi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53" w:tgtFrame="_blank">
              <w:bookmarkStart w:id="151" w:name="S3-21415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50</w:t>
              </w:r>
            </w:hyperlink>
            <w:bookmarkEnd w:id="15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5G MBS key management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Qualcomm Incorporated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54" w:tgtFrame="_blank">
              <w:bookmarkStart w:id="152" w:name="S3-214295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95</w:t>
              </w:r>
            </w:hyperlink>
            <w:bookmarkEnd w:id="15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Key hierarchy, key distribution and key update in 5MB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hilips International B.V.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55" w:tgtFrame="_blank">
              <w:bookmarkStart w:id="153" w:name="S3-214018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18</w:t>
              </w:r>
            </w:hyperlink>
            <w:bookmarkEnd w:id="153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ecurity protection for interworking between 5MBS and eMBM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56" w:tgtFrame="_blank">
              <w:bookmarkStart w:id="154" w:name="S3-213935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35</w:t>
              </w:r>
            </w:hyperlink>
            <w:bookmarkEnd w:id="154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ecurity for MBS-eMBMS interworking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ZTE Corporati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4.16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ecurity for enhanced support of Industrial IoT (Rel-17)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4.17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ecurity Aspects of eNPN (Rel-17)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57" w:tgtFrame="_blank">
              <w:bookmarkStart w:id="155" w:name="S3-213807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07</w:t>
              </w:r>
            </w:hyperlink>
            <w:bookmarkEnd w:id="155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ply LS on UE capabilities indication in UPU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1-212599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i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58" w:tgtFrame="_blank">
              <w:bookmarkStart w:id="156" w:name="S3-213808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08</w:t>
              </w:r>
            </w:hyperlink>
            <w:bookmarkEnd w:id="156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ply LS on UE capabilities indication in UPU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2-2106703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i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59" w:tgtFrame="_blank">
              <w:bookmarkStart w:id="157" w:name="S3-213829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29</w:t>
              </w:r>
            </w:hyperlink>
            <w:bookmarkEnd w:id="157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on UE capabilities indication in UPU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2-2101072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i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60" w:tgtFrame="_blank">
              <w:bookmarkStart w:id="158" w:name="S3-213833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33</w:t>
              </w:r>
            </w:hyperlink>
            <w:bookmarkEnd w:id="158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ply LS on updating the Credentials Holder controlled lists for SNPN selecti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2-2106705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i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61" w:tgtFrame="_blank">
              <w:bookmarkStart w:id="159" w:name="S3-213873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73</w:t>
              </w:r>
            </w:hyperlink>
            <w:bookmarkEnd w:id="159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on IMEI for Non-Public Networks/Private Networks without using USIM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2-2108093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i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62" w:tgtFrame="_blank">
              <w:bookmarkStart w:id="160" w:name="S3-213994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94</w:t>
              </w:r>
            </w:hyperlink>
            <w:bookmarkEnd w:id="16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MSK derivation in external authenticati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63" w:tgtFrame="_blank">
              <w:bookmarkStart w:id="161" w:name="S3-21402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22</w:t>
              </w:r>
            </w:hyperlink>
            <w:bookmarkEnd w:id="16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UPI handling for EAP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64" w:tgtFrame="_blank">
              <w:bookmarkStart w:id="162" w:name="S3-214023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23</w:t>
              </w:r>
            </w:hyperlink>
            <w:bookmarkEnd w:id="16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xclude EAP-AKA' from AAA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65" w:tgtFrame="_blank">
              <w:bookmarkStart w:id="163" w:name="S3-214036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36</w:t>
              </w:r>
            </w:hyperlink>
            <w:bookmarkEnd w:id="163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efinition to Anonymous SUPI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66" w:tgtFrame="_blank">
              <w:bookmarkStart w:id="164" w:name="S3-21408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80</w:t>
              </w:r>
            </w:hyperlink>
            <w:bookmarkEnd w:id="164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solution to editor’s notes concerning identity sharing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okia, Nokia Shanghai Bel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67" w:tgtFrame="_blank">
              <w:bookmarkStart w:id="165" w:name="S3-21408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81</w:t>
              </w:r>
            </w:hyperlink>
            <w:bookmarkEnd w:id="165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solution of editor note related to selection of root key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okia, Nokia Shanghai Bel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68" w:tgtFrame="_blank">
              <w:bookmarkStart w:id="166" w:name="S3-214157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57</w:t>
              </w:r>
            </w:hyperlink>
            <w:bookmarkEnd w:id="166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solution for EN on sending SUPI to SNP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Qualcomm Incorporated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69" w:tgtFrame="_blank">
              <w:bookmarkStart w:id="167" w:name="S3-214158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58</w:t>
              </w:r>
            </w:hyperlink>
            <w:bookmarkEnd w:id="167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onfiguration of CH credential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Qualcomm Incorporated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70" w:tgtFrame="_blank">
              <w:bookmarkStart w:id="168" w:name="S3-213928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28</w:t>
              </w:r>
            </w:hyperlink>
            <w:bookmarkEnd w:id="168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pdate Nnssaaf_AIW interface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ableLabs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71" w:tgtFrame="_blank">
              <w:bookmarkStart w:id="169" w:name="S3-214024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24</w:t>
              </w:r>
            </w:hyperlink>
            <w:bookmarkEnd w:id="169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Initial access using AAA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72" w:tgtFrame="_blank">
              <w:bookmarkStart w:id="170" w:name="S3-214079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79</w:t>
              </w:r>
            </w:hyperlink>
            <w:bookmarkEnd w:id="17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dding methods for authentication during onboarding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okia, Nokia Shanghai Bel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73" w:tgtFrame="_blank">
              <w:bookmarkStart w:id="171" w:name="S3-214156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56</w:t>
              </w:r>
            </w:hyperlink>
            <w:bookmarkEnd w:id="17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ecuring initial access for UE onboarding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Qualcomm Incorporated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74" w:tgtFrame="_blank">
              <w:bookmarkStart w:id="172" w:name="S3-21402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21</w:t>
              </w:r>
            </w:hyperlink>
            <w:bookmarkEnd w:id="17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UPI privacy for SNP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75" w:tgtFrame="_blank">
              <w:bookmarkStart w:id="173" w:name="S3-21418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81</w:t>
              </w:r>
            </w:hyperlink>
            <w:bookmarkEnd w:id="173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rotection for eNPN credential provisioning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Xiaomi Technology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raft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76" w:tgtFrame="_blank">
              <w:bookmarkStart w:id="174" w:name="S3-214287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87</w:t>
              </w:r>
            </w:hyperlink>
            <w:bookmarkEnd w:id="174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iving document for eNPN: draftCR to TS 33.501 capturing Security aspects of eNP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, Huawei, HiSilicon, Qualcomm Incorporated, CableLabs, Charter Communications, Intel, Nokia, Nokia Shanghai Bel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raft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77" w:tgtFrame="_blank">
              <w:bookmarkStart w:id="175" w:name="S3-214165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65</w:t>
              </w:r>
            </w:hyperlink>
            <w:bookmarkEnd w:id="175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pdate to Clause 6.15.2.1 Procedure for UE Parameters Update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enovo, Motorola Mobility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4.18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ecurity Aspects of Enhancement of Support for Edge Computing in 5GC (Rel-17)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78" w:tgtFrame="_blank">
              <w:bookmarkStart w:id="176" w:name="S3-213848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48</w:t>
              </w:r>
            </w:hyperlink>
            <w:bookmarkEnd w:id="176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ply LS on EAS and ECS identifier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6-212490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i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79" w:tgtFrame="_blank">
              <w:bookmarkStart w:id="177" w:name="S3-213943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43</w:t>
              </w:r>
            </w:hyperlink>
            <w:bookmarkEnd w:id="177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uthentication based on AKMA between EEC and ECS in clause 6.2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ZTE Corporati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80" w:tgtFrame="_blank">
              <w:bookmarkStart w:id="178" w:name="S3-214067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67</w:t>
              </w:r>
            </w:hyperlink>
            <w:bookmarkEnd w:id="178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uthentication and Authorization between EEC and EC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81" w:tgtFrame="_blank">
              <w:bookmarkStart w:id="179" w:name="S3-214275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75</w:t>
              </w:r>
            </w:hyperlink>
            <w:bookmarkEnd w:id="179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uthentication and Authorization between EEC and EC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82" w:tgtFrame="_blank">
              <w:bookmarkStart w:id="180" w:name="S3-214277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77</w:t>
              </w:r>
            </w:hyperlink>
            <w:bookmarkEnd w:id="18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Auth 2.0 profile for EC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83" w:tgtFrame="_blank">
              <w:bookmarkStart w:id="181" w:name="S3-21427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71</w:t>
              </w:r>
            </w:hyperlink>
            <w:bookmarkEnd w:id="18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olving the EN in the requirement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84" w:tgtFrame="_blank">
              <w:bookmarkStart w:id="182" w:name="S3-213944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44</w:t>
              </w:r>
            </w:hyperlink>
            <w:bookmarkEnd w:id="18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uthentication based on AKMA between EEC and EES in clause 6.3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ZTE Corporati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85" w:tgtFrame="_blank">
              <w:bookmarkStart w:id="183" w:name="S3-214068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68</w:t>
              </w:r>
            </w:hyperlink>
            <w:bookmarkEnd w:id="183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uthentication and Authorization between EEC and EE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86" w:tgtFrame="_blank">
              <w:bookmarkStart w:id="184" w:name="S3-214276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76</w:t>
              </w:r>
            </w:hyperlink>
            <w:bookmarkEnd w:id="184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uthentication and Authorization between EEC and EE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87" w:tgtFrame="_blank">
              <w:bookmarkStart w:id="185" w:name="S3-213967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67</w:t>
              </w:r>
            </w:hyperlink>
            <w:bookmarkEnd w:id="185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uthentication and Authorization between EES and EC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Intel Sweden AB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88" w:tgtFrame="_blank">
              <w:bookmarkStart w:id="186" w:name="S3-214069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69</w:t>
              </w:r>
            </w:hyperlink>
            <w:bookmarkEnd w:id="186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uthentication and Authorization in EES capability exposure for non-CAPIF scenario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89" w:tgtFrame="_blank">
              <w:bookmarkStart w:id="187" w:name="S3-21407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70</w:t>
              </w:r>
            </w:hyperlink>
            <w:bookmarkEnd w:id="187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ew Annex for Edge computing security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4.19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TLS protocols profiles for AKMA (Rel-17)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90" w:tgtFrame="_blank">
              <w:bookmarkStart w:id="188" w:name="S3-213945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45</w:t>
              </w:r>
            </w:hyperlink>
            <w:bookmarkEnd w:id="188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elete the GBA_Digest in annex B.1.2.2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ZTE Corporati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91" w:tgtFrame="_blank">
              <w:bookmarkStart w:id="189" w:name="S3-21413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31</w:t>
              </w:r>
            </w:hyperlink>
            <w:bookmarkEnd w:id="189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orrections to the TLS with AKMA specificati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Qualcomm Incorporated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92" w:tgtFrame="_blank">
              <w:bookmarkStart w:id="190" w:name="S3-21413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32</w:t>
              </w:r>
            </w:hyperlink>
            <w:bookmarkEnd w:id="19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dding TLS 1.3 with AKMA key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Qualcomm Incorporated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4.20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ecurity aspects of Uncrewed Aerial Systems (Rel-17)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93" w:tgtFrame="_blank">
              <w:bookmarkStart w:id="191" w:name="S3-21390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00</w:t>
              </w:r>
            </w:hyperlink>
            <w:bookmarkEnd w:id="19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MF skipping UUAA procedure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Futurewei Technologies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94" w:tgtFrame="_blank">
              <w:bookmarkStart w:id="192" w:name="S3-213923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23</w:t>
              </w:r>
            </w:hyperlink>
            <w:bookmarkEnd w:id="19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UAA procedure at registrati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95" w:tgtFrame="_blank">
              <w:bookmarkStart w:id="193" w:name="S3-214125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25</w:t>
              </w:r>
            </w:hyperlink>
            <w:bookmarkEnd w:id="193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roposed text for UUAA-MM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Qualcomm Incorporated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96" w:tgtFrame="_blank">
              <w:bookmarkStart w:id="194" w:name="S3-21416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61</w:t>
              </w:r>
            </w:hyperlink>
            <w:bookmarkEnd w:id="194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UAA during Registrati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enovo, Motorola Mobility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97" w:tgtFrame="_blank">
              <w:bookmarkStart w:id="195" w:name="S3-213924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24</w:t>
              </w:r>
            </w:hyperlink>
            <w:bookmarkEnd w:id="195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UAA procedure at PDU session establishment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98" w:tgtFrame="_blank">
              <w:bookmarkStart w:id="196" w:name="S3-213925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25</w:t>
              </w:r>
            </w:hyperlink>
            <w:bookmarkEnd w:id="196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airing authorizait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, Lenovo, Motorola Mobility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199" w:tgtFrame="_blank">
              <w:bookmarkStart w:id="197" w:name="S3-214126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26</w:t>
              </w:r>
            </w:hyperlink>
            <w:bookmarkEnd w:id="197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roposed text for UUAA-SM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Qualcomm Incorporated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00" w:tgtFrame="_blank">
              <w:bookmarkStart w:id="198" w:name="S3-21416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62</w:t>
              </w:r>
            </w:hyperlink>
            <w:bookmarkEnd w:id="198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UAA during PDU Session Establishment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enovo, Motorola Mobility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01" w:tgtFrame="_blank">
              <w:bookmarkStart w:id="199" w:name="S3-214127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27</w:t>
              </w:r>
            </w:hyperlink>
            <w:bookmarkEnd w:id="199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roposed text for UUAA in EP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Qualcomm Incorporated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02" w:tgtFrame="_blank">
              <w:bookmarkStart w:id="200" w:name="S3-213926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26</w:t>
              </w:r>
            </w:hyperlink>
            <w:bookmarkEnd w:id="20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UAA re-authentication identification E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03" w:tgtFrame="_blank">
              <w:bookmarkStart w:id="201" w:name="S3-213927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27</w:t>
              </w:r>
            </w:hyperlink>
            <w:bookmarkEnd w:id="20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ddressing EN in revocation procedure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04" w:tgtFrame="_blank">
              <w:bookmarkStart w:id="202" w:name="S3-21412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21</w:t>
              </w:r>
            </w:hyperlink>
            <w:bookmarkEnd w:id="20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larifications to UUAA Revocati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enovo, Motorola Mobility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4.21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ecurity Aspects of Proximity based services in 5GS ProSe (Rel-17)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05" w:tgtFrame="_blank">
              <w:bookmarkStart w:id="203" w:name="S3-21387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71</w:t>
              </w:r>
            </w:hyperlink>
            <w:bookmarkEnd w:id="203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ply LS on Layer-3 UE-to-Network Relay authentication and authorizati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2-2107976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i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&gt;&gt;CC_1&lt;&lt;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CATT] presents, and comments that SA2 would like receive feedback as soon as possible.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QC] presents draft reply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HW] questions for clarification. It is too early in this week.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QC] clarifies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CATT] clarifies about the reply time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IDCC] comments and hope it can be more concrete.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HW] proposes to postpone to next week/meeting to get more concrete material.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Chair] asks way forward.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IDCC] is ok to have reply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HW] has concerns on question 2 in this week.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CATT] proposes to note as it is for imformation.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&gt;&gt;CC_1&lt;&lt;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06" w:tgtFrame="_blank">
              <w:bookmarkStart w:id="204" w:name="S3-21411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10</w:t>
              </w:r>
            </w:hyperlink>
            <w:bookmarkEnd w:id="204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to TS33.503 Clause 4.2-Change reference point name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ATT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07" w:tgtFrame="_blank">
              <w:bookmarkStart w:id="205" w:name="S3-214043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43</w:t>
              </w:r>
            </w:hyperlink>
            <w:bookmarkEnd w:id="205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pdate clause 4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08" w:tgtFrame="_blank">
              <w:bookmarkStart w:id="206" w:name="S3-213946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46</w:t>
              </w:r>
            </w:hyperlink>
            <w:bookmarkEnd w:id="206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etwork domain security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ZTE Corporati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09" w:tgtFrame="_blank">
              <w:bookmarkStart w:id="207" w:name="S3-213947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47</w:t>
              </w:r>
            </w:hyperlink>
            <w:bookmarkEnd w:id="207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ecurity of Npc2 interface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ZTE Corporati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10" w:tgtFrame="_blank">
              <w:bookmarkStart w:id="208" w:name="S3-213948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48</w:t>
              </w:r>
            </w:hyperlink>
            <w:bookmarkEnd w:id="208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ecurity of UE 5G DDNMF interface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ZTE Corporati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11" w:tgtFrame="_blank">
              <w:bookmarkStart w:id="209" w:name="S3-214028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28</w:t>
              </w:r>
            </w:hyperlink>
            <w:bookmarkEnd w:id="209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dd content to clause 5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12" w:tgtFrame="_blank">
              <w:bookmarkStart w:id="210" w:name="S3-214177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77</w:t>
              </w:r>
            </w:hyperlink>
            <w:bookmarkEnd w:id="21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33.503: Common Security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Xiaomi Technology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13" w:tgtFrame="_blank">
              <w:bookmarkStart w:id="211" w:name="S3-214215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15</w:t>
              </w:r>
            </w:hyperlink>
            <w:bookmarkEnd w:id="21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ecurity for UE to 5G DDNMF communication and for UE to 5G PKMF communicati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14" w:tgtFrame="_blank">
              <w:bookmarkStart w:id="212" w:name="S3-213949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49</w:t>
              </w:r>
            </w:hyperlink>
            <w:bookmarkEnd w:id="21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ecurity requirements for 5G ProSe Direct Discovery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ZTE Corporati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15" w:tgtFrame="_blank">
              <w:bookmarkStart w:id="213" w:name="S3-21395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50</w:t>
              </w:r>
            </w:hyperlink>
            <w:bookmarkEnd w:id="213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ecurity procedures for 5G ProSe Direct Discovery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ZTE Corporati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16" w:tgtFrame="_blank">
              <w:bookmarkStart w:id="214" w:name="S3-214044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44</w:t>
              </w:r>
            </w:hyperlink>
            <w:bookmarkEnd w:id="214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dd text to clause 6.1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17" w:tgtFrame="_blank">
              <w:bookmarkStart w:id="215" w:name="S3-214076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76</w:t>
              </w:r>
            </w:hyperlink>
            <w:bookmarkEnd w:id="215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pen discovery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18" w:tgtFrame="_blank">
              <w:bookmarkStart w:id="216" w:name="S3-214077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77</w:t>
              </w:r>
            </w:hyperlink>
            <w:bookmarkEnd w:id="216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stricted discovery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19" w:tgtFrame="_blank">
              <w:bookmarkStart w:id="217" w:name="S3-214147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47</w:t>
              </w:r>
            </w:hyperlink>
            <w:bookmarkEnd w:id="217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to ProSe TS – Direct Discovery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Qualcomm Incorporated, CATT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20" w:tgtFrame="_blank">
              <w:bookmarkStart w:id="218" w:name="S3-214148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48</w:t>
              </w:r>
            </w:hyperlink>
            <w:bookmarkEnd w:id="218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to ProSe TS – Security Requirements in Direct Discovery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Qualcomm Incorporated, CATT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21" w:tgtFrame="_blank">
              <w:bookmarkStart w:id="219" w:name="S3-21430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301</w:t>
              </w:r>
            </w:hyperlink>
            <w:bookmarkEnd w:id="219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to 5G ProSe draft TS clause 6.1-Security for 5G ProSe Discovery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hilips International B.V.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22" w:tgtFrame="_blank">
              <w:bookmarkStart w:id="220" w:name="S3-214105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05</w:t>
              </w:r>
            </w:hyperlink>
            <w:bookmarkEnd w:id="22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to TS33.503-Remove groupcast related content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ATT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23" w:tgtFrame="_blank">
              <w:bookmarkStart w:id="221" w:name="S3-214006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06</w:t>
              </w:r>
            </w:hyperlink>
            <w:bookmarkEnd w:id="22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ropose text to clause 6.3 about PC5 unicast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HiSilicon, LG Electronics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24" w:tgtFrame="_blank">
              <w:bookmarkStart w:id="222" w:name="S3-21411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12</w:t>
              </w:r>
            </w:hyperlink>
            <w:bookmarkEnd w:id="22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to TS33.503 Clause 6.3-Security for Unicast mode 5G ProSe Direct Communicati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ATT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25" w:tgtFrame="_blank">
              <w:bookmarkStart w:id="223" w:name="S3-214279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79</w:t>
              </w:r>
            </w:hyperlink>
            <w:bookmarkEnd w:id="223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dd a new clause on security policy provisioning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,Xiaomi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26" w:tgtFrame="_blank">
              <w:bookmarkStart w:id="224" w:name="S3-214045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45</w:t>
              </w:r>
            </w:hyperlink>
            <w:bookmarkEnd w:id="224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dd a new clause on the privacy of DCR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27" w:tgtFrame="_blank">
              <w:bookmarkStart w:id="225" w:name="S3-214178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78</w:t>
              </w:r>
            </w:hyperlink>
            <w:bookmarkEnd w:id="225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33.503: Security for Unicast Mode Direct Communicati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Xiaomi Technology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28" w:tgtFrame="_blank">
              <w:bookmarkStart w:id="226" w:name="S3-214315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315</w:t>
              </w:r>
            </w:hyperlink>
            <w:bookmarkEnd w:id="226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fresh of security context for PC5 unicast communicati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KPN N.V.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29" w:tgtFrame="_blank">
              <w:bookmarkStart w:id="227" w:name="S3-214214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14</w:t>
              </w:r>
            </w:hyperlink>
            <w:bookmarkEnd w:id="227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ecurity requirements for UE-to-network relay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30" w:tgtFrame="_blank">
              <w:bookmarkStart w:id="228" w:name="S3-214324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324</w:t>
              </w:r>
            </w:hyperlink>
            <w:bookmarkEnd w:id="228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dd new clauses on privacy protection for UE-to-NW relay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hilips International B.V.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31" w:tgtFrame="_blank">
              <w:bookmarkStart w:id="229" w:name="S3-21391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12</w:t>
              </w:r>
            </w:hyperlink>
            <w:bookmarkEnd w:id="229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SSAA for Remote UE with L3 U2N relay without N3IWF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InterDigital, Europe, Ltd., LG Electronics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32" w:tgtFrame="_blank">
              <w:bookmarkStart w:id="230" w:name="S3-21397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71</w:t>
              </w:r>
            </w:hyperlink>
            <w:bookmarkEnd w:id="23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econdary Authentication for Remote UE with L3 U2N relay without N3IWF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G Electronics, InterDigita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33" w:tgtFrame="_blank">
              <w:bookmarkStart w:id="231" w:name="S3-21404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42</w:t>
              </w:r>
            </w:hyperlink>
            <w:bookmarkEnd w:id="23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roposal for U2NW relay authentication, authorization and key management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34" w:tgtFrame="_blank">
              <w:bookmarkStart w:id="232" w:name="S3-21414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40</w:t>
              </w:r>
            </w:hyperlink>
            <w:bookmarkEnd w:id="23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ser-plane UE-to-network relay connection procedure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Qualcomm Incorporated, 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35" w:tgtFrame="_blank">
              <w:bookmarkStart w:id="233" w:name="S3-214179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79</w:t>
              </w:r>
            </w:hyperlink>
            <w:bookmarkEnd w:id="233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33.503: Security for L3 U2N Relay Communicati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Xiaomi Technology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36" w:tgtFrame="_blank">
              <w:bookmarkStart w:id="234" w:name="S3-214218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18</w:t>
              </w:r>
            </w:hyperlink>
            <w:bookmarkEnd w:id="234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roposal for U2NW relay authentication, authorization and key management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amsung, Interdigital, LG Electronics, Nokia, Nokia Shanghai Bel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37" w:tgtFrame="_blank">
              <w:bookmarkStart w:id="235" w:name="S3-214027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27</w:t>
              </w:r>
            </w:hyperlink>
            <w:bookmarkEnd w:id="235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dding security description for L2 soluti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38" w:tgtFrame="_blank">
              <w:bookmarkStart w:id="236" w:name="S3-21418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80</w:t>
              </w:r>
            </w:hyperlink>
            <w:bookmarkEnd w:id="236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33.503: Security for L2 U2N Relay Communicati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Xiaomi Technology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33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39" w:tgtFrame="_blank">
              <w:bookmarkStart w:id="237" w:name="S3-21403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31</w:t>
              </w:r>
            </w:hyperlink>
            <w:bookmarkEnd w:id="237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33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dd a new clause on security policy provisioning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33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33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33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vised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w:anchor="S3-214279"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79</w:t>
              </w:r>
            </w:hyperlink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4.22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ecurity Aspects of User Consent for 3GPP services (Rel-17)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40" w:tgtFrame="_blank">
              <w:bookmarkStart w:id="238" w:name="S3-21386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62</w:t>
              </w:r>
            </w:hyperlink>
            <w:bookmarkEnd w:id="238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Baseline of user conent living CR for SA3#105-e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41" w:tgtFrame="_blank">
              <w:bookmarkStart w:id="239" w:name="S3-213995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95</w:t>
              </w:r>
            </w:hyperlink>
            <w:bookmarkEnd w:id="239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iving CR for UC3S in TS 33.501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raft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42" w:tgtFrame="_blank">
              <w:bookmarkStart w:id="240" w:name="S3-213996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96</w:t>
              </w:r>
            </w:hyperlink>
            <w:bookmarkEnd w:id="24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ser consent check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43" w:tgtFrame="_blank">
              <w:bookmarkStart w:id="241" w:name="S3-213997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97</w:t>
              </w:r>
            </w:hyperlink>
            <w:bookmarkEnd w:id="24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ser consent revocati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44" w:tgtFrame="_blank">
              <w:bookmarkStart w:id="242" w:name="S3-214017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17</w:t>
              </w:r>
            </w:hyperlink>
            <w:bookmarkEnd w:id="24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ser Consent Requirement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45" w:tgtFrame="_blank">
              <w:bookmarkStart w:id="243" w:name="S3-21418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82</w:t>
              </w:r>
            </w:hyperlink>
            <w:bookmarkEnd w:id="243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Validity and revocation of consent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4.23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ecurity aspects of enablers for Network Automation (eNA) for the 5G system (5GS) (Rel-17)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46" w:tgtFrame="_blank">
              <w:bookmarkStart w:id="244" w:name="S3-214094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94</w:t>
              </w:r>
            </w:hyperlink>
            <w:bookmarkEnd w:id="244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iving CR for eNA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hina Mobile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raft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47" w:tgtFrame="_blank">
              <w:bookmarkStart w:id="245" w:name="S3-214264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64</w:t>
              </w:r>
            </w:hyperlink>
            <w:bookmarkEnd w:id="245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uthorization mechanisms for data consumer to access data from data producer via DCCF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okia, Nokia Shanghai Bell, Lenovo, Motorola Mobility, Mavenir, Veriz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48" w:tgtFrame="_blank">
              <w:bookmarkStart w:id="246" w:name="S3-214265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65</w:t>
              </w:r>
            </w:hyperlink>
            <w:bookmarkEnd w:id="246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uthorization mechanisms for data consumer to access data from data producer when notification sent via MFAF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okia, Nokia Shanghai Bell, Lenovo, Motorola Mobility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49" w:tgtFrame="_blank">
              <w:bookmarkStart w:id="247" w:name="S3-214303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303</w:t>
              </w:r>
            </w:hyperlink>
            <w:bookmarkEnd w:id="247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pdate on Authorization of NF Service Consumers for data access via DCCF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50" w:tgtFrame="_blank">
              <w:bookmarkStart w:id="248" w:name="S3-214304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304</w:t>
              </w:r>
            </w:hyperlink>
            <w:bookmarkEnd w:id="248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ecurity protection of data via Messaging Framework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, Lenovo, Motorola Mobility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4.24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ecurity aspects of the 5GMSG Service (Rel-17)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51" w:tgtFrame="_blank">
              <w:bookmarkStart w:id="249" w:name="S3-214108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08</w:t>
              </w:r>
            </w:hyperlink>
            <w:bookmarkEnd w:id="249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iving document of 5GMSG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hina Mobile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raft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52" w:tgtFrame="_blank">
              <w:bookmarkStart w:id="250" w:name="S3-214109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09</w:t>
              </w:r>
            </w:hyperlink>
            <w:bookmarkEnd w:id="25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hange request to living document-MSGin5G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hina Mobile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53" w:tgtFrame="_blank">
              <w:bookmarkStart w:id="251" w:name="S3-21422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20</w:t>
              </w:r>
            </w:hyperlink>
            <w:bookmarkEnd w:id="25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[5gMSG] CR to living document: Authorization of MSG Client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amsung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4.25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ew work item proposals for Rel-17/Rel-18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33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54" w:tgtFrame="_blank">
              <w:bookmarkStart w:id="252" w:name="S3-213847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47</w:t>
              </w:r>
            </w:hyperlink>
            <w:bookmarkEnd w:id="25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33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tudy of privacy of identities over radio acces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33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InterDigital, Inc., Apple, AT&amp;T, CableLabs, Convida Wireless, Futurewei, Intel, Motorola Mobility, Nokia, Nokia Shanghai Bell, Telefonica, Verizon Wireless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33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ID new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33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vised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w:anchor="S3-214296"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96</w:t>
              </w:r>
            </w:hyperlink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55" w:tgtFrame="_blank">
              <w:bookmarkStart w:id="253" w:name="S3-213888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88</w:t>
              </w:r>
            </w:hyperlink>
            <w:bookmarkEnd w:id="253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ew WID on Non-Seamless WLAN offload Authentication in 5G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okia, Nokia Shanghai Bel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WID new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56" w:tgtFrame="_blank">
              <w:bookmarkStart w:id="254" w:name="S3-213903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03</w:t>
              </w:r>
            </w:hyperlink>
            <w:bookmarkEnd w:id="254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Mission Critical R18 WID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Motorola Solutions Danmark A/S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WID new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57" w:tgtFrame="_blank">
              <w:bookmarkStart w:id="255" w:name="S3-21392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20</w:t>
              </w:r>
            </w:hyperlink>
            <w:bookmarkEnd w:id="255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WID on enhanced security for Phase 2 network slicing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WID new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58" w:tgtFrame="_blank">
              <w:bookmarkStart w:id="256" w:name="S3-213976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76</w:t>
              </w:r>
            </w:hyperlink>
            <w:bookmarkEnd w:id="256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ew WID proposal for MINT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G Electronics, LG Uplus, KT Corp, SK Telecom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WID new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59" w:tgtFrame="_blank">
              <w:bookmarkStart w:id="257" w:name="S3-21398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81</w:t>
              </w:r>
            </w:hyperlink>
            <w:bookmarkEnd w:id="257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WID of 5GFB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pple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WID new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60" w:tgtFrame="_blank">
              <w:bookmarkStart w:id="258" w:name="S3-21403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32</w:t>
              </w:r>
            </w:hyperlink>
            <w:bookmarkEnd w:id="258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iscuss on a new study on Home network triggerred authenticaiton Huawei, HiSilicon endorsement Approval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iscussio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61" w:tgtFrame="_blank">
              <w:bookmarkStart w:id="259" w:name="S3-214033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33</w:t>
              </w:r>
            </w:hyperlink>
            <w:bookmarkEnd w:id="259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ew WID on Security Assurance Specification for Management Functi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ID new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62" w:tgtFrame="_blank">
              <w:bookmarkStart w:id="260" w:name="S3-214034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34</w:t>
              </w:r>
            </w:hyperlink>
            <w:bookmarkEnd w:id="26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ew WID for SCAS work to introduce R-17 features on existing function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ID new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63" w:tgtFrame="_blank">
              <w:bookmarkStart w:id="261" w:name="S3-21409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92</w:t>
              </w:r>
            </w:hyperlink>
            <w:bookmarkEnd w:id="26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ew WID on SECAM and SCAS for 3GPP virtualized network product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hina Mobile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WID new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64" w:tgtFrame="_blank">
              <w:bookmarkStart w:id="262" w:name="S3-214093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93</w:t>
              </w:r>
            </w:hyperlink>
            <w:bookmarkEnd w:id="26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ew SID on interworking between 3GPP NF and security device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hina Mobile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ID new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65" w:tgtFrame="_blank">
              <w:bookmarkStart w:id="263" w:name="S3-21420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01</w:t>
              </w:r>
            </w:hyperlink>
            <w:bookmarkEnd w:id="263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FS_eSBA_SEC - SID revisi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okia, Nokia Shanghai Bel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ID revised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66" w:tgtFrame="_blank">
              <w:bookmarkStart w:id="264" w:name="S3-21420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02</w:t>
              </w:r>
            </w:hyperlink>
            <w:bookmarkEnd w:id="264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WID_eSBA_SEC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okia, Nokia Shanghai Bel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WID new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67" w:tgtFrame="_blank">
              <w:bookmarkStart w:id="265" w:name="S3-214203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03</w:t>
              </w:r>
            </w:hyperlink>
            <w:bookmarkEnd w:id="265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WID_N32_SEC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okia, Nokia Shanghai Bel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WID new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68" w:tgtFrame="_blank">
              <w:bookmarkStart w:id="266" w:name="S3-214217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17</w:t>
              </w:r>
            </w:hyperlink>
            <w:bookmarkEnd w:id="266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pdate to WID on 3GPP profiles for cryptographic algorithms and security protocol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WID revised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69" w:tgtFrame="_blank">
              <w:bookmarkStart w:id="267" w:name="S3-214237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37</w:t>
              </w:r>
            </w:hyperlink>
            <w:bookmarkEnd w:id="267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ew WID for SEAL security enhancement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amsung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WID new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70" w:tgtFrame="_blank">
              <w:bookmarkStart w:id="268" w:name="S3-214238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38</w:t>
              </w:r>
            </w:hyperlink>
            <w:bookmarkEnd w:id="268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ID on user plane security enhancement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amsung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ID new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71" w:tgtFrame="_blank">
              <w:bookmarkStart w:id="269" w:name="S3-214244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44</w:t>
              </w:r>
            </w:hyperlink>
            <w:bookmarkEnd w:id="269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ew WID on the security of AMF re-allocati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WID new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72" w:tgtFrame="_blank">
              <w:bookmarkStart w:id="270" w:name="S3-214248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48</w:t>
              </w:r>
            </w:hyperlink>
            <w:bookmarkEnd w:id="27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ew WID on Authentication enhancements in 5G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WID new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73" w:tgtFrame="_blank">
              <w:bookmarkStart w:id="271" w:name="S3-214296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96</w:t>
              </w:r>
            </w:hyperlink>
            <w:bookmarkEnd w:id="27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tudy of privacy of identities over radio acces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InterDigital, Inc., Apple, AT&amp;T, CableLabs, Convida Wireless, Futurewei, Intel, Motorola Mobility, Nokia, Nokia Shanghai Bell, Samsung, Telefonica, Verizon Wireless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ID new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4.26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work areas (no release restrictions)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74" w:tgtFrame="_blank">
              <w:bookmarkStart w:id="272" w:name="S3-213863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63</w:t>
              </w:r>
            </w:hyperlink>
            <w:bookmarkEnd w:id="27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MF - Expected result for test case not defined in the specification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Keysight Technologies UK Ltd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75" w:tgtFrame="_blank">
              <w:bookmarkStart w:id="273" w:name="S3-213864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64</w:t>
              </w:r>
            </w:hyperlink>
            <w:bookmarkEnd w:id="273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MF - Expected result for test case not defined in the specification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Keysight Technologies UK Ltd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76" w:tgtFrame="_blank">
              <w:bookmarkStart w:id="274" w:name="S3-213865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65</w:t>
              </w:r>
            </w:hyperlink>
            <w:bookmarkEnd w:id="274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MF - NAS protection algorithm selection in AMF change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Keysight Technologies UK Ltd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77" w:tgtFrame="_blank">
              <w:bookmarkStart w:id="275" w:name="S3-213866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66</w:t>
              </w:r>
            </w:hyperlink>
            <w:bookmarkEnd w:id="275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MF - NAS protection algorithm selection in AMF change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Keysight Technologies UK Ltd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78" w:tgtFrame="_blank">
              <w:bookmarkStart w:id="276" w:name="S3-213879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79</w:t>
              </w:r>
            </w:hyperlink>
            <w:bookmarkEnd w:id="276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MF – precondition bidding down prevention in Xn-handover test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Keysight Technologies UK Ltd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79" w:tgtFrame="_blank">
              <w:bookmarkStart w:id="277" w:name="S3-21388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80</w:t>
              </w:r>
            </w:hyperlink>
            <w:bookmarkEnd w:id="277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MF – precondition bidding down prevention in Xn-handover test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Keysight Technologies UK Ltd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80" w:tgtFrame="_blank">
              <w:bookmarkStart w:id="278" w:name="S3-214115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15</w:t>
              </w:r>
            </w:hyperlink>
            <w:bookmarkEnd w:id="278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larification to TEID uniqueness test case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81" w:tgtFrame="_blank">
              <w:bookmarkStart w:id="279" w:name="S3-214116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16</w:t>
              </w:r>
            </w:hyperlink>
            <w:bookmarkEnd w:id="279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larification to TEID uniqueness test case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82" w:tgtFrame="_blank">
              <w:bookmarkStart w:id="280" w:name="S3-214113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13</w:t>
              </w:r>
            </w:hyperlink>
            <w:bookmarkEnd w:id="28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ditorial and correction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83" w:tgtFrame="_blank">
              <w:bookmarkStart w:id="281" w:name="S3-21389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90</w:t>
              </w:r>
            </w:hyperlink>
            <w:bookmarkEnd w:id="28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upport for NSWO in 5G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okia, Nokia Shanghai Bell,AT&amp;T,Lenovo,Motorola Mobility,Qualcomm Incorporated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84" w:tgtFrame="_blank">
              <w:bookmarkStart w:id="282" w:name="S3-213905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05</w:t>
              </w:r>
            </w:hyperlink>
            <w:bookmarkEnd w:id="28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[33.180] R15 KMS message signature clarificati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Motorola Solutions Danmark A/S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85" w:tgtFrame="_blank">
              <w:bookmarkStart w:id="283" w:name="S3-213906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06</w:t>
              </w:r>
            </w:hyperlink>
            <w:bookmarkEnd w:id="283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[33.180] R16 KMS message signature clarification (mirror)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Motorola Solutions Danmark A/S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86" w:tgtFrame="_blank">
              <w:bookmarkStart w:id="284" w:name="S3-213907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07</w:t>
              </w:r>
            </w:hyperlink>
            <w:bookmarkEnd w:id="284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[33.180] R17 KMS message signature clarification (mirror)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Motorola Solutions Danmark A/S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87" w:tgtFrame="_blank">
              <w:bookmarkStart w:id="285" w:name="S3-213908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08</w:t>
              </w:r>
            </w:hyperlink>
            <w:bookmarkEnd w:id="285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[33.180] R15 MIKEY signature clarificati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Motorola Solutions Danmark A/S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88" w:tgtFrame="_blank">
              <w:bookmarkStart w:id="286" w:name="S3-213909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09</w:t>
              </w:r>
            </w:hyperlink>
            <w:bookmarkEnd w:id="286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[33.180] R16 MIKEY signature clarification (mirror)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Motorola Solutions Danmark A/S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89" w:tgtFrame="_blank">
              <w:bookmarkStart w:id="287" w:name="S3-21391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10</w:t>
              </w:r>
            </w:hyperlink>
            <w:bookmarkEnd w:id="287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[33.180] R17 MIKEY signature clarification (mirror)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Motorola Solutions Danmark A/S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90" w:tgtFrame="_blank">
              <w:bookmarkStart w:id="288" w:name="S3-21392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21</w:t>
              </w:r>
            </w:hyperlink>
            <w:bookmarkEnd w:id="288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larification on optional EAP ID Request in NSSAA Procedure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91" w:tgtFrame="_blank">
              <w:bookmarkStart w:id="289" w:name="S3-21392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22</w:t>
              </w:r>
            </w:hyperlink>
            <w:bookmarkEnd w:id="289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erving network ID in NSSAA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92" w:tgtFrame="_blank">
              <w:bookmarkStart w:id="290" w:name="S3-213929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29</w:t>
              </w:r>
            </w:hyperlink>
            <w:bookmarkEnd w:id="29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Verification of NSSAIs for preventing slice attack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ableLabs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93" w:tgtFrame="_blank">
              <w:bookmarkStart w:id="291" w:name="S3-21393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30</w:t>
              </w:r>
            </w:hyperlink>
            <w:bookmarkEnd w:id="29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Verification of NSSAIs for preventing slice attack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ableLabs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94" w:tgtFrame="_blank">
              <w:bookmarkStart w:id="292" w:name="S3-213977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77</w:t>
              </w:r>
            </w:hyperlink>
            <w:bookmarkEnd w:id="29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TS 33.501 Rel-17 security aspects on MINT feature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G Electronics Inc.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95" w:tgtFrame="_blank">
              <w:bookmarkStart w:id="293" w:name="S3-213987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87</w:t>
              </w:r>
            </w:hyperlink>
            <w:bookmarkEnd w:id="293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iscussion paper on physical layer security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pple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iscussio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96" w:tgtFrame="_blank">
              <w:bookmarkStart w:id="294" w:name="S3-213989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89</w:t>
              </w:r>
            </w:hyperlink>
            <w:bookmarkEnd w:id="294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iscussion on Integrity check during mobility procedure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EC Telecom MODUS Ltd.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iscussio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97" w:tgtFrame="_blank">
              <w:bookmarkStart w:id="295" w:name="S3-21399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90</w:t>
              </w:r>
            </w:hyperlink>
            <w:bookmarkEnd w:id="295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Integrity check during context transfer scenario 1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EC Telecom MODUS Ltd.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98" w:tgtFrame="_blank">
              <w:bookmarkStart w:id="296" w:name="S3-21399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91</w:t>
              </w:r>
            </w:hyperlink>
            <w:bookmarkEnd w:id="296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Integrity check during context transfer scenario 2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EC Telecom MODUS Ltd.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299" w:tgtFrame="_blank">
              <w:bookmarkStart w:id="297" w:name="S3-214007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07</w:t>
              </w:r>
            </w:hyperlink>
            <w:bookmarkEnd w:id="297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ropose to mitigate bidding-down attack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00" w:tgtFrame="_blank">
              <w:bookmarkStart w:id="298" w:name="S3-214014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14</w:t>
              </w:r>
            </w:hyperlink>
            <w:bookmarkEnd w:id="298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l17 Clarification about multiple horizontal key derivations upon AMF re-allocation via direct NAS reroute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01" w:tgtFrame="_blank">
              <w:bookmarkStart w:id="299" w:name="S3-214046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46</w:t>
              </w:r>
            </w:hyperlink>
            <w:bookmarkEnd w:id="299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larification on handling the security context in MR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02" w:tgtFrame="_blank">
              <w:bookmarkStart w:id="300" w:name="S3-214047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47</w:t>
              </w:r>
            </w:hyperlink>
            <w:bookmarkEnd w:id="30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larification on handling the security context in MR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03" w:tgtFrame="_blank">
              <w:bookmarkStart w:id="301" w:name="S3-214048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48</w:t>
              </w:r>
            </w:hyperlink>
            <w:bookmarkEnd w:id="30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larification on handling the security context in MR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04" w:tgtFrame="_blank">
              <w:bookmarkStart w:id="302" w:name="S3-214056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56</w:t>
              </w:r>
            </w:hyperlink>
            <w:bookmarkEnd w:id="30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moval of unspecified validity of AV-R16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05" w:tgtFrame="_blank">
              <w:bookmarkStart w:id="303" w:name="S3-214057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57</w:t>
              </w:r>
            </w:hyperlink>
            <w:bookmarkEnd w:id="303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moval of unspecified validity of AV-R17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06" w:tgtFrame="_blank">
              <w:bookmarkStart w:id="304" w:name="S3-214058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58</w:t>
              </w:r>
            </w:hyperlink>
            <w:bookmarkEnd w:id="304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larification on NAS count handling-R16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07" w:tgtFrame="_blank">
              <w:bookmarkStart w:id="305" w:name="S3-214059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59</w:t>
              </w:r>
            </w:hyperlink>
            <w:bookmarkEnd w:id="305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larification on NAS count handling-R17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08" w:tgtFrame="_blank">
              <w:bookmarkStart w:id="306" w:name="S3-21407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71</w:t>
              </w:r>
            </w:hyperlink>
            <w:bookmarkEnd w:id="306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larification on the emergency test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09" w:tgtFrame="_blank">
              <w:bookmarkStart w:id="307" w:name="S3-214089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89</w:t>
              </w:r>
            </w:hyperlink>
            <w:bookmarkEnd w:id="307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larification on the emergency test - Rel15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10" w:tgtFrame="_blank">
              <w:bookmarkStart w:id="308" w:name="S3-21409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90</w:t>
              </w:r>
            </w:hyperlink>
            <w:bookmarkEnd w:id="308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larification on the emergency test - Rel16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11" w:tgtFrame="_blank">
              <w:bookmarkStart w:id="309" w:name="S3-214118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18</w:t>
              </w:r>
            </w:hyperlink>
            <w:bookmarkEnd w:id="309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UPI in Notifications from NSSAAF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12" w:tgtFrame="_blank">
              <w:bookmarkStart w:id="310" w:name="S3-21412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22</w:t>
              </w:r>
            </w:hyperlink>
            <w:bookmarkEnd w:id="31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UPI in Notifications from NSSAAF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13" w:tgtFrame="_blank">
              <w:bookmarkStart w:id="311" w:name="S3-214138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38</w:t>
              </w:r>
            </w:hyperlink>
            <w:bookmarkEnd w:id="31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onfirming UE supported algorithms in Path Switch procedure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Qualcomm Incorporated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14" w:tgtFrame="_blank">
              <w:bookmarkStart w:id="312" w:name="S3-214037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37</w:t>
              </w:r>
            </w:hyperlink>
            <w:bookmarkEnd w:id="31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orrection to Authorization for indirect communication with delegated discovery procedure in rel16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15" w:tgtFrame="_blank">
              <w:bookmarkStart w:id="313" w:name="S3-214038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38</w:t>
              </w:r>
            </w:hyperlink>
            <w:bookmarkEnd w:id="313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orrection to Authorization for indirect communication with delegated discovery procedure in rel17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16" w:tgtFrame="_blank">
              <w:bookmarkStart w:id="314" w:name="S3-214073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73</w:t>
              </w:r>
            </w:hyperlink>
            <w:bookmarkEnd w:id="314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larification on the TLS mechanism betwee SEPP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17" w:tgtFrame="_blank">
              <w:bookmarkStart w:id="315" w:name="S3-21410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02</w:t>
              </w:r>
            </w:hyperlink>
            <w:bookmarkEnd w:id="315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solving the EN on the authorization between SCP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18" w:tgtFrame="_blank">
              <w:bookmarkStart w:id="316" w:name="S3-214187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87</w:t>
              </w:r>
            </w:hyperlink>
            <w:bookmarkEnd w:id="316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BA CR CCA in roaming R16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okia, Nokia Shanghai Bel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19" w:tgtFrame="_blank">
              <w:bookmarkStart w:id="317" w:name="S3-214188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88</w:t>
              </w:r>
            </w:hyperlink>
            <w:bookmarkEnd w:id="317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BA CR CCA in roaming R17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okia, Nokia Shanghai Bel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20" w:tgtFrame="_blank">
              <w:bookmarkStart w:id="318" w:name="S3-214189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89</w:t>
              </w:r>
            </w:hyperlink>
            <w:bookmarkEnd w:id="318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BA CR NRF-NRF mutual auth R16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okia, Nokia Shanghai Bel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21" w:tgtFrame="_blank">
              <w:bookmarkStart w:id="319" w:name="S3-21419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90</w:t>
              </w:r>
            </w:hyperlink>
            <w:bookmarkEnd w:id="319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BA CR NRF-NRF mutual auth R17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okia, Nokia Shanghai Bel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22" w:tgtFrame="_blank">
              <w:bookmarkStart w:id="320" w:name="S3-21419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91</w:t>
              </w:r>
            </w:hyperlink>
            <w:bookmarkEnd w:id="32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BA CR Alignment for Oauth2.0 validation R15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okia, Nokia Shanghai Bel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23" w:tgtFrame="_blank">
              <w:bookmarkStart w:id="321" w:name="S3-21419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92</w:t>
              </w:r>
            </w:hyperlink>
            <w:bookmarkEnd w:id="32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BA CR Alignment for Oauth2.0 validation R16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okia, Nokia Shanghai Bel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24" w:tgtFrame="_blank">
              <w:bookmarkStart w:id="322" w:name="S3-214193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93</w:t>
              </w:r>
            </w:hyperlink>
            <w:bookmarkEnd w:id="32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BA CR Alignment for Oauth2.0 validation R17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okia, Nokia Shanghai Bel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25" w:tgtFrame="_blank">
              <w:bookmarkStart w:id="323" w:name="S3-214194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94</w:t>
              </w:r>
            </w:hyperlink>
            <w:bookmarkEnd w:id="323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BA CR NRF deployments R17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okia, Nokia Shanghai Bel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26" w:tgtFrame="_blank">
              <w:bookmarkStart w:id="324" w:name="S3-214195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95</w:t>
              </w:r>
            </w:hyperlink>
            <w:bookmarkEnd w:id="324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BA CR N32 for interconnect R16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okia, Nokia Shanghai Bel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27" w:tgtFrame="_blank">
              <w:bookmarkStart w:id="325" w:name="S3-214196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96</w:t>
              </w:r>
            </w:hyperlink>
            <w:bookmarkEnd w:id="325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BA CR N32 for interconnect R17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okia, Nokia Shanghai Bel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28" w:tgtFrame="_blank">
              <w:bookmarkStart w:id="326" w:name="S3-214288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88</w:t>
              </w:r>
            </w:hyperlink>
            <w:bookmarkEnd w:id="326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larification audience of CCA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29" w:tgtFrame="_blank">
              <w:bookmarkStart w:id="327" w:name="S3-214289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89</w:t>
              </w:r>
            </w:hyperlink>
            <w:bookmarkEnd w:id="327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larification audience of CCA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30" w:tgtFrame="_blank">
              <w:bookmarkStart w:id="328" w:name="S3-21429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90</w:t>
              </w:r>
            </w:hyperlink>
            <w:bookmarkEnd w:id="328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ertificate profile for SCP and SEPP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31" w:tgtFrame="_blank">
              <w:bookmarkStart w:id="329" w:name="S3-21429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91</w:t>
              </w:r>
            </w:hyperlink>
            <w:bookmarkEnd w:id="329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ertificate profile for SCP and SEPP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32" w:tgtFrame="_blank">
              <w:bookmarkStart w:id="330" w:name="S3-21429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92</w:t>
              </w:r>
            </w:hyperlink>
            <w:bookmarkEnd w:id="33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EPP include and verify source PLMN-ID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33" w:tgtFrame="_blank">
              <w:bookmarkStart w:id="331" w:name="S3-214197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97</w:t>
              </w:r>
            </w:hyperlink>
            <w:bookmarkEnd w:id="33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IPUPS overload control R17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okia, Nokia Shanghai Bel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34" w:tgtFrame="_blank">
              <w:bookmarkStart w:id="332" w:name="S3-21423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30</w:t>
              </w:r>
            </w:hyperlink>
            <w:bookmarkEnd w:id="33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KIAB generation for NR-DC scenario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amsung, Nokia, Nokia Shanghai Bell, Huawei, Hisilicon, Inte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35" w:tgtFrame="_blank">
              <w:bookmarkStart w:id="333" w:name="S3-21427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72</w:t>
              </w:r>
            </w:hyperlink>
            <w:bookmarkEnd w:id="333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ecurity for CoAP interfaces in SEAL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36" w:tgtFrame="_blank">
              <w:bookmarkStart w:id="334" w:name="S3-21413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30</w:t>
              </w:r>
            </w:hyperlink>
            <w:bookmarkEnd w:id="334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dding MACS as an input parameter to the calculation of AK* to provide freshnes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Qualcomm Incorporated, Thales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37" w:tgtFrame="_blank">
              <w:bookmarkStart w:id="335" w:name="S3-214316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316</w:t>
              </w:r>
            </w:hyperlink>
            <w:bookmarkEnd w:id="335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ddition of MAC-S for authentication enhancement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THALES, IDEMIA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38" w:tgtFrame="_blank">
              <w:bookmarkStart w:id="336" w:name="S3-213895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95</w:t>
              </w:r>
            </w:hyperlink>
            <w:bookmarkEnd w:id="336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ecurity Protection of SQN during AKA re-synchronisation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okia, Nokia Shanghai Bel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39" w:tgtFrame="_blank">
              <w:bookmarkStart w:id="337" w:name="S3-214329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329</w:t>
              </w:r>
            </w:hyperlink>
            <w:bookmarkEnd w:id="337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oiding unencrypted radio interface data transfer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Vodafone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40" w:tgtFrame="_blank">
              <w:bookmarkStart w:id="338" w:name="S3-21433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331</w:t>
              </w:r>
            </w:hyperlink>
            <w:bookmarkEnd w:id="338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oiding unencrypted radio interface data transfer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Vodafone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41" w:tgtFrame="_blank">
              <w:bookmarkStart w:id="339" w:name="S3-214074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74</w:t>
              </w:r>
            </w:hyperlink>
            <w:bookmarkEnd w:id="339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solving the EN on the authorization between SCP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withdrawn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5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tudies areas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5.1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tudy on 5G security enhancement against false base stations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42" w:tgtFrame="_blank">
              <w:bookmarkStart w:id="340" w:name="S3-213825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25</w:t>
              </w:r>
            </w:hyperlink>
            <w:bookmarkEnd w:id="34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Reply to SA3 on security protection on RRCResumeRequest message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2-2109121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i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43" w:tgtFrame="_blank">
              <w:bookmarkStart w:id="341" w:name="S3-213978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78</w:t>
              </w:r>
            </w:hyperlink>
            <w:bookmarkEnd w:id="34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5GFBS-Conclusion for solution#17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pple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44" w:tgtFrame="_blank">
              <w:bookmarkStart w:id="342" w:name="S3-213979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79</w:t>
              </w:r>
            </w:hyperlink>
            <w:bookmarkEnd w:id="34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5GFBS-Reply LS to R2-2109121 on protection of RRCResumerequest message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pple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45" w:tgtFrame="_blank">
              <w:bookmarkStart w:id="343" w:name="S3-214016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16</w:t>
              </w:r>
            </w:hyperlink>
            <w:bookmarkEnd w:id="343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larifications on solution 17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46" w:tgtFrame="_blank">
              <w:bookmarkStart w:id="344" w:name="S3-21415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51</w:t>
              </w:r>
            </w:hyperlink>
            <w:bookmarkEnd w:id="344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onclusion for KI #1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Qualcomm Incorporated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47" w:tgtFrame="_blank">
              <w:bookmarkStart w:id="345" w:name="S3-21398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80</w:t>
              </w:r>
            </w:hyperlink>
            <w:bookmarkEnd w:id="345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5GFBS- Update solution#27 on UE local security policy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pple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out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48" w:tgtFrame="_blank">
              <w:bookmarkStart w:id="346" w:name="S3-214019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19</w:t>
              </w:r>
            </w:hyperlink>
            <w:bookmarkEnd w:id="346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ddressing the editor's notes in sol#27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49" w:tgtFrame="_blank">
              <w:bookmarkStart w:id="347" w:name="S3-21415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52</w:t>
              </w:r>
            </w:hyperlink>
            <w:bookmarkEnd w:id="347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onclusion for KI #2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Qualcomm Incorporated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50" w:tgtFrame="_blank">
              <w:bookmarkStart w:id="348" w:name="S3-21428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80</w:t>
              </w:r>
            </w:hyperlink>
            <w:bookmarkEnd w:id="348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ew Solution: Shared key based MIB/SIBs protection with enhanced protection against replay/MitM attack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hilips International B.V.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51" w:tgtFrame="_blank">
              <w:bookmarkStart w:id="349" w:name="S3-214325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325</w:t>
              </w:r>
            </w:hyperlink>
            <w:bookmarkEnd w:id="349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out on authenticity and replay protection of system informati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ableLabs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out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52" w:tgtFrame="_blank">
              <w:bookmarkStart w:id="350" w:name="S3-213913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13</w:t>
              </w:r>
            </w:hyperlink>
            <w:bookmarkEnd w:id="35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pdate to solution #25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53" w:tgtFrame="_blank">
              <w:bookmarkStart w:id="351" w:name="S3-213914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14</w:t>
              </w:r>
            </w:hyperlink>
            <w:bookmarkEnd w:id="35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valuation of solution #4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54" w:tgtFrame="_blank">
              <w:bookmarkStart w:id="352" w:name="S3-213915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15</w:t>
              </w:r>
            </w:hyperlink>
            <w:bookmarkEnd w:id="35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onclusion for KI#3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55" w:tgtFrame="_blank">
              <w:bookmarkStart w:id="353" w:name="S3-214153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53</w:t>
              </w:r>
            </w:hyperlink>
            <w:bookmarkEnd w:id="353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onclusion for KI #3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Qualcomm Incorporated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56" w:tgtFrame="_blank">
              <w:bookmarkStart w:id="354" w:name="S3-214098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98</w:t>
              </w:r>
            </w:hyperlink>
            <w:bookmarkEnd w:id="354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etection of MitM attacks with secret paging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enovo, Motorola Mobility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57" w:tgtFrame="_blank">
              <w:bookmarkStart w:id="355" w:name="S3-213964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64</w:t>
              </w:r>
            </w:hyperlink>
            <w:bookmarkEnd w:id="355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pdate Annex B in TR 33.809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ableLabs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5.2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tudy on User Plane Integrity Protection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5.3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tudy on Security Impacts of Virtualisation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58" w:tgtFrame="_blank">
              <w:bookmarkStart w:id="356" w:name="S3-213884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84</w:t>
              </w:r>
            </w:hyperlink>
            <w:bookmarkEnd w:id="356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ew solution: Ticket based access control for administrator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MITRE Corporati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59" w:tgtFrame="_blank">
              <w:bookmarkStart w:id="357" w:name="S3-213896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96</w:t>
              </w:r>
            </w:hyperlink>
            <w:bookmarkEnd w:id="357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ew solution for Ki#13: Remote Attestation on 3GPP level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okia, Nokia Shanghai Bel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60" w:tgtFrame="_blank">
              <w:bookmarkStart w:id="358" w:name="S3-213897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97</w:t>
              </w:r>
            </w:hyperlink>
            <w:bookmarkEnd w:id="358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ew Solution Using Boot Time Attestation for NF Registrati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Johns Hopkins University APL, US National Security Agency, CableLabs, InterDigital, AT&amp;T, CISA ECD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5.4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tudy on authentication enhancements in 5GS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61" w:tgtFrame="_blank">
              <w:bookmarkStart w:id="359" w:name="S3-213834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34</w:t>
              </w:r>
            </w:hyperlink>
            <w:bookmarkEnd w:id="359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ply to LS on Resynchronisation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TSI SAGE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i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62" w:tgtFrame="_blank">
              <w:bookmarkStart w:id="360" w:name="S3-213836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36</w:t>
              </w:r>
            </w:hyperlink>
            <w:bookmarkEnd w:id="36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ply LS on Security risk evaluation of using long term key for another key derivation than AKA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TSI SAGE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i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63" w:tgtFrame="_blank">
              <w:bookmarkStart w:id="361" w:name="S3-214249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49</w:t>
              </w:r>
            </w:hyperlink>
            <w:bookmarkEnd w:id="36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move Editor's Notes in key issue #3.1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64" w:tgtFrame="_blank">
              <w:bookmarkStart w:id="362" w:name="S3-21385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51</w:t>
              </w:r>
            </w:hyperlink>
            <w:bookmarkEnd w:id="36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pdate to solution #2.1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JSRPC Kryptonite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65" w:tgtFrame="_blank">
              <w:bookmarkStart w:id="363" w:name="S3-21385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52</w:t>
              </w:r>
            </w:hyperlink>
            <w:bookmarkEnd w:id="363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pdate to solution #2.2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JSRPC Kryptonite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66" w:tgtFrame="_blank">
              <w:bookmarkStart w:id="364" w:name="S3-213853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53</w:t>
              </w:r>
            </w:hyperlink>
            <w:bookmarkEnd w:id="364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pdate to solution #2.3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JSRPC Kryptonite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67" w:tgtFrame="_blank">
              <w:bookmarkStart w:id="365" w:name="S3-213854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54</w:t>
              </w:r>
            </w:hyperlink>
            <w:bookmarkEnd w:id="365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pdate to solution #2.4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JSRPC Kryptonite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68" w:tgtFrame="_blank">
              <w:bookmarkStart w:id="366" w:name="S3-213855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55</w:t>
              </w:r>
            </w:hyperlink>
            <w:bookmarkEnd w:id="366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pdate to solution #2.5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JSRPC Kryptonite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69" w:tgtFrame="_blank">
              <w:bookmarkStart w:id="367" w:name="S3-213859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59</w:t>
              </w:r>
            </w:hyperlink>
            <w:bookmarkEnd w:id="367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pdate to solution #2.12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JSRPC Kryptonite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70" w:tgtFrame="_blank">
              <w:bookmarkStart w:id="368" w:name="S3-21389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92</w:t>
              </w:r>
            </w:hyperlink>
            <w:bookmarkEnd w:id="368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ditor note removal for solution#2.8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okia, Nokia Shanghai Bel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71" w:tgtFrame="_blank">
              <w:bookmarkStart w:id="369" w:name="S3-213856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56</w:t>
              </w:r>
            </w:hyperlink>
            <w:bookmarkEnd w:id="369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pdate to solution #3.1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JSRPC Kryptonite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72" w:tgtFrame="_blank">
              <w:bookmarkStart w:id="370" w:name="S3-213857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57</w:t>
              </w:r>
            </w:hyperlink>
            <w:bookmarkEnd w:id="37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pdate to solution #4.3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JSRPC Kryptonite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73" w:tgtFrame="_blank">
              <w:bookmarkStart w:id="371" w:name="S3-213858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58</w:t>
              </w:r>
            </w:hyperlink>
            <w:bookmarkEnd w:id="37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pdate to solution #4.7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JSRPC Kryptonite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74" w:tgtFrame="_blank">
              <w:bookmarkStart w:id="372" w:name="S3-213893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93</w:t>
              </w:r>
            </w:hyperlink>
            <w:bookmarkEnd w:id="37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ditors note removal for solution#4.3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okia, Nokia Shanghai Bel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75" w:tgtFrame="_blank">
              <w:bookmarkStart w:id="373" w:name="S3-213894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94</w:t>
              </w:r>
            </w:hyperlink>
            <w:bookmarkEnd w:id="373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onclusion to Key Issue #4.1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okia, Nokia Shanghai Bel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76" w:tgtFrame="_blank">
              <w:bookmarkStart w:id="374" w:name="S3-21395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51</w:t>
              </w:r>
            </w:hyperlink>
            <w:bookmarkEnd w:id="374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onclusion on key issue 4.1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ZTE Corporati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77" w:tgtFrame="_blank">
              <w:bookmarkStart w:id="375" w:name="S3-214015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15</w:t>
              </w:r>
            </w:hyperlink>
            <w:bookmarkEnd w:id="375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onclusion on Key Issue #4.1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78" w:tgtFrame="_blank">
              <w:bookmarkStart w:id="376" w:name="S3-214129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29</w:t>
              </w:r>
            </w:hyperlink>
            <w:bookmarkEnd w:id="376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roposed conclusion for key issue #4.1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Qualcomm Incorporated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79" w:tgtFrame="_blank">
              <w:bookmarkStart w:id="377" w:name="S3-21431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312</w:t>
              </w:r>
            </w:hyperlink>
            <w:bookmarkEnd w:id="377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onclusion for KI#4.1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THALES, IDEMIA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80" w:tgtFrame="_blank">
              <w:bookmarkStart w:id="378" w:name="S3-214247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47</w:t>
              </w:r>
            </w:hyperlink>
            <w:bookmarkEnd w:id="378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uthentication enhancements: Discussion about the WID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iscussio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81" w:tgtFrame="_blank">
              <w:bookmarkStart w:id="379" w:name="S3-214319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319</w:t>
              </w:r>
            </w:hyperlink>
            <w:bookmarkEnd w:id="379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resentation of Report to TSG: TR 33.846, Version 0.14.0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España S.A.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TS or TR cov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566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82" w:tgtFrame="_blank">
              <w:bookmarkStart w:id="380" w:name="S3-21386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60</w:t>
              </w:r>
            </w:hyperlink>
            <w:bookmarkEnd w:id="38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566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onclusions on key issues #2.1, #2.2, #3.2 and #4.1 in TR 33.846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566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JSRPC Kryptonite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566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56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566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served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566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566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83" w:tgtFrame="_blank">
              <w:bookmarkStart w:id="381" w:name="S3-21386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61</w:t>
              </w:r>
            </w:hyperlink>
            <w:bookmarkEnd w:id="38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566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ome problems concerning combination of solutions for key issues in TR 33.846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566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JSRPC Kryptonite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566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iscussio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56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566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served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566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5.5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tudy on security aspects of Unmanned Aerial Systems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84" w:tgtFrame="_blank">
              <w:bookmarkStart w:id="382" w:name="S3-214123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23</w:t>
              </w:r>
            </w:hyperlink>
            <w:bookmarkEnd w:id="38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dding some abbreviations to TR 33.854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Qualcomm Incorporated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85" w:tgtFrame="_blank">
              <w:bookmarkStart w:id="383" w:name="S3-214124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24</w:t>
              </w:r>
            </w:hyperlink>
            <w:bookmarkEnd w:id="383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orrections to TS 33.854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Qualcomm Incorporated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5.6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tudy on Security Aspects of Enhancement of Support for Edge Computing in 5GC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86" w:tgtFrame="_blank">
              <w:bookmarkStart w:id="384" w:name="S3-21395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52</w:t>
              </w:r>
            </w:hyperlink>
            <w:bookmarkEnd w:id="384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onclusion on key issue 1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ZTE Corporati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87" w:tgtFrame="_blank">
              <w:bookmarkStart w:id="385" w:name="S3-214064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64</w:t>
              </w:r>
            </w:hyperlink>
            <w:bookmarkEnd w:id="385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onclusion on Key issue #1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88" w:tgtFrame="_blank">
              <w:bookmarkStart w:id="386" w:name="S3-21398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82</w:t>
              </w:r>
            </w:hyperlink>
            <w:bookmarkEnd w:id="386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MEC- New solution on EEC authentication based on GBA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pple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89" w:tgtFrame="_blank">
              <w:bookmarkStart w:id="387" w:name="S3-214128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28</w:t>
              </w:r>
            </w:hyperlink>
            <w:bookmarkEnd w:id="387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roposed conclusions for key issue #1 and key issue #2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Qualcomm Incorporated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90" w:tgtFrame="_blank">
              <w:bookmarkStart w:id="388" w:name="S3-21422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21</w:t>
              </w:r>
            </w:hyperlink>
            <w:bookmarkEnd w:id="388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[EDGE] Discussion paper on need for EEC authenticati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amsung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iscussio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91" w:tgtFrame="_blank">
              <w:bookmarkStart w:id="389" w:name="S3-21422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22</w:t>
              </w:r>
            </w:hyperlink>
            <w:bookmarkEnd w:id="389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[EDGE] Discussion on EDGE wayforward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amsung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iscussio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92" w:tgtFrame="_blank">
              <w:bookmarkStart w:id="390" w:name="S3-21427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70</w:t>
              </w:r>
            </w:hyperlink>
            <w:bookmarkEnd w:id="39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pdates to KI#1 and KI#2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93" w:tgtFrame="_blank">
              <w:bookmarkStart w:id="391" w:name="S3-214273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73</w:t>
              </w:r>
            </w:hyperlink>
            <w:bookmarkEnd w:id="39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pdates to conclusion of KI#1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94" w:tgtFrame="_blank">
              <w:bookmarkStart w:id="392" w:name="S3-214317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317</w:t>
              </w:r>
            </w:hyperlink>
            <w:bookmarkEnd w:id="39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onclusion for KI#1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THALES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95" w:tgtFrame="_blank">
              <w:bookmarkStart w:id="393" w:name="S3-213953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53</w:t>
              </w:r>
            </w:hyperlink>
            <w:bookmarkEnd w:id="393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onclusion on key issue 2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ZTE Corporati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96" w:tgtFrame="_blank">
              <w:bookmarkStart w:id="394" w:name="S3-213983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83</w:t>
              </w:r>
            </w:hyperlink>
            <w:bookmarkEnd w:id="394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MEC- Discussion paper on the privacy issue EEC ID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pple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97" w:tgtFrame="_blank">
              <w:bookmarkStart w:id="395" w:name="S3-213984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84</w:t>
              </w:r>
            </w:hyperlink>
            <w:bookmarkEnd w:id="395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MEC- New solution on EEC ID privacy protecti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pple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98" w:tgtFrame="_blank">
              <w:bookmarkStart w:id="396" w:name="S3-214065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65</w:t>
              </w:r>
            </w:hyperlink>
            <w:bookmarkEnd w:id="396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onclusion on Key issue #2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399" w:tgtFrame="_blank">
              <w:bookmarkStart w:id="397" w:name="S3-214274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74</w:t>
              </w:r>
            </w:hyperlink>
            <w:bookmarkEnd w:id="397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pdates to conclusion of KI#2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00" w:tgtFrame="_blank">
              <w:bookmarkStart w:id="398" w:name="S3-214318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318</w:t>
              </w:r>
            </w:hyperlink>
            <w:bookmarkEnd w:id="398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onclusion for KI#2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THALES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01" w:tgtFrame="_blank">
              <w:bookmarkStart w:id="399" w:name="S3-214066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66</w:t>
              </w:r>
            </w:hyperlink>
            <w:bookmarkEnd w:id="399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larification on the SA2 and SA6 issue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5.7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tudy on Security Aspects of Enhancement for Proximity Based Services in 5GS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02" w:tgtFrame="_blank">
              <w:bookmarkStart w:id="400" w:name="S3-213826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26</w:t>
              </w:r>
            </w:hyperlink>
            <w:bookmarkEnd w:id="40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on UE ID in adaptation layer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2-2109227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i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03" w:tgtFrame="_blank">
              <w:bookmarkStart w:id="401" w:name="S3-21397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72</w:t>
              </w:r>
            </w:hyperlink>
            <w:bookmarkEnd w:id="40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ply LS on Layer-3 UE-to-Network Relay authentication and authorizati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G Electronics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out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&gt;&gt;CC_1&lt;&lt;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LGE] presents.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HW] is not convinced. Will bring confusion to SA2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IDCC] comments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Ericsson] proposes to postponed in next week.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QC] is in line with Ericsson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CATT] if there is a solution after week 1 but there is no corresponding content, what we should do in week 2?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[Chair] clarifies that it should bring contribution in next time and make proposal to extend WID.</w:t>
            </w:r>
          </w:p>
          <w:p>
            <w:pPr>
              <w:pStyle w:val="Normal"/>
              <w:rPr>
                <w:rFonts w:ascii="Arial" w:hAnsi="Arial" w:eastAsia="SimSun;宋体" w:cs="Arial"/>
                <w:sz w:val="11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1"/>
                <w:szCs w:val="11"/>
                <w:lang w:val="en-US" w:eastAsia="zh-CN"/>
              </w:rPr>
              <w:t>&gt;&gt;CC_1&lt;&lt;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04" w:tgtFrame="_blank">
              <w:bookmarkStart w:id="402" w:name="S3-21414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42</w:t>
              </w:r>
            </w:hyperlink>
            <w:bookmarkEnd w:id="40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iscussion on SA2 Reply LS on Layer-3 UE-to-Network Relay authentication and authorizati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Qualcomm Incorporated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05" w:tgtFrame="_blank">
              <w:bookmarkStart w:id="403" w:name="S3-214005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05</w:t>
              </w:r>
            </w:hyperlink>
            <w:bookmarkEnd w:id="403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pdate to solution #38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06" w:tgtFrame="_blank">
              <w:bookmarkStart w:id="404" w:name="S3-21404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40</w:t>
              </w:r>
            </w:hyperlink>
            <w:bookmarkEnd w:id="404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-TID Privacy protection in solution 39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07" w:tgtFrame="_blank">
              <w:bookmarkStart w:id="405" w:name="S3-21404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41</w:t>
              </w:r>
            </w:hyperlink>
            <w:bookmarkEnd w:id="405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solving the EN on Kausf desych and key lifetime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08" w:tgtFrame="_blank">
              <w:bookmarkStart w:id="406" w:name="S3-214143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43</w:t>
              </w:r>
            </w:hyperlink>
            <w:bookmarkEnd w:id="406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moving Editor’s Notes in solution #42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Qualcomm Incorporated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09" w:tgtFrame="_blank">
              <w:bookmarkStart w:id="407" w:name="S3-21417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70</w:t>
              </w:r>
            </w:hyperlink>
            <w:bookmarkEnd w:id="407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roSe: Update to Solution #40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Xiaomi Technology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10" w:tgtFrame="_blank">
              <w:bookmarkStart w:id="408" w:name="S3-21417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71</w:t>
              </w:r>
            </w:hyperlink>
            <w:bookmarkEnd w:id="408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roSe: Evaluation Update for Solution #41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Xiaomi Technology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11" w:tgtFrame="_blank">
              <w:bookmarkStart w:id="409" w:name="S3-21421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11</w:t>
              </w:r>
            </w:hyperlink>
            <w:bookmarkEnd w:id="409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roSe: New solution PC5 anchor key generation via GBA Push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12" w:tgtFrame="_blank">
              <w:bookmarkStart w:id="410" w:name="S3-214219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19</w:t>
              </w:r>
            </w:hyperlink>
            <w:bookmarkEnd w:id="41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roSe: Resolve EN in solution#1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amsung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13" w:tgtFrame="_blank">
              <w:bookmarkStart w:id="411" w:name="S3-214278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78</w:t>
              </w:r>
            </w:hyperlink>
            <w:bookmarkEnd w:id="41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 new solution to address KI#17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,Xiaomi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14" w:tgtFrame="_blank">
              <w:bookmarkStart w:id="412" w:name="S3-214297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97</w:t>
              </w:r>
            </w:hyperlink>
            <w:bookmarkEnd w:id="41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pdate Solution 37: Modification to ensure source authenticity in restricted discovery for relay and group discovery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hilips International B.V.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15" w:tgtFrame="_blank">
              <w:bookmarkStart w:id="413" w:name="S3-214298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98</w:t>
              </w:r>
            </w:hyperlink>
            <w:bookmarkEnd w:id="413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pdates Solution #42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hilips International B.V.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16" w:tgtFrame="_blank">
              <w:bookmarkStart w:id="414" w:name="S3-214299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99</w:t>
              </w:r>
            </w:hyperlink>
            <w:bookmarkEnd w:id="414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pdates Solution #43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hilips International B.V.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17" w:tgtFrame="_blank">
              <w:bookmarkStart w:id="415" w:name="S3-21432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321</w:t>
              </w:r>
            </w:hyperlink>
            <w:bookmarkEnd w:id="415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pdate to solution #32 to address privacy issues with User Info ID (KI#5)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hilips International B.V.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18" w:tgtFrame="_blank">
              <w:bookmarkStart w:id="416" w:name="S3-21391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11</w:t>
              </w:r>
            </w:hyperlink>
            <w:bookmarkEnd w:id="416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TR 33.847 Conclusion for NSSAA support with L3 U2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InterDigital, Europe, Ltd., LG Electronics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19" w:tgtFrame="_blank">
              <w:bookmarkStart w:id="417" w:name="S3-21397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70</w:t>
              </w:r>
            </w:hyperlink>
            <w:bookmarkEnd w:id="417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TR 33.847 Conclusion for Secondary Authentication support with L3 U2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G Electronics, InterDigita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20" w:tgtFrame="_blank">
              <w:bookmarkStart w:id="418" w:name="S3-214004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04</w:t>
              </w:r>
            </w:hyperlink>
            <w:bookmarkEnd w:id="418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pdate the conclusion to KI#12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21" w:tgtFrame="_blank">
              <w:bookmarkStart w:id="419" w:name="S3-21403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30</w:t>
              </w:r>
            </w:hyperlink>
            <w:bookmarkEnd w:id="419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onclusion to KI#17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22" w:tgtFrame="_blank">
              <w:bookmarkStart w:id="420" w:name="S3-214104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04</w:t>
              </w:r>
            </w:hyperlink>
            <w:bookmarkEnd w:id="42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to TR33.847- Update conclusions of KI#13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ATT, Xiaomi, ZTE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23" w:tgtFrame="_blank">
              <w:bookmarkStart w:id="421" w:name="S3-21414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41</w:t>
              </w:r>
            </w:hyperlink>
            <w:bookmarkEnd w:id="42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dditional conclusion of KI #17 – UP security policy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Qualcomm Incorporated, CATT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24" w:tgtFrame="_blank">
              <w:bookmarkStart w:id="422" w:name="S3-214144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44</w:t>
              </w:r>
            </w:hyperlink>
            <w:bookmarkEnd w:id="42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pdate of conclusion for KI#5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Qualcomm Incorporated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25" w:tgtFrame="_blank">
              <w:bookmarkStart w:id="423" w:name="S3-214145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45</w:t>
              </w:r>
            </w:hyperlink>
            <w:bookmarkEnd w:id="423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pdate of conclusion for Key Issue #13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Qualcomm Incorporated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26" w:tgtFrame="_blank">
              <w:bookmarkStart w:id="424" w:name="S3-214146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46</w:t>
              </w:r>
            </w:hyperlink>
            <w:bookmarkEnd w:id="424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onclusion of privacy protection of PDU session-related parameters for relaying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Qualcomm Incorporated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27" w:tgtFrame="_blank">
              <w:bookmarkStart w:id="425" w:name="S3-21417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72</w:t>
              </w:r>
            </w:hyperlink>
            <w:bookmarkEnd w:id="425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roSe: Conclusion Update for Key Issue #3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Xiaomi Technology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28" w:tgtFrame="_blank">
              <w:bookmarkStart w:id="426" w:name="S3-214173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73</w:t>
              </w:r>
            </w:hyperlink>
            <w:bookmarkEnd w:id="426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roSe: Conclusion for Key Issue #13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Xiaomi Technology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29" w:tgtFrame="_blank">
              <w:bookmarkStart w:id="427" w:name="S3-214174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74</w:t>
              </w:r>
            </w:hyperlink>
            <w:bookmarkEnd w:id="427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roSe: Conclusion for Key Issue #17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Xiaomi Technology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30" w:tgtFrame="_blank">
              <w:bookmarkStart w:id="428" w:name="S3-21421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12</w:t>
              </w:r>
            </w:hyperlink>
            <w:bookmarkEnd w:id="428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onclusion for user plane solutions for KI#3, KI#4, KI#9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31" w:tgtFrame="_blank">
              <w:bookmarkStart w:id="429" w:name="S3-214213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13</w:t>
              </w:r>
            </w:hyperlink>
            <w:bookmarkEnd w:id="429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onclusion for control plane solutions for KI#3, KI#4, KI#9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32" w:tgtFrame="_blank">
              <w:bookmarkStart w:id="430" w:name="S3-21430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300</w:t>
              </w:r>
            </w:hyperlink>
            <w:bookmarkEnd w:id="43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onclusions KI#1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hilips International B.V.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33" w:tgtFrame="_blank">
              <w:bookmarkStart w:id="431" w:name="S3-214313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313</w:t>
              </w:r>
            </w:hyperlink>
            <w:bookmarkEnd w:id="43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dd Conclusion to Key Issue #12 about unicast communication and key refresh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KPN N.V;.Huawei;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34" w:tgtFrame="_blank">
              <w:bookmarkStart w:id="432" w:name="S3-21432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322</w:t>
              </w:r>
            </w:hyperlink>
            <w:bookmarkEnd w:id="43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pdate to conclusion KI#5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hilips International B.V.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35" w:tgtFrame="_blank">
              <w:bookmarkStart w:id="433" w:name="S3-214323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323</w:t>
              </w:r>
            </w:hyperlink>
            <w:bookmarkEnd w:id="433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onclusion for KI#16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hilips International B.V.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33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36" w:tgtFrame="_blank">
              <w:bookmarkStart w:id="434" w:name="S3-214029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29</w:t>
              </w:r>
            </w:hyperlink>
            <w:bookmarkEnd w:id="434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33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 new solution to address KI#17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33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33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33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vised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w:anchor="S3-214278"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78</w:t>
              </w:r>
            </w:hyperlink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5.8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tudy on security for enhanced support of Industrial IoT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37" w:tgtFrame="_blank">
              <w:bookmarkStart w:id="435" w:name="S3-214199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99</w:t>
              </w:r>
            </w:hyperlink>
            <w:bookmarkEnd w:id="435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over sheet - FS IIOT - Presentation and Approval of Report TR 33.851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okia, Nokia Shanghai Bel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TS or TR cov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5.9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tudy on Security Aspects of Enhancements for 5G Multicast-Broadcast Services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38" w:tgtFrame="_blank">
              <w:bookmarkStart w:id="436" w:name="S3-214013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13</w:t>
              </w:r>
            </w:hyperlink>
            <w:bookmarkEnd w:id="436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ditorial changes to TR 33.850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39" w:tgtFrame="_blank">
              <w:bookmarkStart w:id="437" w:name="S3-213954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54</w:t>
              </w:r>
            </w:hyperlink>
            <w:bookmarkEnd w:id="437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onclusion for key issue 1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ZTE Corporati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40" w:tgtFrame="_blank">
              <w:bookmarkStart w:id="438" w:name="S3-213956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56</w:t>
              </w:r>
            </w:hyperlink>
            <w:bookmarkEnd w:id="438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pdate the solution #6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ZTE Corporati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41" w:tgtFrame="_blank">
              <w:bookmarkStart w:id="439" w:name="S3-214149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49</w:t>
              </w:r>
            </w:hyperlink>
            <w:bookmarkEnd w:id="439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onclusion of KI #1 and KI #2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Qualcomm Incorporated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42" w:tgtFrame="_blank">
              <w:bookmarkStart w:id="440" w:name="S3-213955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55</w:t>
              </w:r>
            </w:hyperlink>
            <w:bookmarkEnd w:id="44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onclusion for key issue 2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ZTE Corporati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43" w:tgtFrame="_blank">
              <w:bookmarkStart w:id="441" w:name="S3-21401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12</w:t>
              </w:r>
            </w:hyperlink>
            <w:bookmarkEnd w:id="44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pdate to conclusion on key issue#2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44" w:tgtFrame="_blank">
              <w:bookmarkStart w:id="442" w:name="S3-21401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11</w:t>
              </w:r>
            </w:hyperlink>
            <w:bookmarkEnd w:id="44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iscussion paper on key distribution in interworking between LTE and 5G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iscussio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45" w:tgtFrame="_blank">
              <w:bookmarkStart w:id="443" w:name="S3-21402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20</w:t>
              </w:r>
            </w:hyperlink>
            <w:bookmarkEnd w:id="443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pdate to conclusion on key issue#3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46" w:tgtFrame="_blank">
              <w:bookmarkStart w:id="444" w:name="S3-21428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81</w:t>
              </w:r>
            </w:hyperlink>
            <w:bookmarkEnd w:id="444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onclusions KI#3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hilips International B.V.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47" w:tgtFrame="_blank">
              <w:bookmarkStart w:id="445" w:name="S3-21432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320</w:t>
              </w:r>
            </w:hyperlink>
            <w:bookmarkEnd w:id="445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pdate Solution#9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hilips International B.V.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5.10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tudy on enhanced security support for Non-Public Networks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48" w:tgtFrame="_blank">
              <w:bookmarkStart w:id="446" w:name="S3-213993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93</w:t>
              </w:r>
            </w:hyperlink>
            <w:bookmarkEnd w:id="446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onclusion for Key Issue #1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1"/>
              </w:rPr>
            </w:pPr>
            <w:r>
              <w:rPr>
                <w:rFonts w:eastAsia="Times New Roman" w:cs="Arial" w:ascii="Arial" w:hAnsi="Arial"/>
                <w:sz w:val="12"/>
                <w:szCs w:val="11"/>
              </w:rPr>
              <w:t>[Ericsson] : requests updates</w:t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1"/>
              </w:rPr>
            </w:pPr>
            <w:r>
              <w:rPr>
                <w:rFonts w:eastAsia="Times New Roman" w:cs="Arial" w:ascii="Arial" w:hAnsi="Arial"/>
                <w:sz w:val="12"/>
                <w:szCs w:val="11"/>
              </w:rPr>
              <w:t>The proposal to indicate MSK usage via signaling has security issues and should not be concluded.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49" w:tgtFrame="_blank">
              <w:bookmarkStart w:id="447" w:name="S3-214159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59</w:t>
              </w:r>
            </w:hyperlink>
            <w:bookmarkEnd w:id="447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NPN: Evaluation of Solution #5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Qualcomm Incorporated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50" w:tgtFrame="_blank">
              <w:bookmarkStart w:id="448" w:name="S3-21416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60</w:t>
              </w:r>
            </w:hyperlink>
            <w:bookmarkEnd w:id="448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: Additional conclusions for KI #1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Qualcomm Incorporated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51" w:tgtFrame="_blank">
              <w:bookmarkStart w:id="449" w:name="S3-213957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57</w:t>
              </w:r>
            </w:hyperlink>
            <w:bookmarkEnd w:id="449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solving ENs in Key Issue #2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ZTE Corporati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52" w:tgtFrame="_blank">
              <w:bookmarkStart w:id="450" w:name="S3-213958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58</w:t>
              </w:r>
            </w:hyperlink>
            <w:bookmarkEnd w:id="45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valuation of Solution #20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ZTE Corporati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53" w:tgtFrame="_blank">
              <w:bookmarkStart w:id="451" w:name="S3-213959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59</w:t>
              </w:r>
            </w:hyperlink>
            <w:bookmarkEnd w:id="45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valuation of Solution #21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ZTE Corporati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54" w:tgtFrame="_blank">
              <w:bookmarkStart w:id="452" w:name="S3-21396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60</w:t>
              </w:r>
            </w:hyperlink>
            <w:bookmarkEnd w:id="45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onclusion on Key Issue #2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ZTE Corporati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55" w:tgtFrame="_blank">
              <w:bookmarkStart w:id="453" w:name="S3-214106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06</w:t>
              </w:r>
            </w:hyperlink>
            <w:bookmarkEnd w:id="453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onclusion for key issue #2 on PNI-NP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hina Mobile, 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56" w:tgtFrame="_blank">
              <w:bookmarkStart w:id="454" w:name="S3-214107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07</w:t>
              </w:r>
            </w:hyperlink>
            <w:bookmarkEnd w:id="454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dd evaluation and system impact to solution#17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hina Mobile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57" w:tgtFrame="_blank">
              <w:bookmarkStart w:id="455" w:name="S3-214175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75</w:t>
              </w:r>
            </w:hyperlink>
            <w:bookmarkEnd w:id="455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NPN: Conclusion for Key Issue #2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Xiaomi Technology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58" w:tgtFrame="_blank">
              <w:bookmarkStart w:id="456" w:name="S3-214283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83</w:t>
              </w:r>
            </w:hyperlink>
            <w:bookmarkEnd w:id="456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mpty conclusion to KI#2 Provisioning of Credential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59" w:tgtFrame="_blank">
              <w:bookmarkStart w:id="457" w:name="S3-21431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310</w:t>
              </w:r>
            </w:hyperlink>
            <w:bookmarkEnd w:id="457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onclusion for KI#2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RANGE, Deutsche Telekom, Thales, IDEMIA, Giesecke+Devrient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[Thales] : declare revision.</w:t>
            </w:r>
          </w:p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Revision r1 is available with addition of Telecom Italia as co-signer.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60" w:tgtFrame="_blank">
              <w:bookmarkStart w:id="458" w:name="S3-214164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64</w:t>
              </w:r>
            </w:hyperlink>
            <w:bookmarkEnd w:id="458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olution for provisioning PNI-NPN Credential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enovo, Motorola Mobility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61" w:tgtFrame="_blank">
              <w:bookmarkStart w:id="459" w:name="S3-214025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25</w:t>
              </w:r>
            </w:hyperlink>
            <w:bookmarkEnd w:id="459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olution KI#2 using AKMA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62" w:tgtFrame="_blank">
              <w:bookmarkStart w:id="460" w:name="S3-214284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84</w:t>
              </w:r>
            </w:hyperlink>
            <w:bookmarkEnd w:id="46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mpty conclusion to KI#3 Security impacts from supporting IMS voice and IMS services in SNPN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63" w:tgtFrame="_blank">
              <w:bookmarkStart w:id="461" w:name="S3-213963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63</w:t>
              </w:r>
            </w:hyperlink>
            <w:bookmarkEnd w:id="46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Further conclusion for KI#4 (initial access)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ableLabs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1"/>
              </w:rPr>
            </w:pPr>
            <w:r>
              <w:rPr>
                <w:rFonts w:eastAsia="Times New Roman" w:cs="Arial" w:ascii="Arial" w:hAnsi="Arial"/>
                <w:sz w:val="12"/>
                <w:szCs w:val="11"/>
              </w:rPr>
              <w:t>[Ericsson] : asks for clarification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64" w:tgtFrame="_blank">
              <w:bookmarkStart w:id="462" w:name="S3-213969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69</w:t>
              </w:r>
            </w:hyperlink>
            <w:bookmarkEnd w:id="46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onclusions for KI#4 (initial access)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Intel Sweden AB,Interdigital, Apple, Philips, Convida, Broadcom, Cablelabs, Lenovo, Motorola Mobility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1"/>
                <w:lang w:val="en-US" w:eastAsia="zh-CN"/>
              </w:rPr>
              <w:t>&gt;&gt;CC_1&lt;&lt;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1"/>
                <w:lang w:val="en-US" w:eastAsia="zh-CN"/>
              </w:rPr>
              <w:t>[Chair] asks for any chance to have a compromised proposal.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1"/>
                <w:lang w:val="en-US" w:eastAsia="zh-CN"/>
              </w:rPr>
              <w:t>[Ericsson] presents current status.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1"/>
                <w:lang w:val="en-US" w:eastAsia="zh-CN"/>
              </w:rPr>
              <w:t>[Intel] presents compromised proposal.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1"/>
                <w:lang w:val="en-US" w:eastAsia="zh-CN"/>
              </w:rPr>
              <w:t>[Chair] propo</w:t>
            </w:r>
            <w:r>
              <w:rPr>
                <w:rFonts w:eastAsia="SimSun;宋体" w:cs="Arial" w:ascii="Arial" w:hAnsi="Arial"/>
                <w:sz w:val="12"/>
                <w:szCs w:val="11"/>
                <w:lang w:val="en-US" w:eastAsia="zh-CN"/>
              </w:rPr>
              <w:t>s</w:t>
            </w:r>
            <w:r>
              <w:rPr>
                <w:rFonts w:eastAsia="SimSun;宋体" w:cs="Arial" w:ascii="Arial" w:hAnsi="Arial"/>
                <w:sz w:val="12"/>
                <w:szCs w:val="11"/>
                <w:lang w:val="en-US" w:eastAsia="zh-CN"/>
              </w:rPr>
              <w:t>es to put it into 1</w:t>
            </w:r>
            <w:r>
              <w:rPr>
                <w:rFonts w:eastAsia="SimSun;宋体" w:cs="Arial" w:ascii="Arial" w:hAnsi="Arial"/>
                <w:sz w:val="12"/>
                <w:szCs w:val="11"/>
                <w:vertAlign w:val="superscript"/>
                <w:lang w:val="en-US" w:eastAsia="zh-CN"/>
              </w:rPr>
              <w:t>st</w:t>
            </w:r>
            <w:r>
              <w:rPr>
                <w:rFonts w:eastAsia="SimSun;宋体" w:cs="Arial" w:ascii="Arial" w:hAnsi="Arial"/>
                <w:sz w:val="12"/>
                <w:szCs w:val="11"/>
                <w:lang w:val="en-US" w:eastAsia="zh-CN"/>
              </w:rPr>
              <w:t xml:space="preserve"> challenge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1"/>
                <w:lang w:val="en-US" w:eastAsia="zh-CN"/>
              </w:rPr>
              <w:t>[HW] questions for clarificatio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1"/>
                <w:lang w:val="en-US" w:eastAsia="zh-CN"/>
              </w:rPr>
              <w:t>[Intel] clarifies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1"/>
                <w:lang w:val="en-US" w:eastAsia="zh-CN"/>
              </w:rPr>
              <w:t>[Nokia] comments the conclusion should be bound sending LS to SA2.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1"/>
                <w:lang w:val="en-US" w:eastAsia="zh-CN"/>
              </w:rPr>
              <w:t xml:space="preserve">[Orange] questions for clarification, proposes concrete change to replace </w:t>
            </w:r>
            <w:r>
              <w:rPr>
                <w:rFonts w:eastAsia="SimSun;宋体" w:cs="Arial" w:ascii="Arial" w:hAnsi="Arial"/>
                <w:sz w:val="12"/>
                <w:szCs w:val="11"/>
                <w:lang w:val="en-US" w:eastAsia="zh-CN"/>
              </w:rPr>
              <w:t>referring</w:t>
            </w:r>
            <w:r>
              <w:rPr>
                <w:rFonts w:eastAsia="SimSun;宋体" w:cs="Arial" w:ascii="Arial" w:hAnsi="Arial"/>
                <w:sz w:val="12"/>
                <w:szCs w:val="11"/>
                <w:lang w:val="en-US" w:eastAsia="zh-CN"/>
              </w:rPr>
              <w:t xml:space="preserve"> Annex B.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1"/>
                <w:lang w:val="en-US" w:eastAsia="zh-CN"/>
              </w:rPr>
              <w:t>[Orange] asks whether need to keep EN or note.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1"/>
                <w:lang w:val="en-US" w:eastAsia="zh-CN"/>
              </w:rPr>
              <w:t>[CableLabs] [LGE] and [VF] comments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1"/>
                <w:lang w:val="en-US" w:eastAsia="zh-CN"/>
              </w:rPr>
              <w:t>[Intel] clarifies and will provides r2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2"/>
                <w:szCs w:val="11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2"/>
                <w:szCs w:val="11"/>
                <w:lang w:val="en-US" w:eastAsia="zh-CN"/>
              </w:rPr>
              <w:t>1</w:t>
            </w:r>
            <w:r>
              <w:rPr>
                <w:rFonts w:eastAsia="SimSun;宋体" w:cs="Arial" w:ascii="Arial" w:hAnsi="Arial"/>
                <w:b/>
                <w:bCs/>
                <w:sz w:val="12"/>
                <w:szCs w:val="11"/>
                <w:vertAlign w:val="superscript"/>
                <w:lang w:val="en-US" w:eastAsia="zh-CN"/>
              </w:rPr>
              <w:t>st</w:t>
            </w:r>
            <w:r>
              <w:rPr>
                <w:rFonts w:eastAsia="SimSun;宋体" w:cs="Arial" w:ascii="Arial" w:hAnsi="Arial"/>
                <w:b/>
                <w:bCs/>
                <w:sz w:val="12"/>
                <w:szCs w:val="11"/>
                <w:lang w:val="en-US" w:eastAsia="zh-CN"/>
              </w:rPr>
              <w:t xml:space="preserve"> challenge deadline</w:t>
            </w:r>
            <w:r>
              <w:rPr>
                <w:rFonts w:eastAsia="SimSun;宋体" w:cs="Arial" w:ascii="Arial" w:hAnsi="Arial"/>
                <w:b/>
                <w:bCs/>
                <w:sz w:val="12"/>
                <w:szCs w:val="11"/>
                <w:lang w:val="en-US" w:eastAsia="zh-CN"/>
              </w:rPr>
              <w:t xml:space="preserve"> (r2 as basis)</w:t>
            </w:r>
          </w:p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SimSun;宋体" w:cs="Arial" w:ascii="Arial" w:hAnsi="Arial"/>
                <w:sz w:val="12"/>
                <w:szCs w:val="11"/>
                <w:lang w:val="en-US" w:eastAsia="zh-CN"/>
              </w:rPr>
              <w:t>&gt;&gt;CC_1&lt;&lt;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65" w:tgtFrame="_blank">
              <w:bookmarkStart w:id="463" w:name="S3-213973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73</w:t>
              </w:r>
            </w:hyperlink>
            <w:bookmarkEnd w:id="463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ew solution for UE onboarding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G Electronics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1"/>
              </w:rPr>
            </w:pPr>
            <w:r>
              <w:rPr>
                <w:rFonts w:eastAsia="Times New Roman" w:cs="Arial" w:ascii="Arial" w:hAnsi="Arial"/>
                <w:sz w:val="12"/>
                <w:szCs w:val="11"/>
              </w:rPr>
              <w:t>[Ericsson] : requests updates</w:t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1"/>
              </w:rPr>
            </w:pPr>
            <w:r>
              <w:rPr>
                <w:rFonts w:eastAsia="Times New Roman" w:cs="Arial" w:ascii="Arial" w:hAnsi="Arial"/>
                <w:sz w:val="12"/>
                <w:szCs w:val="11"/>
              </w:rPr>
              <w:t>Not clear why DCS does not also authenticate, and why root-of-trust certificates need to be exchanged dynamically.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1"/>
                <w:lang w:val="en-US" w:eastAsia="zh-CN"/>
              </w:rPr>
            </w:pPr>
            <w:r>
              <w:rPr>
                <w:rFonts w:eastAsia="Times New Roman" w:cs="Arial" w:ascii="Arial" w:hAnsi="Arial"/>
                <w:sz w:val="12"/>
                <w:szCs w:val="11"/>
              </w:rPr>
              <w:t>[LGE] : provides clarifications and a revision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66" w:tgtFrame="_blank">
              <w:bookmarkStart w:id="464" w:name="S3-213974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74</w:t>
              </w:r>
            </w:hyperlink>
            <w:bookmarkEnd w:id="464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Further conclusion for KI#4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G Electronics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1"/>
              </w:rPr>
            </w:pPr>
            <w:r>
              <w:rPr>
                <w:rFonts w:eastAsia="Times New Roman" w:cs="Arial" w:ascii="Arial" w:hAnsi="Arial"/>
                <w:sz w:val="12"/>
                <w:szCs w:val="11"/>
              </w:rPr>
              <w:t>[Ericsson] : Proposal to note.</w:t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1"/>
              </w:rPr>
            </w:pPr>
            <w:r>
              <w:rPr>
                <w:rFonts w:eastAsia="Times New Roman" w:cs="Arial" w:ascii="Arial" w:hAnsi="Arial"/>
                <w:sz w:val="12"/>
                <w:szCs w:val="11"/>
              </w:rPr>
              <w:t>Since it is not clear why the root and intermediary certificates need to be provisioned dynamically, the conclusion should not be agreed.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67" w:tgtFrame="_blank">
              <w:bookmarkStart w:id="465" w:name="S3-214163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63</w:t>
              </w:r>
            </w:hyperlink>
            <w:bookmarkEnd w:id="465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pdate to Solution#23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enovo, Motorola Mobility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68" w:tgtFrame="_blank">
              <w:bookmarkStart w:id="466" w:name="S3-21428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82</w:t>
              </w:r>
            </w:hyperlink>
            <w:bookmarkEnd w:id="466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cope of TR 33.857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69" w:tgtFrame="_blank">
              <w:bookmarkStart w:id="467" w:name="S3-214285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85</w:t>
              </w:r>
            </w:hyperlink>
            <w:bookmarkEnd w:id="467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resentation of Report to TSG: TR 33.857, Version 0.9.0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TS or TR cov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70" w:tgtFrame="_blank">
              <w:bookmarkStart w:id="468" w:name="S3-214286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86</w:t>
              </w:r>
            </w:hyperlink>
            <w:bookmarkEnd w:id="468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lean-up of TR 33.857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5.11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tudy on User Consent for 3GPP services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71" w:tgtFrame="_blank">
              <w:bookmarkStart w:id="469" w:name="S3-213849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49</w:t>
              </w:r>
            </w:hyperlink>
            <w:bookmarkEnd w:id="469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Test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Test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withdrawn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72" w:tgtFrame="_blank">
              <w:bookmarkStart w:id="470" w:name="S3-213998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98</w:t>
              </w:r>
            </w:hyperlink>
            <w:bookmarkEnd w:id="47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ew solution for naming of purpose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73" w:tgtFrame="_blank">
              <w:bookmarkStart w:id="471" w:name="S3-213999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99</w:t>
              </w:r>
            </w:hyperlink>
            <w:bookmarkEnd w:id="47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ddress EN and add evaluation for solution 3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74" w:tgtFrame="_blank">
              <w:bookmarkStart w:id="472" w:name="S3-21400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00</w:t>
              </w:r>
            </w:hyperlink>
            <w:bookmarkEnd w:id="47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ddress EN and add evaluation for solution 4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75" w:tgtFrame="_blank">
              <w:bookmarkStart w:id="473" w:name="S3-21400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01</w:t>
              </w:r>
            </w:hyperlink>
            <w:bookmarkEnd w:id="473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onclusion on key issue #3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76" w:tgtFrame="_blank">
              <w:bookmarkStart w:id="474" w:name="S3-21400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02</w:t>
              </w:r>
            </w:hyperlink>
            <w:bookmarkEnd w:id="474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onclusion on UDM Service for User Consent Check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77" w:tgtFrame="_blank">
              <w:bookmarkStart w:id="475" w:name="S3-214003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03</w:t>
              </w:r>
            </w:hyperlink>
            <w:bookmarkEnd w:id="475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onclusion on User Consent Check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78" w:tgtFrame="_blank">
              <w:bookmarkStart w:id="476" w:name="S3-214225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25</w:t>
              </w:r>
            </w:hyperlink>
            <w:bookmarkEnd w:id="476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[UC3S] Adding evaluation of solution #7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amsung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79" w:tgtFrame="_blank">
              <w:bookmarkStart w:id="477" w:name="S3-214226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26</w:t>
              </w:r>
            </w:hyperlink>
            <w:bookmarkEnd w:id="477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[UC3S] Resolving Editor’s Note of solution #7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amsung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80" w:tgtFrame="_blank">
              <w:bookmarkStart w:id="478" w:name="S3-214227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27</w:t>
              </w:r>
            </w:hyperlink>
            <w:bookmarkEnd w:id="478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[UC3S] Conclusion for Edge User Consent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amsung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5.12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tudy on security aspects of the 5GMSG Service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5.13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tudy on security aspects of enablers for Network Automation (eNA) for the 5G system (5GS) Phase 2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81" w:tgtFrame="_blank">
              <w:bookmarkStart w:id="479" w:name="S3-214095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95</w:t>
              </w:r>
            </w:hyperlink>
            <w:bookmarkEnd w:id="479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dd conclusion to KI #2.1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hina Mobile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82" w:tgtFrame="_blank">
              <w:bookmarkStart w:id="480" w:name="S3-214266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66</w:t>
              </w:r>
            </w:hyperlink>
            <w:bookmarkEnd w:id="48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Inputs to DDoS analysis framework to detect signalling storm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okia, Nokia Shanghai Bel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83" w:tgtFrame="_blank">
              <w:bookmarkStart w:id="481" w:name="S3-214267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67</w:t>
              </w:r>
            </w:hyperlink>
            <w:bookmarkEnd w:id="48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d Note Removal for KI 1.4 Conclusi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okia, Nokia Shanghai Bel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84" w:tgtFrame="_blank">
              <w:bookmarkStart w:id="482" w:name="S3-214268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68</w:t>
              </w:r>
            </w:hyperlink>
            <w:bookmarkEnd w:id="48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d Note Removal for Solution 11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okia, Nokia Shanghai Bel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5.14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tudy on the security of AMF re-allocation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85" w:tgtFrame="_blank">
              <w:bookmarkStart w:id="483" w:name="S3-21383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32</w:t>
              </w:r>
            </w:hyperlink>
            <w:bookmarkEnd w:id="483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Response on Clarifications of Network slice selection during AMF Reallocati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2-2106686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i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86" w:tgtFrame="_blank">
              <w:bookmarkStart w:id="484" w:name="S3-213869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69</w:t>
              </w:r>
            </w:hyperlink>
            <w:bookmarkEnd w:id="484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Response on full registration request message to be rerouted via RA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2-2107860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i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87" w:tgtFrame="_blank">
              <w:bookmarkStart w:id="485" w:name="S3-21396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61</w:t>
              </w:r>
            </w:hyperlink>
            <w:bookmarkEnd w:id="485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pdate the solution #11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ZTE Corporati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88" w:tgtFrame="_blank">
              <w:bookmarkStart w:id="486" w:name="S3-214119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19</w:t>
              </w:r>
            </w:hyperlink>
            <w:bookmarkEnd w:id="486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pdate to Solution #4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enovo, Motorola Mobility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89" w:tgtFrame="_blank">
              <w:bookmarkStart w:id="487" w:name="S3-21412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20</w:t>
              </w:r>
            </w:hyperlink>
            <w:bookmarkEnd w:id="487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pdate to Solution #12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enovo, Motorola Mobility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90" w:tgtFrame="_blank">
              <w:bookmarkStart w:id="488" w:name="S3-21396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62</w:t>
              </w:r>
            </w:hyperlink>
            <w:bookmarkEnd w:id="488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onclusion for the key issue 1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ZTE Corporati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91" w:tgtFrame="_blank">
              <w:bookmarkStart w:id="489" w:name="S3-214117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17</w:t>
              </w:r>
            </w:hyperlink>
            <w:bookmarkEnd w:id="489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onclusion to KI#1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enovo, Motorola Mobility, Deutsche Telekom, Interdigital, Broadcom, Inte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92" w:tgtFrame="_blank">
              <w:bookmarkStart w:id="490" w:name="S3-214137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37</w:t>
              </w:r>
            </w:hyperlink>
            <w:bookmarkEnd w:id="49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roposed conclusion for AMF Re-allocati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Qualcomm Incorporated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93" w:tgtFrame="_blank">
              <w:bookmarkStart w:id="491" w:name="S3-21424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41</w:t>
              </w:r>
            </w:hyperlink>
            <w:bookmarkEnd w:id="49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[AMF re-alloc] Conclution to KI #1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amsung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94" w:tgtFrame="_blank">
              <w:bookmarkStart w:id="492" w:name="S3-214245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45</w:t>
              </w:r>
            </w:hyperlink>
            <w:bookmarkEnd w:id="49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onclusion for the study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95" w:tgtFrame="_blank">
              <w:bookmarkStart w:id="493" w:name="S3-214243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43</w:t>
              </w:r>
            </w:hyperlink>
            <w:bookmarkEnd w:id="493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MF re-allocation: Discussion about the WID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iscussio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96" w:tgtFrame="_blank">
              <w:bookmarkStart w:id="494" w:name="S3-21424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42</w:t>
              </w:r>
            </w:hyperlink>
            <w:bookmarkEnd w:id="494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-route 5G NAS security context via RA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amsung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oth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97" w:tgtFrame="_blank">
              <w:bookmarkStart w:id="495" w:name="S3-214246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46</w:t>
              </w:r>
            </w:hyperlink>
            <w:bookmarkEnd w:id="495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ecurity handing of AMF re-allocation via RA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raft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5.16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tudy on Security for NR Integrated Access and Backhaul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5.17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tudy on enhanced Security Aspects of the 5G Service Based Architecture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98" w:tgtFrame="_blank">
              <w:bookmarkStart w:id="496" w:name="S3-214049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49</w:t>
              </w:r>
            </w:hyperlink>
            <w:bookmarkEnd w:id="496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solving EN on the subscribe-notify issue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, Nokia, Nokia Shanghai Bell, Samsung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499" w:tgtFrame="_blank">
              <w:bookmarkStart w:id="497" w:name="S3-21405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50</w:t>
              </w:r>
            </w:hyperlink>
            <w:bookmarkEnd w:id="497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dding the evaluation for solution #9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1"/>
              </w:rPr>
            </w:pPr>
            <w:r>
              <w:rPr>
                <w:rFonts w:eastAsia="Times New Roman" w:cs="Arial" w:ascii="Arial" w:hAnsi="Arial"/>
                <w:sz w:val="12"/>
                <w:szCs w:val="11"/>
              </w:rPr>
              <w:t>[Ericsson] : requests updates</w:t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1"/>
              </w:rPr>
            </w:pPr>
            <w:r>
              <w:rPr>
                <w:rFonts w:eastAsia="Times New Roman" w:cs="Arial" w:ascii="Arial" w:hAnsi="Arial"/>
                <w:sz w:val="12"/>
                <w:szCs w:val="11"/>
              </w:rPr>
              <w:t>Needs to be clarified how the case is handled that the vPLMN supports only static authorization and the hPLMN supports only token-based authorization.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500" w:tgtFrame="_blank">
              <w:bookmarkStart w:id="498" w:name="S3-21405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51</w:t>
              </w:r>
            </w:hyperlink>
            <w:bookmarkEnd w:id="498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dding the conclusion for key issue #7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501" w:tgtFrame="_blank">
              <w:bookmarkStart w:id="499" w:name="S3-21405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052</w:t>
              </w:r>
            </w:hyperlink>
            <w:bookmarkEnd w:id="499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dding the conclusion for key issue #5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502" w:tgtFrame="_blank">
              <w:bookmarkStart w:id="500" w:name="S3-214183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83</w:t>
              </w:r>
            </w:hyperlink>
            <w:bookmarkEnd w:id="50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SBA Editorial updates to 33875-040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okia, Nokia Shanghai Bel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503" w:tgtFrame="_blank">
              <w:bookmarkStart w:id="501" w:name="S3-214184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84</w:t>
              </w:r>
            </w:hyperlink>
            <w:bookmarkEnd w:id="50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SBA KI#5 EN resoluti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okia, Nokia Shanghai Bel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504" w:tgtFrame="_blank">
              <w:bookmarkStart w:id="502" w:name="S3-214185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85</w:t>
              </w:r>
            </w:hyperlink>
            <w:bookmarkEnd w:id="50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SBA KI#4 conclusi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okia, Nokia Shanghai Bel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505" w:tgtFrame="_blank">
              <w:bookmarkStart w:id="503" w:name="S3-214186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86</w:t>
              </w:r>
            </w:hyperlink>
            <w:bookmarkEnd w:id="503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SBA KI#9 Threat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okia, Nokia Shanghai Bel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506" w:tgtFrame="_blank">
              <w:bookmarkStart w:id="504" w:name="S3-214198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98</w:t>
              </w:r>
            </w:hyperlink>
            <w:bookmarkEnd w:id="504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over sheet - FS eSBA - Presentation of Report TR 33.875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okia, Nokia Shanghai Bel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TS or TR cov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507" w:tgtFrame="_blank">
              <w:bookmarkStart w:id="505" w:name="S3-214223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23</w:t>
              </w:r>
            </w:hyperlink>
            <w:bookmarkEnd w:id="505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[eSBA] KI on inter slice acces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amsung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508" w:tgtFrame="_blank">
              <w:bookmarkStart w:id="506" w:name="S3-214224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24</w:t>
              </w:r>
            </w:hyperlink>
            <w:bookmarkEnd w:id="506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olution to KI#9: Authorization for Inter-Slice Acces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amsung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509" w:tgtFrame="_blank">
              <w:bookmarkStart w:id="507" w:name="S3-214239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39</w:t>
              </w:r>
            </w:hyperlink>
            <w:bookmarkEnd w:id="507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[eSBA] New Solution for Key Issue #3: Authorization of notification endpoint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amsung, Huawei, Hisilicon, Nokia, Nokia Shanghai Bel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510" w:tgtFrame="_blank">
              <w:bookmarkStart w:id="508" w:name="S3-21424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40</w:t>
              </w:r>
            </w:hyperlink>
            <w:bookmarkEnd w:id="508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[eSBA] Conclusion for KI#1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amsung, Huawei, HisiliconNokia, Nokia Shanghai Bel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511" w:tgtFrame="_blank">
              <w:bookmarkStart w:id="509" w:name="S3-214294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94</w:t>
              </w:r>
            </w:hyperlink>
            <w:bookmarkEnd w:id="509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olution for Key issue #7: Authorization mechanism determinati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512" w:tgtFrame="_blank">
              <w:bookmarkStart w:id="510" w:name="S3-21431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311</w:t>
              </w:r>
            </w:hyperlink>
            <w:bookmarkEnd w:id="51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ew KI for Authentication of PLMNs over Roaming Hub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ableLabs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513" w:tgtFrame="_blank">
              <w:bookmarkStart w:id="511" w:name="S3-214314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314</w:t>
              </w:r>
            </w:hyperlink>
            <w:bookmarkEnd w:id="51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ew KI on Authorization of Roaming Hub by PLM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ableLabs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5.18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tudy on enhanced security for network slicing Phase 2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514" w:tgtFrame="_blank">
              <w:bookmarkStart w:id="512" w:name="S3-213916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16</w:t>
              </w:r>
            </w:hyperlink>
            <w:bookmarkEnd w:id="51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pdate to KI#1 based on RAN progres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515" w:tgtFrame="_blank">
              <w:bookmarkStart w:id="513" w:name="S3-213870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70</w:t>
              </w:r>
            </w:hyperlink>
            <w:bookmarkEnd w:id="513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ply LS on NSAC procedure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2-2107942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i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516" w:tgtFrame="_blank">
              <w:bookmarkStart w:id="514" w:name="S3-213917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17</w:t>
              </w:r>
            </w:hyperlink>
            <w:bookmarkEnd w:id="514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pdate to KI#2 based on SA2 L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517" w:tgtFrame="_blank">
              <w:bookmarkStart w:id="515" w:name="S3-214176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176</w:t>
              </w:r>
            </w:hyperlink>
            <w:bookmarkEnd w:id="515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NS2: Key Issue #2 update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Xiaomi Communicati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518" w:tgtFrame="_blank">
              <w:bookmarkStart w:id="516" w:name="S3-213918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18</w:t>
              </w:r>
            </w:hyperlink>
            <w:bookmarkEnd w:id="516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update to Sol#1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519" w:tgtFrame="_blank">
              <w:bookmarkStart w:id="517" w:name="S3-213919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19</w:t>
              </w:r>
            </w:hyperlink>
            <w:bookmarkEnd w:id="517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onclusion to KI# 3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Huawei, Hisilic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5.19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tudy on non-seamless WLAN Offload in 5GS using 3GPP credentials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520" w:tgtFrame="_blank">
              <w:bookmarkStart w:id="518" w:name="S3-213868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68</w:t>
              </w:r>
            </w:hyperlink>
            <w:bookmarkEnd w:id="518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ply LS on proposed NSWO architecture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2-2107859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i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521" w:tgtFrame="_blank">
              <w:bookmarkStart w:id="519" w:name="S3-213889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89</w:t>
              </w:r>
            </w:hyperlink>
            <w:bookmarkEnd w:id="519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oversheet for TR 33.881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okia, Nokia Shanghai Bel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TS or TR cove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522" w:tgtFrame="_blank">
              <w:bookmarkStart w:id="520" w:name="S3-21389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91</w:t>
              </w:r>
            </w:hyperlink>
            <w:bookmarkEnd w:id="52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iscussion on SA2 LS reply on proposed NSWO architecture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okia, Nokia Shanghai Bell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iscussio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523" w:tgtFrame="_blank">
              <w:bookmarkStart w:id="521" w:name="S3-21426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61</w:t>
              </w:r>
            </w:hyperlink>
            <w:bookmarkEnd w:id="52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iscussion on the SBA services to support NSWO authenticati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iscussio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524" w:tgtFrame="_blank">
              <w:bookmarkStart w:id="522" w:name="S3-21426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62</w:t>
              </w:r>
            </w:hyperlink>
            <w:bookmarkEnd w:id="52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BA services of AUSF/UDM for NSWO authenticati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525" w:tgtFrame="_blank">
              <w:bookmarkStart w:id="523" w:name="S3-214263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263</w:t>
              </w:r>
            </w:hyperlink>
            <w:bookmarkEnd w:id="523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NSWO Solution 1 evaluation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6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VD and research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526" w:tgtFrame="_blank">
              <w:bookmarkStart w:id="524" w:name="S3-213816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16</w:t>
              </w:r>
            </w:hyperlink>
            <w:bookmarkEnd w:id="524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ttack preventing NAS procedures to succeed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GSMA FSAG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i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527" w:tgtFrame="_blank">
              <w:bookmarkStart w:id="525" w:name="S3-21381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12</w:t>
              </w:r>
            </w:hyperlink>
            <w:bookmarkEnd w:id="525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[FSAG#94 Doc 003] Reply LS on attack preventing NAS procedures to succeed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1-215153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i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528" w:tgtFrame="_blank">
              <w:bookmarkStart w:id="526" w:name="S3-213815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15</w:t>
              </w:r>
            </w:hyperlink>
            <w:bookmarkEnd w:id="526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tealth Pirating Attack by RACH Rebroadcast Overwriting (SPARROW)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GSMA FSAG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i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529" w:tgtFrame="_blank">
              <w:bookmarkStart w:id="527" w:name="S3-213901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01</w:t>
              </w:r>
            </w:hyperlink>
            <w:bookmarkEnd w:id="527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PARROW Covert Communication Vulnerability in CRI Rebroadcast: Analysis &amp; Remediation Proposal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KEYSIGHT TECHNOLOGIES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iscussio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530" w:tgtFrame="_blank">
              <w:bookmarkStart w:id="528" w:name="S3-21390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02</w:t>
              </w:r>
            </w:hyperlink>
            <w:bookmarkEnd w:id="528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Padding SUPIs in NAI format with Random Length of Characters for non-null scheme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InterDigital Communications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531" w:tgtFrame="_blank">
              <w:bookmarkStart w:id="529" w:name="S3-21430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302</w:t>
              </w:r>
            </w:hyperlink>
            <w:bookmarkEnd w:id="529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oncealing the length of NAI format SUPI exposed in SUCI by padding the SUPI before using non-null schemes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Ericsson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R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532" w:tgtFrame="_blank">
              <w:bookmarkStart w:id="530" w:name="S3-214332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332</w:t>
              </w:r>
            </w:hyperlink>
            <w:bookmarkEnd w:id="530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ountermeasures against a threat of a service disruption due to unprotected RRC messages proposed by 5G Security Forum in South Korea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K Telecom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iscussio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vailable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533" w:tgtFrame="_blank">
              <w:bookmarkStart w:id="531" w:name="S3-213835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835</w:t>
              </w:r>
            </w:hyperlink>
            <w:bookmarkEnd w:id="531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ttack preventing NAS procedures to succeed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GSMA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LS i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withdrawn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33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r:id="rId534" w:tgtFrame="_blank">
              <w:bookmarkStart w:id="532" w:name="S3-213988"/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3988</w:t>
              </w:r>
            </w:hyperlink>
            <w:bookmarkEnd w:id="532"/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33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Countermeasures against a threat of a service disruption due to unprotected RRC messages proposed by 5G Security Forum in South Korea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33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SK Telecom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33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discussion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33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revised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hyperlink w:anchor="S3-214332">
              <w:r>
                <w:rPr>
                  <w:rStyle w:val="InternetLink"/>
                  <w:rFonts w:eastAsia="Times New Roman" w:cs="Arial" w:ascii="Arial" w:hAnsi="Arial"/>
                  <w:sz w:val="11"/>
                  <w:szCs w:val="11"/>
                </w:rPr>
                <w:t>S3</w:t>
                <w:noBreakHyphen/>
                <w:t>214332</w:t>
              </w:r>
            </w:hyperlink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7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 xml:space="preserve">Any Other Business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Yu Mincho;Yu Gothic" w:cs="Times New Roman"/>
      <w:color w:val="auto"/>
      <w:sz w:val="24"/>
      <w:szCs w:val="24"/>
      <w:lang w:val="en-IN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eastAsia="Yu Mincho;Yu Gothic"/>
      <w:sz w:val="18"/>
      <w:szCs w:val="18"/>
      <w:lang w:val="en-IN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before="100" w:after="100"/>
    </w:pPr>
    <w:rPr/>
  </w:style>
  <w:style w:type="paragraph" w:styleId="Tooltiptext">
    <w:name w:val="tooltiptext"/>
    <w:basedOn w:val="Normal"/>
    <w:qFormat/>
    <w:pPr>
      <w:spacing w:before="100" w:after="100"/>
    </w:pPr>
    <w:rPr/>
  </w:style>
  <w:style w:type="paragraph" w:styleId="Tooltiptext1">
    <w:name w:val="tooltiptext1"/>
    <w:basedOn w:val="Normal"/>
    <w:qFormat/>
    <w:pPr>
      <w:shd w:fill="000000" w:val="clear"/>
      <w:spacing w:before="100" w:after="10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Temporary%20Internet%20Files/Content.Outlook/6Y38CG2K/docs/S3-213800.zip" TargetMode="External"/><Relationship Id="rId3" Type="http://schemas.openxmlformats.org/officeDocument/2006/relationships/hyperlink" Target="../../AppData/Local/Microsoft/Windows/Temporary%20Internet%20Files/Content.Outlook/6Y38CG2K/docs/S3-213803.zip" TargetMode="External"/><Relationship Id="rId4" Type="http://schemas.openxmlformats.org/officeDocument/2006/relationships/hyperlink" Target="../../AppData/Local/Microsoft/Windows/Temporary%20Internet%20Files/Content.Outlook/6Y38CG2K/docs/S3-213883.zip" TargetMode="External"/><Relationship Id="rId5" Type="http://schemas.openxmlformats.org/officeDocument/2006/relationships/hyperlink" Target="../../AppData/Local/Microsoft/Windows/Temporary%20Internet%20Files/Content.Outlook/6Y38CG2K/docs/S3-213801.zip" TargetMode="External"/><Relationship Id="rId6" Type="http://schemas.openxmlformats.org/officeDocument/2006/relationships/hyperlink" Target="../../AppData/Local/Microsoft/Windows/Temporary%20Internet%20Files/Content.Outlook/6Y38CG2K/docs/S3-213802.zip" TargetMode="External"/><Relationship Id="rId7" Type="http://schemas.openxmlformats.org/officeDocument/2006/relationships/hyperlink" Target="../../AppData/Local/Microsoft/Windows/Temporary%20Internet%20Files/Content.Outlook/6Y38CG2K/docs/S3-213804.zip" TargetMode="External"/><Relationship Id="rId8" Type="http://schemas.openxmlformats.org/officeDocument/2006/relationships/hyperlink" Target="../../AppData/Local/Microsoft/Windows/Temporary%20Internet%20Files/Content.Outlook/6Y38CG2K/docs/S3-213805.zip" TargetMode="External"/><Relationship Id="rId9" Type="http://schemas.openxmlformats.org/officeDocument/2006/relationships/hyperlink" Target="../../AppData/Local/Microsoft/Windows/Temporary%20Internet%20Files/Content.Outlook/6Y38CG2K/docs/S3-213846.zip" TargetMode="External"/><Relationship Id="rId10" Type="http://schemas.openxmlformats.org/officeDocument/2006/relationships/hyperlink" Target="../../AppData/Local/Microsoft/Windows/Temporary%20Internet%20Files/Content.Outlook/6Y38CG2K/docs/S3-213806.zip" TargetMode="External"/><Relationship Id="rId11" Type="http://schemas.openxmlformats.org/officeDocument/2006/relationships/hyperlink" Target="../../AppData/Local/Microsoft/Windows/Temporary%20Internet%20Files/Content.Outlook/6Y38CG2K/docs/S3-214293.zip" TargetMode="External"/><Relationship Id="rId12" Type="http://schemas.openxmlformats.org/officeDocument/2006/relationships/hyperlink" Target="../../AppData/Local/Microsoft/Windows/Temporary%20Internet%20Files/Content.Outlook/6Y38CG2K/docs/S3-213809.zip" TargetMode="External"/><Relationship Id="rId13" Type="http://schemas.openxmlformats.org/officeDocument/2006/relationships/hyperlink" Target="../../AppData/Local/Microsoft/Windows/Temporary%20Internet%20Files/Content.Outlook/6Y38CG2K/docs/S3-214326.zip" TargetMode="External"/><Relationship Id="rId14" Type="http://schemas.openxmlformats.org/officeDocument/2006/relationships/hyperlink" Target="../../AppData/Local/Microsoft/Windows/Temporary%20Internet%20Files/Content.Outlook/6Y38CG2K/docs/S3-214327.zip" TargetMode="External"/><Relationship Id="rId15" Type="http://schemas.openxmlformats.org/officeDocument/2006/relationships/hyperlink" Target="../../AppData/Local/Microsoft/Windows/Temporary%20Internet%20Files/Content.Outlook/6Y38CG2K/docs/S3-213810.zip" TargetMode="External"/><Relationship Id="rId16" Type="http://schemas.openxmlformats.org/officeDocument/2006/relationships/hyperlink" Target="../../AppData/Local/Microsoft/Windows/Temporary%20Internet%20Files/Content.Outlook/6Y38CG2K/docs/S3-213824.zip" TargetMode="External"/><Relationship Id="rId17" Type="http://schemas.openxmlformats.org/officeDocument/2006/relationships/hyperlink" Target="../../AppData/Local/Microsoft/Windows/Temporary%20Internet%20Files/Content.Outlook/6Y38CG2K/docs/S3-213811.zip" TargetMode="External"/><Relationship Id="rId18" Type="http://schemas.openxmlformats.org/officeDocument/2006/relationships/hyperlink" Target="../../AppData/Local/Microsoft/Windows/Temporary%20Internet%20Files/Content.Outlook/6Y38CG2K/docs/S3-213876.zip" TargetMode="External"/><Relationship Id="rId19" Type="http://schemas.openxmlformats.org/officeDocument/2006/relationships/hyperlink" Target="../../AppData/Local/Microsoft/Windows/Temporary%20Internet%20Files/Content.Outlook/6Y38CG2K/docs/S3-213813.zip" TargetMode="External"/><Relationship Id="rId20" Type="http://schemas.openxmlformats.org/officeDocument/2006/relationships/hyperlink" Target="../../AppData/Local/Microsoft/Windows/Temporary%20Internet%20Files/Content.Outlook/6Y38CG2K/docs/S3-213931.zip" TargetMode="External"/><Relationship Id="rId21" Type="http://schemas.openxmlformats.org/officeDocument/2006/relationships/hyperlink" Target="../../AppData/Local/Microsoft/Windows/Temporary%20Internet%20Files/Content.Outlook/6Y38CG2K/docs/S3-214075.zip" TargetMode="External"/><Relationship Id="rId22" Type="http://schemas.openxmlformats.org/officeDocument/2006/relationships/hyperlink" Target="../../AppData/Local/Microsoft/Windows/Temporary%20Internet%20Files/Content.Outlook/6Y38CG2K/docs/S3-213814.zip" TargetMode="External"/><Relationship Id="rId23" Type="http://schemas.openxmlformats.org/officeDocument/2006/relationships/hyperlink" Target="../../AppData/Local/Microsoft/Windows/Temporary%20Internet%20Files/Content.Outlook/6Y38CG2K/docs/S3-213817.zip" TargetMode="External"/><Relationship Id="rId24" Type="http://schemas.openxmlformats.org/officeDocument/2006/relationships/hyperlink" Target="../../AppData/Local/Microsoft/Windows/Temporary%20Internet%20Files/Content.Outlook/6Y38CG2K/docs/S3-213818.zip" TargetMode="External"/><Relationship Id="rId25" Type="http://schemas.openxmlformats.org/officeDocument/2006/relationships/hyperlink" Target="../../AppData/Local/Microsoft/Windows/Temporary%20Internet%20Files/Content.Outlook/6Y38CG2K/docs/S3-213819.zip" TargetMode="External"/><Relationship Id="rId26" Type="http://schemas.openxmlformats.org/officeDocument/2006/relationships/hyperlink" Target="../../AppData/Local/Microsoft/Windows/Temporary%20Internet%20Files/Content.Outlook/6Y38CG2K/docs/S3-214082.zip" TargetMode="External"/><Relationship Id="rId27" Type="http://schemas.openxmlformats.org/officeDocument/2006/relationships/hyperlink" Target="../../AppData/Local/Microsoft/Windows/Temporary%20Internet%20Files/Content.Outlook/6Y38CG2K/docs/S3-214260.zip" TargetMode="External"/><Relationship Id="rId28" Type="http://schemas.openxmlformats.org/officeDocument/2006/relationships/hyperlink" Target="../../AppData/Local/Microsoft/Windows/Temporary%20Internet%20Files/Content.Outlook/6Y38CG2K/docs/S3-214166.zip" TargetMode="External"/><Relationship Id="rId29" Type="http://schemas.openxmlformats.org/officeDocument/2006/relationships/hyperlink" Target="../../AppData/Local/Microsoft/Windows/Temporary%20Internet%20Files/Content.Outlook/6Y38CG2K/docs/S3-213820.zip" TargetMode="External"/><Relationship Id="rId30" Type="http://schemas.openxmlformats.org/officeDocument/2006/relationships/hyperlink" Target="../../AppData/Local/Microsoft/Windows/Temporary%20Internet%20Files/Content.Outlook/6Y38CG2K/docs/S3-213821.zip" TargetMode="External"/><Relationship Id="rId31" Type="http://schemas.openxmlformats.org/officeDocument/2006/relationships/hyperlink" Target="../../AppData/Local/Microsoft/Windows/Temporary%20Internet%20Files/Content.Outlook/6Y38CG2K/docs/S3-213822.zip" TargetMode="External"/><Relationship Id="rId32" Type="http://schemas.openxmlformats.org/officeDocument/2006/relationships/hyperlink" Target="../../AppData/Local/Microsoft/Windows/Temporary%20Internet%20Files/Content.Outlook/6Y38CG2K/docs/S3-213968.zip" TargetMode="External"/><Relationship Id="rId33" Type="http://schemas.openxmlformats.org/officeDocument/2006/relationships/hyperlink" Target="../../AppData/Local/Microsoft/Windows/Temporary%20Internet%20Files/Content.Outlook/6Y38CG2K/docs/S3-213985.zip" TargetMode="External"/><Relationship Id="rId34" Type="http://schemas.openxmlformats.org/officeDocument/2006/relationships/hyperlink" Target="../../AppData/Local/Microsoft/Windows/Temporary%20Internet%20Files/Content.Outlook/6Y38CG2K/docs/S3-214103.zip" TargetMode="External"/><Relationship Id="rId35" Type="http://schemas.openxmlformats.org/officeDocument/2006/relationships/hyperlink" Target="../../AppData/Local/Microsoft/Windows/Temporary%20Internet%20Files/Content.Outlook/6Y38CG2K/docs/S3-214154.zip" TargetMode="External"/><Relationship Id="rId36" Type="http://schemas.openxmlformats.org/officeDocument/2006/relationships/hyperlink" Target="../../AppData/Local/Microsoft/Windows/Temporary%20Internet%20Files/Content.Outlook/6Y38CG2K/docs/S3-214167.zip" TargetMode="External"/><Relationship Id="rId37" Type="http://schemas.openxmlformats.org/officeDocument/2006/relationships/hyperlink" Target="../../AppData/Local/Microsoft/Windows/Temporary%20Internet%20Files/Content.Outlook/6Y38CG2K/docs/S3-214168.zip" TargetMode="External"/><Relationship Id="rId38" Type="http://schemas.openxmlformats.org/officeDocument/2006/relationships/hyperlink" Target="../../AppData/Local/Microsoft/Windows/Temporary%20Internet%20Files/Content.Outlook/6Y38CG2K/docs/S3-213823.zip" TargetMode="External"/><Relationship Id="rId39" Type="http://schemas.openxmlformats.org/officeDocument/2006/relationships/hyperlink" Target="../../AppData/Local/Microsoft/Windows/Temporary%20Internet%20Files/Content.Outlook/6Y38CG2K/docs/S3-214155.zip" TargetMode="External"/><Relationship Id="rId40" Type="http://schemas.openxmlformats.org/officeDocument/2006/relationships/hyperlink" Target="../../AppData/Local/Microsoft/Windows/Temporary%20Internet%20Files/Content.Outlook/6Y38CG2K/docs/S3-214169.zip" TargetMode="External"/><Relationship Id="rId41" Type="http://schemas.openxmlformats.org/officeDocument/2006/relationships/hyperlink" Target="../../AppData/Local/Microsoft/Windows/Temporary%20Internet%20Files/Content.Outlook/6Y38CG2K/docs/S3-213986.zip" TargetMode="External"/><Relationship Id="rId42" Type="http://schemas.openxmlformats.org/officeDocument/2006/relationships/hyperlink" Target="../../AppData/Local/Microsoft/Windows/Temporary%20Internet%20Files/Content.Outlook/6Y38CG2K/docs/S3-213827.zip" TargetMode="External"/><Relationship Id="rId43" Type="http://schemas.openxmlformats.org/officeDocument/2006/relationships/hyperlink" Target="../../AppData/Local/Microsoft/Windows/Temporary%20Internet%20Files/Content.Outlook/6Y38CG2K/docs/S3-213828.zip" TargetMode="External"/><Relationship Id="rId44" Type="http://schemas.openxmlformats.org/officeDocument/2006/relationships/hyperlink" Target="../../AppData/Local/Microsoft/Windows/Temporary%20Internet%20Files/Content.Outlook/6Y38CG2K/docs/S3-214008.zip" TargetMode="External"/><Relationship Id="rId45" Type="http://schemas.openxmlformats.org/officeDocument/2006/relationships/hyperlink" Target="../../AppData/Local/Microsoft/Windows/Temporary%20Internet%20Files/Content.Outlook/6Y38CG2K/docs/S3-214228.zip" TargetMode="External"/><Relationship Id="rId46" Type="http://schemas.openxmlformats.org/officeDocument/2006/relationships/hyperlink" Target="../../AppData/Local/Microsoft/Windows/Temporary%20Internet%20Files/Content.Outlook/6Y38CG2K/docs/S3-214229.zip" TargetMode="External"/><Relationship Id="rId47" Type="http://schemas.openxmlformats.org/officeDocument/2006/relationships/hyperlink" Target="../../AppData/Local/Microsoft/Windows/Temporary%20Internet%20Files/Content.Outlook/6Y38CG2K/docs/S3-213830.zip" TargetMode="External"/><Relationship Id="rId48" Type="http://schemas.openxmlformats.org/officeDocument/2006/relationships/hyperlink" Target="../../AppData/Local/Microsoft/Windows/Temporary%20Internet%20Files/Content.Outlook/6Y38CG2K/docs/S3-213831.zip" TargetMode="External"/><Relationship Id="rId49" Type="http://schemas.openxmlformats.org/officeDocument/2006/relationships/hyperlink" Target="../../AppData/Local/Microsoft/Windows/Temporary%20Internet%20Files/Content.Outlook/6Y38CG2K/docs/S3-213837.zip" TargetMode="External"/><Relationship Id="rId50" Type="http://schemas.openxmlformats.org/officeDocument/2006/relationships/hyperlink" Target="../../AppData/Local/Microsoft/Windows/Temporary%20Internet%20Files/Content.Outlook/6Y38CG2K/docs/S3-213838.zip" TargetMode="External"/><Relationship Id="rId51" Type="http://schemas.openxmlformats.org/officeDocument/2006/relationships/hyperlink" Target="../../AppData/Local/Microsoft/Windows/Temporary%20Internet%20Files/Content.Outlook/6Y38CG2K/docs/S3-213839.zip" TargetMode="External"/><Relationship Id="rId52" Type="http://schemas.openxmlformats.org/officeDocument/2006/relationships/hyperlink" Target="../../AppData/Local/Microsoft/Windows/Temporary%20Internet%20Files/Content.Outlook/6Y38CG2K/docs/S3-214099.zip" TargetMode="External"/><Relationship Id="rId53" Type="http://schemas.openxmlformats.org/officeDocument/2006/relationships/hyperlink" Target="../../AppData/Local/Microsoft/Windows/Temporary%20Internet%20Files/Content.Outlook/6Y38CG2K/docs/S3-214101.zip" TargetMode="External"/><Relationship Id="rId54" Type="http://schemas.openxmlformats.org/officeDocument/2006/relationships/hyperlink" Target="../../AppData/Local/Microsoft/Windows/Temporary%20Internet%20Files/Content.Outlook/6Y38CG2K/docs/S3-213841.zip" TargetMode="External"/><Relationship Id="rId55" Type="http://schemas.openxmlformats.org/officeDocument/2006/relationships/hyperlink" Target="../../AppData/Local/Microsoft/Windows/Temporary%20Internet%20Files/Content.Outlook/6Y38CG2K/docs/S3-213844.zip" TargetMode="External"/><Relationship Id="rId56" Type="http://schemas.openxmlformats.org/officeDocument/2006/relationships/hyperlink" Target="../../AppData/Local/Microsoft/Windows/Temporary%20Internet%20Files/Content.Outlook/6Y38CG2K/docs/S3-213845.zip" TargetMode="External"/><Relationship Id="rId57" Type="http://schemas.openxmlformats.org/officeDocument/2006/relationships/hyperlink" Target="../../AppData/Local/Microsoft/Windows/Temporary%20Internet%20Files/Content.Outlook/6Y38CG2K/docs/S3-213850.zip" TargetMode="External"/><Relationship Id="rId58" Type="http://schemas.openxmlformats.org/officeDocument/2006/relationships/hyperlink" Target="../../AppData/Local/Microsoft/Windows/Temporary%20Internet%20Files/Content.Outlook/6Y38CG2K/docs/S3-214231.zip" TargetMode="External"/><Relationship Id="rId59" Type="http://schemas.openxmlformats.org/officeDocument/2006/relationships/hyperlink" Target="../../AppData/Local/Microsoft/Windows/Temporary%20Internet%20Files/Content.Outlook/6Y38CG2K/docs/S3-214232.zip" TargetMode="External"/><Relationship Id="rId60" Type="http://schemas.openxmlformats.org/officeDocument/2006/relationships/hyperlink" Target="../../AppData/Local/Microsoft/Windows/Temporary%20Internet%20Files/Content.Outlook/6Y38CG2K/docs/S3-214233.zip" TargetMode="External"/><Relationship Id="rId61" Type="http://schemas.openxmlformats.org/officeDocument/2006/relationships/hyperlink" Target="../../AppData/Local/Microsoft/Windows/Temporary%20Internet%20Files/Content.Outlook/6Y38CG2K/docs/S3-213874.zip" TargetMode="External"/><Relationship Id="rId62" Type="http://schemas.openxmlformats.org/officeDocument/2006/relationships/hyperlink" Target="../../AppData/Local/Microsoft/Windows/Temporary%20Internet%20Files/Content.Outlook/6Y38CG2K/docs/S3-213992.zip" TargetMode="External"/><Relationship Id="rId63" Type="http://schemas.openxmlformats.org/officeDocument/2006/relationships/hyperlink" Target="../../AppData/Local/Microsoft/Windows/Temporary%20Internet%20Files/Content.Outlook/6Y38CG2K/docs/S3-213975.zip" TargetMode="External"/><Relationship Id="rId64" Type="http://schemas.openxmlformats.org/officeDocument/2006/relationships/hyperlink" Target="../../AppData/Local/Microsoft/Windows/Temporary%20Internet%20Files/Content.Outlook/6Y38CG2K/docs/S3-213877.zip" TargetMode="External"/><Relationship Id="rId65" Type="http://schemas.openxmlformats.org/officeDocument/2006/relationships/hyperlink" Target="../../AppData/Local/Microsoft/Windows/Temporary%20Internet%20Files/Content.Outlook/6Y38CG2K/docs/S3-213885.zip" TargetMode="External"/><Relationship Id="rId66" Type="http://schemas.openxmlformats.org/officeDocument/2006/relationships/hyperlink" Target="../../AppData/Local/Microsoft/Windows/Temporary%20Internet%20Files/Content.Outlook/6Y38CG2K/docs/S3-213840.zip" TargetMode="External"/><Relationship Id="rId67" Type="http://schemas.openxmlformats.org/officeDocument/2006/relationships/hyperlink" Target="../../AppData/Local/Microsoft/Windows/Temporary%20Internet%20Files/Content.Outlook/6Y38CG2K/docs/S3-213887.zip" TargetMode="External"/><Relationship Id="rId68" Type="http://schemas.openxmlformats.org/officeDocument/2006/relationships/hyperlink" Target="../../AppData/Local/Microsoft/Windows/Temporary%20Internet%20Files/Content.Outlook/6Y38CG2K/docs/S3-213965.zip" TargetMode="External"/><Relationship Id="rId69" Type="http://schemas.openxmlformats.org/officeDocument/2006/relationships/hyperlink" Target="../../AppData/Local/Microsoft/Windows/Temporary%20Internet%20Files/Content.Outlook/6Y38CG2K/docs/S3-213966.zip" TargetMode="External"/><Relationship Id="rId70" Type="http://schemas.openxmlformats.org/officeDocument/2006/relationships/hyperlink" Target="../../AppData/Local/Microsoft/Windows/Temporary%20Internet%20Files/Content.Outlook/6Y38CG2K/docs/S3-214097.zip" TargetMode="External"/><Relationship Id="rId71" Type="http://schemas.openxmlformats.org/officeDocument/2006/relationships/hyperlink" Target="../../AppData/Local/Microsoft/Windows/Temporary%20Internet%20Files/Content.Outlook/6Y38CG2K/docs/S3-214100.zip" TargetMode="External"/><Relationship Id="rId72" Type="http://schemas.openxmlformats.org/officeDocument/2006/relationships/hyperlink" Target="../../AppData/Local/Microsoft/Windows/Temporary%20Internet%20Files/Content.Outlook/6Y38CG2K/docs/S3-213843.zip" TargetMode="External"/><Relationship Id="rId73" Type="http://schemas.openxmlformats.org/officeDocument/2006/relationships/hyperlink" Target="../../AppData/Local/Microsoft/Windows/Temporary%20Internet%20Files/Content.Outlook/6Y38CG2K/docs/S3-214250.zip" TargetMode="External"/><Relationship Id="rId74" Type="http://schemas.openxmlformats.org/officeDocument/2006/relationships/hyperlink" Target="../../AppData/Local/Microsoft/Windows/Temporary%20Internet%20Files/Content.Outlook/6Y38CG2K/docs/S3-214251.zip" TargetMode="External"/><Relationship Id="rId75" Type="http://schemas.openxmlformats.org/officeDocument/2006/relationships/hyperlink" Target="../../AppData/Local/Microsoft/Windows/Temporary%20Internet%20Files/Content.Outlook/6Y38CG2K/docs/S3-213867.zip" TargetMode="External"/><Relationship Id="rId76" Type="http://schemas.openxmlformats.org/officeDocument/2006/relationships/hyperlink" Target="../../AppData/Local/Microsoft/Windows/Temporary%20Internet%20Files/Content.Outlook/6Y38CG2K/docs/S3-214252.zip" TargetMode="External"/><Relationship Id="rId77" Type="http://schemas.openxmlformats.org/officeDocument/2006/relationships/hyperlink" Target="../../AppData/Local/Microsoft/Windows/Temporary%20Internet%20Files/Content.Outlook/6Y38CG2K/docs/S3-214253.zip" TargetMode="External"/><Relationship Id="rId78" Type="http://schemas.openxmlformats.org/officeDocument/2006/relationships/hyperlink" Target="../../AppData/Local/Microsoft/Windows/Temporary%20Internet%20Files/Content.Outlook/6Y38CG2K/docs/S3-214254.zip" TargetMode="External"/><Relationship Id="rId79" Type="http://schemas.openxmlformats.org/officeDocument/2006/relationships/hyperlink" Target="../../AppData/Local/Microsoft/Windows/Temporary%20Internet%20Files/Content.Outlook/6Y38CG2K/docs/S3-214255.zip" TargetMode="External"/><Relationship Id="rId80" Type="http://schemas.openxmlformats.org/officeDocument/2006/relationships/hyperlink" Target="../../AppData/Local/Microsoft/Windows/Temporary%20Internet%20Files/Content.Outlook/6Y38CG2K/docs/S3-213932.zip" TargetMode="External"/><Relationship Id="rId81" Type="http://schemas.openxmlformats.org/officeDocument/2006/relationships/hyperlink" Target="../../AppData/Local/Microsoft/Windows/Temporary%20Internet%20Files/Content.Outlook/6Y38CG2K/docs/S3-213933.zip" TargetMode="External"/><Relationship Id="rId82" Type="http://schemas.openxmlformats.org/officeDocument/2006/relationships/hyperlink" Target="../../AppData/Local/Microsoft/Windows/Temporary%20Internet%20Files/Content.Outlook/6Y38CG2K/docs/S3-214257.zip" TargetMode="External"/><Relationship Id="rId83" Type="http://schemas.openxmlformats.org/officeDocument/2006/relationships/hyperlink" Target="../../AppData/Local/Microsoft/Windows/Temporary%20Internet%20Files/Content.Outlook/6Y38CG2K/docs/S3-214258.zip" TargetMode="External"/><Relationship Id="rId84" Type="http://schemas.openxmlformats.org/officeDocument/2006/relationships/hyperlink" Target="../../AppData/Local/Microsoft/Windows/Temporary%20Internet%20Files/Content.Outlook/6Y38CG2K/docs/S3-214259.zip" TargetMode="External"/><Relationship Id="rId85" Type="http://schemas.openxmlformats.org/officeDocument/2006/relationships/hyperlink" Target="../../AppData/Local/Microsoft/Windows/Temporary%20Internet%20Files/Content.Outlook/6Y38CG2K/docs/S3-214053.zip" TargetMode="External"/><Relationship Id="rId86" Type="http://schemas.openxmlformats.org/officeDocument/2006/relationships/hyperlink" Target="../../AppData/Local/Microsoft/Windows/Temporary%20Internet%20Files/Content.Outlook/6Y38CG2K/docs/S3-214256.zip" TargetMode="External"/><Relationship Id="rId87" Type="http://schemas.openxmlformats.org/officeDocument/2006/relationships/hyperlink" Target="../../AppData/Local/Microsoft/Windows/Temporary%20Internet%20Files/Content.Outlook/6Y38CG2K/docs/S3-214072.zip" TargetMode="External"/><Relationship Id="rId88" Type="http://schemas.openxmlformats.org/officeDocument/2006/relationships/hyperlink" Target="../../AppData/Local/Microsoft/Windows/Temporary%20Internet%20Files/Content.Outlook/6Y38CG2K/docs/S3-213842.zip" TargetMode="External"/><Relationship Id="rId89" Type="http://schemas.openxmlformats.org/officeDocument/2006/relationships/hyperlink" Target="../../AppData/Local/Microsoft/Windows/Temporary%20Internet%20Files/Content.Outlook/6Y38CG2K/docs/S3-213875.zip" TargetMode="External"/><Relationship Id="rId90" Type="http://schemas.openxmlformats.org/officeDocument/2006/relationships/hyperlink" Target="../../AppData/Local/Microsoft/Windows/Temporary%20Internet%20Files/Content.Outlook/6Y38CG2K/docs/S3-213878.zip" TargetMode="External"/><Relationship Id="rId91" Type="http://schemas.openxmlformats.org/officeDocument/2006/relationships/hyperlink" Target="../../AppData/Local/Microsoft/Windows/Temporary%20Internet%20Files/Content.Outlook/6Y38CG2K/docs/S3-214026.zip" TargetMode="External"/><Relationship Id="rId92" Type="http://schemas.openxmlformats.org/officeDocument/2006/relationships/hyperlink" Target="../../AppData/Local/Microsoft/Windows/Temporary%20Internet%20Files/Content.Outlook/6Y38CG2K/docs/S3-214135.zip" TargetMode="External"/><Relationship Id="rId93" Type="http://schemas.openxmlformats.org/officeDocument/2006/relationships/hyperlink" Target="../../AppData/Local/Microsoft/Windows/Temporary%20Internet%20Files/Content.Outlook/6Y38CG2K/docs/S3-214136.zip" TargetMode="External"/><Relationship Id="rId94" Type="http://schemas.openxmlformats.org/officeDocument/2006/relationships/hyperlink" Target="../../AppData/Local/Microsoft/Windows/Temporary%20Internet%20Files/Content.Outlook/6Y38CG2K/docs/S3-214210.zip" TargetMode="External"/><Relationship Id="rId95" Type="http://schemas.openxmlformats.org/officeDocument/2006/relationships/hyperlink" Target="../../AppData/Local/Microsoft/Windows/Temporary%20Internet%20Files/Content.Outlook/6Y38CG2K/docs/S3-214078.zip" TargetMode="External"/><Relationship Id="rId96" Type="http://schemas.openxmlformats.org/officeDocument/2006/relationships/hyperlink" Target="../../AppData/Local/Microsoft/Windows/Temporary%20Internet%20Files/Content.Outlook/6Y38CG2K/docs/S3-214200.zip" TargetMode="External"/><Relationship Id="rId97" Type="http://schemas.openxmlformats.org/officeDocument/2006/relationships/hyperlink" Target="../../AppData/Local/Microsoft/Windows/Temporary%20Internet%20Files/Content.Outlook/6Y38CG2K/docs/S3-214204.zip" TargetMode="External"/><Relationship Id="rId98" Type="http://schemas.openxmlformats.org/officeDocument/2006/relationships/hyperlink" Target="../../AppData/Local/Microsoft/Windows/Temporary%20Internet%20Files/Content.Outlook/6Y38CG2K/docs/S3-214205.zip" TargetMode="External"/><Relationship Id="rId99" Type="http://schemas.openxmlformats.org/officeDocument/2006/relationships/hyperlink" Target="../../AppData/Local/Microsoft/Windows/Temporary%20Internet%20Files/Content.Outlook/6Y38CG2K/docs/S3-214206.zip" TargetMode="External"/><Relationship Id="rId100" Type="http://schemas.openxmlformats.org/officeDocument/2006/relationships/hyperlink" Target="../../AppData/Local/Microsoft/Windows/Temporary%20Internet%20Files/Content.Outlook/6Y38CG2K/docs/S3-214207.zip" TargetMode="External"/><Relationship Id="rId101" Type="http://schemas.openxmlformats.org/officeDocument/2006/relationships/hyperlink" Target="../../AppData/Local/Microsoft/Windows/Temporary%20Internet%20Files/Content.Outlook/6Y38CG2K/docs/S3-214208.zip" TargetMode="External"/><Relationship Id="rId102" Type="http://schemas.openxmlformats.org/officeDocument/2006/relationships/hyperlink" Target="../../AppData/Local/Microsoft/Windows/Temporary%20Internet%20Files/Content.Outlook/6Y38CG2K/docs/S3-214209.zip" TargetMode="External"/><Relationship Id="rId103" Type="http://schemas.openxmlformats.org/officeDocument/2006/relationships/hyperlink" Target="../../AppData/Local/Microsoft/Windows/Temporary%20Internet%20Files/Content.Outlook/6Y38CG2K/docs/S3-214111.zip" TargetMode="External"/><Relationship Id="rId104" Type="http://schemas.openxmlformats.org/officeDocument/2006/relationships/hyperlink" Target="../../AppData/Local/Microsoft/Windows/Temporary%20Internet%20Files/Content.Outlook/6Y38CG2K/docs/S3-214114.zip" TargetMode="External"/><Relationship Id="rId105" Type="http://schemas.openxmlformats.org/officeDocument/2006/relationships/hyperlink" Target="../../AppData/Local/Microsoft/Windows/Temporary%20Internet%20Files/Content.Outlook/6Y38CG2K/docs/S3-213904.zip" TargetMode="External"/><Relationship Id="rId106" Type="http://schemas.openxmlformats.org/officeDocument/2006/relationships/hyperlink" Target="../../AppData/Local/Microsoft/Windows/Temporary%20Internet%20Files/Content.Outlook/6Y38CG2K/docs/S3-214269.zip" TargetMode="External"/><Relationship Id="rId107" Type="http://schemas.openxmlformats.org/officeDocument/2006/relationships/hyperlink" Target="../../AppData/Local/Microsoft/Windows/Temporary%20Internet%20Files/Content.Outlook/6Y38CG2K/docs/S3-213881.zip" TargetMode="External"/><Relationship Id="rId108" Type="http://schemas.openxmlformats.org/officeDocument/2006/relationships/hyperlink" Target="../../AppData/Local/Microsoft/Windows/Temporary%20Internet%20Files/Content.Outlook/6Y38CG2K/docs/S3-213882.zip" TargetMode="External"/><Relationship Id="rId109" Type="http://schemas.openxmlformats.org/officeDocument/2006/relationships/hyperlink" Target="../../AppData/Local/Microsoft/Windows/Temporary%20Internet%20Files/Content.Outlook/6Y38CG2K/docs/S3-214060.zip" TargetMode="External"/><Relationship Id="rId110" Type="http://schemas.openxmlformats.org/officeDocument/2006/relationships/hyperlink" Target="../../AppData/Local/Microsoft/Windows/Temporary%20Internet%20Files/Content.Outlook/6Y38CG2K/docs/S3-214061.zip" TargetMode="External"/><Relationship Id="rId111" Type="http://schemas.openxmlformats.org/officeDocument/2006/relationships/hyperlink" Target="../../AppData/Local/Microsoft/Windows/Temporary%20Internet%20Files/Content.Outlook/6Y38CG2K/docs/S3-214062.zip" TargetMode="External"/><Relationship Id="rId112" Type="http://schemas.openxmlformats.org/officeDocument/2006/relationships/hyperlink" Target="../../AppData/Local/Microsoft/Windows/Temporary%20Internet%20Files/Content.Outlook/6Y38CG2K/docs/S3-213898.zip" TargetMode="External"/><Relationship Id="rId113" Type="http://schemas.openxmlformats.org/officeDocument/2006/relationships/hyperlink" Target="../../AppData/Local/Microsoft/Windows/Temporary%20Internet%20Files/Content.Outlook/6Y38CG2K/docs/S3-213899.zip" TargetMode="External"/><Relationship Id="rId114" Type="http://schemas.openxmlformats.org/officeDocument/2006/relationships/hyperlink" Target="../../AppData/Local/Microsoft/Windows/Temporary%20Internet%20Files/Content.Outlook/6Y38CG2K/docs/S3-213937.zip" TargetMode="External"/><Relationship Id="rId115" Type="http://schemas.openxmlformats.org/officeDocument/2006/relationships/hyperlink" Target="../../AppData/Local/Microsoft/Windows/Temporary%20Internet%20Files/Content.Outlook/6Y38CG2K/docs/S3-213938.zip" TargetMode="External"/><Relationship Id="rId116" Type="http://schemas.openxmlformats.org/officeDocument/2006/relationships/hyperlink" Target="../../AppData/Local/Microsoft/Windows/Temporary%20Internet%20Files/Content.Outlook/6Y38CG2K/docs/S3-213939.zip" TargetMode="External"/><Relationship Id="rId117" Type="http://schemas.openxmlformats.org/officeDocument/2006/relationships/hyperlink" Target="../../AppData/Local/Microsoft/Windows/Temporary%20Internet%20Files/Content.Outlook/6Y38CG2K/docs/S3-214234.zip" TargetMode="External"/><Relationship Id="rId118" Type="http://schemas.openxmlformats.org/officeDocument/2006/relationships/hyperlink" Target="../../AppData/Local/Microsoft/Windows/Temporary%20Internet%20Files/Content.Outlook/6Y38CG2K/docs/S3-213936.zip" TargetMode="External"/><Relationship Id="rId119" Type="http://schemas.openxmlformats.org/officeDocument/2006/relationships/hyperlink" Target="../../AppData/Local/Microsoft/Windows/Temporary%20Internet%20Files/Content.Outlook/6Y38CG2K/docs/S3-213940.zip" TargetMode="External"/><Relationship Id="rId120" Type="http://schemas.openxmlformats.org/officeDocument/2006/relationships/hyperlink" Target="../../AppData/Local/Microsoft/Windows/Temporary%20Internet%20Files/Content.Outlook/6Y38CG2K/docs/S3-213941.zip" TargetMode="External"/><Relationship Id="rId121" Type="http://schemas.openxmlformats.org/officeDocument/2006/relationships/hyperlink" Target="../../AppData/Local/Microsoft/Windows/Temporary%20Internet%20Files/Content.Outlook/6Y38CG2K/docs/S3-213942.zip" TargetMode="External"/><Relationship Id="rId122" Type="http://schemas.openxmlformats.org/officeDocument/2006/relationships/hyperlink" Target="../../AppData/Local/Microsoft/Windows/Temporary%20Internet%20Files/Content.Outlook/6Y38CG2K/docs/S3-214039.zip" TargetMode="External"/><Relationship Id="rId123" Type="http://schemas.openxmlformats.org/officeDocument/2006/relationships/hyperlink" Target="../../AppData/Local/Microsoft/Windows/Temporary%20Internet%20Files/Content.Outlook/6Y38CG2K/docs/S3-214091.zip" TargetMode="External"/><Relationship Id="rId124" Type="http://schemas.openxmlformats.org/officeDocument/2006/relationships/hyperlink" Target="../../AppData/Local/Microsoft/Windows/Temporary%20Internet%20Files/Content.Outlook/6Y38CG2K/docs/S3-214096.zip" TargetMode="External"/><Relationship Id="rId125" Type="http://schemas.openxmlformats.org/officeDocument/2006/relationships/hyperlink" Target="../../AppData/Local/Microsoft/Windows/Temporary%20Internet%20Files/Content.Outlook/6Y38CG2K/docs/S3-214235.zip" TargetMode="External"/><Relationship Id="rId126" Type="http://schemas.openxmlformats.org/officeDocument/2006/relationships/hyperlink" Target="../../AppData/Local/Microsoft/Windows/Temporary%20Internet%20Files/Content.Outlook/6Y38CG2K/docs/S3-214236.zip" TargetMode="External"/><Relationship Id="rId127" Type="http://schemas.openxmlformats.org/officeDocument/2006/relationships/hyperlink" Target="../../AppData/Local/Microsoft/Windows/Temporary%20Internet%20Files/Content.Outlook/6Y38CG2K/docs/S3-214035.zip" TargetMode="External"/><Relationship Id="rId128" Type="http://schemas.openxmlformats.org/officeDocument/2006/relationships/hyperlink" Target="../../AppData/Local/Microsoft/Windows/Temporary%20Internet%20Files/Content.Outlook/6Y38CG2K/docs/S3-214083.zip" TargetMode="External"/><Relationship Id="rId129" Type="http://schemas.openxmlformats.org/officeDocument/2006/relationships/hyperlink" Target="../../AppData/Local/Microsoft/Windows/Temporary%20Internet%20Files/Content.Outlook/6Y38CG2K/docs/S3-214084.zip" TargetMode="External"/><Relationship Id="rId130" Type="http://schemas.openxmlformats.org/officeDocument/2006/relationships/hyperlink" Target="../../AppData/Local/Microsoft/Windows/Temporary%20Internet%20Files/Content.Outlook/6Y38CG2K/docs/S3-214085.zip" TargetMode="External"/><Relationship Id="rId131" Type="http://schemas.openxmlformats.org/officeDocument/2006/relationships/hyperlink" Target="../../AppData/Local/Microsoft/Windows/Temporary%20Internet%20Files/Content.Outlook/6Y38CG2K/docs/S3-214086.zip" TargetMode="External"/><Relationship Id="rId132" Type="http://schemas.openxmlformats.org/officeDocument/2006/relationships/hyperlink" Target="../../AppData/Local/Microsoft/Windows/Temporary%20Internet%20Files/Content.Outlook/6Y38CG2K/docs/S3-214087.zip" TargetMode="External"/><Relationship Id="rId133" Type="http://schemas.openxmlformats.org/officeDocument/2006/relationships/hyperlink" Target="../../AppData/Local/Microsoft/Windows/Temporary%20Internet%20Files/Content.Outlook/6Y38CG2K/docs/S3-214088.zip" TargetMode="External"/><Relationship Id="rId134" Type="http://schemas.openxmlformats.org/officeDocument/2006/relationships/hyperlink" Target="../../AppData/Local/Microsoft/Windows/Temporary%20Internet%20Files/Content.Outlook/6Y38CG2K/docs/S3-214139.zip" TargetMode="External"/><Relationship Id="rId135" Type="http://schemas.openxmlformats.org/officeDocument/2006/relationships/hyperlink" Target="../../AppData/Local/Microsoft/Windows/Temporary%20Internet%20Files/Content.Outlook/6Y38CG2K/docs/S3-214328.zip" TargetMode="External"/><Relationship Id="rId136" Type="http://schemas.openxmlformats.org/officeDocument/2006/relationships/hyperlink" Target="../../AppData/Local/Microsoft/Windows/Temporary%20Internet%20Files/Content.Outlook/6Y38CG2K/docs/S3-214330.zip" TargetMode="External"/><Relationship Id="rId137" Type="http://schemas.openxmlformats.org/officeDocument/2006/relationships/hyperlink" Target="../../AppData/Local/Microsoft/Windows/Temporary%20Internet%20Files/Content.Outlook/6Y38CG2K/docs/S3-213886.zip" TargetMode="External"/><Relationship Id="rId138" Type="http://schemas.openxmlformats.org/officeDocument/2006/relationships/hyperlink" Target="../../AppData/Local/Microsoft/Windows/Temporary%20Internet%20Files/Content.Outlook/6Y38CG2K/docs/S3-214055.zip" TargetMode="External"/><Relationship Id="rId139" Type="http://schemas.openxmlformats.org/officeDocument/2006/relationships/hyperlink" Target="../../AppData/Local/Microsoft/Windows/Temporary%20Internet%20Files/Content.Outlook/6Y38CG2K/docs/S3-214063.zip" TargetMode="External"/><Relationship Id="rId140" Type="http://schemas.openxmlformats.org/officeDocument/2006/relationships/hyperlink" Target="../../AppData/Local/Microsoft/Windows/Temporary%20Internet%20Files/Content.Outlook/6Y38CG2K/docs/S3-214133.zip" TargetMode="External"/><Relationship Id="rId141" Type="http://schemas.openxmlformats.org/officeDocument/2006/relationships/hyperlink" Target="../../AppData/Local/Microsoft/Windows/Temporary%20Internet%20Files/Content.Outlook/6Y38CG2K/docs/S3-214134.zip" TargetMode="External"/><Relationship Id="rId142" Type="http://schemas.openxmlformats.org/officeDocument/2006/relationships/hyperlink" Target="../../AppData/Local/Microsoft/Windows/Temporary%20Internet%20Files/Content.Outlook/6Y38CG2K/docs/S3-214216.zip" TargetMode="External"/><Relationship Id="rId143" Type="http://schemas.openxmlformats.org/officeDocument/2006/relationships/hyperlink" Target="../../AppData/Local/Microsoft/Windows/Temporary%20Internet%20Files/Content.Outlook/6Y38CG2K/docs/S3-214305.zip" TargetMode="External"/><Relationship Id="rId144" Type="http://schemas.openxmlformats.org/officeDocument/2006/relationships/hyperlink" Target="../../AppData/Local/Microsoft/Windows/Temporary%20Internet%20Files/Content.Outlook/6Y38CG2K/docs/S3-214306.zip" TargetMode="External"/><Relationship Id="rId145" Type="http://schemas.openxmlformats.org/officeDocument/2006/relationships/hyperlink" Target="../../AppData/Local/Microsoft/Windows/Temporary%20Internet%20Files/Content.Outlook/6Y38CG2K/docs/S3-214307.zip" TargetMode="External"/><Relationship Id="rId146" Type="http://schemas.openxmlformats.org/officeDocument/2006/relationships/hyperlink" Target="../../AppData/Local/Microsoft/Windows/Temporary%20Internet%20Files/Content.Outlook/6Y38CG2K/docs/S3-214308.zip" TargetMode="External"/><Relationship Id="rId147" Type="http://schemas.openxmlformats.org/officeDocument/2006/relationships/hyperlink" Target="../../AppData/Local/Microsoft/Windows/Temporary%20Internet%20Files/Content.Outlook/6Y38CG2K/docs/S3-214309.zip" TargetMode="External"/><Relationship Id="rId148" Type="http://schemas.openxmlformats.org/officeDocument/2006/relationships/hyperlink" Target="../../AppData/Local/Microsoft/Windows/Temporary%20Internet%20Files/Content.Outlook/6Y38CG2K/docs/S3-213872.zip" TargetMode="External"/><Relationship Id="rId149" Type="http://schemas.openxmlformats.org/officeDocument/2006/relationships/hyperlink" Target="../../AppData/Local/Microsoft/Windows/Temporary%20Internet%20Files/Content.Outlook/6Y38CG2K/docs/S3-214009.zip" TargetMode="External"/><Relationship Id="rId150" Type="http://schemas.openxmlformats.org/officeDocument/2006/relationships/hyperlink" Target="../../AppData/Local/Microsoft/Windows/Temporary%20Internet%20Files/Content.Outlook/6Y38CG2K/docs/S3-214054.zip" TargetMode="External"/><Relationship Id="rId151" Type="http://schemas.openxmlformats.org/officeDocument/2006/relationships/hyperlink" Target="../../AppData/Local/Microsoft/Windows/Temporary%20Internet%20Files/Content.Outlook/6Y38CG2K/docs/S3-213934.zip" TargetMode="External"/><Relationship Id="rId152" Type="http://schemas.openxmlformats.org/officeDocument/2006/relationships/hyperlink" Target="../../AppData/Local/Microsoft/Windows/Temporary%20Internet%20Files/Content.Outlook/6Y38CG2K/docs/S3-214010.zip" TargetMode="External"/><Relationship Id="rId153" Type="http://schemas.openxmlformats.org/officeDocument/2006/relationships/hyperlink" Target="../../AppData/Local/Microsoft/Windows/Temporary%20Internet%20Files/Content.Outlook/6Y38CG2K/docs/S3-214150.zip" TargetMode="External"/><Relationship Id="rId154" Type="http://schemas.openxmlformats.org/officeDocument/2006/relationships/hyperlink" Target="../../AppData/Local/Microsoft/Windows/Temporary%20Internet%20Files/Content.Outlook/6Y38CG2K/docs/S3-214295.zip" TargetMode="External"/><Relationship Id="rId155" Type="http://schemas.openxmlformats.org/officeDocument/2006/relationships/hyperlink" Target="../../AppData/Local/Microsoft/Windows/Temporary%20Internet%20Files/Content.Outlook/6Y38CG2K/docs/S3-214018.zip" TargetMode="External"/><Relationship Id="rId156" Type="http://schemas.openxmlformats.org/officeDocument/2006/relationships/hyperlink" Target="../../AppData/Local/Microsoft/Windows/Temporary%20Internet%20Files/Content.Outlook/6Y38CG2K/docs/S3-213935.zip" TargetMode="External"/><Relationship Id="rId157" Type="http://schemas.openxmlformats.org/officeDocument/2006/relationships/hyperlink" Target="../../AppData/Local/Microsoft/Windows/Temporary%20Internet%20Files/Content.Outlook/6Y38CG2K/docs/S3-213807.zip" TargetMode="External"/><Relationship Id="rId158" Type="http://schemas.openxmlformats.org/officeDocument/2006/relationships/hyperlink" Target="../../AppData/Local/Microsoft/Windows/Temporary%20Internet%20Files/Content.Outlook/6Y38CG2K/docs/S3-213808.zip" TargetMode="External"/><Relationship Id="rId159" Type="http://schemas.openxmlformats.org/officeDocument/2006/relationships/hyperlink" Target="../../AppData/Local/Microsoft/Windows/Temporary%20Internet%20Files/Content.Outlook/6Y38CG2K/docs/S3-213829.zip" TargetMode="External"/><Relationship Id="rId160" Type="http://schemas.openxmlformats.org/officeDocument/2006/relationships/hyperlink" Target="../../AppData/Local/Microsoft/Windows/Temporary%20Internet%20Files/Content.Outlook/6Y38CG2K/docs/S3-213833.zip" TargetMode="External"/><Relationship Id="rId161" Type="http://schemas.openxmlformats.org/officeDocument/2006/relationships/hyperlink" Target="../../AppData/Local/Microsoft/Windows/Temporary%20Internet%20Files/Content.Outlook/6Y38CG2K/docs/S3-213873.zip" TargetMode="External"/><Relationship Id="rId162" Type="http://schemas.openxmlformats.org/officeDocument/2006/relationships/hyperlink" Target="../../AppData/Local/Microsoft/Windows/Temporary%20Internet%20Files/Content.Outlook/6Y38CG2K/docs/S3-213994.zip" TargetMode="External"/><Relationship Id="rId163" Type="http://schemas.openxmlformats.org/officeDocument/2006/relationships/hyperlink" Target="../../AppData/Local/Microsoft/Windows/Temporary%20Internet%20Files/Content.Outlook/6Y38CG2K/docs/S3-214022.zip" TargetMode="External"/><Relationship Id="rId164" Type="http://schemas.openxmlformats.org/officeDocument/2006/relationships/hyperlink" Target="../../AppData/Local/Microsoft/Windows/Temporary%20Internet%20Files/Content.Outlook/6Y38CG2K/docs/S3-214023.zip" TargetMode="External"/><Relationship Id="rId165" Type="http://schemas.openxmlformats.org/officeDocument/2006/relationships/hyperlink" Target="../../AppData/Local/Microsoft/Windows/Temporary%20Internet%20Files/Content.Outlook/6Y38CG2K/docs/S3-214036.zip" TargetMode="External"/><Relationship Id="rId166" Type="http://schemas.openxmlformats.org/officeDocument/2006/relationships/hyperlink" Target="../../AppData/Local/Microsoft/Windows/Temporary%20Internet%20Files/Content.Outlook/6Y38CG2K/docs/S3-214080.zip" TargetMode="External"/><Relationship Id="rId167" Type="http://schemas.openxmlformats.org/officeDocument/2006/relationships/hyperlink" Target="../../AppData/Local/Microsoft/Windows/Temporary%20Internet%20Files/Content.Outlook/6Y38CG2K/docs/S3-214081.zip" TargetMode="External"/><Relationship Id="rId168" Type="http://schemas.openxmlformats.org/officeDocument/2006/relationships/hyperlink" Target="../../AppData/Local/Microsoft/Windows/Temporary%20Internet%20Files/Content.Outlook/6Y38CG2K/docs/S3-214157.zip" TargetMode="External"/><Relationship Id="rId169" Type="http://schemas.openxmlformats.org/officeDocument/2006/relationships/hyperlink" Target="../../AppData/Local/Microsoft/Windows/Temporary%20Internet%20Files/Content.Outlook/6Y38CG2K/docs/S3-214158.zip" TargetMode="External"/><Relationship Id="rId170" Type="http://schemas.openxmlformats.org/officeDocument/2006/relationships/hyperlink" Target="../../AppData/Local/Microsoft/Windows/Temporary%20Internet%20Files/Content.Outlook/6Y38CG2K/docs/S3-213928.zip" TargetMode="External"/><Relationship Id="rId171" Type="http://schemas.openxmlformats.org/officeDocument/2006/relationships/hyperlink" Target="../../AppData/Local/Microsoft/Windows/Temporary%20Internet%20Files/Content.Outlook/6Y38CG2K/docs/S3-214024.zip" TargetMode="External"/><Relationship Id="rId172" Type="http://schemas.openxmlformats.org/officeDocument/2006/relationships/hyperlink" Target="../../AppData/Local/Microsoft/Windows/Temporary%20Internet%20Files/Content.Outlook/6Y38CG2K/docs/S3-214079.zip" TargetMode="External"/><Relationship Id="rId173" Type="http://schemas.openxmlformats.org/officeDocument/2006/relationships/hyperlink" Target="../../AppData/Local/Microsoft/Windows/Temporary%20Internet%20Files/Content.Outlook/6Y38CG2K/docs/S3-214156.zip" TargetMode="External"/><Relationship Id="rId174" Type="http://schemas.openxmlformats.org/officeDocument/2006/relationships/hyperlink" Target="../../AppData/Local/Microsoft/Windows/Temporary%20Internet%20Files/Content.Outlook/6Y38CG2K/docs/S3-214021.zip" TargetMode="External"/><Relationship Id="rId175" Type="http://schemas.openxmlformats.org/officeDocument/2006/relationships/hyperlink" Target="../../AppData/Local/Microsoft/Windows/Temporary%20Internet%20Files/Content.Outlook/6Y38CG2K/docs/S3-214181.zip" TargetMode="External"/><Relationship Id="rId176" Type="http://schemas.openxmlformats.org/officeDocument/2006/relationships/hyperlink" Target="../../AppData/Local/Microsoft/Windows/Temporary%20Internet%20Files/Content.Outlook/6Y38CG2K/docs/S3-214287.zip" TargetMode="External"/><Relationship Id="rId177" Type="http://schemas.openxmlformats.org/officeDocument/2006/relationships/hyperlink" Target="../../AppData/Local/Microsoft/Windows/Temporary%20Internet%20Files/Content.Outlook/6Y38CG2K/docs/S3-214165.zip" TargetMode="External"/><Relationship Id="rId178" Type="http://schemas.openxmlformats.org/officeDocument/2006/relationships/hyperlink" Target="../../AppData/Local/Microsoft/Windows/Temporary%20Internet%20Files/Content.Outlook/6Y38CG2K/docs/S3-213848.zip" TargetMode="External"/><Relationship Id="rId179" Type="http://schemas.openxmlformats.org/officeDocument/2006/relationships/hyperlink" Target="../../AppData/Local/Microsoft/Windows/Temporary%20Internet%20Files/Content.Outlook/6Y38CG2K/docs/S3-213943.zip" TargetMode="External"/><Relationship Id="rId180" Type="http://schemas.openxmlformats.org/officeDocument/2006/relationships/hyperlink" Target="../../AppData/Local/Microsoft/Windows/Temporary%20Internet%20Files/Content.Outlook/6Y38CG2K/docs/S3-214067.zip" TargetMode="External"/><Relationship Id="rId181" Type="http://schemas.openxmlformats.org/officeDocument/2006/relationships/hyperlink" Target="../../AppData/Local/Microsoft/Windows/Temporary%20Internet%20Files/Content.Outlook/6Y38CG2K/docs/S3-214275.zip" TargetMode="External"/><Relationship Id="rId182" Type="http://schemas.openxmlformats.org/officeDocument/2006/relationships/hyperlink" Target="../../AppData/Local/Microsoft/Windows/Temporary%20Internet%20Files/Content.Outlook/6Y38CG2K/docs/S3-214277.zip" TargetMode="External"/><Relationship Id="rId183" Type="http://schemas.openxmlformats.org/officeDocument/2006/relationships/hyperlink" Target="../../AppData/Local/Microsoft/Windows/Temporary%20Internet%20Files/Content.Outlook/6Y38CG2K/docs/S3-214271.zip" TargetMode="External"/><Relationship Id="rId184" Type="http://schemas.openxmlformats.org/officeDocument/2006/relationships/hyperlink" Target="../../AppData/Local/Microsoft/Windows/Temporary%20Internet%20Files/Content.Outlook/6Y38CG2K/docs/S3-213944.zip" TargetMode="External"/><Relationship Id="rId185" Type="http://schemas.openxmlformats.org/officeDocument/2006/relationships/hyperlink" Target="../../AppData/Local/Microsoft/Windows/Temporary%20Internet%20Files/Content.Outlook/6Y38CG2K/docs/S3-214068.zip" TargetMode="External"/><Relationship Id="rId186" Type="http://schemas.openxmlformats.org/officeDocument/2006/relationships/hyperlink" Target="../../AppData/Local/Microsoft/Windows/Temporary%20Internet%20Files/Content.Outlook/6Y38CG2K/docs/S3-214276.zip" TargetMode="External"/><Relationship Id="rId187" Type="http://schemas.openxmlformats.org/officeDocument/2006/relationships/hyperlink" Target="../../AppData/Local/Microsoft/Windows/Temporary%20Internet%20Files/Content.Outlook/6Y38CG2K/docs/S3-213967.zip" TargetMode="External"/><Relationship Id="rId188" Type="http://schemas.openxmlformats.org/officeDocument/2006/relationships/hyperlink" Target="../../AppData/Local/Microsoft/Windows/Temporary%20Internet%20Files/Content.Outlook/6Y38CG2K/docs/S3-214069.zip" TargetMode="External"/><Relationship Id="rId189" Type="http://schemas.openxmlformats.org/officeDocument/2006/relationships/hyperlink" Target="../../AppData/Local/Microsoft/Windows/Temporary%20Internet%20Files/Content.Outlook/6Y38CG2K/docs/S3-214070.zip" TargetMode="External"/><Relationship Id="rId190" Type="http://schemas.openxmlformats.org/officeDocument/2006/relationships/hyperlink" Target="../../AppData/Local/Microsoft/Windows/Temporary%20Internet%20Files/Content.Outlook/6Y38CG2K/docs/S3-213945.zip" TargetMode="External"/><Relationship Id="rId191" Type="http://schemas.openxmlformats.org/officeDocument/2006/relationships/hyperlink" Target="../../AppData/Local/Microsoft/Windows/Temporary%20Internet%20Files/Content.Outlook/6Y38CG2K/docs/S3-214131.zip" TargetMode="External"/><Relationship Id="rId192" Type="http://schemas.openxmlformats.org/officeDocument/2006/relationships/hyperlink" Target="../../AppData/Local/Microsoft/Windows/Temporary%20Internet%20Files/Content.Outlook/6Y38CG2K/docs/S3-214132.zip" TargetMode="External"/><Relationship Id="rId193" Type="http://schemas.openxmlformats.org/officeDocument/2006/relationships/hyperlink" Target="../../AppData/Local/Microsoft/Windows/Temporary%20Internet%20Files/Content.Outlook/6Y38CG2K/docs/S3-213900.zip" TargetMode="External"/><Relationship Id="rId194" Type="http://schemas.openxmlformats.org/officeDocument/2006/relationships/hyperlink" Target="../../AppData/Local/Microsoft/Windows/Temporary%20Internet%20Files/Content.Outlook/6Y38CG2K/docs/S3-213923.zip" TargetMode="External"/><Relationship Id="rId195" Type="http://schemas.openxmlformats.org/officeDocument/2006/relationships/hyperlink" Target="../../AppData/Local/Microsoft/Windows/Temporary%20Internet%20Files/Content.Outlook/6Y38CG2K/docs/S3-214125.zip" TargetMode="External"/><Relationship Id="rId196" Type="http://schemas.openxmlformats.org/officeDocument/2006/relationships/hyperlink" Target="../../AppData/Local/Microsoft/Windows/Temporary%20Internet%20Files/Content.Outlook/6Y38CG2K/docs/S3-214161.zip" TargetMode="External"/><Relationship Id="rId197" Type="http://schemas.openxmlformats.org/officeDocument/2006/relationships/hyperlink" Target="../../AppData/Local/Microsoft/Windows/Temporary%20Internet%20Files/Content.Outlook/6Y38CG2K/docs/S3-213924.zip" TargetMode="External"/><Relationship Id="rId198" Type="http://schemas.openxmlformats.org/officeDocument/2006/relationships/hyperlink" Target="../../AppData/Local/Microsoft/Windows/Temporary%20Internet%20Files/Content.Outlook/6Y38CG2K/docs/S3-213925.zip" TargetMode="External"/><Relationship Id="rId199" Type="http://schemas.openxmlformats.org/officeDocument/2006/relationships/hyperlink" Target="../../AppData/Local/Microsoft/Windows/Temporary%20Internet%20Files/Content.Outlook/6Y38CG2K/docs/S3-214126.zip" TargetMode="External"/><Relationship Id="rId200" Type="http://schemas.openxmlformats.org/officeDocument/2006/relationships/hyperlink" Target="../../AppData/Local/Microsoft/Windows/Temporary%20Internet%20Files/Content.Outlook/6Y38CG2K/docs/S3-214162.zip" TargetMode="External"/><Relationship Id="rId201" Type="http://schemas.openxmlformats.org/officeDocument/2006/relationships/hyperlink" Target="../../AppData/Local/Microsoft/Windows/Temporary%20Internet%20Files/Content.Outlook/6Y38CG2K/docs/S3-214127.zip" TargetMode="External"/><Relationship Id="rId202" Type="http://schemas.openxmlformats.org/officeDocument/2006/relationships/hyperlink" Target="../../AppData/Local/Microsoft/Windows/Temporary%20Internet%20Files/Content.Outlook/6Y38CG2K/docs/S3-213926.zip" TargetMode="External"/><Relationship Id="rId203" Type="http://schemas.openxmlformats.org/officeDocument/2006/relationships/hyperlink" Target="../../AppData/Local/Microsoft/Windows/Temporary%20Internet%20Files/Content.Outlook/6Y38CG2K/docs/S3-213927.zip" TargetMode="External"/><Relationship Id="rId204" Type="http://schemas.openxmlformats.org/officeDocument/2006/relationships/hyperlink" Target="../../AppData/Local/Microsoft/Windows/Temporary%20Internet%20Files/Content.Outlook/6Y38CG2K/docs/S3-214121.zip" TargetMode="External"/><Relationship Id="rId205" Type="http://schemas.openxmlformats.org/officeDocument/2006/relationships/hyperlink" Target="../../AppData/Local/Microsoft/Windows/Temporary%20Internet%20Files/Content.Outlook/6Y38CG2K/docs/S3-213871.zip" TargetMode="External"/><Relationship Id="rId206" Type="http://schemas.openxmlformats.org/officeDocument/2006/relationships/hyperlink" Target="../../AppData/Local/Microsoft/Windows/Temporary%20Internet%20Files/Content.Outlook/6Y38CG2K/docs/S3-214110.zip" TargetMode="External"/><Relationship Id="rId207" Type="http://schemas.openxmlformats.org/officeDocument/2006/relationships/hyperlink" Target="../../AppData/Local/Microsoft/Windows/Temporary%20Internet%20Files/Content.Outlook/6Y38CG2K/docs/S3-214043.zip" TargetMode="External"/><Relationship Id="rId208" Type="http://schemas.openxmlformats.org/officeDocument/2006/relationships/hyperlink" Target="../../AppData/Local/Microsoft/Windows/Temporary%20Internet%20Files/Content.Outlook/6Y38CG2K/docs/S3-213946.zip" TargetMode="External"/><Relationship Id="rId209" Type="http://schemas.openxmlformats.org/officeDocument/2006/relationships/hyperlink" Target="../../AppData/Local/Microsoft/Windows/Temporary%20Internet%20Files/Content.Outlook/6Y38CG2K/docs/S3-213947.zip" TargetMode="External"/><Relationship Id="rId210" Type="http://schemas.openxmlformats.org/officeDocument/2006/relationships/hyperlink" Target="../../AppData/Local/Microsoft/Windows/Temporary%20Internet%20Files/Content.Outlook/6Y38CG2K/docs/S3-213948.zip" TargetMode="External"/><Relationship Id="rId211" Type="http://schemas.openxmlformats.org/officeDocument/2006/relationships/hyperlink" Target="../../AppData/Local/Microsoft/Windows/Temporary%20Internet%20Files/Content.Outlook/6Y38CG2K/docs/S3-214028.zip" TargetMode="External"/><Relationship Id="rId212" Type="http://schemas.openxmlformats.org/officeDocument/2006/relationships/hyperlink" Target="../../AppData/Local/Microsoft/Windows/Temporary%20Internet%20Files/Content.Outlook/6Y38CG2K/docs/S3-214177.zip" TargetMode="External"/><Relationship Id="rId213" Type="http://schemas.openxmlformats.org/officeDocument/2006/relationships/hyperlink" Target="../../AppData/Local/Microsoft/Windows/Temporary%20Internet%20Files/Content.Outlook/6Y38CG2K/docs/S3-214215.zip" TargetMode="External"/><Relationship Id="rId214" Type="http://schemas.openxmlformats.org/officeDocument/2006/relationships/hyperlink" Target="../../AppData/Local/Microsoft/Windows/Temporary%20Internet%20Files/Content.Outlook/6Y38CG2K/docs/S3-213949.zip" TargetMode="External"/><Relationship Id="rId215" Type="http://schemas.openxmlformats.org/officeDocument/2006/relationships/hyperlink" Target="../../AppData/Local/Microsoft/Windows/Temporary%20Internet%20Files/Content.Outlook/6Y38CG2K/docs/S3-213950.zip" TargetMode="External"/><Relationship Id="rId216" Type="http://schemas.openxmlformats.org/officeDocument/2006/relationships/hyperlink" Target="../../AppData/Local/Microsoft/Windows/Temporary%20Internet%20Files/Content.Outlook/6Y38CG2K/docs/S3-214044.zip" TargetMode="External"/><Relationship Id="rId217" Type="http://schemas.openxmlformats.org/officeDocument/2006/relationships/hyperlink" Target="../../AppData/Local/Microsoft/Windows/Temporary%20Internet%20Files/Content.Outlook/6Y38CG2K/docs/S3-214076.zip" TargetMode="External"/><Relationship Id="rId218" Type="http://schemas.openxmlformats.org/officeDocument/2006/relationships/hyperlink" Target="../../AppData/Local/Microsoft/Windows/Temporary%20Internet%20Files/Content.Outlook/6Y38CG2K/docs/S3-214077.zip" TargetMode="External"/><Relationship Id="rId219" Type="http://schemas.openxmlformats.org/officeDocument/2006/relationships/hyperlink" Target="../../AppData/Local/Microsoft/Windows/Temporary%20Internet%20Files/Content.Outlook/6Y38CG2K/docs/S3-214147.zip" TargetMode="External"/><Relationship Id="rId220" Type="http://schemas.openxmlformats.org/officeDocument/2006/relationships/hyperlink" Target="../../AppData/Local/Microsoft/Windows/Temporary%20Internet%20Files/Content.Outlook/6Y38CG2K/docs/S3-214148.zip" TargetMode="External"/><Relationship Id="rId221" Type="http://schemas.openxmlformats.org/officeDocument/2006/relationships/hyperlink" Target="../../AppData/Local/Microsoft/Windows/Temporary%20Internet%20Files/Content.Outlook/6Y38CG2K/docs/S3-214301.zip" TargetMode="External"/><Relationship Id="rId222" Type="http://schemas.openxmlformats.org/officeDocument/2006/relationships/hyperlink" Target="../../AppData/Local/Microsoft/Windows/Temporary%20Internet%20Files/Content.Outlook/6Y38CG2K/docs/S3-214105.zip" TargetMode="External"/><Relationship Id="rId223" Type="http://schemas.openxmlformats.org/officeDocument/2006/relationships/hyperlink" Target="../../AppData/Local/Microsoft/Windows/Temporary%20Internet%20Files/Content.Outlook/6Y38CG2K/docs/S3-214006.zip" TargetMode="External"/><Relationship Id="rId224" Type="http://schemas.openxmlformats.org/officeDocument/2006/relationships/hyperlink" Target="../../AppData/Local/Microsoft/Windows/Temporary%20Internet%20Files/Content.Outlook/6Y38CG2K/docs/S3-214112.zip" TargetMode="External"/><Relationship Id="rId225" Type="http://schemas.openxmlformats.org/officeDocument/2006/relationships/hyperlink" Target="../../AppData/Local/Microsoft/Windows/Temporary%20Internet%20Files/Content.Outlook/6Y38CG2K/docs/S3-214279.zip" TargetMode="External"/><Relationship Id="rId226" Type="http://schemas.openxmlformats.org/officeDocument/2006/relationships/hyperlink" Target="../../AppData/Local/Microsoft/Windows/Temporary%20Internet%20Files/Content.Outlook/6Y38CG2K/docs/S3-214045.zip" TargetMode="External"/><Relationship Id="rId227" Type="http://schemas.openxmlformats.org/officeDocument/2006/relationships/hyperlink" Target="../../AppData/Local/Microsoft/Windows/Temporary%20Internet%20Files/Content.Outlook/6Y38CG2K/docs/S3-214178.zip" TargetMode="External"/><Relationship Id="rId228" Type="http://schemas.openxmlformats.org/officeDocument/2006/relationships/hyperlink" Target="../../AppData/Local/Microsoft/Windows/Temporary%20Internet%20Files/Content.Outlook/6Y38CG2K/docs/S3-214315.zip" TargetMode="External"/><Relationship Id="rId229" Type="http://schemas.openxmlformats.org/officeDocument/2006/relationships/hyperlink" Target="../../AppData/Local/Microsoft/Windows/Temporary%20Internet%20Files/Content.Outlook/6Y38CG2K/docs/S3-214214.zip" TargetMode="External"/><Relationship Id="rId230" Type="http://schemas.openxmlformats.org/officeDocument/2006/relationships/hyperlink" Target="../../AppData/Local/Microsoft/Windows/Temporary%20Internet%20Files/Content.Outlook/6Y38CG2K/docs/S3-214324.zip" TargetMode="External"/><Relationship Id="rId231" Type="http://schemas.openxmlformats.org/officeDocument/2006/relationships/hyperlink" Target="../../AppData/Local/Microsoft/Windows/Temporary%20Internet%20Files/Content.Outlook/6Y38CG2K/docs/S3-213912.zip" TargetMode="External"/><Relationship Id="rId232" Type="http://schemas.openxmlformats.org/officeDocument/2006/relationships/hyperlink" Target="../../AppData/Local/Microsoft/Windows/Temporary%20Internet%20Files/Content.Outlook/6Y38CG2K/docs/S3-213971.zip" TargetMode="External"/><Relationship Id="rId233" Type="http://schemas.openxmlformats.org/officeDocument/2006/relationships/hyperlink" Target="../../AppData/Local/Microsoft/Windows/Temporary%20Internet%20Files/Content.Outlook/6Y38CG2K/docs/S3-214042.zip" TargetMode="External"/><Relationship Id="rId234" Type="http://schemas.openxmlformats.org/officeDocument/2006/relationships/hyperlink" Target="../../AppData/Local/Microsoft/Windows/Temporary%20Internet%20Files/Content.Outlook/6Y38CG2K/docs/S3-214140.zip" TargetMode="External"/><Relationship Id="rId235" Type="http://schemas.openxmlformats.org/officeDocument/2006/relationships/hyperlink" Target="../../AppData/Local/Microsoft/Windows/Temporary%20Internet%20Files/Content.Outlook/6Y38CG2K/docs/S3-214179.zip" TargetMode="External"/><Relationship Id="rId236" Type="http://schemas.openxmlformats.org/officeDocument/2006/relationships/hyperlink" Target="../../AppData/Local/Microsoft/Windows/Temporary%20Internet%20Files/Content.Outlook/6Y38CG2K/docs/S3-214218.zip" TargetMode="External"/><Relationship Id="rId237" Type="http://schemas.openxmlformats.org/officeDocument/2006/relationships/hyperlink" Target="../../AppData/Local/Microsoft/Windows/Temporary%20Internet%20Files/Content.Outlook/6Y38CG2K/docs/S3-214027.zip" TargetMode="External"/><Relationship Id="rId238" Type="http://schemas.openxmlformats.org/officeDocument/2006/relationships/hyperlink" Target="../../AppData/Local/Microsoft/Windows/Temporary%20Internet%20Files/Content.Outlook/6Y38CG2K/docs/S3-214180.zip" TargetMode="External"/><Relationship Id="rId239" Type="http://schemas.openxmlformats.org/officeDocument/2006/relationships/hyperlink" Target="../../AppData/Local/Microsoft/Windows/Temporary%20Internet%20Files/Content.Outlook/6Y38CG2K/docs/S3-214031.zip" TargetMode="External"/><Relationship Id="rId240" Type="http://schemas.openxmlformats.org/officeDocument/2006/relationships/hyperlink" Target="../../AppData/Local/Microsoft/Windows/Temporary%20Internet%20Files/Content.Outlook/6Y38CG2K/docs/S3-213862.zip" TargetMode="External"/><Relationship Id="rId241" Type="http://schemas.openxmlformats.org/officeDocument/2006/relationships/hyperlink" Target="../../AppData/Local/Microsoft/Windows/Temporary%20Internet%20Files/Content.Outlook/6Y38CG2K/docs/S3-213995.zip" TargetMode="External"/><Relationship Id="rId242" Type="http://schemas.openxmlformats.org/officeDocument/2006/relationships/hyperlink" Target="../../AppData/Local/Microsoft/Windows/Temporary%20Internet%20Files/Content.Outlook/6Y38CG2K/docs/S3-213996.zip" TargetMode="External"/><Relationship Id="rId243" Type="http://schemas.openxmlformats.org/officeDocument/2006/relationships/hyperlink" Target="../../AppData/Local/Microsoft/Windows/Temporary%20Internet%20Files/Content.Outlook/6Y38CG2K/docs/S3-213997.zip" TargetMode="External"/><Relationship Id="rId244" Type="http://schemas.openxmlformats.org/officeDocument/2006/relationships/hyperlink" Target="../../AppData/Local/Microsoft/Windows/Temporary%20Internet%20Files/Content.Outlook/6Y38CG2K/docs/S3-214017.zip" TargetMode="External"/><Relationship Id="rId245" Type="http://schemas.openxmlformats.org/officeDocument/2006/relationships/hyperlink" Target="../../AppData/Local/Microsoft/Windows/Temporary%20Internet%20Files/Content.Outlook/6Y38CG2K/docs/S3-214182.zip" TargetMode="External"/><Relationship Id="rId246" Type="http://schemas.openxmlformats.org/officeDocument/2006/relationships/hyperlink" Target="../../AppData/Local/Microsoft/Windows/Temporary%20Internet%20Files/Content.Outlook/6Y38CG2K/docs/S3-214094.zip" TargetMode="External"/><Relationship Id="rId247" Type="http://schemas.openxmlformats.org/officeDocument/2006/relationships/hyperlink" Target="../../AppData/Local/Microsoft/Windows/Temporary%20Internet%20Files/Content.Outlook/6Y38CG2K/docs/S3-214264.zip" TargetMode="External"/><Relationship Id="rId248" Type="http://schemas.openxmlformats.org/officeDocument/2006/relationships/hyperlink" Target="../../AppData/Local/Microsoft/Windows/Temporary%20Internet%20Files/Content.Outlook/6Y38CG2K/docs/S3-214265.zip" TargetMode="External"/><Relationship Id="rId249" Type="http://schemas.openxmlformats.org/officeDocument/2006/relationships/hyperlink" Target="../../AppData/Local/Microsoft/Windows/Temporary%20Internet%20Files/Content.Outlook/6Y38CG2K/docs/S3-214303.zip" TargetMode="External"/><Relationship Id="rId250" Type="http://schemas.openxmlformats.org/officeDocument/2006/relationships/hyperlink" Target="../../AppData/Local/Microsoft/Windows/Temporary%20Internet%20Files/Content.Outlook/6Y38CG2K/docs/S3-214304.zip" TargetMode="External"/><Relationship Id="rId251" Type="http://schemas.openxmlformats.org/officeDocument/2006/relationships/hyperlink" Target="../../AppData/Local/Microsoft/Windows/Temporary%20Internet%20Files/Content.Outlook/6Y38CG2K/docs/S3-214108.zip" TargetMode="External"/><Relationship Id="rId252" Type="http://schemas.openxmlformats.org/officeDocument/2006/relationships/hyperlink" Target="../../AppData/Local/Microsoft/Windows/Temporary%20Internet%20Files/Content.Outlook/6Y38CG2K/docs/S3-214109.zip" TargetMode="External"/><Relationship Id="rId253" Type="http://schemas.openxmlformats.org/officeDocument/2006/relationships/hyperlink" Target="../../AppData/Local/Microsoft/Windows/Temporary%20Internet%20Files/Content.Outlook/6Y38CG2K/docs/S3-214220.zip" TargetMode="External"/><Relationship Id="rId254" Type="http://schemas.openxmlformats.org/officeDocument/2006/relationships/hyperlink" Target="../../AppData/Local/Microsoft/Windows/Temporary%20Internet%20Files/Content.Outlook/6Y38CG2K/docs/S3-213847.zip" TargetMode="External"/><Relationship Id="rId255" Type="http://schemas.openxmlformats.org/officeDocument/2006/relationships/hyperlink" Target="../../AppData/Local/Microsoft/Windows/Temporary%20Internet%20Files/Content.Outlook/6Y38CG2K/docs/S3-213888.zip" TargetMode="External"/><Relationship Id="rId256" Type="http://schemas.openxmlformats.org/officeDocument/2006/relationships/hyperlink" Target="../../AppData/Local/Microsoft/Windows/Temporary%20Internet%20Files/Content.Outlook/6Y38CG2K/docs/S3-213903.zip" TargetMode="External"/><Relationship Id="rId257" Type="http://schemas.openxmlformats.org/officeDocument/2006/relationships/hyperlink" Target="../../AppData/Local/Microsoft/Windows/Temporary%20Internet%20Files/Content.Outlook/6Y38CG2K/docs/S3-213920.zip" TargetMode="External"/><Relationship Id="rId258" Type="http://schemas.openxmlformats.org/officeDocument/2006/relationships/hyperlink" Target="../../AppData/Local/Microsoft/Windows/Temporary%20Internet%20Files/Content.Outlook/6Y38CG2K/docs/S3-213976.zip" TargetMode="External"/><Relationship Id="rId259" Type="http://schemas.openxmlformats.org/officeDocument/2006/relationships/hyperlink" Target="../../AppData/Local/Microsoft/Windows/Temporary%20Internet%20Files/Content.Outlook/6Y38CG2K/docs/S3-213981.zip" TargetMode="External"/><Relationship Id="rId260" Type="http://schemas.openxmlformats.org/officeDocument/2006/relationships/hyperlink" Target="../../AppData/Local/Microsoft/Windows/Temporary%20Internet%20Files/Content.Outlook/6Y38CG2K/docs/S3-214032.zip" TargetMode="External"/><Relationship Id="rId261" Type="http://schemas.openxmlformats.org/officeDocument/2006/relationships/hyperlink" Target="../../AppData/Local/Microsoft/Windows/Temporary%20Internet%20Files/Content.Outlook/6Y38CG2K/docs/S3-214033.zip" TargetMode="External"/><Relationship Id="rId262" Type="http://schemas.openxmlformats.org/officeDocument/2006/relationships/hyperlink" Target="../../AppData/Local/Microsoft/Windows/Temporary%20Internet%20Files/Content.Outlook/6Y38CG2K/docs/S3-214034.zip" TargetMode="External"/><Relationship Id="rId263" Type="http://schemas.openxmlformats.org/officeDocument/2006/relationships/hyperlink" Target="../../AppData/Local/Microsoft/Windows/Temporary%20Internet%20Files/Content.Outlook/6Y38CG2K/docs/S3-214092.zip" TargetMode="External"/><Relationship Id="rId264" Type="http://schemas.openxmlformats.org/officeDocument/2006/relationships/hyperlink" Target="../../AppData/Local/Microsoft/Windows/Temporary%20Internet%20Files/Content.Outlook/6Y38CG2K/docs/S3-214093.zip" TargetMode="External"/><Relationship Id="rId265" Type="http://schemas.openxmlformats.org/officeDocument/2006/relationships/hyperlink" Target="../../AppData/Local/Microsoft/Windows/Temporary%20Internet%20Files/Content.Outlook/6Y38CG2K/docs/S3-214201.zip" TargetMode="External"/><Relationship Id="rId266" Type="http://schemas.openxmlformats.org/officeDocument/2006/relationships/hyperlink" Target="../../AppData/Local/Microsoft/Windows/Temporary%20Internet%20Files/Content.Outlook/6Y38CG2K/docs/S3-214202.zip" TargetMode="External"/><Relationship Id="rId267" Type="http://schemas.openxmlformats.org/officeDocument/2006/relationships/hyperlink" Target="../../AppData/Local/Microsoft/Windows/Temporary%20Internet%20Files/Content.Outlook/6Y38CG2K/docs/S3-214203.zip" TargetMode="External"/><Relationship Id="rId268" Type="http://schemas.openxmlformats.org/officeDocument/2006/relationships/hyperlink" Target="../../AppData/Local/Microsoft/Windows/Temporary%20Internet%20Files/Content.Outlook/6Y38CG2K/docs/S3-214217.zip" TargetMode="External"/><Relationship Id="rId269" Type="http://schemas.openxmlformats.org/officeDocument/2006/relationships/hyperlink" Target="../../AppData/Local/Microsoft/Windows/Temporary%20Internet%20Files/Content.Outlook/6Y38CG2K/docs/S3-214237.zip" TargetMode="External"/><Relationship Id="rId270" Type="http://schemas.openxmlformats.org/officeDocument/2006/relationships/hyperlink" Target="../../AppData/Local/Microsoft/Windows/Temporary%20Internet%20Files/Content.Outlook/6Y38CG2K/docs/S3-214238.zip" TargetMode="External"/><Relationship Id="rId271" Type="http://schemas.openxmlformats.org/officeDocument/2006/relationships/hyperlink" Target="../../AppData/Local/Microsoft/Windows/Temporary%20Internet%20Files/Content.Outlook/6Y38CG2K/docs/S3-214244.zip" TargetMode="External"/><Relationship Id="rId272" Type="http://schemas.openxmlformats.org/officeDocument/2006/relationships/hyperlink" Target="../../AppData/Local/Microsoft/Windows/Temporary%20Internet%20Files/Content.Outlook/6Y38CG2K/docs/S3-214248.zip" TargetMode="External"/><Relationship Id="rId273" Type="http://schemas.openxmlformats.org/officeDocument/2006/relationships/hyperlink" Target="../../AppData/Local/Microsoft/Windows/Temporary%20Internet%20Files/Content.Outlook/6Y38CG2K/docs/S3-214296.zip" TargetMode="External"/><Relationship Id="rId274" Type="http://schemas.openxmlformats.org/officeDocument/2006/relationships/hyperlink" Target="../../AppData/Local/Microsoft/Windows/Temporary%20Internet%20Files/Content.Outlook/6Y38CG2K/docs/S3-213863.zip" TargetMode="External"/><Relationship Id="rId275" Type="http://schemas.openxmlformats.org/officeDocument/2006/relationships/hyperlink" Target="../../AppData/Local/Microsoft/Windows/Temporary%20Internet%20Files/Content.Outlook/6Y38CG2K/docs/S3-213864.zip" TargetMode="External"/><Relationship Id="rId276" Type="http://schemas.openxmlformats.org/officeDocument/2006/relationships/hyperlink" Target="../../AppData/Local/Microsoft/Windows/Temporary%20Internet%20Files/Content.Outlook/6Y38CG2K/docs/S3-213865.zip" TargetMode="External"/><Relationship Id="rId277" Type="http://schemas.openxmlformats.org/officeDocument/2006/relationships/hyperlink" Target="../../AppData/Local/Microsoft/Windows/Temporary%20Internet%20Files/Content.Outlook/6Y38CG2K/docs/S3-213866.zip" TargetMode="External"/><Relationship Id="rId278" Type="http://schemas.openxmlformats.org/officeDocument/2006/relationships/hyperlink" Target="../../AppData/Local/Microsoft/Windows/Temporary%20Internet%20Files/Content.Outlook/6Y38CG2K/docs/S3-213879.zip" TargetMode="External"/><Relationship Id="rId279" Type="http://schemas.openxmlformats.org/officeDocument/2006/relationships/hyperlink" Target="../../AppData/Local/Microsoft/Windows/Temporary%20Internet%20Files/Content.Outlook/6Y38CG2K/docs/S3-213880.zip" TargetMode="External"/><Relationship Id="rId280" Type="http://schemas.openxmlformats.org/officeDocument/2006/relationships/hyperlink" Target="../../AppData/Local/Microsoft/Windows/Temporary%20Internet%20Files/Content.Outlook/6Y38CG2K/docs/S3-214115.zip" TargetMode="External"/><Relationship Id="rId281" Type="http://schemas.openxmlformats.org/officeDocument/2006/relationships/hyperlink" Target="../../AppData/Local/Microsoft/Windows/Temporary%20Internet%20Files/Content.Outlook/6Y38CG2K/docs/S3-214116.zip" TargetMode="External"/><Relationship Id="rId282" Type="http://schemas.openxmlformats.org/officeDocument/2006/relationships/hyperlink" Target="../../AppData/Local/Microsoft/Windows/Temporary%20Internet%20Files/Content.Outlook/6Y38CG2K/docs/S3-214113.zip" TargetMode="External"/><Relationship Id="rId283" Type="http://schemas.openxmlformats.org/officeDocument/2006/relationships/hyperlink" Target="../../AppData/Local/Microsoft/Windows/Temporary%20Internet%20Files/Content.Outlook/6Y38CG2K/docs/S3-213890.zip" TargetMode="External"/><Relationship Id="rId284" Type="http://schemas.openxmlformats.org/officeDocument/2006/relationships/hyperlink" Target="../../AppData/Local/Microsoft/Windows/Temporary%20Internet%20Files/Content.Outlook/6Y38CG2K/docs/S3-213905.zip" TargetMode="External"/><Relationship Id="rId285" Type="http://schemas.openxmlformats.org/officeDocument/2006/relationships/hyperlink" Target="../../AppData/Local/Microsoft/Windows/Temporary%20Internet%20Files/Content.Outlook/6Y38CG2K/docs/S3-213906.zip" TargetMode="External"/><Relationship Id="rId286" Type="http://schemas.openxmlformats.org/officeDocument/2006/relationships/hyperlink" Target="../../AppData/Local/Microsoft/Windows/Temporary%20Internet%20Files/Content.Outlook/6Y38CG2K/docs/S3-213907.zip" TargetMode="External"/><Relationship Id="rId287" Type="http://schemas.openxmlformats.org/officeDocument/2006/relationships/hyperlink" Target="../../AppData/Local/Microsoft/Windows/Temporary%20Internet%20Files/Content.Outlook/6Y38CG2K/docs/S3-213908.zip" TargetMode="External"/><Relationship Id="rId288" Type="http://schemas.openxmlformats.org/officeDocument/2006/relationships/hyperlink" Target="../../AppData/Local/Microsoft/Windows/Temporary%20Internet%20Files/Content.Outlook/6Y38CG2K/docs/S3-213909.zip" TargetMode="External"/><Relationship Id="rId289" Type="http://schemas.openxmlformats.org/officeDocument/2006/relationships/hyperlink" Target="../../AppData/Local/Microsoft/Windows/Temporary%20Internet%20Files/Content.Outlook/6Y38CG2K/docs/S3-213910.zip" TargetMode="External"/><Relationship Id="rId290" Type="http://schemas.openxmlformats.org/officeDocument/2006/relationships/hyperlink" Target="../../AppData/Local/Microsoft/Windows/Temporary%20Internet%20Files/Content.Outlook/6Y38CG2K/docs/S3-213921.zip" TargetMode="External"/><Relationship Id="rId291" Type="http://schemas.openxmlformats.org/officeDocument/2006/relationships/hyperlink" Target="../../AppData/Local/Microsoft/Windows/Temporary%20Internet%20Files/Content.Outlook/6Y38CG2K/docs/S3-213922.zip" TargetMode="External"/><Relationship Id="rId292" Type="http://schemas.openxmlformats.org/officeDocument/2006/relationships/hyperlink" Target="../../AppData/Local/Microsoft/Windows/Temporary%20Internet%20Files/Content.Outlook/6Y38CG2K/docs/S3-213929.zip" TargetMode="External"/><Relationship Id="rId293" Type="http://schemas.openxmlformats.org/officeDocument/2006/relationships/hyperlink" Target="../../AppData/Local/Microsoft/Windows/Temporary%20Internet%20Files/Content.Outlook/6Y38CG2K/docs/S3-213930.zip" TargetMode="External"/><Relationship Id="rId294" Type="http://schemas.openxmlformats.org/officeDocument/2006/relationships/hyperlink" Target="../../AppData/Local/Microsoft/Windows/Temporary%20Internet%20Files/Content.Outlook/6Y38CG2K/docs/S3-213977.zip" TargetMode="External"/><Relationship Id="rId295" Type="http://schemas.openxmlformats.org/officeDocument/2006/relationships/hyperlink" Target="../../AppData/Local/Microsoft/Windows/Temporary%20Internet%20Files/Content.Outlook/6Y38CG2K/docs/S3-213987.zip" TargetMode="External"/><Relationship Id="rId296" Type="http://schemas.openxmlformats.org/officeDocument/2006/relationships/hyperlink" Target="../../AppData/Local/Microsoft/Windows/Temporary%20Internet%20Files/Content.Outlook/6Y38CG2K/docs/S3-213989.zip" TargetMode="External"/><Relationship Id="rId297" Type="http://schemas.openxmlformats.org/officeDocument/2006/relationships/hyperlink" Target="../../AppData/Local/Microsoft/Windows/Temporary%20Internet%20Files/Content.Outlook/6Y38CG2K/docs/S3-213990.zip" TargetMode="External"/><Relationship Id="rId298" Type="http://schemas.openxmlformats.org/officeDocument/2006/relationships/hyperlink" Target="../../AppData/Local/Microsoft/Windows/Temporary%20Internet%20Files/Content.Outlook/6Y38CG2K/docs/S3-213991.zip" TargetMode="External"/><Relationship Id="rId299" Type="http://schemas.openxmlformats.org/officeDocument/2006/relationships/hyperlink" Target="../../AppData/Local/Microsoft/Windows/Temporary%20Internet%20Files/Content.Outlook/6Y38CG2K/docs/S3-214007.zip" TargetMode="External"/><Relationship Id="rId300" Type="http://schemas.openxmlformats.org/officeDocument/2006/relationships/hyperlink" Target="../../AppData/Local/Microsoft/Windows/Temporary%20Internet%20Files/Content.Outlook/6Y38CG2K/docs/S3-214014.zip" TargetMode="External"/><Relationship Id="rId301" Type="http://schemas.openxmlformats.org/officeDocument/2006/relationships/hyperlink" Target="../../AppData/Local/Microsoft/Windows/Temporary%20Internet%20Files/Content.Outlook/6Y38CG2K/docs/S3-214046.zip" TargetMode="External"/><Relationship Id="rId302" Type="http://schemas.openxmlformats.org/officeDocument/2006/relationships/hyperlink" Target="../../AppData/Local/Microsoft/Windows/Temporary%20Internet%20Files/Content.Outlook/6Y38CG2K/docs/S3-214047.zip" TargetMode="External"/><Relationship Id="rId303" Type="http://schemas.openxmlformats.org/officeDocument/2006/relationships/hyperlink" Target="../../AppData/Local/Microsoft/Windows/Temporary%20Internet%20Files/Content.Outlook/6Y38CG2K/docs/S3-214048.zip" TargetMode="External"/><Relationship Id="rId304" Type="http://schemas.openxmlformats.org/officeDocument/2006/relationships/hyperlink" Target="../../AppData/Local/Microsoft/Windows/Temporary%20Internet%20Files/Content.Outlook/6Y38CG2K/docs/S3-214056.zip" TargetMode="External"/><Relationship Id="rId305" Type="http://schemas.openxmlformats.org/officeDocument/2006/relationships/hyperlink" Target="../../AppData/Local/Microsoft/Windows/Temporary%20Internet%20Files/Content.Outlook/6Y38CG2K/docs/S3-214057.zip" TargetMode="External"/><Relationship Id="rId306" Type="http://schemas.openxmlformats.org/officeDocument/2006/relationships/hyperlink" Target="../../AppData/Local/Microsoft/Windows/Temporary%20Internet%20Files/Content.Outlook/6Y38CG2K/docs/S3-214058.zip" TargetMode="External"/><Relationship Id="rId307" Type="http://schemas.openxmlformats.org/officeDocument/2006/relationships/hyperlink" Target="../../AppData/Local/Microsoft/Windows/Temporary%20Internet%20Files/Content.Outlook/6Y38CG2K/docs/S3-214059.zip" TargetMode="External"/><Relationship Id="rId308" Type="http://schemas.openxmlformats.org/officeDocument/2006/relationships/hyperlink" Target="../../AppData/Local/Microsoft/Windows/Temporary%20Internet%20Files/Content.Outlook/6Y38CG2K/docs/S3-214071.zip" TargetMode="External"/><Relationship Id="rId309" Type="http://schemas.openxmlformats.org/officeDocument/2006/relationships/hyperlink" Target="../../AppData/Local/Microsoft/Windows/Temporary%20Internet%20Files/Content.Outlook/6Y38CG2K/docs/S3-214089.zip" TargetMode="External"/><Relationship Id="rId310" Type="http://schemas.openxmlformats.org/officeDocument/2006/relationships/hyperlink" Target="../../AppData/Local/Microsoft/Windows/Temporary%20Internet%20Files/Content.Outlook/6Y38CG2K/docs/S3-214090.zip" TargetMode="External"/><Relationship Id="rId311" Type="http://schemas.openxmlformats.org/officeDocument/2006/relationships/hyperlink" Target="../../AppData/Local/Microsoft/Windows/Temporary%20Internet%20Files/Content.Outlook/6Y38CG2K/docs/S3-214118.zip" TargetMode="External"/><Relationship Id="rId312" Type="http://schemas.openxmlformats.org/officeDocument/2006/relationships/hyperlink" Target="../../AppData/Local/Microsoft/Windows/Temporary%20Internet%20Files/Content.Outlook/6Y38CG2K/docs/S3-214122.zip" TargetMode="External"/><Relationship Id="rId313" Type="http://schemas.openxmlformats.org/officeDocument/2006/relationships/hyperlink" Target="../../AppData/Local/Microsoft/Windows/Temporary%20Internet%20Files/Content.Outlook/6Y38CG2K/docs/S3-214138.zip" TargetMode="External"/><Relationship Id="rId314" Type="http://schemas.openxmlformats.org/officeDocument/2006/relationships/hyperlink" Target="../../AppData/Local/Microsoft/Windows/Temporary%20Internet%20Files/Content.Outlook/6Y38CG2K/docs/S3-214037.zip" TargetMode="External"/><Relationship Id="rId315" Type="http://schemas.openxmlformats.org/officeDocument/2006/relationships/hyperlink" Target="../../AppData/Local/Microsoft/Windows/Temporary%20Internet%20Files/Content.Outlook/6Y38CG2K/docs/S3-214038.zip" TargetMode="External"/><Relationship Id="rId316" Type="http://schemas.openxmlformats.org/officeDocument/2006/relationships/hyperlink" Target="../../AppData/Local/Microsoft/Windows/Temporary%20Internet%20Files/Content.Outlook/6Y38CG2K/docs/S3-214073.zip" TargetMode="External"/><Relationship Id="rId317" Type="http://schemas.openxmlformats.org/officeDocument/2006/relationships/hyperlink" Target="../../AppData/Local/Microsoft/Windows/Temporary%20Internet%20Files/Content.Outlook/6Y38CG2K/docs/S3-214102.zip" TargetMode="External"/><Relationship Id="rId318" Type="http://schemas.openxmlformats.org/officeDocument/2006/relationships/hyperlink" Target="../../AppData/Local/Microsoft/Windows/Temporary%20Internet%20Files/Content.Outlook/6Y38CG2K/docs/S3-214187.zip" TargetMode="External"/><Relationship Id="rId319" Type="http://schemas.openxmlformats.org/officeDocument/2006/relationships/hyperlink" Target="../../AppData/Local/Microsoft/Windows/Temporary%20Internet%20Files/Content.Outlook/6Y38CG2K/docs/S3-214188.zip" TargetMode="External"/><Relationship Id="rId320" Type="http://schemas.openxmlformats.org/officeDocument/2006/relationships/hyperlink" Target="../../AppData/Local/Microsoft/Windows/Temporary%20Internet%20Files/Content.Outlook/6Y38CG2K/docs/S3-214189.zip" TargetMode="External"/><Relationship Id="rId321" Type="http://schemas.openxmlformats.org/officeDocument/2006/relationships/hyperlink" Target="../../AppData/Local/Microsoft/Windows/Temporary%20Internet%20Files/Content.Outlook/6Y38CG2K/docs/S3-214190.zip" TargetMode="External"/><Relationship Id="rId322" Type="http://schemas.openxmlformats.org/officeDocument/2006/relationships/hyperlink" Target="../../AppData/Local/Microsoft/Windows/Temporary%20Internet%20Files/Content.Outlook/6Y38CG2K/docs/S3-214191.zip" TargetMode="External"/><Relationship Id="rId323" Type="http://schemas.openxmlformats.org/officeDocument/2006/relationships/hyperlink" Target="../../AppData/Local/Microsoft/Windows/Temporary%20Internet%20Files/Content.Outlook/6Y38CG2K/docs/S3-214192.zip" TargetMode="External"/><Relationship Id="rId324" Type="http://schemas.openxmlformats.org/officeDocument/2006/relationships/hyperlink" Target="../../AppData/Local/Microsoft/Windows/Temporary%20Internet%20Files/Content.Outlook/6Y38CG2K/docs/S3-214193.zip" TargetMode="External"/><Relationship Id="rId325" Type="http://schemas.openxmlformats.org/officeDocument/2006/relationships/hyperlink" Target="../../AppData/Local/Microsoft/Windows/Temporary%20Internet%20Files/Content.Outlook/6Y38CG2K/docs/S3-214194.zip" TargetMode="External"/><Relationship Id="rId326" Type="http://schemas.openxmlformats.org/officeDocument/2006/relationships/hyperlink" Target="../../AppData/Local/Microsoft/Windows/Temporary%20Internet%20Files/Content.Outlook/6Y38CG2K/docs/S3-214195.zip" TargetMode="External"/><Relationship Id="rId327" Type="http://schemas.openxmlformats.org/officeDocument/2006/relationships/hyperlink" Target="../../AppData/Local/Microsoft/Windows/Temporary%20Internet%20Files/Content.Outlook/6Y38CG2K/docs/S3-214196.zip" TargetMode="External"/><Relationship Id="rId328" Type="http://schemas.openxmlformats.org/officeDocument/2006/relationships/hyperlink" Target="../../AppData/Local/Microsoft/Windows/Temporary%20Internet%20Files/Content.Outlook/6Y38CG2K/docs/S3-214288.zip" TargetMode="External"/><Relationship Id="rId329" Type="http://schemas.openxmlformats.org/officeDocument/2006/relationships/hyperlink" Target="../../AppData/Local/Microsoft/Windows/Temporary%20Internet%20Files/Content.Outlook/6Y38CG2K/docs/S3-214289.zip" TargetMode="External"/><Relationship Id="rId330" Type="http://schemas.openxmlformats.org/officeDocument/2006/relationships/hyperlink" Target="../../AppData/Local/Microsoft/Windows/Temporary%20Internet%20Files/Content.Outlook/6Y38CG2K/docs/S3-214290.zip" TargetMode="External"/><Relationship Id="rId331" Type="http://schemas.openxmlformats.org/officeDocument/2006/relationships/hyperlink" Target="../../AppData/Local/Microsoft/Windows/Temporary%20Internet%20Files/Content.Outlook/6Y38CG2K/docs/S3-214291.zip" TargetMode="External"/><Relationship Id="rId332" Type="http://schemas.openxmlformats.org/officeDocument/2006/relationships/hyperlink" Target="../../AppData/Local/Microsoft/Windows/Temporary%20Internet%20Files/Content.Outlook/6Y38CG2K/docs/S3-214292.zip" TargetMode="External"/><Relationship Id="rId333" Type="http://schemas.openxmlformats.org/officeDocument/2006/relationships/hyperlink" Target="../../AppData/Local/Microsoft/Windows/Temporary%20Internet%20Files/Content.Outlook/6Y38CG2K/docs/S3-214197.zip" TargetMode="External"/><Relationship Id="rId334" Type="http://schemas.openxmlformats.org/officeDocument/2006/relationships/hyperlink" Target="../../AppData/Local/Microsoft/Windows/Temporary%20Internet%20Files/Content.Outlook/6Y38CG2K/docs/S3-214230.zip" TargetMode="External"/><Relationship Id="rId335" Type="http://schemas.openxmlformats.org/officeDocument/2006/relationships/hyperlink" Target="../../AppData/Local/Microsoft/Windows/Temporary%20Internet%20Files/Content.Outlook/6Y38CG2K/docs/S3-214272.zip" TargetMode="External"/><Relationship Id="rId336" Type="http://schemas.openxmlformats.org/officeDocument/2006/relationships/hyperlink" Target="../../AppData/Local/Microsoft/Windows/Temporary%20Internet%20Files/Content.Outlook/6Y38CG2K/docs/S3-214130.zip" TargetMode="External"/><Relationship Id="rId337" Type="http://schemas.openxmlformats.org/officeDocument/2006/relationships/hyperlink" Target="../../AppData/Local/Microsoft/Windows/Temporary%20Internet%20Files/Content.Outlook/6Y38CG2K/docs/S3-214316.zip" TargetMode="External"/><Relationship Id="rId338" Type="http://schemas.openxmlformats.org/officeDocument/2006/relationships/hyperlink" Target="../../AppData/Local/Microsoft/Windows/Temporary%20Internet%20Files/Content.Outlook/6Y38CG2K/docs/S3-213895.zip" TargetMode="External"/><Relationship Id="rId339" Type="http://schemas.openxmlformats.org/officeDocument/2006/relationships/hyperlink" Target="../../AppData/Local/Microsoft/Windows/Temporary%20Internet%20Files/Content.Outlook/6Y38CG2K/docs/S3-214329.zip" TargetMode="External"/><Relationship Id="rId340" Type="http://schemas.openxmlformats.org/officeDocument/2006/relationships/hyperlink" Target="../../AppData/Local/Microsoft/Windows/Temporary%20Internet%20Files/Content.Outlook/6Y38CG2K/docs/S3-214331.zip" TargetMode="External"/><Relationship Id="rId341" Type="http://schemas.openxmlformats.org/officeDocument/2006/relationships/hyperlink" Target="../../AppData/Local/Microsoft/Windows/Temporary%20Internet%20Files/Content.Outlook/6Y38CG2K/docs/S3-214074.zip" TargetMode="External"/><Relationship Id="rId342" Type="http://schemas.openxmlformats.org/officeDocument/2006/relationships/hyperlink" Target="../../AppData/Local/Microsoft/Windows/Temporary%20Internet%20Files/Content.Outlook/6Y38CG2K/docs/S3-213825.zip" TargetMode="External"/><Relationship Id="rId343" Type="http://schemas.openxmlformats.org/officeDocument/2006/relationships/hyperlink" Target="../../AppData/Local/Microsoft/Windows/Temporary%20Internet%20Files/Content.Outlook/6Y38CG2K/docs/S3-213978.zip" TargetMode="External"/><Relationship Id="rId344" Type="http://schemas.openxmlformats.org/officeDocument/2006/relationships/hyperlink" Target="../../AppData/Local/Microsoft/Windows/Temporary%20Internet%20Files/Content.Outlook/6Y38CG2K/docs/S3-213979.zip" TargetMode="External"/><Relationship Id="rId345" Type="http://schemas.openxmlformats.org/officeDocument/2006/relationships/hyperlink" Target="../../AppData/Local/Microsoft/Windows/Temporary%20Internet%20Files/Content.Outlook/6Y38CG2K/docs/S3-214016.zip" TargetMode="External"/><Relationship Id="rId346" Type="http://schemas.openxmlformats.org/officeDocument/2006/relationships/hyperlink" Target="../../AppData/Local/Microsoft/Windows/Temporary%20Internet%20Files/Content.Outlook/6Y38CG2K/docs/S3-214151.zip" TargetMode="External"/><Relationship Id="rId347" Type="http://schemas.openxmlformats.org/officeDocument/2006/relationships/hyperlink" Target="../../AppData/Local/Microsoft/Windows/Temporary%20Internet%20Files/Content.Outlook/6Y38CG2K/docs/S3-213980.zip" TargetMode="External"/><Relationship Id="rId348" Type="http://schemas.openxmlformats.org/officeDocument/2006/relationships/hyperlink" Target="../../AppData/Local/Microsoft/Windows/Temporary%20Internet%20Files/Content.Outlook/6Y38CG2K/docs/S3-214019.zip" TargetMode="External"/><Relationship Id="rId349" Type="http://schemas.openxmlformats.org/officeDocument/2006/relationships/hyperlink" Target="../../AppData/Local/Microsoft/Windows/Temporary%20Internet%20Files/Content.Outlook/6Y38CG2K/docs/S3-214152.zip" TargetMode="External"/><Relationship Id="rId350" Type="http://schemas.openxmlformats.org/officeDocument/2006/relationships/hyperlink" Target="../../AppData/Local/Microsoft/Windows/Temporary%20Internet%20Files/Content.Outlook/6Y38CG2K/docs/S3-214280.zip" TargetMode="External"/><Relationship Id="rId351" Type="http://schemas.openxmlformats.org/officeDocument/2006/relationships/hyperlink" Target="../../AppData/Local/Microsoft/Windows/Temporary%20Internet%20Files/Content.Outlook/6Y38CG2K/docs/S3-214325.zip" TargetMode="External"/><Relationship Id="rId352" Type="http://schemas.openxmlformats.org/officeDocument/2006/relationships/hyperlink" Target="../../AppData/Local/Microsoft/Windows/Temporary%20Internet%20Files/Content.Outlook/6Y38CG2K/docs/S3-213913.zip" TargetMode="External"/><Relationship Id="rId353" Type="http://schemas.openxmlformats.org/officeDocument/2006/relationships/hyperlink" Target="../../AppData/Local/Microsoft/Windows/Temporary%20Internet%20Files/Content.Outlook/6Y38CG2K/docs/S3-213914.zip" TargetMode="External"/><Relationship Id="rId354" Type="http://schemas.openxmlformats.org/officeDocument/2006/relationships/hyperlink" Target="../../AppData/Local/Microsoft/Windows/Temporary%20Internet%20Files/Content.Outlook/6Y38CG2K/docs/S3-213915.zip" TargetMode="External"/><Relationship Id="rId355" Type="http://schemas.openxmlformats.org/officeDocument/2006/relationships/hyperlink" Target="../../AppData/Local/Microsoft/Windows/Temporary%20Internet%20Files/Content.Outlook/6Y38CG2K/docs/S3-214153.zip" TargetMode="External"/><Relationship Id="rId356" Type="http://schemas.openxmlformats.org/officeDocument/2006/relationships/hyperlink" Target="../../AppData/Local/Microsoft/Windows/Temporary%20Internet%20Files/Content.Outlook/6Y38CG2K/docs/S3-214098.zip" TargetMode="External"/><Relationship Id="rId357" Type="http://schemas.openxmlformats.org/officeDocument/2006/relationships/hyperlink" Target="../../AppData/Local/Microsoft/Windows/Temporary%20Internet%20Files/Content.Outlook/6Y38CG2K/docs/S3-213964.zip" TargetMode="External"/><Relationship Id="rId358" Type="http://schemas.openxmlformats.org/officeDocument/2006/relationships/hyperlink" Target="../../AppData/Local/Microsoft/Windows/Temporary%20Internet%20Files/Content.Outlook/6Y38CG2K/docs/S3-213884.zip" TargetMode="External"/><Relationship Id="rId359" Type="http://schemas.openxmlformats.org/officeDocument/2006/relationships/hyperlink" Target="../../AppData/Local/Microsoft/Windows/Temporary%20Internet%20Files/Content.Outlook/6Y38CG2K/docs/S3-213896.zip" TargetMode="External"/><Relationship Id="rId360" Type="http://schemas.openxmlformats.org/officeDocument/2006/relationships/hyperlink" Target="../../AppData/Local/Microsoft/Windows/Temporary%20Internet%20Files/Content.Outlook/6Y38CG2K/docs/S3-213897.zip" TargetMode="External"/><Relationship Id="rId361" Type="http://schemas.openxmlformats.org/officeDocument/2006/relationships/hyperlink" Target="../../AppData/Local/Microsoft/Windows/Temporary%20Internet%20Files/Content.Outlook/6Y38CG2K/docs/S3-213834.zip" TargetMode="External"/><Relationship Id="rId362" Type="http://schemas.openxmlformats.org/officeDocument/2006/relationships/hyperlink" Target="../../AppData/Local/Microsoft/Windows/Temporary%20Internet%20Files/Content.Outlook/6Y38CG2K/docs/S3-213836.zip" TargetMode="External"/><Relationship Id="rId363" Type="http://schemas.openxmlformats.org/officeDocument/2006/relationships/hyperlink" Target="../../AppData/Local/Microsoft/Windows/Temporary%20Internet%20Files/Content.Outlook/6Y38CG2K/docs/S3-214249.zip" TargetMode="External"/><Relationship Id="rId364" Type="http://schemas.openxmlformats.org/officeDocument/2006/relationships/hyperlink" Target="../../AppData/Local/Microsoft/Windows/Temporary%20Internet%20Files/Content.Outlook/6Y38CG2K/docs/S3-213851.zip" TargetMode="External"/><Relationship Id="rId365" Type="http://schemas.openxmlformats.org/officeDocument/2006/relationships/hyperlink" Target="../../AppData/Local/Microsoft/Windows/Temporary%20Internet%20Files/Content.Outlook/6Y38CG2K/docs/S3-213852.zip" TargetMode="External"/><Relationship Id="rId366" Type="http://schemas.openxmlformats.org/officeDocument/2006/relationships/hyperlink" Target="../../AppData/Local/Microsoft/Windows/Temporary%20Internet%20Files/Content.Outlook/6Y38CG2K/docs/S3-213853.zip" TargetMode="External"/><Relationship Id="rId367" Type="http://schemas.openxmlformats.org/officeDocument/2006/relationships/hyperlink" Target="../../AppData/Local/Microsoft/Windows/Temporary%20Internet%20Files/Content.Outlook/6Y38CG2K/docs/S3-213854.zip" TargetMode="External"/><Relationship Id="rId368" Type="http://schemas.openxmlformats.org/officeDocument/2006/relationships/hyperlink" Target="../../AppData/Local/Microsoft/Windows/Temporary%20Internet%20Files/Content.Outlook/6Y38CG2K/docs/S3-213855.zip" TargetMode="External"/><Relationship Id="rId369" Type="http://schemas.openxmlformats.org/officeDocument/2006/relationships/hyperlink" Target="../../AppData/Local/Microsoft/Windows/Temporary%20Internet%20Files/Content.Outlook/6Y38CG2K/docs/S3-213859.zip" TargetMode="External"/><Relationship Id="rId370" Type="http://schemas.openxmlformats.org/officeDocument/2006/relationships/hyperlink" Target="../../AppData/Local/Microsoft/Windows/Temporary%20Internet%20Files/Content.Outlook/6Y38CG2K/docs/S3-213892.zip" TargetMode="External"/><Relationship Id="rId371" Type="http://schemas.openxmlformats.org/officeDocument/2006/relationships/hyperlink" Target="../../AppData/Local/Microsoft/Windows/Temporary%20Internet%20Files/Content.Outlook/6Y38CG2K/docs/S3-213856.zip" TargetMode="External"/><Relationship Id="rId372" Type="http://schemas.openxmlformats.org/officeDocument/2006/relationships/hyperlink" Target="../../AppData/Local/Microsoft/Windows/Temporary%20Internet%20Files/Content.Outlook/6Y38CG2K/docs/S3-213857.zip" TargetMode="External"/><Relationship Id="rId373" Type="http://schemas.openxmlformats.org/officeDocument/2006/relationships/hyperlink" Target="../../AppData/Local/Microsoft/Windows/Temporary%20Internet%20Files/Content.Outlook/6Y38CG2K/docs/S3-213858.zip" TargetMode="External"/><Relationship Id="rId374" Type="http://schemas.openxmlformats.org/officeDocument/2006/relationships/hyperlink" Target="../../AppData/Local/Microsoft/Windows/Temporary%20Internet%20Files/Content.Outlook/6Y38CG2K/docs/S3-213893.zip" TargetMode="External"/><Relationship Id="rId375" Type="http://schemas.openxmlformats.org/officeDocument/2006/relationships/hyperlink" Target="../../AppData/Local/Microsoft/Windows/Temporary%20Internet%20Files/Content.Outlook/6Y38CG2K/docs/S3-213894.zip" TargetMode="External"/><Relationship Id="rId376" Type="http://schemas.openxmlformats.org/officeDocument/2006/relationships/hyperlink" Target="../../AppData/Local/Microsoft/Windows/Temporary%20Internet%20Files/Content.Outlook/6Y38CG2K/docs/S3-213951.zip" TargetMode="External"/><Relationship Id="rId377" Type="http://schemas.openxmlformats.org/officeDocument/2006/relationships/hyperlink" Target="../../AppData/Local/Microsoft/Windows/Temporary%20Internet%20Files/Content.Outlook/6Y38CG2K/docs/S3-214015.zip" TargetMode="External"/><Relationship Id="rId378" Type="http://schemas.openxmlformats.org/officeDocument/2006/relationships/hyperlink" Target="../../AppData/Local/Microsoft/Windows/Temporary%20Internet%20Files/Content.Outlook/6Y38CG2K/docs/S3-214129.zip" TargetMode="External"/><Relationship Id="rId379" Type="http://schemas.openxmlformats.org/officeDocument/2006/relationships/hyperlink" Target="../../AppData/Local/Microsoft/Windows/Temporary%20Internet%20Files/Content.Outlook/6Y38CG2K/docs/S3-214312.zip" TargetMode="External"/><Relationship Id="rId380" Type="http://schemas.openxmlformats.org/officeDocument/2006/relationships/hyperlink" Target="../../AppData/Local/Microsoft/Windows/Temporary%20Internet%20Files/Content.Outlook/6Y38CG2K/docs/S3-214247.zip" TargetMode="External"/><Relationship Id="rId381" Type="http://schemas.openxmlformats.org/officeDocument/2006/relationships/hyperlink" Target="../../AppData/Local/Microsoft/Windows/Temporary%20Internet%20Files/Content.Outlook/6Y38CG2K/docs/S3-214319.zip" TargetMode="External"/><Relationship Id="rId382" Type="http://schemas.openxmlformats.org/officeDocument/2006/relationships/hyperlink" Target="../../AppData/Local/Microsoft/Windows/Temporary%20Internet%20Files/Content.Outlook/6Y38CG2K/docs/S3-213860.zip" TargetMode="External"/><Relationship Id="rId383" Type="http://schemas.openxmlformats.org/officeDocument/2006/relationships/hyperlink" Target="../../AppData/Local/Microsoft/Windows/Temporary%20Internet%20Files/Content.Outlook/6Y38CG2K/docs/S3-213861.zip" TargetMode="External"/><Relationship Id="rId384" Type="http://schemas.openxmlformats.org/officeDocument/2006/relationships/hyperlink" Target="../../AppData/Local/Microsoft/Windows/Temporary%20Internet%20Files/Content.Outlook/6Y38CG2K/docs/S3-214123.zip" TargetMode="External"/><Relationship Id="rId385" Type="http://schemas.openxmlformats.org/officeDocument/2006/relationships/hyperlink" Target="../../AppData/Local/Microsoft/Windows/Temporary%20Internet%20Files/Content.Outlook/6Y38CG2K/docs/S3-214124.zip" TargetMode="External"/><Relationship Id="rId386" Type="http://schemas.openxmlformats.org/officeDocument/2006/relationships/hyperlink" Target="../../AppData/Local/Microsoft/Windows/Temporary%20Internet%20Files/Content.Outlook/6Y38CG2K/docs/S3-213952.zip" TargetMode="External"/><Relationship Id="rId387" Type="http://schemas.openxmlformats.org/officeDocument/2006/relationships/hyperlink" Target="../../AppData/Local/Microsoft/Windows/Temporary%20Internet%20Files/Content.Outlook/6Y38CG2K/docs/S3-214064.zip" TargetMode="External"/><Relationship Id="rId388" Type="http://schemas.openxmlformats.org/officeDocument/2006/relationships/hyperlink" Target="../../AppData/Local/Microsoft/Windows/Temporary%20Internet%20Files/Content.Outlook/6Y38CG2K/docs/S3-213982.zip" TargetMode="External"/><Relationship Id="rId389" Type="http://schemas.openxmlformats.org/officeDocument/2006/relationships/hyperlink" Target="../../AppData/Local/Microsoft/Windows/Temporary%20Internet%20Files/Content.Outlook/6Y38CG2K/docs/S3-214128.zip" TargetMode="External"/><Relationship Id="rId390" Type="http://schemas.openxmlformats.org/officeDocument/2006/relationships/hyperlink" Target="../../AppData/Local/Microsoft/Windows/Temporary%20Internet%20Files/Content.Outlook/6Y38CG2K/docs/S3-214221.zip" TargetMode="External"/><Relationship Id="rId391" Type="http://schemas.openxmlformats.org/officeDocument/2006/relationships/hyperlink" Target="../../AppData/Local/Microsoft/Windows/Temporary%20Internet%20Files/Content.Outlook/6Y38CG2K/docs/S3-214222.zip" TargetMode="External"/><Relationship Id="rId392" Type="http://schemas.openxmlformats.org/officeDocument/2006/relationships/hyperlink" Target="../../AppData/Local/Microsoft/Windows/Temporary%20Internet%20Files/Content.Outlook/6Y38CG2K/docs/S3-214270.zip" TargetMode="External"/><Relationship Id="rId393" Type="http://schemas.openxmlformats.org/officeDocument/2006/relationships/hyperlink" Target="../../AppData/Local/Microsoft/Windows/Temporary%20Internet%20Files/Content.Outlook/6Y38CG2K/docs/S3-214273.zip" TargetMode="External"/><Relationship Id="rId394" Type="http://schemas.openxmlformats.org/officeDocument/2006/relationships/hyperlink" Target="../../AppData/Local/Microsoft/Windows/Temporary%20Internet%20Files/Content.Outlook/6Y38CG2K/docs/S3-214317.zip" TargetMode="External"/><Relationship Id="rId395" Type="http://schemas.openxmlformats.org/officeDocument/2006/relationships/hyperlink" Target="../../AppData/Local/Microsoft/Windows/Temporary%20Internet%20Files/Content.Outlook/6Y38CG2K/docs/S3-213953.zip" TargetMode="External"/><Relationship Id="rId396" Type="http://schemas.openxmlformats.org/officeDocument/2006/relationships/hyperlink" Target="../../AppData/Local/Microsoft/Windows/Temporary%20Internet%20Files/Content.Outlook/6Y38CG2K/docs/S3-213983.zip" TargetMode="External"/><Relationship Id="rId397" Type="http://schemas.openxmlformats.org/officeDocument/2006/relationships/hyperlink" Target="../../AppData/Local/Microsoft/Windows/Temporary%20Internet%20Files/Content.Outlook/6Y38CG2K/docs/S3-213984.zip" TargetMode="External"/><Relationship Id="rId398" Type="http://schemas.openxmlformats.org/officeDocument/2006/relationships/hyperlink" Target="../../AppData/Local/Microsoft/Windows/Temporary%20Internet%20Files/Content.Outlook/6Y38CG2K/docs/S3-214065.zip" TargetMode="External"/><Relationship Id="rId399" Type="http://schemas.openxmlformats.org/officeDocument/2006/relationships/hyperlink" Target="../../AppData/Local/Microsoft/Windows/Temporary%20Internet%20Files/Content.Outlook/6Y38CG2K/docs/S3-214274.zip" TargetMode="External"/><Relationship Id="rId400" Type="http://schemas.openxmlformats.org/officeDocument/2006/relationships/hyperlink" Target="../../AppData/Local/Microsoft/Windows/Temporary%20Internet%20Files/Content.Outlook/6Y38CG2K/docs/S3-214318.zip" TargetMode="External"/><Relationship Id="rId401" Type="http://schemas.openxmlformats.org/officeDocument/2006/relationships/hyperlink" Target="../../AppData/Local/Microsoft/Windows/Temporary%20Internet%20Files/Content.Outlook/6Y38CG2K/docs/S3-214066.zip" TargetMode="External"/><Relationship Id="rId402" Type="http://schemas.openxmlformats.org/officeDocument/2006/relationships/hyperlink" Target="../../AppData/Local/Microsoft/Windows/Temporary%20Internet%20Files/Content.Outlook/6Y38CG2K/docs/S3-213826.zip" TargetMode="External"/><Relationship Id="rId403" Type="http://schemas.openxmlformats.org/officeDocument/2006/relationships/hyperlink" Target="../../AppData/Local/Microsoft/Windows/Temporary%20Internet%20Files/Content.Outlook/6Y38CG2K/docs/S3-213972.zip" TargetMode="External"/><Relationship Id="rId404" Type="http://schemas.openxmlformats.org/officeDocument/2006/relationships/hyperlink" Target="../../AppData/Local/Microsoft/Windows/Temporary%20Internet%20Files/Content.Outlook/6Y38CG2K/docs/S3-214142.zip" TargetMode="External"/><Relationship Id="rId405" Type="http://schemas.openxmlformats.org/officeDocument/2006/relationships/hyperlink" Target="../../AppData/Local/Microsoft/Windows/Temporary%20Internet%20Files/Content.Outlook/6Y38CG2K/docs/S3-214005.zip" TargetMode="External"/><Relationship Id="rId406" Type="http://schemas.openxmlformats.org/officeDocument/2006/relationships/hyperlink" Target="../../AppData/Local/Microsoft/Windows/Temporary%20Internet%20Files/Content.Outlook/6Y38CG2K/docs/S3-214040.zip" TargetMode="External"/><Relationship Id="rId407" Type="http://schemas.openxmlformats.org/officeDocument/2006/relationships/hyperlink" Target="../../AppData/Local/Microsoft/Windows/Temporary%20Internet%20Files/Content.Outlook/6Y38CG2K/docs/S3-214041.zip" TargetMode="External"/><Relationship Id="rId408" Type="http://schemas.openxmlformats.org/officeDocument/2006/relationships/hyperlink" Target="../../AppData/Local/Microsoft/Windows/Temporary%20Internet%20Files/Content.Outlook/6Y38CG2K/docs/S3-214143.zip" TargetMode="External"/><Relationship Id="rId409" Type="http://schemas.openxmlformats.org/officeDocument/2006/relationships/hyperlink" Target="../../AppData/Local/Microsoft/Windows/Temporary%20Internet%20Files/Content.Outlook/6Y38CG2K/docs/S3-214170.zip" TargetMode="External"/><Relationship Id="rId410" Type="http://schemas.openxmlformats.org/officeDocument/2006/relationships/hyperlink" Target="../../AppData/Local/Microsoft/Windows/Temporary%20Internet%20Files/Content.Outlook/6Y38CG2K/docs/S3-214171.zip" TargetMode="External"/><Relationship Id="rId411" Type="http://schemas.openxmlformats.org/officeDocument/2006/relationships/hyperlink" Target="../../AppData/Local/Microsoft/Windows/Temporary%20Internet%20Files/Content.Outlook/6Y38CG2K/docs/S3-214211.zip" TargetMode="External"/><Relationship Id="rId412" Type="http://schemas.openxmlformats.org/officeDocument/2006/relationships/hyperlink" Target="../../AppData/Local/Microsoft/Windows/Temporary%20Internet%20Files/Content.Outlook/6Y38CG2K/docs/S3-214219.zip" TargetMode="External"/><Relationship Id="rId413" Type="http://schemas.openxmlformats.org/officeDocument/2006/relationships/hyperlink" Target="../../AppData/Local/Microsoft/Windows/Temporary%20Internet%20Files/Content.Outlook/6Y38CG2K/docs/S3-214278.zip" TargetMode="External"/><Relationship Id="rId414" Type="http://schemas.openxmlformats.org/officeDocument/2006/relationships/hyperlink" Target="../../AppData/Local/Microsoft/Windows/Temporary%20Internet%20Files/Content.Outlook/6Y38CG2K/docs/S3-214297.zip" TargetMode="External"/><Relationship Id="rId415" Type="http://schemas.openxmlformats.org/officeDocument/2006/relationships/hyperlink" Target="../../AppData/Local/Microsoft/Windows/Temporary%20Internet%20Files/Content.Outlook/6Y38CG2K/docs/S3-214298.zip" TargetMode="External"/><Relationship Id="rId416" Type="http://schemas.openxmlformats.org/officeDocument/2006/relationships/hyperlink" Target="../../AppData/Local/Microsoft/Windows/Temporary%20Internet%20Files/Content.Outlook/6Y38CG2K/docs/S3-214299.zip" TargetMode="External"/><Relationship Id="rId417" Type="http://schemas.openxmlformats.org/officeDocument/2006/relationships/hyperlink" Target="../../AppData/Local/Microsoft/Windows/Temporary%20Internet%20Files/Content.Outlook/6Y38CG2K/docs/S3-214321.zip" TargetMode="External"/><Relationship Id="rId418" Type="http://schemas.openxmlformats.org/officeDocument/2006/relationships/hyperlink" Target="../../AppData/Local/Microsoft/Windows/Temporary%20Internet%20Files/Content.Outlook/6Y38CG2K/docs/S3-213911.zip" TargetMode="External"/><Relationship Id="rId419" Type="http://schemas.openxmlformats.org/officeDocument/2006/relationships/hyperlink" Target="../../AppData/Local/Microsoft/Windows/Temporary%20Internet%20Files/Content.Outlook/6Y38CG2K/docs/S3-213970.zip" TargetMode="External"/><Relationship Id="rId420" Type="http://schemas.openxmlformats.org/officeDocument/2006/relationships/hyperlink" Target="../../AppData/Local/Microsoft/Windows/Temporary%20Internet%20Files/Content.Outlook/6Y38CG2K/docs/S3-214004.zip" TargetMode="External"/><Relationship Id="rId421" Type="http://schemas.openxmlformats.org/officeDocument/2006/relationships/hyperlink" Target="../../AppData/Local/Microsoft/Windows/Temporary%20Internet%20Files/Content.Outlook/6Y38CG2K/docs/S3-214030.zip" TargetMode="External"/><Relationship Id="rId422" Type="http://schemas.openxmlformats.org/officeDocument/2006/relationships/hyperlink" Target="../../AppData/Local/Microsoft/Windows/Temporary%20Internet%20Files/Content.Outlook/6Y38CG2K/docs/S3-214104.zip" TargetMode="External"/><Relationship Id="rId423" Type="http://schemas.openxmlformats.org/officeDocument/2006/relationships/hyperlink" Target="../../AppData/Local/Microsoft/Windows/Temporary%20Internet%20Files/Content.Outlook/6Y38CG2K/docs/S3-214141.zip" TargetMode="External"/><Relationship Id="rId424" Type="http://schemas.openxmlformats.org/officeDocument/2006/relationships/hyperlink" Target="../../AppData/Local/Microsoft/Windows/Temporary%20Internet%20Files/Content.Outlook/6Y38CG2K/docs/S3-214144.zip" TargetMode="External"/><Relationship Id="rId425" Type="http://schemas.openxmlformats.org/officeDocument/2006/relationships/hyperlink" Target="../../AppData/Local/Microsoft/Windows/Temporary%20Internet%20Files/Content.Outlook/6Y38CG2K/docs/S3-214145.zip" TargetMode="External"/><Relationship Id="rId426" Type="http://schemas.openxmlformats.org/officeDocument/2006/relationships/hyperlink" Target="../../AppData/Local/Microsoft/Windows/Temporary%20Internet%20Files/Content.Outlook/6Y38CG2K/docs/S3-214146.zip" TargetMode="External"/><Relationship Id="rId427" Type="http://schemas.openxmlformats.org/officeDocument/2006/relationships/hyperlink" Target="../../AppData/Local/Microsoft/Windows/Temporary%20Internet%20Files/Content.Outlook/6Y38CG2K/docs/S3-214172.zip" TargetMode="External"/><Relationship Id="rId428" Type="http://schemas.openxmlformats.org/officeDocument/2006/relationships/hyperlink" Target="../../AppData/Local/Microsoft/Windows/Temporary%20Internet%20Files/Content.Outlook/6Y38CG2K/docs/S3-214173.zip" TargetMode="External"/><Relationship Id="rId429" Type="http://schemas.openxmlformats.org/officeDocument/2006/relationships/hyperlink" Target="../../AppData/Local/Microsoft/Windows/Temporary%20Internet%20Files/Content.Outlook/6Y38CG2K/docs/S3-214174.zip" TargetMode="External"/><Relationship Id="rId430" Type="http://schemas.openxmlformats.org/officeDocument/2006/relationships/hyperlink" Target="../../AppData/Local/Microsoft/Windows/Temporary%20Internet%20Files/Content.Outlook/6Y38CG2K/docs/S3-214212.zip" TargetMode="External"/><Relationship Id="rId431" Type="http://schemas.openxmlformats.org/officeDocument/2006/relationships/hyperlink" Target="../../AppData/Local/Microsoft/Windows/Temporary%20Internet%20Files/Content.Outlook/6Y38CG2K/docs/S3-214213.zip" TargetMode="External"/><Relationship Id="rId432" Type="http://schemas.openxmlformats.org/officeDocument/2006/relationships/hyperlink" Target="../../AppData/Local/Microsoft/Windows/Temporary%20Internet%20Files/Content.Outlook/6Y38CG2K/docs/S3-214300.zip" TargetMode="External"/><Relationship Id="rId433" Type="http://schemas.openxmlformats.org/officeDocument/2006/relationships/hyperlink" Target="../../AppData/Local/Microsoft/Windows/Temporary%20Internet%20Files/Content.Outlook/6Y38CG2K/docs/S3-214313.zip" TargetMode="External"/><Relationship Id="rId434" Type="http://schemas.openxmlformats.org/officeDocument/2006/relationships/hyperlink" Target="../../AppData/Local/Microsoft/Windows/Temporary%20Internet%20Files/Content.Outlook/6Y38CG2K/docs/S3-214322.zip" TargetMode="External"/><Relationship Id="rId435" Type="http://schemas.openxmlformats.org/officeDocument/2006/relationships/hyperlink" Target="../../AppData/Local/Microsoft/Windows/Temporary%20Internet%20Files/Content.Outlook/6Y38CG2K/docs/S3-214323.zip" TargetMode="External"/><Relationship Id="rId436" Type="http://schemas.openxmlformats.org/officeDocument/2006/relationships/hyperlink" Target="../../AppData/Local/Microsoft/Windows/Temporary%20Internet%20Files/Content.Outlook/6Y38CG2K/docs/S3-214029.zip" TargetMode="External"/><Relationship Id="rId437" Type="http://schemas.openxmlformats.org/officeDocument/2006/relationships/hyperlink" Target="../../AppData/Local/Microsoft/Windows/Temporary%20Internet%20Files/Content.Outlook/6Y38CG2K/docs/S3-214199.zip" TargetMode="External"/><Relationship Id="rId438" Type="http://schemas.openxmlformats.org/officeDocument/2006/relationships/hyperlink" Target="../../AppData/Local/Microsoft/Windows/Temporary%20Internet%20Files/Content.Outlook/6Y38CG2K/docs/S3-214013.zip" TargetMode="External"/><Relationship Id="rId439" Type="http://schemas.openxmlformats.org/officeDocument/2006/relationships/hyperlink" Target="../../AppData/Local/Microsoft/Windows/Temporary%20Internet%20Files/Content.Outlook/6Y38CG2K/docs/S3-213954.zip" TargetMode="External"/><Relationship Id="rId440" Type="http://schemas.openxmlformats.org/officeDocument/2006/relationships/hyperlink" Target="../../AppData/Local/Microsoft/Windows/Temporary%20Internet%20Files/Content.Outlook/6Y38CG2K/docs/S3-213956.zip" TargetMode="External"/><Relationship Id="rId441" Type="http://schemas.openxmlformats.org/officeDocument/2006/relationships/hyperlink" Target="../../AppData/Local/Microsoft/Windows/Temporary%20Internet%20Files/Content.Outlook/6Y38CG2K/docs/S3-214149.zip" TargetMode="External"/><Relationship Id="rId442" Type="http://schemas.openxmlformats.org/officeDocument/2006/relationships/hyperlink" Target="../../AppData/Local/Microsoft/Windows/Temporary%20Internet%20Files/Content.Outlook/6Y38CG2K/docs/S3-213955.zip" TargetMode="External"/><Relationship Id="rId443" Type="http://schemas.openxmlformats.org/officeDocument/2006/relationships/hyperlink" Target="../../AppData/Local/Microsoft/Windows/Temporary%20Internet%20Files/Content.Outlook/6Y38CG2K/docs/S3-214012.zip" TargetMode="External"/><Relationship Id="rId444" Type="http://schemas.openxmlformats.org/officeDocument/2006/relationships/hyperlink" Target="../../AppData/Local/Microsoft/Windows/Temporary%20Internet%20Files/Content.Outlook/6Y38CG2K/docs/S3-214011.zip" TargetMode="External"/><Relationship Id="rId445" Type="http://schemas.openxmlformats.org/officeDocument/2006/relationships/hyperlink" Target="../../AppData/Local/Microsoft/Windows/Temporary%20Internet%20Files/Content.Outlook/6Y38CG2K/docs/S3-214020.zip" TargetMode="External"/><Relationship Id="rId446" Type="http://schemas.openxmlformats.org/officeDocument/2006/relationships/hyperlink" Target="../../AppData/Local/Microsoft/Windows/Temporary%20Internet%20Files/Content.Outlook/6Y38CG2K/docs/S3-214281.zip" TargetMode="External"/><Relationship Id="rId447" Type="http://schemas.openxmlformats.org/officeDocument/2006/relationships/hyperlink" Target="../../AppData/Local/Microsoft/Windows/Temporary%20Internet%20Files/Content.Outlook/6Y38CG2K/docs/S3-214320.zip" TargetMode="External"/><Relationship Id="rId448" Type="http://schemas.openxmlformats.org/officeDocument/2006/relationships/hyperlink" Target="../../AppData/Local/Microsoft/Windows/Temporary%20Internet%20Files/Content.Outlook/6Y38CG2K/docs/S3-213993.zip" TargetMode="External"/><Relationship Id="rId449" Type="http://schemas.openxmlformats.org/officeDocument/2006/relationships/hyperlink" Target="../../AppData/Local/Microsoft/Windows/Temporary%20Internet%20Files/Content.Outlook/6Y38CG2K/docs/S3-214159.zip" TargetMode="External"/><Relationship Id="rId450" Type="http://schemas.openxmlformats.org/officeDocument/2006/relationships/hyperlink" Target="../../AppData/Local/Microsoft/Windows/Temporary%20Internet%20Files/Content.Outlook/6Y38CG2K/docs/S3-214160.zip" TargetMode="External"/><Relationship Id="rId451" Type="http://schemas.openxmlformats.org/officeDocument/2006/relationships/hyperlink" Target="../../AppData/Local/Microsoft/Windows/Temporary%20Internet%20Files/Content.Outlook/6Y38CG2K/docs/S3-213957.zip" TargetMode="External"/><Relationship Id="rId452" Type="http://schemas.openxmlformats.org/officeDocument/2006/relationships/hyperlink" Target="../../AppData/Local/Microsoft/Windows/Temporary%20Internet%20Files/Content.Outlook/6Y38CG2K/docs/S3-213958.zip" TargetMode="External"/><Relationship Id="rId453" Type="http://schemas.openxmlformats.org/officeDocument/2006/relationships/hyperlink" Target="../../AppData/Local/Microsoft/Windows/Temporary%20Internet%20Files/Content.Outlook/6Y38CG2K/docs/S3-213959.zip" TargetMode="External"/><Relationship Id="rId454" Type="http://schemas.openxmlformats.org/officeDocument/2006/relationships/hyperlink" Target="../../AppData/Local/Microsoft/Windows/Temporary%20Internet%20Files/Content.Outlook/6Y38CG2K/docs/S3-213960.zip" TargetMode="External"/><Relationship Id="rId455" Type="http://schemas.openxmlformats.org/officeDocument/2006/relationships/hyperlink" Target="../../AppData/Local/Microsoft/Windows/Temporary%20Internet%20Files/Content.Outlook/6Y38CG2K/docs/S3-214106.zip" TargetMode="External"/><Relationship Id="rId456" Type="http://schemas.openxmlformats.org/officeDocument/2006/relationships/hyperlink" Target="../../AppData/Local/Microsoft/Windows/Temporary%20Internet%20Files/Content.Outlook/6Y38CG2K/docs/S3-214107.zip" TargetMode="External"/><Relationship Id="rId457" Type="http://schemas.openxmlformats.org/officeDocument/2006/relationships/hyperlink" Target="../../AppData/Local/Microsoft/Windows/Temporary%20Internet%20Files/Content.Outlook/6Y38CG2K/docs/S3-214175.zip" TargetMode="External"/><Relationship Id="rId458" Type="http://schemas.openxmlformats.org/officeDocument/2006/relationships/hyperlink" Target="../../AppData/Local/Microsoft/Windows/Temporary%20Internet%20Files/Content.Outlook/6Y38CG2K/docs/S3-214283.zip" TargetMode="External"/><Relationship Id="rId459" Type="http://schemas.openxmlformats.org/officeDocument/2006/relationships/hyperlink" Target="../../AppData/Local/Microsoft/Windows/Temporary%20Internet%20Files/Content.Outlook/6Y38CG2K/docs/S3-214310.zip" TargetMode="External"/><Relationship Id="rId460" Type="http://schemas.openxmlformats.org/officeDocument/2006/relationships/hyperlink" Target="../../AppData/Local/Microsoft/Windows/Temporary%20Internet%20Files/Content.Outlook/6Y38CG2K/docs/S3-214164.zip" TargetMode="External"/><Relationship Id="rId461" Type="http://schemas.openxmlformats.org/officeDocument/2006/relationships/hyperlink" Target="../../AppData/Local/Microsoft/Windows/Temporary%20Internet%20Files/Content.Outlook/6Y38CG2K/docs/S3-214025.zip" TargetMode="External"/><Relationship Id="rId462" Type="http://schemas.openxmlformats.org/officeDocument/2006/relationships/hyperlink" Target="../../AppData/Local/Microsoft/Windows/Temporary%20Internet%20Files/Content.Outlook/6Y38CG2K/docs/S3-214284.zip" TargetMode="External"/><Relationship Id="rId463" Type="http://schemas.openxmlformats.org/officeDocument/2006/relationships/hyperlink" Target="../../AppData/Local/Microsoft/Windows/Temporary%20Internet%20Files/Content.Outlook/6Y38CG2K/docs/S3-213963.zip" TargetMode="External"/><Relationship Id="rId464" Type="http://schemas.openxmlformats.org/officeDocument/2006/relationships/hyperlink" Target="../../AppData/Local/Microsoft/Windows/Temporary%20Internet%20Files/Content.Outlook/6Y38CG2K/docs/S3-213969.zip" TargetMode="External"/><Relationship Id="rId465" Type="http://schemas.openxmlformats.org/officeDocument/2006/relationships/hyperlink" Target="../../AppData/Local/Microsoft/Windows/Temporary%20Internet%20Files/Content.Outlook/6Y38CG2K/docs/S3-213973.zip" TargetMode="External"/><Relationship Id="rId466" Type="http://schemas.openxmlformats.org/officeDocument/2006/relationships/hyperlink" Target="../../AppData/Local/Microsoft/Windows/Temporary%20Internet%20Files/Content.Outlook/6Y38CG2K/docs/S3-213974.zip" TargetMode="External"/><Relationship Id="rId467" Type="http://schemas.openxmlformats.org/officeDocument/2006/relationships/hyperlink" Target="../../AppData/Local/Microsoft/Windows/Temporary%20Internet%20Files/Content.Outlook/6Y38CG2K/docs/S3-214163.zip" TargetMode="External"/><Relationship Id="rId468" Type="http://schemas.openxmlformats.org/officeDocument/2006/relationships/hyperlink" Target="../../AppData/Local/Microsoft/Windows/Temporary%20Internet%20Files/Content.Outlook/6Y38CG2K/docs/S3-214282.zip" TargetMode="External"/><Relationship Id="rId469" Type="http://schemas.openxmlformats.org/officeDocument/2006/relationships/hyperlink" Target="../../AppData/Local/Microsoft/Windows/Temporary%20Internet%20Files/Content.Outlook/6Y38CG2K/docs/S3-214285.zip" TargetMode="External"/><Relationship Id="rId470" Type="http://schemas.openxmlformats.org/officeDocument/2006/relationships/hyperlink" Target="../../AppData/Local/Microsoft/Windows/Temporary%20Internet%20Files/Content.Outlook/6Y38CG2K/docs/S3-214286.zip" TargetMode="External"/><Relationship Id="rId471" Type="http://schemas.openxmlformats.org/officeDocument/2006/relationships/hyperlink" Target="../../AppData/Local/Microsoft/Windows/Temporary%20Internet%20Files/Content.Outlook/6Y38CG2K/docs/S3-213849.zip" TargetMode="External"/><Relationship Id="rId472" Type="http://schemas.openxmlformats.org/officeDocument/2006/relationships/hyperlink" Target="../../AppData/Local/Microsoft/Windows/Temporary%20Internet%20Files/Content.Outlook/6Y38CG2K/docs/S3-213998.zip" TargetMode="External"/><Relationship Id="rId473" Type="http://schemas.openxmlformats.org/officeDocument/2006/relationships/hyperlink" Target="../../AppData/Local/Microsoft/Windows/Temporary%20Internet%20Files/Content.Outlook/6Y38CG2K/docs/S3-213999.zip" TargetMode="External"/><Relationship Id="rId474" Type="http://schemas.openxmlformats.org/officeDocument/2006/relationships/hyperlink" Target="../../AppData/Local/Microsoft/Windows/Temporary%20Internet%20Files/Content.Outlook/6Y38CG2K/docs/S3-214000.zip" TargetMode="External"/><Relationship Id="rId475" Type="http://schemas.openxmlformats.org/officeDocument/2006/relationships/hyperlink" Target="../../AppData/Local/Microsoft/Windows/Temporary%20Internet%20Files/Content.Outlook/6Y38CG2K/docs/S3-214001.zip" TargetMode="External"/><Relationship Id="rId476" Type="http://schemas.openxmlformats.org/officeDocument/2006/relationships/hyperlink" Target="../../AppData/Local/Microsoft/Windows/Temporary%20Internet%20Files/Content.Outlook/6Y38CG2K/docs/S3-214002.zip" TargetMode="External"/><Relationship Id="rId477" Type="http://schemas.openxmlformats.org/officeDocument/2006/relationships/hyperlink" Target="../../AppData/Local/Microsoft/Windows/Temporary%20Internet%20Files/Content.Outlook/6Y38CG2K/docs/S3-214003.zip" TargetMode="External"/><Relationship Id="rId478" Type="http://schemas.openxmlformats.org/officeDocument/2006/relationships/hyperlink" Target="../../AppData/Local/Microsoft/Windows/Temporary%20Internet%20Files/Content.Outlook/6Y38CG2K/docs/S3-214225.zip" TargetMode="External"/><Relationship Id="rId479" Type="http://schemas.openxmlformats.org/officeDocument/2006/relationships/hyperlink" Target="../../AppData/Local/Microsoft/Windows/Temporary%20Internet%20Files/Content.Outlook/6Y38CG2K/docs/S3-214226.zip" TargetMode="External"/><Relationship Id="rId480" Type="http://schemas.openxmlformats.org/officeDocument/2006/relationships/hyperlink" Target="../../AppData/Local/Microsoft/Windows/Temporary%20Internet%20Files/Content.Outlook/6Y38CG2K/docs/S3-214227.zip" TargetMode="External"/><Relationship Id="rId481" Type="http://schemas.openxmlformats.org/officeDocument/2006/relationships/hyperlink" Target="../../AppData/Local/Microsoft/Windows/Temporary%20Internet%20Files/Content.Outlook/6Y38CG2K/docs/S3-214095.zip" TargetMode="External"/><Relationship Id="rId482" Type="http://schemas.openxmlformats.org/officeDocument/2006/relationships/hyperlink" Target="../../AppData/Local/Microsoft/Windows/Temporary%20Internet%20Files/Content.Outlook/6Y38CG2K/docs/S3-214266.zip" TargetMode="External"/><Relationship Id="rId483" Type="http://schemas.openxmlformats.org/officeDocument/2006/relationships/hyperlink" Target="../../AppData/Local/Microsoft/Windows/Temporary%20Internet%20Files/Content.Outlook/6Y38CG2K/docs/S3-214267.zip" TargetMode="External"/><Relationship Id="rId484" Type="http://schemas.openxmlformats.org/officeDocument/2006/relationships/hyperlink" Target="../../AppData/Local/Microsoft/Windows/Temporary%20Internet%20Files/Content.Outlook/6Y38CG2K/docs/S3-214268.zip" TargetMode="External"/><Relationship Id="rId485" Type="http://schemas.openxmlformats.org/officeDocument/2006/relationships/hyperlink" Target="../../AppData/Local/Microsoft/Windows/Temporary%20Internet%20Files/Content.Outlook/6Y38CG2K/docs/S3-213832.zip" TargetMode="External"/><Relationship Id="rId486" Type="http://schemas.openxmlformats.org/officeDocument/2006/relationships/hyperlink" Target="../../AppData/Local/Microsoft/Windows/Temporary%20Internet%20Files/Content.Outlook/6Y38CG2K/docs/S3-213869.zip" TargetMode="External"/><Relationship Id="rId487" Type="http://schemas.openxmlformats.org/officeDocument/2006/relationships/hyperlink" Target="../../AppData/Local/Microsoft/Windows/Temporary%20Internet%20Files/Content.Outlook/6Y38CG2K/docs/S3-213961.zip" TargetMode="External"/><Relationship Id="rId488" Type="http://schemas.openxmlformats.org/officeDocument/2006/relationships/hyperlink" Target="../../AppData/Local/Microsoft/Windows/Temporary%20Internet%20Files/Content.Outlook/6Y38CG2K/docs/S3-214119.zip" TargetMode="External"/><Relationship Id="rId489" Type="http://schemas.openxmlformats.org/officeDocument/2006/relationships/hyperlink" Target="../../AppData/Local/Microsoft/Windows/Temporary%20Internet%20Files/Content.Outlook/6Y38CG2K/docs/S3-214120.zip" TargetMode="External"/><Relationship Id="rId490" Type="http://schemas.openxmlformats.org/officeDocument/2006/relationships/hyperlink" Target="../../AppData/Local/Microsoft/Windows/Temporary%20Internet%20Files/Content.Outlook/6Y38CG2K/docs/S3-213962.zip" TargetMode="External"/><Relationship Id="rId491" Type="http://schemas.openxmlformats.org/officeDocument/2006/relationships/hyperlink" Target="../../AppData/Local/Microsoft/Windows/Temporary%20Internet%20Files/Content.Outlook/6Y38CG2K/docs/S3-214117.zip" TargetMode="External"/><Relationship Id="rId492" Type="http://schemas.openxmlformats.org/officeDocument/2006/relationships/hyperlink" Target="../../AppData/Local/Microsoft/Windows/Temporary%20Internet%20Files/Content.Outlook/6Y38CG2K/docs/S3-214137.zip" TargetMode="External"/><Relationship Id="rId493" Type="http://schemas.openxmlformats.org/officeDocument/2006/relationships/hyperlink" Target="../../AppData/Local/Microsoft/Windows/Temporary%20Internet%20Files/Content.Outlook/6Y38CG2K/docs/S3-214241.zip" TargetMode="External"/><Relationship Id="rId494" Type="http://schemas.openxmlformats.org/officeDocument/2006/relationships/hyperlink" Target="../../AppData/Local/Microsoft/Windows/Temporary%20Internet%20Files/Content.Outlook/6Y38CG2K/docs/S3-214245.zip" TargetMode="External"/><Relationship Id="rId495" Type="http://schemas.openxmlformats.org/officeDocument/2006/relationships/hyperlink" Target="../../AppData/Local/Microsoft/Windows/Temporary%20Internet%20Files/Content.Outlook/6Y38CG2K/docs/S3-214243.zip" TargetMode="External"/><Relationship Id="rId496" Type="http://schemas.openxmlformats.org/officeDocument/2006/relationships/hyperlink" Target="../../AppData/Local/Microsoft/Windows/Temporary%20Internet%20Files/Content.Outlook/6Y38CG2K/docs/S3-214242.zip" TargetMode="External"/><Relationship Id="rId497" Type="http://schemas.openxmlformats.org/officeDocument/2006/relationships/hyperlink" Target="../../AppData/Local/Microsoft/Windows/Temporary%20Internet%20Files/Content.Outlook/6Y38CG2K/docs/S3-214246.zip" TargetMode="External"/><Relationship Id="rId498" Type="http://schemas.openxmlformats.org/officeDocument/2006/relationships/hyperlink" Target="../../AppData/Local/Microsoft/Windows/Temporary%20Internet%20Files/Content.Outlook/6Y38CG2K/docs/S3-214049.zip" TargetMode="External"/><Relationship Id="rId499" Type="http://schemas.openxmlformats.org/officeDocument/2006/relationships/hyperlink" Target="../../AppData/Local/Microsoft/Windows/Temporary%20Internet%20Files/Content.Outlook/6Y38CG2K/docs/S3-214050.zip" TargetMode="External"/><Relationship Id="rId500" Type="http://schemas.openxmlformats.org/officeDocument/2006/relationships/hyperlink" Target="../../AppData/Local/Microsoft/Windows/Temporary%20Internet%20Files/Content.Outlook/6Y38CG2K/docs/S3-214051.zip" TargetMode="External"/><Relationship Id="rId501" Type="http://schemas.openxmlformats.org/officeDocument/2006/relationships/hyperlink" Target="../../AppData/Local/Microsoft/Windows/Temporary%20Internet%20Files/Content.Outlook/6Y38CG2K/docs/S3-214052.zip" TargetMode="External"/><Relationship Id="rId502" Type="http://schemas.openxmlformats.org/officeDocument/2006/relationships/hyperlink" Target="../../AppData/Local/Microsoft/Windows/Temporary%20Internet%20Files/Content.Outlook/6Y38CG2K/docs/S3-214183.zip" TargetMode="External"/><Relationship Id="rId503" Type="http://schemas.openxmlformats.org/officeDocument/2006/relationships/hyperlink" Target="../../AppData/Local/Microsoft/Windows/Temporary%20Internet%20Files/Content.Outlook/6Y38CG2K/docs/S3-214184.zip" TargetMode="External"/><Relationship Id="rId504" Type="http://schemas.openxmlformats.org/officeDocument/2006/relationships/hyperlink" Target="../../AppData/Local/Microsoft/Windows/Temporary%20Internet%20Files/Content.Outlook/6Y38CG2K/docs/S3-214185.zip" TargetMode="External"/><Relationship Id="rId505" Type="http://schemas.openxmlformats.org/officeDocument/2006/relationships/hyperlink" Target="../../AppData/Local/Microsoft/Windows/Temporary%20Internet%20Files/Content.Outlook/6Y38CG2K/docs/S3-214186.zip" TargetMode="External"/><Relationship Id="rId506" Type="http://schemas.openxmlformats.org/officeDocument/2006/relationships/hyperlink" Target="../../AppData/Local/Microsoft/Windows/Temporary%20Internet%20Files/Content.Outlook/6Y38CG2K/docs/S3-214198.zip" TargetMode="External"/><Relationship Id="rId507" Type="http://schemas.openxmlformats.org/officeDocument/2006/relationships/hyperlink" Target="../../AppData/Local/Microsoft/Windows/Temporary%20Internet%20Files/Content.Outlook/6Y38CG2K/docs/S3-214223.zip" TargetMode="External"/><Relationship Id="rId508" Type="http://schemas.openxmlformats.org/officeDocument/2006/relationships/hyperlink" Target="../../AppData/Local/Microsoft/Windows/Temporary%20Internet%20Files/Content.Outlook/6Y38CG2K/docs/S3-214224.zip" TargetMode="External"/><Relationship Id="rId509" Type="http://schemas.openxmlformats.org/officeDocument/2006/relationships/hyperlink" Target="../../AppData/Local/Microsoft/Windows/Temporary%20Internet%20Files/Content.Outlook/6Y38CG2K/docs/S3-214239.zip" TargetMode="External"/><Relationship Id="rId510" Type="http://schemas.openxmlformats.org/officeDocument/2006/relationships/hyperlink" Target="../../AppData/Local/Microsoft/Windows/Temporary%20Internet%20Files/Content.Outlook/6Y38CG2K/docs/S3-214240.zip" TargetMode="External"/><Relationship Id="rId511" Type="http://schemas.openxmlformats.org/officeDocument/2006/relationships/hyperlink" Target="../../AppData/Local/Microsoft/Windows/Temporary%20Internet%20Files/Content.Outlook/6Y38CG2K/docs/S3-214294.zip" TargetMode="External"/><Relationship Id="rId512" Type="http://schemas.openxmlformats.org/officeDocument/2006/relationships/hyperlink" Target="../../AppData/Local/Microsoft/Windows/Temporary%20Internet%20Files/Content.Outlook/6Y38CG2K/docs/S3-214311.zip" TargetMode="External"/><Relationship Id="rId513" Type="http://schemas.openxmlformats.org/officeDocument/2006/relationships/hyperlink" Target="../../AppData/Local/Microsoft/Windows/Temporary%20Internet%20Files/Content.Outlook/6Y38CG2K/docs/S3-214314.zip" TargetMode="External"/><Relationship Id="rId514" Type="http://schemas.openxmlformats.org/officeDocument/2006/relationships/hyperlink" Target="../../AppData/Local/Microsoft/Windows/Temporary%20Internet%20Files/Content.Outlook/6Y38CG2K/docs/S3-213916.zip" TargetMode="External"/><Relationship Id="rId515" Type="http://schemas.openxmlformats.org/officeDocument/2006/relationships/hyperlink" Target="../../AppData/Local/Microsoft/Windows/Temporary%20Internet%20Files/Content.Outlook/6Y38CG2K/docs/S3-213870.zip" TargetMode="External"/><Relationship Id="rId516" Type="http://schemas.openxmlformats.org/officeDocument/2006/relationships/hyperlink" Target="../../AppData/Local/Microsoft/Windows/Temporary%20Internet%20Files/Content.Outlook/6Y38CG2K/docs/S3-213917.zip" TargetMode="External"/><Relationship Id="rId517" Type="http://schemas.openxmlformats.org/officeDocument/2006/relationships/hyperlink" Target="../../AppData/Local/Microsoft/Windows/Temporary%20Internet%20Files/Content.Outlook/6Y38CG2K/docs/S3-214176.zip" TargetMode="External"/><Relationship Id="rId518" Type="http://schemas.openxmlformats.org/officeDocument/2006/relationships/hyperlink" Target="../../AppData/Local/Microsoft/Windows/Temporary%20Internet%20Files/Content.Outlook/6Y38CG2K/docs/S3-213918.zip" TargetMode="External"/><Relationship Id="rId519" Type="http://schemas.openxmlformats.org/officeDocument/2006/relationships/hyperlink" Target="../../AppData/Local/Microsoft/Windows/Temporary%20Internet%20Files/Content.Outlook/6Y38CG2K/docs/S3-213919.zip" TargetMode="External"/><Relationship Id="rId520" Type="http://schemas.openxmlformats.org/officeDocument/2006/relationships/hyperlink" Target="../../AppData/Local/Microsoft/Windows/Temporary%20Internet%20Files/Content.Outlook/6Y38CG2K/docs/S3-213868.zip" TargetMode="External"/><Relationship Id="rId521" Type="http://schemas.openxmlformats.org/officeDocument/2006/relationships/hyperlink" Target="../../AppData/Local/Microsoft/Windows/Temporary%20Internet%20Files/Content.Outlook/6Y38CG2K/docs/S3-213889.zip" TargetMode="External"/><Relationship Id="rId522" Type="http://schemas.openxmlformats.org/officeDocument/2006/relationships/hyperlink" Target="../../AppData/Local/Microsoft/Windows/Temporary%20Internet%20Files/Content.Outlook/6Y38CG2K/docs/S3-213891.zip" TargetMode="External"/><Relationship Id="rId523" Type="http://schemas.openxmlformats.org/officeDocument/2006/relationships/hyperlink" Target="../../AppData/Local/Microsoft/Windows/Temporary%20Internet%20Files/Content.Outlook/6Y38CG2K/docs/S3-214261.zip" TargetMode="External"/><Relationship Id="rId524" Type="http://schemas.openxmlformats.org/officeDocument/2006/relationships/hyperlink" Target="../../AppData/Local/Microsoft/Windows/Temporary%20Internet%20Files/Content.Outlook/6Y38CG2K/docs/S3-214262.zip" TargetMode="External"/><Relationship Id="rId525" Type="http://schemas.openxmlformats.org/officeDocument/2006/relationships/hyperlink" Target="../../AppData/Local/Microsoft/Windows/Temporary%20Internet%20Files/Content.Outlook/6Y38CG2K/docs/S3-214263.zip" TargetMode="External"/><Relationship Id="rId526" Type="http://schemas.openxmlformats.org/officeDocument/2006/relationships/hyperlink" Target="../../AppData/Local/Microsoft/Windows/Temporary%20Internet%20Files/Content.Outlook/6Y38CG2K/docs/S3-213816.zip" TargetMode="External"/><Relationship Id="rId527" Type="http://schemas.openxmlformats.org/officeDocument/2006/relationships/hyperlink" Target="../../AppData/Local/Microsoft/Windows/Temporary%20Internet%20Files/Content.Outlook/6Y38CG2K/docs/S3-213812.zip" TargetMode="External"/><Relationship Id="rId528" Type="http://schemas.openxmlformats.org/officeDocument/2006/relationships/hyperlink" Target="../../AppData/Local/Microsoft/Windows/Temporary%20Internet%20Files/Content.Outlook/6Y38CG2K/docs/S3-213815.zip" TargetMode="External"/><Relationship Id="rId529" Type="http://schemas.openxmlformats.org/officeDocument/2006/relationships/hyperlink" Target="../../AppData/Local/Microsoft/Windows/Temporary%20Internet%20Files/Content.Outlook/6Y38CG2K/docs/S3-213901.zip" TargetMode="External"/><Relationship Id="rId530" Type="http://schemas.openxmlformats.org/officeDocument/2006/relationships/hyperlink" Target="../../AppData/Local/Microsoft/Windows/Temporary%20Internet%20Files/Content.Outlook/6Y38CG2K/docs/S3-213902.zip" TargetMode="External"/><Relationship Id="rId531" Type="http://schemas.openxmlformats.org/officeDocument/2006/relationships/hyperlink" Target="../../AppData/Local/Microsoft/Windows/Temporary%20Internet%20Files/Content.Outlook/6Y38CG2K/docs/S3-214302.zip" TargetMode="External"/><Relationship Id="rId532" Type="http://schemas.openxmlformats.org/officeDocument/2006/relationships/hyperlink" Target="../../AppData/Local/Microsoft/Windows/Temporary%20Internet%20Files/Content.Outlook/6Y38CG2K/docs/S3-214332.zip" TargetMode="External"/><Relationship Id="rId533" Type="http://schemas.openxmlformats.org/officeDocument/2006/relationships/hyperlink" Target="../../AppData/Local/Microsoft/Windows/Temporary%20Internet%20Files/Content.Outlook/6Y38CG2K/docs/S3-213835.zip" TargetMode="External"/><Relationship Id="rId534" Type="http://schemas.openxmlformats.org/officeDocument/2006/relationships/hyperlink" Target="../../AppData/Local/Microsoft/Windows/Temporary%20Internet%20Files/Content.Outlook/6Y38CG2K/docs/S3-213988.zip" TargetMode="External"/><Relationship Id="rId535" Type="http://schemas.openxmlformats.org/officeDocument/2006/relationships/fontTable" Target="fontTable.xml"/><Relationship Id="rId5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7:02:00Z</dcterms:created>
  <dc:creator>Samsung</dc:creator>
  <dc:description/>
  <cp:keywords/>
  <dc:language>en-US</dc:language>
  <cp:lastModifiedBy>Nair, Suresh P. (Nokia - US/Murray Hill)</cp:lastModifiedBy>
  <dcterms:modified xsi:type="dcterms:W3CDTF">2021-11-08T17:07:00Z</dcterms:modified>
  <cp:revision>5</cp:revision>
  <dc:subject/>
  <dc:title>TDoc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3D74B99B34CC1B0BE36EFAF6FD461</vt:lpwstr>
  </property>
  <property fmtid="{D5CDD505-2E9C-101B-9397-08002B2CF9AE}" pid="3" name="KSOProductBuildVer">
    <vt:lpwstr>2052-11.1.0.11110</vt:lpwstr>
  </property>
  <property fmtid="{D5CDD505-2E9C-101B-9397-08002B2CF9AE}" pid="4" name="NSCPROP">
    <vt:lpwstr>NSCCustomProperty</vt:lpwstr>
  </property>
</Properties>
</file>