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95</w:t>
        <w:tab/>
        <w:t>TD LIST - 04/02/2013 12:30</w:t>
      </w:r>
    </w:p>
    <w:p>
      <w:pPr>
        <w:pStyle w:val="Normal"/>
        <w:keepNext w:val="tru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/>
      </w:pPr>
      <w:r>
        <w:rPr/>
        <w:t>28 January - 01 February 2013, Prague, Czech Republic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agenda was reviewed and some adjustments to the schedule were suggested. iFire/SMURFs session was added to be handled before CTI if possible. The agenda was revised in S2-130461 Revised to S2-1304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#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01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eeting repor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ort of SA WG2 meeting #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's Report on TSG SA#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General issues and 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ETSI TC EE: Liaison to 3GPP on Cooperation for Energy Efficiency Measu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TC E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Reply LS on Cooperation for Energy Efficiency Measu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network charging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LS was postponed to meeting #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Access control for UEs in RRC 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Discussion on S6a Security in 3GP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 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Cooperation for Energy Efficiency Measu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2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Inter-RAT handover, Inter-RAT Release with Redirection between an E-UTRAN and a 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199 from SA WG2#94. Response drafted in S2-130108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Access control for UEs in RRC 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SA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200 from SA WG2#9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2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Reply LS on S6a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 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217 from SA WG2#94. It was commented that SA WG2 would not align with this. This was then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2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n on S6a secu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 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633 from SA WG2#9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6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DIAMETER-based Gd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_SGSN_S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088. Final response in S2-1307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70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Reply LS on DIAMETER-based Gd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_SGSN_S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23. This was discussed further off-line and revised in S2-13046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Reply LS on DIAMETER-based Gd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_SGSN_S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88 -&gt; Rev to S2</w:t>
              <w:noBreakHyphen/>
              <w:t>1307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ly LS on DIAMETER-based Gd interf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a_SGSN_S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providing access network information for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8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463. This LS was not considered necessary any longer and was noted. This incoming LS was then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roviding access network information for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259. This LS was not considered necessary any longer and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3GPP2 TSG-X: MSISDN Delivery for 3GPP2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3GPP2 TSG-X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document in S2-130048. Response drafted in S2-130292, revised to S2-130464, revised to S2-130672. Final response in S2-130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72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SISDN deli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catel-Lucent Shanghai Bell, Alcatel-Lucent, Huawei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LS in S2-130019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MSISDN Delivery for 3GPP2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19 Revised to S2-1304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MSISDN Delivery for 3GPP2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92 -&gt; Rev to S2</w:t>
              <w:noBreakHyphen/>
              <w:t>1306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MSISDN Delivery for 3GPP2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64 -&gt; Rev to S2</w:t>
              <w:noBreakHyphen/>
              <w:t>1307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MSISDN Delivery for 3GPP2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72 -&gt; Rev to S2</w:t>
              <w:noBreakHyphen/>
              <w:t>1307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MSISDN Delivery for 3GPP2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7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Maintenance and Rel-12 small Enhancement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147, revised in S2-130595, S2-130611, S2-130685. Final response in S2-1307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72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39 Revised to S2-1305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47 -&gt; Rev to S2</w:t>
              <w:noBreakHyphen/>
              <w:t>1306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95 -&gt; Rev to S2</w:t>
              <w:noBreakHyphen/>
              <w:t>1306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11 -&gt; Rev to S2</w:t>
              <w:noBreakHyphen/>
              <w:t>1307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85 -&gt; Rev to S2</w:t>
              <w:noBreakHyphen/>
              <w:t>1307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data volume counting requirements for charging in home routed roam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7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3: Correction on charging requirements at PCE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30039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Reply LS on Access control for UEs in RRC 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. Alcatel-Lucent Shanghai Bell, Verizon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. Alcatel-Lucent Shanghai Bell, Verizon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to BBF on 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BBF LS ? Revised to S2-1304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to BBF on 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85 -&gt; Rev to S2</w:t>
              <w:noBreakHyphen/>
              <w:t>1306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to BBF on 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93 -&gt; Rev to S2</w:t>
              <w:noBreakHyphen/>
              <w:t>1306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to BBF on 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78 -&gt; Rev to S2</w:t>
              <w:noBreakHyphen/>
              <w:t>1307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ply to BBF on 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Diameter Routing Agent (DRA) enhancements to enable same PCRF selection for BBF fixed device and 3GPP WLAN UE NSWO Gxd IP CAN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e response LS in S2-130187 (not ready, LS Out is not ready, mark S2-130016 as 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2: CSFB priority call handling in an eMLPP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is a TEI11 CR that is not in response to an incoming LS or to correct previously approved TEI11 CRs. Not on the agenda?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3: Clarification of procedure of Leaving EUTRAN for CSFB for Dual Rx 1xRTT/EUTRAN UE'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is a TEI11 CR that is not in response to an incoming LS or to correct previously approved TEI11 CRs. Not on the agenda?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7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9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9R1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7 -&gt; Rev to S2</w:t>
              <w:noBreakHyphen/>
              <w:t>1306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9R2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09 -&gt; Rev to S2</w:t>
              <w:noBreakHyphen/>
              <w:t>1307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9R3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7R1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6 -&gt; Rev to S2</w:t>
              <w:noBreakHyphen/>
              <w:t>1306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7R2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93 -&gt; Rev to S2</w:t>
              <w:noBreakHyphen/>
              <w:t>1306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7R3: Clarifying inter-operator charg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, 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0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view of SMURF/iFIRE see  S3-12123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LS on iFIRE and SMURF Architecture an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FIRE, SMURF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635 from SA WG2#94. Response drafted in S2-130276, revised to S2-130447. Final response in S2-1307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7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6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SA WG1: Reply LS on iFIRE and SMURF Architecture and Requirements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FIRE, SMURF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Normative work plan (stage 2 and stage 3) for 'UE Services over Restrictive Access Networks' work item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i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447. Final response in S2-1307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722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Fire/SMURFs Discu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disy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and considered for the response L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URF / iFire observ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and considered for the response L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iFIRE and SMURF Architecture an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disy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12 Revised to S2-1304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iFIRE and SMURF Architecture an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disy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76 -&gt; Rev to S2</w:t>
              <w:noBreakHyphen/>
              <w:t>1306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iFIRE and SMURF Architecture an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disy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Fire, SMUR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47 -&gt; Rev to S2</w:t>
              <w:noBreakHyphen/>
              <w:t>1306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iFIRE and SMURF Architecture an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disy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Fire, SMUR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92 -&gt; Rev to S2</w:t>
              <w:noBreakHyphen/>
              <w:t>1307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ply on iFIRE and SMURF Architecture and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iFire, SMUR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9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7 and earlier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clarification of the packet filter precedence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4: Correction on the definition of packet filter evaluation precedence ind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 Inc., 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7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5: Correction on the definition of packet filter evaluation precedence ind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 Inc., 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6: Correction on the definition of packet filter evaluation precedence ind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 Inc., 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7: Correction on the definition of packet filter evaluation precedence ind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 Inc., 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8: Correction on the definition of packet filter evaluation precedence inde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diaTek Inc., 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7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9: Clarification of the packet filter precedence val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on-IMS parallel sessions report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n-IMS parallel sessions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Telecom Italia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 6.1, Without Terminal Impac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4: LS on Delayed reporting of Serving Network, UE Timezone, User CSG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4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CR S2-130179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7: Delayed reporting of Serving Network, and U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30024 Revised to S2-1304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7R1: Delayed reporting of Serving Network, and U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79 -&gt; Rev to S2</w:t>
              <w:noBreakHyphen/>
              <w:t>1306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7R2: Delayed reporting of Serving Network, and U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8: Delayed reporting of Serving Network, and U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30024 Revised to S2-1304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8R1: Delayed reporting of Serving Network, and U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80 -&gt; Rev to S2</w:t>
              <w:noBreakHyphen/>
              <w:t>1306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8R2: Delayed reporting of Serving Network, and UE Time Zon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2: LS on CS AMR type change during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3: Reply LS on Inter RAT handover, Inter RAT Release with redirection, Inter RAT Reject with redirection between E-UTRAN and UTRAN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792 from SA WG2#94. Response drafted in S2-130108. 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7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0: Restricting Inter RAT handover and release-with-redirection from GERAN to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1: Restricting Inter RAT handover and release-with-redirection from GERAN to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2: Restricting Inter RAT handover and release-with-redirection from GERAN to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3: Restricting Inter RAT handover and release-with-redirection from GERAN to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parison of solutions to address 'lack of EPS subscription', 'lack of EPS roaming agreement' and way forwar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voiding 'ping-pong' due to 'pre-redirect' from UTRAN/GERAN to 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voiding 'ping-pong' due to 'pre-redirect' from UTRAN/GERAN to LT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 agreement could be reached and this was withdrawn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nter RAT handover, Inter RAT Release with redirection, Inter RAT Reject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Inter RAT handover, Inter RAT Release with redirection, Inter RAT Reject with redirection between E-UTRAN and UTRAN/GE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GW relocation at additional SIPTO PDN connection setup/relea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U-less Emergency call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4: LAU-less Emergency call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issues surrounding this needed discussion.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62: LAU-less Emergency call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63: LAU-less Emergency call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5: Priority setting for 1xCSFB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6: Priority setting for 1xCSFB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MP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49: Correction to enhanced CSFB to 1xRT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0: Correction to enhanced CSFB to 1xRT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5: PDN type v4v6 with Rel-8 SGSN not supporting S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5R1: PDN type v4v6 with Rel-8 SGSN not supporting S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19 -&gt; Rev to S2</w:t>
              <w:noBreakHyphen/>
              <w:t>13064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5R2: PDN type v4v6 with Rel-8 SGSN not supporting S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3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s 6.1, With Terminal Impact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o return to LTE fo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Yot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;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will try to set up a joint session with CT WG1 at the next meeting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7: How CSFB UE return back to the former LTE 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Yot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;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selection after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8: Clarification for the suitable cell selection when UE moves to the target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;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9: Clarification for the suitable cell selection when UE moves to the target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;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60: Clarification for the suitable cell selection when UE moves to the target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Qualcomm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;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3: Prohibiting the MS from sending SMS in the PS domain while the mobility management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4: Prohibiting the MS from sending SMS in the PS domain while the mobility management back-off timer is runn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49: Correction of IPMS and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 on 23.402 which is not schedul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50: Correction of IPMS and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s on 23.402 which is not schedul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IPMS and NSWO to CT WG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s to CRs S2-130296/7 for 23.402 which is not schedul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E: QoS and PCC aspects; PEST, eVocoder, policy related aspects of other WIs, etc.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8: Clarification on pair DRAs for PCRF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China Unicom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is a TEI11 CR that is not in response to an incoming LS or to correct previously approved TEI11 CRs. Not on the agenda? Paper skipp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ther + IMS Related (e.g. Emergency, eMBMS, eMPS, SRVCC etc.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1 CR0397: Use of non-dialable callback number at SR-VCC handover of emergency call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1 CR0398: Use of non-dialable callback number at SR-VCC handover of emergency call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6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1 CR0399: Use of non-dialable callback number at SR-VCC handover of emergency call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9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3GPP Packet Access: VPLMN Autonomous CSG Roaming (VCSG), System Improvements for Machine-Type Communications (SIMTC), including M2M dual priority, Rel-11 LCS Enhancement Alignment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1: LS on user experience impact on voice centric devices when PS back-off timer is receiv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334. Postponed to meeting #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ice Centric UE behaviour when backed-off while camping on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54: Voice centric UE disabling E-UTRAN when receiving back-off tim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oice centric UE behavior when receiving MM back-off timer in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22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5: MME CSG membership verification at Path Switch Reque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EHNB_enh1-Co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4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1: Membership verification during Path Swi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30034 Revised to S2-1305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1R1: Membership verification during Path Swi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37 -&gt; Rev to S2</w:t>
              <w:noBreakHyphen/>
              <w:t>1306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1R2: Membership verification during Path Swi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-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S services with WLAN offload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48R1: Enabling CS services when UE gets IMSI detach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512 -&gt; Rev to S2</w:t>
              <w:noBreakHyphen/>
              <w:t>1305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48R2: Enabling CS services when UE gets IMSI detach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59 -&gt; Rev to S2</w:t>
              <w:noBreakHyphen/>
              <w:t>1306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1 CR0148R3: Enabling CS services when UE gets IMSI detach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an be reviewed again at the next meeting and the CR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1: Enabling terminating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1R1: Enabling terminating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99 -&gt; Rev to S2</w:t>
              <w:noBreakHyphen/>
              <w:t>1306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51R2: Enabling terminating CS services when UE moves to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-CSFB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should be reviewed again at the next meeting and the CR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4: Alignment with Stage 3 of 3G DT handling at PDP Context Activation to avoid IOT probl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ZTE, Huawei, Alcatel Lucent, Cisco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4R1: Alignment with Stage 3 of 3G DT handling at PDP Context Activation to avoid IOT probl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ZTE, Huawei, Alcatel Lucent, Cisco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50 -&gt; Rev to S2</w:t>
              <w:noBreakHyphen/>
              <w:t>1306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4R2: Alignment with Stage 3 of 3G DT handling at PDP Context Activation to avoid IOT problem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ZTE, Huawei, Alcatel Lucent, Cisc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7: Clarification on device triggering procedure over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membership verification during path switch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EHNB_enh1-Core 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CR in S2-130237. This LS was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8: Missing condition of delivery of Message Delivery Re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2: Clarification on operations related to dual prior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3: Interoperation between MME and Gn/Gp S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4: S1AP: initial Context Setup Complete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47: Clarification on 'SMS in MM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61: Clarification on the reference of SGd and S6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02 CR0262: Clarification on the reference of SGd and S6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6: LAPI Enfor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6: LAPI Enfor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69: Triggering indication added in the CD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70: Clarification on device triggering procedure when routing information is abs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71: Trigger information storage in SMS-S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682 CR0072: Making Device Trigger outcome to SCS option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8: Connection between IP-SM-GW and MM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-Reach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2: Correction on 'SMS in SGSN offered' over Gr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user experience impact on voice centric devices when PS back-off timer is received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A WG2 Part of GERAN Network Sharing (FULL_MOCN-GERAN); SA WG2 Part of GERAN Gateway Core Network Sharing for GERAN (GWCN_GERA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GERAN: Reply LS on NAS vs AS alternatives for FULL-MOCN-GERAN issues at handovers to shared GERAN and at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GER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-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205 from SA WG2#9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2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consideration on the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6: Further consideration on the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6R1: Further consideration on the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11 -&gt; Rev to S2</w:t>
              <w:noBreakHyphen/>
              <w:t>1306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6R2: Further consideration on the network sharing impact on the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TeliaSonera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_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7: CDRs needs to reflect whether the core network operator was selected by a UE or allocated by the network to a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7R1: CDRs needs to reflect whether the core network operator was selected by a UE or allocated by the network to a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72 -&gt; Rev to S2</w:t>
              <w:noBreakHyphen/>
              <w:t>1306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7R2: CDRs needs to reflect whether the core network operator was selected by a UE or allocated by the network to a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5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48: Correction of when the MME shall send the CS domain operator to the VLR in case of network sha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9: 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9R1: 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90 -&gt; Rev to S2</w:t>
              <w:noBreakHyphen/>
              <w:t>1306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9R2: 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52 -&gt; Rev to S2</w:t>
              <w:noBreakHyphen/>
              <w:t>1306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9R3: 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, Full_MOCN-GERAN-GWC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70 -&gt; Rev to S2</w:t>
              <w:noBreakHyphen/>
              <w:t>1307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9R4: Indicating selected PLMN to target BSC during handov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90: Network Sharing Impact on CSFB w.r.t local policy in MS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91: Network Sharing Correc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_DOC: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1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51 CR0088: Correction of MME beaviour when no multiple PLMN-id list is broadcasted in the target GERAN shared network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iaSonera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ll_MOCN-GERAN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CC/QoS Aspects and SIRI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6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 scenarios and 'central operator GGSN'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Resubmission of S2-124586 from meeting #94. LATE DOC: Rx: 24/01/2013 07:3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5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0R1: Introduction of Operator Group G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393 -&gt; Rev to S2</w:t>
              <w:noBreakHyphen/>
              <w:t>1305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0R2: Introduction of Operator Group GGS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00 -&gt; Rev to S2</w:t>
              <w:noBreakHyphen/>
              <w:t>130682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0R3: Introduction of Operator Group GGS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1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SIRI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RIG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468 (Noted at S2#94).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3: S9 optional at local breako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is a TEI11 CR that is not in response to an incoming LS or to correct previously approved TEI11 CRs. Not on the agenda. Paper skipped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on-3GPP Packet Access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CT WG3: Reply LS on Questions regarding BBAI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T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197 from SA WG2#94. This LS was postponed to meeting #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Answer to 3GPP liaison S2-124913 (bbf2012.1259.00) on clarification on authentication and policy control procedures for 3GPP UE roaming in BBF domain.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A WG2 LS in S2-124913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Stage 3 change for broadband access network interwo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9: Alignment of BBAI H(e)NB Local IP Address Signalling with RAN WG3 deci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30033 Merged in parallel session with S2-130203 in S2-1304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6: FQDN Removal for BBAI-HeNB case for TS23.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30416 in S2-1304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47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9R1: Alignment of BBAI H(e)NB Local IP Address Signalling with RAN WG3 deci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ZTE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2: Alignment of BBAI H(e)NB Local IP Address Signalling with RAN WG3 deci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ated to LS in S2-130033. 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7: FQDN Removal for BBAI-HeNB case for TS23.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BBAI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SA WG2 Chairman proposed to note this LS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5: Support charging both for EPC-routed and NSWO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5: PCRF initiated GCS termination in 23 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5R1: PCRF initiated GCS termination in 23 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99 -&gt; Rev to S2</w:t>
              <w:noBreakHyphen/>
              <w:t>1306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5R2: PCRF initiated GCS termination in 23 2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6: BPCF initiates Gateway Control and QoS Rule request procedure for HNB CS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6R1: BPCF initiates Gateway Control and QoS Rule request procedure for HNB CS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00 -&gt; Rev to S2</w:t>
              <w:noBreakHyphen/>
              <w:t>1306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6R2: BPCF initiates Gateway Control and QoS Rule request procedure for HNB CS traffi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7: PCRF initiated S15 session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7R1: PCRF initiated S15 session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04 -&gt; Rev to S2</w:t>
              <w:noBreakHyphen/>
              <w:t>1306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7R2: PCRF initiated S15 session mod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3: Corrections to the procedure of E-UTRAN to FBA handover with GTP or PMIPv6 on S2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4: Corrections to the procedure of E-UTRAN to FBA handover with DSMIPv6 on S2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139 CR0038: Reflective QoS descri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89R1: Update the IPv6 Prefix Exclude Option draft to RF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4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48: SSID in Location Information for SaMOG us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0: TWAN Location Information over G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0R1: TWAN Location Information over G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53 -&gt; Rev to S2</w:t>
              <w:noBreakHyphen/>
              <w:t>1307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0R2: TWAN Location Information over G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,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7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51: Enable subscription to TWAN location change and reporting of the TWAN loc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46R1: Correct the IPv6 Prefix Delegation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_WL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46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-Related Maintenanc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RAN WG3: LS on UE Radio Capability Match Indicator for Voice Continu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202 from SA WG2#94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2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Response LS on reporting the UE E-UTRAN Capabilities for rSRVCC from GERAN to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GERAN WG2: LS on Capability Indicator for SRVCC from UTRAN/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GERAN WG2: LS on Optimization of the IMS Information and Security Parameters for CS to PS SRVCC from GERAN to E-UTRAN/HSPA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 xml:space="preserve">LS from RAN WG2: LS response to GP-121163 = R2-124385 on voice continuity support 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10: Corrections to vSRVCC procedure from E-UTRAN to UTRAN with 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10R1: Corrections to vSRVCC procedure from E-UTRAN to UTRAN with PS HO suppo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12: Video SRVCC cor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11: Correct description of the impact on P-GW due to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16 CR0311R1: Correct description of the impact on P-GW due to 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9: Alignment and Clarification of PCC based location reporting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9R1: Alignment and Clarification of PCC based location reporting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84 -&gt; Rev to S2</w:t>
              <w:noBreakHyphen/>
              <w:t>13044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9R2: Alignment and Clarification of PCC based location reporting procedure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KDDI, Huawei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, NWK-PL2IM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3R2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4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751 -&gt; Rev to S2</w:t>
              <w:noBreakHyphen/>
              <w:t>1304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3R3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96 -&gt; Rev to S2</w:t>
              <w:noBreakHyphen/>
              <w:t>1306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3R4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0R2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4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752 -&gt; Rev to S2</w:t>
              <w:noBreakHyphen/>
              <w:t>13044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0R3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97 -&gt; Rev to S2</w:t>
              <w:noBreakHyphen/>
              <w:t>1306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0R4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43 -&gt; Rev to S2</w:t>
              <w:noBreakHyphen/>
              <w:t>1307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0R5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1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1R1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98 -&gt; Rev to S2</w:t>
              <w:noBreakHyphen/>
              <w:t>1306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91R2: User Location Information 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0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6: I2 registration for rSRVCC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 25/01/2013 11:35. Agreed in parallel sessions. This CR was agre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37 CR0457: I2 registration for rSRVC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3: Reply LS of GP-121431 on Optimization of Security Parameters for CS to PS SRVCC from GERAN to E-UTRAN/HSP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3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SRVCC-GERA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. Postponed to meeting #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10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7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10R1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38 -&gt; Rev to S2</w:t>
              <w:noBreakHyphen/>
              <w:t>1307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10R2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7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11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12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8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 8, 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9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9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60: ULI age rem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Cisco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S domain reporting last known location and location age/timestamp to HPLMN and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7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S domain reporting last known location and location age/timestamp to HPLMN and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45 -&gt; Rev to S2</w:t>
              <w:noBreakHyphen/>
              <w:t>1307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7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PS domain reporting last known location and location age/timestamp to HPLMN and I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WK-PL2IM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70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1): Small Data and Device Triggering Enhancements (MTCe-SDDT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ing input on MTC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, 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ing input on MTC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, 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62 -&gt; Rev to S2</w:t>
              <w:noBreakHyphen/>
              <w:t>1305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ing input on MTC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, 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4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1 -&gt; Rev to S2</w:t>
              <w:noBreakHyphen/>
              <w:t>1306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requesting input on MTC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, 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4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76 -&gt; Rev to S2</w:t>
              <w:noBreakHyphen/>
              <w:t>13064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requesting input on MTCe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, 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ssification of Small Data Transmission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ssification of Small Data Transmission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ore and Forward function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isi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drawbacks of triggering store and forward only in SMS-S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lete EN about store and forward for T5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lete EN about store and forward for T5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Intel, Nokia Siemens Networ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78 -&gt; Rev to S2</w:t>
              <w:noBreakHyphen/>
              <w:t>1306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lete EN about store and forward for T5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Intel, Nokia Siemens Networ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over User Plane via Ts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erra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TR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for UP data trans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Sierra Wireless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for UP data trans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Sierra Wireless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76 -&gt; Rev to S2</w:t>
              <w:noBreakHyphen/>
              <w:t>1306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timization for UP data transmi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Sierra Wireless, Spri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Iu/S1 for Connectionless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5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Iu/S1 for Connectionless Data Transmiss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ea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ea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67 -&gt; Rev to S2</w:t>
              <w:noBreakHyphen/>
              <w:t>1306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ea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5 -&gt; Rev to S2</w:t>
              <w:noBreakHyphen/>
              <w:t>1307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ean Service Request Proced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verhead reduction for small data transmission over user plane (UM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 overhead reduction for small data transmission over user plane (UMT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for the small data transfer using NAS and GTP-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049  in S2-1305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dification to the evaluation on the Solution 1 of MTCe-SDD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13 in S2-1305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9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for the small data transfer using NAS and GTP-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113 and S2-130049 Revised to S2-1306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13 -&gt; Rev to S2</w:t>
              <w:noBreakHyphen/>
              <w:t>1306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for the small data transfer using NAS and GTP-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91 -&gt; Rev to S2</w:t>
              <w:noBreakHyphen/>
              <w:t>1306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for the small data transfer using NAS and GTP-U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hina Unicom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ownlink small data transfer using RRC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14 in S2-1305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the paging repet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47 in S2-1305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3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ownlink small data transfer using RRC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247 and S2-130214 Revised to S2-1306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47 -&gt; Rev to S2</w:t>
              <w:noBreakHyphen/>
              <w:t>1306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ownlink small data transfer using RRC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37 -&gt; Rev to S2</w:t>
              <w:noBreakHyphen/>
              <w:t>1306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ownlink small data transfer using RRC messag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5 based Device Trigger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CATT, ZTE, HTC, China Mobile, CATR, LG Electronics, KT Corp, Research in Motion, ITRI, 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add sources Verizon, Cisco, KPN in S2-130459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5 based Device Trigger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CATT, ZTE, HTC, China Mobile, CATR, LG Electronics, KT Corp, Research in Motion, ITRI, MediaTek, Verizon, Cisco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02 -&gt; Rev to S2</w:t>
              <w:noBreakHyphen/>
              <w:t>1305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5 based Device Trigger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CATT, ZTE, HTC, China Mobile, CATR, LG Electronics, KT Corp, Research in Motion, ITRI, MediaTek, Verizon, KPN, Huawei, Hisilicon, Sierra Wireless, NEC, Junipe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59 -&gt; Rev to S2</w:t>
              <w:noBreakHyphen/>
              <w:t>1306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5 Trigger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noted and left for off-line discussion and should be merged into S2-1306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63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3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the T5 based Device Trigger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, CATT, ZTE, HTC, China Mobile, CATR, LG Electronics, KT Corp, Research in Motion, ITRI, MediaTek, Verizon, KPN, Huawei, Hisilicon, Sierra Wireless, NEC, Juniper Networks, Alcatel-Lucent, Alcatel-Lucent Shanghai Bell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Companies were encouraged to discuss this further off-line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fast path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fast path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53 -&gt; Rev to S2</w:t>
              <w:noBreakHyphen/>
              <w:t>1306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fast path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32 -&gt; Rev to S2</w:t>
              <w:noBreakHyphen/>
              <w:t>1306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fast path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83 -&gt; Rev to S2</w:t>
              <w:noBreakHyphen/>
              <w:t>1307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fast path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93 -&gt; Rev to S2</w:t>
              <w:noBreakHyphen/>
              <w:t>1307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fast path upda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7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issues with the Fast Path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issues with the Fast Path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70 -&gt; Rev to S2</w:t>
              <w:noBreakHyphen/>
              <w:t>1306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issues with the Fast Path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device triggering -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s, Nokia Corporation, ZTE, LG Electronics, KT Corp, HTC, ITRI, MediaTe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add sources Verizon, Cisco, KPN, CATT, China Mobile in S2-1304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device triggering -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s, Nokia Corporation, ZTE, LG Electronics, KT Corp, HTC, ITRI, MediaTek, Verizon, Cisco, KPN, CATT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38 -&gt; Rev to S2</w:t>
              <w:noBreakHyphen/>
              <w:t>1305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5 based device triggering -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Nokia Siemens Networks, Nokia Corporation, ZTE, LG Electronics, KT Corp, HTC, ITRI, MediaTek, Verizon, Cisco, KPN, CATT, 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ecurity context caching for connectionless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e Network assisted eNB parameters tuning for small data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e Network assisted eNB parameters tuning for small data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71 -&gt; Rev to S2</w:t>
              <w:noBreakHyphen/>
              <w:t>1305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e Network assisted eNB parameters tuning for small data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NEC, 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s of the Small Data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all data detection for efficient small data transmi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capability exchange for small data fast path and connectionles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purpose of long 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power consumption of long connected mod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trol of Device Triggering in case of UE getting no UP establish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he solution of Overload Control for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ing TR structure for Small data fast path and connection less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based parameters tuning for small data transf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liminate keep-alive package by network-based always-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'Device Trigger Report' handling for Recall and Repla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ision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and Evaluation of Generic NAS Transpor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TC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s and Evaluation of Generic NAS Transport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HTC, Intel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asure Frequency of UE State Transi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UE location information and Paging Optimization in Small Data Fast Path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-IWF selection for Uplink small dat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ation on device triggering enhanc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level solution for reducing keep-alive messag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368 in S2-1306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ush Proxy Function for reducing heartbeat/keep-alive of appl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R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270 and S2-130368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call/Replace for T5 device trigge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Radio Capability Delivery Optimization for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Radio Capability Delivery Optimization for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5.1.1 Evaluation Criter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ush Proxy Function for reducing heartbeat/keep-alive of appl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70 in S2-1306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62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gnalling-Lite SDT Mode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25/01/2013 09:00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 Corp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to reduce frequent state transi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3): UE Power Consumption Optimizations (MTCe-UEPCOP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ssification of UE Power Consumption Optimization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ssification of UE Power Consumption Optimization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2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7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PCOP - RAN/GERAN related solutio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X synchronization for UE low power con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X synchronization for UE low power consump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7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the paging cycle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the paging cycle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long paging cycles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tly merged with S2-130136 and S2-130339 into S2-130560 Revised to S2-1305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long paging cycles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he UE decides to initiate low power mode?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339 and S2-130161 in S2-1305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Extending DRX using UE Assistance Inform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36 and S2-130161 into S2-1305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60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he UE decides to initiate low power mode?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Ericsson, ST-Ericsson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136, S2-130339 and part of S2-130161 Revised to S2-1305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36 -&gt; Rev to S2</w:t>
              <w:noBreakHyphen/>
              <w:t>1305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ow the UE decides to initiate low power mode?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, Ericsson, ST-Ericsson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nger DRX cycles in connected mode and related mechanism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8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Long Connected Mode DR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1. Also consider the note in S2-130354 for inclu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Long Connected Mode DR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S2-130369, including part of S2-130354 Revised to S2-1306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69 -&gt; Rev to S2</w:t>
              <w:noBreakHyphen/>
              <w:t>1306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valuation of Long Connected Mode DRX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'Transmission delay until better coverage conditions'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'Transmission delay until better coverage conditions'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69 -&gt; Rev to S2</w:t>
              <w:noBreakHyphen/>
              <w:t>1306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'Transmission delay until better coverage conditions'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ttach/Detach solution cleanup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achability management for devices applying power saving sta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and Evaluation of Power Saving State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solutions for Attach/Det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T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n 'Solutions for keeping UE in detached state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of Network Assisted Power Saving Optimization for Infrequent Commun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FFSs in solution 7.1.3.4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UEPCOP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1): WID for BB for Policy and Charging Control for supporting traffic from fixed terminals and NSWO traffic from 3GPP Ues traffic (P4C-F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erification of assumptions for convergent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7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erification of assumptions for convergent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99 -&gt; Rev to S2</w:t>
              <w:noBreakHyphen/>
              <w:t>1306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erification of assumptions for convergent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76 -&gt; Rev to S2</w:t>
              <w:noBreakHyphen/>
              <w:t>1307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Verification of assumptions for convergent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BBF: PCRF initiated modification of pre-defined PCC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F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187. 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to BBF on PCRF Discovery based on Access Line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16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discovery based on access line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. Alcatel-Lucent Shanghai Bell, Verizon, Juniper Networks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discovery based on access line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. Alcatel-Lucent Shanghai Bell, Verizon, Juniper Networks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86 -&gt; Rev to S2</w:t>
              <w:noBreakHyphen/>
              <w:t>1306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discovery based on access line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. Alcatel-Lucent Shanghai Bell, Verizon, Juniper Networks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92 -&gt; Rev to S2</w:t>
              <w:noBreakHyphen/>
              <w:t>1307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CRF discovery based on access line I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. Alcatel-Lucent Shanghai Bell, Verizon, Juniper Networks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s for P4C_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 level principles of P4C-F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Allot Communication, Vodafon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 level principles of P4C-F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Allot Communication, Vodafon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92 -&gt; Rev to S2</w:t>
              <w:noBreakHyphen/>
              <w:t>1306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 level principles of P4C-F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Allot Communication, Vodafone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and Charging Procedures for concluded alternative #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Allot Communication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and Charging Procedures for concluded alternative #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Allot Communication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32 -&gt; Rev to S2</w:t>
              <w:noBreakHyphen/>
              <w:t>1304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and Charging Procedures for concluded alternative #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Allot Communication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3 -&gt; Rev to S2</w:t>
              <w:noBreakHyphen/>
              <w:t>1306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-CAN and Charging Procedures for concluded alternative #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, Allot Communications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9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DF based charging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DF based charging procedur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y based charging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y based charging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for fixed devices and 3GPP UE using AAA signall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8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8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rging for fixed devices and 3GPP UE using AAA signall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to reference architecture for AAA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CC for convergen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. The LS to SA WG5 will be sent at SA WG2 #9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fault QoS for BBF fixed devices and 3GPP WLAN U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default QoS of 3GPP UE and Fixed device in P4C-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s to include Usage Monitoring over Gxd and Sy reference point in P4C-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iority Data Service of BBF Fixed Devices and WLAN UE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AT&amp;T, Veriz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P Edge Integrated TD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information for policy and charging control in P4C-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Element Description for SPR/UDR and A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moval of Convergence from TR 23.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BA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96 for information to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3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(BB2): Policy and Charging Control for 3GPP UE terminals connected to Broadband Forum access network as Trusted network in Interworking scenario (P4C-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MIP based architecture alternative for P4C-TI (BB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MIP based architecture alternative for P4C-TI (BB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94 -&gt; Rev to S2</w:t>
              <w:noBreakHyphen/>
              <w:t>1306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MIP based architecture alternative for P4C-TI (BB2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MIP based S2a alternative for P4C BB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Cisco Systems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MIP based S2a alternative for P4C BB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Cisco Systems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88 -&gt; Rev to S2</w:t>
              <w:noBreakHyphen/>
              <w:t>1305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MIP based S2a alternative for P4C BBI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, Cisco Systems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information provided over GTP-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ocation information report over S9a for Solution 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artial conclusion on solution selection for P4C-TI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AT&amp;T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ssumptions verification for supporting Fixed access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Assumptions verification for supporting Fixed access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17 -&gt; Rev to S2</w:t>
              <w:noBreakHyphen/>
              <w:t>13068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Assumptions verification for supporting Fixed access as Trusted network in interworking scenari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procedure of Detach and PDN disconnection in WLAN on GTP S2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Post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sertion of Detach Procedure in 23.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Element Description for Alternative-1 - GTP Based S2a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ference Points for Alternative-1 - GTP Based S2a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 of Network Element Description for Alternative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nor modification of roaming architecture with local break ou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lete the NOTE for Additional IP-CAN Session for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TR 23.839 scope for inclusion of P4C_TI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3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Verification of assumptions for supporting Fixed access as Trusted network in interworking scenario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4C-F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roximity Services (ProSe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tudy on architecture enhancements to support Proximity Services (ProSe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as the base version of the TR for further update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TR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TR sco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solution for direct discovery and communication using E-UTR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ation of isolated access ProSe scenario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General Dynamics Broadband UK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pects of PROSE for Public Safety Commun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e Consideration for Proximity Services with infrastru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PC support of ProSe communication over WLAN:Possible architecture and required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III, T-Mobile, Cisco Systems, Broadcom Corporation, Radisys, ETRI, Sony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Architecture General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architecture discus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aning of 'out of network' operation for ProS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Key Issue - UE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nesas Mobile Europe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discovery using direct radio signals: Possible system architecture and required functiona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Prose 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Prose High level architectu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UE and Network functionalities for Proximit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architecture model for Proximity servi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ease of ProSe communication resour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twork Controlled ProSe Discove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eference setting for ProSe-discovery and ProSe-discoverable U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TR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 SA2 task lis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ioritising EPC support of ProSe communication over WLA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III, T-Mobile, Cisco Systems, ZTE, NEC, Broadcom Corporation, Radisys, ETRI, Sony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LIPA Mobility and SIPTO at the Local Network (LIMONET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on Architecture solution for LIMONET Rel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Verizon Wireles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4: Introduction of SIPTO at the Local Network with collocated Local Gateway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Huawei, Hisilicon, AT&amp;T, Verizon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4R1: Introduction of SIPTO at the Local Network with collocated Local Gateway fun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Huawei, Hisilicon, AT&amp;T, Verizon, Qualcomm Incorporated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91 -&gt; Rev to S2</w:t>
              <w:noBreakHyphen/>
              <w:t>13056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4R2: Introduction of SIPTO at the Local Network with collocated Local Gateway func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Huawei, Hisilicon, AT&amp;T, Verizon, Qualcomm Incorporated, LG Electronic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5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5: Support for SIPTO@LN with standalone GW &amp; MME triggered Serving GW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5R1: Support for SIPTO@LN with standalone GW &amp; MME triggered Serving GW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Alcatel-Lucent, Verizon Wireles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1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51 -&gt; Rev to S2</w:t>
              <w:noBreakHyphen/>
              <w:t>1305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8: Support of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Alcatel-Lucent, Verizon Wireless, Intel, Huawei, Hisilicon, AT&amp;T, Verizon, Qualcomm Incorporated, LG Electronics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8R1: Support of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, Huawei, Hisilicon, Ericsson, ST Ericsson, Alcatel-Lucent, AT&amp;T, Verizon, Qualcomm Incorporated, LG Electronics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2R1: Introduction of SIPTO@LN in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Intel, Qualcomm Incorporated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455 -&gt; Rev to S2</w:t>
              <w:noBreakHyphen/>
              <w:t>1305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32R2: Introduction of SIPTO@LN in UM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Intel, Qualcomm Incorporated, AT&amp;T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5: Support for SIPTO@LN with standalone GW &amp; SGSN triggered Serving GW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5R1: Support for SIPTO@LN with standalone GW &amp; SGSN triggered Serving GW relo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 Ericsson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dorsed, Merged into S2-13056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5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6: Support of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Intel, Qualcomm Incorporated, AT&amp;T, LG Electronics, Ericsson, ST Ericsson, Alcatel-Lucent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6R1: Support of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Intel, Qualcomm Incorporated, AT&amp;T, LG Electronics, Ericsson, ST Ericsson, Alcatel-Lucent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 of S2-130554 and S2-130556. Revised to S2-1306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68 -&gt; Rev to S2</w:t>
              <w:noBreakHyphen/>
              <w:t>1306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6R2: Support of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Intel, Qualcomm Incorporated, AT&amp;T, LG Electronics, Ericsson, ST Ericsson, Alcatel-Lucent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7: Extension of SIPTO permiss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LG Electronics, Verizon Wireles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7R1: Extension of SIPTO permiss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LG Electronics, Verizon Wireles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30 -&gt; Rev to S2</w:t>
              <w:noBreakHyphen/>
              <w:t>1305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7R2: Extension of SIPTO permiss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LG Electronics, Verizon Wireless, Intel, InterDigital, Research In Moti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1: Extension of SIPTO permiss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1R1: Extension of SIPTO permiss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LG Electronics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31 -&gt; Rev to S2</w:t>
              <w:noBreakHyphen/>
              <w:t>1305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1R2: Extension of SIPTO permiss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, LG Electronics, Intel, InterDigital, Research In Motion, 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5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499: Indicating H(e)NB's LIPA or SIPTO@LN capability to the cor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7: Indicating H(e)NB's LIPA or SIPTO@LN capability to the core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6: SIPTO@LN PDN connection deactivation with 'reactivation requested' ind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imi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then noted and further discussion on this is expected at future meetings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3: PDN deactivation with reactivat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50: PDN deactivation with reactivation for SIPTO at the local networ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0: Indicating bearer type to the H(e)NB when the LIPA or SIPTO@LN function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8: Indicating bearer type to the H(e)NB when the LIPA or SIPTO@LN function is activated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1 CR2502: Authorization for SIPTO at the local network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060 CR1749: Authorization for SIPTO at the local network PDN 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bility consideration for SIPTO@L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Reply LS on SIPTO requirement clar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0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0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23394 (S2#92). This LS was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page for TR 23.859: LIMONET for presentation to TSG SA for appr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64.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page for TR 23.859: LIMONET for presentation to TSG SA for approv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 (Huawei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to TSG RAN on LIMONET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7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to TSG RAN on LIMONET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65 -&gt; Rev to S2</w:t>
              <w:noBreakHyphen/>
              <w:t>1307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to TSG RAN on LIMONET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IMONET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71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6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perator Policies for IP Interface Selection (OPIIS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ARP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52: Introduction of Inter-APN Routing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parallel session with S2-130258 in S2-1304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42R1: Support of Inter-APN Routing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538 into S2-1304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48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342 -&gt; Rev to S2</w:t>
              <w:noBreakHyphen/>
              <w:t>13048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52R1: Introduction of Inter-APN Routing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38 -&gt; Rev to S2</w:t>
              <w:noBreakHyphen/>
              <w:t>1305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402 CR1152R2: Introduction of Inter-APN Routing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Qualcomm Incorporated, 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II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6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7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WLAN Network Selection for 3GPP Terminals (WLAN_NS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WLAN-NS Key Issue #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NS_WLAN Issue related to SaMOG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NS_WLAN Issue related to SaMOG Connectiv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Key Issue: WLAN Selection Policies based on Network Access Quality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selection based on load inform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7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Enhancement/Modification of ANDSF and Network Selection to include consideration of Hotspot 2.0 policies and address shortcomings of WLAN PLMN selection [Key issue 1, 5]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Selection Triggered by ANDS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1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1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Selection Triggered by ANDS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Qualcomm Incorporated, AT&amp;T, Intel, Broadcom Corporation, ZTE, Cisco, 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merge parts of S2-130165 and S2-130216 in S2-1305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17 -&gt; Rev to S2</w:t>
              <w:noBreakHyphen/>
              <w:t>1305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Selection Triggered by ANDS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Qualcomm Incorporated, AT&amp;T, Intel, Broadcom Corporation, ZTE, Cisco, Alcatel-Lucent, Alcatel-Lucent Shanghai Bell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17 -&gt; Rev to S2</w:t>
              <w:noBreakHyphen/>
              <w:t>1306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Selection Triggered by ANDSF Rul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Qualcomm Incorporated, AT&amp;T, Intel, Broadcom Corporation, ZTE, Cisco, Alcatel-Lucent, Alcatel-Lucent Shanghai Bell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Network Selection Based on ANDSF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is was merged with S2-130517 in S2-1305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volving I-WLAN MO into ANDSF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is was merged with S2-130517 in S2-1305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olidated ANDSF based solution for Key Issue #2 and #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This was merged with S2-130517 in S2-13059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-based enhanced I-WLAN selec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75 in S2-1305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and Service Provider selection for WLAN_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304 in S2-1305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27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-based enhanced I-WLAN selec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Huawei, Hisilicon, Research In Motion, 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175 and S2-130304. Revised to S2-13062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04 -&gt; Rev to S2</w:t>
              <w:noBreakHyphen/>
              <w:t>1306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-based enhanced I-WLAN selec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Huawei, Hisilicon, Research In Motion, 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7 -&gt; Rev to S2</w:t>
              <w:noBreakHyphen/>
              <w:t>1306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-based enhanced I-WLAN selec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Huawei, Hisilicon, Research In Motion, 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23 -&gt; Rev to S2</w:t>
              <w:noBreakHyphen/>
              <w:t>1307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DSF-based enhanced I-WLAN selec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Huawei, Hisilicon, Research In Motion, 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network selection with ANDSF poli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7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 network selection with ANDSF poli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overy of WLANs based on the Extended Selection Preferen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was discussed and not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WLAN-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7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s for WLAN-NS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Broadcom Corporatio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25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7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Harmonization of Hotspot 2.0 Policies and 3GPP Policies and management information (delivered by ANDSF, configured, etc.) [Key issue 2]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Wi-Fi Alliance: Hotspot 2.0 Release 2 Draft Technical Spec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-Fi Alliance (Wi-Fi Alliance LS on Hotspot 2 0 Rel 2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gration of ANDSF and HS2.0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gration of ANDSF and HS2.0 polici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AT&amp;T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d ANDSF Policy for Intelligent WLAN Sel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7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based policy conflict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LAN_N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User Plane Congestion Management (UPCO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 Stage 2 solution principle decision based on Stage 1 requirements analysi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, Allot Communications, NEC, Benu Networks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andling User plane Congestion with efficienc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iews on RAN User Plane congestion miti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ecom Italia, Nokia Siemens Networks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discussion of UPCON solution e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AT&amp;T, Broadcom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ed high level principles for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n RAN User Plane Congestion awareness and miti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87 in S2-13053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 solution framework for RAN user plane conges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gestion mitigation based on traffic charactertist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sung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on RAN User Plane Congestion awareness and mitig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209 and S2-130287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 Use case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 - Performance Differenti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alternative for key issue 1 based on the existing bearer concep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 Congestion Det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aster Message Board (DMB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discussion of UPCON solution elements (additional consideration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nalysis and discussion of UPCON solution elements (additional consideration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KDD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user plane congestion defin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NTT DOCOMO, KDDI, Intel, Ericsson, Qualcomm Incorporated, Cygnus Broadband, Allot Communications, Openet, Telcom Italia, China Mobile, AT&amp;T?, Broadcom?, InterDigital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CC reminded delegates not to use '?' for Source companies as this can cause problems in the future with determining sources of contributions. Revised to S2-13068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8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N user plane congestion defini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NTT DOCOMO, KDDI, Intel, Ericsson, Qualcomm Incorporated, Cygnus Broadband, Allot Communications, Openet, Telcom Italia, China Mobile, AT&amp;T?, Broadcom?, InterDigital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1-U Congestion Mitig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1-U Congestion Mitigation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for possible solutions of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ioritization of flows routed through the same bear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ecom Italia, AT&amp;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 of Service Data Flow filter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lecom Ital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-level reactive solution proposal for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AT&amp;T, Broadcom, InterDigita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-level reactive solution proposal for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AT&amp;T, Broadcom, InterDigital, NTT DOCOMO, China Mobil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03 -&gt; Rev to S2</w:t>
              <w:noBreakHyphen/>
              <w:t>13051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igh-level reactive solution proposal for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, AT&amp;T, Broadcom, InterDigital, NTT DOCOMO, China Mobile?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assumption in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 Solution Assump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rchitectural Requirements for UPC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odafon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Usage Monitoring Control enhancement - SA WG2 Part (UMON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2: Time Based Usage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lot Communications, Tekelec, ZTE, Openet, China Unicom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2R1: Time Based Usage Monitor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Telecom, Allot Communications, Tekelec, ZTE, Openet, China Unicom, Ericsson, Orange, NSN, Cisco, Vodafone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4: Usage Monitoring via Online Charging System (OC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4R1: Usage Monitoring via Online Charging System (OC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46 -&gt; Rev to S2</w:t>
              <w:noBreakHyphen/>
              <w:t>1305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3 CR0784R2: Usage Monitoring via Online Charging System (OCS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Orange, KP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S2a Mobility based On GTP and WLAN access to EPC (FS_SaMOG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 Phase-2 evaluation Criteri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catel-Lucent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Endorsed as a templat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Endorsed as a templat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phase 2 merg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, 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phase 2 merg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, 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39 -&gt; Rev to S2</w:t>
              <w:noBreakHyphen/>
              <w:t>1305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phase 2 merg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Qualcomm, 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SaMO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5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SaMO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26 -&gt; Rev to S2</w:t>
              <w:noBreakHyphen/>
              <w:t>1305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SaMO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51 -&gt; Rev to S2</w:t>
              <w:noBreakHyphen/>
              <w:t>1306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SaMO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, 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on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on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05 -&gt; Rev to S2</w:t>
              <w:noBreakHyphen/>
              <w:t>13067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quirement on NSW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olution 2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olution 2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87 -&gt; Rev to S2</w:t>
              <w:noBreakHyphen/>
              <w:t>1305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olution 2 Comple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uniper Networks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xtend the TR 23.852 v1.3.0 SaMOG solution 2 by introducing a signalling transmission path between UE and TWA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'PPP over Ethernet'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36 in S2-13051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nhancement for Solution based on PPP/PPPo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Noki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315 in S2-13051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16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'PPP over Ethernet'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15 -&gt; Rev to S2</w:t>
              <w:noBreakHyphen/>
              <w:t>1305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'PPP over Ethernet'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1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olution 8: Layer 2 solution using 3GPP specific LLC/SNAP header settin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2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2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olution 8: Layer 2 solution using 3GPP specific LLC/SNAP header setting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tateful DHCP-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Unicom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320 in S2-1305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2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Datapath Solution based on a per APN VMAC and source based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17 in S2-1305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35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tateful DHCP-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Unicom, 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217 and S2-130320 Revised to S2-13062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17 -&gt; Rev to S2</w:t>
              <w:noBreakHyphen/>
              <w:t>13062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to Stateful DHCP-based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China Unicom, Broadcom Corporation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olution based on dynamic flow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2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2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MOG solution based on dynamic flow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0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1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E behaviour for IPv6 address autoconfiguration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otorola Mobility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ditorial_correction on some sentences in TR 23.8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rrection only. 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57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of the Impacts of solution 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Alcatel-Lucent Shanghai Bell, Ericsson, Qualcomm?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REQ. LATE DOC: Rx: 25/01/2013 10:35 Revised to S2-130458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58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mmary of the Impacts of solution 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 Alcatel-Lucent Shanghai Bell, Ericsson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Revision of S2-130457. LATE DOC: Rx 25/01/2013 11:55. 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52 for information to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pporteur (ZTE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or e-mail approval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Usage Monitoring Control enhancement - SA2 Part (FS_UMON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 Time based usage monitoring: time measu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China Telecom, Tekelec, ZTE, Openet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MONC Time based usage monitoring: time measuremen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China Telecom, Tekelec, ZTE, Openet, China Unic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to CT WG3 for transferring the work of FS_UMONC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to CT WG3 for transferring the work of FS_UMONC evalu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P-CR in S2-1306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P-CR in S2-1306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Key issue 2 of FS_UMON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tation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eated instead of LS of S2-130490 Revised to S2-13068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8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8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Key issue 2 of FS_UMON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Allot Commutations, Huawei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UMON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7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Application Based Charging (FS_ABC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based on TDF marking for Scenario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based on TDF marking for Scenario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of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9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9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of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29 -&gt; Rev to S2</w:t>
              <w:noBreakHyphen/>
              <w:t>1305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of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9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- Simplified Application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3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- Simplified Application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44 -&gt; Rev to S2</w:t>
              <w:noBreakHyphen/>
              <w:t>1305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- Simplified Application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9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39 -&gt; Rev to S2</w:t>
              <w:noBreakHyphen/>
              <w:t>13059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- Simplified Application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0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of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of AB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5: LS Reply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5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098. Final response in S2-1307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71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40 Revised to S2-1304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8 -&gt; Rev to S2</w:t>
              <w:noBreakHyphen/>
              <w:t>13050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5 -&gt; Rev to S2</w:t>
              <w:noBreakHyphen/>
              <w:t>1306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Reply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07 -&gt; Rev to S2</w:t>
              <w:noBreakHyphen/>
              <w:t>1307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Reply on charging requirements for traffic redir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0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general sections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general sections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5 -&gt; Rev to S2</w:t>
              <w:noBreakHyphen/>
              <w:t>1306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general sections mod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0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Definition for non-deducible service data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Definition for non-deducible service data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81 -&gt; Rev to S2</w:t>
              <w:noBreakHyphen/>
              <w:t>1305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Definition for non-deducible service data flow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df transfer: editor notes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1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sdf transfer: editor notes re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alternative for TDF marking and PCEF charg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alternative for TDF marking and PCEF charg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28 -&gt; Rev to S2</w:t>
              <w:noBreakHyphen/>
              <w:t>1306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alternative for TDF marking and PCEF charging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0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ssing Report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4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ssing Report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45 -&gt; Rev to S2</w:t>
              <w:noBreakHyphen/>
              <w:t>13051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issing Reporting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Packet Marking Annex for ABC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0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Packet Marking Annex for ABC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67 -&gt; Rev to S2</w:t>
              <w:noBreakHyphen/>
              <w:t>13051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 Packet Marking Annex for ABC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, 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0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Alternate Solution using Bi-Directional Packet Ma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1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eanup of Alternate Solution using Bi-Directional Packet Mark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penet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 using Rel-11 standard approach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Allot Communication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evaluation and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evaluation and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7 -&gt; Rev to S2</w:t>
              <w:noBreakHyphen/>
              <w:t>1305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evaluation and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84 -&gt; Rev to S2</w:t>
              <w:noBreakHyphen/>
              <w:t>1306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evaluation and conclu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9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00 for approval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Rapporteur (Allot Communication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0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0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0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Sheet for TR 23.800 for approval in TSG S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 Rapporteur (Allot Communications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99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Optimizing Offloading to WLAN in 3GPP RAT mobility (FS_WORM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key issue 1 for identification of cell typ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Scenario 3 of KI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Scenario 3 of KI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40 -&gt; Rev to S2</w:t>
              <w:noBreakHyphen/>
              <w:t>13063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5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Scenario 3 of KI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ing idle mode mobility for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8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sidering idle mode mobility for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key issue 1 for identification of service providers/PLM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31 in S2-1305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key issue: PLMN change with wifi offload in 3GPP inter-RAT HO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72 in S2-1305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74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7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of key issue 1 for identification of service providers/PLM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172 and S2-130131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7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on new key issue - Return Back to the original 3GPP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30 in S2-1305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key issue: Network Selection in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13 in S2-1305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 S2-130563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on new key issue - Return Back to the original 3GPP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213 and S2-130130 Revised to S2-1306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13 -&gt; Rev to S2</w:t>
              <w:noBreakHyphen/>
              <w:t>1306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on new key issue - Return Back to the original 3GPP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9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63 -&gt; Rev to S2</w:t>
              <w:noBreakHyphen/>
              <w:t>13069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posal on new key issue - Return Back to the original 3GPP RA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Qualcomm Incorporated, 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6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1, cell typ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Research In Motion LTD Inc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241 and S2-130380 to S2-13051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for Key Issue 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68 and S2-130380 into S2-1305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for Key Issue #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with S2-130168 and S2-130241 into S2-1305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d into S2-13051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1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1, cell typ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Research In Motion LTD, Inc., CATT, Broadcom Corporation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erger of S2-130168, S2-130241 and S2-130380. Revised to S2-13063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68 -&gt; Rev to S2</w:t>
              <w:noBreakHyphen/>
              <w:t>1306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1, cell typ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, Research In Motion LTD, Inc., CATT, Broadcom Corporation, Intel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1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1, cell type identific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1, identification of service providers/PLM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S handover to WLAN during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5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S handover to WLAN during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, Broadcom Corporati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to FS_WORM Key Issue 2 for the specific case of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earch In Motion UK Ltd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for scenario 1&amp;2 of Key Issue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AT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2, scenarios 1 and 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olution proposal for Key Issue 2, Scenario 3 'PS bearer suspension during CSFB'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alcomm Incorporated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WORM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Technical Enhancements and Improvements (TEI12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8.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72 CR0861: Call Independent supplementary services with CSF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Corp.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M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Topics for Action between SA WG1 and SA WG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SA WG1-SA WG2 joint meeting agenda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 and SA WG2 Chairme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he agenda was approved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M1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Time Accuracy Requirements for ULI Reporting when ISR Active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LI reporting discussion summar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8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ES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. Requirement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M1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Multiple M2M service enablement framework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oneM2M TP: Service Layer interworking with 3GPP/3GPP2 defined network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neM2M TP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ETSI TC M2M: Clarification on External Identifier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TSI TC M2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IM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19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External Identifier availability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IM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203 from SA WG2#94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2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1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Key Issue on External Identifier availability to S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MTCe-SDDT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M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Topics for Discussion between SA WG1 and SA WG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Questions for JM2 SA WG2#95 / SA WG1#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Joint mee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JM2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UPCON Service Requirements and Functionality (S1-124417, etc.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 considerations related to SA1 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et, Openwave Mobility, Comverse, Tekelec, Sandvine, Benu Networks, Juniper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Joint mee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8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f stage 1 use cases &amp;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terDigital Communications, NEC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Joint mee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JM2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UPCON Requir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744 from SA WG2#94. Noted in Joint meeting session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74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Parallel Stream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POR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irman's Notes IMS Parallel SMURF/iFIR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nor (Qualcomm Incorporated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airman's Notes IMS Parallel SMURF/iFIR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ncoming LS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TSG SA: LS on providing information on transcoding functions in 3GPP standar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SG SA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drafted in S2-130427, revised to S2-130448. Final response in S2-13069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in S2-130698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roviding information on transcoding functions in 3GPP standar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sponse to S2-130041 Revised to S2-13044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providing information on transcoding functions in 3GPP standar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 Revised to S2-13069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27 -&gt; Rev to S2</w:t>
              <w:noBreakHyphen/>
              <w:t>13069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9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n providing information on transcoding functions in 3GPP standard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48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CRs on Release 11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5: Correction on the Call Waiting in the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2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2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5R1: Correction on the Call Waiting in the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0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6: Correction on the Call Waiting in the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2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2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6R1: Correction on the Call Waiting in the IC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1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07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lease 12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7: Clarification on MSISDN-less SMS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04 CR0097R1: Clarification on MSISDN-less SMS opera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G Electronics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MSM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This CR was 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4: Support of MTRR feature behavier (Mobile Termination Roaming Retry) in SCC AS (T-ADS) is miss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1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1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92 CR0194R1: Support of MTRR feature behavier (Mobile Termination Roaming Retry) in SCC AS (T-ADS) is missing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8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8: Invocation of AS hosting a PSI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EI12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22/01/2013 17:30. Agreed in parallel sessions. This CR was agre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Business Trunking for IP-PBX in static mode of operation (BusTI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iness Trunking, P-CSCF solution comp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iness Trunking, P-CSCF solution complement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, 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0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Conclusion propos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 Conclusion proposa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, 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Assessment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Assessment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4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282 -&gt; Rev to S2</w:t>
              <w:noBreakHyphen/>
              <w:t>1304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urther Assessment Clarifica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, Ericss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3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new method for enhanced P-CSCF solution without provis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0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BusTI-GW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clusion for BusTI-GW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0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issues related to IBCF-base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3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larification of issues related to IBCF-based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3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sioning required by each solution</w:t>
            </w:r>
          </w:p>
        </w:tc>
        <w:tc>
          <w:tcPr>
            <w:tcW w:w="1134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color w:val="FF0000"/>
              </w:rPr>
            </w:pPr>
            <w:r>
              <w:rPr>
                <w:color w:val="FF0000"/>
              </w:rPr>
              <w:t>LATE DOC: Rx 24/01/2013 14:35 Revised to S2-130437.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sioning required by each solu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2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2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elements and updates to the evaluation t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_DOC: Rx 28/01/2013 09:30 Revised to S2-13043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tional elements and updates to the evaluation t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BusTI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reed in parallel sessions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24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4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IMS registration control (IMS_RegCon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Solution for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way forward of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5: Requirement of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hina Mobil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Paper for IMS registration control solution when NASS is avail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6: S-CSCF based solution for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Paper for IMS registration control solution when NASS is not availabl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7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3.228 CR1027: HSS based solution for Location Based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, Hisilico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4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 on the methods for IMS registration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MS_RegCon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 in parallel sessions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New and Revised Work Items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SA WG1 WID for WebRTC with the SA WG2 pa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China Mobile, Telecom Ital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ebR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SA WG1 WID for WebRTC with the SA WG2 part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, China Mobile, Telecom Italia, ZTE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ebRT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7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10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Comverse, Openet, Orange, Telefonica, KDDI, Vodafone, US Cellul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Comverse, Openet, Orange, Telefonica, KDDI, Vodafone, US Cellul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58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100 -&gt; Rev to S2</w:t>
              <w:noBreakHyphen/>
              <w:t>1305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58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Comverse, Openet, Orange, Telefonica, KDDI, Vodafone, US Cellul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66 -&gt; Rev to S2</w:t>
              <w:noBreakHyphen/>
              <w:t>13071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lication Based Charg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lot Communications, Openwave Mobility, Tekelec, NTT Docomo, Broadcom Corporation, Sandvine, Comverse, Openet, Orange, Telefonica, KDDI, Vodafone, US Cellular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ABC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58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3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proposal for Group Communication System Enablers for 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4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4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proposal for Group Communication System Enablers for 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71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340 -&gt; Rev to S2</w:t>
              <w:noBreakHyphen/>
              <w:t>13071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71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D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EW WID proposal for Group Communication System Enablers for LT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with an objection from China Mobile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 with an objection from China Mobile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4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7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Planning and Prioritization: Concerns and Propos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2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2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2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Planning and Prioritization: Concerns and Proposa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7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1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I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from SA WG1: LS on agreed Work Item Description for ‘Proximity-based Services Specification’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1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Se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ostponed S2-124747 from SA WG2#94. The SA WG2 Chairman proposed to note this LS. 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247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2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 proposed way forward for Rel-12 SA1 WI ACDC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TT DOCOMO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Review of the Work Plan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2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ime Budgets for SaMO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ZTE (Rapporteur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2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SaMOG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vailable Time in SA WG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ISCUSSIO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ning and Reporting in SA WG2 during Release 1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 Input to TSG SA#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3067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3067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67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ork Plan Input to TSG SA#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30045</w:t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046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Work Prioritization input to TSG SA#5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ATE_DOC: 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0.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LS OUT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[DRAFT] LS on GTP-C Load/Overload Contro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CNO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 Handl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 xml:space="preserve">AOB 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-13047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TH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95 AOB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284"/>
      </w:tabs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567"/>
    </w:pPr>
    <w:rPr>
      <w:sz w:val="20"/>
    </w:rPr>
  </w:style>
  <w:style w:type="paragraph" w:styleId="Contents3">
    <w:name w:val="TOC 3"/>
    <w:basedOn w:val="Contents2"/>
    <w:pPr>
      <w:ind w:left="1418" w:right="425" w:hanging="851"/>
    </w:pPr>
    <w:rPr/>
  </w:style>
  <w:style w:type="paragraph" w:styleId="Contents4">
    <w:name w:val="TOC 4"/>
    <w:basedOn w:val="Contents3"/>
    <w:pPr>
      <w:ind w:left="1985" w:right="425" w:hanging="1134"/>
    </w:pPr>
    <w:rPr/>
  </w:style>
  <w:style w:type="paragraph" w:styleId="Contents5">
    <w:name w:val="TOC 5"/>
    <w:basedOn w:val="Contents4"/>
    <w:pPr>
      <w:ind w:left="2552" w:right="425" w:hanging="113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>23060_CR1760_SAES_(Rel-10)</dc:creator>
  <dc:description/>
  <cp:keywords/>
  <dc:language>en-US</dc:language>
  <cp:lastModifiedBy>23060_CR1760_SAES_(Rel-10)</cp:lastModifiedBy>
  <dcterms:modified xsi:type="dcterms:W3CDTF">2013-02-04T11:35:00Z</dcterms:modified>
  <cp:revision>1</cp:revision>
  <dc:subject/>
  <dc:title>SA WG2 Meeting #95</dc:title>
</cp:coreProperties>
</file>