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 WG2 Meeting #90</w:t>
        <w:tab/>
        <w:t>TD LIST - 22/04/2012 14:00</w:t>
      </w:r>
    </w:p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/>
      </w:pPr>
      <w:r>
        <w:rPr/>
        <w:t>16 - 20 April 2012, Bratislava , Slovakia</w:t>
      </w:r>
    </w:p>
    <w:tbl>
      <w:tblPr>
        <w:tblW w:w="15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4"/>
        <w:gridCol w:w="1134"/>
        <w:gridCol w:w="3402"/>
        <w:gridCol w:w="1134"/>
        <w:gridCol w:w="850"/>
        <w:gridCol w:w="1417"/>
        <w:gridCol w:w="2268"/>
        <w:gridCol w:w="1701"/>
        <w:gridCol w:w="1701"/>
      </w:tblGrid>
      <w:tr>
        <w:trPr>
          <w:tblHeader w:val="true"/>
        </w:trPr>
        <w:tc>
          <w:tcPr>
            <w:tcW w:w="856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AI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D#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Work Item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sul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vised To/From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Opening of the meeting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">
              <w:r>
                <w:rPr>
                  <w:rStyle w:val="InternetLink"/>
                </w:rPr>
                <w:t>S2</w:t>
                <w:noBreakHyphen/>
                <w:t>1211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meeting agenda for SA WG2#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Meeting report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">
              <w:r>
                <w:rPr>
                  <w:rStyle w:val="InternetLink"/>
                </w:rPr>
                <w:t>S2</w:t>
                <w:noBreakHyphen/>
                <w:t>1211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ort of SA WG2 meeting #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Secretar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">
              <w:r>
                <w:rPr>
                  <w:rStyle w:val="InternetLink"/>
                </w:rPr>
                <w:t>S2</w:t>
                <w:noBreakHyphen/>
                <w:t>1213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irman's Report on TSG SA 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 WG2 Chairman (Erik Guttman, Samsun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General issues and Incoming LS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">
              <w:r>
                <w:rPr>
                  <w:rStyle w:val="InternetLink"/>
                </w:rPr>
                <w:t>S2</w:t>
                <w:noBreakHyphen/>
                <w:t>1211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Reply on PSS HTTP-based Download and Streaming and 3GP-DASH QoS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(Attachments not included in the LS - CRs for SA WG4 review). The SA WG2 Chairman proposed to note this LS. Thi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">
              <w:r>
                <w:rPr>
                  <w:rStyle w:val="InternetLink"/>
                </w:rPr>
                <w:t>S2</w:t>
                <w:noBreakHyphen/>
                <w:t>1213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ply to ETSI AF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Vice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">
              <w:r>
                <w:rPr>
                  <w:rStyle w:val="InternetLink"/>
                </w:rPr>
                <w:t>S2</w:t>
                <w:noBreakHyphen/>
                <w:t>1212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ITU-T SG17: LS on the management of infected terminals in mobile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U-T SG17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Vice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">
              <w:r>
                <w:rPr>
                  <w:rStyle w:val="InternetLink"/>
                </w:rPr>
                <w:t>S2</w:t>
                <w:noBreakHyphen/>
                <w:t>1211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on IMS Network-Independent Public User Ident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IPU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If discussion needed then move to 7.1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">
              <w:r>
                <w:rPr>
                  <w:rStyle w:val="InternetLink"/>
                </w:rPr>
                <w:t>S2</w:t>
                <w:noBreakHyphen/>
                <w:t>1212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Progress of internet-drafts in frozen relea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">
              <w:r>
                <w:rPr>
                  <w:rStyle w:val="InternetLink"/>
                </w:rPr>
                <w:t>S2</w:t>
                <w:noBreakHyphen/>
                <w:t>1212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ITU-T SG17: LS on secure application distribution framework for communication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U-T SG17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">
              <w:r>
                <w:rPr>
                  <w:rStyle w:val="InternetLink"/>
                </w:rPr>
                <w:t>S2</w:t>
                <w:noBreakHyphen/>
                <w:t>1216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ETSI SC EMTEL:  Questions regarding MMTEL, emergency services and relay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TSI SC EM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. Postponed to meeting #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High Priority Incoming LSs (e.g. on M2M Dual Priority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">
              <w:r>
                <w:rPr>
                  <w:rStyle w:val="InternetLink"/>
                </w:rPr>
                <w:t>S2</w:t>
                <w:noBreakHyphen/>
                <w:t>1212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Reply LS on Wi-Fi Roaming Task Force - whitepaper and 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">
              <w:r>
                <w:rPr>
                  <w:rStyle w:val="InternetLink"/>
                </w:rPr>
                <w:t>S2</w:t>
                <w:noBreakHyphen/>
                <w:t>1212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LS on Wi-Fi Roaming Task Force – whitepaper and 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446. Final response in S2-12162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62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">
              <w:r>
                <w:rPr>
                  <w:rStyle w:val="InternetLink"/>
                </w:rPr>
                <w:t>S2</w:t>
                <w:noBreakHyphen/>
                <w:t>1214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Wi-Fi Roaming Task Force - whitepaper and 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209 Revised to S2-1216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2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">
              <w:r>
                <w:rPr>
                  <w:rStyle w:val="InternetLink"/>
                </w:rPr>
                <w:t>S2</w:t>
                <w:noBreakHyphen/>
                <w:t>1216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Wi-Fi Roaming Task Force - whitepaper and 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4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">
              <w:r>
                <w:rPr>
                  <w:rStyle w:val="InternetLink"/>
                </w:rPr>
                <w:t>S2</w:t>
                <w:noBreakHyphen/>
                <w:t>1211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PDP and EPS bearer contexts for emergency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574. Revised to S2-121625. Final response in S2-12188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88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">
              <w:r>
                <w:rPr>
                  <w:rStyle w:val="InternetLink"/>
                </w:rPr>
                <w:t>S2</w:t>
                <w:noBreakHyphen/>
                <w:t>1215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DP context and EPS bearer context for emergency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proposed response LS was revised and the CR noted. This contribution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">
              <w:r>
                <w:rPr>
                  <w:rStyle w:val="InternetLink"/>
                </w:rPr>
                <w:t>S2</w:t>
                <w:noBreakHyphen/>
                <w:t>1215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PDP and EPS bearer contexts for emergency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77. This was revised to take agreements into account in S2-12162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2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">
              <w:r>
                <w:rPr>
                  <w:rStyle w:val="InternetLink"/>
                </w:rPr>
                <w:t>S2</w:t>
                <w:noBreakHyphen/>
                <w:t>1216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PDP and EPS bearer contexts for emergency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74 -&gt; Rev to S2</w:t>
              <w:noBreakHyphen/>
              <w:t>12186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">
              <w:r>
                <w:rPr>
                  <w:rStyle w:val="InternetLink"/>
                </w:rPr>
                <w:t>S2</w:t>
                <w:noBreakHyphen/>
                <w:t>1218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PDP and EPS bearer contexts for emergency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25 -&gt; Rev to S2</w:t>
              <w:noBreakHyphen/>
              <w:t>12188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">
              <w:r>
                <w:rPr>
                  <w:rStyle w:val="InternetLink"/>
                </w:rPr>
                <w:t>S2</w:t>
                <w:noBreakHyphen/>
                <w:t>1218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PDP and EPS bearer contexts for emergency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6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">
              <w:r>
                <w:rPr>
                  <w:rStyle w:val="InternetLink"/>
                </w:rPr>
                <w:t>S2</w:t>
                <w:noBreakHyphen/>
                <w:t>1215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5: Deactivation of EPS Bearer Contexts due to Emergency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">
              <w:r>
                <w:rPr>
                  <w:rStyle w:val="InternetLink"/>
                </w:rPr>
                <w:t>S2</w:t>
                <w:noBreakHyphen/>
                <w:t>1211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M2M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s drafted in S2-121518 and S2-121566, revised to S2-121792. Final response in S2-12191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91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">
              <w:r>
                <w:rPr>
                  <w:rStyle w:val="InternetLink"/>
                </w:rPr>
                <w:t>S2</w:t>
                <w:noBreakHyphen/>
                <w:t>1215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dual priority devices and CT WG1 iss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">
              <w:r>
                <w:rPr>
                  <w:rStyle w:val="InternetLink"/>
                </w:rPr>
                <w:t>S2</w:t>
                <w:noBreakHyphen/>
                <w:t>1213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s for handling dual priority iss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">
              <w:r>
                <w:rPr>
                  <w:rStyle w:val="InternetLink"/>
                </w:rPr>
                <w:t>S2</w:t>
                <w:noBreakHyphen/>
                <w:t>1215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">
              <w:r>
                <w:rPr>
                  <w:rStyle w:val="InternetLink"/>
                </w:rPr>
                <w:t>S2</w:t>
                <w:noBreakHyphen/>
                <w:t>1216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ual priority devices Present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7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">
              <w:r>
                <w:rPr>
                  <w:rStyle w:val="InternetLink"/>
                </w:rPr>
                <w:t>S2</w:t>
                <w:noBreakHyphen/>
                <w:t>1216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ual priority devices Present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7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">
              <w:r>
                <w:rPr>
                  <w:rStyle w:val="InternetLink"/>
                </w:rPr>
                <w:t>S2</w:t>
                <w:noBreakHyphen/>
                <w:t>1215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M2M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76 Revised to S2-1217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9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">
              <w:r>
                <w:rPr>
                  <w:rStyle w:val="InternetLink"/>
                </w:rPr>
                <w:t>S2</w:t>
                <w:noBreakHyphen/>
                <w:t>1217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M2M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18 -&gt; Rev to S2</w:t>
              <w:noBreakHyphen/>
              <w:t>12185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">
              <w:r>
                <w:rPr>
                  <w:rStyle w:val="InternetLink"/>
                </w:rPr>
                <w:t>S2</w:t>
                <w:noBreakHyphen/>
                <w:t>1218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M2M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92 -&gt; Rev to S2</w:t>
              <w:noBreakHyphen/>
              <w:t>12188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">
              <w:r>
                <w:rPr>
                  <w:rStyle w:val="InternetLink"/>
                </w:rPr>
                <w:t>S2</w:t>
                <w:noBreakHyphen/>
                <w:t>1218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M2M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59 -&gt; Rev to S2</w:t>
              <w:noBreakHyphen/>
              <w:t>12191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">
              <w:r>
                <w:rPr>
                  <w:rStyle w:val="InternetLink"/>
                </w:rPr>
                <w:t>S2</w:t>
                <w:noBreakHyphen/>
                <w:t>1219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M2M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8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">
              <w:r>
                <w:rPr>
                  <w:rStyle w:val="InternetLink"/>
                </w:rPr>
                <w:t>S2</w:t>
                <w:noBreakHyphen/>
                <w:t>1217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, CT WG3: LS on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, 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">
              <w:r>
                <w:rPr>
                  <w:rStyle w:val="InternetLink"/>
                </w:rPr>
                <w:t>S2</w:t>
                <w:noBreakHyphen/>
                <w:t>1218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3: SIRIG support in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CT WG4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provided by MCC for information and was not handl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">
              <w:r>
                <w:rPr>
                  <w:rStyle w:val="InternetLink"/>
                </w:rPr>
                <w:t>S2</w:t>
                <w:noBreakHyphen/>
                <w:t>1218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28R1: Introduction of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China Mobile, Huawei, Alcatel-Lucent (CT WG4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provided by MCC for information and was not handl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">
              <w:r>
                <w:rPr>
                  <w:rStyle w:val="InternetLink"/>
                </w:rPr>
                <w:t>S2</w:t>
                <w:noBreakHyphen/>
                <w:t>1218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8: PCC aspects of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 (CT WG3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on 1 from CT WG3. This was provided by MCC for information and was not handl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">
              <w:r>
                <w:rPr>
                  <w:rStyle w:val="InternetLink"/>
                </w:rPr>
                <w:t>S2</w:t>
                <w:noBreakHyphen/>
                <w:t>1218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9: PCC aspects of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 (CT WG3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on 2 from CT WG3. This was provided by MCC for information and was not handl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">
              <w:r>
                <w:rPr>
                  <w:rStyle w:val="InternetLink"/>
                </w:rPr>
                <w:t>S2</w:t>
                <w:noBreakHyphen/>
                <w:t>1215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7: Dual priority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">
              <w:r>
                <w:rPr>
                  <w:rStyle w:val="InternetLink"/>
                </w:rPr>
                <w:t>S2</w:t>
                <w:noBreakHyphen/>
                <w:t>1215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0: Dual priority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">
              <w:r>
                <w:rPr>
                  <w:rStyle w:val="InternetLink"/>
                </w:rPr>
                <w:t>S2</w:t>
                <w:noBreakHyphen/>
                <w:t>1215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76. Noted. S2-121518 was used as a basis for reply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">
              <w:r>
                <w:rPr>
                  <w:rStyle w:val="InternetLink"/>
                </w:rPr>
                <w:t>S2</w:t>
                <w:noBreakHyphen/>
                <w:t>1212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bout dual-priority 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">
              <w:r>
                <w:rPr>
                  <w:rStyle w:val="InternetLink"/>
                </w:rPr>
                <w:t>S2</w:t>
                <w:noBreakHyphen/>
                <w:t>1211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the condition to deactivate ISR by the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0412 from S2-89. Postponed to meeting #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41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">
              <w:r>
                <w:rPr>
                  <w:rStyle w:val="InternetLink"/>
                </w:rPr>
                <w:t>S2</w:t>
                <w:noBreakHyphen/>
                <w:t>1214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SIRIG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sider this with an incoming SIRIG LS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lease 8, 9 and 10 Essential Correction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">
              <w:r>
                <w:rPr>
                  <w:rStyle w:val="InternetLink"/>
                </w:rPr>
                <w:t>S2</w:t>
                <w:noBreakHyphen/>
                <w:t>1212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Reply LS on PWS support in 3GPP 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W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is between CT WG1 and SA WG3. The SA WG2 Vice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">
              <w:r>
                <w:rPr>
                  <w:rStyle w:val="InternetLink"/>
                </w:rPr>
                <w:t>S2</w:t>
                <w:noBreakHyphen/>
                <w:t>1211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3GPP2 TSG-A: Support of EUTRAN-eHRPD S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2 TSG-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HRPD S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Vice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">
              <w:r>
                <w:rPr>
                  <w:rStyle w:val="InternetLink"/>
                </w:rPr>
                <w:t>S2</w:t>
                <w:noBreakHyphen/>
                <w:t>1211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RAN: Reply LS on 'Support of EUTRAN-eHRPD SON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R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Vice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">
              <w:r>
                <w:rPr>
                  <w:rStyle w:val="InternetLink"/>
                </w:rPr>
                <w:t>S2</w:t>
                <w:noBreakHyphen/>
                <w:t>1211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Capability handling of LTE TDD and FDD mod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, LTE-L23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Vice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">
              <w:r>
                <w:rPr>
                  <w:rStyle w:val="InternetLink"/>
                </w:rPr>
                <w:t>S2</w:t>
                <w:noBreakHyphen/>
                <w:t>1211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Reply LS on RAN sharing for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FS_Further_Enh_HNB_HENB 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0991 from S2-89. The SA WG2 Vice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99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">
              <w:r>
                <w:rPr>
                  <w:rStyle w:val="InternetLink"/>
                </w:rPr>
                <w:t>S2</w:t>
                <w:noBreakHyphen/>
                <w:t>1211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Handling of CS emergency call from non CSG member on a CSG ce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meNB-3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">
              <w:r>
                <w:rPr>
                  <w:rStyle w:val="InternetLink"/>
                </w:rPr>
                <w:t>S2</w:t>
                <w:noBreakHyphen/>
                <w:t>1211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PDP/PDN IPv6 address prefix length requirement for CD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">
              <w:r>
                <w:rPr>
                  <w:rStyle w:val="InternetLink"/>
                </w:rPr>
                <w:t>S2</w:t>
                <w:noBreakHyphen/>
                <w:t>1211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MSC Selection for MSC in Pool at MME and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0417 from S2-89. Response drafted in S2-121622. Final response in S2-12191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91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41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">
              <w:r>
                <w:rPr>
                  <w:rStyle w:val="InternetLink"/>
                </w:rPr>
                <w:t>S2</w:t>
                <w:noBreakHyphen/>
                <w:t>1216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sponse LS on MSC Selection for MSC in Pool at MME and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Ulf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65 Revised to S2-1218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8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">
              <w:r>
                <w:rPr>
                  <w:rStyle w:val="InternetLink"/>
                </w:rPr>
                <w:t>S2</w:t>
                <w:noBreakHyphen/>
                <w:t>1218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MSC Selection for MSC in Pool at MME and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22 -&gt; Rev to S2</w:t>
              <w:noBreakHyphen/>
              <w:t>12191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">
              <w:r>
                <w:rPr>
                  <w:rStyle w:val="InternetLink"/>
                </w:rPr>
                <w:t>S2</w:t>
                <w:noBreakHyphen/>
                <w:t>1219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MSC Selection for MSC in Pool at MME and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8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">
              <w:r>
                <w:rPr>
                  <w:rStyle w:val="InternetLink"/>
                </w:rPr>
                <w:t>S2</w:t>
                <w:noBreakHyphen/>
                <w:t>1213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CS AMR type change during re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E: 23.401, 23.060; CSFB &amp; SMSoSGs - 23.272; TEI10: Essential corrections to 23.401 and 23.060 in Release 9 and 10, HENB, LIPA_SIPTO, NIMTC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">
              <w:r>
                <w:rPr>
                  <w:rStyle w:val="InternetLink"/>
                </w:rPr>
                <w:t>S2</w:t>
                <w:noBreakHyphen/>
                <w:t>1211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issues on inbound CSG mobility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Vice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">
              <w:r>
                <w:rPr>
                  <w:rStyle w:val="InternetLink"/>
                </w:rPr>
                <w:t>S2</w:t>
                <w:noBreakHyphen/>
                <w:t>1211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issues on Inbound CSG Mobility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Vice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">
              <w:r>
                <w:rPr>
                  <w:rStyle w:val="InternetLink"/>
                </w:rPr>
                <w:t>S2</w:t>
                <w:noBreakHyphen/>
                <w:t>1211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Reply LS on issues on inbound CSG mobility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">
              <w:r>
                <w:rPr>
                  <w:rStyle w:val="InternetLink"/>
                </w:rPr>
                <w:t>S2</w:t>
                <w:noBreakHyphen/>
                <w:t>1211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Charging in CS FallBack Mobile Terminating Roaming Forwar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">
              <w:r>
                <w:rPr>
                  <w:rStyle w:val="InternetLink"/>
                </w:rPr>
                <w:t>S2</w:t>
                <w:noBreakHyphen/>
                <w:t>1211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LLC acknowledged mode not applicable in Rel-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response was drafted by Ericsson in S2-121474. Final response in S2-1216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65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">
              <w:r>
                <w:rPr>
                  <w:rStyle w:val="InternetLink"/>
                </w:rPr>
                <w:t>S2</w:t>
                <w:noBreakHyphen/>
                <w:t>1214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LLC acknowledged mode not applicable in Rel-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75 Revised to S2-1216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5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">
              <w:r>
                <w:rPr>
                  <w:rStyle w:val="InternetLink"/>
                </w:rPr>
                <w:t>S2</w:t>
                <w:noBreakHyphen/>
                <w:t>1216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LLC acknowledged mode not applicable in Rel-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7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">
              <w:r>
                <w:rPr>
                  <w:rStyle w:val="InternetLink"/>
                </w:rPr>
                <w:t>S2</w:t>
                <w:noBreakHyphen/>
                <w:t>1211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Handling PDN connection request from UE with MM back-off timer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567, revised in S2-121651. Final response in S2-12188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88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">
              <w:r>
                <w:rPr>
                  <w:rStyle w:val="InternetLink"/>
                </w:rPr>
                <w:t>S2</w:t>
                <w:noBreakHyphen/>
                <w:t>1215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Handling PDN connection request from UE with MM back-off timer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79 Revised to S2-1216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5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">
              <w:r>
                <w:rPr>
                  <w:rStyle w:val="InternetLink"/>
                </w:rPr>
                <w:t>S2</w:t>
                <w:noBreakHyphen/>
                <w:t>1215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ssion Management Congestion Control under General Overload Cond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">
              <w:r>
                <w:rPr>
                  <w:rStyle w:val="InternetLink"/>
                </w:rPr>
                <w:t>S2</w:t>
                <w:noBreakHyphen/>
                <w:t>1216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Handling PDN connection request from UE with MM back-off timer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67 -&gt; Rev to S2</w:t>
              <w:noBreakHyphen/>
              <w:t>12186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">
              <w:r>
                <w:rPr>
                  <w:rStyle w:val="InternetLink"/>
                </w:rPr>
                <w:t>S2</w:t>
                <w:noBreakHyphen/>
                <w:t>1218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Handling PDN connection request from UE with MM back-off timer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51 -&gt; Rev to S2</w:t>
              <w:noBreakHyphen/>
              <w:t>12188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">
              <w:r>
                <w:rPr>
                  <w:rStyle w:val="InternetLink"/>
                </w:rPr>
                <w:t>S2</w:t>
                <w:noBreakHyphen/>
                <w:t>1218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Handling PDN connection request from UE with MM back-off timer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61</w:t>
            </w:r>
          </w:p>
        </w:tc>
      </w:tr>
      <w:tr>
        <w:trPr/>
        <w:tc>
          <w:tcPr>
            <w:tcW w:w="856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">
              <w:r>
                <w:rPr>
                  <w:rStyle w:val="InternetLink"/>
                </w:rPr>
                <w:t>S2</w:t>
                <w:noBreakHyphen/>
                <w:t>121848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7: SM congestion control under general overload condit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WITHDRAWN] Not provid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">
              <w:r>
                <w:rPr>
                  <w:rStyle w:val="InternetLink"/>
                </w:rPr>
                <w:t>S2</w:t>
                <w:noBreakHyphen/>
                <w:t>1211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ULI reporting during detach with ISR activated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277, not handled, so postponed to meeting #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">
              <w:r>
                <w:rPr>
                  <w:rStyle w:val="InternetLink"/>
                </w:rPr>
                <w:t>S2</w:t>
                <w:noBreakHyphen/>
                <w:t>1212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ULI reporting during detach with ISR activated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88. Noted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3">
              <w:r>
                <w:rPr>
                  <w:rStyle w:val="InternetLink"/>
                </w:rPr>
                <w:t>S2</w:t>
                <w:noBreakHyphen/>
                <w:t>1212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39: Clarification for notification of TAI changes in location change reporting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4">
              <w:r>
                <w:rPr>
                  <w:rStyle w:val="InternetLink"/>
                </w:rPr>
                <w:t>S2</w:t>
                <w:noBreakHyphen/>
                <w:t>1212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40: Clarification for notification of TAI changes in location change reporting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5">
              <w:r>
                <w:rPr>
                  <w:rStyle w:val="InternetLink"/>
                </w:rPr>
                <w:t>S2</w:t>
                <w:noBreakHyphen/>
                <w:t>1212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29: ISR deactivation for PGW initiated last PDP Ctx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7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6">
              <w:r>
                <w:rPr>
                  <w:rStyle w:val="InternetLink"/>
                </w:rPr>
                <w:t>S2</w:t>
                <w:noBreakHyphen/>
                <w:t>1216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29R1: ISR deactivation for PGW initiated last PDP Ctx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25 -&gt; Rev to S2</w:t>
              <w:noBreakHyphen/>
              <w:t>12186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7">
              <w:r>
                <w:rPr>
                  <w:rStyle w:val="InternetLink"/>
                </w:rPr>
                <w:t>S2</w:t>
                <w:noBreakHyphen/>
                <w:t>1218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29R2: ISR deactivation for PGW initiated last PDP Ctx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7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8">
              <w:r>
                <w:rPr>
                  <w:rStyle w:val="InternetLink"/>
                </w:rPr>
                <w:t>S2</w:t>
                <w:noBreakHyphen/>
                <w:t>1212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45: Correction of the wrong description about emergency ARP val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9">
              <w:r>
                <w:rPr>
                  <w:rStyle w:val="InternetLink"/>
                </w:rPr>
                <w:t>S2</w:t>
                <w:noBreakHyphen/>
                <w:t>1212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46: Correction of the wrong descritpion about emergency ARP val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0">
              <w:r>
                <w:rPr>
                  <w:rStyle w:val="InternetLink"/>
                </w:rPr>
                <w:t>S2</w:t>
                <w:noBreakHyphen/>
                <w:t>1212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47: Correction of the wrong descritpion about emergency ARP val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3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1">
              <w:r>
                <w:rPr>
                  <w:rStyle w:val="InternetLink"/>
                </w:rPr>
                <w:t>S2</w:t>
                <w:noBreakHyphen/>
                <w:t>1218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47R1: Correction of the wrong descritpion about emergency ARP val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61 -&gt; Rev to S2</w:t>
              <w:noBreakHyphen/>
              <w:t>12186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2">
              <w:r>
                <w:rPr>
                  <w:rStyle w:val="InternetLink"/>
                </w:rPr>
                <w:t>S2</w:t>
                <w:noBreakHyphen/>
                <w:t>1218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47R2: Correction of the wrong descritpion about emergency ARP val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3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3">
              <w:r>
                <w:rPr>
                  <w:rStyle w:val="InternetLink"/>
                </w:rPr>
                <w:t>S2</w:t>
                <w:noBreakHyphen/>
                <w:t>1212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3: Correction of the wrong descritpion about emergency ARP val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4">
              <w:r>
                <w:rPr>
                  <w:rStyle w:val="InternetLink"/>
                </w:rPr>
                <w:t>S2</w:t>
                <w:noBreakHyphen/>
                <w:t>1212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4: Correction of the wrong descritpion about emergency ARP val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5">
              <w:r>
                <w:rPr>
                  <w:rStyle w:val="InternetLink"/>
                </w:rPr>
                <w:t>S2</w:t>
                <w:noBreakHyphen/>
                <w:t>1212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5: Correction of the wrong descritpion about emergency ARP val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3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6">
              <w:r>
                <w:rPr>
                  <w:rStyle w:val="InternetLink"/>
                </w:rPr>
                <w:t>S2</w:t>
                <w:noBreakHyphen/>
                <w:t>1218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5R1: Correction of the wrong descritpion about emergency ARP val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64 -&gt; Rev to S2</w:t>
              <w:noBreakHyphen/>
              <w:t>12186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7">
              <w:r>
                <w:rPr>
                  <w:rStyle w:val="InternetLink"/>
                </w:rPr>
                <w:t>S2</w:t>
                <w:noBreakHyphen/>
                <w:t>1218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5R2: Correction of the wrong descritpion about emergency ARP val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3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8">
              <w:r>
                <w:rPr>
                  <w:rStyle w:val="InternetLink"/>
                </w:rPr>
                <w:t>S2</w:t>
                <w:noBreakHyphen/>
                <w:t>1213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1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9">
              <w:r>
                <w:rPr>
                  <w:rStyle w:val="InternetLink"/>
                </w:rPr>
                <w:t>S2</w:t>
                <w:noBreakHyphen/>
                <w:t>1213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3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0">
              <w:r>
                <w:rPr>
                  <w:rStyle w:val="InternetLink"/>
                </w:rPr>
                <w:t>S2</w:t>
                <w:noBreakHyphen/>
                <w:t>1213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5: Handling of SMS over SGs in case of absent LA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4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1">
              <w:r>
                <w:rPr>
                  <w:rStyle w:val="InternetLink"/>
                </w:rPr>
                <w:t>S2</w:t>
                <w:noBreakHyphen/>
                <w:t>1218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5R1: Handling of SMS over SGs in case of absent LA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3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2">
              <w:r>
                <w:rPr>
                  <w:rStyle w:val="InternetLink"/>
                </w:rPr>
                <w:t>S2</w:t>
                <w:noBreakHyphen/>
                <w:t>1213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6: Handling of SMS over SGs in case of absent LA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4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3">
              <w:r>
                <w:rPr>
                  <w:rStyle w:val="InternetLink"/>
                </w:rPr>
                <w:t>S2</w:t>
                <w:noBreakHyphen/>
                <w:t>1218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6R1: Handling of SMS over SGs in case of absent LA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3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4">
              <w:r>
                <w:rPr>
                  <w:rStyle w:val="InternetLink"/>
                </w:rPr>
                <w:t>S2</w:t>
                <w:noBreakHyphen/>
                <w:t>1215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4: Partial VLR failure or VLR restart with CSFB and IS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4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5">
              <w:r>
                <w:rPr>
                  <w:rStyle w:val="InternetLink"/>
                </w:rPr>
                <w:t>S2</w:t>
                <w:noBreakHyphen/>
                <w:t>1218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4R1: Partial VLR failure or VLR restart with CSFB and IS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52 -&gt; Rev to S2</w:t>
              <w:noBreakHyphen/>
              <w:t>12189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6">
              <w:r>
                <w:rPr>
                  <w:rStyle w:val="InternetLink"/>
                </w:rPr>
                <w:t>S2</w:t>
                <w:noBreakHyphen/>
                <w:t>1218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4R2: Partial VLR failure or VLR restart with CSFB and IS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4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7">
              <w:r>
                <w:rPr>
                  <w:rStyle w:val="InternetLink"/>
                </w:rPr>
                <w:t>S2</w:t>
                <w:noBreakHyphen/>
                <w:t>1215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5: Partial VLR failure or VLR restart with CSFB and IS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4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8">
              <w:r>
                <w:rPr>
                  <w:rStyle w:val="InternetLink"/>
                </w:rPr>
                <w:t>S2</w:t>
                <w:noBreakHyphen/>
                <w:t>1218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5R1: Partial VLR failure or VLR restart with CSFB and IS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53 -&gt; Rev to S2</w:t>
              <w:noBreakHyphen/>
              <w:t>12189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9">
              <w:r>
                <w:rPr>
                  <w:rStyle w:val="InternetLink"/>
                </w:rPr>
                <w:t>S2</w:t>
                <w:noBreakHyphen/>
                <w:t>1218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5R2: Partial VLR failure or VLR restart with CSFB and IS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4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0">
              <w:r>
                <w:rPr>
                  <w:rStyle w:val="InternetLink"/>
                </w:rPr>
                <w:t>S2</w:t>
                <w:noBreakHyphen/>
                <w:t>1213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1: Correction for downlink unreachable due to mis-suspen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4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1">
              <w:r>
                <w:rPr>
                  <w:rStyle w:val="InternetLink"/>
                </w:rPr>
                <w:t>S2</w:t>
                <w:noBreakHyphen/>
                <w:t>1218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1R1: Correction for downlink unreachable due to mis-suspen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87 -&gt; Rev to S2</w:t>
              <w:noBreakHyphen/>
              <w:t>12188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2">
              <w:r>
                <w:rPr>
                  <w:rStyle w:val="InternetLink"/>
                </w:rPr>
                <w:t>S2</w:t>
                <w:noBreakHyphen/>
                <w:t>1218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1R2: Correction for downlink unreachable due to mis-suspen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44 -&gt; Rev to S2</w:t>
              <w:noBreakHyphen/>
              <w:t>12190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3">
              <w:r>
                <w:rPr>
                  <w:rStyle w:val="InternetLink"/>
                </w:rPr>
                <w:t>S2</w:t>
                <w:noBreakHyphen/>
                <w:t>1219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1R3: Correction for downlink unreachable due to mis-suspen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8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4">
              <w:r>
                <w:rPr>
                  <w:rStyle w:val="InternetLink"/>
                </w:rPr>
                <w:t>S2</w:t>
                <w:noBreakHyphen/>
                <w:t>1213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2: Correction for downlink unreachable due to mis-suspen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4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5">
              <w:r>
                <w:rPr>
                  <w:rStyle w:val="InternetLink"/>
                </w:rPr>
                <w:t>S2</w:t>
                <w:noBreakHyphen/>
                <w:t>1218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2R1: Correction for downlink unreachable due to mis-suspen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88 -&gt; Rev to S2</w:t>
              <w:noBreakHyphen/>
              <w:t>12190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6">
              <w:r>
                <w:rPr>
                  <w:rStyle w:val="InternetLink"/>
                </w:rPr>
                <w:t>S2</w:t>
                <w:noBreakHyphen/>
                <w:t>1219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2R2: Correction for downlink unreachable due to mis-suspen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4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7">
              <w:r>
                <w:rPr>
                  <w:rStyle w:val="InternetLink"/>
                </w:rPr>
                <w:t>S2</w:t>
                <w:noBreakHyphen/>
                <w:t>1213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3: Correction for missed suspending i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8">
              <w:r>
                <w:rPr>
                  <w:rStyle w:val="InternetLink"/>
                </w:rPr>
                <w:t>S2</w:t>
                <w:noBreakHyphen/>
                <w:t>1213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4: Correction for missed suspending i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9">
              <w:r>
                <w:rPr>
                  <w:rStyle w:val="InternetLink"/>
                </w:rPr>
                <w:t>S2</w:t>
                <w:noBreakHyphen/>
                <w:t>1212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37: Clarification for E-UTRAN Tracking Area Update without S-GW and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2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0">
              <w:r>
                <w:rPr>
                  <w:rStyle w:val="InternetLink"/>
                </w:rPr>
                <w:t>S2</w:t>
                <w:noBreakHyphen/>
                <w:t>1217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37R1: Clarification for E-UTRAN Tracking Area Update without S-GW and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1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1">
              <w:r>
                <w:rPr>
                  <w:rStyle w:val="InternetLink"/>
                </w:rPr>
                <w:t>S2</w:t>
                <w:noBreakHyphen/>
                <w:t>1212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38: Clarification for E-UTRAN Tracking Area Update without S-GW and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2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2">
              <w:r>
                <w:rPr>
                  <w:rStyle w:val="InternetLink"/>
                </w:rPr>
                <w:t>S2</w:t>
                <w:noBreakHyphen/>
                <w:t>1217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38R1: Clarification for E-UTRAN Tracking Area Update without S-GW and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1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3">
              <w:r>
                <w:rPr>
                  <w:rStyle w:val="InternetLink"/>
                </w:rPr>
                <w:t>S2</w:t>
                <w:noBreakHyphen/>
                <w:t>1212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SA WG5: Reply to LS on Charging in CS FallBack Mobile Terminating Roaming Forwarding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4">
              <w:r>
                <w:rPr>
                  <w:rStyle w:val="InternetLink"/>
                </w:rPr>
                <w:t>S2</w:t>
                <w:noBreakHyphen/>
                <w:t>1212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56: Correction on CS call setup during MO CSFB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5">
              <w:r>
                <w:rPr>
                  <w:rStyle w:val="InternetLink"/>
                </w:rPr>
                <w:t>S2</w:t>
                <w:noBreakHyphen/>
                <w:t>1212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57: Correction on CS call setup during MO CSFB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6">
              <w:r>
                <w:rPr>
                  <w:rStyle w:val="InternetLink"/>
                </w:rPr>
                <w:t>S2</w:t>
                <w:noBreakHyphen/>
                <w:t>1214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5: Correction on incorrect clause number in reference to TS 23.2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7">
              <w:r>
                <w:rPr>
                  <w:rStyle w:val="InternetLink"/>
                </w:rPr>
                <w:t>S2</w:t>
                <w:noBreakHyphen/>
                <w:t>1214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6: Correction on incorrect clause number in reference to TS 23.2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8">
              <w:r>
                <w:rPr>
                  <w:rStyle w:val="InternetLink"/>
                </w:rPr>
                <w:t>S2</w:t>
                <w:noBreakHyphen/>
                <w:t>1214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9: Clarification for fast RRC release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9">
              <w:r>
                <w:rPr>
                  <w:rStyle w:val="InternetLink"/>
                </w:rPr>
                <w:t>S2</w:t>
                <w:noBreakHyphen/>
                <w:t>1214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0: Clarification for fast RRC release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0">
              <w:r>
                <w:rPr>
                  <w:rStyle w:val="InternetLink"/>
                </w:rPr>
                <w:t>S2</w:t>
                <w:noBreakHyphen/>
                <w:t>1214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3: Alignments for support of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1">
              <w:r>
                <w:rPr>
                  <w:rStyle w:val="InternetLink"/>
                </w:rPr>
                <w:t>S2</w:t>
                <w:noBreakHyphen/>
                <w:t>1214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4: Alignments for support of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2">
              <w:r>
                <w:rPr>
                  <w:rStyle w:val="InternetLink"/>
                </w:rPr>
                <w:t>S2</w:t>
                <w:noBreakHyphen/>
                <w:t>1214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9: Alignments for support of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3">
              <w:r>
                <w:rPr>
                  <w:rStyle w:val="InternetLink"/>
                </w:rPr>
                <w:t>S2</w:t>
                <w:noBreakHyphen/>
                <w:t>1214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0: Alignments for support of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4">
              <w:r>
                <w:rPr>
                  <w:rStyle w:val="InternetLink"/>
                </w:rPr>
                <w:t>S2</w:t>
                <w:noBreakHyphen/>
                <w:t>1214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1: Enabling CS services while the PS domain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 CR is not yet available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5">
              <w:r>
                <w:rPr>
                  <w:rStyle w:val="InternetLink"/>
                </w:rPr>
                <w:t>S2</w:t>
                <w:noBreakHyphen/>
                <w:t>1215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3: Reuse of VLR-Reliable flag in lieu of the new EMM combined UE waiting fla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6">
              <w:r>
                <w:rPr>
                  <w:rStyle w:val="InternetLink"/>
                </w:rPr>
                <w:t>S2</w:t>
                <w:noBreakHyphen/>
                <w:t>1215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4: Reuse of VLR-Reliable flag in lieu of the new EMM combined UE waiting fla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7">
              <w:r>
                <w:rPr>
                  <w:rStyle w:val="InternetLink"/>
                </w:rPr>
                <w:t>S2</w:t>
                <w:noBreakHyphen/>
                <w:t>1215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5: Reuse of VLR-Reliable flag in lieu of the new EMM combined UE waiting fla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8">
              <w:r>
                <w:rPr>
                  <w:rStyle w:val="InternetLink"/>
                </w:rPr>
                <w:t>S2</w:t>
                <w:noBreakHyphen/>
                <w:t>1215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6: Reuse of VLR-Reliable flag in lieu of the new EMM combined UE waiting fla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9">
              <w:r>
                <w:rPr>
                  <w:rStyle w:val="InternetLink"/>
                </w:rPr>
                <w:t>S2</w:t>
                <w:noBreakHyphen/>
                <w:t>1215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0: Correction of system behaviour upon PGW initiated last PDP Context Deactivation when SGs is associated and ISR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0">
              <w:r>
                <w:rPr>
                  <w:rStyle w:val="InternetLink"/>
                </w:rPr>
                <w:t>S2</w:t>
                <w:noBreakHyphen/>
                <w:t>1215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1: Correction of system behaviour upon PGW initiated last PDP Context Deactivation when SGs is associated and ISR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1">
              <w:r>
                <w:rPr>
                  <w:rStyle w:val="InternetLink"/>
                </w:rPr>
                <w:t>S2</w:t>
                <w:noBreakHyphen/>
                <w:t>1215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2: Correction of system behaviour upon PGW initiated last PDP Context Deactivation when SGs is associated and ISR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2">
              <w:r>
                <w:rPr>
                  <w:rStyle w:val="InternetLink"/>
                </w:rPr>
                <w:t>S2</w:t>
                <w:noBreakHyphen/>
                <w:t>1215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3: Correction of system behaviour upon PGW initiated last PDP Context Deactivation when SGs is associated and ISR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E: QoS and PCC aspects; PEST, eVocoder, policy related aspects of other WIs, etc.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3">
              <w:r>
                <w:rPr>
                  <w:rStyle w:val="InternetLink"/>
                </w:rPr>
                <w:t>S2</w:t>
                <w:noBreakHyphen/>
                <w:t>1211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Deferred PCC Rule Ope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7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0418 from S2-89. Response drafted in S2-121381. Final response in S2-1216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6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41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4">
              <w:r>
                <w:rPr>
                  <w:rStyle w:val="InternetLink"/>
                </w:rPr>
                <w:t>S2</w:t>
                <w:noBreakHyphen/>
                <w:t>1213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Deferred PCC Rule Ope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66 Revised to S2-1216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9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5">
              <w:r>
                <w:rPr>
                  <w:rStyle w:val="InternetLink"/>
                </w:rPr>
                <w:t>S2</w:t>
                <w:noBreakHyphen/>
                <w:t>1216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Deferred PCC Rule Ope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8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6">
              <w:r>
                <w:rPr>
                  <w:rStyle w:val="InternetLink"/>
                </w:rPr>
                <w:t>S2</w:t>
                <w:noBreakHyphen/>
                <w:t>1212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695: Definitions of sponsor and sponsored data connectivity in PCC spec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7">
              <w:r>
                <w:rPr>
                  <w:rStyle w:val="InternetLink"/>
                </w:rPr>
                <w:t>S2</w:t>
                <w:noBreakHyphen/>
                <w:t>1212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696: Definitions of sponsor and sponsored data connectivity in PCC spec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8">
              <w:r>
                <w:rPr>
                  <w:rStyle w:val="InternetLink"/>
                </w:rPr>
                <w:t>S2</w:t>
                <w:noBreakHyphen/>
                <w:t>1213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1: Deferred QoS Ru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9">
              <w:r>
                <w:rPr>
                  <w:rStyle w:val="InternetLink"/>
                </w:rPr>
                <w:t>S2</w:t>
                <w:noBreakHyphen/>
                <w:t>1213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2: Deferred QoS Ru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0">
              <w:r>
                <w:rPr>
                  <w:rStyle w:val="InternetLink"/>
                </w:rPr>
                <w:t>S2</w:t>
                <w:noBreakHyphen/>
                <w:t>1213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3: Deferred QoS Ru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1">
              <w:r>
                <w:rPr>
                  <w:rStyle w:val="InternetLink"/>
                </w:rPr>
                <w:t>S2</w:t>
                <w:noBreakHyphen/>
                <w:t>1213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4: Deferred QoS Ru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2">
              <w:r>
                <w:rPr>
                  <w:rStyle w:val="InternetLink"/>
                </w:rPr>
                <w:t>S2</w:t>
                <w:noBreakHyphen/>
                <w:t>1213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5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7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1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3">
              <w:r>
                <w:rPr>
                  <w:rStyle w:val="InternetLink"/>
                </w:rPr>
                <w:t>S2</w:t>
                <w:noBreakHyphen/>
                <w:t>1217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5R1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7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82 -&gt; Rev to S2</w:t>
              <w:noBreakHyphen/>
              <w:t>12168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4">
              <w:r>
                <w:rPr>
                  <w:rStyle w:val="InternetLink"/>
                </w:rPr>
                <w:t>S2</w:t>
                <w:noBreakHyphen/>
                <w:t>1216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5R2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7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18 -&gt; Rev to S2</w:t>
              <w:noBreakHyphen/>
              <w:t>12171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5">
              <w:r>
                <w:rPr>
                  <w:rStyle w:val="InternetLink"/>
                </w:rPr>
                <w:t>S2</w:t>
                <w:noBreakHyphen/>
                <w:t>1217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5R3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7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8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6">
              <w:r>
                <w:rPr>
                  <w:rStyle w:val="InternetLink"/>
                </w:rPr>
                <w:t>S2</w:t>
                <w:noBreakHyphen/>
                <w:t>1213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6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1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7">
              <w:r>
                <w:rPr>
                  <w:rStyle w:val="InternetLink"/>
                </w:rPr>
                <w:t>S2</w:t>
                <w:noBreakHyphen/>
                <w:t>1217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6R1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83 -&gt; Rev to S2</w:t>
              <w:noBreakHyphen/>
              <w:t>12169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8">
              <w:r>
                <w:rPr>
                  <w:rStyle w:val="InternetLink"/>
                </w:rPr>
                <w:t>S2</w:t>
                <w:noBreakHyphen/>
                <w:t>1216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6R2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19 -&gt; Rev to S2</w:t>
              <w:noBreakHyphen/>
              <w:t>12171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9">
              <w:r>
                <w:rPr>
                  <w:rStyle w:val="InternetLink"/>
                </w:rPr>
                <w:t>S2</w:t>
                <w:noBreakHyphen/>
                <w:t>1217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6R3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9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0">
              <w:r>
                <w:rPr>
                  <w:rStyle w:val="InternetLink"/>
                </w:rPr>
                <w:t>S2</w:t>
                <w:noBreakHyphen/>
                <w:t>1213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7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2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1">
              <w:r>
                <w:rPr>
                  <w:rStyle w:val="InternetLink"/>
                </w:rPr>
                <w:t>S2</w:t>
                <w:noBreakHyphen/>
                <w:t>1217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7R1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84 -&gt; Rev to S2</w:t>
              <w:noBreakHyphen/>
              <w:t>12169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2">
              <w:r>
                <w:rPr>
                  <w:rStyle w:val="InternetLink"/>
                </w:rPr>
                <w:t>S2</w:t>
                <w:noBreakHyphen/>
                <w:t>1216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7R2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20 -&gt; Rev to S2</w:t>
              <w:noBreakHyphen/>
              <w:t>12171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3">
              <w:r>
                <w:rPr>
                  <w:rStyle w:val="InternetLink"/>
                </w:rPr>
                <w:t>S2</w:t>
                <w:noBreakHyphen/>
                <w:t>1217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7R3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9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4">
              <w:r>
                <w:rPr>
                  <w:rStyle w:val="InternetLink"/>
                </w:rPr>
                <w:t>S2</w:t>
                <w:noBreakHyphen/>
                <w:t>1213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8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2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5">
              <w:r>
                <w:rPr>
                  <w:rStyle w:val="InternetLink"/>
                </w:rPr>
                <w:t>S2</w:t>
                <w:noBreakHyphen/>
                <w:t>1217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8R1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85 -&gt; Rev to S2</w:t>
              <w:noBreakHyphen/>
              <w:t>12169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6">
              <w:r>
                <w:rPr>
                  <w:rStyle w:val="InternetLink"/>
                </w:rPr>
                <w:t>S2</w:t>
                <w:noBreakHyphen/>
                <w:t>1216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8R2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21 -&gt; Rev to S2</w:t>
              <w:noBreakHyphen/>
              <w:t>12171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7">
              <w:r>
                <w:rPr>
                  <w:rStyle w:val="InternetLink"/>
                </w:rPr>
                <w:t>S2</w:t>
                <w:noBreakHyphen/>
                <w:t>1217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8R3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9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8">
              <w:r>
                <w:rPr>
                  <w:rStyle w:val="InternetLink"/>
                </w:rPr>
                <w:t>S2</w:t>
                <w:noBreakHyphen/>
                <w:t>1213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9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2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9">
              <w:r>
                <w:rPr>
                  <w:rStyle w:val="InternetLink"/>
                </w:rPr>
                <w:t>S2</w:t>
                <w:noBreakHyphen/>
                <w:t>1217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9R1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86 -&gt; Rev to S2</w:t>
              <w:noBreakHyphen/>
              <w:t>12169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0">
              <w:r>
                <w:rPr>
                  <w:rStyle w:val="InternetLink"/>
                </w:rPr>
                <w:t>S2</w:t>
                <w:noBreakHyphen/>
                <w:t>1216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9R2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22 -&gt; Rev to S2</w:t>
              <w:noBreakHyphen/>
              <w:t>12171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1">
              <w:r>
                <w:rPr>
                  <w:rStyle w:val="InternetLink"/>
                </w:rPr>
                <w:t>S2</w:t>
                <w:noBreakHyphen/>
                <w:t>1217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9R3: Clarification of complete PCC rule in deferred rul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Tekelec, Amdo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93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E: 23.402 (including eANDSF, MUPSAP, MAPCON, FlowMob, SMOG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2">
              <w:r>
                <w:rPr>
                  <w:rStyle w:val="InternetLink"/>
                </w:rPr>
                <w:t>S2</w:t>
                <w:noBreakHyphen/>
                <w:t>1214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DSF procedures and PLM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3">
              <w:r>
                <w:rPr>
                  <w:rStyle w:val="InternetLink"/>
                </w:rPr>
                <w:t>S2</w:t>
                <w:noBreakHyphen/>
                <w:t>1214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06: PLMN selection triggered by ANDSF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4">
              <w:r>
                <w:rPr>
                  <w:rStyle w:val="InternetLink"/>
                </w:rPr>
                <w:t>S2</w:t>
                <w:noBreakHyphen/>
                <w:t>1214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07: PLMN selection triggered by ANDSF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5">
              <w:r>
                <w:rPr>
                  <w:rStyle w:val="InternetLink"/>
                </w:rPr>
                <w:t>S2</w:t>
                <w:noBreakHyphen/>
                <w:t>1214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esting Policies Based on UE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6">
              <w:r>
                <w:rPr>
                  <w:rStyle w:val="InternetLink"/>
                </w:rPr>
                <w:t>S2</w:t>
                <w:noBreakHyphen/>
                <w:t>121440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questing Policies Based on UE Capabilitie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ATE DOC: Rx.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7">
              <w:r>
                <w:rPr>
                  <w:rStyle w:val="InternetLink"/>
                </w:rPr>
                <w:t>S2</w:t>
                <w:noBreakHyphen/>
                <w:t>1214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08: UE behavior when not capable of simultaneous traffic over multiple interfa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8">
              <w:r>
                <w:rPr>
                  <w:rStyle w:val="InternetLink"/>
                </w:rPr>
                <w:t>S2</w:t>
                <w:noBreakHyphen/>
                <w:t>1214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09: UE behavior when not capable of simultaneous traffic over multiple interfa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9">
              <w:r>
                <w:rPr>
                  <w:rStyle w:val="InternetLink"/>
                </w:rPr>
                <w:t>S2</w:t>
                <w:noBreakHyphen/>
                <w:t>1214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0: Clarification of non-seamless WLAN offload cap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0">
              <w:r>
                <w:rPr>
                  <w:rStyle w:val="InternetLink"/>
                </w:rPr>
                <w:t>S2</w:t>
                <w:noBreakHyphen/>
                <w:t>1214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1: Clarification of non-seamless WLAN offload cap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1">
              <w:r>
                <w:rPr>
                  <w:rStyle w:val="InternetLink"/>
                </w:rPr>
                <w:t>S2</w:t>
                <w:noBreakHyphen/>
                <w:t>1215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091R1: Alignment of PMIP protocol stac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53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2">
              <w:r>
                <w:rPr>
                  <w:rStyle w:val="InternetLink"/>
                </w:rPr>
                <w:t>S2</w:t>
                <w:noBreakHyphen/>
                <w:t>1215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092R1: Alignment of PMIP protocol stac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538 -&gt; Rev to S2</w:t>
              <w:noBreakHyphen/>
              <w:t>12170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3">
              <w:r>
                <w:rPr>
                  <w:rStyle w:val="InternetLink"/>
                </w:rPr>
                <w:t>S2</w:t>
                <w:noBreakHyphen/>
                <w:t>1217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092R2: Alignment of PMIP protocol stac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4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4">
              <w:r>
                <w:rPr>
                  <w:rStyle w:val="InternetLink"/>
                </w:rPr>
                <w:t>S2</w:t>
                <w:noBreakHyphen/>
                <w:t>1217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ANDSF procedures and PLM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7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5">
              <w:r>
                <w:rPr>
                  <w:rStyle w:val="InternetLink"/>
                </w:rPr>
                <w:t>S2</w:t>
                <w:noBreakHyphen/>
                <w:t>1218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ANDSF procedures and PLM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03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S/NAS SRVCC capability bits and voice domain selection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6">
              <w:r>
                <w:rPr>
                  <w:rStyle w:val="InternetLink"/>
                </w:rPr>
                <w:t>S2</w:t>
                <w:noBreakHyphen/>
                <w:t>1212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DD/TDD and Voice Service Mat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7">
              <w:r>
                <w:rPr>
                  <w:rStyle w:val="InternetLink"/>
                </w:rPr>
                <w:t>S2</w:t>
                <w:noBreakHyphen/>
                <w:t>1212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49: FDD/TDD and Voice Service Mat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8">
              <w:r>
                <w:rPr>
                  <w:rStyle w:val="InternetLink"/>
                </w:rPr>
                <w:t>S2</w:t>
                <w:noBreakHyphen/>
                <w:t>1214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1: NAS/AS mismatch issue further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9">
              <w:r>
                <w:rPr>
                  <w:rStyle w:val="InternetLink"/>
                </w:rPr>
                <w:t>S2</w:t>
                <w:noBreakHyphen/>
                <w:t>121426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4: NAS/AS mismatch issu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 provided and was withdrawn.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0">
              <w:r>
                <w:rPr>
                  <w:rStyle w:val="InternetLink"/>
                </w:rPr>
                <w:t>S2</w:t>
                <w:noBreakHyphen/>
                <w:t>1213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R and Voice Service Mat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1">
              <w:r>
                <w:rPr>
                  <w:rStyle w:val="InternetLink"/>
                </w:rPr>
                <w:t>S2</w:t>
                <w:noBreakHyphen/>
                <w:t>1213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2: ISR and Voice Service Mat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2">
              <w:r>
                <w:rPr>
                  <w:rStyle w:val="InternetLink"/>
                </w:rPr>
                <w:t>S2</w:t>
                <w:noBreakHyphen/>
                <w:t>1212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sharing and Voice Service Mat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3">
              <w:r>
                <w:rPr>
                  <w:rStyle w:val="InternetLink"/>
                </w:rPr>
                <w:t>S2</w:t>
                <w:noBreakHyphen/>
                <w:t>1212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48: RAN sharing and Voice Service Mat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4">
              <w:r>
                <w:rPr>
                  <w:rStyle w:val="InternetLink"/>
                </w:rPr>
                <w:t>S2</w:t>
                <w:noBreakHyphen/>
                <w:t>1216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6: Guidance on UE Radio Capability Mat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5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5">
              <w:r>
                <w:rPr>
                  <w:rStyle w:val="InternetLink"/>
                </w:rPr>
                <w:t>S2</w:t>
                <w:noBreakHyphen/>
                <w:t>1218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6R1: Guidance on UE Radio Capability Mat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4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6">
              <w:r>
                <w:rPr>
                  <w:rStyle w:val="InternetLink"/>
                </w:rPr>
                <w:t>S2</w:t>
                <w:noBreakHyphen/>
                <w:t>1216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VoHSPA capability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649. Final response in S2-12191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91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7">
              <w:r>
                <w:rPr>
                  <w:rStyle w:val="InternetLink"/>
                </w:rPr>
                <w:t>S2</w:t>
                <w:noBreakHyphen/>
                <w:t>1216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sponse on VoHSPA capability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647 Revised to S2-1218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5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8">
              <w:r>
                <w:rPr>
                  <w:rStyle w:val="InternetLink"/>
                </w:rPr>
                <w:t>S2</w:t>
                <w:noBreakHyphen/>
                <w:t>1218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voice support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49 -&gt; Rev to S2</w:t>
              <w:noBreakHyphen/>
              <w:t>12190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9">
              <w:r>
                <w:rPr>
                  <w:rStyle w:val="InternetLink"/>
                </w:rPr>
                <w:t>S2</w:t>
                <w:noBreakHyphen/>
                <w:t>1219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voice support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58 -&gt; Rev to S2</w:t>
              <w:noBreakHyphen/>
              <w:t>12191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0">
              <w:r>
                <w:rPr>
                  <w:rStyle w:val="InternetLink"/>
                </w:rPr>
                <w:t>S2</w:t>
                <w:noBreakHyphen/>
                <w:t>1219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voice support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0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1">
              <w:r>
                <w:rPr>
                  <w:rStyle w:val="InternetLink"/>
                </w:rPr>
                <w:t>S2</w:t>
                <w:noBreakHyphen/>
                <w:t>1214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consideration on NAS/AS mismatch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2">
              <w:r>
                <w:rPr>
                  <w:rStyle w:val="InternetLink"/>
                </w:rPr>
                <w:t>S2</w:t>
                <w:noBreakHyphen/>
                <w:t>1214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6: UE AS capability request over I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4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3">
              <w:r>
                <w:rPr>
                  <w:rStyle w:val="InternetLink"/>
                </w:rPr>
                <w:t>S2</w:t>
                <w:noBreakHyphen/>
                <w:t>1216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6R1: UE AS capability request over I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71 -&gt; Rev to S2</w:t>
              <w:noBreakHyphen/>
              <w:t>12185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4">
              <w:r>
                <w:rPr>
                  <w:rStyle w:val="InternetLink"/>
                </w:rPr>
                <w:t>S2</w:t>
                <w:noBreakHyphen/>
                <w:t>1218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6R2: UE AS capability request over I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48 -&gt; Rev to S2</w:t>
              <w:noBreakHyphen/>
              <w:t>12190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5">
              <w:r>
                <w:rPr>
                  <w:rStyle w:val="InternetLink"/>
                </w:rPr>
                <w:t>S2</w:t>
                <w:noBreakHyphen/>
                <w:t>1219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6R3: UE AS capability request over I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5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6">
              <w:r>
                <w:rPr>
                  <w:rStyle w:val="InternetLink"/>
                </w:rPr>
                <w:t>S2</w:t>
                <w:noBreakHyphen/>
                <w:t>1213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68: Impact of radio capabilities and network sharing in target cell selection and handover for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7">
              <w:r>
                <w:rPr>
                  <w:rStyle w:val="InternetLink"/>
                </w:rPr>
                <w:t>S2</w:t>
                <w:noBreakHyphen/>
                <w:t>1213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4: Support for PS voice over UTRAN in match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8">
              <w:r>
                <w:rPr>
                  <w:rStyle w:val="InternetLink"/>
                </w:rPr>
                <w:t>S2</w:t>
                <w:noBreakHyphen/>
                <w:t>1214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2: Notify Request following UE Radio Capability Match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 (mauvaidy@cisco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9">
              <w:r>
                <w:rPr>
                  <w:rStyle w:val="InternetLink"/>
                </w:rPr>
                <w:t>S2</w:t>
                <w:noBreakHyphen/>
                <w:t>1214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pacts of FDD/TDD VoL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0">
              <w:r>
                <w:rPr>
                  <w:rStyle w:val="InternetLink"/>
                </w:rPr>
                <w:t>S2</w:t>
                <w:noBreakHyphen/>
                <w:t>1215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tach with voice support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1">
              <w:r>
                <w:rPr>
                  <w:rStyle w:val="InternetLink"/>
                </w:rPr>
                <w:t>S2</w:t>
                <w:noBreakHyphen/>
                <w:t>1215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8: Detach with voice support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2">
              <w:r>
                <w:rPr>
                  <w:rStyle w:val="InternetLink"/>
                </w:rPr>
                <w:t>S2</w:t>
                <w:noBreakHyphen/>
                <w:t>1215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about the impact of Voice Support Match Indicator on T-A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3">
              <w:r>
                <w:rPr>
                  <w:rStyle w:val="InternetLink"/>
                </w:rPr>
                <w:t>S2</w:t>
                <w:noBreakHyphen/>
                <w:t>1215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9: Clarifying the inclusion of Homogenous Support of IMS Over PS Sessions in UL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4">
              <w:r>
                <w:rPr>
                  <w:rStyle w:val="InternetLink"/>
                </w:rPr>
                <w:t>S2</w:t>
                <w:noBreakHyphen/>
                <w:t>1215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0: Clarifying the inclusion of Homogenous Support of IMS Over PS Sessions in ULR and ID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5">
              <w:r>
                <w:rPr>
                  <w:rStyle w:val="InternetLink"/>
                </w:rPr>
                <w:t>S2</w:t>
                <w:noBreakHyphen/>
                <w:t>1215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and RAN FDD/TDD capabilities matching for VoIMS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lease 11 Maintenance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6">
              <w:r>
                <w:rPr>
                  <w:rStyle w:val="InternetLink"/>
                </w:rPr>
                <w:t>S2</w:t>
                <w:noBreakHyphen/>
                <w:t>1212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MDT Positio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DT_UMTSLTE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Vice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7">
              <w:r>
                <w:rPr>
                  <w:rStyle w:val="InternetLink"/>
                </w:rPr>
                <w:t>S2</w:t>
                <w:noBreakHyphen/>
                <w:t>1211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Reply LS on Security considerations for providing CSG ID lists for equivalent PLMNs (S3-111106/S2-114717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c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0422 from S2-89. The SA WG2 Vice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42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8">
              <w:r>
                <w:rPr>
                  <w:rStyle w:val="InternetLink"/>
                </w:rPr>
                <w:t>S2</w:t>
                <w:noBreakHyphen/>
                <w:t>1211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PWS: Role and architecture of the CBC and CBE nod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0421 from S2-89. This was forwarded to CT WG1 for reply after S2#88E and a response was provided in S2-121181. This is between CT WG1 and SA WG3. The SA WG2 Vice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42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9">
              <w:r>
                <w:rPr>
                  <w:rStyle w:val="InternetLink"/>
                </w:rPr>
                <w:t>S2</w:t>
                <w:noBreakHyphen/>
                <w:t>1211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PWS: Role and architecture of the CBC and CBE nod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1167. This is between CT WG1 and SA WG3. The SA WG2 Vice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0">
              <w:r>
                <w:rPr>
                  <w:rStyle w:val="InternetLink"/>
                </w:rPr>
                <w:t>S2</w:t>
                <w:noBreakHyphen/>
                <w:t>1212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Reply LS on MBMS assistance information for service continu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_LTE_SC-Core (RAN2)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523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1">
              <w:r>
                <w:rPr>
                  <w:rStyle w:val="InternetLink"/>
                </w:rPr>
                <w:t>S2</w:t>
                <w:noBreakHyphen/>
                <w:t>1211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on iFire from WG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i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0431 from S2-89. This was reviewed and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43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2">
              <w:r>
                <w:rPr>
                  <w:rStyle w:val="InternetLink"/>
                </w:rPr>
                <w:t>S2</w:t>
                <w:noBreakHyphen/>
                <w:t>1211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on MDT positio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0433 from S2-89. Response drafted in S2-121623. Final response in S2-1219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92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43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3">
              <w:r>
                <w:rPr>
                  <w:rStyle w:val="InternetLink"/>
                </w:rPr>
                <w:t>S2</w:t>
                <w:noBreakHyphen/>
                <w:t>1216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MDT positio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2-12192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92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4">
              <w:r>
                <w:rPr>
                  <w:rStyle w:val="InternetLink"/>
                </w:rPr>
                <w:t>S2</w:t>
                <w:noBreakHyphen/>
                <w:t>1219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MDT positio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23 -&gt; Rev to S2</w:t>
              <w:noBreakHyphen/>
              <w:t>12192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5">
              <w:r>
                <w:rPr>
                  <w:rStyle w:val="InternetLink"/>
                </w:rPr>
                <w:t>S2</w:t>
                <w:noBreakHyphen/>
                <w:t>1219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MDT positio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20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VPLMN Autonomous CSG Roaming (VCSG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6">
              <w:r>
                <w:rPr>
                  <w:rStyle w:val="InternetLink"/>
                </w:rPr>
                <w:t>S2</w:t>
                <w:noBreakHyphen/>
                <w:t>1214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5: Clarification on VPLMN Autonomous CSG roaming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CS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7">
              <w:r>
                <w:rPr>
                  <w:rStyle w:val="InternetLink"/>
                </w:rPr>
                <w:t>S2</w:t>
                <w:noBreakHyphen/>
                <w:t>1214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7: Clarification on VPLMN Autonomous CSG roaming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CS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ystem Improvements for Machine-Type Communications (SIMT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8">
              <w:r>
                <w:rPr>
                  <w:rStyle w:val="InternetLink"/>
                </w:rPr>
                <w:t>S2</w:t>
                <w:noBreakHyphen/>
                <w:t>1211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Answer to LS to SA1, SA2 on corrections for secure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postpone this until Rel 12 MTC WI has a slot. This was postponed to meeting #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9">
              <w:r>
                <w:rPr>
                  <w:rStyle w:val="InternetLink"/>
                </w:rPr>
                <w:t>S2</w:t>
                <w:noBreakHyphen/>
                <w:t>1212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MTC through non-3GPP access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postpone this until Rel 12 MTC WI has a slot. This was postponed to meeting #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0">
              <w:r>
                <w:rPr>
                  <w:rStyle w:val="InternetLink"/>
                </w:rPr>
                <w:t>S2</w:t>
                <w:noBreakHyphen/>
                <w:t>1213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5: Clarification the description in Table 5.3.1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1">
              <w:r>
                <w:rPr>
                  <w:rStyle w:val="InternetLink"/>
                </w:rPr>
                <w:t>S2</w:t>
                <w:noBreakHyphen/>
                <w:t>1215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6: Complementary description to the network elements functiona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5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2">
              <w:r>
                <w:rPr>
                  <w:rStyle w:val="InternetLink"/>
                </w:rPr>
                <w:t>S2</w:t>
                <w:noBreakHyphen/>
                <w:t>1216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8: Changes to clause 4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3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3">
              <w:r>
                <w:rPr>
                  <w:rStyle w:val="InternetLink"/>
                </w:rPr>
                <w:t>S2</w:t>
                <w:noBreakHyphen/>
                <w:t>1217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8R1: Changes to clause 4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KPN, KT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53 -&gt; Rev to S2</w:t>
              <w:noBreakHyphen/>
              <w:t>12190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4">
              <w:r>
                <w:rPr>
                  <w:rStyle w:val="InternetLink"/>
                </w:rPr>
                <w:t>S2</w:t>
                <w:noBreakHyphen/>
                <w:t>1219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8R2: Changes to clause 4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KPN, KT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3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5">
              <w:r>
                <w:rPr>
                  <w:rStyle w:val="InternetLink"/>
                </w:rPr>
                <w:t>S2</w:t>
                <w:noBreakHyphen/>
                <w:t>1216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6R1: Complementary description to the network elements functiona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9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6">
              <w:r>
                <w:rPr>
                  <w:rStyle w:val="InternetLink"/>
                </w:rPr>
                <w:t>S2</w:t>
                <w:noBreakHyphen/>
                <w:t>1215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3: Corrections of trigger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, CAT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5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7">
              <w:r>
                <w:rPr>
                  <w:rStyle w:val="InternetLink"/>
                </w:rPr>
                <w:t>S2</w:t>
                <w:noBreakHyphen/>
                <w:t>1216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3R1: Corrections of trigger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, CAT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30 -&gt; Rev to S2</w:t>
              <w:noBreakHyphen/>
              <w:t>12173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8">
              <w:r>
                <w:rPr>
                  <w:rStyle w:val="InternetLink"/>
                </w:rPr>
                <w:t>S2</w:t>
                <w:noBreakHyphen/>
                <w:t>1217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3R2: Corrections of trigger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, CAT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5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9">
              <w:r>
                <w:rPr>
                  <w:rStyle w:val="InternetLink"/>
                </w:rPr>
                <w:t>S2</w:t>
                <w:noBreakHyphen/>
                <w:t>1212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1: Correction of SMS in MME related Cancellation Pro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5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0">
              <w:r>
                <w:rPr>
                  <w:rStyle w:val="InternetLink"/>
                </w:rPr>
                <w:t>S2</w:t>
                <w:noBreakHyphen/>
                <w:t>1216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1R1: Correction of SMS in MME related Cancellation Pro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85 -&gt; Rev to S2</w:t>
              <w:noBreakHyphen/>
              <w:t>12173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1">
              <w:r>
                <w:rPr>
                  <w:rStyle w:val="InternetLink"/>
                </w:rPr>
                <w:t>S2</w:t>
                <w:noBreakHyphen/>
                <w:t>1217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1R2: Correction of SMS in MME related Cancellation Pro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56 -&gt; Rev to S2</w:t>
              <w:noBreakHyphen/>
              <w:t>12184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2">
              <w:r>
                <w:rPr>
                  <w:rStyle w:val="InternetLink"/>
                </w:rPr>
                <w:t>S2</w:t>
                <w:noBreakHyphen/>
                <w:t>1218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1R3: Correction of SMS in MME related Cancellation Pro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38 -&gt; Rev to S2</w:t>
              <w:noBreakHyphen/>
              <w:t>12190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3">
              <w:r>
                <w:rPr>
                  <w:rStyle w:val="InternetLink"/>
                </w:rPr>
                <w:t>S2</w:t>
                <w:noBreakHyphen/>
                <w:t>1219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1R4: Correction of SMS in MME related Cancellation Pro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4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4">
              <w:r>
                <w:rPr>
                  <w:rStyle w:val="InternetLink"/>
                </w:rPr>
                <w:t>S2</w:t>
                <w:noBreakHyphen/>
                <w:t>1214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8: ISR activation determination mechanism for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5">
              <w:r>
                <w:rPr>
                  <w:rStyle w:val="InternetLink"/>
                </w:rPr>
                <w:t>S2</w:t>
                <w:noBreakHyphen/>
                <w:t>1215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R handling for network configuration supporting SMS via CS/P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6">
              <w:r>
                <w:rPr>
                  <w:rStyle w:val="InternetLink"/>
                </w:rPr>
                <w:t>S2</w:t>
                <w:noBreakHyphen/>
                <w:t>1212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-specific MTC device identifier sche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usta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7">
              <w:r>
                <w:rPr>
                  <w:rStyle w:val="InternetLink"/>
                </w:rPr>
                <w:t>S2</w:t>
                <w:noBreakHyphen/>
                <w:t>1214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4: Find MTC-IWF contact details when using 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 Agreed parts included in S2-12174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8">
              <w:r>
                <w:rPr>
                  <w:rStyle w:val="InternetLink"/>
                </w:rPr>
                <w:t>S2</w:t>
                <w:noBreakHyphen/>
                <w:t>1214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8: Identifier and addressing u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4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9">
              <w:r>
                <w:rPr>
                  <w:rStyle w:val="InternetLink"/>
                </w:rPr>
                <w:t>S2</w:t>
                <w:noBreakHyphen/>
                <w:t>1217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8R1: Identifier and addressing u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73 -&gt; Rev to S2</w:t>
              <w:noBreakHyphen/>
              <w:t>12185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0">
              <w:r>
                <w:rPr>
                  <w:rStyle w:val="InternetLink"/>
                </w:rPr>
                <w:t>S2</w:t>
                <w:noBreakHyphen/>
                <w:t>1218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8R2: Identifier and addressing u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4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1">
              <w:r>
                <w:rPr>
                  <w:rStyle w:val="InternetLink"/>
                </w:rPr>
                <w:t>S2</w:t>
                <w:noBreakHyphen/>
                <w:t>1215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5: External Identifier U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4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2">
              <w:r>
                <w:rPr>
                  <w:rStyle w:val="InternetLink"/>
                </w:rPr>
                <w:t>S2</w:t>
                <w:noBreakHyphen/>
                <w:t>1217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5R1: External Identifier U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64 -&gt; Rev to S2</w:t>
              <w:noBreakHyphen/>
              <w:t>12184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3">
              <w:r>
                <w:rPr>
                  <w:rStyle w:val="InternetLink"/>
                </w:rPr>
                <w:t>S2</w:t>
                <w:noBreakHyphen/>
                <w:t>1218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5R2: External Identifier U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4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4">
              <w:r>
                <w:rPr>
                  <w:rStyle w:val="InternetLink"/>
                </w:rPr>
                <w:t>S2</w:t>
                <w:noBreakHyphen/>
                <w:t>1213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7: Missing description of addressing in TS23.6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LG Electronics, ZTE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4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5">
              <w:r>
                <w:rPr>
                  <w:rStyle w:val="InternetLink"/>
                </w:rPr>
                <w:t>S2</w:t>
                <w:noBreakHyphen/>
                <w:t>1217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7R1: Missing description of addressing in TS23.6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LG Electronics, ZTE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3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6">
              <w:r>
                <w:rPr>
                  <w:rStyle w:val="InternetLink"/>
                </w:rPr>
                <w:t>S2</w:t>
                <w:noBreakHyphen/>
                <w:t>1212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2: Modification on Trigger delivery using T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7">
              <w:r>
                <w:rPr>
                  <w:rStyle w:val="InternetLink"/>
                </w:rPr>
                <w:t>S2</w:t>
                <w:noBreakHyphen/>
                <w:t>1213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9: Clarifications on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7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8">
              <w:r>
                <w:rPr>
                  <w:rStyle w:val="InternetLink"/>
                </w:rPr>
                <w:t>S2</w:t>
                <w:noBreakHyphen/>
                <w:t>1217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9R1: Clarifications on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39 -&gt; Rev to S2</w:t>
              <w:noBreakHyphen/>
              <w:t>12185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9">
              <w:r>
                <w:rPr>
                  <w:rStyle w:val="InternetLink"/>
                </w:rPr>
                <w:t>S2</w:t>
                <w:noBreakHyphen/>
                <w:t>1218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9R2: Clarifications on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7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0">
              <w:r>
                <w:rPr>
                  <w:rStyle w:val="InternetLink"/>
                </w:rPr>
                <w:t>S2</w:t>
                <w:noBreakHyphen/>
                <w:t>1214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outing a Device Trigger to the target appl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1">
              <w:r>
                <w:rPr>
                  <w:rStyle w:val="InternetLink"/>
                </w:rPr>
                <w:t>S2</w:t>
                <w:noBreakHyphen/>
                <w:t>1214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2: Trigger payload message form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2">
              <w:r>
                <w:rPr>
                  <w:rStyle w:val="InternetLink"/>
                </w:rPr>
                <w:t>S2</w:t>
                <w:noBreakHyphen/>
                <w:t>1213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4: Removal of unnecessary information in Table 5.3.1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7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3">
              <w:r>
                <w:rPr>
                  <w:rStyle w:val="InternetLink"/>
                </w:rPr>
                <w:t>S2</w:t>
                <w:noBreakHyphen/>
                <w:t>1217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4R1: Removal of unnecessary information in Table 5.3.1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21 -&gt; Rev to S2</w:t>
              <w:noBreakHyphen/>
              <w:t>12185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4">
              <w:r>
                <w:rPr>
                  <w:rStyle w:val="InternetLink"/>
                </w:rPr>
                <w:t>S2</w:t>
                <w:noBreakHyphen/>
                <w:t>1218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4R2: Removal of unnecessary information in Table 5.3.1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7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5">
              <w:r>
                <w:rPr>
                  <w:rStyle w:val="InternetLink"/>
                </w:rPr>
                <w:t>S2</w:t>
                <w:noBreakHyphen/>
                <w:t>1214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5: Ensure Triggers Originate over T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6">
              <w:r>
                <w:rPr>
                  <w:rStyle w:val="InternetLink"/>
                </w:rPr>
                <w:t>S2</w:t>
                <w:noBreakHyphen/>
                <w:t>1215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1: SIMTC with IP-SM-GW adaption for SMSMI work from Server to MSISDN-less IMS UE di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Nokia Siemens Networks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7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7">
              <w:r>
                <w:rPr>
                  <w:rStyle w:val="InternetLink"/>
                </w:rPr>
                <w:t>S2</w:t>
                <w:noBreakHyphen/>
                <w:t>1217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1R1: SIMTC with IP-SM-GW adaption for SMSMI work from Server to MSISDN-less IMS UE di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Nokia Siemens Networks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2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8">
              <w:r>
                <w:rPr>
                  <w:rStyle w:val="InternetLink"/>
                </w:rPr>
                <w:t>S2</w:t>
                <w:noBreakHyphen/>
                <w:t>1214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3: Server to MSISDN-less IMS UE direction in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7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9">
              <w:r>
                <w:rPr>
                  <w:rStyle w:val="InternetLink"/>
                </w:rPr>
                <w:t>S2</w:t>
                <w:noBreakHyphen/>
                <w:t>1217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3R1: Server to MSISDN-less IMS UE direction in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and can be further proposed at the next meetin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9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0">
              <w:r>
                <w:rPr>
                  <w:rStyle w:val="InternetLink"/>
                </w:rPr>
                <w:t>S2</w:t>
                <w:noBreakHyphen/>
                <w:t>1214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6: Tsp 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1">
              <w:r>
                <w:rPr>
                  <w:rStyle w:val="InternetLink"/>
                </w:rPr>
                <w:t>S2</w:t>
                <w:noBreakHyphen/>
                <w:t>1215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0: Clarification of device triggering procedure over T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2">
              <w:r>
                <w:rPr>
                  <w:rStyle w:val="InternetLink"/>
                </w:rPr>
                <w:t>S2</w:t>
                <w:noBreakHyphen/>
                <w:t>1212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59: The handling about the unsuccessful 'SMS in MME' based MT SMS delivery attemp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into S2-12182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3">
              <w:r>
                <w:rPr>
                  <w:rStyle w:val="InternetLink"/>
                </w:rPr>
                <w:t>S2</w:t>
                <w:noBreakHyphen/>
                <w:t>1213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4: UE Availability fo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2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4">
              <w:r>
                <w:rPr>
                  <w:rStyle w:val="InternetLink"/>
                </w:rPr>
                <w:t>S2</w:t>
                <w:noBreakHyphen/>
                <w:t>1218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4R1: UE Availability fo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27 -&gt; Rev to S2</w:t>
              <w:noBreakHyphen/>
              <w:t>12190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5">
              <w:r>
                <w:rPr>
                  <w:rStyle w:val="InternetLink"/>
                </w:rPr>
                <w:t>S2</w:t>
                <w:noBreakHyphen/>
                <w:t>1219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4R2: UE Availability fo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2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6">
              <w:r>
                <w:rPr>
                  <w:rStyle w:val="InternetLink"/>
                </w:rPr>
                <w:t>S2</w:t>
                <w:noBreakHyphen/>
                <w:t>1215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4: MTC AAA proxy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7">
              <w:r>
                <w:rPr>
                  <w:rStyle w:val="InternetLink"/>
                </w:rPr>
                <w:t>S2</w:t>
                <w:noBreakHyphen/>
                <w:t>1212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1: Deletion of the SMS-SC from the SCS related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2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8">
              <w:r>
                <w:rPr>
                  <w:rStyle w:val="InternetLink"/>
                </w:rPr>
                <w:t>S2</w:t>
                <w:noBreakHyphen/>
                <w:t>1218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1R1: Deletion of the SMS-SC from the SCS related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65 -&gt; Rev to S2</w:t>
              <w:noBreakHyphen/>
              <w:t>12190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9">
              <w:r>
                <w:rPr>
                  <w:rStyle w:val="InternetLink"/>
                </w:rPr>
                <w:t>S2</w:t>
                <w:noBreakHyphen/>
                <w:t>1219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1R2: Deletion of the SMS-SC from the SCS related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2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0">
              <w:r>
                <w:rPr>
                  <w:rStyle w:val="InternetLink"/>
                </w:rPr>
                <w:t>S2</w:t>
                <w:noBreakHyphen/>
                <w:t>1213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1: Supporting legacy HLR in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3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1">
              <w:r>
                <w:rPr>
                  <w:rStyle w:val="InternetLink"/>
                </w:rPr>
                <w:t>S2</w:t>
                <w:noBreakHyphen/>
                <w:t>1217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1R1: Supporting legacy HLR in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71 -&gt; Rev to S2</w:t>
              <w:noBreakHyphen/>
              <w:t>12183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2">
              <w:r>
                <w:rPr>
                  <w:rStyle w:val="InternetLink"/>
                </w:rPr>
                <w:t>S2</w:t>
                <w:noBreakHyphen/>
                <w:t>1218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1R2: Supporting legacy HLR in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3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3">
              <w:r>
                <w:rPr>
                  <w:rStyle w:val="InternetLink"/>
                </w:rPr>
                <w:t>S2</w:t>
                <w:noBreakHyphen/>
                <w:t>1215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2: Adding charging related referen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, CAT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4">
              <w:r>
                <w:rPr>
                  <w:rStyle w:val="InternetLink"/>
                </w:rPr>
                <w:t>S2</w:t>
                <w:noBreakHyphen/>
                <w:t>1215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7: Corrections to T4 interface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3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5">
              <w:r>
                <w:rPr>
                  <w:rStyle w:val="InternetLink"/>
                </w:rPr>
                <w:t>S2</w:t>
                <w:noBreakHyphen/>
                <w:t>1218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7R1: Corrections to T4 interface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94 -&gt; Rev to S2</w:t>
              <w:noBreakHyphen/>
              <w:t>12190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6">
              <w:r>
                <w:rPr>
                  <w:rStyle w:val="InternetLink"/>
                </w:rPr>
                <w:t>S2</w:t>
                <w:noBreakHyphen/>
                <w:t>1219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27R2: Corrections to T4 interface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3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7">
              <w:r>
                <w:rPr>
                  <w:rStyle w:val="InternetLink"/>
                </w:rPr>
                <w:t>S2</w:t>
                <w:noBreakHyphen/>
                <w:t>1212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0: Clarifying the feature definition for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3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8">
              <w:r>
                <w:rPr>
                  <w:rStyle w:val="InternetLink"/>
                </w:rPr>
                <w:t>S2</w:t>
                <w:noBreakHyphen/>
                <w:t>1218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0R1: Clarifying the feature definition for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84 -&gt; Rev to S2</w:t>
              <w:noBreakHyphen/>
              <w:t>12190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9">
              <w:r>
                <w:rPr>
                  <w:rStyle w:val="InternetLink"/>
                </w:rPr>
                <w:t>S2</w:t>
                <w:noBreakHyphen/>
                <w:t>1219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0R2: Clarifying the feature definition for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3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0">
              <w:r>
                <w:rPr>
                  <w:rStyle w:val="InternetLink"/>
                </w:rPr>
                <w:t>S2</w:t>
                <w:noBreakHyphen/>
                <w:t>1214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7: Clarifications to Annex D (Device triggering over User plane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1">
              <w:r>
                <w:rPr>
                  <w:rStyle w:val="InternetLink"/>
                </w:rPr>
                <w:t>S2</w:t>
                <w:noBreakHyphen/>
                <w:t>1212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R handling for SMS in MME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2">
              <w:r>
                <w:rPr>
                  <w:rStyle w:val="InternetLink"/>
                </w:rPr>
                <w:t>S2</w:t>
                <w:noBreakHyphen/>
                <w:t>1212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58: Detach procedure clean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3">
              <w:r>
                <w:rPr>
                  <w:rStyle w:val="InternetLink"/>
                </w:rPr>
                <w:t>S2</w:t>
                <w:noBreakHyphen/>
                <w:t>1212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7: Clarification on SMS delivery via MME when SGSN fails to delive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4">
              <w:r>
                <w:rPr>
                  <w:rStyle w:val="InternetLink"/>
                </w:rPr>
                <w:t>S2</w:t>
                <w:noBreakHyphen/>
                <w:t>1212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8: Information storage for supporting PS-only in GPR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5">
              <w:r>
                <w:rPr>
                  <w:rStyle w:val="InternetLink"/>
                </w:rPr>
                <w:t>S2</w:t>
                <w:noBreakHyphen/>
                <w:t>1212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0: Support of PS-only subscription and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6">
              <w:r>
                <w:rPr>
                  <w:rStyle w:val="InternetLink"/>
                </w:rPr>
                <w:t>S2</w:t>
                <w:noBreakHyphen/>
                <w:t>1213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6: Overall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LG Electronics, ITRI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5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7">
              <w:r>
                <w:rPr>
                  <w:rStyle w:val="InternetLink"/>
                </w:rPr>
                <w:t>S2</w:t>
                <w:noBreakHyphen/>
                <w:t>1216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6R1: Overall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LG Electronics, ITRI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24 -&gt; Rev to S2</w:t>
              <w:noBreakHyphen/>
              <w:t>12184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8">
              <w:r>
                <w:rPr>
                  <w:rStyle w:val="InternetLink"/>
                </w:rPr>
                <w:t>S2</w:t>
                <w:noBreakHyphen/>
                <w:t>1218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6R2: Overall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LG Electronics, ITRI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5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9">
              <w:r>
                <w:rPr>
                  <w:rStyle w:val="InternetLink"/>
                </w:rPr>
                <w:t>S2</w:t>
                <w:noBreakHyphen/>
                <w:t>1214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8: Corrections in the introduction section for PS-only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with S2-12165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0">
              <w:r>
                <w:rPr>
                  <w:rStyle w:val="InternetLink"/>
                </w:rPr>
                <w:t>S2</w:t>
                <w:noBreakHyphen/>
                <w:t>1213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2: Clarifications for PS-only service pro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with S2-12165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1">
              <w:r>
                <w:rPr>
                  <w:rStyle w:val="InternetLink"/>
                </w:rPr>
                <w:t>S2</w:t>
                <w:noBreakHyphen/>
                <w:t>1212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9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5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2">
              <w:r>
                <w:rPr>
                  <w:rStyle w:val="InternetLink"/>
                </w:rPr>
                <w:t>S2</w:t>
                <w:noBreakHyphen/>
                <w:t>1216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9R1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83 -&gt; Rev to S2</w:t>
              <w:noBreakHyphen/>
              <w:t>12191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3">
              <w:r>
                <w:rPr>
                  <w:rStyle w:val="InternetLink"/>
                </w:rPr>
                <w:t>S2</w:t>
                <w:noBreakHyphen/>
                <w:t>1219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9R2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5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4">
              <w:r>
                <w:rPr>
                  <w:rStyle w:val="InternetLink"/>
                </w:rPr>
                <w:t>S2</w:t>
                <w:noBreakHyphen/>
                <w:t>1212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3: MTC architecture modification to support the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with S2-12165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5">
              <w:r>
                <w:rPr>
                  <w:rStyle w:val="InternetLink"/>
                </w:rPr>
                <w:t>S2</w:t>
                <w:noBreakHyphen/>
                <w:t>1214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3: IMS functionality for Indirect and Hybrid mode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with S2-12165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6">
              <w:r>
                <w:rPr>
                  <w:rStyle w:val="InternetLink"/>
                </w:rPr>
                <w:t>S2</w:t>
                <w:noBreakHyphen/>
                <w:t>1213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2: PS-only-enforced and SMS in MME inter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Combined with S2-12165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7">
              <w:r>
                <w:rPr>
                  <w:rStyle w:val="InternetLink"/>
                </w:rPr>
                <w:t>S2</w:t>
                <w:noBreakHyphen/>
                <w:t>1213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3: SMS in MME consolidated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8">
              <w:r>
                <w:rPr>
                  <w:rStyle w:val="InternetLink"/>
                </w:rPr>
                <w:t>S2</w:t>
                <w:noBreakHyphen/>
                <w:t>1213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iorities of Device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9">
              <w:r>
                <w:rPr>
                  <w:rStyle w:val="InternetLink"/>
                </w:rPr>
                <w:t>S2</w:t>
                <w:noBreakHyphen/>
                <w:t>1213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0: Priorities of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0">
              <w:r>
                <w:rPr>
                  <w:rStyle w:val="InternetLink"/>
                </w:rPr>
                <w:t>S2</w:t>
                <w:noBreakHyphen/>
                <w:t>1213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7: Use of 'SMS-only' flag for PS-only SMS by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1">
              <w:r>
                <w:rPr>
                  <w:rStyle w:val="InternetLink"/>
                </w:rPr>
                <w:t>S2</w:t>
                <w:noBreakHyphen/>
                <w:t>1213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8: Corrections for PS-only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2">
              <w:r>
                <w:rPr>
                  <w:rStyle w:val="InternetLink"/>
                </w:rPr>
                <w:t>S2</w:t>
                <w:noBreakHyphen/>
                <w:t>1213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0: MO/MT SMS procedure with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3">
              <w:r>
                <w:rPr>
                  <w:rStyle w:val="InternetLink"/>
                </w:rPr>
                <w:t>S2</w:t>
                <w:noBreakHyphen/>
                <w:t>1214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S only impact on the ISR&amp;SMS over SG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4">
              <w:r>
                <w:rPr>
                  <w:rStyle w:val="InternetLink"/>
                </w:rPr>
                <w:t>S2</w:t>
                <w:noBreakHyphen/>
                <w:t>1214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7: clarification of paging via S3 and ISR activation for SGSN supporting PS on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5">
              <w:r>
                <w:rPr>
                  <w:rStyle w:val="InternetLink"/>
                </w:rPr>
                <w:t>S2</w:t>
                <w:noBreakHyphen/>
                <w:t>1214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9: Protocol Stacks for T4 and T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6">
              <w:r>
                <w:rPr>
                  <w:rStyle w:val="InternetLink"/>
                </w:rPr>
                <w:t>S2</w:t>
                <w:noBreakHyphen/>
                <w:t>1214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2: Clarification on 'SMS in MME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7">
              <w:r>
                <w:rPr>
                  <w:rStyle w:val="InternetLink"/>
                </w:rPr>
                <w:t>S2</w:t>
                <w:noBreakHyphen/>
                <w:t>1215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using user pla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stitute for Information Industry (III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 to TR 23.888 Proposed to be noted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8">
              <w:r>
                <w:rPr>
                  <w:rStyle w:val="InternetLink"/>
                </w:rPr>
                <w:t>S2</w:t>
                <w:noBreakHyphen/>
                <w:t>1215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7: Clarification on the network supporting SMS on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Combined with S2-12165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9">
              <w:r>
                <w:rPr>
                  <w:rStyle w:val="InternetLink"/>
                </w:rPr>
                <w:t>S2</w:t>
                <w:noBreakHyphen/>
                <w:t>1215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8: Paging handling for supporting SMS with PS only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0">
              <w:r>
                <w:rPr>
                  <w:rStyle w:val="InternetLink"/>
                </w:rPr>
                <w:t>S2</w:t>
                <w:noBreakHyphen/>
                <w:t>1215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9: ISR handling for supporting SMS for PS only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1">
              <w:r>
                <w:rPr>
                  <w:rStyle w:val="InternetLink"/>
                </w:rPr>
                <w:t>S2</w:t>
                <w:noBreakHyphen/>
                <w:t>1215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1: Cancel Location to the old VLR for PS-only service pro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2">
              <w:r>
                <w:rPr>
                  <w:rStyle w:val="InternetLink"/>
                </w:rPr>
                <w:t>S2</w:t>
                <w:noBreakHyphen/>
                <w:t>1215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rnal Identifier U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3">
              <w:r>
                <w:rPr>
                  <w:rStyle w:val="InternetLink"/>
                </w:rPr>
                <w:t>S2</w:t>
                <w:noBreakHyphen/>
                <w:t>1215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4: Clarification of UE behaviour that needs PS only services and NAS based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 WG2 Part of GERAN Network Sharing (FULL_MOCN-GERAN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4">
              <w:r>
                <w:rPr>
                  <w:rStyle w:val="InternetLink"/>
                </w:rPr>
                <w:t>S2</w:t>
                <w:noBreakHyphen/>
                <w:t>1211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indication of selected PLMN for the C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5">
              <w:r>
                <w:rPr>
                  <w:rStyle w:val="InternetLink"/>
                </w:rPr>
                <w:t>S2</w:t>
                <w:noBreakHyphen/>
                <w:t>1212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0: PLMN ID indication in the C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30</w:t>
            </w:r>
          </w:p>
        </w:tc>
      </w:tr>
      <w:tr>
        <w:trPr/>
        <w:tc>
          <w:tcPr>
            <w:tcW w:w="856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6">
              <w:r>
                <w:rPr>
                  <w:rStyle w:val="InternetLink"/>
                </w:rPr>
                <w:t>S2</w:t>
                <w:noBreakHyphen/>
                <w:t>121630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0R1: PLMN ID indication in the CS domai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8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7">
              <w:r>
                <w:rPr>
                  <w:rStyle w:val="InternetLink"/>
                </w:rPr>
                <w:t>S2</w:t>
                <w:noBreakHyphen/>
                <w:t>1215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handovers in FULL-MOCN-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0428. Previous response at S2-89 in S2-120933 Revised to S2-1216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3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8">
              <w:r>
                <w:rPr>
                  <w:rStyle w:val="InternetLink"/>
                </w:rPr>
                <w:t>S2</w:t>
                <w:noBreakHyphen/>
                <w:t>1216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handovers in FULL_MOCN-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2-12188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57 -&gt; Rev to S2</w:t>
              <w:noBreakHyphen/>
              <w:t>12188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9">
              <w:r>
                <w:rPr>
                  <w:rStyle w:val="InternetLink"/>
                </w:rPr>
                <w:t>S2</w:t>
                <w:noBreakHyphen/>
                <w:t>1218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handovers in FULL_MOCN-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31 -&gt; Rev to S2</w:t>
              <w:noBreakHyphen/>
              <w:t>12192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0">
              <w:r>
                <w:rPr>
                  <w:rStyle w:val="InternetLink"/>
                </w:rPr>
                <w:t>S2</w:t>
                <w:noBreakHyphen/>
                <w:t>1219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handovers in FULL_MOCN-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8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1">
              <w:r>
                <w:rPr>
                  <w:rStyle w:val="InternetLink"/>
                </w:rPr>
                <w:t>S2</w:t>
                <w:noBreakHyphen/>
                <w:t>1215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5: Detection of UE supporting capability for selecting target PLMN at handov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2">
              <w:r>
                <w:rPr>
                  <w:rStyle w:val="InternetLink"/>
                </w:rPr>
                <w:t>S2</w:t>
                <w:noBreakHyphen/>
                <w:t>1215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0: Network Sharing Corrections for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3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3">
              <w:r>
                <w:rPr>
                  <w:rStyle w:val="InternetLink"/>
                </w:rPr>
                <w:t>S2</w:t>
                <w:noBreakHyphen/>
                <w:t>1216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0R1: Network Sharing Corrections for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8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4">
              <w:r>
                <w:rPr>
                  <w:rStyle w:val="InternetLink"/>
                </w:rPr>
                <w:t>S2</w:t>
                <w:noBreakHyphen/>
                <w:t>1215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1: Corrections for MOC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3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5">
              <w:r>
                <w:rPr>
                  <w:rStyle w:val="InternetLink"/>
                </w:rPr>
                <w:t>S2</w:t>
                <w:noBreakHyphen/>
                <w:t>1216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non-selectable common PLMN 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Vodafone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9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6">
              <w:r>
                <w:rPr>
                  <w:rStyle w:val="InternetLink"/>
                </w:rPr>
                <w:t>S2</w:t>
                <w:noBreakHyphen/>
                <w:t>1218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non-selectable common PLMN 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3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7">
              <w:r>
                <w:rPr>
                  <w:rStyle w:val="InternetLink"/>
                </w:rPr>
                <w:t>S2</w:t>
                <w:noBreakHyphen/>
                <w:t>1216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1R1: Corrections for MOC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85 -&gt; Rev to S2</w:t>
              <w:noBreakHyphen/>
              <w:t>12189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8">
              <w:r>
                <w:rPr>
                  <w:rStyle w:val="InternetLink"/>
                </w:rPr>
                <w:t>S2</w:t>
                <w:noBreakHyphen/>
                <w:t>1218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1R2: Corrections for MOC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3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9">
              <w:r>
                <w:rPr>
                  <w:rStyle w:val="InternetLink"/>
                </w:rPr>
                <w:t>S2</w:t>
                <w:noBreakHyphen/>
                <w:t>1211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GERAN: Reply LS on the introduction of FULL-MOCN-GERAN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GER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response was drafted in S2-121555 which was reviewed. Revised in S2-121639. Final response in S2-1218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89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390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0">
              <w:r>
                <w:rPr>
                  <w:rStyle w:val="InternetLink"/>
                </w:rPr>
                <w:t>S2</w:t>
                <w:noBreakHyphen/>
                <w:t>1215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elected PLMN-ID on A/Gb in FULL-MOCN-GERAN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91 Revised to S2-1216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3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1">
              <w:r>
                <w:rPr>
                  <w:rStyle w:val="InternetLink"/>
                </w:rPr>
                <w:t>S2</w:t>
                <w:noBreakHyphen/>
                <w:t>1216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elected PLMN-ID on A/Gb in FULL-MOCN-GERAN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55 -&gt; Rev to S2</w:t>
              <w:noBreakHyphen/>
              <w:t>12189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2">
              <w:r>
                <w:rPr>
                  <w:rStyle w:val="InternetLink"/>
                </w:rPr>
                <w:t>S2</w:t>
                <w:noBreakHyphen/>
                <w:t>1218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selected PLMN-ID on A/Gb in FULL-MOCN-GERAN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3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3">
              <w:r>
                <w:rPr>
                  <w:rStyle w:val="InternetLink"/>
                </w:rPr>
                <w:t>S2</w:t>
                <w:noBreakHyphen/>
                <w:t>1215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2: GWCN for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4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4">
              <w:r>
                <w:rPr>
                  <w:rStyle w:val="InternetLink"/>
                </w:rPr>
                <w:t>S2</w:t>
                <w:noBreakHyphen/>
                <w:t>1216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2R1: GWCN for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86 -&gt; Rev to S2</w:t>
              <w:noBreakHyphen/>
              <w:t>12189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5">
              <w:r>
                <w:rPr>
                  <w:rStyle w:val="InternetLink"/>
                </w:rPr>
                <w:t>S2</w:t>
                <w:noBreakHyphen/>
                <w:t>1218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2R2: GWCN for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Huawei, Hisilicon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4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6">
              <w:r>
                <w:rPr>
                  <w:rStyle w:val="InternetLink"/>
                </w:rPr>
                <w:t>S2</w:t>
                <w:noBreakHyphen/>
                <w:t>1212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49: GWCN support in the CN and 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4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7">
              <w:r>
                <w:rPr>
                  <w:rStyle w:val="InternetLink"/>
                </w:rPr>
                <w:t>S2</w:t>
                <w:noBreakHyphen/>
                <w:t>1216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49R1: GWCN support in the CN and 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Huawei were invited to propose the remaining changes at the next meetin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8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8">
              <w:r>
                <w:rPr>
                  <w:rStyle w:val="InternetLink"/>
                </w:rPr>
                <w:t>S2</w:t>
                <w:noBreakHyphen/>
                <w:t>1216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GWCN support for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9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9">
              <w:r>
                <w:rPr>
                  <w:rStyle w:val="InternetLink"/>
                </w:rPr>
                <w:t>S2</w:t>
                <w:noBreakHyphen/>
                <w:t>1218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GWCN support for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4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0">
              <w:r>
                <w:rPr>
                  <w:rStyle w:val="InternetLink"/>
                </w:rPr>
                <w:t>S2</w:t>
                <w:noBreakHyphen/>
                <w:t>1215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ateway Core Network Sharing for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4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1">
              <w:r>
                <w:rPr>
                  <w:rStyle w:val="InternetLink"/>
                </w:rPr>
                <w:t>S2</w:t>
                <w:noBreakHyphen/>
                <w:t>1216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ateway Core Network Sharing for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87 -&gt; Rev to S2</w:t>
              <w:noBreakHyphen/>
              <w:t>12189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2">
              <w:r>
                <w:rPr>
                  <w:rStyle w:val="InternetLink"/>
                </w:rPr>
                <w:t>S2</w:t>
                <w:noBreakHyphen/>
                <w:t>1218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ateway Core Network Sharing for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dorsed for consideration by TSG GERA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4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3">
              <w:r>
                <w:rPr>
                  <w:rStyle w:val="InternetLink"/>
                </w:rPr>
                <w:t>S2</w:t>
                <w:noBreakHyphen/>
                <w:t>1215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6: Network Sharing Corrections following review of GWCN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4">
              <w:r>
                <w:rPr>
                  <w:rStyle w:val="InternetLink"/>
                </w:rPr>
                <w:t>S2</w:t>
                <w:noBreakHyphen/>
                <w:t>1215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7: Network Sharing Corrections following review of GWCN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5">
              <w:r>
                <w:rPr>
                  <w:rStyle w:val="InternetLink"/>
                </w:rPr>
                <w:t>S2</w:t>
                <w:noBreakHyphen/>
                <w:t>1215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8: GWCN UTRAN an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6">
              <w:r>
                <w:rPr>
                  <w:rStyle w:val="InternetLink"/>
                </w:rPr>
                <w:t>S2</w:t>
                <w:noBreakHyphen/>
                <w:t>1215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9: GWCN UTRAN an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7">
              <w:r>
                <w:rPr>
                  <w:rStyle w:val="InternetLink"/>
                </w:rPr>
                <w:t>S2</w:t>
                <w:noBreakHyphen/>
                <w:t>121589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Vodafon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ATE DOC: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3GPP Packet Access TEI11 Maintenance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8">
              <w:r>
                <w:rPr>
                  <w:rStyle w:val="InternetLink"/>
                </w:rPr>
                <w:t>S2</w:t>
                <w:noBreakHyphen/>
                <w:t>1214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5: EAB overload control from CN to RAN for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9">
              <w:r>
                <w:rPr>
                  <w:rStyle w:val="InternetLink"/>
                </w:rPr>
                <w:t>S2</w:t>
                <w:noBreakHyphen/>
                <w:t>1215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4: Overload indication from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ZTE, 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0">
              <w:r>
                <w:rPr>
                  <w:rStyle w:val="InternetLink"/>
                </w:rPr>
                <w:t>S2</w:t>
                <w:noBreakHyphen/>
                <w:t>1212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46: Support for RAN sharing for CSG and hybrid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1">
              <w:r>
                <w:rPr>
                  <w:rStyle w:val="InternetLink"/>
                </w:rPr>
                <w:t>S2</w:t>
                <w:noBreakHyphen/>
                <w:t>1212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S/PS Coord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2">
              <w:r>
                <w:rPr>
                  <w:rStyle w:val="InternetLink"/>
                </w:rPr>
                <w:t>S2</w:t>
                <w:noBreakHyphen/>
                <w:t>1212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47: CS-PS Coord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3">
              <w:r>
                <w:rPr>
                  <w:rStyle w:val="InternetLink"/>
                </w:rPr>
                <w:t>S2</w:t>
                <w:noBreakHyphen/>
                <w:t>1212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41: ISR deactivation in Cell Change Order (CCO) to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4">
              <w:r>
                <w:rPr>
                  <w:rStyle w:val="InternetLink"/>
                </w:rPr>
                <w:t>S2</w:t>
                <w:noBreakHyphen/>
                <w:t>1212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1: SGSN behaviour in case of Iu signalling connection lo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5">
              <w:r>
                <w:rPr>
                  <w:rStyle w:val="InternetLink"/>
                </w:rPr>
                <w:t>S2</w:t>
                <w:noBreakHyphen/>
                <w:t>1212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42: Clarifications to the interaction with PCRF in TAU or RAU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rocedures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6">
              <w:r>
                <w:rPr>
                  <w:rStyle w:val="InternetLink"/>
                </w:rPr>
                <w:t>S2</w:t>
                <w:noBreakHyphen/>
                <w:t>1212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48: ISR deactivation on the voice domain preferenc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7">
              <w:r>
                <w:rPr>
                  <w:rStyle w:val="InternetLink"/>
                </w:rPr>
                <w:t>S2</w:t>
                <w:noBreakHyphen/>
                <w:t>1213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298R1: Fix wrong statement for the Reporting Action related stor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47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8">
              <w:r>
                <w:rPr>
                  <w:rStyle w:val="InternetLink"/>
                </w:rPr>
                <w:t>S2</w:t>
                <w:noBreakHyphen/>
                <w:t>1213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03R1: Fix wrong statement for the Reporting Action related stor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47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9">
              <w:r>
                <w:rPr>
                  <w:rStyle w:val="InternetLink"/>
                </w:rPr>
                <w:t>S2</w:t>
                <w:noBreakHyphen/>
                <w:t>1213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CO and Connected mode cell reselection between GERAN and E-UTRAN when ISR is ac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0">
              <w:r>
                <w:rPr>
                  <w:rStyle w:val="InternetLink"/>
                </w:rPr>
                <w:t>S2</w:t>
                <w:noBreakHyphen/>
                <w:t>1213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7: ISR correction for CCO and Connected mode cell reselection between GERAN and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1">
              <w:r>
                <w:rPr>
                  <w:rStyle w:val="InternetLink"/>
                </w:rPr>
                <w:t>S2</w:t>
                <w:noBreakHyphen/>
                <w:t>1214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8: Local EPS bearer context deactivation at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2">
              <w:r>
                <w:rPr>
                  <w:rStyle w:val="InternetLink"/>
                </w:rPr>
                <w:t>S2</w:t>
                <w:noBreakHyphen/>
                <w:t>1214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1: SRVCC and Network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3">
              <w:r>
                <w:rPr>
                  <w:rStyle w:val="InternetLink"/>
                </w:rPr>
                <w:t>S2</w:t>
                <w:noBreakHyphen/>
                <w:t>1214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2: SRVCC and Network Sharing for Rel-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4">
              <w:r>
                <w:rPr>
                  <w:rStyle w:val="InternetLink"/>
                </w:rPr>
                <w:t>S2</w:t>
                <w:noBreakHyphen/>
                <w:t>1214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3: EAB overload control from CN to RAN for UTRAN/GERAN in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5">
              <w:r>
                <w:rPr>
                  <w:rStyle w:val="InternetLink"/>
                </w:rPr>
                <w:t>S2</w:t>
                <w:noBreakHyphen/>
                <w:t>1215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8: Clarification on TAU after 1xC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Nokia Siemens Networks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6">
              <w:r>
                <w:rPr>
                  <w:rStyle w:val="InternetLink"/>
                </w:rPr>
                <w:t>S2</w:t>
                <w:noBreakHyphen/>
                <w:t>1215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1: Disconnecting PDN connections with low access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7">
              <w:r>
                <w:rPr>
                  <w:rStyle w:val="InternetLink"/>
                </w:rPr>
                <w:t>S2</w:t>
                <w:noBreakHyphen/>
                <w:t>1215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2: Disconnecting PDN connections with low access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8">
              <w:r>
                <w:rPr>
                  <w:rStyle w:val="InternetLink"/>
                </w:rPr>
                <w:t>S2</w:t>
                <w:noBreakHyphen/>
                <w:t>1215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2: Storage of EPLMN list in H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9">
              <w:r>
                <w:rPr>
                  <w:rStyle w:val="InternetLink"/>
                </w:rPr>
                <w:t>S2</w:t>
                <w:noBreakHyphen/>
                <w:t>1215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3: Storage of EPLMN list in HL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0">
              <w:r>
                <w:rPr>
                  <w:rStyle w:val="InternetLink"/>
                </w:rPr>
                <w:t>S2</w:t>
                <w:noBreakHyphen/>
                <w:t>1215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3: The information transferred in UE Radio Capability Match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PCC/QoS Aspect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1">
              <w:r>
                <w:rPr>
                  <w:rStyle w:val="InternetLink"/>
                </w:rPr>
                <w:t>S2</w:t>
                <w:noBreakHyphen/>
                <w:t>1218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/QoS parallel sessions re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/QoS session convenor (Telecom Italia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/Qo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Parallel Sessions convenor was thanked for his report which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2">
              <w:r>
                <w:rPr>
                  <w:rStyle w:val="InternetLink"/>
                </w:rPr>
                <w:t>S2</w:t>
                <w:noBreakHyphen/>
                <w:t>1218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rallel session report on SaMOG, FS_UMONC, FS_MAPIM, Non-3G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venor (Nokia Siemens Networks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Parallel Sessions convenor was thanked for his report which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2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ervice Awareness and Privacy Policies (SAPP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3">
              <w:r>
                <w:rPr>
                  <w:rStyle w:val="InternetLink"/>
                </w:rPr>
                <w:t>S2</w:t>
                <w:noBreakHyphen/>
                <w:t>1211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application detection and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-CT3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227, revised in S2-121696. Final response in S2-12187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87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4">
              <w:r>
                <w:rPr>
                  <w:rStyle w:val="InternetLink"/>
                </w:rPr>
                <w:t>S2</w:t>
                <w:noBreakHyphen/>
                <w:t>1212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application detection and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83 Revised to S2-1216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9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5">
              <w:r>
                <w:rPr>
                  <w:rStyle w:val="InternetLink"/>
                </w:rPr>
                <w:t>S2</w:t>
                <w:noBreakHyphen/>
                <w:t>1216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application detection and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83 Revised to S2-1218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27 -&gt; Rev to S2</w:t>
              <w:noBreakHyphen/>
              <w:t>12187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6">
              <w:r>
                <w:rPr>
                  <w:rStyle w:val="InternetLink"/>
                </w:rPr>
                <w:t>S2</w:t>
                <w:noBreakHyphen/>
                <w:t>1218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application detection and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9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7">
              <w:r>
                <w:rPr>
                  <w:rStyle w:val="InternetLink"/>
                </w:rPr>
                <w:t>S2</w:t>
                <w:noBreakHyphen/>
                <w:t>1212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697: Application detection notification metho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9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8">
              <w:r>
                <w:rPr>
                  <w:rStyle w:val="InternetLink"/>
                </w:rPr>
                <w:t>S2</w:t>
                <w:noBreakHyphen/>
                <w:t>1216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697R1: Application detection notification metho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28 -&gt; Rev to S2</w:t>
              <w:noBreakHyphen/>
              <w:t>12180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9">
              <w:r>
                <w:rPr>
                  <w:rStyle w:val="InternetLink"/>
                </w:rPr>
                <w:t>S2</w:t>
                <w:noBreakHyphen/>
                <w:t>1218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697R2: Application detection notification metho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9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0">
              <w:r>
                <w:rPr>
                  <w:rStyle w:val="InternetLink"/>
                </w:rPr>
                <w:t>S2</w:t>
                <w:noBreakHyphen/>
                <w:t>1212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698: General corrections for SA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Juniper Networks, ZTE, Tekelec, Comvers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9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1">
              <w:r>
                <w:rPr>
                  <w:rStyle w:val="InternetLink"/>
                </w:rPr>
                <w:t>S2</w:t>
                <w:noBreakHyphen/>
                <w:t>1216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698R1: General corrections for SA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Juniper Networks, ZTE, Tekelec, Comverse, Openwav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2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2">
              <w:r>
                <w:rPr>
                  <w:rStyle w:val="InternetLink"/>
                </w:rPr>
                <w:t>S2</w:t>
                <w:noBreakHyphen/>
                <w:t>1212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699: Unsolicited application reporting functionality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Juniper Networks, ZTE, Tekelec, Comvers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9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3">
              <w:r>
                <w:rPr>
                  <w:rStyle w:val="InternetLink"/>
                </w:rPr>
                <w:t>S2</w:t>
                <w:noBreakHyphen/>
                <w:t>1216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699R1: Unsolicited application reporting functionality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Juniper Networks, ZTE, Tekelec, Comvers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30 -&gt; Rev to S2</w:t>
              <w:noBreakHyphen/>
              <w:t>12180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4">
              <w:r>
                <w:rPr>
                  <w:rStyle w:val="InternetLink"/>
                </w:rPr>
                <w:t>S2</w:t>
                <w:noBreakHyphen/>
                <w:t>1218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699R2: Unsolicited application reporting functionality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Juniper Networks, ZTE, Tekelec, Comvers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9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5">
              <w:r>
                <w:rPr>
                  <w:rStyle w:val="InternetLink"/>
                </w:rPr>
                <w:t>S2</w:t>
                <w:noBreakHyphen/>
                <w:t>1212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0: Deferred ADC rules clar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Juniper Networks, ZTE, Tekelec, Comvers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6">
              <w:r>
                <w:rPr>
                  <w:rStyle w:val="InternetLink"/>
                </w:rPr>
                <w:t>S2</w:t>
                <w:noBreakHyphen/>
                <w:t>1212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47: Corrections related to SAPP introduction in the Network Architecture spec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Juniper Networks, ZTE, Tekelec, Comvers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0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7">
              <w:r>
                <w:rPr>
                  <w:rStyle w:val="InternetLink"/>
                </w:rPr>
                <w:t>S2</w:t>
                <w:noBreakHyphen/>
                <w:t>1217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47R1: Corrections related to SAPP introduction in the Network Architecture spec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Juniper Networks, ZTE, Tekelec, Comvers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3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8">
              <w:r>
                <w:rPr>
                  <w:rStyle w:val="InternetLink"/>
                </w:rPr>
                <w:t>S2</w:t>
                <w:noBreakHyphen/>
                <w:t>1212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632R1: Correction for Application Instance Identifi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080 -&gt; Rev to S2</w:t>
              <w:noBreakHyphen/>
              <w:t>121699</w:t>
            </w:r>
          </w:p>
        </w:tc>
      </w:tr>
      <w:tr>
        <w:trPr/>
        <w:tc>
          <w:tcPr>
            <w:tcW w:w="856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9">
              <w:r>
                <w:rPr>
                  <w:rStyle w:val="InternetLink"/>
                </w:rPr>
                <w:t>S2</w:t>
                <w:noBreakHyphen/>
                <w:t>121699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632R2: Correction for Application Instance Identifier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4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0">
              <w:r>
                <w:rPr>
                  <w:rStyle w:val="InternetLink"/>
                </w:rPr>
                <w:t>S2</w:t>
                <w:noBreakHyphen/>
                <w:t>1212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4: Propose to add TDF function in BBER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2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QoS Control Based on Subscriber Spending Limits (QoS_SSL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1">
              <w:r>
                <w:rPr>
                  <w:rStyle w:val="InternetLink"/>
                </w:rPr>
                <w:t>S2</w:t>
                <w:noBreakHyphen/>
                <w:t>1212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48: Corrections related to QoS_SSL introduction in the Network Architecture spec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Juniper Networks, ZTE, Tekelec, Comvers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0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2">
              <w:r>
                <w:rPr>
                  <w:rStyle w:val="InternetLink"/>
                </w:rPr>
                <w:t>S2</w:t>
                <w:noBreakHyphen/>
                <w:t>1217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48R1: Corrections related to QoS_SSL introduction in the Network Architecture spec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Juniper Networks, ZTE, Tekelec, Comvers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34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2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PCC/QoS TEI11 Maintenance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3">
              <w:r>
                <w:rPr>
                  <w:rStyle w:val="InternetLink"/>
                </w:rPr>
                <w:t>S2</w:t>
                <w:noBreakHyphen/>
                <w:t>1212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1: Usage monitoring congestion handl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0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4">
              <w:r>
                <w:rPr>
                  <w:rStyle w:val="InternetLink"/>
                </w:rPr>
                <w:t>S2</w:t>
                <w:noBreakHyphen/>
                <w:t>1217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1R1: Usage monitoring congestion handl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3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5">
              <w:r>
                <w:rPr>
                  <w:rStyle w:val="InternetLink"/>
                </w:rPr>
                <w:t>S2</w:t>
                <w:noBreakHyphen/>
                <w:t>1212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enhancements to support 8C-HSD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6">
              <w:r>
                <w:rPr>
                  <w:rStyle w:val="InternetLink"/>
                </w:rPr>
                <w:t>S2</w:t>
                <w:noBreakHyphen/>
                <w:t>1212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07 CR0172: MBR and GBR values to support 8C-HSD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1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7">
              <w:r>
                <w:rPr>
                  <w:rStyle w:val="InternetLink"/>
                </w:rPr>
                <w:t>S2</w:t>
                <w:noBreakHyphen/>
                <w:t>1218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07 CR0172R1: MBR and GBR values to support 8C-HSD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43 -&gt; Rev to S2</w:t>
              <w:noBreakHyphen/>
              <w:t>12187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8">
              <w:r>
                <w:rPr>
                  <w:rStyle w:val="InternetLink"/>
                </w:rPr>
                <w:t>S2</w:t>
                <w:noBreakHyphen/>
                <w:t>1218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07 CR0172R2: MBR and GBR values to support 8C-HSD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15</w:t>
            </w:r>
          </w:p>
        </w:tc>
      </w:tr>
      <w:tr>
        <w:trPr/>
        <w:tc>
          <w:tcPr>
            <w:tcW w:w="856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9">
              <w:r>
                <w:rPr>
                  <w:rStyle w:val="InternetLink"/>
                </w:rPr>
                <w:t>S2</w:t>
                <w:noBreakHyphen/>
                <w:t>121244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0: MBR and GBR values to support 8C-HSDPA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3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BBF Interworking Building Block (BBAI) I, II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0">
              <w:r>
                <w:rPr>
                  <w:rStyle w:val="InternetLink"/>
                </w:rPr>
                <w:t>S2</w:t>
                <w:noBreakHyphen/>
                <w:t>1218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parallel sessions re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session convenor (Qualcom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Parallel Sessions convenor was thanked for his report which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1">
              <w:r>
                <w:rPr>
                  <w:rStyle w:val="InternetLink"/>
                </w:rPr>
                <w:t>S2</w:t>
                <w:noBreakHyphen/>
                <w:t>1211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ITU-T WP 4/13: Liaison Statement on draft Recommendation ITU-T Y.2111 Rev.2 'Resource and admission control functions in Next Generation Network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U-T WP 4/1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Vice Chairman proposed to note this LS. This LS was noted in parallel session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2">
              <w:r>
                <w:rPr>
                  <w:rStyle w:val="InternetLink"/>
                </w:rPr>
                <w:t>S2</w:t>
                <w:noBreakHyphen/>
                <w:t>1211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BBF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_BBI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response drafted in S2-121357, which was revised in parallel sessions to S2-121684. Final response in S2-12181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81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3">
              <w:r>
                <w:rPr>
                  <w:rStyle w:val="InternetLink"/>
                </w:rPr>
                <w:t>S2</w:t>
                <w:noBreakHyphen/>
                <w:t>1213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BBF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84 Revised to S2-1216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8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4">
              <w:r>
                <w:rPr>
                  <w:rStyle w:val="InternetLink"/>
                </w:rPr>
                <w:t>S2</w:t>
                <w:noBreakHyphen/>
                <w:t>1216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BBF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57 -&gt; Rev to S2</w:t>
              <w:noBreakHyphen/>
              <w:t>12181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5">
              <w:r>
                <w:rPr>
                  <w:rStyle w:val="InternetLink"/>
                </w:rPr>
                <w:t>S2</w:t>
                <w:noBreakHyphen/>
                <w:t>1218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BBF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8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6">
              <w:r>
                <w:rPr>
                  <w:rStyle w:val="InternetLink"/>
                </w:rPr>
                <w:t>S2</w:t>
                <w:noBreakHyphen/>
                <w:t>1212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sponse on charging for BBAI BB2 where traffic is offloaded in a Fixed BBF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7">
              <w:r>
                <w:rPr>
                  <w:rStyle w:val="InternetLink"/>
                </w:rPr>
                <w:t>S2</w:t>
                <w:noBreakHyphen/>
                <w:t>1212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Broadband Forum: Answer to 3GPP liaisons bbf2012.108.00 on 3GPP BBAI BB2 non seamless WLAN offload, and bbf2012.109.00 on SaMOG WLAN status and activities update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roadband Foru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8">
              <w:r>
                <w:rPr>
                  <w:rStyle w:val="InternetLink"/>
                </w:rPr>
                <w:t>S2</w:t>
                <w:noBreakHyphen/>
                <w:t>1214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1: V-PCRF Discovery and Selection by BP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8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9">
              <w:r>
                <w:rPr>
                  <w:rStyle w:val="InternetLink"/>
                </w:rPr>
                <w:t>S2</w:t>
                <w:noBreakHyphen/>
                <w:t>1216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1R1: V-PCRF Discovery and Selection by BP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80 -&gt; Rev to S2</w:t>
              <w:noBreakHyphen/>
              <w:t>12181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0">
              <w:r>
                <w:rPr>
                  <w:rStyle w:val="InternetLink"/>
                </w:rPr>
                <w:t>S2</w:t>
                <w:noBreakHyphen/>
                <w:t>1218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1R2: V-PCRF Discovery and Selection by BP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8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1">
              <w:r>
                <w:rPr>
                  <w:rStyle w:val="InternetLink"/>
                </w:rPr>
                <w:t>S2</w:t>
                <w:noBreakHyphen/>
                <w:t>1213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0: 23.203 PCRF initiated Gateway control session term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8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2">
              <w:r>
                <w:rPr>
                  <w:rStyle w:val="InternetLink"/>
                </w:rPr>
                <w:t>S2</w:t>
                <w:noBreakHyphen/>
                <w:t>1216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10R1: 23.203 PCRF initiated Gateway control session term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5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3">
              <w:r>
                <w:rPr>
                  <w:rStyle w:val="InternetLink"/>
                </w:rPr>
                <w:t>S2</w:t>
                <w:noBreakHyphen/>
                <w:t>1212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2: Annex P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3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4">
              <w:r>
                <w:rPr>
                  <w:rStyle w:val="InternetLink"/>
                </w:rPr>
                <w:t>S2</w:t>
                <w:noBreakHyphen/>
                <w:t>1217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2R1: Annex P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35 -&gt; Rev to S2</w:t>
              <w:noBreakHyphen/>
              <w:t>12168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5">
              <w:r>
                <w:rPr>
                  <w:rStyle w:val="InternetLink"/>
                </w:rPr>
                <w:t>S2</w:t>
                <w:noBreakHyphen/>
                <w:t>1216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2R2: Annex P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32 -&gt; Rev to S2</w:t>
              <w:noBreakHyphen/>
              <w:t>12180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6">
              <w:r>
                <w:rPr>
                  <w:rStyle w:val="InternetLink"/>
                </w:rPr>
                <w:t>S2</w:t>
                <w:noBreakHyphen/>
                <w:t>1218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2R3: Annex P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8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7">
              <w:r>
                <w:rPr>
                  <w:rStyle w:val="InternetLink"/>
                </w:rPr>
                <w:t>S2</w:t>
                <w:noBreakHyphen/>
                <w:t>1212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6: Clarification for functional description in P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8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8">
              <w:r>
                <w:rPr>
                  <w:rStyle w:val="InternetLink"/>
                </w:rPr>
                <w:t>S2</w:t>
                <w:noBreakHyphen/>
                <w:t>1216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6R1: Clarification for functional description in P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95 -&gt; Rev to S2</w:t>
              <w:noBreakHyphen/>
              <w:t>121687</w:t>
            </w:r>
          </w:p>
        </w:tc>
      </w:tr>
      <w:tr>
        <w:trPr/>
        <w:tc>
          <w:tcPr>
            <w:tcW w:w="856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9">
              <w:r>
                <w:rPr>
                  <w:rStyle w:val="InternetLink"/>
                </w:rPr>
                <w:t>S2</w:t>
                <w:noBreakHyphen/>
                <w:t>121687</w:t>
              </w:r>
            </w:hyperlink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6R2: Clarification for functional description in P.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8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0">
              <w:r>
                <w:rPr>
                  <w:rStyle w:val="InternetLink"/>
                </w:rPr>
                <w:t>S2</w:t>
                <w:noBreakHyphen/>
                <w:t>1215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7: Correction to IP-CAN Session Establishment and BBERF-initiated GW Control Session Establishmen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changes in clause P.7.2.1 are clashing with S2-121235. Noted. Merged with S2-12123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1">
              <w:r>
                <w:rPr>
                  <w:rStyle w:val="InternetLink"/>
                </w:rPr>
                <w:t>S2</w:t>
                <w:noBreakHyphen/>
                <w:t>1213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9: Corrections for 23.203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prove CR title! Revised to S2-1217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0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2">
              <w:r>
                <w:rPr>
                  <w:rStyle w:val="InternetLink"/>
                </w:rPr>
                <w:t>S2</w:t>
                <w:noBreakHyphen/>
                <w:t>1217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9R1: Corrections for 23.203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54 -&gt; Rev to S2</w:t>
              <w:noBreakHyphen/>
              <w:t>12170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3">
              <w:r>
                <w:rPr>
                  <w:rStyle w:val="InternetLink"/>
                </w:rPr>
                <w:t>S2</w:t>
                <w:noBreakHyphen/>
                <w:t>1217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9R2: Corrections for 23.203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0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4">
              <w:r>
                <w:rPr>
                  <w:rStyle w:val="InternetLink"/>
                </w:rPr>
                <w:t>S2</w:t>
                <w:noBreakHyphen/>
                <w:t>1214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0: V_PCRF Initiated S9a GW Control Session Termination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0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5">
              <w:r>
                <w:rPr>
                  <w:rStyle w:val="InternetLink"/>
                </w:rPr>
                <w:t>S2</w:t>
                <w:noBreakHyphen/>
                <w:t>1217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0R1: V_PCRF Initiated S9a GW Control Session Termination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79 -&gt; Rev to S2</w:t>
              <w:noBreakHyphen/>
              <w:t>12181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6">
              <w:r>
                <w:rPr>
                  <w:rStyle w:val="InternetLink"/>
                </w:rPr>
                <w:t>S2</w:t>
                <w:noBreakHyphen/>
                <w:t>1218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0R2: V_PCRF Initiated S9a GW Control Session Termination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0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7">
              <w:r>
                <w:rPr>
                  <w:rStyle w:val="InternetLink"/>
                </w:rPr>
                <w:t>S2</w:t>
                <w:noBreakHyphen/>
                <w:t>1214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2: Alignment with 23.139 regarding Local IP Address/Port Change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Revised and title and CR number changed in parallel session in S2-12170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0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8">
              <w:r>
                <w:rPr>
                  <w:rStyle w:val="InternetLink"/>
                </w:rPr>
                <w:t>S2</w:t>
                <w:noBreakHyphen/>
                <w:t>1217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0: Clarification of with BBERF location in Annex P of TS 23.2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8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9">
              <w:r>
                <w:rPr>
                  <w:rStyle w:val="InternetLink"/>
                </w:rPr>
                <w:t>S2</w:t>
                <w:noBreakHyphen/>
                <w:t>1215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6: Transport of ePDG/PGW IP address in different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1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0">
              <w:r>
                <w:rPr>
                  <w:rStyle w:val="InternetLink"/>
                </w:rPr>
                <w:t>S2</w:t>
                <w:noBreakHyphen/>
                <w:t>1217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6R1: Transport of ePDG/PGW IP address in different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3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1">
              <w:r>
                <w:rPr>
                  <w:rStyle w:val="InternetLink"/>
                </w:rPr>
                <w:t>S2</w:t>
                <w:noBreakHyphen/>
                <w:t>1212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7: addition for the P.6 Functional Entities for NSW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1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2">
              <w:r>
                <w:rPr>
                  <w:rStyle w:val="InternetLink"/>
                </w:rPr>
                <w:t>S2</w:t>
                <w:noBreakHyphen/>
                <w:t>1217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7R1: addition for the P.6 Functional Entities for NSW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96 -&gt; Rev to S2</w:t>
              <w:noBreakHyphen/>
              <w:t>12181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3">
              <w:r>
                <w:rPr>
                  <w:rStyle w:val="InternetLink"/>
                </w:rPr>
                <w:t>S2</w:t>
                <w:noBreakHyphen/>
                <w:t>1218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7R2: addition for the P.6 Functional Entities for NSW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1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4">
              <w:r>
                <w:rPr>
                  <w:rStyle w:val="InternetLink"/>
                </w:rPr>
                <w:t>S2</w:t>
                <w:noBreakHyphen/>
                <w:t>1215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5: Gx enhancement for trusted S2c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5">
              <w:r>
                <w:rPr>
                  <w:rStyle w:val="InternetLink"/>
                </w:rPr>
                <w:t>S2</w:t>
                <w:noBreakHyphen/>
                <w:t>1215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4: Clarification on the use of NSWO-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changes affect informative text in a NOTE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6">
              <w:r>
                <w:rPr>
                  <w:rStyle w:val="InternetLink"/>
                </w:rPr>
                <w:t>S2</w:t>
                <w:noBreakHyphen/>
                <w:t>1214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-Additional solution for the propagation of the H(e)NB local IP addr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to capture a new solution in TS 23.139 (Cat-B CR). Is there strong support in the group to add this new functionality?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7">
              <w:r>
                <w:rPr>
                  <w:rStyle w:val="InternetLink"/>
                </w:rPr>
                <w:t>S2</w:t>
                <w:noBreakHyphen/>
                <w:t>1214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9: Additional Solution for the H(e)NB Local IP Address Propag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-B CR implementing the proposal in S2-121475. Revised to S2-1216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78</w:t>
            </w:r>
          </w:p>
        </w:tc>
      </w:tr>
      <w:tr>
        <w:trPr/>
        <w:tc>
          <w:tcPr>
            <w:tcW w:w="856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8">
              <w:r>
                <w:rPr>
                  <w:rStyle w:val="InternetLink"/>
                </w:rPr>
                <w:t>S2</w:t>
                <w:noBreakHyphen/>
                <w:t>121678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9R1: Additional Solution for the H(e)NB Local IP Address Propaga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7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9">
              <w:r>
                <w:rPr>
                  <w:rStyle w:val="InternetLink"/>
                </w:rPr>
                <w:t>S2</w:t>
                <w:noBreakHyphen/>
                <w:t>1213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8: UE local IP address update procedure for S2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9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0">
              <w:r>
                <w:rPr>
                  <w:rStyle w:val="InternetLink"/>
                </w:rPr>
                <w:t>S2</w:t>
                <w:noBreakHyphen/>
                <w:t>1217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8R1: UE local IP address update procedure for S2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5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1">
              <w:r>
                <w:rPr>
                  <w:rStyle w:val="InternetLink"/>
                </w:rPr>
                <w:t>S2</w:t>
                <w:noBreakHyphen/>
                <w:t>1212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1: Some corrections to the functional description and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9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2">
              <w:r>
                <w:rPr>
                  <w:rStyle w:val="InternetLink"/>
                </w:rPr>
                <w:t>S2</w:t>
                <w:noBreakHyphen/>
                <w:t>1217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1R1: Some corrections to the functional description and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36 -&gt; Rev to S2</w:t>
              <w:noBreakHyphen/>
              <w:t>12180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3">
              <w:r>
                <w:rPr>
                  <w:rStyle w:val="InternetLink"/>
                </w:rPr>
                <w:t>S2</w:t>
                <w:noBreakHyphen/>
                <w:t>1218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1R2: Some corrections to the functional description and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9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4">
              <w:r>
                <w:rPr>
                  <w:rStyle w:val="InternetLink"/>
                </w:rPr>
                <w:t>S2</w:t>
                <w:noBreakHyphen/>
                <w:t>1212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2: Corrections to UE reflective QoS no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0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5">
              <w:r>
                <w:rPr>
                  <w:rStyle w:val="InternetLink"/>
                </w:rPr>
                <w:t>S2</w:t>
                <w:noBreakHyphen/>
                <w:t>1218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2R1: Corrections to UE reflective QoS no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37 -&gt; Rev to S2</w:t>
              <w:noBreakHyphen/>
              <w:t>12180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6">
              <w:r>
                <w:rPr>
                  <w:rStyle w:val="InternetLink"/>
                </w:rPr>
                <w:t>S2</w:t>
                <w:noBreakHyphen/>
                <w:t>1218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2R2: Corrections to UE reflective QoS no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0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7">
              <w:r>
                <w:rPr>
                  <w:rStyle w:val="InternetLink"/>
                </w:rPr>
                <w:t>S2</w:t>
                <w:noBreakHyphen/>
                <w:t>1213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7: Corrections on TS 23.1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prove CR title! Revised to S2-1217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0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8">
              <w:r>
                <w:rPr>
                  <w:rStyle w:val="InternetLink"/>
                </w:rPr>
                <w:t>S2</w:t>
                <w:noBreakHyphen/>
                <w:t>1217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7R1: Corrections on TS 23.1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52 -&gt; Rev to S2</w:t>
              <w:noBreakHyphen/>
              <w:t>12180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9">
              <w:r>
                <w:rPr>
                  <w:rStyle w:val="InternetLink"/>
                </w:rPr>
                <w:t>S2</w:t>
                <w:noBreakHyphen/>
                <w:t>1218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7R2: Corrections on TS 23.1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0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0">
              <w:r>
                <w:rPr>
                  <w:rStyle w:val="InternetLink"/>
                </w:rPr>
                <w:t>S2</w:t>
                <w:noBreakHyphen/>
                <w:t>1212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4: Some corrections to Architectural requirements and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s related to accounting and charging for NSWO and EPC routed traffic Revised to S2-1218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0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1">
              <w:r>
                <w:rPr>
                  <w:rStyle w:val="InternetLink"/>
                </w:rPr>
                <w:t>S2</w:t>
                <w:noBreakHyphen/>
                <w:t>1218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4R1: Some corrections to Architectural requirements and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92 -&gt; Rev to S2</w:t>
              <w:noBreakHyphen/>
              <w:t>12181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2">
              <w:r>
                <w:rPr>
                  <w:rStyle w:val="InternetLink"/>
                </w:rPr>
                <w:t>S2</w:t>
                <w:noBreakHyphen/>
                <w:t>1218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4R2: Some corrections to Architectural requirements and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0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3">
              <w:r>
                <w:rPr>
                  <w:rStyle w:val="InternetLink"/>
                </w:rPr>
                <w:t>S2</w:t>
                <w:noBreakHyphen/>
                <w:t>1215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3: Corrections to untrusted S2c access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4">
              <w:r>
                <w:rPr>
                  <w:rStyle w:val="InternetLink"/>
                </w:rPr>
                <w:t>S2</w:t>
                <w:noBreakHyphen/>
                <w:t>1215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4: Correction of wrong referen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5">
              <w:r>
                <w:rPr>
                  <w:rStyle w:val="InternetLink"/>
                </w:rPr>
                <w:t>S2</w:t>
                <w:noBreakHyphen/>
                <w:t>1212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6: clarification for the DSCP marking for the data forwar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1294 and S2-121478 should be discussed together. Both the papers deal with DSCP marking/re-marking at the S-GW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6">
              <w:r>
                <w:rPr>
                  <w:rStyle w:val="InternetLink"/>
                </w:rPr>
                <w:t>S2</w:t>
                <w:noBreakHyphen/>
                <w:t>1214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1: SeGW DL DSCP Marking for EPC Routed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1294 and S2-121478 should be discussed together. Both the papers deal with DSCP marking/re-marking at the S-GW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7">
              <w:r>
                <w:rPr>
                  <w:rStyle w:val="InternetLink"/>
                </w:rPr>
                <w:t>S2</w:t>
                <w:noBreakHyphen/>
                <w:t>1212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5: NSWO Architecture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8">
              <w:r>
                <w:rPr>
                  <w:rStyle w:val="InternetLink"/>
                </w:rPr>
                <w:t>S2</w:t>
                <w:noBreakHyphen/>
                <w:t>1214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0: TDF ADC Rules Provisioning for Roaming - WLAN NS Off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1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9">
              <w:r>
                <w:rPr>
                  <w:rStyle w:val="InternetLink"/>
                </w:rPr>
                <w:t>S2</w:t>
                <w:noBreakHyphen/>
                <w:t>1217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0R1: TDF ADC Rules Provisioning for Roaming - WLAN NS Off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7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0">
              <w:r>
                <w:rPr>
                  <w:rStyle w:val="InternetLink"/>
                </w:rPr>
                <w:t>S2</w:t>
                <w:noBreakHyphen/>
                <w:t>1214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2: Clarification of Local IP Address/Port Change Reporting in 23.1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83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1">
              <w:r>
                <w:rPr>
                  <w:rStyle w:val="InternetLink"/>
                </w:rPr>
                <w:t>S2</w:t>
                <w:noBreakHyphen/>
                <w:t>1218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2R1: Clarification of Local IP Address/Port Change Reporting in 23.1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8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2">
              <w:r>
                <w:rPr>
                  <w:rStyle w:val="InternetLink"/>
                </w:rPr>
                <w:t>S2</w:t>
                <w:noBreakHyphen/>
                <w:t>1212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3: Clarification for the Network Element and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3">
              <w:r>
                <w:rPr>
                  <w:rStyle w:val="InternetLink"/>
                </w:rPr>
                <w:t>S2</w:t>
                <w:noBreakHyphen/>
                <w:t>1213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49: 23002-b20 CR for BBA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prove CR title!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4">
              <w:r>
                <w:rPr>
                  <w:rStyle w:val="InternetLink"/>
                </w:rPr>
                <w:t>S2</w:t>
                <w:noBreakHyphen/>
                <w:t>1212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dify the roaming architecture of BB 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ll not be opened since BB3 is not on the agenda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3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2a Mobility based On GTP and WLAN access to EPC (SaMOG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5">
              <w:r>
                <w:rPr>
                  <w:rStyle w:val="InternetLink"/>
                </w:rPr>
                <w:t>S2</w:t>
                <w:noBreakHyphen/>
                <w:t>1216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CT WG4: LS on EPC-routed access &amp; Non-seamless offload Authorization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629, revised in S2-121681. Postponed to meeting #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6">
              <w:r>
                <w:rPr>
                  <w:rStyle w:val="InternetLink"/>
                </w:rPr>
                <w:t>S2</w:t>
                <w:noBreakHyphen/>
                <w:t>1215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EPC-routed access &amp; Non-seamless offload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2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7">
              <w:r>
                <w:rPr>
                  <w:rStyle w:val="InternetLink"/>
                </w:rPr>
                <w:t>S2</w:t>
                <w:noBreakHyphen/>
                <w:t>1216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EPC-routed access &amp; Non-seamless offload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624 Revised to S2-1216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58 -&gt; Rev to S2</w:t>
              <w:noBreakHyphen/>
              <w:t>12168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8">
              <w:r>
                <w:rPr>
                  <w:rStyle w:val="InternetLink"/>
                </w:rPr>
                <w:t>S2</w:t>
                <w:noBreakHyphen/>
                <w:t>1216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EPC-routed access &amp; Non-seamless offload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624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2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9">
              <w:r>
                <w:rPr>
                  <w:rStyle w:val="InternetLink"/>
                </w:rPr>
                <w:t>S2</w:t>
                <w:noBreakHyphen/>
                <w:t>1212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00: Clarification about non-supported emergency attach for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0">
              <w:r>
                <w:rPr>
                  <w:rStyle w:val="InternetLink"/>
                </w:rPr>
                <w:t>S2</w:t>
                <w:noBreakHyphen/>
                <w:t>1212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01: Clarifications to EPS bearer identity with GTP based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7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1">
              <w:r>
                <w:rPr>
                  <w:rStyle w:val="InternetLink"/>
                </w:rPr>
                <w:t>S2</w:t>
                <w:noBreakHyphen/>
                <w:t>1216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01R1: Clarifications to EPS bearer identity with GTP based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5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2">
              <w:r>
                <w:rPr>
                  <w:rStyle w:val="InternetLink"/>
                </w:rPr>
                <w:t>S2</w:t>
                <w:noBreakHyphen/>
                <w:t>1212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02: Clarifications for subscription data fetch in SaMO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ZT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3">
              <w:r>
                <w:rPr>
                  <w:rStyle w:val="InternetLink"/>
                </w:rPr>
                <w:t>S2</w:t>
                <w:noBreakHyphen/>
                <w:t>1212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03: Clarifications for PGW Update in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lcatel 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4">
              <w:r>
                <w:rPr>
                  <w:rStyle w:val="InternetLink"/>
                </w:rPr>
                <w:t>S2</w:t>
                <w:noBreakHyphen/>
                <w:t>1213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PCC session linking for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5">
              <w:r>
                <w:rPr>
                  <w:rStyle w:val="InternetLink"/>
                </w:rPr>
                <w:t>S2</w:t>
                <w:noBreakHyphen/>
                <w:t>1213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04: Corrections of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6">
              <w:r>
                <w:rPr>
                  <w:rStyle w:val="InternetLink"/>
                </w:rPr>
                <w:t>S2</w:t>
                <w:noBreakHyphen/>
                <w:t>1213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05: PGW selection in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7">
              <w:r>
                <w:rPr>
                  <w:rStyle w:val="InternetLink"/>
                </w:rPr>
                <w:t>S2</w:t>
                <w:noBreakHyphen/>
                <w:t>1214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2: TWAP for Trusted WLAN AAA Prox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8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8">
              <w:r>
                <w:rPr>
                  <w:rStyle w:val="InternetLink"/>
                </w:rPr>
                <w:t>S2</w:t>
                <w:noBreakHyphen/>
                <w:t>1216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2R1: TWAP for Trusted WLAN AAA Prox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81 -&gt; Rev to S2</w:t>
              <w:noBreakHyphen/>
              <w:t>12187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9">
              <w:r>
                <w:rPr>
                  <w:rStyle w:val="InternetLink"/>
                </w:rPr>
                <w:t>S2</w:t>
                <w:noBreakHyphen/>
                <w:t>1218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2R2: TWAP for Trusted WLAN AAA Prox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8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0">
              <w:r>
                <w:rPr>
                  <w:rStyle w:val="InternetLink"/>
                </w:rPr>
                <w:t>S2</w:t>
                <w:noBreakHyphen/>
                <w:t>1215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4: Clarification on Non-Seamless WLAN Offload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8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1">
              <w:r>
                <w:rPr>
                  <w:rStyle w:val="InternetLink"/>
                </w:rPr>
                <w:t>S2</w:t>
                <w:noBreakHyphen/>
                <w:t>1216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4R1: Clarification on Non-Seamless WLAN Offload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44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4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ingle Radio Voice Call Continuity from UTRAN/GERAN to E-UTRAN/HSPA (rSRVC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2">
              <w:r>
                <w:rPr>
                  <w:rStyle w:val="InternetLink"/>
                </w:rPr>
                <w:t>S2</w:t>
                <w:noBreakHyphen/>
                <w:t>1211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structure of IP address/ports and selected codec for the IMS media anchoring in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3">
              <w:r>
                <w:rPr>
                  <w:rStyle w:val="InternetLink"/>
                </w:rPr>
                <w:t>S2</w:t>
                <w:noBreakHyphen/>
                <w:t>1211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GERAN WG2: LS on Reverse SRVCC from UTRAN/GERAN to E-UTRAN/HSPA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734. Final response in S2-12185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85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4">
              <w:r>
                <w:rPr>
                  <w:rStyle w:val="InternetLink"/>
                </w:rPr>
                <w:t>S2</w:t>
                <w:noBreakHyphen/>
                <w:t>1213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notification of SGSN info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RAN_UTR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432. Revised in S2-121734. Final response in S2-12185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85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5">
              <w:r>
                <w:rPr>
                  <w:rStyle w:val="InternetLink"/>
                </w:rPr>
                <w:t>S2</w:t>
                <w:noBreakHyphen/>
                <w:t>1215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sioning of the Serving PS node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6">
              <w:r>
                <w:rPr>
                  <w:rStyle w:val="InternetLink"/>
                </w:rPr>
                <w:t>S2</w:t>
                <w:noBreakHyphen/>
                <w:t>1215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9: Provisioning of Serving PS Node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7">
              <w:r>
                <w:rPr>
                  <w:rStyle w:val="InternetLink"/>
                </w:rPr>
                <w:t>S2</w:t>
                <w:noBreakHyphen/>
                <w:t>1214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5: Details on the mechanism to provide Serving PS node information to the MSC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3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8">
              <w:r>
                <w:rPr>
                  <w:rStyle w:val="InternetLink"/>
                </w:rPr>
                <w:t>S2</w:t>
                <w:noBreakHyphen/>
                <w:t>1217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5R1: Details on the mechanism to provide Serving PS node information to the MSC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12 -&gt; Rev to S2</w:t>
              <w:noBreakHyphen/>
              <w:t>12179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9">
              <w:r>
                <w:rPr>
                  <w:rStyle w:val="InternetLink"/>
                </w:rPr>
                <w:t>S2</w:t>
                <w:noBreakHyphen/>
                <w:t>1217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5R2: Details on the mechanism to provide Serving PS node information to the MSC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3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0">
              <w:r>
                <w:rPr>
                  <w:rStyle w:val="InternetLink"/>
                </w:rPr>
                <w:t>S2</w:t>
                <w:noBreakHyphen/>
                <w:t>1215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1: P-TMSI+RAI transfer to MSC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1">
              <w:r>
                <w:rPr>
                  <w:rStyle w:val="InternetLink"/>
                </w:rPr>
                <w:t>S2</w:t>
                <w:noBreakHyphen/>
                <w:t>1214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notification of SGSN info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373 Revised to S2-1217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3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2">
              <w:r>
                <w:rPr>
                  <w:rStyle w:val="InternetLink"/>
                </w:rPr>
                <w:t>S2</w:t>
                <w:noBreakHyphen/>
                <w:t>1217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notification of SGSN info for rSRVCC/Reverse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32 -&gt; Rev to S2</w:t>
              <w:noBreakHyphen/>
              <w:t>12185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3">
              <w:r>
                <w:rPr>
                  <w:rStyle w:val="InternetLink"/>
                </w:rPr>
                <w:t>S2</w:t>
                <w:noBreakHyphen/>
                <w:t>1218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notification of SGSN info for rSRVCC/Reverse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3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4">
              <w:r>
                <w:rPr>
                  <w:rStyle w:val="InternetLink"/>
                </w:rPr>
                <w:t>S2</w:t>
                <w:noBreakHyphen/>
                <w:t>1211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Capability Indicator for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RAN_UTR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434. Postponed to meeting #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5">
              <w:r>
                <w:rPr>
                  <w:rStyle w:val="InternetLink"/>
                </w:rPr>
                <w:t>S2</w:t>
                <w:noBreakHyphen/>
                <w:t>121434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Capability Indicator for SRVCC from UTRAN/GERAN to E-UTRAN/HSPA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95. LATE DOC: Rx.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6">
              <w:r>
                <w:rPr>
                  <w:rStyle w:val="InternetLink"/>
                </w:rPr>
                <w:t>S2</w:t>
                <w:noBreakHyphen/>
                <w:t>1213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notification of IP/Ports and codec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RAN_UTR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433. Revised in S2-121745. Final response in S2-12191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91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7">
              <w:r>
                <w:rPr>
                  <w:rStyle w:val="InternetLink"/>
                </w:rPr>
                <w:t>S2</w:t>
                <w:noBreakHyphen/>
                <w:t>1214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notification of IP/Ports and codec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375 Revised to S2-1217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4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8">
              <w:r>
                <w:rPr>
                  <w:rStyle w:val="InternetLink"/>
                </w:rPr>
                <w:t>S2</w:t>
                <w:noBreakHyphen/>
                <w:t>1217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notification of IP/Ports and codec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33 -&gt; Rev to S2</w:t>
              <w:noBreakHyphen/>
              <w:t>12187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9">
              <w:r>
                <w:rPr>
                  <w:rStyle w:val="InternetLink"/>
                </w:rPr>
                <w:t>S2</w:t>
                <w:noBreakHyphen/>
                <w:t>1218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notification of IP/Ports and codec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45 -&gt; Rev to S2</w:t>
              <w:noBreakHyphen/>
              <w:t>12191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0">
              <w:r>
                <w:rPr>
                  <w:rStyle w:val="InternetLink"/>
                </w:rPr>
                <w:t>S2</w:t>
                <w:noBreakHyphen/>
                <w:t>1219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notification of IP/Ports and codec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7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1">
              <w:r>
                <w:rPr>
                  <w:rStyle w:val="InternetLink"/>
                </w:rPr>
                <w:t>S2</w:t>
                <w:noBreakHyphen/>
                <w:t>1212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65: Clarification for Gn/Gp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4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2">
              <w:r>
                <w:rPr>
                  <w:rStyle w:val="InternetLink"/>
                </w:rPr>
                <w:t>S2</w:t>
                <w:noBreakHyphen/>
                <w:t>1217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65R1: Clarification for Gn/Gp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9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3">
              <w:r>
                <w:rPr>
                  <w:rStyle w:val="InternetLink"/>
                </w:rPr>
                <w:t>S2</w:t>
                <w:noBreakHyphen/>
                <w:t>1213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66: Clarification for the anchor MSC Server and DTM/PS HO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4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4">
              <w:r>
                <w:rPr>
                  <w:rStyle w:val="InternetLink"/>
                </w:rPr>
                <w:t>S2</w:t>
                <w:noBreakHyphen/>
                <w:t>1217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66R1: Clarification for the anchor MSC Server and DTM/PS HO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00 -&gt; Rev to S2</w:t>
              <w:noBreakHyphen/>
              <w:t>12191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5">
              <w:r>
                <w:rPr>
                  <w:rStyle w:val="InternetLink"/>
                </w:rPr>
                <w:t>S2</w:t>
                <w:noBreakHyphen/>
                <w:t>1219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66R2: Clarification for the anchor MSC Server and DTM/PS HO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4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6">
              <w:r>
                <w:rPr>
                  <w:rStyle w:val="InternetLink"/>
                </w:rPr>
                <w:t>S2</w:t>
                <w:noBreakHyphen/>
                <w:t>1213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rSRVCC capability transf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Companies were asked to consider this issue and contribute to the next meeting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7">
              <w:r>
                <w:rPr>
                  <w:rStyle w:val="InternetLink"/>
                </w:rPr>
                <w:t>S2</w:t>
                <w:noBreakHyphen/>
                <w:t>1214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S to PS SRVCC capability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Companies were asked to consider this issue and contribute to the next meeting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8">
              <w:r>
                <w:rPr>
                  <w:rStyle w:val="InternetLink"/>
                </w:rPr>
                <w:t>S2</w:t>
                <w:noBreakHyphen/>
                <w:t>1213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69: 23216_UE rSRVCC cap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9">
              <w:r>
                <w:rPr>
                  <w:rStyle w:val="InternetLink"/>
                </w:rPr>
                <w:t>S2</w:t>
                <w:noBreakHyphen/>
                <w:t>1214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6: CS to PS SRVCC capability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0">
              <w:r>
                <w:rPr>
                  <w:rStyle w:val="InternetLink"/>
                </w:rPr>
                <w:t>S2</w:t>
                <w:noBreakHyphen/>
                <w:t>1214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0: Introduction of CS to PS SRVCC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4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1">
              <w:r>
                <w:rPr>
                  <w:rStyle w:val="InternetLink"/>
                </w:rPr>
                <w:t>S2</w:t>
                <w:noBreakHyphen/>
                <w:t>1217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0R1: Introduction of CS to PS SRVCC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0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2">
              <w:r>
                <w:rPr>
                  <w:rStyle w:val="InternetLink"/>
                </w:rPr>
                <w:t>S2</w:t>
                <w:noBreakHyphen/>
                <w:t>1214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2: Clarifications on failure scenarios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4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3">
              <w:r>
                <w:rPr>
                  <w:rStyle w:val="InternetLink"/>
                </w:rPr>
                <w:t>S2</w:t>
                <w:noBreakHyphen/>
                <w:t>1217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2R1: Clarifications on failure scenarios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0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4">
              <w:r>
                <w:rPr>
                  <w:rStyle w:val="InternetLink"/>
                </w:rPr>
                <w:t>S2</w:t>
                <w:noBreakHyphen/>
                <w:t>1214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3: Clarifications on prerequisites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5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5">
              <w:r>
                <w:rPr>
                  <w:rStyle w:val="InternetLink"/>
                </w:rPr>
                <w:t>S2</w:t>
                <w:noBreakHyphen/>
                <w:t>1217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3R1: Clarifications on prerequisites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09 -&gt; Rev to S2</w:t>
              <w:noBreakHyphen/>
              <w:t>12185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6">
              <w:r>
                <w:rPr>
                  <w:rStyle w:val="InternetLink"/>
                </w:rPr>
                <w:t>S2</w:t>
                <w:noBreakHyphen/>
                <w:t>1218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3R2: Clarifications on prerequisites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5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7">
              <w:r>
                <w:rPr>
                  <w:rStyle w:val="InternetLink"/>
                </w:rPr>
                <w:t>S2</w:t>
                <w:noBreakHyphen/>
                <w:t>1214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29: ATU-STI alignments and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8">
              <w:r>
                <w:rPr>
                  <w:rStyle w:val="InternetLink"/>
                </w:rPr>
                <w:t>S2</w:t>
                <w:noBreakHyphen/>
                <w:t>1214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4: Correction on target SGSN/MM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5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9">
              <w:r>
                <w:rPr>
                  <w:rStyle w:val="InternetLink"/>
                </w:rPr>
                <w:t>S2</w:t>
                <w:noBreakHyphen/>
                <w:t>1217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4R1: Correction on target SGSN/MM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1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0">
              <w:r>
                <w:rPr>
                  <w:rStyle w:val="InternetLink"/>
                </w:rPr>
                <w:t>S2</w:t>
                <w:noBreakHyphen/>
                <w:t>1214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7: Editorial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5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1">
              <w:r>
                <w:rPr>
                  <w:rStyle w:val="InternetLink"/>
                </w:rPr>
                <w:t>S2</w:t>
                <w:noBreakHyphen/>
                <w:t>1217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7R1: Figure alignment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6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2">
              <w:r>
                <w:rPr>
                  <w:rStyle w:val="InternetLink"/>
                </w:rPr>
                <w:t>S2</w:t>
                <w:noBreakHyphen/>
                <w:t>1215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Sharing scenario in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3">
              <w:r>
                <w:rPr>
                  <w:rStyle w:val="InternetLink"/>
                </w:rPr>
                <w:t>S2</w:t>
                <w:noBreakHyphen/>
                <w:t>1215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4: rSRVCC in network sharing with LTE to CS and back to L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5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4">
              <w:r>
                <w:rPr>
                  <w:rStyle w:val="InternetLink"/>
                </w:rPr>
                <w:t>S2</w:t>
                <w:noBreakHyphen/>
                <w:t>1217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4R1: rSRVCC in network sharing with LTE to CS and back to L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0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5">
              <w:r>
                <w:rPr>
                  <w:rStyle w:val="InternetLink"/>
                </w:rPr>
                <w:t>S2</w:t>
                <w:noBreakHyphen/>
                <w:t>1215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0: RSRVCC Signalling Flow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5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6">
              <w:r>
                <w:rPr>
                  <w:rStyle w:val="InternetLink"/>
                </w:rPr>
                <w:t>S2</w:t>
                <w:noBreakHyphen/>
                <w:t>1217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0R1: RSRVCC Signalling Flow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7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7">
              <w:r>
                <w:rPr>
                  <w:rStyle w:val="InternetLink"/>
                </w:rPr>
                <w:t>S2</w:t>
                <w:noBreakHyphen/>
                <w:t>1215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2: Correction of bearer setup in UTRAN (HSPA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5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8">
              <w:r>
                <w:rPr>
                  <w:rStyle w:val="InternetLink"/>
                </w:rPr>
                <w:t>S2</w:t>
                <w:noBreakHyphen/>
                <w:t>1217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2R1: Correction of bearer setup in UTRAN (HSPA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9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9">
              <w:r>
                <w:rPr>
                  <w:rStyle w:val="InternetLink"/>
                </w:rPr>
                <w:t>S2</w:t>
                <w:noBreakHyphen/>
                <w:t>1214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27: 23237_UE rSRVCC cap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0">
              <w:r>
                <w:rPr>
                  <w:rStyle w:val="InternetLink"/>
                </w:rPr>
                <w:t>S2</w:t>
                <w:noBreakHyphen/>
                <w:t>1214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0: clarification on rSRVCC operation possible indication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4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Network Provided Location Information for IMS (NetLo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1">
              <w:r>
                <w:rPr>
                  <w:rStyle w:val="InternetLink"/>
                </w:rPr>
                <w:t>S2</w:t>
                <w:noBreakHyphen/>
                <w:t>1212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3: NetLoc clean 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Combined with S2-121497 in S2-12175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2">
              <w:r>
                <w:rPr>
                  <w:rStyle w:val="InternetLink"/>
                </w:rPr>
                <w:t>S2</w:t>
                <w:noBreakHyphen/>
                <w:t>1214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moval of CSG ID as a network provided location information par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3">
              <w:r>
                <w:rPr>
                  <w:rStyle w:val="InternetLink"/>
                </w:rPr>
                <w:t>S2</w:t>
                <w:noBreakHyphen/>
                <w:t>1214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3: Removal from 23.402 of CSG ID as a network provided location information par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4">
              <w:r>
                <w:rPr>
                  <w:rStyle w:val="InternetLink"/>
                </w:rPr>
                <w:t>S2</w:t>
                <w:noBreakHyphen/>
                <w:t>1214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88: Removal from 23.292 of CSG ID as a network provided location information par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5">
              <w:r>
                <w:rPr>
                  <w:rStyle w:val="InternetLink"/>
                </w:rPr>
                <w:t>S2</w:t>
                <w:noBreakHyphen/>
                <w:t>1214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12: Removal from 23.228 of CSG ID as a network provided location information par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6">
              <w:r>
                <w:rPr>
                  <w:rStyle w:val="InternetLink"/>
                </w:rPr>
                <w:t>S2</w:t>
                <w:noBreakHyphen/>
                <w:t>1214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9: Removal from 23.060 of CSG ID as a network provided location information par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7">
              <w:r>
                <w:rPr>
                  <w:rStyle w:val="InternetLink"/>
                </w:rPr>
                <w:t>S2</w:t>
                <w:noBreakHyphen/>
                <w:t>1214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6: Removal from 23.401 of CSG ID as a network provided location information par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8">
              <w:r>
                <w:rPr>
                  <w:rStyle w:val="InternetLink"/>
                </w:rPr>
                <w:t>S2</w:t>
                <w:noBreakHyphen/>
                <w:t>1214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3: Removal from 23.203 of CSG ID as a network provided location information par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5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9">
              <w:r>
                <w:rPr>
                  <w:rStyle w:val="InternetLink"/>
                </w:rPr>
                <w:t>S2</w:t>
                <w:noBreakHyphen/>
                <w:t>1217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3R1: Removal from 23.203 of CSG ID as a network provided location information par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9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0">
              <w:r>
                <w:rPr>
                  <w:rStyle w:val="InternetLink"/>
                </w:rPr>
                <w:t>S2</w:t>
                <w:noBreakHyphen/>
                <w:t>1212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2: Clarifications to location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1">
              <w:r>
                <w:rPr>
                  <w:rStyle w:val="InternetLink"/>
                </w:rPr>
                <w:t>S2</w:t>
                <w:noBreakHyphen/>
                <w:t>1212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43: Clarifications to location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2">
              <w:r>
                <w:rPr>
                  <w:rStyle w:val="InternetLink"/>
                </w:rPr>
                <w:t>S2</w:t>
                <w:noBreakHyphen/>
                <w:t>1213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1: Correction of Location Inf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5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3">
              <w:r>
                <w:rPr>
                  <w:rStyle w:val="InternetLink"/>
                </w:rPr>
                <w:t>S2</w:t>
                <w:noBreakHyphen/>
                <w:t>1217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1R1: Correction of Location Inf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0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4">
              <w:r>
                <w:rPr>
                  <w:rStyle w:val="InternetLink"/>
                </w:rPr>
                <w:t>S2</w:t>
                <w:noBreakHyphen/>
                <w:t>1213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5: Updates to Network Providing Location Information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5">
              <w:r>
                <w:rPr>
                  <w:rStyle w:val="InternetLink"/>
                </w:rPr>
                <w:t>S2</w:t>
                <w:noBreakHyphen/>
                <w:t>1213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3: Updates to Network Providing Location Information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6">
              <w:r>
                <w:rPr>
                  <w:rStyle w:val="InternetLink"/>
                </w:rPr>
                <w:t>S2</w:t>
                <w:noBreakHyphen/>
                <w:t>1213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0: Correction of Procedures for Netloc Location Retrieval by Modific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5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7">
              <w:r>
                <w:rPr>
                  <w:rStyle w:val="InternetLink"/>
                </w:rPr>
                <w:t>S2</w:t>
                <w:noBreakHyphen/>
                <w:t>1217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0R1: Correction of Procedures for Netloc Location Retrieval by Modific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0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8">
              <w:r>
                <w:rPr>
                  <w:rStyle w:val="InternetLink"/>
                </w:rPr>
                <w:t>S2</w:t>
                <w:noBreakHyphen/>
                <w:t>1213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6: Correction of Network Provided Location Information Retrieval Procedure without bearer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DDI, NTT DOCOMO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5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9">
              <w:r>
                <w:rPr>
                  <w:rStyle w:val="InternetLink"/>
                </w:rPr>
                <w:t>S2</w:t>
                <w:noBreakHyphen/>
                <w:t>1217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6R1: Correction of Network Provided Location Information Retrieval Procedure without bearer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DDI, NTT DOCOMO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78 -&gt; Rev to S2</w:t>
              <w:noBreakHyphen/>
              <w:t>12186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0">
              <w:r>
                <w:rPr>
                  <w:rStyle w:val="InternetLink"/>
                </w:rPr>
                <w:t>S2</w:t>
                <w:noBreakHyphen/>
                <w:t>1218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6R2: Correction of Network Provided Location Information Retrieval Procedure without bearer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DDI, NTT DOCOMO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58 -&gt; Rev to S2</w:t>
              <w:noBreakHyphen/>
              <w:t>12191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1">
              <w:r>
                <w:rPr>
                  <w:rStyle w:val="InternetLink"/>
                </w:rPr>
                <w:t>S2</w:t>
                <w:noBreakHyphen/>
                <w:t>1219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6R3: Correction of Network Provided Location Information Retrieval Procedure without bearer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DDI, NTT DOCOMO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67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4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oaming Architecture for Voice over IMS with Local Breakout (RAVEL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2">
              <w:r>
                <w:rPr>
                  <w:rStyle w:val="InternetLink"/>
                </w:rPr>
                <w:t>S2</w:t>
                <w:noBreakHyphen/>
                <w:t>1211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IBCF handling of different II-NNI typ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, MBR/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3">
              <w:r>
                <w:rPr>
                  <w:rStyle w:val="InternetLink"/>
                </w:rPr>
                <w:t>S2</w:t>
                <w:noBreakHyphen/>
                <w:t>1212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ply to GSMA on further VoLTE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-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 was agreed to leave the response to CT WG1. This LS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4">
              <w:r>
                <w:rPr>
                  <w:rStyle w:val="InternetLink"/>
                </w:rPr>
                <w:t>S2</w:t>
                <w:noBreakHyphen/>
                <w:t>1213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SA WG5: LS reply to GSMA CPWP on further VoLTE charging requirements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-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5">
              <w:r>
                <w:rPr>
                  <w:rStyle w:val="InternetLink"/>
                </w:rPr>
                <w:t>S2</w:t>
                <w:noBreakHyphen/>
                <w:t>1212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 on RAVEL Charging princip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-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729. Final response in S2-12191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91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6">
              <w:r>
                <w:rPr>
                  <w:rStyle w:val="InternetLink"/>
                </w:rPr>
                <w:t>S2</w:t>
                <w:noBreakHyphen/>
                <w:t>1217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to LS on RAVEL Charging Princip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-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206 Revised to S2-1219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91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7">
              <w:r>
                <w:rPr>
                  <w:rStyle w:val="InternetLink"/>
                </w:rPr>
                <w:t>S2</w:t>
                <w:noBreakHyphen/>
                <w:t>1219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to LS on RAVEL Charging Princip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-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2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8">
              <w:r>
                <w:rPr>
                  <w:rStyle w:val="InternetLink"/>
                </w:rPr>
                <w:t>S2</w:t>
                <w:noBreakHyphen/>
                <w:t>1213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10: RAVEL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3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9">
              <w:r>
                <w:rPr>
                  <w:rStyle w:val="InternetLink"/>
                </w:rPr>
                <w:t>S2</w:t>
                <w:noBreakHyphen/>
                <w:t>1217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10R1: RAVEL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94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4.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ingle Radio Video Call Continuity for 3G-CS (vSRVC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0">
              <w:r>
                <w:rPr>
                  <w:rStyle w:val="InternetLink"/>
                </w:rPr>
                <w:t>S2</w:t>
                <w:noBreakHyphen/>
                <w:t>1211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multimedia CAT (Customized Alerting Tones) and vSRVCC in the alerting ph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RVCC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0416 from S2-89. Response drafted in S2-121319. Postponed to meeting #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41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1">
              <w:r>
                <w:rPr>
                  <w:rStyle w:val="InternetLink"/>
                </w:rPr>
                <w:t>S2</w:t>
                <w:noBreakHyphen/>
                <w:t>1213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to vSRVCC and multimedia CAT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2">
              <w:r>
                <w:rPr>
                  <w:rStyle w:val="InternetLink"/>
                </w:rPr>
                <w:t>S2</w:t>
                <w:noBreakHyphen/>
                <w:t>1213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67: Support of multimedia CAT after video SRVCC in the alerting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3">
              <w:r>
                <w:rPr>
                  <w:rStyle w:val="InternetLink"/>
                </w:rPr>
                <w:t>S2</w:t>
                <w:noBreakHyphen/>
                <w:t>1213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sponse LS on multimedia CAT (Customized Alerting Tones) and vSRVCC in the alerting ph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164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4">
              <w:r>
                <w:rPr>
                  <w:rStyle w:val="InternetLink"/>
                </w:rPr>
                <w:t>S2</w:t>
                <w:noBreakHyphen/>
                <w:t>1214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1: clarification on statement of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2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5">
              <w:r>
                <w:rPr>
                  <w:rStyle w:val="InternetLink"/>
                </w:rPr>
                <w:t>S2</w:t>
                <w:noBreakHyphen/>
                <w:t>1217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1R1: clarification on statement of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0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6">
              <w:r>
                <w:rPr>
                  <w:rStyle w:val="InternetLink"/>
                </w:rPr>
                <w:t>S2</w:t>
                <w:noBreakHyphen/>
                <w:t>1214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38R1: vSRVCC - Update of PCRF related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4889 -&gt; Rev to S2</w:t>
              <w:noBreakHyphen/>
              <w:t>12172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7">
              <w:r>
                <w:rPr>
                  <w:rStyle w:val="InternetLink"/>
                </w:rPr>
                <w:t>S2</w:t>
                <w:noBreakHyphen/>
                <w:t>1217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38R2: vSRVCC - Update of PCRF related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6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8">
              <w:r>
                <w:rPr>
                  <w:rStyle w:val="InternetLink"/>
                </w:rPr>
                <w:t>S2</w:t>
                <w:noBreakHyphen/>
                <w:t>1214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28: Clarification on vSRVCC additional call transf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NTT DOCOMO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60</w:t>
            </w:r>
          </w:p>
        </w:tc>
      </w:tr>
      <w:tr>
        <w:trPr/>
        <w:tc>
          <w:tcPr>
            <w:tcW w:w="856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9">
              <w:r>
                <w:rPr>
                  <w:rStyle w:val="InternetLink"/>
                </w:rPr>
                <w:t>S2</w:t>
                <w:noBreakHyphen/>
                <w:t>121760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28R1: Clarification on vSRVCC additional call transfer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NTT DOCOMO, Nokia Siemens Networks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03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4.6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ingle Radio Voice Call Continuity (SRVCC) aspect of enhancements for Multimedia Priority Service (eMPS_SRVC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0">
              <w:r>
                <w:rPr>
                  <w:rStyle w:val="InternetLink"/>
                </w:rPr>
                <w:t>S2</w:t>
                <w:noBreakHyphen/>
                <w:t>1215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45R1: Clarification of eMPS SRVCC for vide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5034 -&gt; Rev to S2</w:t>
              <w:noBreakHyphen/>
              <w:t>12172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1">
              <w:r>
                <w:rPr>
                  <w:rStyle w:val="InternetLink"/>
                </w:rPr>
                <w:t>S2</w:t>
                <w:noBreakHyphen/>
                <w:t>1217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45R2: Clarification of eMPS SRVCC for vide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09 -&gt; Rev to S2</w:t>
              <w:noBreakHyphen/>
              <w:t>12185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2">
              <w:r>
                <w:rPr>
                  <w:rStyle w:val="InternetLink"/>
                </w:rPr>
                <w:t>S2</w:t>
                <w:noBreakHyphen/>
                <w:t>1218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45R3: Clarification of eMPS SRVCC for vide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2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3">
              <w:r>
                <w:rPr>
                  <w:rStyle w:val="InternetLink"/>
                </w:rPr>
                <w:t>S2</w:t>
                <w:noBreakHyphen/>
                <w:t>1215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16R1: Clarification of eM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5035 -&gt; Rev to S2</w:t>
              <w:noBreakHyphen/>
              <w:t>12172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4">
              <w:r>
                <w:rPr>
                  <w:rStyle w:val="InternetLink"/>
                </w:rPr>
                <w:t>S2</w:t>
                <w:noBreakHyphen/>
                <w:t>1217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16R2: Clarification of eM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10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Multi Access PDN connectivity and IP flow Mobility (FS_MAPIM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5">
              <w:r>
                <w:rPr>
                  <w:rStyle w:val="InternetLink"/>
                </w:rPr>
                <w:t>S2</w:t>
                <w:noBreakHyphen/>
                <w:t>1213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861 TO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MAPI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6">
              <w:r>
                <w:rPr>
                  <w:rStyle w:val="InternetLink"/>
                </w:rPr>
                <w:t>S2</w:t>
                <w:noBreakHyphen/>
                <w:t>1213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triggered flow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MAPI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7">
              <w:r>
                <w:rPr>
                  <w:rStyle w:val="InternetLink"/>
                </w:rPr>
                <w:t>S2</w:t>
                <w:noBreakHyphen/>
                <w:t>1215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ff-path Policy Routing Signalling for network-based IP Flow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MAPI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Core Network Overload solutions (FS_CNO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8">
              <w:r>
                <w:rPr>
                  <w:rStyle w:val="InternetLink"/>
                </w:rPr>
                <w:t>S2</w:t>
                <w:noBreakHyphen/>
                <w:t>1213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specific radio parameter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9">
              <w:r>
                <w:rPr>
                  <w:rStyle w:val="InternetLink"/>
                </w:rPr>
                <w:t>S2</w:t>
                <w:noBreakHyphen/>
                <w:t>1213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ing subscription data download from HSS by Subscription Profi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0">
              <w:r>
                <w:rPr>
                  <w:rStyle w:val="InternetLink"/>
                </w:rPr>
                <w:t>S2</w:t>
                <w:noBreakHyphen/>
                <w:t>1215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ulti-level HSS overload ind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System Enhancements for Energy Efficiency (FS_SEEE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1">
              <w:r>
                <w:rPr>
                  <w:rStyle w:val="InternetLink"/>
                </w:rPr>
                <w:t>S2</w:t>
                <w:noBreakHyphen/>
                <w:t>1213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ergy Efficiency by Network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6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2">
              <w:r>
                <w:rPr>
                  <w:rStyle w:val="InternetLink"/>
                </w:rPr>
                <w:t>S2</w:t>
                <w:noBreakHyphen/>
                <w:t>1217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ergy Efficiency by Network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0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3">
              <w:r>
                <w:rPr>
                  <w:rStyle w:val="InternetLink"/>
                </w:rPr>
                <w:t>S2</w:t>
                <w:noBreakHyphen/>
                <w:t>1213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ergy Efficiency by Scheduled Commun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6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4">
              <w:r>
                <w:rPr>
                  <w:rStyle w:val="InternetLink"/>
                </w:rPr>
                <w:t>S2</w:t>
                <w:noBreakHyphen/>
                <w:t>1217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ergy Efficiency by Scheduled Commun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0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5">
              <w:r>
                <w:rPr>
                  <w:rStyle w:val="InternetLink"/>
                </w:rPr>
                <w:t>S2</w:t>
                <w:noBreakHyphen/>
                <w:t>1214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Power Saving Gains for energy efficient node util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6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6">
              <w:r>
                <w:rPr>
                  <w:rStyle w:val="InternetLink"/>
                </w:rPr>
                <w:t>S2</w:t>
                <w:noBreakHyphen/>
                <w:t>1217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Power Saving Gains for energy efficient node util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85 -&gt; Rev to S2</w:t>
              <w:noBreakHyphen/>
              <w:t>12191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7">
              <w:r>
                <w:rPr>
                  <w:rStyle w:val="InternetLink"/>
                </w:rPr>
                <w:t>S2</w:t>
                <w:noBreakHyphen/>
                <w:t>1219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Power Saving Gains for energy efficient node util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64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Usage Monitoring Control enhancement - SA2 Part (FS_UMON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8">
              <w:r>
                <w:rPr>
                  <w:rStyle w:val="InternetLink"/>
                </w:rPr>
                <w:t>S2</w:t>
                <w:noBreakHyphen/>
                <w:t>1213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key issu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with S2-121359 and S2-121543 in S2-12179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9">
              <w:r>
                <w:rPr>
                  <w:rStyle w:val="InternetLink"/>
                </w:rPr>
                <w:t>S2</w:t>
                <w:noBreakHyphen/>
                <w:t>1215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Key Issu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with S2-121315 and S2-121359 in S2-12179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0">
              <w:r>
                <w:rPr>
                  <w:rStyle w:val="InternetLink"/>
                </w:rPr>
                <w:t>S2</w:t>
                <w:noBreakHyphen/>
                <w:t>1213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usage monitoring control enhancement key issu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1315 and S2-121543 in S2-12179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9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1">
              <w:r>
                <w:rPr>
                  <w:rStyle w:val="InternetLink"/>
                </w:rPr>
                <w:t>S2</w:t>
                <w:noBreakHyphen/>
                <w:t>1217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usage monitoring control enhancement key issu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5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2">
              <w:r>
                <w:rPr>
                  <w:rStyle w:val="InternetLink"/>
                </w:rPr>
                <w:t>S2</w:t>
                <w:noBreakHyphen/>
                <w:t>1213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key issu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3">
              <w:r>
                <w:rPr>
                  <w:rStyle w:val="InternetLink"/>
                </w:rPr>
                <w:t>S2</w:t>
                <w:noBreakHyphen/>
                <w:t>1213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chnical issues for key issue 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4">
              <w:r>
                <w:rPr>
                  <w:rStyle w:val="InternetLink"/>
                </w:rPr>
                <w:t>S2</w:t>
                <w:noBreakHyphen/>
                <w:t>1213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usage monitoring control enhancement key issu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9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5">
              <w:r>
                <w:rPr>
                  <w:rStyle w:val="InternetLink"/>
                </w:rPr>
                <w:t>S2</w:t>
                <w:noBreakHyphen/>
                <w:t>1217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usage monitoring control enhancement key issu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60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MS Parallel Stream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6">
              <w:r>
                <w:rPr>
                  <w:rStyle w:val="InternetLink"/>
                </w:rPr>
                <w:t>S2</w:t>
                <w:noBreakHyphen/>
                <w:t>1216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 on the IMS Parallel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Session Chairman (T. Towle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IMS Parallel Sessions Chairman was thanked for his report, which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7">
              <w:r>
                <w:rPr>
                  <w:rStyle w:val="InternetLink"/>
                </w:rPr>
                <w:t>S2</w:t>
                <w:noBreakHyphen/>
                <w:t>1216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of TR 23.8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0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8">
              <w:r>
                <w:rPr>
                  <w:rStyle w:val="InternetLink"/>
                </w:rPr>
                <w:t>S2</w:t>
                <w:noBreakHyphen/>
                <w:t>1216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Business Trunking for IP-PBX in Static Mode of Ope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98 -&gt; Rev to S2</w:t>
              <w:noBreakHyphen/>
              <w:t>12186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9">
              <w:r>
                <w:rPr>
                  <w:rStyle w:val="InternetLink"/>
                </w:rPr>
                <w:t>S2</w:t>
                <w:noBreakHyphen/>
                <w:t>1218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Business Trunking for IP-PBX in Static Mode of Ope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0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0">
              <w:r>
                <w:rPr>
                  <w:rStyle w:val="InternetLink"/>
                </w:rPr>
                <w:t>S2</w:t>
                <w:noBreakHyphen/>
                <w:t>1217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D for session update and session transfer enhancement for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T&amp;T, China Mobile, China Unicom, LG Electronics, N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70 -&gt; Rev to S2</w:t>
              <w:noBreakHyphen/>
              <w:t>12177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1">
              <w:r>
                <w:rPr>
                  <w:rStyle w:val="InternetLink"/>
                </w:rPr>
                <w:t>S2</w:t>
                <w:noBreakHyphen/>
                <w:t>1217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D for session update and session transfer enhancement for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T&amp;T, China Mobile, China Unicom, LG Electronics, N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6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2">
              <w:r>
                <w:rPr>
                  <w:rStyle w:val="InternetLink"/>
                </w:rPr>
                <w:t>S2</w:t>
                <w:noBreakHyphen/>
                <w:t>1216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SMS submit and delivery without MSISDN in IMS (SMSMI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Verizon Wireless, Samsung, KDDI, Acision, LG Electronics, China Telecom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01 -&gt; Rev to S2</w:t>
              <w:noBreakHyphen/>
              <w:t>12187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3">
              <w:r>
                <w:rPr>
                  <w:rStyle w:val="InternetLink"/>
                </w:rPr>
                <w:t>S2</w:t>
                <w:noBreakHyphen/>
                <w:t>1218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SMS submit and delivery without MSISDN in IMS (SMSMI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Verizon Wireless, Samsung, KDDI, Acision, LG Electronics, China Telecom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7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4">
              <w:r>
                <w:rPr>
                  <w:rStyle w:val="InternetLink"/>
                </w:rPr>
                <w:t>S2</w:t>
                <w:noBreakHyphen/>
                <w:t>1216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: IMS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97 -&gt; Rev to S2</w:t>
              <w:noBreakHyphen/>
              <w:t>12161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5">
              <w:r>
                <w:rPr>
                  <w:rStyle w:val="InternetLink"/>
                </w:rPr>
                <w:t>S2</w:t>
                <w:noBreakHyphen/>
                <w:t>1216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: IMS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03 -&gt; Rev to S2</w:t>
              <w:noBreakHyphen/>
              <w:t>121869</w:t>
            </w:r>
          </w:p>
        </w:tc>
      </w:tr>
      <w:tr>
        <w:trPr/>
        <w:tc>
          <w:tcPr>
            <w:tcW w:w="856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6">
              <w:r>
                <w:rPr>
                  <w:rStyle w:val="InternetLink"/>
                </w:rPr>
                <w:t>S2</w:t>
                <w:noBreakHyphen/>
                <w:t>121869</w:t>
              </w:r>
            </w:hyperlink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: IMS Overload Control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12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ncoming LS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7">
              <w:r>
                <w:rPr>
                  <w:rStyle w:val="InternetLink"/>
                </w:rPr>
                <w:t>S2</w:t>
                <w:noBreakHyphen/>
                <w:t>1211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Guidelines for National IP Inter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XSNA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Vice Chairman proposed to note this LS. Thi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CRs on Release 10 and earlier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8">
              <w:r>
                <w:rPr>
                  <w:rStyle w:val="InternetLink"/>
                </w:rPr>
                <w:t>S2</w:t>
                <w:noBreakHyphen/>
                <w:t>1214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13: Requirement Alignment for call back and emergency regist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5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59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9">
              <w:r>
                <w:rPr>
                  <w:rStyle w:val="InternetLink"/>
                </w:rPr>
                <w:t>S2</w:t>
                <w:noBreakHyphen/>
                <w:t>1215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13R1: Requirement Alignment for call back and emergency regist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1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0">
              <w:r>
                <w:rPr>
                  <w:rStyle w:val="InternetLink"/>
                </w:rPr>
                <w:t>S2</w:t>
                <w:noBreakHyphen/>
                <w:t>1214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14: Requirement Alignment for call back and emergency regist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5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59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1">
              <w:r>
                <w:rPr>
                  <w:rStyle w:val="InternetLink"/>
                </w:rPr>
                <w:t>S2</w:t>
                <w:noBreakHyphen/>
                <w:t>1215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14R1: Requirement Alignment for call back and emergency regist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16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CRs on Release 11 Work Item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2">
              <w:r>
                <w:rPr>
                  <w:rStyle w:val="InternetLink"/>
                </w:rPr>
                <w:t>S2</w:t>
                <w:noBreakHyphen/>
                <w:t>1214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15: Handling of Emergency Registrations at Home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5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59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3">
              <w:r>
                <w:rPr>
                  <w:rStyle w:val="InternetLink"/>
                </w:rPr>
                <w:t>S2</w:t>
                <w:noBreakHyphen/>
                <w:t>1215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15R1: Handling of Emergency Registrations at Home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1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4">
              <w:r>
                <w:rPr>
                  <w:rStyle w:val="InternetLink"/>
                </w:rPr>
                <w:t>S2</w:t>
                <w:noBreakHyphen/>
                <w:t>1214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16: S-CSCF and AS in Emergency Ca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0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5">
              <w:r>
                <w:rPr>
                  <w:rStyle w:val="InternetLink"/>
                </w:rPr>
                <w:t>S2</w:t>
                <w:noBreakHyphen/>
                <w:t>1216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16R1: S-CSCF and AS in Emergency Ca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1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6">
              <w:r>
                <w:rPr>
                  <w:rStyle w:val="InternetLink"/>
                </w:rPr>
                <w:t>S2</w:t>
                <w:noBreakHyphen/>
                <w:t>1213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11: S-CSCF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7">
              <w:r>
                <w:rPr>
                  <w:rStyle w:val="InternetLink"/>
                </w:rPr>
                <w:t>S2</w:t>
                <w:noBreakHyphen/>
                <w:t>1212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08: Support for IMS load balancing and resto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0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8">
              <w:r>
                <w:rPr>
                  <w:rStyle w:val="InternetLink"/>
                </w:rPr>
                <w:t>S2</w:t>
                <w:noBreakHyphen/>
                <w:t>1216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08R1: Support for IMS load balancing and resto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50 -&gt; Rev to S2</w:t>
              <w:noBreakHyphen/>
              <w:t>12160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9">
              <w:r>
                <w:rPr>
                  <w:rStyle w:val="InternetLink"/>
                </w:rPr>
                <w:t>S2</w:t>
                <w:noBreakHyphen/>
                <w:t>1216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08R2: Support for IMS load balancing and resto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0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0">
              <w:r>
                <w:rPr>
                  <w:rStyle w:val="InternetLink"/>
                </w:rPr>
                <w:t>S2</w:t>
                <w:noBreakHyphen/>
                <w:t>1213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26: Single Radio and Dual Radio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0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1">
              <w:r>
                <w:rPr>
                  <w:rStyle w:val="InternetLink"/>
                </w:rPr>
                <w:t>S2</w:t>
                <w:noBreakHyphen/>
                <w:t>1216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26R1: Single Radio and Dual Radio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95 -&gt; Rev to S2</w:t>
              <w:noBreakHyphen/>
              <w:t>12161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2">
              <w:r>
                <w:rPr>
                  <w:rStyle w:val="InternetLink"/>
                </w:rPr>
                <w:t>S2</w:t>
                <w:noBreakHyphen/>
                <w:t>1216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26R2: Single Radio and Dual Radio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0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3">
              <w:r>
                <w:rPr>
                  <w:rStyle w:val="InternetLink"/>
                </w:rPr>
                <w:t>S2</w:t>
                <w:noBreakHyphen/>
                <w:t>1214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17: Interaction of SS with Emergency Ca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4">
              <w:r>
                <w:rPr>
                  <w:rStyle w:val="InternetLink"/>
                </w:rPr>
                <w:t>S2</w:t>
                <w:noBreakHyphen/>
                <w:t>1215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14: Alignment of procedures for blocking the identity of the originating party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5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599</w:t>
            </w:r>
          </w:p>
        </w:tc>
      </w:tr>
      <w:tr>
        <w:trPr/>
        <w:tc>
          <w:tcPr>
            <w:tcW w:w="856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5">
              <w:r>
                <w:rPr>
                  <w:rStyle w:val="InternetLink"/>
                </w:rPr>
                <w:t>S2</w:t>
                <w:noBreakHyphen/>
                <w:t>121599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14R1: Alignment of procedures for blocking the identity of the originating party with stage 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6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6">
              <w:r>
                <w:rPr>
                  <w:rStyle w:val="InternetLink"/>
                </w:rPr>
                <w:t>S2</w:t>
                <w:noBreakHyphen/>
                <w:t>1213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09: Maximum Number of simultaneous regist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hort Message Service (SMS) submit and delivery without MSISDN in IMS (SMSMI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7">
              <w:r>
                <w:rPr>
                  <w:rStyle w:val="InternetLink"/>
                </w:rPr>
                <w:t>S2</w:t>
                <w:noBreakHyphen/>
                <w:t>1215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to UE delivery in IMS without 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0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8">
              <w:r>
                <w:rPr>
                  <w:rStyle w:val="InternetLink"/>
                </w:rPr>
                <w:t>S2</w:t>
                <w:noBreakHyphen/>
                <w:t>1216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to UE delivery in IMS without 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06 -&gt; Rev to S2</w:t>
              <w:noBreakHyphen/>
              <w:t>12161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9">
              <w:r>
                <w:rPr>
                  <w:rStyle w:val="InternetLink"/>
                </w:rPr>
                <w:t>S2</w:t>
                <w:noBreakHyphen/>
                <w:t>1216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to UE delivery in IMS without 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09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5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IMS based Peer-to-Peer Content Distribution Service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0">
              <w:r>
                <w:rPr>
                  <w:rStyle w:val="InternetLink"/>
                </w:rPr>
                <w:t>S2</w:t>
                <w:noBreakHyphen/>
                <w:t>1213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Alternative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1">
              <w:r>
                <w:rPr>
                  <w:rStyle w:val="InternetLink"/>
                </w:rPr>
                <w:t>S2</w:t>
                <w:noBreakHyphen/>
                <w:t>1214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ng reporting mechanism for IMS P2P CDS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2">
              <w:r>
                <w:rPr>
                  <w:rStyle w:val="InternetLink"/>
                </w:rPr>
                <w:t>S2</w:t>
                <w:noBreakHyphen/>
                <w:t>1214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mode of operation for IMS P2P CDS architectur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3">
              <w:r>
                <w:rPr>
                  <w:rStyle w:val="InternetLink"/>
                </w:rPr>
                <w:t>S2</w:t>
                <w:noBreakHyphen/>
                <w:t>1214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s for Reducing the Impact of Excessive SIP signalling in P2P C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4">
              <w:r>
                <w:rPr>
                  <w:rStyle w:val="InternetLink"/>
                </w:rPr>
                <w:t>S2</w:t>
                <w:noBreakHyphen/>
                <w:t>1214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coupling IMS from CDS with an Adap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5">
              <w:r>
                <w:rPr>
                  <w:rStyle w:val="InternetLink"/>
                </w:rPr>
                <w:t>S2</w:t>
                <w:noBreakHyphen/>
                <w:t>1214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 for Swarm/content based QoS an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6">
              <w:r>
                <w:rPr>
                  <w:rStyle w:val="InternetLink"/>
                </w:rPr>
                <w:t>S2</w:t>
                <w:noBreakHyphen/>
                <w:t>1216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on IMS Based Peer-to-Peer Content Distribution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0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7">
              <w:r>
                <w:rPr>
                  <w:rStyle w:val="InternetLink"/>
                </w:rPr>
                <w:t>S2</w:t>
                <w:noBreakHyphen/>
                <w:t>1216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on IMS Based Peer-to-Peer Content Distribution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10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0.1.i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uccessors to BBAI BB3: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8">
              <w:r>
                <w:rPr>
                  <w:rStyle w:val="InternetLink"/>
                </w:rPr>
                <w:t>S2</w:t>
                <w:noBreakHyphen/>
                <w:t>1215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PCC control for fixed broadband access connected to E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discussed off-line and split into a main Feature and 5 Building Blocks in S2-121766 and S2-121767 to S2-1217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6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9">
              <w:r>
                <w:rPr>
                  <w:rStyle w:val="InternetLink"/>
                </w:rPr>
                <w:t>S2</w:t>
                <w:noBreakHyphen/>
                <w:t>1217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Policy and Charging Control for supporting fixed BroadBand Forum Ac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_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71 -&gt; Rev to S2</w:t>
              <w:noBreakHyphen/>
              <w:t>12177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0">
              <w:r>
                <w:rPr>
                  <w:rStyle w:val="InternetLink"/>
                </w:rPr>
                <w:t>S2</w:t>
                <w:noBreakHyphen/>
                <w:t>1217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Policy and Charging Control for supporting fixed BroadBand Forum Ac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_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6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1">
              <w:r>
                <w:rPr>
                  <w:rStyle w:val="InternetLink"/>
                </w:rPr>
                <w:t>S2</w:t>
                <w:noBreakHyphen/>
                <w:t>1217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BB for Policy and Charging Control for supporting fixed terminals traffic in fixed Broadband Forum access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_P4C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8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2">
              <w:r>
                <w:rPr>
                  <w:rStyle w:val="InternetLink"/>
                </w:rPr>
                <w:t>S2</w:t>
                <w:noBreakHyphen/>
                <w:t>1217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BB for Policy and Charging Control for supporting fixed terminals traffic in fixed Broadband Forum access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_P4C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6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3">
              <w:r>
                <w:rPr>
                  <w:rStyle w:val="InternetLink"/>
                </w:rPr>
                <w:t>S2</w:t>
                <w:noBreakHyphen/>
                <w:t>1217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BB Policy and Charging Control for 3GPP UE terminals connected to Broadband Forum access network as Trusted network in Interworking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_P4C_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8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4">
              <w:r>
                <w:rPr>
                  <w:rStyle w:val="InternetLink"/>
                </w:rPr>
                <w:t>S2</w:t>
                <w:noBreakHyphen/>
                <w:t>1217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BB Policy and Charging Control for 3GPP UE terminals connected to Broadband Forum access network as Trusted network in Interworking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_P4C_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6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5">
              <w:r>
                <w:rPr>
                  <w:rStyle w:val="InternetLink"/>
                </w:rPr>
                <w:t>S2</w:t>
                <w:noBreakHyphen/>
                <w:t>1217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BB for PCC control for traffic originated for 3GPP UE terminals connected to fixed broadband access network via s2a, s2b and s2c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_P4C_S2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8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6">
              <w:r>
                <w:rPr>
                  <w:rStyle w:val="InternetLink"/>
                </w:rPr>
                <w:t>S2</w:t>
                <w:noBreakHyphen/>
                <w:t>1217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BB for PCC control for traffic originated for 3GPP UE terminals connected to fixed broadband access network via s2a, s2b and s2c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_P4C_S2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6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7">
              <w:r>
                <w:rPr>
                  <w:rStyle w:val="InternetLink"/>
                </w:rPr>
                <w:t>S2</w:t>
                <w:noBreakHyphen/>
                <w:t>1217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BB Policy and Charging Control for supporting evolution of fixed terminals traffic in fixed Broadband Forum access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_P4CFevo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8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8">
              <w:r>
                <w:rPr>
                  <w:rStyle w:val="InternetLink"/>
                </w:rPr>
                <w:t>S2</w:t>
                <w:noBreakHyphen/>
                <w:t>1217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BB Policy and Charging Control for supporting evolution of fixed terminals traffic in fixed Broadband Forum access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_P4CFevo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7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9">
              <w:r>
                <w:rPr>
                  <w:rStyle w:val="InternetLink"/>
                </w:rPr>
                <w:t>S2</w:t>
                <w:noBreakHyphen/>
                <w:t>1217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BB for PCC control for traffic originated for 3GPP UE terminals connected to fixed broadband access network via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_P4C_HeN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8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0">
              <w:r>
                <w:rPr>
                  <w:rStyle w:val="InternetLink"/>
                </w:rPr>
                <w:t>S2</w:t>
                <w:noBreakHyphen/>
                <w:t>1217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BB for PCC control for traffic originated for 3GPP UE terminals connected to fixed broadband access network via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_P4C_HeN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7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1">
              <w:r>
                <w:rPr>
                  <w:rStyle w:val="InternetLink"/>
                </w:rPr>
                <w:t>S2</w:t>
                <w:noBreakHyphen/>
                <w:t>1212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BBAI W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2">
              <w:r>
                <w:rPr>
                  <w:rStyle w:val="InternetLink"/>
                </w:rPr>
                <w:t>S2</w:t>
                <w:noBreakHyphen/>
                <w:t>1212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LS on Broadband Access Interworking in Release 12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. Postponed to meeting #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3">
              <w:r>
                <w:rPr>
                  <w:rStyle w:val="InternetLink"/>
                </w:rPr>
                <w:t>S2</w:t>
                <w:noBreakHyphen/>
                <w:t>1212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LS on policy and charging convergence in 3GPP Release 12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. Postponed to meeting #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4">
              <w:r>
                <w:rPr>
                  <w:rStyle w:val="InternetLink"/>
                </w:rPr>
                <w:t>S2</w:t>
                <w:noBreakHyphen/>
                <w:t>1212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Broadband Forum: Answer to 3GPP liaisons bbf2012.323.00 on 3GPP policy and charging convergence in 3GPP Release 12, and bbf2012.324.00 on Broadband Access Interworking in Release 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roadband Foru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. Postponed to meeting #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5">
              <w:r>
                <w:rPr>
                  <w:rStyle w:val="InternetLink"/>
                </w:rPr>
                <w:t>S2</w:t>
                <w:noBreakHyphen/>
                <w:t>1215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 for QoS policies for TW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6">
              <w:r>
                <w:rPr>
                  <w:rStyle w:val="InternetLink"/>
                </w:rPr>
                <w:t>S2</w:t>
                <w:noBreakHyphen/>
                <w:t>1215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vergence activity scope and organization of 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0.1.ii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uccessors to SIMTC: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7">
              <w:r>
                <w:rPr>
                  <w:rStyle w:val="InternetLink"/>
                </w:rPr>
                <w:t>S2</w:t>
                <w:noBreakHyphen/>
                <w:t>1213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Machine Type Communications Enhancements for Rel-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, Verizon, LG Electronics, ITRI, Qualcomm, HTC, MediaTek, Samsung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3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8">
              <w:r>
                <w:rPr>
                  <w:rStyle w:val="InternetLink"/>
                </w:rPr>
                <w:t>S2</w:t>
                <w:noBreakHyphen/>
                <w:t>1216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Machine Type Communications Enhancements for Rel-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, Verizon, LG Electronics, ITRI, Qualcomm, HTC, MediaTek, Samsung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29 -&gt; Rev to S2</w:t>
              <w:noBreakHyphen/>
              <w:t>12178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9">
              <w:r>
                <w:rPr>
                  <w:rStyle w:val="InternetLink"/>
                </w:rPr>
                <w:t>S2</w:t>
                <w:noBreakHyphen/>
                <w:t>1217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Machine Type Communications Enhancements for Rel-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, Verizon, LG Electronics, ITRI, Qualcomm, HTC, MediaTek, Samsung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32 -&gt; Rev to S2</w:t>
              <w:noBreakHyphen/>
              <w:t>12186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0">
              <w:r>
                <w:rPr>
                  <w:rStyle w:val="InternetLink"/>
                </w:rPr>
                <w:t>S2</w:t>
                <w:noBreakHyphen/>
                <w:t>1218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Machine Type Communications Enhancements for Rel-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, Verizon, LG Electronics, ITRI, Qualcomm, HTC, MediaTek, Samsung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8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1">
              <w:r>
                <w:rPr>
                  <w:rStyle w:val="InternetLink"/>
                </w:rPr>
                <w:t>S2</w:t>
                <w:noBreakHyphen/>
                <w:t>1212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4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2">
              <w:r>
                <w:rPr>
                  <w:rStyle w:val="InternetLink"/>
                </w:rPr>
                <w:t>S2</w:t>
                <w:noBreakHyphen/>
                <w:t>1217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49 -&gt; Rev to S2</w:t>
              <w:noBreakHyphen/>
              <w:t>12178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3">
              <w:r>
                <w:rPr>
                  <w:rStyle w:val="InternetLink"/>
                </w:rPr>
                <w:t>S2</w:t>
                <w:noBreakHyphen/>
                <w:t>1217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4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4">
              <w:r>
                <w:rPr>
                  <w:rStyle w:val="InternetLink"/>
                </w:rPr>
                <w:t>S2</w:t>
                <w:noBreakHyphen/>
                <w:t>1213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Small Data and Device Triggering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, Verizon, Sierra Wireless, LG Electronics, ITRI, Qualcomm, HTC, MediaTek, Research In Motion, Samsung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3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5">
              <w:r>
                <w:rPr>
                  <w:rStyle w:val="InternetLink"/>
                </w:rPr>
                <w:t>S2</w:t>
                <w:noBreakHyphen/>
                <w:t>1216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Small Data and Device Triggering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, Verizon, Sierra Wireless, LG Electronics, ITRI, Qualcomm, HTC, MediaTek, Research In Motion, Samsung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30 -&gt; Rev to S2</w:t>
              <w:noBreakHyphen/>
              <w:t>12179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6">
              <w:r>
                <w:rPr>
                  <w:rStyle w:val="InternetLink"/>
                </w:rPr>
                <w:t>S2</w:t>
                <w:noBreakHyphen/>
                <w:t>1217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Small Data and Device Triggering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, Verizon, Sierra Wireless, LG Electronics, ITRI, Qualcomm, HTC, MediaTek, Research In Motion, Samsung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3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7">
              <w:r>
                <w:rPr>
                  <w:rStyle w:val="InternetLink"/>
                </w:rPr>
                <w:t>S2</w:t>
                <w:noBreakHyphen/>
                <w:t>1213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monitoring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Sierra Wireless, LG Electronics, Qualcomm, Samsung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3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8">
              <w:r>
                <w:rPr>
                  <w:rStyle w:val="InternetLink"/>
                </w:rPr>
                <w:t>S2</w:t>
                <w:noBreakHyphen/>
                <w:t>1216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monitoring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Sierra Wireless, LG Electronics, Qualcomm, Samsung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31 -&gt; Rev to S2</w:t>
              <w:noBreakHyphen/>
              <w:t>12179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9">
              <w:r>
                <w:rPr>
                  <w:rStyle w:val="InternetLink"/>
                </w:rPr>
                <w:t>S2</w:t>
                <w:noBreakHyphen/>
                <w:t>1217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monitoring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Sierra Wireless, LG Electronics, Qualcomm, Samsung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3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0">
              <w:r>
                <w:rPr>
                  <w:rStyle w:val="InternetLink"/>
                </w:rPr>
                <w:t>S2</w:t>
                <w:noBreakHyphen/>
                <w:t>1214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Power Consumption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Intel, ITRI, Nokia Siemens Networks MediaTek, HTC, Research In Motion UK Limited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4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1">
              <w:r>
                <w:rPr>
                  <w:rStyle w:val="InternetLink"/>
                </w:rPr>
                <w:t>S2</w:t>
                <w:noBreakHyphen/>
                <w:t>1216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Power Consumption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Intel, ITRI, Nokia Siemens Networks MediaTek, HTC, Research In Motion UK Limited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72 -&gt; Rev to S2</w:t>
              <w:noBreakHyphen/>
              <w:t>12173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2">
              <w:r>
                <w:rPr>
                  <w:rStyle w:val="InternetLink"/>
                </w:rPr>
                <w:t>S2</w:t>
                <w:noBreakHyphen/>
                <w:t>1217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Power Consumption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Intel, ITRI, Nokia Siemens Networks MediaTek, HTC, Research In Motion UK Limited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44 -&gt; Rev to S2</w:t>
              <w:noBreakHyphen/>
              <w:t>12179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3">
              <w:r>
                <w:rPr>
                  <w:rStyle w:val="InternetLink"/>
                </w:rPr>
                <w:t>S2</w:t>
                <w:noBreakHyphen/>
                <w:t>1217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Power Consumption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Intel, ITRI, Nokia Siemens Networks MediaTek, HTC, Research In Motion UK Limited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3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4">
              <w:r>
                <w:rPr>
                  <w:rStyle w:val="InternetLink"/>
                </w:rPr>
                <w:t>S2</w:t>
                <w:noBreakHyphen/>
                <w:t>1215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MSISDN-less Subscription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, Verizon, Intel, LG Electronics, ITRI, KDDI, China Mobile, CATT, Research in Motion UK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3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5">
              <w:r>
                <w:rPr>
                  <w:rStyle w:val="InternetLink"/>
                </w:rPr>
                <w:t>S2</w:t>
                <w:noBreakHyphen/>
                <w:t>1217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MSISDN-less MO-SMS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, Verizon, Intel, LG Electronics, ITRI, KDDI, China Mobile, CATT, Research in Motion UK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92 -&gt; Rev to S2</w:t>
              <w:noBreakHyphen/>
              <w:t>12178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6">
              <w:r>
                <w:rPr>
                  <w:rStyle w:val="InternetLink"/>
                </w:rPr>
                <w:t>S2</w:t>
                <w:noBreakHyphen/>
                <w:t>1217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MSISDN-less MO-SMS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, Verizon, Intel, LG Electronics, ITRI, KDDI, China Mobile, CATT, Research in Motion UK Ltd., HTC, NEC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39 -&gt; Rev to S2</w:t>
              <w:noBreakHyphen/>
              <w:t>12179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7">
              <w:r>
                <w:rPr>
                  <w:rStyle w:val="InternetLink"/>
                </w:rPr>
                <w:t>S2</w:t>
                <w:noBreakHyphen/>
                <w:t>1217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MSISDN-less MO-SMS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, Verizon, Intel, LG Electronics, ITRI, KDDI, China Mobile, CATT, Research in Motion UK Ltd., HTC, NEC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85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0.1.iii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vived Work in Release 12: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8">
              <w:r>
                <w:rPr>
                  <w:rStyle w:val="InternetLink"/>
                </w:rPr>
                <w:t>S2</w:t>
                <w:noBreakHyphen/>
                <w:t>1215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SMS submit and delivery without MSISDN in IMS (SMSMI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Verizon Wireless, Samsung, KDDI, Acision, LG Electronics, China Telecom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70. This was considered during the IMS parallel sessions (see agenda item 9)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7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9">
              <w:r>
                <w:rPr>
                  <w:rStyle w:val="InternetLink"/>
                </w:rPr>
                <w:t>S2</w:t>
                <w:noBreakHyphen/>
                <w:t>1214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the progress of IMS P2P CDS and way forwar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0">
              <w:r>
                <w:rPr>
                  <w:rStyle w:val="InternetLink"/>
                </w:rPr>
                <w:t>S2</w:t>
                <w:noBreakHyphen/>
                <w:t>1214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SID: IMS Based Peer-to-Peer Content Distribution Services (Stage 2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1">
              <w:r>
                <w:rPr>
                  <w:rStyle w:val="InternetLink"/>
                </w:rPr>
                <w:t>S2</w:t>
                <w:noBreakHyphen/>
                <w:t>1212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 for MOSA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2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2">
              <w:r>
                <w:rPr>
                  <w:rStyle w:val="InternetLink"/>
                </w:rPr>
                <w:t>S2</w:t>
                <w:noBreakHyphen/>
                <w:t>1216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 for MOSA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2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3">
              <w:r>
                <w:rPr>
                  <w:rStyle w:val="InternetLink"/>
                </w:rPr>
                <w:t>S2</w:t>
                <w:noBreakHyphen/>
                <w:t>1213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: LIPA mobility and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2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4">
              <w:r>
                <w:rPr>
                  <w:rStyle w:val="InternetLink"/>
                </w:rPr>
                <w:t>S2</w:t>
                <w:noBreakHyphen/>
                <w:t>1216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: LIPA mobility and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0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5">
              <w:r>
                <w:rPr>
                  <w:rStyle w:val="InternetLink"/>
                </w:rPr>
                <w:t>S2</w:t>
                <w:noBreakHyphen/>
                <w:t>1213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SID: System Enhancements for Energy Efficien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6">
              <w:r>
                <w:rPr>
                  <w:rStyle w:val="InternetLink"/>
                </w:rPr>
                <w:t>S2</w:t>
                <w:noBreakHyphen/>
                <w:t>1213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: Study on Core Network Overload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7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7">
              <w:r>
                <w:rPr>
                  <w:rStyle w:val="InternetLink"/>
                </w:rPr>
                <w:t>S2</w:t>
                <w:noBreakHyphen/>
                <w:t>1216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: Study on Core Network Overload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07 -&gt; Rev to S2</w:t>
              <w:noBreakHyphen/>
              <w:t>12176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8">
              <w:r>
                <w:rPr>
                  <w:rStyle w:val="InternetLink"/>
                </w:rPr>
                <w:t>S2</w:t>
                <w:noBreakHyphen/>
                <w:t>1217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: Study on Core Network Overload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77 -&gt; Rev to S2</w:t>
              <w:noBreakHyphen/>
              <w:t>12178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9">
              <w:r>
                <w:rPr>
                  <w:rStyle w:val="InternetLink"/>
                </w:rPr>
                <w:t>S2</w:t>
                <w:noBreakHyphen/>
                <w:t>1217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: Study on Core Network Overload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65 -&gt; Rev to S2</w:t>
              <w:noBreakHyphen/>
              <w:t>12188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0">
              <w:r>
                <w:rPr>
                  <w:rStyle w:val="InternetLink"/>
                </w:rPr>
                <w:t>S2</w:t>
                <w:noBreakHyphen/>
                <w:t>1218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: Study on Core Network Overload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89 -&gt; Rev to S2</w:t>
              <w:noBreakHyphen/>
              <w:t>12189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1">
              <w:r>
                <w:rPr>
                  <w:rStyle w:val="InternetLink"/>
                </w:rPr>
                <w:t>S2</w:t>
                <w:noBreakHyphen/>
                <w:t>1218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: Study on Core Network Overload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9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83 -&gt; Rev to S2</w:t>
              <w:noBreakHyphen/>
              <w:t>12191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2">
              <w:r>
                <w:rPr>
                  <w:rStyle w:val="InternetLink"/>
                </w:rPr>
                <w:t>S2</w:t>
                <w:noBreakHyphen/>
                <w:t>1219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: Study on Core Network Overload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9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3">
              <w:r>
                <w:rPr>
                  <w:rStyle w:val="InternetLink"/>
                </w:rPr>
                <w:t>S2</w:t>
                <w:noBreakHyphen/>
                <w:t>1213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Study on S2a mobility based on GTP &amp; WLAN access to EP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hina Mobile, China Telecom, Alcatel-Lucent, Ericsson, BT, RIM, AT&amp;T, China Unicom, Vodafone, CATT, Cisco, Huawei, Juniper Networks, LG Electronics, MediaTek, Motorola Mobility, Nokia, Panasonic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67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4">
              <w:r>
                <w:rPr>
                  <w:rStyle w:val="InternetLink"/>
                </w:rPr>
                <w:t>S2</w:t>
                <w:noBreakHyphen/>
                <w:t>1216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Study on S2a mobility based on GTP &amp; WLAN access to EP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hina Mobile, China Telecom, Alcatel-Lucent, Ericsson, BT, RIM, AT&amp;T, China Unicom, Vodafone, CATT, Cisco, Huawei, Juniper Networks, LG Electronics, MediaTek, Motorola Mobility, Nokia, Panasonic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5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5">
              <w:r>
                <w:rPr>
                  <w:rStyle w:val="InternetLink"/>
                </w:rPr>
                <w:t>S2</w:t>
                <w:noBreakHyphen/>
                <w:t>1213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Study WID of UMON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6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6">
              <w:r>
                <w:rPr>
                  <w:rStyle w:val="InternetLink"/>
                </w:rPr>
                <w:t>S2</w:t>
                <w:noBreakHyphen/>
                <w:t>1216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Study WID of UMON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58 -&gt; Rev to S2</w:t>
              <w:noBreakHyphen/>
              <w:t>12180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7">
              <w:r>
                <w:rPr>
                  <w:rStyle w:val="InternetLink"/>
                </w:rPr>
                <w:t>S2</w:t>
                <w:noBreakHyphen/>
                <w:t>1218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Study WID of UMON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68 -&gt; Rev to S2</w:t>
              <w:noBreakHyphen/>
              <w:t>121876</w:t>
            </w:r>
          </w:p>
        </w:tc>
      </w:tr>
      <w:tr>
        <w:trPr/>
        <w:tc>
          <w:tcPr>
            <w:tcW w:w="856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8">
              <w:r>
                <w:rPr>
                  <w:rStyle w:val="InternetLink"/>
                </w:rPr>
                <w:t>S2</w:t>
                <w:noBreakHyphen/>
                <w:t>121876</w:t>
              </w:r>
            </w:hyperlink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Study WID of UMONC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79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05 -&gt; Rev to S2</w:t>
              <w:noBreakHyphen/>
              <w:t>12187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9">
              <w:r>
                <w:rPr>
                  <w:rStyle w:val="InternetLink"/>
                </w:rPr>
                <w:t>S2</w:t>
                <w:noBreakHyphen/>
                <w:t>1218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Study WID of UMON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7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0">
              <w:r>
                <w:rPr>
                  <w:rStyle w:val="InternetLink"/>
                </w:rPr>
                <w:t>S2</w:t>
                <w:noBreakHyphen/>
                <w:t>1213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MAPIM S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MAPI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69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1">
              <w:r>
                <w:rPr>
                  <w:rStyle w:val="InternetLink"/>
                </w:rPr>
                <w:t>S2</w:t>
                <w:noBreakHyphen/>
                <w:t>1216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MAPIM S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MAPI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65 -&gt; Rev to S2</w:t>
              <w:noBreakHyphen/>
              <w:t>12177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2">
              <w:r>
                <w:rPr>
                  <w:rStyle w:val="InternetLink"/>
                </w:rPr>
                <w:t>S2</w:t>
                <w:noBreakHyphen/>
                <w:t>1217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MAPIM S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MAPI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69 -&gt; Rev to S2</w:t>
              <w:noBreakHyphen/>
              <w:t>12180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3">
              <w:r>
                <w:rPr>
                  <w:rStyle w:val="InternetLink"/>
                </w:rPr>
                <w:t>S2</w:t>
                <w:noBreakHyphen/>
                <w:t>1218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MAPIM S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MAPI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7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4">
              <w:r>
                <w:rPr>
                  <w:rStyle w:val="InternetLink"/>
                </w:rPr>
                <w:t>S2</w:t>
                <w:noBreakHyphen/>
                <w:t>1215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 for Operator Policie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5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59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5">
              <w:r>
                <w:rPr>
                  <w:rStyle w:val="InternetLink"/>
                </w:rPr>
                <w:t>S2</w:t>
                <w:noBreakHyphen/>
                <w:t>121595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 for Operator Policies for IP Interface Sel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2/04, 09:30 Revised to S2-121671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72 -&gt; Rev to S2</w:t>
              <w:noBreakHyphen/>
              <w:t>12167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6">
              <w:r>
                <w:rPr>
                  <w:rStyle w:val="InternetLink"/>
                </w:rPr>
                <w:t>S2</w:t>
                <w:noBreakHyphen/>
                <w:t>1216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 for Operator Policie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95 -&gt; Rev to S2</w:t>
              <w:noBreakHyphen/>
              <w:t>121884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7">
              <w:r>
                <w:rPr>
                  <w:rStyle w:val="InternetLink"/>
                </w:rPr>
                <w:t>S2</w:t>
                <w:noBreakHyphen/>
                <w:t>1218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 for Operator Policie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71</w:t>
            </w:r>
          </w:p>
        </w:tc>
      </w:tr>
      <w:tr>
        <w:trPr/>
        <w:tc>
          <w:tcPr>
            <w:tcW w:w="856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0.1.iv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Other Proposals for Release 12: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8">
              <w:r>
                <w:rPr>
                  <w:rStyle w:val="InternetLink"/>
                </w:rPr>
                <w:t>S2</w:t>
                <w:noBreakHyphen/>
                <w:t>1213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: IMS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considered during the IMS parallel sessions (see agenda item 9). Revised to S2-1216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0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9">
              <w:r>
                <w:rPr>
                  <w:rStyle w:val="InternetLink"/>
                </w:rPr>
                <w:t>S2</w:t>
                <w:noBreakHyphen/>
                <w:t>1214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Business Trunking for IP-PBX in Static Mode of Ope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considered during the IMS parallel sessions (see agenda item 9). Revised to S2-1216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0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0">
              <w:r>
                <w:rPr>
                  <w:rStyle w:val="InternetLink"/>
                </w:rPr>
                <w:t>S2</w:t>
                <w:noBreakHyphen/>
                <w:t>1215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f voice break issue for IMS session Update and session transf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1">
              <w:r>
                <w:rPr>
                  <w:rStyle w:val="InternetLink"/>
                </w:rPr>
                <w:t>S2</w:t>
                <w:noBreakHyphen/>
                <w:t>1215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D for session update and session transfer enhancement for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T&amp;T, China Mobile, China Unicom, LG Electronics, N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considered during the IMS parallel sessions (see agenda item 9). Revised to S2-1217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76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2">
              <w:r>
                <w:rPr>
                  <w:rStyle w:val="InternetLink"/>
                </w:rPr>
                <w:t>S2</w:t>
                <w:noBreakHyphen/>
                <w:t>1214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base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Amdocs, China Telecom, Comverse, Deutsche Telekom, GENBAND, Hitachi, Juniper Networks, KDDI, Movik Networks, Openet, Openwave, Orange, Radisys, Sandvine, SPRINT, Tekelec, Telefonica, Telenor, US cellula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7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3">
              <w:r>
                <w:rPr>
                  <w:rStyle w:val="InternetLink"/>
                </w:rPr>
                <w:t>S2</w:t>
                <w:noBreakHyphen/>
                <w:t>1216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base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Amdocs, China Telecom, Comverse, Deutsche Telekom, GENBAND, Hitachi, Juniper Networks, KDDI, Movik Networks, Openet, Openwave, Orange, Radisys, Sandvine, SPRINT, Tekelec, Telefonica, Telenor, US cellula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4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4">
              <w:r>
                <w:rPr>
                  <w:rStyle w:val="InternetLink"/>
                </w:rPr>
                <w:t>S2</w:t>
                <w:noBreakHyphen/>
                <w:t>1214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udy on Optimized Offloading to WLAN in 3GPP RAT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, AT&amp;T?, LGE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3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5">
              <w:r>
                <w:rPr>
                  <w:rStyle w:val="InternetLink"/>
                </w:rPr>
                <w:t>S2</w:t>
                <w:noBreakHyphen/>
                <w:t>1216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udy on Optimized Offloading to WLAN in 3GPP RAT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, AT&amp;T?, Panasonic, L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54 -&gt; Rev to S2</w:t>
              <w:noBreakHyphen/>
              <w:t>121673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6">
              <w:r>
                <w:rPr>
                  <w:rStyle w:val="InternetLink"/>
                </w:rPr>
                <w:t>S2</w:t>
                <w:noBreakHyphen/>
                <w:t>1216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udy on Optimized Offloading to WLAN in 3GPP RAT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, UK, AT&amp;T, Telecom Italia, Panasonic, LGE, ZTE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38 -&gt; Rev to S2</w:t>
              <w:noBreakHyphen/>
              <w:t>12187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7">
              <w:r>
                <w:rPr>
                  <w:rStyle w:val="InternetLink"/>
                </w:rPr>
                <w:t>S2</w:t>
                <w:noBreakHyphen/>
                <w:t>1218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udy on Optimized Offloading to WLAN in 3GPP RAT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, UK, AT&amp;T, Telecom Italia, Panasonic, LGE, ZTE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73 -&gt; Rev to S2</w:t>
              <w:noBreakHyphen/>
              <w:t>12188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8">
              <w:r>
                <w:rPr>
                  <w:rStyle w:val="InternetLink"/>
                </w:rPr>
                <w:t>S2</w:t>
                <w:noBreakHyphen/>
                <w:t>1218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udy on Optimized Offloading to WLAN in 3GPP RAT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, UK, AT&amp;T, Telecom Italia, Panasonic, LGE, ZTE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78 -&gt; Rev to S2</w:t>
              <w:noBreakHyphen/>
              <w:t>121892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9">
              <w:r>
                <w:rPr>
                  <w:rStyle w:val="InternetLink"/>
                </w:rPr>
                <w:t>S2</w:t>
                <w:noBreakHyphen/>
                <w:t>1218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udy on Optimized Offloading to WLAN in 3GPP RAT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, UK, AT&amp;T, Telecom Italia, Panasonic, LGE, ZTE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85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0">
              <w:r>
                <w:rPr>
                  <w:rStyle w:val="InternetLink"/>
                </w:rPr>
                <w:t>S2</w:t>
                <w:noBreakHyphen/>
                <w:t>1212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for a single DIAMETER-based interface between SGSN-GMLC, and MME-GML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1">
              <w:r>
                <w:rPr>
                  <w:rStyle w:val="InternetLink"/>
                </w:rPr>
                <w:t>S2</w:t>
                <w:noBreakHyphen/>
                <w:t>1213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WLAN Network Selection for 3GPP Termina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Cisco, Qualcomm, Motorola Mobility, ZTE, Orange, China Mobile, Ericsson, ST-Ericsson, Huawei, Nokia, Nokia Siemens Networks, Alcatel-Lucent, Research In Motion UK Ltd, Panasonic, CATT, HTC, 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6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1628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2">
              <w:r>
                <w:rPr>
                  <w:rStyle w:val="InternetLink"/>
                </w:rPr>
                <w:t>S2</w:t>
                <w:noBreakHyphen/>
                <w:t>1216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WLAN Network Selection for 3GPP Termina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Cisco, Qualcomm, Motorola Mobility, ZTE, Orange, China Mobile, Ericsson, ST-Ericsson, Huawei, Nokia, Nokia Siemens Networks, Alcatel-Lucent, Research In Motion UK Ltd, Panasonic, CATT, HTC, Teliasonera, Vodafone, Mediate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32 -&gt; Rev to S2</w:t>
              <w:noBreakHyphen/>
              <w:t>12177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3">
              <w:r>
                <w:rPr>
                  <w:rStyle w:val="InternetLink"/>
                </w:rPr>
                <w:t>S2</w:t>
                <w:noBreakHyphen/>
                <w:t>1217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WLAN Network Selection for 3GPP Termina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Cisco, Qualcomm, Motorola Mobility, ZTE, Orange, China Mobile, Ericsson, ST-Ericsson, Huawei, Nokia, Nokia Siemens Networks, Alcatel-Lucent, RIM, Panasonic, CATT, HTC, Teliasonera, Vodafone, Mediatek, Juniper Networks, ITRI, L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7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28 -&gt; Rev to S2</w:t>
              <w:noBreakHyphen/>
              <w:t>121786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4">
              <w:r>
                <w:rPr>
                  <w:rStyle w:val="InternetLink"/>
                </w:rPr>
                <w:t>S2</w:t>
                <w:noBreakHyphen/>
                <w:t>1217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WLAN Network Selection for 3GPP Termina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Cisco, Qualcomm, Motorola Mobility, ZTE, Orange, China Mobile, Ericsson, ST-Ericsson, Huawei, Nokia, Nokia Siemens Networks, Alcatel-Lucent, RIM, Panasonic, CATT, HTC, Teliasonera, Vodafone, Mediatek, Juniper Networks, ITRI, L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76 -&gt; Rev to S2</w:t>
              <w:noBreakHyphen/>
              <w:t>12186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5">
              <w:r>
                <w:rPr>
                  <w:rStyle w:val="InternetLink"/>
                </w:rPr>
                <w:t>S2</w:t>
                <w:noBreakHyphen/>
                <w:t>1218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WLAN Network Selection for 3GPP Termina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Cisco, Qualcomm, Motorola Mobility, ZTE, Orange, China Mobile, Ericsson, ST-Ericsson, Huawei, Nokia, Nokia Siemens Networks, Alcatel-Lucent, RIM, Panasonic, CATT, HTC, Teliasonera, Vodafone, Mediatek, Juniper Networks, ITRI, L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18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86 -&gt; Rev to S2</w:t>
              <w:noBreakHyphen/>
              <w:t>121881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6">
              <w:r>
                <w:rPr>
                  <w:rStyle w:val="InternetLink"/>
                </w:rPr>
                <w:t>S2</w:t>
                <w:noBreakHyphen/>
                <w:t>1218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WLAN Network Selection for 3GPP Termina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Cisco, Qualcomm, Motorola Mobility, ZTE, Orange, China Mobile, Ericsson, ST-Ericsson, Huawei, Nokia, Nokia Siemens Networks, Alcatel-Lucent, RIM, Panasonic, CATT, HTC, Teliasonera, Vodafone, Mediatek, Juniper Networks, ITRI, L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60</w:t>
            </w:r>
          </w:p>
        </w:tc>
      </w:tr>
      <w:tr>
        <w:trPr/>
        <w:tc>
          <w:tcPr>
            <w:tcW w:w="856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7">
              <w:r>
                <w:rPr>
                  <w:rStyle w:val="InternetLink"/>
                </w:rPr>
                <w:t>S2</w:t>
                <w:noBreakHyphen/>
                <w:t>1213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f Direct tunnel in SIPT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.iv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8">
              <w:r>
                <w:rPr>
                  <w:rStyle w:val="InternetLink"/>
                </w:rPr>
                <w:t>S2</w:t>
                <w:noBreakHyphen/>
                <w:t>121455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paper on optimized offloading to WLAN in 3GPP RAT mobilit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6/04, 08:30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0"/>
      <w:ind w:left="567" w:hanging="567"/>
      <w:textAlignment w:val="baseline"/>
    </w:pPr>
    <w:rPr>
      <w:rFonts w:eastAsia="Times New Roman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none"/>
      </w:tabs>
      <w:overflowPunct w:val="false"/>
      <w:autoSpaceDE w:val="false"/>
      <w:spacing w:before="0" w:after="240"/>
      <w:textAlignment w:val="baseline"/>
    </w:pPr>
    <w:rPr>
      <w:rFonts w:eastAsia="Times New Roman"/>
      <w:lang w:val="en-US" w:eastAsia="en-US"/>
    </w:rPr>
  </w:style>
  <w:style w:type="paragraph" w:styleId="EX">
    <w:name w:val="EX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2268" w:hanging="2268"/>
      <w:textAlignment w:val="baseline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1701" w:hanging="1134"/>
      <w:textAlignment w:val="baseline"/>
    </w:pPr>
    <w:rPr>
      <w:rFonts w:eastAsia="Times New Roman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tabs>
        <w:tab w:val="clear" w:pos="851"/>
        <w:tab w:val="clear" w:pos="1134"/>
        <w:tab w:val="clear" w:pos="1418"/>
        <w:tab w:val="clear" w:pos="1701"/>
        <w:tab w:val="left" w:pos="284" w:leader="none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18"/>
    </w:rPr>
  </w:style>
  <w:style w:type="paragraph" w:styleId="TAC">
    <w:name w:val="TAC"/>
    <w:basedOn w:val="TAL"/>
    <w:qFormat/>
    <w:pPr>
      <w:tabs>
        <w:tab w:val="clear" w:pos="284"/>
        <w:tab w:val="clear" w:pos="567"/>
      </w:tabs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tabs>
        <w:tab w:val="clear" w:pos="284"/>
        <w:tab w:val="clear" w:pos="567"/>
      </w:tabs>
      <w:ind w:left="851" w:hanging="851"/>
    </w:pPr>
    <w:rPr/>
  </w:style>
  <w:style w:type="paragraph" w:styleId="TAR">
    <w:name w:val="TAR"/>
    <w:basedOn w:val="TAL"/>
    <w:qFormat/>
    <w:pPr>
      <w:tabs>
        <w:tab w:val="clear" w:pos="284"/>
        <w:tab w:val="clear" w:pos="567"/>
      </w:tabs>
      <w:jc w:val="right"/>
    </w:pPr>
    <w:rPr/>
  </w:style>
  <w:style w:type="paragraph" w:styleId="TH">
    <w:name w:val="TH"/>
    <w:basedOn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60" w:after="180"/>
      <w:jc w:val="center"/>
      <w:textAlignment w:val="baseline"/>
    </w:pPr>
    <w:rPr>
      <w:rFonts w:eastAsia="Times New Roman"/>
      <w:b/>
      <w:color w:val="00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960"/>
      <w:jc w:val="center"/>
      <w:textAlignment w:val="baseline"/>
    </w:pPr>
    <w:rPr>
      <w:rFonts w:eastAsia="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P">
    <w:name w:val="AP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ind w:left="2127" w:hanging="2127"/>
    </w:pPr>
    <w:rPr>
      <w:b/>
      <w:color w:val="FF0000"/>
    </w:rPr>
  </w:style>
  <w:style w:type="paragraph" w:styleId="NormTop">
    <w:name w:val="NormTop"/>
    <w:basedOn w:val="Normal"/>
    <w:next w:val="Normal"/>
    <w:qFormat/>
    <w:pPr>
      <w:keepNext w:val="true"/>
      <w:keepLines/>
      <w:pBdr>
        <w:top w:val="single" w:sz="4" w:space="1" w:color="000000"/>
      </w:pBdr>
    </w:pPr>
    <w:rPr/>
  </w:style>
  <w:style w:type="paragraph" w:styleId="Disc">
    <w:name w:val="Disc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121161.zip" TargetMode="External"/><Relationship Id="rId3" Type="http://schemas.openxmlformats.org/officeDocument/2006/relationships/hyperlink" Target="../in/Docs/S2-121162.zip" TargetMode="External"/><Relationship Id="rId4" Type="http://schemas.openxmlformats.org/officeDocument/2006/relationships/hyperlink" Target="../in/Docs/S2-121328.zip" TargetMode="External"/><Relationship Id="rId5" Type="http://schemas.openxmlformats.org/officeDocument/2006/relationships/hyperlink" Target="../in/Docs/S2-121182.zip" TargetMode="External"/><Relationship Id="rId6" Type="http://schemas.openxmlformats.org/officeDocument/2006/relationships/hyperlink" Target="../in/Docs/S2-121377.zip" TargetMode="External"/><Relationship Id="rId7" Type="http://schemas.openxmlformats.org/officeDocument/2006/relationships/hyperlink" Target="../in/Docs/S2-121207.zip" TargetMode="External"/><Relationship Id="rId8" Type="http://schemas.openxmlformats.org/officeDocument/2006/relationships/hyperlink" Target="../in/Docs/S2-121197.zip" TargetMode="External"/><Relationship Id="rId9" Type="http://schemas.openxmlformats.org/officeDocument/2006/relationships/hyperlink" Target="../in/Docs/S2-121210.zip" TargetMode="External"/><Relationship Id="rId10" Type="http://schemas.openxmlformats.org/officeDocument/2006/relationships/hyperlink" Target="../in/Docs/S2-121208.zip" TargetMode="External"/><Relationship Id="rId11" Type="http://schemas.openxmlformats.org/officeDocument/2006/relationships/hyperlink" Target="../in/Docs/S2-121645.zip" TargetMode="External"/><Relationship Id="rId12" Type="http://schemas.openxmlformats.org/officeDocument/2006/relationships/hyperlink" Target="../in/Docs/S2-121211.zip" TargetMode="External"/><Relationship Id="rId13" Type="http://schemas.openxmlformats.org/officeDocument/2006/relationships/hyperlink" Target="../in/Docs/S2-121209.zip" TargetMode="External"/><Relationship Id="rId14" Type="http://schemas.openxmlformats.org/officeDocument/2006/relationships/hyperlink" Target="../in/Docs/S2-121446.zip" TargetMode="External"/><Relationship Id="rId15" Type="http://schemas.openxmlformats.org/officeDocument/2006/relationships/hyperlink" Target="../in/Docs/S2-121621.zip" TargetMode="External"/><Relationship Id="rId16" Type="http://schemas.openxmlformats.org/officeDocument/2006/relationships/hyperlink" Target="../in/Docs/S2-121177.zip" TargetMode="External"/><Relationship Id="rId17" Type="http://schemas.openxmlformats.org/officeDocument/2006/relationships/hyperlink" Target="../in/Docs/S2-121575.zip" TargetMode="External"/><Relationship Id="rId18" Type="http://schemas.openxmlformats.org/officeDocument/2006/relationships/hyperlink" Target="../in/Docs/S2-121574.zip" TargetMode="External"/><Relationship Id="rId19" Type="http://schemas.openxmlformats.org/officeDocument/2006/relationships/hyperlink" Target="../in/Docs/S2-121625.zip" TargetMode="External"/><Relationship Id="rId20" Type="http://schemas.openxmlformats.org/officeDocument/2006/relationships/hyperlink" Target="../in/Docs/S2-121862.zip" TargetMode="External"/><Relationship Id="rId21" Type="http://schemas.openxmlformats.org/officeDocument/2006/relationships/hyperlink" Target="../in/Docs/S2-121882.zip" TargetMode="External"/><Relationship Id="rId22" Type="http://schemas.openxmlformats.org/officeDocument/2006/relationships/hyperlink" Target="../in/Docs/S2-121576.zip" TargetMode="External"/><Relationship Id="rId23" Type="http://schemas.openxmlformats.org/officeDocument/2006/relationships/hyperlink" Target="../in/Docs/S2-121176.zip" TargetMode="External"/><Relationship Id="rId24" Type="http://schemas.openxmlformats.org/officeDocument/2006/relationships/hyperlink" Target="../in/Docs/S2-121517.zip" TargetMode="External"/><Relationship Id="rId25" Type="http://schemas.openxmlformats.org/officeDocument/2006/relationships/hyperlink" Target="../in/Docs/S2-121346.zip" TargetMode="External"/><Relationship Id="rId26" Type="http://schemas.openxmlformats.org/officeDocument/2006/relationships/hyperlink" Target="../in/Docs/S2-121565.zip" TargetMode="External"/><Relationship Id="rId27" Type="http://schemas.openxmlformats.org/officeDocument/2006/relationships/hyperlink" Target="../in/Docs/S2-121674.zip" TargetMode="External"/><Relationship Id="rId28" Type="http://schemas.openxmlformats.org/officeDocument/2006/relationships/hyperlink" Target="../in/Docs/S2-121675.zip" TargetMode="External"/><Relationship Id="rId29" Type="http://schemas.openxmlformats.org/officeDocument/2006/relationships/hyperlink" Target="../in/Docs/S2-121518.zip" TargetMode="External"/><Relationship Id="rId30" Type="http://schemas.openxmlformats.org/officeDocument/2006/relationships/hyperlink" Target="../in/Docs/S2-121792.zip" TargetMode="External"/><Relationship Id="rId31" Type="http://schemas.openxmlformats.org/officeDocument/2006/relationships/hyperlink" Target="../in/Docs/S2-121859.zip" TargetMode="External"/><Relationship Id="rId32" Type="http://schemas.openxmlformats.org/officeDocument/2006/relationships/hyperlink" Target="../in/Docs/S2-121886.zip" TargetMode="External"/><Relationship Id="rId33" Type="http://schemas.openxmlformats.org/officeDocument/2006/relationships/hyperlink" Target="../in/Docs/S2-121911.zip" TargetMode="External"/><Relationship Id="rId34" Type="http://schemas.openxmlformats.org/officeDocument/2006/relationships/hyperlink" Target="../in/Docs/S2-121744.zip" TargetMode="External"/><Relationship Id="rId35" Type="http://schemas.openxmlformats.org/officeDocument/2006/relationships/hyperlink" Target="../in/Docs/S2-121834.zip" TargetMode="External"/><Relationship Id="rId36" Type="http://schemas.openxmlformats.org/officeDocument/2006/relationships/hyperlink" Target="../in/Docs/S2-121835.zip" TargetMode="External"/><Relationship Id="rId37" Type="http://schemas.openxmlformats.org/officeDocument/2006/relationships/hyperlink" Target="../in/Docs/S2-121836.zip" TargetMode="External"/><Relationship Id="rId38" Type="http://schemas.openxmlformats.org/officeDocument/2006/relationships/hyperlink" Target="../in/Docs/S2-121837.zip" TargetMode="External"/><Relationship Id="rId39" Type="http://schemas.openxmlformats.org/officeDocument/2006/relationships/hyperlink" Target="../in/Docs/S2-121519.zip" TargetMode="External"/><Relationship Id="rId40" Type="http://schemas.openxmlformats.org/officeDocument/2006/relationships/hyperlink" Target="../in/Docs/S2-121520.zip" TargetMode="External"/><Relationship Id="rId41" Type="http://schemas.openxmlformats.org/officeDocument/2006/relationships/hyperlink" Target="../in/Docs/S2-121566.zip" TargetMode="External"/><Relationship Id="rId42" Type="http://schemas.openxmlformats.org/officeDocument/2006/relationships/hyperlink" Target="../in/Docs/S2-121276.zip" TargetMode="External"/><Relationship Id="rId43" Type="http://schemas.openxmlformats.org/officeDocument/2006/relationships/hyperlink" Target="../in/Docs/S2-121163.zip" TargetMode="External"/><Relationship Id="rId44" Type="http://schemas.openxmlformats.org/officeDocument/2006/relationships/hyperlink" Target="../in/Docs/S2-121484.zip" TargetMode="External"/><Relationship Id="rId45" Type="http://schemas.openxmlformats.org/officeDocument/2006/relationships/hyperlink" Target="../in/Docs/S2-121201.zip" TargetMode="External"/><Relationship Id="rId46" Type="http://schemas.openxmlformats.org/officeDocument/2006/relationships/hyperlink" Target="../in/Docs/S2-121172.zip" TargetMode="External"/><Relationship Id="rId47" Type="http://schemas.openxmlformats.org/officeDocument/2006/relationships/hyperlink" Target="../in/Docs/S2-121196.zip" TargetMode="External"/><Relationship Id="rId48" Type="http://schemas.openxmlformats.org/officeDocument/2006/relationships/hyperlink" Target="../in/Docs/S2-121194.zip" TargetMode="External"/><Relationship Id="rId49" Type="http://schemas.openxmlformats.org/officeDocument/2006/relationships/hyperlink" Target="../in/Docs/S2-121171.zip" TargetMode="External"/><Relationship Id="rId50" Type="http://schemas.openxmlformats.org/officeDocument/2006/relationships/hyperlink" Target="../in/Docs/S2-121174.zip" TargetMode="External"/><Relationship Id="rId51" Type="http://schemas.openxmlformats.org/officeDocument/2006/relationships/hyperlink" Target="../in/Docs/S2-121187.zip" TargetMode="External"/><Relationship Id="rId52" Type="http://schemas.openxmlformats.org/officeDocument/2006/relationships/hyperlink" Target="../in/Docs/S2-121165.zip" TargetMode="External"/><Relationship Id="rId53" Type="http://schemas.openxmlformats.org/officeDocument/2006/relationships/hyperlink" Target="../in/Docs/S2-121622.zip" TargetMode="External"/><Relationship Id="rId54" Type="http://schemas.openxmlformats.org/officeDocument/2006/relationships/hyperlink" Target="../in/Docs/S2-121880.zip" TargetMode="External"/><Relationship Id="rId55" Type="http://schemas.openxmlformats.org/officeDocument/2006/relationships/hyperlink" Target="../in/Docs/S2-121912.zip" TargetMode="External"/><Relationship Id="rId56" Type="http://schemas.openxmlformats.org/officeDocument/2006/relationships/hyperlink" Target="../in/Docs/S2-121374.zip" TargetMode="External"/><Relationship Id="rId57" Type="http://schemas.openxmlformats.org/officeDocument/2006/relationships/hyperlink" Target="../in/Docs/S2-121173.zip" TargetMode="External"/><Relationship Id="rId58" Type="http://schemas.openxmlformats.org/officeDocument/2006/relationships/hyperlink" Target="../in/Docs/S2-121189.zip" TargetMode="External"/><Relationship Id="rId59" Type="http://schemas.openxmlformats.org/officeDocument/2006/relationships/hyperlink" Target="../in/Docs/S2-121193.zip" TargetMode="External"/><Relationship Id="rId60" Type="http://schemas.openxmlformats.org/officeDocument/2006/relationships/hyperlink" Target="../in/Docs/S2-121186.zip" TargetMode="External"/><Relationship Id="rId61" Type="http://schemas.openxmlformats.org/officeDocument/2006/relationships/hyperlink" Target="../in/Docs/S2-121175.zip" TargetMode="External"/><Relationship Id="rId62" Type="http://schemas.openxmlformats.org/officeDocument/2006/relationships/hyperlink" Target="../in/Docs/S2-121474.zip" TargetMode="External"/><Relationship Id="rId63" Type="http://schemas.openxmlformats.org/officeDocument/2006/relationships/hyperlink" Target="../in/Docs/S2-121650.zip" TargetMode="External"/><Relationship Id="rId64" Type="http://schemas.openxmlformats.org/officeDocument/2006/relationships/hyperlink" Target="../in/Docs/S2-121179.zip" TargetMode="External"/><Relationship Id="rId65" Type="http://schemas.openxmlformats.org/officeDocument/2006/relationships/hyperlink" Target="../in/Docs/S2-121567.zip" TargetMode="External"/><Relationship Id="rId66" Type="http://schemas.openxmlformats.org/officeDocument/2006/relationships/hyperlink" Target="../in/Docs/S2-121533.zip" TargetMode="External"/><Relationship Id="rId67" Type="http://schemas.openxmlformats.org/officeDocument/2006/relationships/hyperlink" Target="../in/Docs/S2-121651.zip" TargetMode="External"/><Relationship Id="rId68" Type="http://schemas.openxmlformats.org/officeDocument/2006/relationships/hyperlink" Target="../in/Docs/S2-121861.zip" TargetMode="External"/><Relationship Id="rId69" Type="http://schemas.openxmlformats.org/officeDocument/2006/relationships/hyperlink" Target="../in/Docs/S2-121887.zip" TargetMode="External"/><Relationship Id="rId70" Type="http://schemas.openxmlformats.org/officeDocument/2006/relationships/hyperlink" Target="../in/Docs/S2-121848.zip" TargetMode="External"/><Relationship Id="rId71" Type="http://schemas.openxmlformats.org/officeDocument/2006/relationships/hyperlink" Target="../in/Docs/S2-121188.zip" TargetMode="External"/><Relationship Id="rId72" Type="http://schemas.openxmlformats.org/officeDocument/2006/relationships/hyperlink" Target="../in/Docs/S2-121277.zip" TargetMode="External"/><Relationship Id="rId73" Type="http://schemas.openxmlformats.org/officeDocument/2006/relationships/hyperlink" Target="../in/Docs/S2-121219.zip" TargetMode="External"/><Relationship Id="rId74" Type="http://schemas.openxmlformats.org/officeDocument/2006/relationships/hyperlink" Target="../in/Docs/S2-121220.zip" TargetMode="External"/><Relationship Id="rId75" Type="http://schemas.openxmlformats.org/officeDocument/2006/relationships/hyperlink" Target="../in/Docs/S2-121225.zip" TargetMode="External"/><Relationship Id="rId76" Type="http://schemas.openxmlformats.org/officeDocument/2006/relationships/hyperlink" Target="../in/Docs/S2-121676.zip" TargetMode="External"/><Relationship Id="rId77" Type="http://schemas.openxmlformats.org/officeDocument/2006/relationships/hyperlink" Target="../in/Docs/S2-121863.zip" TargetMode="External"/><Relationship Id="rId78" Type="http://schemas.openxmlformats.org/officeDocument/2006/relationships/hyperlink" Target="../in/Docs/S2-121259.zip" TargetMode="External"/><Relationship Id="rId79" Type="http://schemas.openxmlformats.org/officeDocument/2006/relationships/hyperlink" Target="../in/Docs/S2-121260.zip" TargetMode="External"/><Relationship Id="rId80" Type="http://schemas.openxmlformats.org/officeDocument/2006/relationships/hyperlink" Target="../in/Docs/S2-121261.zip" TargetMode="External"/><Relationship Id="rId81" Type="http://schemas.openxmlformats.org/officeDocument/2006/relationships/hyperlink" Target="../in/Docs/S2-121838.zip" TargetMode="External"/><Relationship Id="rId82" Type="http://schemas.openxmlformats.org/officeDocument/2006/relationships/hyperlink" Target="../in/Docs/S2-121864.zip" TargetMode="External"/><Relationship Id="rId83" Type="http://schemas.openxmlformats.org/officeDocument/2006/relationships/hyperlink" Target="../in/Docs/S2-121262.zip" TargetMode="External"/><Relationship Id="rId84" Type="http://schemas.openxmlformats.org/officeDocument/2006/relationships/hyperlink" Target="../in/Docs/S2-121263.zip" TargetMode="External"/><Relationship Id="rId85" Type="http://schemas.openxmlformats.org/officeDocument/2006/relationships/hyperlink" Target="../in/Docs/S2-121264.zip" TargetMode="External"/><Relationship Id="rId86" Type="http://schemas.openxmlformats.org/officeDocument/2006/relationships/hyperlink" Target="../in/Docs/S2-121839.zip" TargetMode="External"/><Relationship Id="rId87" Type="http://schemas.openxmlformats.org/officeDocument/2006/relationships/hyperlink" Target="../in/Docs/S2-121865.zip" TargetMode="External"/><Relationship Id="rId88" Type="http://schemas.openxmlformats.org/officeDocument/2006/relationships/hyperlink" Target="../in/Docs/S2-121313.zip" TargetMode="External"/><Relationship Id="rId89" Type="http://schemas.openxmlformats.org/officeDocument/2006/relationships/hyperlink" Target="../in/Docs/S2-121314.zip" TargetMode="External"/><Relationship Id="rId90" Type="http://schemas.openxmlformats.org/officeDocument/2006/relationships/hyperlink" Target="../in/Docs/S2-121334.zip" TargetMode="External"/><Relationship Id="rId91" Type="http://schemas.openxmlformats.org/officeDocument/2006/relationships/hyperlink" Target="../in/Docs/S2-121840.zip" TargetMode="External"/><Relationship Id="rId92" Type="http://schemas.openxmlformats.org/officeDocument/2006/relationships/hyperlink" Target="../in/Docs/S2-121335.zip" TargetMode="External"/><Relationship Id="rId93" Type="http://schemas.openxmlformats.org/officeDocument/2006/relationships/hyperlink" Target="../in/Docs/S2-121841.zip" TargetMode="External"/><Relationship Id="rId94" Type="http://schemas.openxmlformats.org/officeDocument/2006/relationships/hyperlink" Target="../in/Docs/S2-121552.zip" TargetMode="External"/><Relationship Id="rId95" Type="http://schemas.openxmlformats.org/officeDocument/2006/relationships/hyperlink" Target="../in/Docs/S2-121842.zip" TargetMode="External"/><Relationship Id="rId96" Type="http://schemas.openxmlformats.org/officeDocument/2006/relationships/hyperlink" Target="../in/Docs/S2-121898.zip" TargetMode="External"/><Relationship Id="rId97" Type="http://schemas.openxmlformats.org/officeDocument/2006/relationships/hyperlink" Target="../in/Docs/S2-121553.zip" TargetMode="External"/><Relationship Id="rId98" Type="http://schemas.openxmlformats.org/officeDocument/2006/relationships/hyperlink" Target="../in/Docs/S2-121843.zip" TargetMode="External"/><Relationship Id="rId99" Type="http://schemas.openxmlformats.org/officeDocument/2006/relationships/hyperlink" Target="../in/Docs/S2-121899.zip" TargetMode="External"/><Relationship Id="rId100" Type="http://schemas.openxmlformats.org/officeDocument/2006/relationships/hyperlink" Target="../in/Docs/S2-121387.zip" TargetMode="External"/><Relationship Id="rId101" Type="http://schemas.openxmlformats.org/officeDocument/2006/relationships/hyperlink" Target="../in/Docs/S2-121844.zip" TargetMode="External"/><Relationship Id="rId102" Type="http://schemas.openxmlformats.org/officeDocument/2006/relationships/hyperlink" Target="../in/Docs/S2-121888.zip" TargetMode="External"/><Relationship Id="rId103" Type="http://schemas.openxmlformats.org/officeDocument/2006/relationships/hyperlink" Target="../in/Docs/S2-121901.zip" TargetMode="External"/><Relationship Id="rId104" Type="http://schemas.openxmlformats.org/officeDocument/2006/relationships/hyperlink" Target="../in/Docs/S2-121388.zip" TargetMode="External"/><Relationship Id="rId105" Type="http://schemas.openxmlformats.org/officeDocument/2006/relationships/hyperlink" Target="../in/Docs/S2-121845.zip" TargetMode="External"/><Relationship Id="rId106" Type="http://schemas.openxmlformats.org/officeDocument/2006/relationships/hyperlink" Target="../in/Docs/S2-121900.zip" TargetMode="External"/><Relationship Id="rId107" Type="http://schemas.openxmlformats.org/officeDocument/2006/relationships/hyperlink" Target="../in/Docs/S2-121389.zip" TargetMode="External"/><Relationship Id="rId108" Type="http://schemas.openxmlformats.org/officeDocument/2006/relationships/hyperlink" Target="../in/Docs/S2-121390.zip" TargetMode="External"/><Relationship Id="rId109" Type="http://schemas.openxmlformats.org/officeDocument/2006/relationships/hyperlink" Target="../in/Docs/S2-121217.zip" TargetMode="External"/><Relationship Id="rId110" Type="http://schemas.openxmlformats.org/officeDocument/2006/relationships/hyperlink" Target="../in/Docs/S2-121727.zip" TargetMode="External"/><Relationship Id="rId111" Type="http://schemas.openxmlformats.org/officeDocument/2006/relationships/hyperlink" Target="../in/Docs/S2-121218.zip" TargetMode="External"/><Relationship Id="rId112" Type="http://schemas.openxmlformats.org/officeDocument/2006/relationships/hyperlink" Target="../in/Docs/S2-121728.zip" TargetMode="External"/><Relationship Id="rId113" Type="http://schemas.openxmlformats.org/officeDocument/2006/relationships/hyperlink" Target="../in/Docs/S2-121205.zip" TargetMode="External"/><Relationship Id="rId114" Type="http://schemas.openxmlformats.org/officeDocument/2006/relationships/hyperlink" Target="../in/Docs/S2-121267.zip" TargetMode="External"/><Relationship Id="rId115" Type="http://schemas.openxmlformats.org/officeDocument/2006/relationships/hyperlink" Target="../in/Docs/S2-121268.zip" TargetMode="External"/><Relationship Id="rId116" Type="http://schemas.openxmlformats.org/officeDocument/2006/relationships/hyperlink" Target="../in/Docs/S2-121404.zip" TargetMode="External"/><Relationship Id="rId117" Type="http://schemas.openxmlformats.org/officeDocument/2006/relationships/hyperlink" Target="../in/Docs/S2-121405.zip" TargetMode="External"/><Relationship Id="rId118" Type="http://schemas.openxmlformats.org/officeDocument/2006/relationships/hyperlink" Target="../in/Docs/S2-121422.zip" TargetMode="External"/><Relationship Id="rId119" Type="http://schemas.openxmlformats.org/officeDocument/2006/relationships/hyperlink" Target="../in/Docs/S2-121423.zip" TargetMode="External"/><Relationship Id="rId120" Type="http://schemas.openxmlformats.org/officeDocument/2006/relationships/hyperlink" Target="../in/Docs/S2-121449.zip" TargetMode="External"/><Relationship Id="rId121" Type="http://schemas.openxmlformats.org/officeDocument/2006/relationships/hyperlink" Target="../in/Docs/S2-121450.zip" TargetMode="External"/><Relationship Id="rId122" Type="http://schemas.openxmlformats.org/officeDocument/2006/relationships/hyperlink" Target="../in/Docs/S2-121451.zip" TargetMode="External"/><Relationship Id="rId123" Type="http://schemas.openxmlformats.org/officeDocument/2006/relationships/hyperlink" Target="../in/Docs/S2-121452.zip" TargetMode="External"/><Relationship Id="rId124" Type="http://schemas.openxmlformats.org/officeDocument/2006/relationships/hyperlink" Target="../in/Docs/S2-121453.zip" TargetMode="External"/><Relationship Id="rId125" Type="http://schemas.openxmlformats.org/officeDocument/2006/relationships/hyperlink" Target="../in/Docs/S2-121502.zip" TargetMode="External"/><Relationship Id="rId126" Type="http://schemas.openxmlformats.org/officeDocument/2006/relationships/hyperlink" Target="../in/Docs/S2-121503.zip" TargetMode="External"/><Relationship Id="rId127" Type="http://schemas.openxmlformats.org/officeDocument/2006/relationships/hyperlink" Target="../in/Docs/S2-121504.zip" TargetMode="External"/><Relationship Id="rId128" Type="http://schemas.openxmlformats.org/officeDocument/2006/relationships/hyperlink" Target="../in/Docs/S2-121505.zip" TargetMode="External"/><Relationship Id="rId129" Type="http://schemas.openxmlformats.org/officeDocument/2006/relationships/hyperlink" Target="../in/Docs/S2-121548.zip" TargetMode="External"/><Relationship Id="rId130" Type="http://schemas.openxmlformats.org/officeDocument/2006/relationships/hyperlink" Target="../in/Docs/S2-121549.zip" TargetMode="External"/><Relationship Id="rId131" Type="http://schemas.openxmlformats.org/officeDocument/2006/relationships/hyperlink" Target="../in/Docs/S2-121550.zip" TargetMode="External"/><Relationship Id="rId132" Type="http://schemas.openxmlformats.org/officeDocument/2006/relationships/hyperlink" Target="../in/Docs/S2-121551.zip" TargetMode="External"/><Relationship Id="rId133" Type="http://schemas.openxmlformats.org/officeDocument/2006/relationships/hyperlink" Target="../in/Docs/S2-121166.zip" TargetMode="External"/><Relationship Id="rId134" Type="http://schemas.openxmlformats.org/officeDocument/2006/relationships/hyperlink" Target="../in/Docs/S2-121381.zip" TargetMode="External"/><Relationship Id="rId135" Type="http://schemas.openxmlformats.org/officeDocument/2006/relationships/hyperlink" Target="../in/Docs/S2-121694.zip" TargetMode="External"/><Relationship Id="rId136" Type="http://schemas.openxmlformats.org/officeDocument/2006/relationships/hyperlink" Target="../in/Docs/S2-121221.zip" TargetMode="External"/><Relationship Id="rId137" Type="http://schemas.openxmlformats.org/officeDocument/2006/relationships/hyperlink" Target="../in/Docs/S2-121222.zip" TargetMode="External"/><Relationship Id="rId138" Type="http://schemas.openxmlformats.org/officeDocument/2006/relationships/hyperlink" Target="../in/Docs/S2-121361.zip" TargetMode="External"/><Relationship Id="rId139" Type="http://schemas.openxmlformats.org/officeDocument/2006/relationships/hyperlink" Target="../in/Docs/S2-121362.zip" TargetMode="External"/><Relationship Id="rId140" Type="http://schemas.openxmlformats.org/officeDocument/2006/relationships/hyperlink" Target="../in/Docs/S2-121363.zip" TargetMode="External"/><Relationship Id="rId141" Type="http://schemas.openxmlformats.org/officeDocument/2006/relationships/hyperlink" Target="../in/Docs/S2-121364.zip" TargetMode="External"/><Relationship Id="rId142" Type="http://schemas.openxmlformats.org/officeDocument/2006/relationships/hyperlink" Target="../in/Docs/S2-121382.zip" TargetMode="External"/><Relationship Id="rId143" Type="http://schemas.openxmlformats.org/officeDocument/2006/relationships/hyperlink" Target="../in/Docs/S2-121718.zip" TargetMode="External"/><Relationship Id="rId144" Type="http://schemas.openxmlformats.org/officeDocument/2006/relationships/hyperlink" Target="../in/Docs/S2-121689.zip" TargetMode="External"/><Relationship Id="rId145" Type="http://schemas.openxmlformats.org/officeDocument/2006/relationships/hyperlink" Target="../in/Docs/S2-121713.zip" TargetMode="External"/><Relationship Id="rId146" Type="http://schemas.openxmlformats.org/officeDocument/2006/relationships/hyperlink" Target="../in/Docs/S2-121383.zip" TargetMode="External"/><Relationship Id="rId147" Type="http://schemas.openxmlformats.org/officeDocument/2006/relationships/hyperlink" Target="../in/Docs/S2-121719.zip" TargetMode="External"/><Relationship Id="rId148" Type="http://schemas.openxmlformats.org/officeDocument/2006/relationships/hyperlink" Target="../in/Docs/S2-121690.zip" TargetMode="External"/><Relationship Id="rId149" Type="http://schemas.openxmlformats.org/officeDocument/2006/relationships/hyperlink" Target="../in/Docs/S2-121714.zip" TargetMode="External"/><Relationship Id="rId150" Type="http://schemas.openxmlformats.org/officeDocument/2006/relationships/hyperlink" Target="../in/Docs/S2-121384.zip" TargetMode="External"/><Relationship Id="rId151" Type="http://schemas.openxmlformats.org/officeDocument/2006/relationships/hyperlink" Target="../in/Docs/S2-121720.zip" TargetMode="External"/><Relationship Id="rId152" Type="http://schemas.openxmlformats.org/officeDocument/2006/relationships/hyperlink" Target="../in/Docs/S2-121691.zip" TargetMode="External"/><Relationship Id="rId153" Type="http://schemas.openxmlformats.org/officeDocument/2006/relationships/hyperlink" Target="../in/Docs/S2-121715.zip" TargetMode="External"/><Relationship Id="rId154" Type="http://schemas.openxmlformats.org/officeDocument/2006/relationships/hyperlink" Target="../in/Docs/S2-121385.zip" TargetMode="External"/><Relationship Id="rId155" Type="http://schemas.openxmlformats.org/officeDocument/2006/relationships/hyperlink" Target="../in/Docs/S2-121721.zip" TargetMode="External"/><Relationship Id="rId156" Type="http://schemas.openxmlformats.org/officeDocument/2006/relationships/hyperlink" Target="../in/Docs/S2-121692.zip" TargetMode="External"/><Relationship Id="rId157" Type="http://schemas.openxmlformats.org/officeDocument/2006/relationships/hyperlink" Target="../in/Docs/S2-121716.zip" TargetMode="External"/><Relationship Id="rId158" Type="http://schemas.openxmlformats.org/officeDocument/2006/relationships/hyperlink" Target="../in/Docs/S2-121386.zip" TargetMode="External"/><Relationship Id="rId159" Type="http://schemas.openxmlformats.org/officeDocument/2006/relationships/hyperlink" Target="../in/Docs/S2-121722.zip" TargetMode="External"/><Relationship Id="rId160" Type="http://schemas.openxmlformats.org/officeDocument/2006/relationships/hyperlink" Target="../in/Docs/S2-121693.zip" TargetMode="External"/><Relationship Id="rId161" Type="http://schemas.openxmlformats.org/officeDocument/2006/relationships/hyperlink" Target="../in/Docs/S2-121717.zip" TargetMode="External"/><Relationship Id="rId162" Type="http://schemas.openxmlformats.org/officeDocument/2006/relationships/hyperlink" Target="../in/Docs/S2-121436.zip" TargetMode="External"/><Relationship Id="rId163" Type="http://schemas.openxmlformats.org/officeDocument/2006/relationships/hyperlink" Target="../in/Docs/S2-121437.zip" TargetMode="External"/><Relationship Id="rId164" Type="http://schemas.openxmlformats.org/officeDocument/2006/relationships/hyperlink" Target="../in/Docs/S2-121438.zip" TargetMode="External"/><Relationship Id="rId165" Type="http://schemas.openxmlformats.org/officeDocument/2006/relationships/hyperlink" Target="../in/Docs/S2-121439.zip" TargetMode="External"/><Relationship Id="rId166" Type="http://schemas.openxmlformats.org/officeDocument/2006/relationships/hyperlink" Target="../in/Docs/S2-121440.zip" TargetMode="External"/><Relationship Id="rId167" Type="http://schemas.openxmlformats.org/officeDocument/2006/relationships/hyperlink" Target="../in/Docs/S2-121441.zip" TargetMode="External"/><Relationship Id="rId168" Type="http://schemas.openxmlformats.org/officeDocument/2006/relationships/hyperlink" Target="../in/Docs/S2-121442.zip" TargetMode="External"/><Relationship Id="rId169" Type="http://schemas.openxmlformats.org/officeDocument/2006/relationships/hyperlink" Target="../in/Docs/S2-121443.zip" TargetMode="External"/><Relationship Id="rId170" Type="http://schemas.openxmlformats.org/officeDocument/2006/relationships/hyperlink" Target="../in/Docs/S2-121444.zip" TargetMode="External"/><Relationship Id="rId171" Type="http://schemas.openxmlformats.org/officeDocument/2006/relationships/hyperlink" Target="../in/Docs/S2-121545.zip" TargetMode="External"/><Relationship Id="rId172" Type="http://schemas.openxmlformats.org/officeDocument/2006/relationships/hyperlink" Target="../in/Docs/S2-121546.zip" TargetMode="External"/><Relationship Id="rId173" Type="http://schemas.openxmlformats.org/officeDocument/2006/relationships/hyperlink" Target="../in/Docs/S2-121704.zip" TargetMode="External"/><Relationship Id="rId174" Type="http://schemas.openxmlformats.org/officeDocument/2006/relationships/hyperlink" Target="../in/Docs/S2-121703.zip" TargetMode="External"/><Relationship Id="rId175" Type="http://schemas.openxmlformats.org/officeDocument/2006/relationships/hyperlink" Target="../in/Docs/S2-121877.zip" TargetMode="External"/><Relationship Id="rId176" Type="http://schemas.openxmlformats.org/officeDocument/2006/relationships/hyperlink" Target="../in/Docs/S2-121273.zip" TargetMode="External"/><Relationship Id="rId177" Type="http://schemas.openxmlformats.org/officeDocument/2006/relationships/hyperlink" Target="../in/Docs/S2-121274.zip" TargetMode="External"/><Relationship Id="rId178" Type="http://schemas.openxmlformats.org/officeDocument/2006/relationships/hyperlink" Target="../in/Docs/S2-121425.zip" TargetMode="External"/><Relationship Id="rId179" Type="http://schemas.openxmlformats.org/officeDocument/2006/relationships/hyperlink" Target="../in/Docs/S2-121426.zip" TargetMode="External"/><Relationship Id="rId180" Type="http://schemas.openxmlformats.org/officeDocument/2006/relationships/hyperlink" Target="../in/Docs/S2-121311.zip" TargetMode="External"/><Relationship Id="rId181" Type="http://schemas.openxmlformats.org/officeDocument/2006/relationships/hyperlink" Target="../in/Docs/S2-121312.zip" TargetMode="External"/><Relationship Id="rId182" Type="http://schemas.openxmlformats.org/officeDocument/2006/relationships/hyperlink" Target="../in/Docs/S2-121271.zip" TargetMode="External"/><Relationship Id="rId183" Type="http://schemas.openxmlformats.org/officeDocument/2006/relationships/hyperlink" Target="../in/Docs/S2-121272.zip" TargetMode="External"/><Relationship Id="rId184" Type="http://schemas.openxmlformats.org/officeDocument/2006/relationships/hyperlink" Target="../in/Docs/S2-121646.zip" TargetMode="External"/><Relationship Id="rId185" Type="http://schemas.openxmlformats.org/officeDocument/2006/relationships/hyperlink" Target="../in/Docs/S2-121856.zip" TargetMode="External"/><Relationship Id="rId186" Type="http://schemas.openxmlformats.org/officeDocument/2006/relationships/hyperlink" Target="../in/Docs/S2-121647.zip" TargetMode="External"/><Relationship Id="rId187" Type="http://schemas.openxmlformats.org/officeDocument/2006/relationships/hyperlink" Target="../in/Docs/S2-121649.zip" TargetMode="External"/><Relationship Id="rId188" Type="http://schemas.openxmlformats.org/officeDocument/2006/relationships/hyperlink" Target="../in/Docs/S2-121858.zip" TargetMode="External"/><Relationship Id="rId189" Type="http://schemas.openxmlformats.org/officeDocument/2006/relationships/hyperlink" Target="../in/Docs/S2-121902.zip" TargetMode="External"/><Relationship Id="rId190" Type="http://schemas.openxmlformats.org/officeDocument/2006/relationships/hyperlink" Target="../in/Docs/S2-121919.zip" TargetMode="External"/><Relationship Id="rId191" Type="http://schemas.openxmlformats.org/officeDocument/2006/relationships/hyperlink" Target="../in/Docs/S2-121424.zip" TargetMode="External"/><Relationship Id="rId192" Type="http://schemas.openxmlformats.org/officeDocument/2006/relationships/hyperlink" Target="../in/Docs/S2-121471.zip" TargetMode="External"/><Relationship Id="rId193" Type="http://schemas.openxmlformats.org/officeDocument/2006/relationships/hyperlink" Target="../in/Docs/S2-121648.zip" TargetMode="External"/><Relationship Id="rId194" Type="http://schemas.openxmlformats.org/officeDocument/2006/relationships/hyperlink" Target="../in/Docs/S2-121857.zip" TargetMode="External"/><Relationship Id="rId195" Type="http://schemas.openxmlformats.org/officeDocument/2006/relationships/hyperlink" Target="../in/Docs/S2-121903.zip" TargetMode="External"/><Relationship Id="rId196" Type="http://schemas.openxmlformats.org/officeDocument/2006/relationships/hyperlink" Target="../in/Docs/S2-121336.zip" TargetMode="External"/><Relationship Id="rId197" Type="http://schemas.openxmlformats.org/officeDocument/2006/relationships/hyperlink" Target="../in/Docs/S2-121337.zip" TargetMode="External"/><Relationship Id="rId198" Type="http://schemas.openxmlformats.org/officeDocument/2006/relationships/hyperlink" Target="../in/Docs/S2-121435.zip" TargetMode="External"/><Relationship Id="rId199" Type="http://schemas.openxmlformats.org/officeDocument/2006/relationships/hyperlink" Target="../in/Docs/S2-121470.zip" TargetMode="External"/><Relationship Id="rId200" Type="http://schemas.openxmlformats.org/officeDocument/2006/relationships/hyperlink" Target="../in/Docs/S2-121521.zip" TargetMode="External"/><Relationship Id="rId201" Type="http://schemas.openxmlformats.org/officeDocument/2006/relationships/hyperlink" Target="../in/Docs/S2-121522.zip" TargetMode="External"/><Relationship Id="rId202" Type="http://schemas.openxmlformats.org/officeDocument/2006/relationships/hyperlink" Target="../in/Docs/S2-121526.zip" TargetMode="External"/><Relationship Id="rId203" Type="http://schemas.openxmlformats.org/officeDocument/2006/relationships/hyperlink" Target="../in/Docs/S2-121527.zip" TargetMode="External"/><Relationship Id="rId204" Type="http://schemas.openxmlformats.org/officeDocument/2006/relationships/hyperlink" Target="../in/Docs/S2-121528.zip" TargetMode="External"/><Relationship Id="rId205" Type="http://schemas.openxmlformats.org/officeDocument/2006/relationships/hyperlink" Target="../in/Docs/S2-121554.zip" TargetMode="External"/><Relationship Id="rId206" Type="http://schemas.openxmlformats.org/officeDocument/2006/relationships/hyperlink" Target="../in/Docs/S2-121216.zip" TargetMode="External"/><Relationship Id="rId207" Type="http://schemas.openxmlformats.org/officeDocument/2006/relationships/hyperlink" Target="../in/Docs/S2-121168.zip" TargetMode="External"/><Relationship Id="rId208" Type="http://schemas.openxmlformats.org/officeDocument/2006/relationships/hyperlink" Target="../in/Docs/S2-121167.zip" TargetMode="External"/><Relationship Id="rId209" Type="http://schemas.openxmlformats.org/officeDocument/2006/relationships/hyperlink" Target="../in/Docs/S2-121181.zip" TargetMode="External"/><Relationship Id="rId210" Type="http://schemas.openxmlformats.org/officeDocument/2006/relationships/hyperlink" Target="../in/Docs/S2-121202.zip" TargetMode="External"/><Relationship Id="rId211" Type="http://schemas.openxmlformats.org/officeDocument/2006/relationships/hyperlink" Target="../in/Docs/S2-121169.zip" TargetMode="External"/><Relationship Id="rId212" Type="http://schemas.openxmlformats.org/officeDocument/2006/relationships/hyperlink" Target="../in/Docs/S2-121170.zip" TargetMode="External"/><Relationship Id="rId213" Type="http://schemas.openxmlformats.org/officeDocument/2006/relationships/hyperlink" Target="../in/Docs/S2-121623.zip" TargetMode="External"/><Relationship Id="rId214" Type="http://schemas.openxmlformats.org/officeDocument/2006/relationships/hyperlink" Target="../in/Docs/S2-121920.zip" TargetMode="External"/><Relationship Id="rId215" Type="http://schemas.openxmlformats.org/officeDocument/2006/relationships/hyperlink" Target="../in/Docs/S2-121921.zip" TargetMode="External"/><Relationship Id="rId216" Type="http://schemas.openxmlformats.org/officeDocument/2006/relationships/hyperlink" Target="../in/Docs/S2-121488.zip" TargetMode="External"/><Relationship Id="rId217" Type="http://schemas.openxmlformats.org/officeDocument/2006/relationships/hyperlink" Target="../in/Docs/S2-121489.zip" TargetMode="External"/><Relationship Id="rId218" Type="http://schemas.openxmlformats.org/officeDocument/2006/relationships/hyperlink" Target="../in/Docs/S2-121199.zip" TargetMode="External"/><Relationship Id="rId219" Type="http://schemas.openxmlformats.org/officeDocument/2006/relationships/hyperlink" Target="../in/Docs/S2-121200.zip" TargetMode="External"/><Relationship Id="rId220" Type="http://schemas.openxmlformats.org/officeDocument/2006/relationships/hyperlink" Target="../in/Docs/S2-121323.zip" TargetMode="External"/><Relationship Id="rId221" Type="http://schemas.openxmlformats.org/officeDocument/2006/relationships/hyperlink" Target="../in/Docs/S2-121593.zip" TargetMode="External"/><Relationship Id="rId222" Type="http://schemas.openxmlformats.org/officeDocument/2006/relationships/hyperlink" Target="../in/Docs/S2-121653.zip" TargetMode="External"/><Relationship Id="rId223" Type="http://schemas.openxmlformats.org/officeDocument/2006/relationships/hyperlink" Target="../in/Docs/S2-121736.zip" TargetMode="External"/><Relationship Id="rId224" Type="http://schemas.openxmlformats.org/officeDocument/2006/relationships/hyperlink" Target="../in/Docs/S2-121904.zip" TargetMode="External"/><Relationship Id="rId225" Type="http://schemas.openxmlformats.org/officeDocument/2006/relationships/hyperlink" Target="../in/Docs/S2-121654.zip" TargetMode="External"/><Relationship Id="rId226" Type="http://schemas.openxmlformats.org/officeDocument/2006/relationships/hyperlink" Target="../in/Docs/S2-121530.zip" TargetMode="External"/><Relationship Id="rId227" Type="http://schemas.openxmlformats.org/officeDocument/2006/relationships/hyperlink" Target="../in/Docs/S2-121655.zip" TargetMode="External"/><Relationship Id="rId228" Type="http://schemas.openxmlformats.org/officeDocument/2006/relationships/hyperlink" Target="../in/Docs/S2-121737.zip" TargetMode="External"/><Relationship Id="rId229" Type="http://schemas.openxmlformats.org/officeDocument/2006/relationships/hyperlink" Target="../in/Docs/S2-121285.zip" TargetMode="External"/><Relationship Id="rId230" Type="http://schemas.openxmlformats.org/officeDocument/2006/relationships/hyperlink" Target="../in/Docs/S2-121656.zip" TargetMode="External"/><Relationship Id="rId231" Type="http://schemas.openxmlformats.org/officeDocument/2006/relationships/hyperlink" Target="../in/Docs/S2-121738.zip" TargetMode="External"/><Relationship Id="rId232" Type="http://schemas.openxmlformats.org/officeDocument/2006/relationships/hyperlink" Target="../in/Docs/S2-121849.zip" TargetMode="External"/><Relationship Id="rId233" Type="http://schemas.openxmlformats.org/officeDocument/2006/relationships/hyperlink" Target="../in/Docs/S2-121908.zip" TargetMode="External"/><Relationship Id="rId234" Type="http://schemas.openxmlformats.org/officeDocument/2006/relationships/hyperlink" Target="../in/Docs/S2-121429.zip" TargetMode="External"/><Relationship Id="rId235" Type="http://schemas.openxmlformats.org/officeDocument/2006/relationships/hyperlink" Target="../in/Docs/S2-121513.zip" TargetMode="External"/><Relationship Id="rId236" Type="http://schemas.openxmlformats.org/officeDocument/2006/relationships/hyperlink" Target="../in/Docs/S2-121223.zip" TargetMode="External"/><Relationship Id="rId237" Type="http://schemas.openxmlformats.org/officeDocument/2006/relationships/hyperlink" Target="../in/Docs/S2-121457.zip" TargetMode="External"/><Relationship Id="rId238" Type="http://schemas.openxmlformats.org/officeDocument/2006/relationships/hyperlink" Target="../in/Docs/S2-121473.zip" TargetMode="External"/><Relationship Id="rId239" Type="http://schemas.openxmlformats.org/officeDocument/2006/relationships/hyperlink" Target="../in/Docs/S2-121740.zip" TargetMode="External"/><Relationship Id="rId240" Type="http://schemas.openxmlformats.org/officeDocument/2006/relationships/hyperlink" Target="../in/Docs/S2-121852.zip" TargetMode="External"/><Relationship Id="rId241" Type="http://schemas.openxmlformats.org/officeDocument/2006/relationships/hyperlink" Target="../in/Docs/S2-121564.zip" TargetMode="External"/><Relationship Id="rId242" Type="http://schemas.openxmlformats.org/officeDocument/2006/relationships/hyperlink" Target="../in/Docs/S2-121742.zip" TargetMode="External"/><Relationship Id="rId243" Type="http://schemas.openxmlformats.org/officeDocument/2006/relationships/hyperlink" Target="../in/Docs/S2-121846.zip" TargetMode="External"/><Relationship Id="rId244" Type="http://schemas.openxmlformats.org/officeDocument/2006/relationships/hyperlink" Target="../in/Docs/S2-121333.zip" TargetMode="External"/><Relationship Id="rId245" Type="http://schemas.openxmlformats.org/officeDocument/2006/relationships/hyperlink" Target="../in/Docs/S2-121743.zip" TargetMode="External"/><Relationship Id="rId246" Type="http://schemas.openxmlformats.org/officeDocument/2006/relationships/hyperlink" Target="../in/Docs/S2-121286.zip" TargetMode="External"/><Relationship Id="rId247" Type="http://schemas.openxmlformats.org/officeDocument/2006/relationships/hyperlink" Target="../in/Docs/S2-121339.zip" TargetMode="External"/><Relationship Id="rId248" Type="http://schemas.openxmlformats.org/officeDocument/2006/relationships/hyperlink" Target="../in/Docs/S2-121772.zip" TargetMode="External"/><Relationship Id="rId249" Type="http://schemas.openxmlformats.org/officeDocument/2006/relationships/hyperlink" Target="../in/Docs/S2-121851.zip" TargetMode="External"/><Relationship Id="rId250" Type="http://schemas.openxmlformats.org/officeDocument/2006/relationships/hyperlink" Target="../in/Docs/S2-121447.zip" TargetMode="External"/><Relationship Id="rId251" Type="http://schemas.openxmlformats.org/officeDocument/2006/relationships/hyperlink" Target="../in/Docs/S2-121448.zip" TargetMode="External"/><Relationship Id="rId252" Type="http://schemas.openxmlformats.org/officeDocument/2006/relationships/hyperlink" Target="../in/Docs/S2-121321.zip" TargetMode="External"/><Relationship Id="rId253" Type="http://schemas.openxmlformats.org/officeDocument/2006/relationships/hyperlink" Target="../in/Docs/S2-121773.zip" TargetMode="External"/><Relationship Id="rId254" Type="http://schemas.openxmlformats.org/officeDocument/2006/relationships/hyperlink" Target="../in/Docs/S2-121850.zip" TargetMode="External"/><Relationship Id="rId255" Type="http://schemas.openxmlformats.org/officeDocument/2006/relationships/hyperlink" Target="../in/Docs/S2-121458.zip" TargetMode="External"/><Relationship Id="rId256" Type="http://schemas.openxmlformats.org/officeDocument/2006/relationships/hyperlink" Target="../in/Docs/S2-121523.zip" TargetMode="External"/><Relationship Id="rId257" Type="http://schemas.openxmlformats.org/officeDocument/2006/relationships/hyperlink" Target="../in/Docs/S2-121775.zip" TargetMode="External"/><Relationship Id="rId258" Type="http://schemas.openxmlformats.org/officeDocument/2006/relationships/hyperlink" Target="../in/Docs/S2-121499.zip" TargetMode="External"/><Relationship Id="rId259" Type="http://schemas.openxmlformats.org/officeDocument/2006/relationships/hyperlink" Target="../in/Docs/S2-121774.zip" TargetMode="External"/><Relationship Id="rId260" Type="http://schemas.openxmlformats.org/officeDocument/2006/relationships/hyperlink" Target="../in/Docs/S2-121459.zip" TargetMode="External"/><Relationship Id="rId261" Type="http://schemas.openxmlformats.org/officeDocument/2006/relationships/hyperlink" Target="../in/Docs/S2-121516.zip" TargetMode="External"/><Relationship Id="rId262" Type="http://schemas.openxmlformats.org/officeDocument/2006/relationships/hyperlink" Target="../in/Docs/S2-121282.zip" TargetMode="External"/><Relationship Id="rId263" Type="http://schemas.openxmlformats.org/officeDocument/2006/relationships/hyperlink" Target="../in/Docs/S2-121327.zip" TargetMode="External"/><Relationship Id="rId264" Type="http://schemas.openxmlformats.org/officeDocument/2006/relationships/hyperlink" Target="../in/Docs/S2-121828.zip" TargetMode="External"/><Relationship Id="rId265" Type="http://schemas.openxmlformats.org/officeDocument/2006/relationships/hyperlink" Target="../in/Docs/S2-121909.zip" TargetMode="External"/><Relationship Id="rId266" Type="http://schemas.openxmlformats.org/officeDocument/2006/relationships/hyperlink" Target="../in/Docs/S2-121562.zip" TargetMode="External"/><Relationship Id="rId267" Type="http://schemas.openxmlformats.org/officeDocument/2006/relationships/hyperlink" Target="../in/Docs/S2-121265.zip" TargetMode="External"/><Relationship Id="rId268" Type="http://schemas.openxmlformats.org/officeDocument/2006/relationships/hyperlink" Target="../in/Docs/S2-121829.zip" TargetMode="External"/><Relationship Id="rId269" Type="http://schemas.openxmlformats.org/officeDocument/2006/relationships/hyperlink" Target="../in/Docs/S2-121905.zip" TargetMode="External"/><Relationship Id="rId270" Type="http://schemas.openxmlformats.org/officeDocument/2006/relationships/hyperlink" Target="../in/Docs/S2-121371.zip" TargetMode="External"/><Relationship Id="rId271" Type="http://schemas.openxmlformats.org/officeDocument/2006/relationships/hyperlink" Target="../in/Docs/S2-121735.zip" TargetMode="External"/><Relationship Id="rId272" Type="http://schemas.openxmlformats.org/officeDocument/2006/relationships/hyperlink" Target="../in/Docs/S2-121830.zip" TargetMode="External"/><Relationship Id="rId273" Type="http://schemas.openxmlformats.org/officeDocument/2006/relationships/hyperlink" Target="../in/Docs/S2-121529.zip" TargetMode="External"/><Relationship Id="rId274" Type="http://schemas.openxmlformats.org/officeDocument/2006/relationships/hyperlink" Target="../in/Docs/S2-121594.zip" TargetMode="External"/><Relationship Id="rId275" Type="http://schemas.openxmlformats.org/officeDocument/2006/relationships/hyperlink" Target="../in/Docs/S2-121832.zip" TargetMode="External"/><Relationship Id="rId276" Type="http://schemas.openxmlformats.org/officeDocument/2006/relationships/hyperlink" Target="../in/Docs/S2-121906.zip" TargetMode="External"/><Relationship Id="rId277" Type="http://schemas.openxmlformats.org/officeDocument/2006/relationships/hyperlink" Target="../in/Docs/S2-121284.zip" TargetMode="External"/><Relationship Id="rId278" Type="http://schemas.openxmlformats.org/officeDocument/2006/relationships/hyperlink" Target="../in/Docs/S2-121833.zip" TargetMode="External"/><Relationship Id="rId279" Type="http://schemas.openxmlformats.org/officeDocument/2006/relationships/hyperlink" Target="../in/Docs/S2-121907.zip" TargetMode="External"/><Relationship Id="rId280" Type="http://schemas.openxmlformats.org/officeDocument/2006/relationships/hyperlink" Target="../in/Docs/S2-121460.zip" TargetMode="External"/><Relationship Id="rId281" Type="http://schemas.openxmlformats.org/officeDocument/2006/relationships/hyperlink" Target="../in/Docs/S2-121266.zip" TargetMode="External"/><Relationship Id="rId282" Type="http://schemas.openxmlformats.org/officeDocument/2006/relationships/hyperlink" Target="../in/Docs/S2-121278.zip" TargetMode="External"/><Relationship Id="rId283" Type="http://schemas.openxmlformats.org/officeDocument/2006/relationships/hyperlink" Target="../in/Docs/S2-121279.zip" TargetMode="External"/><Relationship Id="rId284" Type="http://schemas.openxmlformats.org/officeDocument/2006/relationships/hyperlink" Target="../in/Docs/S2-121280.zip" TargetMode="External"/><Relationship Id="rId285" Type="http://schemas.openxmlformats.org/officeDocument/2006/relationships/hyperlink" Target="../in/Docs/S2-121281.zip" TargetMode="External"/><Relationship Id="rId286" Type="http://schemas.openxmlformats.org/officeDocument/2006/relationships/hyperlink" Target="../in/Docs/S2-121324.zip" TargetMode="External"/><Relationship Id="rId287" Type="http://schemas.openxmlformats.org/officeDocument/2006/relationships/hyperlink" Target="../in/Docs/S2-121652.zip" TargetMode="External"/><Relationship Id="rId288" Type="http://schemas.openxmlformats.org/officeDocument/2006/relationships/hyperlink" Target="../in/Docs/S2-121847.zip" TargetMode="External"/><Relationship Id="rId289" Type="http://schemas.openxmlformats.org/officeDocument/2006/relationships/hyperlink" Target="../in/Docs/S2-121490.zip" TargetMode="External"/><Relationship Id="rId290" Type="http://schemas.openxmlformats.org/officeDocument/2006/relationships/hyperlink" Target="../in/Docs/S2-121322.zip" TargetMode="External"/><Relationship Id="rId291" Type="http://schemas.openxmlformats.org/officeDocument/2006/relationships/hyperlink" Target="../in/Docs/S2-121283.zip" TargetMode="External"/><Relationship Id="rId292" Type="http://schemas.openxmlformats.org/officeDocument/2006/relationships/hyperlink" Target="../in/Docs/S2-121657.zip" TargetMode="External"/><Relationship Id="rId293" Type="http://schemas.openxmlformats.org/officeDocument/2006/relationships/hyperlink" Target="../in/Docs/S2-121910.zip" TargetMode="External"/><Relationship Id="rId294" Type="http://schemas.openxmlformats.org/officeDocument/2006/relationships/hyperlink" Target="../in/Docs/S2-121287.zip" TargetMode="External"/><Relationship Id="rId295" Type="http://schemas.openxmlformats.org/officeDocument/2006/relationships/hyperlink" Target="../in/Docs/S2-121456.zip" TargetMode="External"/><Relationship Id="rId296" Type="http://schemas.openxmlformats.org/officeDocument/2006/relationships/hyperlink" Target="../in/Docs/S2-121325.zip" TargetMode="External"/><Relationship Id="rId297" Type="http://schemas.openxmlformats.org/officeDocument/2006/relationships/hyperlink" Target="../in/Docs/S2-121326.zip" TargetMode="External"/><Relationship Id="rId298" Type="http://schemas.openxmlformats.org/officeDocument/2006/relationships/hyperlink" Target="../in/Docs/S2-121340.zip" TargetMode="External"/><Relationship Id="rId299" Type="http://schemas.openxmlformats.org/officeDocument/2006/relationships/hyperlink" Target="../in/Docs/S2-121341.zip" TargetMode="External"/><Relationship Id="rId300" Type="http://schemas.openxmlformats.org/officeDocument/2006/relationships/hyperlink" Target="../in/Docs/S2-121342.zip" TargetMode="External"/><Relationship Id="rId301" Type="http://schemas.openxmlformats.org/officeDocument/2006/relationships/hyperlink" Target="../in/Docs/S2-121343.zip" TargetMode="External"/><Relationship Id="rId302" Type="http://schemas.openxmlformats.org/officeDocument/2006/relationships/hyperlink" Target="../in/Docs/S2-121372.zip" TargetMode="External"/><Relationship Id="rId303" Type="http://schemas.openxmlformats.org/officeDocument/2006/relationships/hyperlink" Target="../in/Docs/S2-121427.zip" TargetMode="External"/><Relationship Id="rId304" Type="http://schemas.openxmlformats.org/officeDocument/2006/relationships/hyperlink" Target="../in/Docs/S2-121428.zip" TargetMode="External"/><Relationship Id="rId305" Type="http://schemas.openxmlformats.org/officeDocument/2006/relationships/hyperlink" Target="../in/Docs/S2-121486.zip" TargetMode="External"/><Relationship Id="rId306" Type="http://schemas.openxmlformats.org/officeDocument/2006/relationships/hyperlink" Target="../in/Docs/S2-121487.zip" TargetMode="External"/><Relationship Id="rId307" Type="http://schemas.openxmlformats.org/officeDocument/2006/relationships/hyperlink" Target="../in/Docs/S2-121511.zip" TargetMode="External"/><Relationship Id="rId308" Type="http://schemas.openxmlformats.org/officeDocument/2006/relationships/hyperlink" Target="../in/Docs/S2-121512.zip" TargetMode="External"/><Relationship Id="rId309" Type="http://schemas.openxmlformats.org/officeDocument/2006/relationships/hyperlink" Target="../in/Docs/S2-121514.zip" TargetMode="External"/><Relationship Id="rId310" Type="http://schemas.openxmlformats.org/officeDocument/2006/relationships/hyperlink" Target="../in/Docs/S2-121515.zip" TargetMode="External"/><Relationship Id="rId311" Type="http://schemas.openxmlformats.org/officeDocument/2006/relationships/hyperlink" Target="../in/Docs/S2-121524.zip" TargetMode="External"/><Relationship Id="rId312" Type="http://schemas.openxmlformats.org/officeDocument/2006/relationships/hyperlink" Target="../in/Docs/S2-121563.zip" TargetMode="External"/><Relationship Id="rId313" Type="http://schemas.openxmlformats.org/officeDocument/2006/relationships/hyperlink" Target="../in/Docs/S2-121573.zip" TargetMode="External"/><Relationship Id="rId314" Type="http://schemas.openxmlformats.org/officeDocument/2006/relationships/hyperlink" Target="../in/Docs/S2-121180.zip" TargetMode="External"/><Relationship Id="rId315" Type="http://schemas.openxmlformats.org/officeDocument/2006/relationships/hyperlink" Target="../in/Docs/S2-121289.zip" TargetMode="External"/><Relationship Id="rId316" Type="http://schemas.openxmlformats.org/officeDocument/2006/relationships/hyperlink" Target="../in/Docs/S2-121630.zip" TargetMode="External"/><Relationship Id="rId317" Type="http://schemas.openxmlformats.org/officeDocument/2006/relationships/hyperlink" Target="../in/Docs/S2-121557.zip" TargetMode="External"/><Relationship Id="rId318" Type="http://schemas.openxmlformats.org/officeDocument/2006/relationships/hyperlink" Target="../in/Docs/S2-121631.zip" TargetMode="External"/><Relationship Id="rId319" Type="http://schemas.openxmlformats.org/officeDocument/2006/relationships/hyperlink" Target="../in/Docs/S2-121889.zip" TargetMode="External"/><Relationship Id="rId320" Type="http://schemas.openxmlformats.org/officeDocument/2006/relationships/hyperlink" Target="../in/Docs/S2-121922.zip" TargetMode="External"/><Relationship Id="rId321" Type="http://schemas.openxmlformats.org/officeDocument/2006/relationships/hyperlink" Target="../in/Docs/S2-121556.zip" TargetMode="External"/><Relationship Id="rId322" Type="http://schemas.openxmlformats.org/officeDocument/2006/relationships/hyperlink" Target="../in/Docs/S2-121584.zip" TargetMode="External"/><Relationship Id="rId323" Type="http://schemas.openxmlformats.org/officeDocument/2006/relationships/hyperlink" Target="../in/Docs/S2-121635.zip" TargetMode="External"/><Relationship Id="rId324" Type="http://schemas.openxmlformats.org/officeDocument/2006/relationships/hyperlink" Target="../in/Docs/S2-121585.zip" TargetMode="External"/><Relationship Id="rId325" Type="http://schemas.openxmlformats.org/officeDocument/2006/relationships/hyperlink" Target="../in/Docs/S2-121636.zip" TargetMode="External"/><Relationship Id="rId326" Type="http://schemas.openxmlformats.org/officeDocument/2006/relationships/hyperlink" Target="../in/Docs/S2-121891.zip" TargetMode="External"/><Relationship Id="rId327" Type="http://schemas.openxmlformats.org/officeDocument/2006/relationships/hyperlink" Target="../in/Docs/S2-121637.zip" TargetMode="External"/><Relationship Id="rId328" Type="http://schemas.openxmlformats.org/officeDocument/2006/relationships/hyperlink" Target="../in/Docs/S2-121890.zip" TargetMode="External"/><Relationship Id="rId329" Type="http://schemas.openxmlformats.org/officeDocument/2006/relationships/hyperlink" Target="../in/Docs/S2-121191.zip" TargetMode="External"/><Relationship Id="rId330" Type="http://schemas.openxmlformats.org/officeDocument/2006/relationships/hyperlink" Target="../in/Docs/S2-121555.zip" TargetMode="External"/><Relationship Id="rId331" Type="http://schemas.openxmlformats.org/officeDocument/2006/relationships/hyperlink" Target="../in/Docs/S2-121639.zip" TargetMode="External"/><Relationship Id="rId332" Type="http://schemas.openxmlformats.org/officeDocument/2006/relationships/hyperlink" Target="../in/Docs/S2-121897.zip" TargetMode="External"/><Relationship Id="rId333" Type="http://schemas.openxmlformats.org/officeDocument/2006/relationships/hyperlink" Target="../in/Docs/S2-121586.zip" TargetMode="External"/><Relationship Id="rId334" Type="http://schemas.openxmlformats.org/officeDocument/2006/relationships/hyperlink" Target="../in/Docs/S2-121641.zip" TargetMode="External"/><Relationship Id="rId335" Type="http://schemas.openxmlformats.org/officeDocument/2006/relationships/hyperlink" Target="../in/Docs/S2-121893.zip" TargetMode="External"/><Relationship Id="rId336" Type="http://schemas.openxmlformats.org/officeDocument/2006/relationships/hyperlink" Target="../in/Docs/S2-121288.zip" TargetMode="External"/><Relationship Id="rId337" Type="http://schemas.openxmlformats.org/officeDocument/2006/relationships/hyperlink" Target="../in/Docs/S2-121640.zip" TargetMode="External"/><Relationship Id="rId338" Type="http://schemas.openxmlformats.org/officeDocument/2006/relationships/hyperlink" Target="../in/Docs/S2-121642.zip" TargetMode="External"/><Relationship Id="rId339" Type="http://schemas.openxmlformats.org/officeDocument/2006/relationships/hyperlink" Target="../in/Docs/S2-121896.zip" TargetMode="External"/><Relationship Id="rId340" Type="http://schemas.openxmlformats.org/officeDocument/2006/relationships/hyperlink" Target="../in/Docs/S2-121587.zip" TargetMode="External"/><Relationship Id="rId341" Type="http://schemas.openxmlformats.org/officeDocument/2006/relationships/hyperlink" Target="../in/Docs/S2-121643.zip" TargetMode="External"/><Relationship Id="rId342" Type="http://schemas.openxmlformats.org/officeDocument/2006/relationships/hyperlink" Target="../in/Docs/S2-121894.zip" TargetMode="External"/><Relationship Id="rId343" Type="http://schemas.openxmlformats.org/officeDocument/2006/relationships/hyperlink" Target="../in/Docs/S2-121580.zip" TargetMode="External"/><Relationship Id="rId344" Type="http://schemas.openxmlformats.org/officeDocument/2006/relationships/hyperlink" Target="../in/Docs/S2-121581.zip" TargetMode="External"/><Relationship Id="rId345" Type="http://schemas.openxmlformats.org/officeDocument/2006/relationships/hyperlink" Target="../in/Docs/S2-121582.zip" TargetMode="External"/><Relationship Id="rId346" Type="http://schemas.openxmlformats.org/officeDocument/2006/relationships/hyperlink" Target="../in/Docs/S2-121583.zip" TargetMode="External"/><Relationship Id="rId347" Type="http://schemas.openxmlformats.org/officeDocument/2006/relationships/hyperlink" Target="../in/Docs/S2-121589.zip" TargetMode="External"/><Relationship Id="rId348" Type="http://schemas.openxmlformats.org/officeDocument/2006/relationships/hyperlink" Target="../in/Docs/S2-121430.zip" TargetMode="External"/><Relationship Id="rId349" Type="http://schemas.openxmlformats.org/officeDocument/2006/relationships/hyperlink" Target="../in/Docs/S2-121561.zip" TargetMode="External"/><Relationship Id="rId350" Type="http://schemas.openxmlformats.org/officeDocument/2006/relationships/hyperlink" Target="../in/Docs/S2-121240.zip" TargetMode="External"/><Relationship Id="rId351" Type="http://schemas.openxmlformats.org/officeDocument/2006/relationships/hyperlink" Target="../in/Docs/S2-121246.zip" TargetMode="External"/><Relationship Id="rId352" Type="http://schemas.openxmlformats.org/officeDocument/2006/relationships/hyperlink" Target="../in/Docs/S2-121247.zip" TargetMode="External"/><Relationship Id="rId353" Type="http://schemas.openxmlformats.org/officeDocument/2006/relationships/hyperlink" Target="../in/Docs/S2-121248.zip" TargetMode="External"/><Relationship Id="rId354" Type="http://schemas.openxmlformats.org/officeDocument/2006/relationships/hyperlink" Target="../in/Docs/S2-121251.zip" TargetMode="External"/><Relationship Id="rId355" Type="http://schemas.openxmlformats.org/officeDocument/2006/relationships/hyperlink" Target="../in/Docs/S2-121252.zip" TargetMode="External"/><Relationship Id="rId356" Type="http://schemas.openxmlformats.org/officeDocument/2006/relationships/hyperlink" Target="../in/Docs/S2-121270.zip" TargetMode="External"/><Relationship Id="rId357" Type="http://schemas.openxmlformats.org/officeDocument/2006/relationships/hyperlink" Target="../in/Docs/S2-121309.zip" TargetMode="External"/><Relationship Id="rId358" Type="http://schemas.openxmlformats.org/officeDocument/2006/relationships/hyperlink" Target="../in/Docs/S2-121310.zip" TargetMode="External"/><Relationship Id="rId359" Type="http://schemas.openxmlformats.org/officeDocument/2006/relationships/hyperlink" Target="../in/Docs/S2-121391.zip" TargetMode="External"/><Relationship Id="rId360" Type="http://schemas.openxmlformats.org/officeDocument/2006/relationships/hyperlink" Target="../in/Docs/S2-121392.zip" TargetMode="External"/><Relationship Id="rId361" Type="http://schemas.openxmlformats.org/officeDocument/2006/relationships/hyperlink" Target="../in/Docs/S2-121406.zip" TargetMode="External"/><Relationship Id="rId362" Type="http://schemas.openxmlformats.org/officeDocument/2006/relationships/hyperlink" Target="../in/Docs/S2-121413.zip" TargetMode="External"/><Relationship Id="rId363" Type="http://schemas.openxmlformats.org/officeDocument/2006/relationships/hyperlink" Target="../in/Docs/S2-121414.zip" TargetMode="External"/><Relationship Id="rId364" Type="http://schemas.openxmlformats.org/officeDocument/2006/relationships/hyperlink" Target="../in/Docs/S2-121431.zip" TargetMode="External"/><Relationship Id="rId365" Type="http://schemas.openxmlformats.org/officeDocument/2006/relationships/hyperlink" Target="../in/Docs/S2-121525.zip" TargetMode="External"/><Relationship Id="rId366" Type="http://schemas.openxmlformats.org/officeDocument/2006/relationships/hyperlink" Target="../in/Docs/S2-121531.zip" TargetMode="External"/><Relationship Id="rId367" Type="http://schemas.openxmlformats.org/officeDocument/2006/relationships/hyperlink" Target="../in/Docs/S2-121532.zip" TargetMode="External"/><Relationship Id="rId368" Type="http://schemas.openxmlformats.org/officeDocument/2006/relationships/hyperlink" Target="../in/Docs/S2-121540.zip" TargetMode="External"/><Relationship Id="rId369" Type="http://schemas.openxmlformats.org/officeDocument/2006/relationships/hyperlink" Target="../in/Docs/S2-121541.zip" TargetMode="External"/><Relationship Id="rId370" Type="http://schemas.openxmlformats.org/officeDocument/2006/relationships/hyperlink" Target="../in/Docs/S2-121542.zip" TargetMode="External"/><Relationship Id="rId371" Type="http://schemas.openxmlformats.org/officeDocument/2006/relationships/hyperlink" Target="../in/Docs/S2-121816.zip" TargetMode="External"/><Relationship Id="rId372" Type="http://schemas.openxmlformats.org/officeDocument/2006/relationships/hyperlink" Target="../in/Docs/S2-121873.zip" TargetMode="External"/><Relationship Id="rId373" Type="http://schemas.openxmlformats.org/officeDocument/2006/relationships/hyperlink" Target="../in/Docs/S2-121183.zip" TargetMode="External"/><Relationship Id="rId374" Type="http://schemas.openxmlformats.org/officeDocument/2006/relationships/hyperlink" Target="../in/Docs/S2-121227.zip" TargetMode="External"/><Relationship Id="rId375" Type="http://schemas.openxmlformats.org/officeDocument/2006/relationships/hyperlink" Target="../in/Docs/S2-121696.zip" TargetMode="External"/><Relationship Id="rId376" Type="http://schemas.openxmlformats.org/officeDocument/2006/relationships/hyperlink" Target="../in/Docs/S2-121872.zip" TargetMode="External"/><Relationship Id="rId377" Type="http://schemas.openxmlformats.org/officeDocument/2006/relationships/hyperlink" Target="../in/Docs/S2-121228.zip" TargetMode="External"/><Relationship Id="rId378" Type="http://schemas.openxmlformats.org/officeDocument/2006/relationships/hyperlink" Target="../in/Docs/S2-121695.zip" TargetMode="External"/><Relationship Id="rId379" Type="http://schemas.openxmlformats.org/officeDocument/2006/relationships/hyperlink" Target="../in/Docs/S2-121803.zip" TargetMode="External"/><Relationship Id="rId380" Type="http://schemas.openxmlformats.org/officeDocument/2006/relationships/hyperlink" Target="../in/Docs/S2-121229.zip" TargetMode="External"/><Relationship Id="rId381" Type="http://schemas.openxmlformats.org/officeDocument/2006/relationships/hyperlink" Target="../in/Docs/S2-121698.zip" TargetMode="External"/><Relationship Id="rId382" Type="http://schemas.openxmlformats.org/officeDocument/2006/relationships/hyperlink" Target="../in/Docs/S2-121230.zip" TargetMode="External"/><Relationship Id="rId383" Type="http://schemas.openxmlformats.org/officeDocument/2006/relationships/hyperlink" Target="../in/Docs/S2-121697.zip" TargetMode="External"/><Relationship Id="rId384" Type="http://schemas.openxmlformats.org/officeDocument/2006/relationships/hyperlink" Target="../in/Docs/S2-121806.zip" TargetMode="External"/><Relationship Id="rId385" Type="http://schemas.openxmlformats.org/officeDocument/2006/relationships/hyperlink" Target="../in/Docs/S2-121231.zip" TargetMode="External"/><Relationship Id="rId386" Type="http://schemas.openxmlformats.org/officeDocument/2006/relationships/hyperlink" Target="../in/Docs/S2-121232.zip" TargetMode="External"/><Relationship Id="rId387" Type="http://schemas.openxmlformats.org/officeDocument/2006/relationships/hyperlink" Target="../in/Docs/S2-121700.zip" TargetMode="External"/><Relationship Id="rId388" Type="http://schemas.openxmlformats.org/officeDocument/2006/relationships/hyperlink" Target="../in/Docs/S2-121245.zip" TargetMode="External"/><Relationship Id="rId389" Type="http://schemas.openxmlformats.org/officeDocument/2006/relationships/hyperlink" Target="../in/Docs/S2-121699.zip" TargetMode="External"/><Relationship Id="rId390" Type="http://schemas.openxmlformats.org/officeDocument/2006/relationships/hyperlink" Target="../in/Docs/S2-121258.zip" TargetMode="External"/><Relationship Id="rId391" Type="http://schemas.openxmlformats.org/officeDocument/2006/relationships/hyperlink" Target="../in/Docs/S2-121234.zip" TargetMode="External"/><Relationship Id="rId392" Type="http://schemas.openxmlformats.org/officeDocument/2006/relationships/hyperlink" Target="../in/Docs/S2-121701.zip" TargetMode="External"/><Relationship Id="rId393" Type="http://schemas.openxmlformats.org/officeDocument/2006/relationships/hyperlink" Target="../in/Docs/S2-121233.zip" TargetMode="External"/><Relationship Id="rId394" Type="http://schemas.openxmlformats.org/officeDocument/2006/relationships/hyperlink" Target="../in/Docs/S2-121702.zip" TargetMode="External"/><Relationship Id="rId395" Type="http://schemas.openxmlformats.org/officeDocument/2006/relationships/hyperlink" Target="../in/Docs/S2-121242.zip" TargetMode="External"/><Relationship Id="rId396" Type="http://schemas.openxmlformats.org/officeDocument/2006/relationships/hyperlink" Target="../in/Docs/S2-121243.zip" TargetMode="External"/><Relationship Id="rId397" Type="http://schemas.openxmlformats.org/officeDocument/2006/relationships/hyperlink" Target="../in/Docs/S2-121815.zip" TargetMode="External"/><Relationship Id="rId398" Type="http://schemas.openxmlformats.org/officeDocument/2006/relationships/hyperlink" Target="../in/Docs/S2-121871.zip" TargetMode="External"/><Relationship Id="rId399" Type="http://schemas.openxmlformats.org/officeDocument/2006/relationships/hyperlink" Target="../in/Docs/S2-121244.zip" TargetMode="External"/><Relationship Id="rId400" Type="http://schemas.openxmlformats.org/officeDocument/2006/relationships/hyperlink" Target="../in/Docs/S2-121817.zip" TargetMode="External"/><Relationship Id="rId401" Type="http://schemas.openxmlformats.org/officeDocument/2006/relationships/hyperlink" Target="../in/Docs/S2-121190.zip" TargetMode="External"/><Relationship Id="rId402" Type="http://schemas.openxmlformats.org/officeDocument/2006/relationships/hyperlink" Target="../in/Docs/S2-121184.zip" TargetMode="External"/><Relationship Id="rId403" Type="http://schemas.openxmlformats.org/officeDocument/2006/relationships/hyperlink" Target="../in/Docs/S2-121357.zip" TargetMode="External"/><Relationship Id="rId404" Type="http://schemas.openxmlformats.org/officeDocument/2006/relationships/hyperlink" Target="../in/Docs/S2-121684.zip" TargetMode="External"/><Relationship Id="rId405" Type="http://schemas.openxmlformats.org/officeDocument/2006/relationships/hyperlink" Target="../in/Docs/S2-121814.zip" TargetMode="External"/><Relationship Id="rId406" Type="http://schemas.openxmlformats.org/officeDocument/2006/relationships/hyperlink" Target="../in/Docs/S2-121203.zip" TargetMode="External"/><Relationship Id="rId407" Type="http://schemas.openxmlformats.org/officeDocument/2006/relationships/hyperlink" Target="../in/Docs/S2-121214.zip" TargetMode="External"/><Relationship Id="rId408" Type="http://schemas.openxmlformats.org/officeDocument/2006/relationships/hyperlink" Target="../in/Docs/S2-121480.zip" TargetMode="External"/><Relationship Id="rId409" Type="http://schemas.openxmlformats.org/officeDocument/2006/relationships/hyperlink" Target="../in/Docs/S2-121685.zip" TargetMode="External"/><Relationship Id="rId410" Type="http://schemas.openxmlformats.org/officeDocument/2006/relationships/hyperlink" Target="../in/Docs/S2-121813.zip" TargetMode="External"/><Relationship Id="rId411" Type="http://schemas.openxmlformats.org/officeDocument/2006/relationships/hyperlink" Target="../in/Docs/S2-121355.zip" TargetMode="External"/><Relationship Id="rId412" Type="http://schemas.openxmlformats.org/officeDocument/2006/relationships/hyperlink" Target="../in/Docs/S2-121686.zip" TargetMode="External"/><Relationship Id="rId413" Type="http://schemas.openxmlformats.org/officeDocument/2006/relationships/hyperlink" Target="../in/Docs/S2-121235.zip" TargetMode="External"/><Relationship Id="rId414" Type="http://schemas.openxmlformats.org/officeDocument/2006/relationships/hyperlink" Target="../in/Docs/S2-121732.zip" TargetMode="External"/><Relationship Id="rId415" Type="http://schemas.openxmlformats.org/officeDocument/2006/relationships/hyperlink" Target="../in/Docs/S2-121688.zip" TargetMode="External"/><Relationship Id="rId416" Type="http://schemas.openxmlformats.org/officeDocument/2006/relationships/hyperlink" Target="../in/Docs/S2-121807.zip" TargetMode="External"/><Relationship Id="rId417" Type="http://schemas.openxmlformats.org/officeDocument/2006/relationships/hyperlink" Target="../in/Docs/S2-121295.zip" TargetMode="External"/><Relationship Id="rId418" Type="http://schemas.openxmlformats.org/officeDocument/2006/relationships/hyperlink" Target="../in/Docs/S2-121683.zip" TargetMode="External"/><Relationship Id="rId419" Type="http://schemas.openxmlformats.org/officeDocument/2006/relationships/hyperlink" Target="../in/Docs/S2-121687.zip" TargetMode="External"/><Relationship Id="rId420" Type="http://schemas.openxmlformats.org/officeDocument/2006/relationships/hyperlink" Target="../in/Docs/S2-121538.zip" TargetMode="External"/><Relationship Id="rId421" Type="http://schemas.openxmlformats.org/officeDocument/2006/relationships/hyperlink" Target="../in/Docs/S2-121354.zip" TargetMode="External"/><Relationship Id="rId422" Type="http://schemas.openxmlformats.org/officeDocument/2006/relationships/hyperlink" Target="../in/Docs/S2-121706.zip" TargetMode="External"/><Relationship Id="rId423" Type="http://schemas.openxmlformats.org/officeDocument/2006/relationships/hyperlink" Target="../in/Docs/S2-121707.zip" TargetMode="External"/><Relationship Id="rId424" Type="http://schemas.openxmlformats.org/officeDocument/2006/relationships/hyperlink" Target="../in/Docs/S2-121479.zip" TargetMode="External"/><Relationship Id="rId425" Type="http://schemas.openxmlformats.org/officeDocument/2006/relationships/hyperlink" Target="../in/Docs/S2-121708.zip" TargetMode="External"/><Relationship Id="rId426" Type="http://schemas.openxmlformats.org/officeDocument/2006/relationships/hyperlink" Target="../in/Docs/S2-121810.zip" TargetMode="External"/><Relationship Id="rId427" Type="http://schemas.openxmlformats.org/officeDocument/2006/relationships/hyperlink" Target="../in/Docs/S2-121482.zip" TargetMode="External"/><Relationship Id="rId428" Type="http://schemas.openxmlformats.org/officeDocument/2006/relationships/hyperlink" Target="../in/Docs/S2-121709.zip" TargetMode="External"/><Relationship Id="rId429" Type="http://schemas.openxmlformats.org/officeDocument/2006/relationships/hyperlink" Target="../in/Docs/S2-121536.zip" TargetMode="External"/><Relationship Id="rId430" Type="http://schemas.openxmlformats.org/officeDocument/2006/relationships/hyperlink" Target="../in/Docs/S2-121710.zip" TargetMode="External"/><Relationship Id="rId431" Type="http://schemas.openxmlformats.org/officeDocument/2006/relationships/hyperlink" Target="../in/Docs/S2-121296.zip" TargetMode="External"/><Relationship Id="rId432" Type="http://schemas.openxmlformats.org/officeDocument/2006/relationships/hyperlink" Target="../in/Docs/S2-121711.zip" TargetMode="External"/><Relationship Id="rId433" Type="http://schemas.openxmlformats.org/officeDocument/2006/relationships/hyperlink" Target="../in/Docs/S2-121811.zip" TargetMode="External"/><Relationship Id="rId434" Type="http://schemas.openxmlformats.org/officeDocument/2006/relationships/hyperlink" Target="../in/Docs/S2-121535.zip" TargetMode="External"/><Relationship Id="rId435" Type="http://schemas.openxmlformats.org/officeDocument/2006/relationships/hyperlink" Target="../in/Docs/S2-121534.zip" TargetMode="External"/><Relationship Id="rId436" Type="http://schemas.openxmlformats.org/officeDocument/2006/relationships/hyperlink" Target="../in/Docs/S2-121475.zip" TargetMode="External"/><Relationship Id="rId437" Type="http://schemas.openxmlformats.org/officeDocument/2006/relationships/hyperlink" Target="../in/Docs/S2-121476.zip" TargetMode="External"/><Relationship Id="rId438" Type="http://schemas.openxmlformats.org/officeDocument/2006/relationships/hyperlink" Target="../in/Docs/S2-121678.zip" TargetMode="External"/><Relationship Id="rId439" Type="http://schemas.openxmlformats.org/officeDocument/2006/relationships/hyperlink" Target="../in/Docs/S2-121353.zip" TargetMode="External"/><Relationship Id="rId440" Type="http://schemas.openxmlformats.org/officeDocument/2006/relationships/hyperlink" Target="../in/Docs/S2-121798.zip" TargetMode="External"/><Relationship Id="rId441" Type="http://schemas.openxmlformats.org/officeDocument/2006/relationships/hyperlink" Target="../in/Docs/S2-121236.zip" TargetMode="External"/><Relationship Id="rId442" Type="http://schemas.openxmlformats.org/officeDocument/2006/relationships/hyperlink" Target="../in/Docs/S2-121799.zip" TargetMode="External"/><Relationship Id="rId443" Type="http://schemas.openxmlformats.org/officeDocument/2006/relationships/hyperlink" Target="../in/Docs/S2-121808.zip" TargetMode="External"/><Relationship Id="rId444" Type="http://schemas.openxmlformats.org/officeDocument/2006/relationships/hyperlink" Target="../in/Docs/S2-121237.zip" TargetMode="External"/><Relationship Id="rId445" Type="http://schemas.openxmlformats.org/officeDocument/2006/relationships/hyperlink" Target="../in/Docs/S2-121800.zip" TargetMode="External"/><Relationship Id="rId446" Type="http://schemas.openxmlformats.org/officeDocument/2006/relationships/hyperlink" Target="../in/Docs/S2-121809.zip" TargetMode="External"/><Relationship Id="rId447" Type="http://schemas.openxmlformats.org/officeDocument/2006/relationships/hyperlink" Target="../in/Docs/S2-121352.zip" TargetMode="External"/><Relationship Id="rId448" Type="http://schemas.openxmlformats.org/officeDocument/2006/relationships/hyperlink" Target="../in/Docs/S2-121705.zip" TargetMode="External"/><Relationship Id="rId449" Type="http://schemas.openxmlformats.org/officeDocument/2006/relationships/hyperlink" Target="../in/Docs/S2-121801.zip" TargetMode="External"/><Relationship Id="rId450" Type="http://schemas.openxmlformats.org/officeDocument/2006/relationships/hyperlink" Target="../in/Docs/S2-121292.zip" TargetMode="External"/><Relationship Id="rId451" Type="http://schemas.openxmlformats.org/officeDocument/2006/relationships/hyperlink" Target="../in/Docs/S2-121802.zip" TargetMode="External"/><Relationship Id="rId452" Type="http://schemas.openxmlformats.org/officeDocument/2006/relationships/hyperlink" Target="../in/Docs/S2-121812.zip" TargetMode="External"/><Relationship Id="rId453" Type="http://schemas.openxmlformats.org/officeDocument/2006/relationships/hyperlink" Target="../in/Docs/S2-121537.zip" TargetMode="External"/><Relationship Id="rId454" Type="http://schemas.openxmlformats.org/officeDocument/2006/relationships/hyperlink" Target="../in/Docs/S2-121539.zip" TargetMode="External"/><Relationship Id="rId455" Type="http://schemas.openxmlformats.org/officeDocument/2006/relationships/hyperlink" Target="../in/Docs/S2-121294.zip" TargetMode="External"/><Relationship Id="rId456" Type="http://schemas.openxmlformats.org/officeDocument/2006/relationships/hyperlink" Target="../in/Docs/S2-121478.zip" TargetMode="External"/><Relationship Id="rId457" Type="http://schemas.openxmlformats.org/officeDocument/2006/relationships/hyperlink" Target="../in/Docs/S2-121293.zip" TargetMode="External"/><Relationship Id="rId458" Type="http://schemas.openxmlformats.org/officeDocument/2006/relationships/hyperlink" Target="../in/Docs/S2-121477.zip" TargetMode="External"/><Relationship Id="rId459" Type="http://schemas.openxmlformats.org/officeDocument/2006/relationships/hyperlink" Target="../in/Docs/S2-121712.zip" TargetMode="External"/><Relationship Id="rId460" Type="http://schemas.openxmlformats.org/officeDocument/2006/relationships/hyperlink" Target="../in/Docs/S2-121483.zip" TargetMode="External"/><Relationship Id="rId461" Type="http://schemas.openxmlformats.org/officeDocument/2006/relationships/hyperlink" Target="../in/Docs/S2-121831.zip" TargetMode="External"/><Relationship Id="rId462" Type="http://schemas.openxmlformats.org/officeDocument/2006/relationships/hyperlink" Target="../in/Docs/S2-121291.zip" TargetMode="External"/><Relationship Id="rId463" Type="http://schemas.openxmlformats.org/officeDocument/2006/relationships/hyperlink" Target="../in/Docs/S2-121356.zip" TargetMode="External"/><Relationship Id="rId464" Type="http://schemas.openxmlformats.org/officeDocument/2006/relationships/hyperlink" Target="../in/Docs/S2-121257.zip" TargetMode="External"/><Relationship Id="rId465" Type="http://schemas.openxmlformats.org/officeDocument/2006/relationships/hyperlink" Target="../in/Docs/S2-121624.zip" TargetMode="External"/><Relationship Id="rId466" Type="http://schemas.openxmlformats.org/officeDocument/2006/relationships/hyperlink" Target="../in/Docs/S2-121558.zip" TargetMode="External"/><Relationship Id="rId467" Type="http://schemas.openxmlformats.org/officeDocument/2006/relationships/hyperlink" Target="../in/Docs/S2-121629.zip" TargetMode="External"/><Relationship Id="rId468" Type="http://schemas.openxmlformats.org/officeDocument/2006/relationships/hyperlink" Target="../in/Docs/S2-121681.zip" TargetMode="External"/><Relationship Id="rId469" Type="http://schemas.openxmlformats.org/officeDocument/2006/relationships/hyperlink" Target="../in/Docs/S2-121239.zip" TargetMode="External"/><Relationship Id="rId470" Type="http://schemas.openxmlformats.org/officeDocument/2006/relationships/hyperlink" Target="../in/Docs/S2-121256.zip" TargetMode="External"/><Relationship Id="rId471" Type="http://schemas.openxmlformats.org/officeDocument/2006/relationships/hyperlink" Target="../in/Docs/S2-121679.zip" TargetMode="External"/><Relationship Id="rId472" Type="http://schemas.openxmlformats.org/officeDocument/2006/relationships/hyperlink" Target="../in/Docs/S2-121297.zip" TargetMode="External"/><Relationship Id="rId473" Type="http://schemas.openxmlformats.org/officeDocument/2006/relationships/hyperlink" Target="../in/Docs/S2-121298.zip" TargetMode="External"/><Relationship Id="rId474" Type="http://schemas.openxmlformats.org/officeDocument/2006/relationships/hyperlink" Target="../in/Docs/S2-121349.zip" TargetMode="External"/><Relationship Id="rId475" Type="http://schemas.openxmlformats.org/officeDocument/2006/relationships/hyperlink" Target="../in/Docs/S2-121369.zip" TargetMode="External"/><Relationship Id="rId476" Type="http://schemas.openxmlformats.org/officeDocument/2006/relationships/hyperlink" Target="../in/Docs/S2-121370.zip" TargetMode="External"/><Relationship Id="rId477" Type="http://schemas.openxmlformats.org/officeDocument/2006/relationships/hyperlink" Target="../in/Docs/S2-121481.zip" TargetMode="External"/><Relationship Id="rId478" Type="http://schemas.openxmlformats.org/officeDocument/2006/relationships/hyperlink" Target="../in/Docs/S2-121682.zip" TargetMode="External"/><Relationship Id="rId479" Type="http://schemas.openxmlformats.org/officeDocument/2006/relationships/hyperlink" Target="../in/Docs/S2-121874.zip" TargetMode="External"/><Relationship Id="rId480" Type="http://schemas.openxmlformats.org/officeDocument/2006/relationships/hyperlink" Target="../in/Docs/S2-121544.zip" TargetMode="External"/><Relationship Id="rId481" Type="http://schemas.openxmlformats.org/officeDocument/2006/relationships/hyperlink" Target="../in/Docs/S2-121680.zip" TargetMode="External"/><Relationship Id="rId482" Type="http://schemas.openxmlformats.org/officeDocument/2006/relationships/hyperlink" Target="../in/Docs/S2-121178.zip" TargetMode="External"/><Relationship Id="rId483" Type="http://schemas.openxmlformats.org/officeDocument/2006/relationships/hyperlink" Target="../in/Docs/S2-121192.zip" TargetMode="External"/><Relationship Id="rId484" Type="http://schemas.openxmlformats.org/officeDocument/2006/relationships/hyperlink" Target="../in/Docs/S2-121373.zip" TargetMode="External"/><Relationship Id="rId485" Type="http://schemas.openxmlformats.org/officeDocument/2006/relationships/hyperlink" Target="../in/Docs/S2-121577.zip" TargetMode="External"/><Relationship Id="rId486" Type="http://schemas.openxmlformats.org/officeDocument/2006/relationships/hyperlink" Target="../in/Docs/S2-121578.zip" TargetMode="External"/><Relationship Id="rId487" Type="http://schemas.openxmlformats.org/officeDocument/2006/relationships/hyperlink" Target="../in/Docs/S2-121412.zip" TargetMode="External"/><Relationship Id="rId488" Type="http://schemas.openxmlformats.org/officeDocument/2006/relationships/hyperlink" Target="../in/Docs/S2-121733.zip" TargetMode="External"/><Relationship Id="rId489" Type="http://schemas.openxmlformats.org/officeDocument/2006/relationships/hyperlink" Target="../in/Docs/S2-121795.zip" TargetMode="External"/><Relationship Id="rId490" Type="http://schemas.openxmlformats.org/officeDocument/2006/relationships/hyperlink" Target="../in/Docs/S2-121588.zip" TargetMode="External"/><Relationship Id="rId491" Type="http://schemas.openxmlformats.org/officeDocument/2006/relationships/hyperlink" Target="../in/Docs/S2-121432.zip" TargetMode="External"/><Relationship Id="rId492" Type="http://schemas.openxmlformats.org/officeDocument/2006/relationships/hyperlink" Target="../in/Docs/S2-121734.zip" TargetMode="External"/><Relationship Id="rId493" Type="http://schemas.openxmlformats.org/officeDocument/2006/relationships/hyperlink" Target="../in/Docs/S2-121854.zip" TargetMode="External"/><Relationship Id="rId494" Type="http://schemas.openxmlformats.org/officeDocument/2006/relationships/hyperlink" Target="../in/Docs/S2-121195.zip" TargetMode="External"/><Relationship Id="rId495" Type="http://schemas.openxmlformats.org/officeDocument/2006/relationships/hyperlink" Target="../in/Docs/S2-121434.zip" TargetMode="External"/><Relationship Id="rId496" Type="http://schemas.openxmlformats.org/officeDocument/2006/relationships/hyperlink" Target="../in/Docs/S2-121375.zip" TargetMode="External"/><Relationship Id="rId497" Type="http://schemas.openxmlformats.org/officeDocument/2006/relationships/hyperlink" Target="../in/Docs/S2-121433.zip" TargetMode="External"/><Relationship Id="rId498" Type="http://schemas.openxmlformats.org/officeDocument/2006/relationships/hyperlink" Target="../in/Docs/S2-121745.zip" TargetMode="External"/><Relationship Id="rId499" Type="http://schemas.openxmlformats.org/officeDocument/2006/relationships/hyperlink" Target="../in/Docs/S2-121875.zip" TargetMode="External"/><Relationship Id="rId500" Type="http://schemas.openxmlformats.org/officeDocument/2006/relationships/hyperlink" Target="../in/Docs/S2-121914.zip" TargetMode="External"/><Relationship Id="rId501" Type="http://schemas.openxmlformats.org/officeDocument/2006/relationships/hyperlink" Target="../in/Docs/S2-121299.zip" TargetMode="External"/><Relationship Id="rId502" Type="http://schemas.openxmlformats.org/officeDocument/2006/relationships/hyperlink" Target="../in/Docs/S2-121746.zip" TargetMode="External"/><Relationship Id="rId503" Type="http://schemas.openxmlformats.org/officeDocument/2006/relationships/hyperlink" Target="../in/Docs/S2-121300.zip" TargetMode="External"/><Relationship Id="rId504" Type="http://schemas.openxmlformats.org/officeDocument/2006/relationships/hyperlink" Target="../in/Docs/S2-121747.zip" TargetMode="External"/><Relationship Id="rId505" Type="http://schemas.openxmlformats.org/officeDocument/2006/relationships/hyperlink" Target="../in/Docs/S2-121915.zip" TargetMode="External"/><Relationship Id="rId506" Type="http://schemas.openxmlformats.org/officeDocument/2006/relationships/hyperlink" Target="../in/Docs/S2-121398.zip" TargetMode="External"/><Relationship Id="rId507" Type="http://schemas.openxmlformats.org/officeDocument/2006/relationships/hyperlink" Target="../in/Docs/S2-121467.zip" TargetMode="External"/><Relationship Id="rId508" Type="http://schemas.openxmlformats.org/officeDocument/2006/relationships/hyperlink" Target="../in/Docs/S2-121399.zip" TargetMode="External"/><Relationship Id="rId509" Type="http://schemas.openxmlformats.org/officeDocument/2006/relationships/hyperlink" Target="../in/Docs/S2-121468.zip" TargetMode="External"/><Relationship Id="rId510" Type="http://schemas.openxmlformats.org/officeDocument/2006/relationships/hyperlink" Target="../in/Docs/S2-121407.zip" TargetMode="External"/><Relationship Id="rId511" Type="http://schemas.openxmlformats.org/officeDocument/2006/relationships/hyperlink" Target="../in/Docs/S2-121748.zip" TargetMode="External"/><Relationship Id="rId512" Type="http://schemas.openxmlformats.org/officeDocument/2006/relationships/hyperlink" Target="../in/Docs/S2-121408.zip" TargetMode="External"/><Relationship Id="rId513" Type="http://schemas.openxmlformats.org/officeDocument/2006/relationships/hyperlink" Target="../in/Docs/S2-121749.zip" TargetMode="External"/><Relationship Id="rId514" Type="http://schemas.openxmlformats.org/officeDocument/2006/relationships/hyperlink" Target="../in/Docs/S2-121409.zip" TargetMode="External"/><Relationship Id="rId515" Type="http://schemas.openxmlformats.org/officeDocument/2006/relationships/hyperlink" Target="../in/Docs/S2-121750.zip" TargetMode="External"/><Relationship Id="rId516" Type="http://schemas.openxmlformats.org/officeDocument/2006/relationships/hyperlink" Target="../in/Docs/S2-121853.zip" TargetMode="External"/><Relationship Id="rId517" Type="http://schemas.openxmlformats.org/officeDocument/2006/relationships/hyperlink" Target="../in/Docs/S2-121410.zip" TargetMode="External"/><Relationship Id="rId518" Type="http://schemas.openxmlformats.org/officeDocument/2006/relationships/hyperlink" Target="../in/Docs/S2-121411.zip" TargetMode="External"/><Relationship Id="rId519" Type="http://schemas.openxmlformats.org/officeDocument/2006/relationships/hyperlink" Target="../in/Docs/S2-121751.zip" TargetMode="External"/><Relationship Id="rId520" Type="http://schemas.openxmlformats.org/officeDocument/2006/relationships/hyperlink" Target="../in/Docs/S2-121469.zip" TargetMode="External"/><Relationship Id="rId521" Type="http://schemas.openxmlformats.org/officeDocument/2006/relationships/hyperlink" Target="../in/Docs/S2-121752.zip" TargetMode="External"/><Relationship Id="rId522" Type="http://schemas.openxmlformats.org/officeDocument/2006/relationships/hyperlink" Target="../in/Docs/S2-121507.zip" TargetMode="External"/><Relationship Id="rId523" Type="http://schemas.openxmlformats.org/officeDocument/2006/relationships/hyperlink" Target="../in/Docs/S2-121508.zip" TargetMode="External"/><Relationship Id="rId524" Type="http://schemas.openxmlformats.org/officeDocument/2006/relationships/hyperlink" Target="../in/Docs/S2-121753.zip" TargetMode="External"/><Relationship Id="rId525" Type="http://schemas.openxmlformats.org/officeDocument/2006/relationships/hyperlink" Target="../in/Docs/S2-121579.zip" TargetMode="External"/><Relationship Id="rId526" Type="http://schemas.openxmlformats.org/officeDocument/2006/relationships/hyperlink" Target="../in/Docs/S2-121754.zip" TargetMode="External"/><Relationship Id="rId527" Type="http://schemas.openxmlformats.org/officeDocument/2006/relationships/hyperlink" Target="../in/Docs/S2-121590.zip" TargetMode="External"/><Relationship Id="rId528" Type="http://schemas.openxmlformats.org/officeDocument/2006/relationships/hyperlink" Target="../in/Docs/S2-121755.zip" TargetMode="External"/><Relationship Id="rId529" Type="http://schemas.openxmlformats.org/officeDocument/2006/relationships/hyperlink" Target="../in/Docs/S2-121400.zip" TargetMode="External"/><Relationship Id="rId530" Type="http://schemas.openxmlformats.org/officeDocument/2006/relationships/hyperlink" Target="../in/Docs/S2-121401.zip" TargetMode="External"/><Relationship Id="rId531" Type="http://schemas.openxmlformats.org/officeDocument/2006/relationships/hyperlink" Target="../in/Docs/S2-121241.zip" TargetMode="External"/><Relationship Id="rId532" Type="http://schemas.openxmlformats.org/officeDocument/2006/relationships/hyperlink" Target="../in/Docs/S2-121491.zip" TargetMode="External"/><Relationship Id="rId533" Type="http://schemas.openxmlformats.org/officeDocument/2006/relationships/hyperlink" Target="../in/Docs/S2-121492.zip" TargetMode="External"/><Relationship Id="rId534" Type="http://schemas.openxmlformats.org/officeDocument/2006/relationships/hyperlink" Target="../in/Docs/S2-121493.zip" TargetMode="External"/><Relationship Id="rId535" Type="http://schemas.openxmlformats.org/officeDocument/2006/relationships/hyperlink" Target="../in/Docs/S2-121494.zip" TargetMode="External"/><Relationship Id="rId536" Type="http://schemas.openxmlformats.org/officeDocument/2006/relationships/hyperlink" Target="../in/Docs/S2-121495.zip" TargetMode="External"/><Relationship Id="rId537" Type="http://schemas.openxmlformats.org/officeDocument/2006/relationships/hyperlink" Target="../in/Docs/S2-121496.zip" TargetMode="External"/><Relationship Id="rId538" Type="http://schemas.openxmlformats.org/officeDocument/2006/relationships/hyperlink" Target="../in/Docs/S2-121497.zip" TargetMode="External"/><Relationship Id="rId539" Type="http://schemas.openxmlformats.org/officeDocument/2006/relationships/hyperlink" Target="../in/Docs/S2-121756.zip" TargetMode="External"/><Relationship Id="rId540" Type="http://schemas.openxmlformats.org/officeDocument/2006/relationships/hyperlink" Target="../in/Docs/S2-121253.zip" TargetMode="External"/><Relationship Id="rId541" Type="http://schemas.openxmlformats.org/officeDocument/2006/relationships/hyperlink" Target="../in/Docs/S2-121254.zip" TargetMode="External"/><Relationship Id="rId542" Type="http://schemas.openxmlformats.org/officeDocument/2006/relationships/hyperlink" Target="../in/Docs/S2-121301.zip" TargetMode="External"/><Relationship Id="rId543" Type="http://schemas.openxmlformats.org/officeDocument/2006/relationships/hyperlink" Target="../in/Docs/S2-121759.zip" TargetMode="External"/><Relationship Id="rId544" Type="http://schemas.openxmlformats.org/officeDocument/2006/relationships/hyperlink" Target="../in/Docs/S2-121347.zip" TargetMode="External"/><Relationship Id="rId545" Type="http://schemas.openxmlformats.org/officeDocument/2006/relationships/hyperlink" Target="../in/Docs/S2-121348.zip" TargetMode="External"/><Relationship Id="rId546" Type="http://schemas.openxmlformats.org/officeDocument/2006/relationships/hyperlink" Target="../in/Docs/S2-121302.zip" TargetMode="External"/><Relationship Id="rId547" Type="http://schemas.openxmlformats.org/officeDocument/2006/relationships/hyperlink" Target="../in/Docs/S2-121757.zip" TargetMode="External"/><Relationship Id="rId548" Type="http://schemas.openxmlformats.org/officeDocument/2006/relationships/hyperlink" Target="../in/Docs/S2-121378.zip" TargetMode="External"/><Relationship Id="rId549" Type="http://schemas.openxmlformats.org/officeDocument/2006/relationships/hyperlink" Target="../in/Docs/S2-121758.zip" TargetMode="External"/><Relationship Id="rId550" Type="http://schemas.openxmlformats.org/officeDocument/2006/relationships/hyperlink" Target="../in/Docs/S2-121867.zip" TargetMode="External"/><Relationship Id="rId551" Type="http://schemas.openxmlformats.org/officeDocument/2006/relationships/hyperlink" Target="../in/Docs/S2-121916.zip" TargetMode="External"/><Relationship Id="rId552" Type="http://schemas.openxmlformats.org/officeDocument/2006/relationships/hyperlink" Target="../in/Docs/S2-121185.zip" TargetMode="External"/><Relationship Id="rId553" Type="http://schemas.openxmlformats.org/officeDocument/2006/relationships/hyperlink" Target="../in/Docs/S2-121204.zip" TargetMode="External"/><Relationship Id="rId554" Type="http://schemas.openxmlformats.org/officeDocument/2006/relationships/hyperlink" Target="../in/Docs/S2-121376.zip" TargetMode="External"/><Relationship Id="rId555" Type="http://schemas.openxmlformats.org/officeDocument/2006/relationships/hyperlink" Target="../in/Docs/S2-121206.zip" TargetMode="External"/><Relationship Id="rId556" Type="http://schemas.openxmlformats.org/officeDocument/2006/relationships/hyperlink" Target="../in/Docs/S2-121729.zip" TargetMode="External"/><Relationship Id="rId557" Type="http://schemas.openxmlformats.org/officeDocument/2006/relationships/hyperlink" Target="../in/Docs/S2-121917.zip" TargetMode="External"/><Relationship Id="rId558" Type="http://schemas.openxmlformats.org/officeDocument/2006/relationships/hyperlink" Target="../in/Docs/S2-121394.zip" TargetMode="External"/><Relationship Id="rId559" Type="http://schemas.openxmlformats.org/officeDocument/2006/relationships/hyperlink" Target="../in/Docs/S2-121731.zip" TargetMode="External"/><Relationship Id="rId560" Type="http://schemas.openxmlformats.org/officeDocument/2006/relationships/hyperlink" Target="../in/Docs/S2-121164.zip" TargetMode="External"/><Relationship Id="rId561" Type="http://schemas.openxmlformats.org/officeDocument/2006/relationships/hyperlink" Target="../in/Docs/S2-121318.zip" TargetMode="External"/><Relationship Id="rId562" Type="http://schemas.openxmlformats.org/officeDocument/2006/relationships/hyperlink" Target="../in/Docs/S2-121320.zip" TargetMode="External"/><Relationship Id="rId563" Type="http://schemas.openxmlformats.org/officeDocument/2006/relationships/hyperlink" Target="../in/Docs/S2-121319.zip" TargetMode="External"/><Relationship Id="rId564" Type="http://schemas.openxmlformats.org/officeDocument/2006/relationships/hyperlink" Target="../in/Docs/S2-121402.zip" TargetMode="External"/><Relationship Id="rId565" Type="http://schemas.openxmlformats.org/officeDocument/2006/relationships/hyperlink" Target="../in/Docs/S2-121723.zip" TargetMode="External"/><Relationship Id="rId566" Type="http://schemas.openxmlformats.org/officeDocument/2006/relationships/hyperlink" Target="../in/Docs/S2-121466.zip" TargetMode="External"/><Relationship Id="rId567" Type="http://schemas.openxmlformats.org/officeDocument/2006/relationships/hyperlink" Target="../in/Docs/S2-121724.zip" TargetMode="External"/><Relationship Id="rId568" Type="http://schemas.openxmlformats.org/officeDocument/2006/relationships/hyperlink" Target="../in/Docs/S2-121403.zip" TargetMode="External"/><Relationship Id="rId569" Type="http://schemas.openxmlformats.org/officeDocument/2006/relationships/hyperlink" Target="../in/Docs/S2-121760.zip" TargetMode="External"/><Relationship Id="rId570" Type="http://schemas.openxmlformats.org/officeDocument/2006/relationships/hyperlink" Target="../in/Docs/S2-121509.zip" TargetMode="External"/><Relationship Id="rId571" Type="http://schemas.openxmlformats.org/officeDocument/2006/relationships/hyperlink" Target="../in/Docs/S2-121725.zip" TargetMode="External"/><Relationship Id="rId572" Type="http://schemas.openxmlformats.org/officeDocument/2006/relationships/hyperlink" Target="../in/Docs/S2-121855.zip" TargetMode="External"/><Relationship Id="rId573" Type="http://schemas.openxmlformats.org/officeDocument/2006/relationships/hyperlink" Target="../in/Docs/S2-121510.zip" TargetMode="External"/><Relationship Id="rId574" Type="http://schemas.openxmlformats.org/officeDocument/2006/relationships/hyperlink" Target="../in/Docs/S2-121726.zip" TargetMode="External"/><Relationship Id="rId575" Type="http://schemas.openxmlformats.org/officeDocument/2006/relationships/hyperlink" Target="../in/Docs/S2-121366.zip" TargetMode="External"/><Relationship Id="rId576" Type="http://schemas.openxmlformats.org/officeDocument/2006/relationships/hyperlink" Target="../in/Docs/S2-121368.zip" TargetMode="External"/><Relationship Id="rId577" Type="http://schemas.openxmlformats.org/officeDocument/2006/relationships/hyperlink" Target="../in/Docs/S2-121560.zip" TargetMode="External"/><Relationship Id="rId578" Type="http://schemas.openxmlformats.org/officeDocument/2006/relationships/hyperlink" Target="../in/Docs/S2-121308.zip" TargetMode="External"/><Relationship Id="rId579" Type="http://schemas.openxmlformats.org/officeDocument/2006/relationships/hyperlink" Target="../in/Docs/S2-121393.zip" TargetMode="External"/><Relationship Id="rId580" Type="http://schemas.openxmlformats.org/officeDocument/2006/relationships/hyperlink" Target="../in/Docs/S2-121500.zip" TargetMode="External"/><Relationship Id="rId581" Type="http://schemas.openxmlformats.org/officeDocument/2006/relationships/hyperlink" Target="../in/Docs/S2-121303.zip" TargetMode="External"/><Relationship Id="rId582" Type="http://schemas.openxmlformats.org/officeDocument/2006/relationships/hyperlink" Target="../in/Docs/S2-121762.zip" TargetMode="External"/><Relationship Id="rId583" Type="http://schemas.openxmlformats.org/officeDocument/2006/relationships/hyperlink" Target="../in/Docs/S2-121304.zip" TargetMode="External"/><Relationship Id="rId584" Type="http://schemas.openxmlformats.org/officeDocument/2006/relationships/hyperlink" Target="../in/Docs/S2-121763.zip" TargetMode="External"/><Relationship Id="rId585" Type="http://schemas.openxmlformats.org/officeDocument/2006/relationships/hyperlink" Target="../in/Docs/S2-121485.zip" TargetMode="External"/><Relationship Id="rId586" Type="http://schemas.openxmlformats.org/officeDocument/2006/relationships/hyperlink" Target="../in/Docs/S2-121764.zip" TargetMode="External"/><Relationship Id="rId587" Type="http://schemas.openxmlformats.org/officeDocument/2006/relationships/hyperlink" Target="../in/Docs/S2-121913.zip" TargetMode="External"/><Relationship Id="rId588" Type="http://schemas.openxmlformats.org/officeDocument/2006/relationships/hyperlink" Target="../in/Docs/S2-121315.zip" TargetMode="External"/><Relationship Id="rId589" Type="http://schemas.openxmlformats.org/officeDocument/2006/relationships/hyperlink" Target="../in/Docs/S2-121543.zip" TargetMode="External"/><Relationship Id="rId590" Type="http://schemas.openxmlformats.org/officeDocument/2006/relationships/hyperlink" Target="../in/Docs/S2-121359.zip" TargetMode="External"/><Relationship Id="rId591" Type="http://schemas.openxmlformats.org/officeDocument/2006/relationships/hyperlink" Target="../in/Docs/S2-121796.zip" TargetMode="External"/><Relationship Id="rId592" Type="http://schemas.openxmlformats.org/officeDocument/2006/relationships/hyperlink" Target="../in/Docs/S2-121316.zip" TargetMode="External"/><Relationship Id="rId593" Type="http://schemas.openxmlformats.org/officeDocument/2006/relationships/hyperlink" Target="../in/Docs/S2-121317.zip" TargetMode="External"/><Relationship Id="rId594" Type="http://schemas.openxmlformats.org/officeDocument/2006/relationships/hyperlink" Target="../in/Docs/S2-121360.zip" TargetMode="External"/><Relationship Id="rId595" Type="http://schemas.openxmlformats.org/officeDocument/2006/relationships/hyperlink" Target="../in/Docs/S2-121797.zip" TargetMode="External"/><Relationship Id="rId596" Type="http://schemas.openxmlformats.org/officeDocument/2006/relationships/hyperlink" Target="../in/Docs/S2-121600.zip" TargetMode="External"/><Relationship Id="rId597" Type="http://schemas.openxmlformats.org/officeDocument/2006/relationships/hyperlink" Target="../in/Docs/S2-121611.zip" TargetMode="External"/><Relationship Id="rId598" Type="http://schemas.openxmlformats.org/officeDocument/2006/relationships/hyperlink" Target="../in/Docs/S2-121605.zip" TargetMode="External"/><Relationship Id="rId599" Type="http://schemas.openxmlformats.org/officeDocument/2006/relationships/hyperlink" Target="../in/Docs/S2-121868.zip" TargetMode="External"/><Relationship Id="rId600" Type="http://schemas.openxmlformats.org/officeDocument/2006/relationships/hyperlink" Target="../in/Docs/S2-121761.zip" TargetMode="External"/><Relationship Id="rId601" Type="http://schemas.openxmlformats.org/officeDocument/2006/relationships/hyperlink" Target="../in/Docs/S2-121777.zip" TargetMode="External"/><Relationship Id="rId602" Type="http://schemas.openxmlformats.org/officeDocument/2006/relationships/hyperlink" Target="../in/Docs/S2-121670.zip" TargetMode="External"/><Relationship Id="rId603" Type="http://schemas.openxmlformats.org/officeDocument/2006/relationships/hyperlink" Target="../in/Docs/S2-121870.zip" TargetMode="External"/><Relationship Id="rId604" Type="http://schemas.openxmlformats.org/officeDocument/2006/relationships/hyperlink" Target="../in/Docs/S2-121603.zip" TargetMode="External"/><Relationship Id="rId605" Type="http://schemas.openxmlformats.org/officeDocument/2006/relationships/hyperlink" Target="../in/Docs/S2-121612.zip" TargetMode="External"/><Relationship Id="rId606" Type="http://schemas.openxmlformats.org/officeDocument/2006/relationships/hyperlink" Target="../in/Docs/S2-121869.zip" TargetMode="External"/><Relationship Id="rId607" Type="http://schemas.openxmlformats.org/officeDocument/2006/relationships/hyperlink" Target="../in/Docs/S2-121198.zip" TargetMode="External"/><Relationship Id="rId608" Type="http://schemas.openxmlformats.org/officeDocument/2006/relationships/hyperlink" Target="../in/Docs/S2-121415.zip" TargetMode="External"/><Relationship Id="rId609" Type="http://schemas.openxmlformats.org/officeDocument/2006/relationships/hyperlink" Target="../in/Docs/S2-121596.zip" TargetMode="External"/><Relationship Id="rId610" Type="http://schemas.openxmlformats.org/officeDocument/2006/relationships/hyperlink" Target="../in/Docs/S2-121416.zip" TargetMode="External"/><Relationship Id="rId611" Type="http://schemas.openxmlformats.org/officeDocument/2006/relationships/hyperlink" Target="../in/Docs/S2-121597.zip" TargetMode="External"/><Relationship Id="rId612" Type="http://schemas.openxmlformats.org/officeDocument/2006/relationships/hyperlink" Target="../in/Docs/S2-121417.zip" TargetMode="External"/><Relationship Id="rId613" Type="http://schemas.openxmlformats.org/officeDocument/2006/relationships/hyperlink" Target="../in/Docs/S2-121598.zip" TargetMode="External"/><Relationship Id="rId614" Type="http://schemas.openxmlformats.org/officeDocument/2006/relationships/hyperlink" Target="../in/Docs/S2-121418.zip" TargetMode="External"/><Relationship Id="rId615" Type="http://schemas.openxmlformats.org/officeDocument/2006/relationships/hyperlink" Target="../in/Docs/S2-121608.zip" TargetMode="External"/><Relationship Id="rId616" Type="http://schemas.openxmlformats.org/officeDocument/2006/relationships/hyperlink" Target="../in/Docs/S2-121396.zip" TargetMode="External"/><Relationship Id="rId617" Type="http://schemas.openxmlformats.org/officeDocument/2006/relationships/hyperlink" Target="../in/Docs/S2-121250.zip" TargetMode="External"/><Relationship Id="rId618" Type="http://schemas.openxmlformats.org/officeDocument/2006/relationships/hyperlink" Target="../in/Docs/S2-121601.zip" TargetMode="External"/><Relationship Id="rId619" Type="http://schemas.openxmlformats.org/officeDocument/2006/relationships/hyperlink" Target="../in/Docs/S2-121604.zip" TargetMode="External"/><Relationship Id="rId620" Type="http://schemas.openxmlformats.org/officeDocument/2006/relationships/hyperlink" Target="../in/Docs/S2-121395.zip" TargetMode="External"/><Relationship Id="rId621" Type="http://schemas.openxmlformats.org/officeDocument/2006/relationships/hyperlink" Target="../in/Docs/S2-121602.zip" TargetMode="External"/><Relationship Id="rId622" Type="http://schemas.openxmlformats.org/officeDocument/2006/relationships/hyperlink" Target="../in/Docs/S2-121614.zip" TargetMode="External"/><Relationship Id="rId623" Type="http://schemas.openxmlformats.org/officeDocument/2006/relationships/hyperlink" Target="../in/Docs/S2-121419.zip" TargetMode="External"/><Relationship Id="rId624" Type="http://schemas.openxmlformats.org/officeDocument/2006/relationships/hyperlink" Target="../in/Docs/S2-121568.zip" TargetMode="External"/><Relationship Id="rId625" Type="http://schemas.openxmlformats.org/officeDocument/2006/relationships/hyperlink" Target="../in/Docs/S2-121599.zip" TargetMode="External"/><Relationship Id="rId626" Type="http://schemas.openxmlformats.org/officeDocument/2006/relationships/hyperlink" Target="../in/Docs/S2-121379.zip" TargetMode="External"/><Relationship Id="rId627" Type="http://schemas.openxmlformats.org/officeDocument/2006/relationships/hyperlink" Target="../in/Docs/S2-121506.zip" TargetMode="External"/><Relationship Id="rId628" Type="http://schemas.openxmlformats.org/officeDocument/2006/relationships/hyperlink" Target="../in/Docs/S2-121609.zip" TargetMode="External"/><Relationship Id="rId629" Type="http://schemas.openxmlformats.org/officeDocument/2006/relationships/hyperlink" Target="../in/Docs/S2-121613.zip" TargetMode="External"/><Relationship Id="rId630" Type="http://schemas.openxmlformats.org/officeDocument/2006/relationships/hyperlink" Target="../in/Docs/S2-121380.zip" TargetMode="External"/><Relationship Id="rId631" Type="http://schemas.openxmlformats.org/officeDocument/2006/relationships/hyperlink" Target="../in/Docs/S2-121461.zip" TargetMode="External"/><Relationship Id="rId632" Type="http://schemas.openxmlformats.org/officeDocument/2006/relationships/hyperlink" Target="../in/Docs/S2-121462.zip" TargetMode="External"/><Relationship Id="rId633" Type="http://schemas.openxmlformats.org/officeDocument/2006/relationships/hyperlink" Target="../in/Docs/S2-121463.zip" TargetMode="External"/><Relationship Id="rId634" Type="http://schemas.openxmlformats.org/officeDocument/2006/relationships/hyperlink" Target="../in/Docs/S2-121464.zip" TargetMode="External"/><Relationship Id="rId635" Type="http://schemas.openxmlformats.org/officeDocument/2006/relationships/hyperlink" Target="../in/Docs/S2-121465.zip" TargetMode="External"/><Relationship Id="rId636" Type="http://schemas.openxmlformats.org/officeDocument/2006/relationships/hyperlink" Target="../in/Docs/S2-121610.zip" TargetMode="External"/><Relationship Id="rId637" Type="http://schemas.openxmlformats.org/officeDocument/2006/relationships/hyperlink" Target="../in/Docs/S2-121606.zip" TargetMode="External"/><Relationship Id="rId638" Type="http://schemas.openxmlformats.org/officeDocument/2006/relationships/hyperlink" Target="../in/Docs/S2-121571.zip" TargetMode="External"/><Relationship Id="rId639" Type="http://schemas.openxmlformats.org/officeDocument/2006/relationships/hyperlink" Target="../in/Docs/S2-121766.zip" TargetMode="External"/><Relationship Id="rId640" Type="http://schemas.openxmlformats.org/officeDocument/2006/relationships/hyperlink" Target="../in/Docs/S2-121779.zip" TargetMode="External"/><Relationship Id="rId641" Type="http://schemas.openxmlformats.org/officeDocument/2006/relationships/hyperlink" Target="../in/Docs/S2-121767.zip" TargetMode="External"/><Relationship Id="rId642" Type="http://schemas.openxmlformats.org/officeDocument/2006/relationships/hyperlink" Target="../in/Docs/S2-121780.zip" TargetMode="External"/><Relationship Id="rId643" Type="http://schemas.openxmlformats.org/officeDocument/2006/relationships/hyperlink" Target="../in/Docs/S2-121768.zip" TargetMode="External"/><Relationship Id="rId644" Type="http://schemas.openxmlformats.org/officeDocument/2006/relationships/hyperlink" Target="../in/Docs/S2-121781.zip" TargetMode="External"/><Relationship Id="rId645" Type="http://schemas.openxmlformats.org/officeDocument/2006/relationships/hyperlink" Target="../in/Docs/S2-121769.zip" TargetMode="External"/><Relationship Id="rId646" Type="http://schemas.openxmlformats.org/officeDocument/2006/relationships/hyperlink" Target="../in/Docs/S2-121782.zip" TargetMode="External"/><Relationship Id="rId647" Type="http://schemas.openxmlformats.org/officeDocument/2006/relationships/hyperlink" Target="../in/Docs/S2-121770.zip" TargetMode="External"/><Relationship Id="rId648" Type="http://schemas.openxmlformats.org/officeDocument/2006/relationships/hyperlink" Target="../in/Docs/S2-121783.zip" TargetMode="External"/><Relationship Id="rId649" Type="http://schemas.openxmlformats.org/officeDocument/2006/relationships/hyperlink" Target="../in/Docs/S2-121771.zip" TargetMode="External"/><Relationship Id="rId650" Type="http://schemas.openxmlformats.org/officeDocument/2006/relationships/hyperlink" Target="../in/Docs/S2-121784.zip" TargetMode="External"/><Relationship Id="rId651" Type="http://schemas.openxmlformats.org/officeDocument/2006/relationships/hyperlink" Target="../in/Docs/S2-121238.zip" TargetMode="External"/><Relationship Id="rId652" Type="http://schemas.openxmlformats.org/officeDocument/2006/relationships/hyperlink" Target="../in/Docs/S2-121212.zip" TargetMode="External"/><Relationship Id="rId653" Type="http://schemas.openxmlformats.org/officeDocument/2006/relationships/hyperlink" Target="../in/Docs/S2-121213.zip" TargetMode="External"/><Relationship Id="rId654" Type="http://schemas.openxmlformats.org/officeDocument/2006/relationships/hyperlink" Target="../in/Docs/S2-121215.zip" TargetMode="External"/><Relationship Id="rId655" Type="http://schemas.openxmlformats.org/officeDocument/2006/relationships/hyperlink" Target="../in/Docs/S2-121559.zip" TargetMode="External"/><Relationship Id="rId656" Type="http://schemas.openxmlformats.org/officeDocument/2006/relationships/hyperlink" Target="../in/Docs/S2-121591.zip" TargetMode="External"/><Relationship Id="rId657" Type="http://schemas.openxmlformats.org/officeDocument/2006/relationships/hyperlink" Target="../in/Docs/S2-121329.zip" TargetMode="External"/><Relationship Id="rId658" Type="http://schemas.openxmlformats.org/officeDocument/2006/relationships/hyperlink" Target="../in/Docs/S2-121632.zip" TargetMode="External"/><Relationship Id="rId659" Type="http://schemas.openxmlformats.org/officeDocument/2006/relationships/hyperlink" Target="../in/Docs/S2-121788.zip" TargetMode="External"/><Relationship Id="rId660" Type="http://schemas.openxmlformats.org/officeDocument/2006/relationships/hyperlink" Target="../in/Docs/S2-121866.zip" TargetMode="External"/><Relationship Id="rId661" Type="http://schemas.openxmlformats.org/officeDocument/2006/relationships/hyperlink" Target="../in/Docs/S2-121249.zip" TargetMode="External"/><Relationship Id="rId662" Type="http://schemas.openxmlformats.org/officeDocument/2006/relationships/hyperlink" Target="../in/Docs/S2-121741.zip" TargetMode="External"/><Relationship Id="rId663" Type="http://schemas.openxmlformats.org/officeDocument/2006/relationships/hyperlink" Target="../in/Docs/S2-121787.zip" TargetMode="External"/><Relationship Id="rId664" Type="http://schemas.openxmlformats.org/officeDocument/2006/relationships/hyperlink" Target="../in/Docs/S2-121330.zip" TargetMode="External"/><Relationship Id="rId665" Type="http://schemas.openxmlformats.org/officeDocument/2006/relationships/hyperlink" Target="../in/Docs/S2-121633.zip" TargetMode="External"/><Relationship Id="rId666" Type="http://schemas.openxmlformats.org/officeDocument/2006/relationships/hyperlink" Target="../in/Docs/S2-121790.zip" TargetMode="External"/><Relationship Id="rId667" Type="http://schemas.openxmlformats.org/officeDocument/2006/relationships/hyperlink" Target="../in/Docs/S2-121331.zip" TargetMode="External"/><Relationship Id="rId668" Type="http://schemas.openxmlformats.org/officeDocument/2006/relationships/hyperlink" Target="../in/Docs/S2-121634.zip" TargetMode="External"/><Relationship Id="rId669" Type="http://schemas.openxmlformats.org/officeDocument/2006/relationships/hyperlink" Target="../in/Docs/S2-121791.zip" TargetMode="External"/><Relationship Id="rId670" Type="http://schemas.openxmlformats.org/officeDocument/2006/relationships/hyperlink" Target="../in/Docs/S2-121472.zip" TargetMode="External"/><Relationship Id="rId671" Type="http://schemas.openxmlformats.org/officeDocument/2006/relationships/hyperlink" Target="../in/Docs/S2-121644.zip" TargetMode="External"/><Relationship Id="rId672" Type="http://schemas.openxmlformats.org/officeDocument/2006/relationships/hyperlink" Target="../in/Docs/S2-121730.zip" TargetMode="External"/><Relationship Id="rId673" Type="http://schemas.openxmlformats.org/officeDocument/2006/relationships/hyperlink" Target="../in/Docs/S2-121793.zip" TargetMode="External"/><Relationship Id="rId674" Type="http://schemas.openxmlformats.org/officeDocument/2006/relationships/hyperlink" Target="../in/Docs/S2-121592.zip" TargetMode="External"/><Relationship Id="rId675" Type="http://schemas.openxmlformats.org/officeDocument/2006/relationships/hyperlink" Target="../in/Docs/S2-121739.zip" TargetMode="External"/><Relationship Id="rId676" Type="http://schemas.openxmlformats.org/officeDocument/2006/relationships/hyperlink" Target="../in/Docs/S2-121785.zip" TargetMode="External"/><Relationship Id="rId677" Type="http://schemas.openxmlformats.org/officeDocument/2006/relationships/hyperlink" Target="../in/Docs/S2-121794.zip" TargetMode="External"/><Relationship Id="rId678" Type="http://schemas.openxmlformats.org/officeDocument/2006/relationships/hyperlink" Target="../in/Docs/S2-121501.zip" TargetMode="External"/><Relationship Id="rId679" Type="http://schemas.openxmlformats.org/officeDocument/2006/relationships/hyperlink" Target="../in/Docs/S2-121420.zip" TargetMode="External"/><Relationship Id="rId680" Type="http://schemas.openxmlformats.org/officeDocument/2006/relationships/hyperlink" Target="../in/Docs/S2-121421.zip" TargetMode="External"/><Relationship Id="rId681" Type="http://schemas.openxmlformats.org/officeDocument/2006/relationships/hyperlink" Target="../in/Docs/S2-121224.zip" TargetMode="External"/><Relationship Id="rId682" Type="http://schemas.openxmlformats.org/officeDocument/2006/relationships/hyperlink" Target="../in/Docs/S2-121626.zip" TargetMode="External"/><Relationship Id="rId683" Type="http://schemas.openxmlformats.org/officeDocument/2006/relationships/hyperlink" Target="../in/Docs/S2-121305.zip" TargetMode="External"/><Relationship Id="rId684" Type="http://schemas.openxmlformats.org/officeDocument/2006/relationships/hyperlink" Target="../in/Docs/S2-121627.zip" TargetMode="External"/><Relationship Id="rId685" Type="http://schemas.openxmlformats.org/officeDocument/2006/relationships/hyperlink" Target="../in/Docs/S2-121306.zip" TargetMode="External"/><Relationship Id="rId686" Type="http://schemas.openxmlformats.org/officeDocument/2006/relationships/hyperlink" Target="../in/Docs/S2-121307.zip" TargetMode="External"/><Relationship Id="rId687" Type="http://schemas.openxmlformats.org/officeDocument/2006/relationships/hyperlink" Target="../in/Docs/S2-121677.zip" TargetMode="External"/><Relationship Id="rId688" Type="http://schemas.openxmlformats.org/officeDocument/2006/relationships/hyperlink" Target="../in/Docs/S2-121765.zip" TargetMode="External"/><Relationship Id="rId689" Type="http://schemas.openxmlformats.org/officeDocument/2006/relationships/hyperlink" Target="../in/Docs/S2-121789.zip" TargetMode="External"/><Relationship Id="rId690" Type="http://schemas.openxmlformats.org/officeDocument/2006/relationships/hyperlink" Target="../in/Docs/S2-121883.zip" TargetMode="External"/><Relationship Id="rId691" Type="http://schemas.openxmlformats.org/officeDocument/2006/relationships/hyperlink" Target="../in/Docs/S2-121895.zip" TargetMode="External"/><Relationship Id="rId692" Type="http://schemas.openxmlformats.org/officeDocument/2006/relationships/hyperlink" Target="../in/Docs/S2-121918.zip" TargetMode="External"/><Relationship Id="rId693" Type="http://schemas.openxmlformats.org/officeDocument/2006/relationships/hyperlink" Target="../in/Docs/S2-121351.zip" TargetMode="External"/><Relationship Id="rId694" Type="http://schemas.openxmlformats.org/officeDocument/2006/relationships/hyperlink" Target="../in/Docs/S2-121667.zip" TargetMode="External"/><Relationship Id="rId695" Type="http://schemas.openxmlformats.org/officeDocument/2006/relationships/hyperlink" Target="../in/Docs/S2-121358.zip" TargetMode="External"/><Relationship Id="rId696" Type="http://schemas.openxmlformats.org/officeDocument/2006/relationships/hyperlink" Target="../in/Docs/S2-121668.zip" TargetMode="External"/><Relationship Id="rId697" Type="http://schemas.openxmlformats.org/officeDocument/2006/relationships/hyperlink" Target="../in/Docs/S2-121805.zip" TargetMode="External"/><Relationship Id="rId698" Type="http://schemas.openxmlformats.org/officeDocument/2006/relationships/hyperlink" Target="../in/Docs/S2-121876.zip" TargetMode="External"/><Relationship Id="rId699" Type="http://schemas.openxmlformats.org/officeDocument/2006/relationships/hyperlink" Target="../in/Docs/S2-121879.zip" TargetMode="External"/><Relationship Id="rId700" Type="http://schemas.openxmlformats.org/officeDocument/2006/relationships/hyperlink" Target="../in/Docs/S2-121365.zip" TargetMode="External"/><Relationship Id="rId701" Type="http://schemas.openxmlformats.org/officeDocument/2006/relationships/hyperlink" Target="../in/Docs/S2-121669.zip" TargetMode="External"/><Relationship Id="rId702" Type="http://schemas.openxmlformats.org/officeDocument/2006/relationships/hyperlink" Target="../in/Docs/S2-121778.zip" TargetMode="External"/><Relationship Id="rId703" Type="http://schemas.openxmlformats.org/officeDocument/2006/relationships/hyperlink" Target="../in/Docs/S2-121804.zip" TargetMode="External"/><Relationship Id="rId704" Type="http://schemas.openxmlformats.org/officeDocument/2006/relationships/hyperlink" Target="../in/Docs/S2-121572.zip" TargetMode="External"/><Relationship Id="rId705" Type="http://schemas.openxmlformats.org/officeDocument/2006/relationships/hyperlink" Target="../in/Docs/S2-121595.zip" TargetMode="External"/><Relationship Id="rId706" Type="http://schemas.openxmlformats.org/officeDocument/2006/relationships/hyperlink" Target="../in/Docs/S2-121671.zip" TargetMode="External"/><Relationship Id="rId707" Type="http://schemas.openxmlformats.org/officeDocument/2006/relationships/hyperlink" Target="../in/Docs/S2-121884.zip" TargetMode="External"/><Relationship Id="rId708" Type="http://schemas.openxmlformats.org/officeDocument/2006/relationships/hyperlink" Target="../in/Docs/S2-121397.zip" TargetMode="External"/><Relationship Id="rId709" Type="http://schemas.openxmlformats.org/officeDocument/2006/relationships/hyperlink" Target="../in/Docs/S2-121498.zip" TargetMode="External"/><Relationship Id="rId710" Type="http://schemas.openxmlformats.org/officeDocument/2006/relationships/hyperlink" Target="../in/Docs/S2-121569.zip" TargetMode="External"/><Relationship Id="rId711" Type="http://schemas.openxmlformats.org/officeDocument/2006/relationships/hyperlink" Target="../in/Docs/S2-121570.zip" TargetMode="External"/><Relationship Id="rId712" Type="http://schemas.openxmlformats.org/officeDocument/2006/relationships/hyperlink" Target="../in/Docs/S2-121445.zip" TargetMode="External"/><Relationship Id="rId713" Type="http://schemas.openxmlformats.org/officeDocument/2006/relationships/hyperlink" Target="../in/Docs/S2-121672.zip" TargetMode="External"/><Relationship Id="rId714" Type="http://schemas.openxmlformats.org/officeDocument/2006/relationships/hyperlink" Target="../in/Docs/S2-121454.zip" TargetMode="External"/><Relationship Id="rId715" Type="http://schemas.openxmlformats.org/officeDocument/2006/relationships/hyperlink" Target="../in/Docs/S2-121638.zip" TargetMode="External"/><Relationship Id="rId716" Type="http://schemas.openxmlformats.org/officeDocument/2006/relationships/hyperlink" Target="../in/Docs/S2-121673.zip" TargetMode="External"/><Relationship Id="rId717" Type="http://schemas.openxmlformats.org/officeDocument/2006/relationships/hyperlink" Target="../in/Docs/S2-121878.zip" TargetMode="External"/><Relationship Id="rId718" Type="http://schemas.openxmlformats.org/officeDocument/2006/relationships/hyperlink" Target="../in/Docs/S2-121885.zip" TargetMode="External"/><Relationship Id="rId719" Type="http://schemas.openxmlformats.org/officeDocument/2006/relationships/hyperlink" Target="../in/Docs/S2-121892.zip" TargetMode="External"/><Relationship Id="rId720" Type="http://schemas.openxmlformats.org/officeDocument/2006/relationships/hyperlink" Target="../in/Docs/S2-121226.zip" TargetMode="External"/><Relationship Id="rId721" Type="http://schemas.openxmlformats.org/officeDocument/2006/relationships/hyperlink" Target="../in/Docs/S2-121332.zip" TargetMode="External"/><Relationship Id="rId722" Type="http://schemas.openxmlformats.org/officeDocument/2006/relationships/hyperlink" Target="../in/Docs/S2-121628.zip" TargetMode="External"/><Relationship Id="rId723" Type="http://schemas.openxmlformats.org/officeDocument/2006/relationships/hyperlink" Target="../in/Docs/S2-121776.zip" TargetMode="External"/><Relationship Id="rId724" Type="http://schemas.openxmlformats.org/officeDocument/2006/relationships/hyperlink" Target="../in/Docs/S2-121786.zip" TargetMode="External"/><Relationship Id="rId725" Type="http://schemas.openxmlformats.org/officeDocument/2006/relationships/hyperlink" Target="../in/Docs/S2-121860.zip" TargetMode="External"/><Relationship Id="rId726" Type="http://schemas.openxmlformats.org/officeDocument/2006/relationships/hyperlink" Target="../in/Docs/S2-121881.zip" TargetMode="External"/><Relationship Id="rId727" Type="http://schemas.openxmlformats.org/officeDocument/2006/relationships/hyperlink" Target="../in/Docs/S2-121367.zip" TargetMode="External"/><Relationship Id="rId728" Type="http://schemas.openxmlformats.org/officeDocument/2006/relationships/hyperlink" Target="../in/Docs/S2-121455.zip" TargetMode="External"/><Relationship Id="rId729" Type="http://schemas.openxmlformats.org/officeDocument/2006/relationships/numbering" Target="numbering.xml"/><Relationship Id="rId730" Type="http://schemas.openxmlformats.org/officeDocument/2006/relationships/fontTable" Target="fontTable.xml"/><Relationship Id="rId7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59:00Z</dcterms:created>
  <dc:creator>MCC</dc:creator>
  <dc:description/>
  <cp:keywords/>
  <dc:language>en-US</dc:language>
  <cp:lastModifiedBy>MCC</cp:lastModifiedBy>
  <dcterms:modified xsi:type="dcterms:W3CDTF">2012-04-22T12:03:00Z</dcterms:modified>
  <cp:revision>1</cp:revision>
  <dc:subject/>
  <dc:title>SA WG2 Meeting #90</dc:title>
</cp:coreProperties>
</file>