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SA WG2 Meeting #88E</w:t>
        <w:tab/>
        <w:t>TD LIST - 24/01/2012 07:45</w:t>
      </w:r>
    </w:p>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 xml:space="preserve">12 - 18 January 2012, </w:t>
      </w:r>
      <w:r>
        <w:rPr>
          <w:rFonts w:cs="Arial"/>
          <w:b/>
          <w:sz w:val="24"/>
          <w:lang w:val="en-US" w:eastAsia="en-US"/>
        </w:rPr>
        <w:t>Elbonia</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99CCFF" w:val="clear"/>
          </w:tcPr>
          <w:p>
            <w:pPr>
              <w:pStyle w:val="TAL"/>
              <w:tabs>
                <w:tab w:val="clear" w:pos="284"/>
                <w:tab w:val="clear" w:pos="567"/>
              </w:tabs>
              <w:rPr>
                <w:b/>
                <w:b/>
              </w:rPr>
            </w:pPr>
            <w:r>
              <w:rPr>
                <w:b/>
              </w:rPr>
              <w:t>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ening of the meetin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w:t>
            </w:r>
          </w:p>
        </w:tc>
        <w:tc>
          <w:tcPr>
            <w:tcW w:w="1134" w:type="dxa"/>
            <w:tcBorders/>
            <w:shd w:fill="CCFFCC" w:val="clear"/>
          </w:tcPr>
          <w:p>
            <w:pPr>
              <w:pStyle w:val="TAL"/>
              <w:tabs>
                <w:tab w:val="clear" w:pos="284"/>
                <w:tab w:val="clear" w:pos="567"/>
              </w:tabs>
              <w:rPr/>
            </w:pPr>
            <w:r>
              <w:rPr/>
              <w:t>S2</w:t>
              <w:noBreakHyphen/>
              <w:t>120001</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Proposed meeting agenda for SA WG2#82E</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w:t>
            </w:r>
          </w:p>
        </w:tc>
        <w:tc>
          <w:tcPr>
            <w:tcW w:w="1134" w:type="dxa"/>
            <w:tcBorders/>
            <w:shd w:fill="CCFFCC" w:val="clear"/>
          </w:tcPr>
          <w:p>
            <w:pPr>
              <w:pStyle w:val="TAL"/>
              <w:tabs>
                <w:tab w:val="clear" w:pos="284"/>
                <w:tab w:val="clear" w:pos="567"/>
              </w:tabs>
              <w:rPr/>
            </w:pPr>
            <w:r>
              <w:rPr/>
              <w:t>S2</w:t>
              <w:noBreakHyphen/>
              <w:t>12020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iki usage during the SA2 88e E-Meeting</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8 and Release 9 Essential Correction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2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3: LLC AM not applicable from Rel-8</w:t>
            </w:r>
          </w:p>
        </w:tc>
        <w:tc>
          <w:tcPr>
            <w:tcW w:w="1134" w:type="dxa"/>
            <w:tcBorders/>
            <w:shd w:fill="CCFFCC" w:val="clear"/>
          </w:tcPr>
          <w:p>
            <w:pPr>
              <w:pStyle w:val="TAL"/>
              <w:tabs>
                <w:tab w:val="clear" w:pos="284"/>
                <w:tab w:val="clear" w:pos="567"/>
              </w:tabs>
              <w:rPr/>
            </w:pPr>
            <w:r>
              <w:rPr/>
              <w:t>GERAN WG3</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ot be used but this doesn't justify abandoning legacy features as these impact 2G/3G only networks. 18.01.2012. - Karl-Heinz argues that this should be NOTED and we leave this to CT1 to resolve.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2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LS on issues on inbound CSG mobility failure</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3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Limitation on PS voice RAB for Intra UMTS SRVCC</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RANimp-HSPAVoIP</w:t>
            </w:r>
          </w:p>
        </w:tc>
        <w:tc>
          <w:tcPr>
            <w:tcW w:w="2268" w:type="dxa"/>
            <w:tcBorders/>
            <w:shd w:fill="CCFFCC" w:val="clear"/>
          </w:tcPr>
          <w:p>
            <w:pPr>
              <w:pStyle w:val="TAL"/>
              <w:tabs>
                <w:tab w:val="clear" w:pos="284"/>
                <w:tab w:val="clear" w:pos="567"/>
              </w:tabs>
              <w:rPr/>
            </w:pPr>
            <w:r>
              <w:rPr/>
              <w:t>Response drafted in S2-120173. Final response in S2-120402</w:t>
            </w:r>
          </w:p>
        </w:tc>
        <w:tc>
          <w:tcPr>
            <w:tcW w:w="1701" w:type="dxa"/>
            <w:tcBorders/>
            <w:shd w:fill="CCFFCC" w:val="clear"/>
          </w:tcPr>
          <w:p>
            <w:pPr>
              <w:pStyle w:val="TAL"/>
              <w:tabs>
                <w:tab w:val="clear" w:pos="284"/>
                <w:tab w:val="clear" w:pos="567"/>
              </w:tabs>
              <w:rPr/>
            </w:pPr>
            <w:r>
              <w:rPr/>
              <w:t>Response in S2-120402</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3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RAN: Reply LS on Capability handling of LTE TDD and FDD modes</w:t>
            </w:r>
          </w:p>
        </w:tc>
        <w:tc>
          <w:tcPr>
            <w:tcW w:w="1134" w:type="dxa"/>
            <w:tcBorders/>
            <w:shd w:fill="CCFFCC" w:val="clear"/>
          </w:tcPr>
          <w:p>
            <w:pPr>
              <w:pStyle w:val="TAL"/>
              <w:tabs>
                <w:tab w:val="clear" w:pos="284"/>
                <w:tab w:val="clear" w:pos="567"/>
              </w:tabs>
              <w:rPr/>
            </w:pPr>
            <w:r>
              <w:rPr/>
              <w:t>TSG RA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 LTE-L23</w:t>
            </w:r>
          </w:p>
        </w:tc>
        <w:tc>
          <w:tcPr>
            <w:tcW w:w="2268" w:type="dxa"/>
            <w:tcBorders/>
            <w:shd w:fill="CCFFCC" w:val="clear"/>
          </w:tcPr>
          <w:p>
            <w:pPr>
              <w:pStyle w:val="TAL"/>
              <w:tabs>
                <w:tab w:val="clear" w:pos="284"/>
                <w:tab w:val="clear" w:pos="567"/>
              </w:tabs>
              <w:rPr/>
            </w:pPr>
            <w:r>
              <w:rPr/>
              <w:t>[...]  (Erik: whether we keep this open or not is irrelevant. If papers are submitted to SA2 89 we will consider them according to the agenda, as always. Let's concentrate on the topic not the procedure.) .</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4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Handling of CS emergency call from non CSG member on a CSG cell</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HomeNB-3G</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1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Deferred PCC Rule Operations</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 pic. 13.01.2012. - Xiaoyun questioned the interpretation in 0063.. of the incoming LS. === rev deadline passed===. - Erik: postpone this as we haven't fully answered the LS questions, right?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06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Deferred PCC Rule Operations</w:t>
            </w:r>
          </w:p>
        </w:tc>
        <w:tc>
          <w:tcPr>
            <w:tcW w:w="1134" w:type="dxa"/>
            <w:tcBorders/>
            <w:shd w:fill="CCFFCC" w:val="clear"/>
          </w:tcPr>
          <w:p>
            <w:pPr>
              <w:pStyle w:val="TAL"/>
              <w:tabs>
                <w:tab w:val="clear" w:pos="284"/>
                <w:tab w:val="clear" w:pos="567"/>
              </w:tabs>
              <w:rPr/>
            </w:pPr>
            <w:r>
              <w:rPr/>
              <w:t>Opene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m whether these need to be sent every time deferred rules are sent. Rev10 solves 1. For 2, we can work further in a subsequent meeting. - Xiaoyun supports rev3. - Bart also supports rev3 Rev3 Approved Revised to S2-1204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1</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2040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Deferred PCC Rule Operation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3 of S2-120063.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063</w:t>
            </w:r>
          </w:p>
        </w:tc>
      </w:tr>
      <w:tr>
        <w:trPr/>
        <w:tc>
          <w:tcPr>
            <w:tcW w:w="680" w:type="dxa"/>
            <w:tcBorders/>
            <w:shd w:fill="99CCFF" w:val="clear"/>
          </w:tcPr>
          <w:p>
            <w:pPr>
              <w:pStyle w:val="TAL"/>
              <w:tabs>
                <w:tab w:val="clear" w:pos="284"/>
                <w:tab w:val="clear" w:pos="567"/>
              </w:tabs>
              <w:rPr>
                <w:b/>
                <w:b/>
              </w:rPr>
            </w:pPr>
            <w:r>
              <w:rPr>
                <w:b/>
              </w:rPr>
              <w:t>6.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23.401 and 23.06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0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48: Corrections to procedure handling of Service Request and S1-based handover</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2.01 - Antti and Nicolas see no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0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49: Corrections to procedure handling of Service Request and S1-based handover</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2.01 - Antti and Nicolas see no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0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0: Corrections to procedure handling of Service Request and S1-based handover</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2.01 - Antti and Nicolas see no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0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1: Corrections to procedure handling of Service Request and S1-based handover</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2 Approved Revised to S2-1203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1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3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1R1: Corrections to procedure handling of Service Request and S1-based handover</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05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5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5: Clarification of DNS Query type supported by MM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onal change for implementation. GSMA mandates do motivate this. - Itsuma agrees to note the CRs. - Nicolas points out some issues and makes some comments that do not address the concerns raised abov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6: Clarification of DNS Query type supported by MM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7: Clarification of DNS Query type supported by MM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8: Clarification of DNS Query type supported by MM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7.01.2012. =&gt; if we are to add a clarification to rel-11, we need to see a proposal so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2: Clarification of DNS Query type supported by SGS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3.01. - Fenqin questions whether a change is correct as it is not aligned with the table. 16.01.2012. - Itsuma wrote that the table is correct, provides rev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3: Clarification of DNS Query type supported by SGS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gt; rev i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4: Clarification of DNS Query type supported by SGS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gt; rev i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1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5: Clarification of DNS Query type supported by SGS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gt; rev i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5: Corrects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 (still no rev supplied.). 17.01. - Fenqin checked with colleagues and PGW not MME rejects and cannot find the misalignment. - Haris gives up on rel9 and rel10 changes, suggests we NOTE 0211 and 0212</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6: Correct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7: Correct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203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3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7R1: Correct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Agreed revision 1 of S2-12021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1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6: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nt that this is an essential correction. - Shabnam mentioned this was needed due to stage 3. - Chris argued we need a blanket statement. - Nicolas supports this. - Haris withdraws the proposal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7: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2 Approved Revised to S2-1203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3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7R1: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1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1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8: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3 Approved Revised to S2-1203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3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8R1: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3 of S2-12021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1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9: Clarification of the Iu release for emergency servi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supply a rev). - Ellen suggests further changes (but offers no rev). - Fenqin points out that the change is incorrect. === rev deadline passed ===. - Rikard supports Fenqin, these should all be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0: Clarification of the Iu release for emergency servi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1: Clarification of the Iu release for emergency servi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40R1: Correction on Update Location at Attac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change and cover sheet. - Antti maintains this should only be done in rel11 or rel10 at most as it is not a FASMO. - Josefin agrees only rel11 is OK. - Wangqiaing will only pursue 0232 and 0233 rev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89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41R1: Correction on Update Location at Attac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89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42R1: Correction on Update Location at Attac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7.01.2012. - Erik: set at NOTED- If Josefine and Antti change their minds, then a rel-10 version may be possibl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489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2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3: Correction on Update Location at Attac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4 Approved Revised to S2-1203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203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3R1: Correction on Update Location at Attachme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4 of S2-12023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33</w:t>
            </w:r>
          </w:p>
        </w:tc>
      </w:tr>
      <w:tr>
        <w:trPr/>
        <w:tc>
          <w:tcPr>
            <w:tcW w:w="680" w:type="dxa"/>
            <w:tcBorders/>
            <w:shd w:fill="99CCFF" w:val="clear"/>
          </w:tcPr>
          <w:p>
            <w:pPr>
              <w:pStyle w:val="TAL"/>
              <w:tabs>
                <w:tab w:val="clear" w:pos="284"/>
                <w:tab w:val="clear" w:pos="567"/>
              </w:tabs>
              <w:rPr>
                <w:b/>
                <w:b/>
              </w:rPr>
            </w:pPr>
            <w:r>
              <w:rPr>
                <w:b/>
              </w:rPr>
              <w:t>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QoS and PCC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8: S4-SGSN procedure clarificat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is: has no problem in principle if the change is technically correct. - Nicolas worries that the consequence if not approved is too weak to stand up at plenary. Let's come back and discuss this later.</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2</w:t>
            </w:r>
          </w:p>
        </w:tc>
        <w:tc>
          <w:tcPr>
            <w:tcW w:w="1134" w:type="dxa"/>
            <w:tcBorders/>
            <w:shd w:fill="E6E6E6" w:val="clear"/>
          </w:tcPr>
          <w:p>
            <w:pPr>
              <w:pStyle w:val="TAL"/>
              <w:tabs>
                <w:tab w:val="clear" w:pos="284"/>
                <w:tab w:val="clear" w:pos="567"/>
              </w:tabs>
              <w:rPr/>
            </w:pPr>
            <w:r>
              <w:rPr/>
              <w:t>S2</w:t>
              <w:noBreakHyphen/>
              <w:t>120077</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569: S4-SGSN procedure clarification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9</w:t>
            </w:r>
          </w:p>
        </w:tc>
        <w:tc>
          <w:tcPr>
            <w:tcW w:w="1417" w:type="dxa"/>
            <w:tcBorders/>
            <w:shd w:fill="E6E6E6" w:val="clear"/>
          </w:tcPr>
          <w:p>
            <w:pPr>
              <w:pStyle w:val="TAL"/>
              <w:tabs>
                <w:tab w:val="clear" w:pos="284"/>
                <w:tab w:val="clear" w:pos="567"/>
              </w:tabs>
              <w:rPr/>
            </w:pPr>
            <w:r>
              <w:rPr/>
              <w:t>SAES</w:t>
            </w:r>
          </w:p>
        </w:tc>
        <w:tc>
          <w:tcPr>
            <w:tcW w:w="2268" w:type="dxa"/>
            <w:tcBorders/>
            <w:shd w:fill="E6E6E6" w:val="clear"/>
          </w:tcPr>
          <w:p>
            <w:pPr>
              <w:pStyle w:val="TAL"/>
              <w:tabs>
                <w:tab w:val="clear" w:pos="284"/>
                <w:tab w:val="clear" w:pos="567"/>
              </w:tabs>
              <w:rPr/>
            </w:pPr>
            <w:r>
              <w:rPr/>
              <w:t>To be provided after Rel 8 CR discussions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2</w:t>
            </w:r>
          </w:p>
        </w:tc>
        <w:tc>
          <w:tcPr>
            <w:tcW w:w="1134" w:type="dxa"/>
            <w:tcBorders/>
            <w:shd w:fill="E6E6E6" w:val="clear"/>
          </w:tcPr>
          <w:p>
            <w:pPr>
              <w:pStyle w:val="TAL"/>
              <w:tabs>
                <w:tab w:val="clear" w:pos="284"/>
                <w:tab w:val="clear" w:pos="567"/>
              </w:tabs>
              <w:rPr/>
            </w:pPr>
            <w:r>
              <w:rPr/>
              <w:t>S2</w:t>
              <w:noBreakHyphen/>
              <w:t>120078</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570: S4-SGSN procedure clarification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SAES</w:t>
            </w:r>
          </w:p>
        </w:tc>
        <w:tc>
          <w:tcPr>
            <w:tcW w:w="2268" w:type="dxa"/>
            <w:tcBorders/>
            <w:shd w:fill="E6E6E6" w:val="clear"/>
          </w:tcPr>
          <w:p>
            <w:pPr>
              <w:pStyle w:val="TAL"/>
              <w:tabs>
                <w:tab w:val="clear" w:pos="284"/>
                <w:tab w:val="clear" w:pos="567"/>
              </w:tabs>
              <w:rPr/>
            </w:pPr>
            <w:r>
              <w:rPr/>
              <w:t>To be provided after Rel 8 CR discussions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6.2</w:t>
            </w:r>
          </w:p>
        </w:tc>
        <w:tc>
          <w:tcPr>
            <w:tcW w:w="1134" w:type="dxa"/>
            <w:tcBorders/>
            <w:shd w:fill="E6E6E6" w:val="clear"/>
          </w:tcPr>
          <w:p>
            <w:pPr>
              <w:pStyle w:val="TAL"/>
              <w:tabs>
                <w:tab w:val="clear" w:pos="284"/>
                <w:tab w:val="clear" w:pos="567"/>
              </w:tabs>
              <w:rPr/>
            </w:pPr>
            <w:r>
              <w:rPr/>
              <w:t>S2</w:t>
              <w:noBreakHyphen/>
              <w:t>120079</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571: S4-SGSN procedure clarification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AES</w:t>
            </w:r>
          </w:p>
        </w:tc>
        <w:tc>
          <w:tcPr>
            <w:tcW w:w="2268" w:type="dxa"/>
            <w:tcBorders/>
            <w:shd w:fill="E6E6E6" w:val="clear"/>
          </w:tcPr>
          <w:p>
            <w:pPr>
              <w:pStyle w:val="TAL"/>
              <w:tabs>
                <w:tab w:val="clear" w:pos="284"/>
                <w:tab w:val="clear" w:pos="567"/>
              </w:tabs>
              <w:rPr/>
            </w:pPr>
            <w:r>
              <w:rPr/>
              <w:t>To be provided after Rel 8 CR discussions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Deferred PCC Rule Op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15. Erik: the response is in 006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1: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12 Approved Revised to S2-1203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2</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1R1: Corrections to deferred rule procedures</w:t>
            </w:r>
          </w:p>
        </w:tc>
        <w:tc>
          <w:tcPr>
            <w:tcW w:w="1134" w:type="dxa"/>
            <w:tcBorders/>
            <w:shd w:fill="CCFFCC" w:val="clear"/>
          </w:tcPr>
          <w:p>
            <w:pPr>
              <w:pStyle w:val="TAL"/>
              <w:tabs>
                <w:tab w:val="clear" w:pos="284"/>
                <w:tab w:val="clear" w:pos="567"/>
              </w:tabs>
              <w:rPr/>
            </w:pPr>
            <w:r>
              <w:rPr/>
              <w:t>Openet, Telcordia, Allot Communications, Ericsson</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12 of S2-12006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2: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4 Approved Revised to S2-1203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3</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2R1: Corrections to deferred rule procedures</w:t>
            </w:r>
          </w:p>
        </w:tc>
        <w:tc>
          <w:tcPr>
            <w:tcW w:w="1134" w:type="dxa"/>
            <w:tcBorders/>
            <w:shd w:fill="CCFFCC" w:val="clear"/>
          </w:tcPr>
          <w:p>
            <w:pPr>
              <w:pStyle w:val="TAL"/>
              <w:tabs>
                <w:tab w:val="clear" w:pos="284"/>
                <w:tab w:val="clear" w:pos="567"/>
              </w:tabs>
              <w:rPr/>
            </w:pPr>
            <w:r>
              <w:rPr/>
              <w:t>Openet, Telcordia, Allot Communications, 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4 of S2-12006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3: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4 Approved Revised to S2-1203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3R1: Corrections to deferred rule procedures</w:t>
            </w:r>
          </w:p>
        </w:tc>
        <w:tc>
          <w:tcPr>
            <w:tcW w:w="1134" w:type="dxa"/>
            <w:tcBorders/>
            <w:shd w:fill="CCFFCC" w:val="clear"/>
          </w:tcPr>
          <w:p>
            <w:pPr>
              <w:pStyle w:val="TAL"/>
              <w:tabs>
                <w:tab w:val="clear" w:pos="284"/>
                <w:tab w:val="clear" w:pos="567"/>
              </w:tabs>
              <w:rPr/>
            </w:pPr>
            <w:r>
              <w:rPr/>
              <w:t>Openet, Telcordia, Allot Communications,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4 of S2-12006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4: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4 Approved Revised to S2-1203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4R1: Corrections to deferred rule procedures</w:t>
            </w:r>
          </w:p>
        </w:tc>
        <w:tc>
          <w:tcPr>
            <w:tcW w:w="1134" w:type="dxa"/>
            <w:tcBorders/>
            <w:shd w:fill="CCFFCC" w:val="clear"/>
          </w:tcPr>
          <w:p>
            <w:pPr>
              <w:pStyle w:val="TAL"/>
              <w:tabs>
                <w:tab w:val="clear" w:pos="284"/>
                <w:tab w:val="clear" w:pos="567"/>
              </w:tabs>
              <w:rPr/>
            </w:pPr>
            <w:r>
              <w:rPr/>
              <w:t>Openet, Telcordia, Allot Communications,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4 of S2-12006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5: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ised to S2-120291.</w:t>
            </w:r>
          </w:p>
        </w:tc>
        <w:tc>
          <w:tcPr>
            <w:tcW w:w="1701" w:type="dxa"/>
            <w:tcBorders/>
            <w:shd w:fill="CCFFCC" w:val="clear"/>
          </w:tcPr>
          <w:p>
            <w:pPr>
              <w:pStyle w:val="TAL"/>
              <w:tabs>
                <w:tab w:val="clear" w:pos="284"/>
                <w:tab w:val="clear" w:pos="567"/>
              </w:tabs>
              <w:rPr/>
            </w:pPr>
            <w:r>
              <w:rPr/>
              <w:t>Revised to S2-120291.</w:t>
            </w:r>
          </w:p>
        </w:tc>
        <w:tc>
          <w:tcPr>
            <w:tcW w:w="1701" w:type="dxa"/>
            <w:tcBorders/>
            <w:shd w:fill="CCFFCC" w:val="clear"/>
          </w:tcPr>
          <w:p>
            <w:pPr>
              <w:pStyle w:val="TAL"/>
              <w:tabs>
                <w:tab w:val="clear" w:pos="284"/>
                <w:tab w:val="clear" w:pos="567"/>
              </w:tabs>
              <w:rPr/>
            </w:pPr>
            <w:r>
              <w:rPr/>
              <w:t>Rev to S2</w:t>
              <w:noBreakHyphen/>
              <w:t>12029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5R1: Corrections to deferred rule procedures</w:t>
            </w:r>
          </w:p>
        </w:tc>
        <w:tc>
          <w:tcPr>
            <w:tcW w:w="1134" w:type="dxa"/>
            <w:tcBorders/>
            <w:shd w:fill="CCFFCC" w:val="clear"/>
          </w:tcPr>
          <w:p>
            <w:pPr>
              <w:pStyle w:val="TAL"/>
              <w:tabs>
                <w:tab w:val="clear" w:pos="284"/>
                <w:tab w:val="clear" w:pos="567"/>
              </w:tabs>
              <w:rPr/>
            </w:pPr>
            <w:r>
              <w:rPr/>
              <w:t>Openet, Telcord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Rev5 Approved Revised to S2-1203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20068 -&gt; Rev to S2</w:t>
              <w:noBreakHyphen/>
              <w:t>12039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5R2: Corrections to deferred rule procedures</w:t>
            </w:r>
          </w:p>
        </w:tc>
        <w:tc>
          <w:tcPr>
            <w:tcW w:w="1134" w:type="dxa"/>
            <w:tcBorders/>
            <w:shd w:fill="CCFFCC" w:val="clear"/>
          </w:tcPr>
          <w:p>
            <w:pPr>
              <w:pStyle w:val="TAL"/>
              <w:tabs>
                <w:tab w:val="clear" w:pos="284"/>
                <w:tab w:val="clear" w:pos="567"/>
              </w:tabs>
              <w:rPr/>
            </w:pPr>
            <w:r>
              <w:rPr/>
              <w:t>Openet, Telcordia, Allot Communications,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Agreed revision 5 of S2-12029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9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6: QoS Mapp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7: QoS Mapp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8: QoS Mapp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9: QoS Mapp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3: Deferred PC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13.01.2012. - Weihua suggests some rewording (but does not supply a rev).</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4: Deferred PC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5: Deferred PC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6: Deferred PC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7: Deferred PC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C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8: Deferred UM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difference and a merge would be useful. Answered a question for clarification from Xiaoyun. - Konstantin adds that the requirement is not clear, the text proposed has problems. Noted Merged into 0066</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9: Deferred UM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 Merged into 0067.</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0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0: Deferred UM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13.01. - suggests rewording to clarify that dynamic QoS rules are not directly provisioned in the BBERF. Noted Merged into 0068</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1: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Rev2 Approved Revised to S2-1203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1R1: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Agreed revision 2 of S2-12018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8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2: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Rev2 Approved Revised to S2-1203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2R1: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Agreed revision 2 of S2-12019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9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3: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Rev2 Approved Revised to S2-1203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3R1: PCRF addressing for MUPSA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UPSAP</w:t>
            </w:r>
          </w:p>
        </w:tc>
        <w:tc>
          <w:tcPr>
            <w:tcW w:w="2268" w:type="dxa"/>
            <w:tcBorders/>
            <w:shd w:fill="CCFFCC" w:val="clear"/>
          </w:tcPr>
          <w:p>
            <w:pPr>
              <w:pStyle w:val="TAL"/>
              <w:tabs>
                <w:tab w:val="clear" w:pos="284"/>
                <w:tab w:val="clear" w:pos="567"/>
              </w:tabs>
              <w:rPr/>
            </w:pPr>
            <w:r>
              <w:rPr/>
              <w:t>Agreed revision 2 of S2-12019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9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4: Correction to deferred rules op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5: Correction to deferred rules op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6: Correction to deferred rules op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1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7: Correction to deferred rules op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9R2: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5 Approved Revised to S2-1203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895 -&gt; Rev to S2</w:t>
              <w:noBreakHyphen/>
              <w:t>12036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9R3: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5 of S2-12023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3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0R2: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5 Approved Revised to S2-1203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896 -&gt; Rev to S2</w:t>
              <w:noBreakHyphen/>
              <w:t>12036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0R3: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5 of S2-12023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3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1R2: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5 Approved Revised to S2-1203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897 -&gt; Rev to S2</w:t>
              <w:noBreakHyphen/>
              <w:t>12037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1R3: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5 of S2-12023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3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2R2: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5 Approved Revised to S2-1203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898 -&gt; Rev to S2</w:t>
              <w:noBreakHyphen/>
              <w:t>120371</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82R3: TFT operation when SGSN accesses to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5 of S2-12023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38</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4: TFT usage for the primary PDP context when using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 rev deadline passed ===. - Fenqin provides rev3 (good enough story!) removes S4 SGSN in the text as Irfan requested. - Kaisu finds the FASMO rationale weak and the change is not really category F.</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5: TFT usage for the primary PDP context when using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8.01.2012. - Peter objects to 239..24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6: TFT usage for the primary PDP context when using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18.01.2012. - Peter objects to 239..24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7: TFT usage for the primary PDP context when using PGW</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2: Packet filter included in the Bearer resource modifica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only to rel-11 would create a new compatibility issue. Suggests to defer this to SA2 89. - Amit disputes there is agreement about high level principles and we should return to this.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3: Packet filter included in the Bearer resource modifica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4: Packet filter included in the Bearer resource modifica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rev deadline passed ===. - Peter is ok with this. - Amit is OK. - Iskren is not OK. - Songyean not OK 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5: Packet filter included in the Bearer resource modifica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rev deadline passed ===. - Peter is ok with this. - Amit is OK. - Iskren is OK, but would prefer not have only a rev11 doc - let's take all this together. - Songyean not OK 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8: Correcting Usage Monitoring event trigger</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203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4</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8R1: Correcting Usage Monitoring event trigger</w:t>
            </w:r>
          </w:p>
        </w:tc>
        <w:tc>
          <w:tcPr>
            <w:tcW w:w="1134" w:type="dxa"/>
            <w:tcBorders/>
            <w:shd w:fill="CCFFCC" w:val="clear"/>
          </w:tcPr>
          <w:p>
            <w:pPr>
              <w:pStyle w:val="TAL"/>
              <w:tabs>
                <w:tab w:val="clear" w:pos="284"/>
                <w:tab w:val="clear" w:pos="567"/>
              </w:tabs>
              <w:rPr/>
            </w:pPr>
            <w:r>
              <w:rPr/>
              <w:t>Deutsche Telekom, Ericsson, Allot Communication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Agreed revision 1 of S2-12027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7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9: Correcting Usage Monitoring event trigger</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203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9R1: Correcting Usage Monitoring event trigger</w:t>
            </w:r>
          </w:p>
        </w:tc>
        <w:tc>
          <w:tcPr>
            <w:tcW w:w="1134" w:type="dxa"/>
            <w:tcBorders/>
            <w:shd w:fill="CCFFCC" w:val="clear"/>
          </w:tcPr>
          <w:p>
            <w:pPr>
              <w:pStyle w:val="TAL"/>
              <w:tabs>
                <w:tab w:val="clear" w:pos="284"/>
                <w:tab w:val="clear" w:pos="567"/>
              </w:tabs>
              <w:rPr/>
            </w:pPr>
            <w:r>
              <w:rPr/>
              <w:t>Deutsche Telekom, Ericsson, Allot Communica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Agreed revision 1 of S2-12028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2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60: Correcting Usage Monitoring event trigger</w:t>
            </w:r>
          </w:p>
        </w:tc>
        <w:tc>
          <w:tcPr>
            <w:tcW w:w="1134" w:type="dxa"/>
            <w:tcBorders/>
            <w:shd w:fill="CCFFCC" w:val="clear"/>
          </w:tcPr>
          <w:p>
            <w:pPr>
              <w:pStyle w:val="TAL"/>
              <w:tabs>
                <w:tab w:val="clear" w:pos="284"/>
                <w:tab w:val="clear" w:pos="567"/>
              </w:tabs>
              <w:rPr/>
            </w:pPr>
            <w:r>
              <w:rPr/>
              <w:t>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203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203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60R1: Correcting Usage Monitoring event trigger</w:t>
            </w:r>
          </w:p>
        </w:tc>
        <w:tc>
          <w:tcPr>
            <w:tcW w:w="1134" w:type="dxa"/>
            <w:tcBorders/>
            <w:shd w:fill="CCFFCC" w:val="clear"/>
          </w:tcPr>
          <w:p>
            <w:pPr>
              <w:pStyle w:val="TAL"/>
              <w:tabs>
                <w:tab w:val="clear" w:pos="284"/>
                <w:tab w:val="clear" w:pos="567"/>
              </w:tabs>
              <w:rPr/>
            </w:pPr>
            <w:r>
              <w:rPr/>
              <w:t>Deutsche Telekom, Ericsson, Allot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Agreed revision 1 of S2-12028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1</w:t>
            </w:r>
          </w:p>
        </w:tc>
      </w:tr>
      <w:tr>
        <w:trPr/>
        <w:tc>
          <w:tcPr>
            <w:tcW w:w="680" w:type="dxa"/>
            <w:tcBorders/>
            <w:shd w:fill="99CCFF" w:val="clear"/>
          </w:tcPr>
          <w:p>
            <w:pPr>
              <w:pStyle w:val="TAL"/>
              <w:tabs>
                <w:tab w:val="clear" w:pos="284"/>
                <w:tab w:val="clear" w:pos="567"/>
              </w:tabs>
              <w:rPr>
                <w:b/>
                <w:b/>
              </w:rPr>
            </w:pPr>
            <w:r>
              <w:rPr>
                <w:b/>
              </w:rPr>
              <w:t>6.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23.402 (including eANDSF, MUPSAP, etc.) AND IETF REFERENCE CORRECTIO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2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lean-up of IETF references in TS 23.402</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2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2: Update of IETF reference for IPv4 Support for Proxy Mobile IPv6</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2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3: Update of IETF reference for IPv4 Support for Proxy Mobile IPv6</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4: Update of IETF reference for IPv4 Support for Proxy Mobile IPv6</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5: Update of IETF reference for IPv4 Support for Proxy Mobile IPv6</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6: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203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3</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6R1: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1 of S2-12030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2</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7: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203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4</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7R1: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1 of S2-12030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3</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8: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203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5</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8R1: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1 of S2-12030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4</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9: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203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6</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9R1: IETF references clean-up</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greed revision 1 of S2-12030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5</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0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61 CR0011: IETF reference update for 23.261</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80: Removal of reference to IETF Draft for IPv6 Prefix Deleg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7</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80R1: Removal of reference to IETF Draft for IPv6 Prefix Deleg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30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6</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81: Removal of reference to IETF Draft for IPv6 Prefix Deleg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8</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81R1: Removal of reference to IETF Draft for IPv6 Prefix Deleg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30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307</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0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7: IETF references update for 23.060</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3 Approved Revised to S2-1203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0</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7R1: IETF references update for 23.060</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3 of S2-12005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56</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0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3: IETF reference update for 23.401</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327 CR0022: Update of reference to obsolete IETF RFC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ence updates yet in rev1. - Antoine points out that SA3 already updated the ref on 33.402 to RFC 5996, so the original version is fine. - Gyuri is OK with the original version after checking.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0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6: IETF reference update for 23.402</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12.01. - Antoine agrees to the change for rel-11, but earlier releases as well. Suggests we focus on 0298 to 0307 as they subsume this change. 13.01. - accepts Antoine's proposal</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203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82: Update of IETF reference for Internet Key Exchange Protocol</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17.01.2012. - Gyuri suggests we NOTE this as 33.402 still refers to RFC 4306.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e.g CSFB, SMSoSGs, Emergency,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0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0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0: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Rev4 Approved Revised to S2-1203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0R1: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Agreed revision 4 of S2-12009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9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0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1: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Rev1 Approved Revised to S2-1203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1R1: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Agreed revision 1 of S2-12009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9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2: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Rev1 Approved Revised to S2-1203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2R1: Clarification of ISR activation condition for NMO II RAU and Periodic RAU</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Agreed revision 1 of S2-12010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0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0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SFB MO call failure when ISR is activated</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 AN. - Peter demonstrates that stage 3 is complete and clear. - Itsuma agrees MM will support NMO II/II. Asks if there is a reference in 24.008 for GMM- As NMO I for RA/LA update remains unclear.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3: Clarification of LAU/RAU for CSFB UE when ISR is activated</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 rev deadline passed ===. - Nicolas cannot accept this ver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4: Clarification of LAU/RAU trigger for CSFB UE when ISR is activated</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 rev deadline passed ===. - Nicolas can accept this version, as can Peter. These are not mirrors. - Karl-Heinz supports this CR. - Iskren is fine with 0103.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5: Clarification of LAU/RAU trigger for CSFB UE when ISR is activated</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 rev deadline passed ===. - Nicolas can accept this version, as can Peter. These are not mirrors. - Karl-Heinz supports this CR. - Iskren is fine with 0104.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6: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203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6R1: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Agreed revision 1 of S2-12016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7: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203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7R1: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Agreed revision 1 of S2-12016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8: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203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8R1: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Agreed revision 1 of S2-12016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9: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203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9R1: Warning System details move to TS 23.04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Agreed revision 1 of S2-12016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ntra-UMTS SRVCC Limit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Limitation on PS voice RAB for Intra UMTS SRVC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sponse to S2-120030. 18.01.2012. There was a rev1. - Haris uploads rev2 based on Curt's comments . Erik: no comments, so I assume OK. Rev2 Approved Revised to S2-1204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40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Limitation on PS voice RAB for Intra UMTS SRVCC</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RANimp-HSPAVoIP</w:t>
            </w:r>
          </w:p>
        </w:tc>
        <w:tc>
          <w:tcPr>
            <w:tcW w:w="2268" w:type="dxa"/>
            <w:tcBorders/>
            <w:shd w:fill="CCFFCC" w:val="clear"/>
          </w:tcPr>
          <w:p>
            <w:pPr>
              <w:pStyle w:val="TAL"/>
              <w:tabs>
                <w:tab w:val="clear" w:pos="284"/>
                <w:tab w:val="clear" w:pos="567"/>
              </w:tabs>
              <w:rPr/>
            </w:pPr>
            <w:r>
              <w:rPr/>
              <w:t>Agreed revision 2 of S2-120173.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17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8: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3 Approved Revised to S2-1203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8R1: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SRVCC</w:t>
            </w:r>
          </w:p>
        </w:tc>
        <w:tc>
          <w:tcPr>
            <w:tcW w:w="2268" w:type="dxa"/>
            <w:tcBorders/>
            <w:shd w:fill="CCFFCC" w:val="clear"/>
          </w:tcPr>
          <w:p>
            <w:pPr>
              <w:pStyle w:val="TAL"/>
              <w:tabs>
                <w:tab w:val="clear" w:pos="284"/>
                <w:tab w:val="clear" w:pos="567"/>
              </w:tabs>
              <w:rPr/>
            </w:pPr>
            <w:r>
              <w:rPr/>
              <w:t>Agreed revision 3 of S2-12017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7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9: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4 Approved Revised to S2-1203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9R1: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SRVCC</w:t>
            </w:r>
          </w:p>
        </w:tc>
        <w:tc>
          <w:tcPr>
            <w:tcW w:w="2268" w:type="dxa"/>
            <w:tcBorders/>
            <w:shd w:fill="CCFFCC" w:val="clear"/>
          </w:tcPr>
          <w:p>
            <w:pPr>
              <w:pStyle w:val="TAL"/>
              <w:tabs>
                <w:tab w:val="clear" w:pos="284"/>
                <w:tab w:val="clear" w:pos="567"/>
              </w:tabs>
              <w:rPr/>
            </w:pPr>
            <w:r>
              <w:rPr/>
              <w:t>Agreed revision 4 of S2-12017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7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0: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3 Approved Revised to S2-1203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0R1: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SRVCC</w:t>
            </w:r>
          </w:p>
        </w:tc>
        <w:tc>
          <w:tcPr>
            <w:tcW w:w="2268" w:type="dxa"/>
            <w:tcBorders/>
            <w:shd w:fill="CCFFCC" w:val="clear"/>
          </w:tcPr>
          <w:p>
            <w:pPr>
              <w:pStyle w:val="TAL"/>
              <w:tabs>
                <w:tab w:val="clear" w:pos="284"/>
                <w:tab w:val="clear" w:pos="567"/>
              </w:tabs>
              <w:rPr/>
            </w:pPr>
            <w:r>
              <w:rPr/>
              <w:t>Agreed revision 3 of S2-12017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7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1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1: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3 Approved Revised to S2-1203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1R1: Intra-UMTS SRVCC handover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SRVCC</w:t>
            </w:r>
          </w:p>
        </w:tc>
        <w:tc>
          <w:tcPr>
            <w:tcW w:w="2268" w:type="dxa"/>
            <w:tcBorders/>
            <w:shd w:fill="CCFFCC" w:val="clear"/>
          </w:tcPr>
          <w:p>
            <w:pPr>
              <w:pStyle w:val="TAL"/>
              <w:tabs>
                <w:tab w:val="clear" w:pos="284"/>
                <w:tab w:val="clear" w:pos="567"/>
              </w:tabs>
              <w:rPr/>
            </w:pPr>
            <w:r>
              <w:rPr/>
              <w:t>Agreed revision 3 of S2-12017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7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2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3: Clarification about PLMN selection for CS domai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weak (no technical issues now). Also rewording is proposed. (no rev is provided). - Curt agrees with Magnus. 17.01.2012. - Xiaobo accepts to fix this in rel-11 only. . - Nicolas accepts Xiaobo's rev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2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4: Clarification about PLMN selection for CS domai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2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5: Clarification about PLMN selection for CS domai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203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5R1: Clarification about PLMN selection for CS domai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24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4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7: Correction for downlink unreachable due to mis-suspending</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 tion to Peter. Asks Kaisu if anything is wrong- Points out this is not rare because IRAT measurement is skipped in CSFB redirection. - Iskren disagrees and feels this is indeed rare.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8: Correction for downlink unreachable due to mis-suspending</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9: Correction for missed suspending in CSFB</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203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40: Correction for missed suspending in CSFB</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0 Maintenance</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01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IMSI Paging for CSFB</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drafted in S2-120271. Final response in S2-110405</w:t>
            </w:r>
          </w:p>
        </w:tc>
        <w:tc>
          <w:tcPr>
            <w:tcW w:w="1701" w:type="dxa"/>
            <w:tcBorders/>
            <w:shd w:fill="CCFFCC" w:val="clear"/>
          </w:tcPr>
          <w:p>
            <w:pPr>
              <w:pStyle w:val="TAL"/>
              <w:tabs>
                <w:tab w:val="clear" w:pos="284"/>
                <w:tab w:val="clear" w:pos="567"/>
              </w:tabs>
              <w:rPr/>
            </w:pPr>
            <w:r>
              <w:rPr/>
              <w:t>Response in S2-110405</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27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IMSI Paging for CSFB (reply to C1-115308)</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11. Approved. Revised to remove 'draft' in S2-1204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5</w:t>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40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IMSI Paging for CSF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271</w:t>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02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Fast Return after CSFB</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02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MBMS reception from non-RPLMN</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BMS_LTE_enh-Core</w:t>
            </w:r>
          </w:p>
        </w:tc>
        <w:tc>
          <w:tcPr>
            <w:tcW w:w="2268" w:type="dxa"/>
            <w:tcBorders/>
            <w:shd w:fill="CCFFCC" w:val="clear"/>
          </w:tcPr>
          <w:p>
            <w:pPr>
              <w:pStyle w:val="TAL"/>
              <w:tabs>
                <w:tab w:val="clear" w:pos="284"/>
                <w:tab w:val="clear" w:pos="567"/>
              </w:tabs>
              <w:rPr/>
            </w:pPr>
            <w:r>
              <w:rPr/>
              <w:t>Postponed S2-114741 from S2-88. Response drafted in S2-120229. Final response in S2-120403</w:t>
            </w:r>
          </w:p>
        </w:tc>
        <w:tc>
          <w:tcPr>
            <w:tcW w:w="1701" w:type="dxa"/>
            <w:tcBorders/>
            <w:shd w:fill="CCFFCC" w:val="clear"/>
          </w:tcPr>
          <w:p>
            <w:pPr>
              <w:pStyle w:val="TAL"/>
              <w:tabs>
                <w:tab w:val="clear" w:pos="284"/>
                <w:tab w:val="clear" w:pos="567"/>
              </w:tabs>
              <w:rPr/>
            </w:pPr>
            <w:r>
              <w:rPr/>
              <w:t>Response in S2-120403</w:t>
            </w:r>
          </w:p>
        </w:tc>
        <w:tc>
          <w:tcPr>
            <w:tcW w:w="1701" w:type="dxa"/>
            <w:tcBorders/>
            <w:shd w:fill="CCFFCC" w:val="clear"/>
          </w:tcPr>
          <w:p>
            <w:pPr>
              <w:pStyle w:val="TAL"/>
              <w:tabs>
                <w:tab w:val="clear" w:pos="284"/>
                <w:tab w:val="clear" w:pos="567"/>
              </w:tabs>
              <w:rPr/>
            </w:pPr>
            <w:r>
              <w:rPr/>
              <w:t>Rev of S2</w:t>
              <w:noBreakHyphen/>
              <w:t>114741</w:t>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03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charging at ePDG and 3GPP AAA in non-3GPP access to EPC architecture</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arco does not disagree on the conclusion. Points out that 23.234 for I-WLAN does include AAA based charging. - Chunhui supports 0275 and to postpone the outgoing LS. Withdraws 0153 and 0157.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15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charging at ePDG and 3GPP AAA in non-3GPP access to EPC architect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38.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27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charging at ePDG and 3GPP AAA in non-3GPP access to EPC architect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ors rev2, will not accept rev3. - Marco supports rev1. - Nicolas wants to add a sentence "SA2 has not finished architectural study and will inform SA1 and SA5 as soon as the study is complete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2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71: Non-3GPP Access VPLMN charging</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see 0153 discussion) including ZTE support. 18.01. - Gyuri provides rev2. === rev deadline passed ===. - Nicolas favors rev1, will not accept rev2. - Marco supports rev2. - Stefan supports rev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1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7: Charging at ePDG and 3GPP AAA in non-3GPP access to EP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 =&gt; send an LS later (see 0276rev1), or an interim LS from here saying we agreed to a CR on the ePDG for rel-11 and continue to study other cases. Otherwise, SA5 may not have time to complete rel1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1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8: Charging at ePDG and 3GPP AAA in non-3GPP access to EP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1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9: Charging at ePDG and 3GPP AAA in non-3GPP access to EP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1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0: Charging at ePDG and 3GPP AAA in non-3GPP access to EP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 a rev i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04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to LS on authentication signalling with external networks over S2b</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5238 from S2-88. 16.01.2012. - Gyuri argues we should NOTE this as we have considered it fully.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238</w:t>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22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MBMS reception from non-RPLM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BMS_LTE_enh-Core</w:t>
            </w:r>
          </w:p>
        </w:tc>
        <w:tc>
          <w:tcPr>
            <w:tcW w:w="2268" w:type="dxa"/>
            <w:tcBorders/>
            <w:shd w:fill="CCFFCC" w:val="clear"/>
          </w:tcPr>
          <w:p>
            <w:pPr>
              <w:pStyle w:val="TAL"/>
              <w:tabs>
                <w:tab w:val="clear" w:pos="284"/>
                <w:tab w:val="clear" w:pos="567"/>
              </w:tabs>
              <w:rPr/>
            </w:pPr>
            <w:r>
              <w:rPr/>
              <w:t>Response to S2-120027. Approved. Revised to remove 'draft' in S2-1204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3</w:t>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2040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MBMS reception from non-RPLM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BMS_LTE_enh-Core</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229</w:t>
            </w:r>
          </w:p>
        </w:tc>
      </w:tr>
      <w:tr>
        <w:trPr/>
        <w:tc>
          <w:tcPr>
            <w:tcW w:w="680" w:type="dxa"/>
            <w:tcBorders/>
            <w:shd w:fill="99CCFF" w:val="clear"/>
          </w:tcPr>
          <w:p>
            <w:pPr>
              <w:pStyle w:val="TAL"/>
              <w:tabs>
                <w:tab w:val="clear" w:pos="284"/>
                <w:tab w:val="clear" w:pos="567"/>
              </w:tabs>
              <w:rPr>
                <w:b/>
                <w:b/>
              </w:rPr>
            </w:pPr>
            <w:r>
              <w:rPr>
                <w:b/>
              </w:rPr>
              <w:t>8.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3GPP Packet Access (TEI10: Essential corrections to 23.401 and 23.060 in release 10, LIPA_SIPTO)</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00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rrection to MME Overload Control Actions</w:t>
            </w:r>
          </w:p>
        </w:tc>
        <w:tc>
          <w:tcPr>
            <w:tcW w:w="1134" w:type="dxa"/>
            <w:tcBorders/>
            <w:shd w:fill="CCFFCC" w:val="clear"/>
          </w:tcPr>
          <w:p>
            <w:pPr>
              <w:pStyle w:val="TAL"/>
              <w:tabs>
                <w:tab w:val="clear" w:pos="284"/>
                <w:tab w:val="clear" w:pos="567"/>
              </w:tabs>
              <w:rPr/>
            </w:pPr>
            <w:r>
              <w:rPr/>
              <w:t>Telcordia, NCS, Spri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0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47: Correction to MME Overload Control Actions</w:t>
            </w:r>
          </w:p>
        </w:tc>
        <w:tc>
          <w:tcPr>
            <w:tcW w:w="1134" w:type="dxa"/>
            <w:tcBorders/>
            <w:shd w:fill="CCFFCC" w:val="clear"/>
          </w:tcPr>
          <w:p>
            <w:pPr>
              <w:pStyle w:val="TAL"/>
              <w:tabs>
                <w:tab w:val="clear" w:pos="284"/>
                <w:tab w:val="clear" w:pos="567"/>
              </w:tabs>
              <w:rPr/>
            </w:pPr>
            <w:r>
              <w:rPr/>
              <w:t>Telcordia, NCS, Spri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sted adding more…. 18.01.2012. - Antti can live with rev2 though this is not needed. He rejects rev3. === rev deadline passed ===. - Deb cannot accept any revs as even rev2 introduces inconsistenci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0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4: Correction to MME Overload Control Actions</w:t>
            </w:r>
          </w:p>
        </w:tc>
        <w:tc>
          <w:tcPr>
            <w:tcW w:w="1134" w:type="dxa"/>
            <w:tcBorders/>
            <w:shd w:fill="CCFFCC" w:val="clear"/>
          </w:tcPr>
          <w:p>
            <w:pPr>
              <w:pStyle w:val="TAL"/>
              <w:tabs>
                <w:tab w:val="clear" w:pos="284"/>
                <w:tab w:val="clear" w:pos="567"/>
              </w:tabs>
              <w:rPr/>
            </w:pPr>
            <w:r>
              <w:rPr/>
              <w:t>Telcordia, NCS, Spri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rev deadline passed ===. ERIK: no rev. - Deb cannot accept any rev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2: Correction of the PGW selection for SIPTO permiss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3: Correction of the PGW selection for SIPTO permiss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9: Add warning NOTE when using PAP for external authent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e agenda explicitly. - Gyuri argues this is not a FASMO error and we should be strict, but he can live with a TEI11 change to rel-11. 17.01.2012. - Chunhui accepts the proposal and will provide a rev.</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0: Add warning NOTE when using PAP for external authent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0R1: Add warning NOTE when using PAP for external authent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5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5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1: LIPA PDN connection handling when the UE's CSG membership chang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9 Approved Revised to S2-1203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1</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1R1: LIPA PDN connection handling when the UE's CSG membership chang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Agreed revision 9 of S2-12015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5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9: LIPA PDN connection handling when the UE's CSG membership chang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9R1: LIPA PDN connection handling when the UE's CSG membership chang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Agreed revision 1 of S2-12015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5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1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1: Avoid UE requested bearer resource modification in LIPA</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 s but do not belong in the spec. - Shabnam agrees with Sami and adds that the change would prevent additional LIPA bearer support in future and emphasizes the change makes impelementation assumpt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8: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8R1: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1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14</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9: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9R1: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1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15</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1: Permit RRC release in parallel to S1 releas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1R1: Permit RRC release in parallel to S1 releas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8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2: Permit RRC release in parallel to S1 releas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3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2R1: Permit RRC release in parallel to S1 releas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8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7</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3: S1 connection and mobility from 2G/3G to LTE without PDP contex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in is ok with the idea. What is the scope of the LS (only cause 40, or also 9&amp;10- Considering only new MME/UE or legacy also-). 18.01. - Kaisu supports the proposal to defer this CR.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202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4: S1 connection and mobility from 2G/3G to LTE without PDP contex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ayers of the UE. Comments then removes the 1st paragraph and does not to tick the UE box, as rev4. - Kaisu supports the proposal to defer this CR. - Chris accepts to defer to SA2 89.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QoS-related (PEST, eVocoder, policy related aspects of other WIs,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202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09R1: The reasonable corrections to 23.203</w:t>
            </w:r>
          </w:p>
        </w:tc>
        <w:tc>
          <w:tcPr>
            <w:tcW w:w="1134" w:type="dxa"/>
            <w:tcBorders/>
            <w:shd w:fill="CCFFCC" w:val="clear"/>
          </w:tcPr>
          <w:p>
            <w:pPr>
              <w:pStyle w:val="TAL"/>
              <w:tabs>
                <w:tab w:val="clear" w:pos="284"/>
                <w:tab w:val="clear" w:pos="567"/>
              </w:tabs>
              <w:rPr/>
            </w:pPr>
            <w:r>
              <w:rPr/>
              <w:t>Huawei, Hisilicon, 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640</w:t>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202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10R1: The reasonable corrections to 23.203</w:t>
            </w:r>
          </w:p>
        </w:tc>
        <w:tc>
          <w:tcPr>
            <w:tcW w:w="1134" w:type="dxa"/>
            <w:tcBorders/>
            <w:shd w:fill="CCFFCC" w:val="clear"/>
          </w:tcPr>
          <w:p>
            <w:pPr>
              <w:pStyle w:val="TAL"/>
              <w:tabs>
                <w:tab w:val="clear" w:pos="284"/>
                <w:tab w:val="clear" w:pos="567"/>
              </w:tabs>
              <w:rPr/>
            </w:pPr>
            <w:r>
              <w:rPr/>
              <w:t>Huawei, Hisilicon, 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641</w:t>
            </w:r>
          </w:p>
        </w:tc>
      </w:tr>
      <w:tr>
        <w:trPr/>
        <w:tc>
          <w:tcPr>
            <w:tcW w:w="680" w:type="dxa"/>
            <w:tcBorders/>
            <w:shd w:fill="99CCFF" w:val="clear"/>
          </w:tcPr>
          <w:p>
            <w:pPr>
              <w:pStyle w:val="TAL"/>
              <w:tabs>
                <w:tab w:val="clear" w:pos="284"/>
                <w:tab w:val="clear" w:pos="567"/>
              </w:tabs>
              <w:rPr>
                <w:b/>
                <w:b/>
              </w:rPr>
            </w:pPr>
            <w:r>
              <w:rPr>
                <w:b/>
              </w:rPr>
              <w:t>8.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obility-related (MAPCON, FlowMob, S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1R1: Clarification on ISMP and ISRP</w:t>
            </w:r>
          </w:p>
        </w:tc>
        <w:tc>
          <w:tcPr>
            <w:tcW w:w="1134" w:type="dxa"/>
            <w:tcBorders/>
            <w:shd w:fill="CCFFCC" w:val="clear"/>
          </w:tcPr>
          <w:p>
            <w:pPr>
              <w:pStyle w:val="TAL"/>
              <w:tabs>
                <w:tab w:val="clear" w:pos="284"/>
                <w:tab w:val="clear" w:pos="567"/>
              </w:tabs>
              <w:rPr/>
            </w:pPr>
            <w:r>
              <w:rPr/>
              <w:t>China Telecom, ZTE, Huawe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 IFOM</w:t>
            </w:r>
          </w:p>
        </w:tc>
        <w:tc>
          <w:tcPr>
            <w:tcW w:w="2268" w:type="dxa"/>
            <w:tcBorders/>
            <w:shd w:fill="CCFFCC" w:val="clear"/>
          </w:tcPr>
          <w:p>
            <w:pPr>
              <w:pStyle w:val="TAL"/>
              <w:tabs>
                <w:tab w:val="clear" w:pos="284"/>
                <w:tab w:val="clear" w:pos="567"/>
              </w:tabs>
              <w:rPr/>
            </w:pPr>
            <w:r>
              <w:rPr/>
              <w:t>[...] ANDSF is not a FASMO correction. - Nicolas agrees the CR is not needed. - Haining provides rev2 and changes the clarification to a NOTE revises again to rev3. - Suggests rewording but p[rovides no rev</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048</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2R1: Clarification on ISMP and ISRP</w:t>
            </w:r>
          </w:p>
        </w:tc>
        <w:tc>
          <w:tcPr>
            <w:tcW w:w="1134" w:type="dxa"/>
            <w:tcBorders/>
            <w:shd w:fill="CCFFCC" w:val="clear"/>
          </w:tcPr>
          <w:p>
            <w:pPr>
              <w:pStyle w:val="TAL"/>
              <w:tabs>
                <w:tab w:val="clear" w:pos="284"/>
                <w:tab w:val="clear" w:pos="567"/>
              </w:tabs>
              <w:rPr/>
            </w:pPr>
            <w:r>
              <w:rPr/>
              <w:t>China Telecom, 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APCON; IFOM</w:t>
            </w:r>
          </w:p>
        </w:tc>
        <w:tc>
          <w:tcPr>
            <w:tcW w:w="2268" w:type="dxa"/>
            <w:tcBorders/>
            <w:shd w:fill="CCFFCC" w:val="clear"/>
          </w:tcPr>
          <w:p>
            <w:pPr>
              <w:pStyle w:val="TAL"/>
              <w:tabs>
                <w:tab w:val="clear" w:pos="284"/>
                <w:tab w:val="clear" w:pos="567"/>
              </w:tabs>
              <w:rPr/>
            </w:pPr>
            <w:r>
              <w:rPr/>
              <w:t>Rev2 Approved  as Category F CR Revised to S2-1203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5049 -&gt; Rev to S2</w:t>
              <w:noBreakHyphen/>
              <w:t>12033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2R2: Clarification on ISMP and ISRP</w:t>
            </w:r>
          </w:p>
        </w:tc>
        <w:tc>
          <w:tcPr>
            <w:tcW w:w="1134" w:type="dxa"/>
            <w:tcBorders/>
            <w:shd w:fill="CCFFCC" w:val="clear"/>
          </w:tcPr>
          <w:p>
            <w:pPr>
              <w:pStyle w:val="TAL"/>
              <w:tabs>
                <w:tab w:val="clear" w:pos="284"/>
                <w:tab w:val="clear" w:pos="567"/>
              </w:tabs>
              <w:rPr/>
            </w:pPr>
            <w:r>
              <w:rPr/>
              <w:t>China Telecom, 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12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20</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2: Clarification for the non-3GPP access system</w:t>
            </w:r>
          </w:p>
        </w:tc>
        <w:tc>
          <w:tcPr>
            <w:tcW w:w="1134" w:type="dxa"/>
            <w:tcBorders/>
            <w:shd w:fill="CCFFCC" w:val="clear"/>
          </w:tcPr>
          <w:p>
            <w:pPr>
              <w:pStyle w:val="TAL"/>
              <w:tabs>
                <w:tab w:val="clear" w:pos="284"/>
                <w:tab w:val="clear" w:pos="567"/>
              </w:tabs>
              <w:rPr/>
            </w:pPr>
            <w:r>
              <w:rPr/>
              <w:t>China Unicom,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1: Clarification for the non-3GPP access system</w:t>
            </w:r>
          </w:p>
        </w:tc>
        <w:tc>
          <w:tcPr>
            <w:tcW w:w="1134" w:type="dxa"/>
            <w:tcBorders/>
            <w:shd w:fill="CCFFCC" w:val="clear"/>
          </w:tcPr>
          <w:p>
            <w:pPr>
              <w:pStyle w:val="TAL"/>
              <w:tabs>
                <w:tab w:val="clear" w:pos="284"/>
                <w:tab w:val="clear" w:pos="567"/>
              </w:tabs>
              <w:rPr/>
            </w:pPr>
            <w:r>
              <w:rPr/>
              <w:t>China Unicom,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1: APN provision in non-3GPP to 3GPP handov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Rev4 approved Revised to S2-1203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9</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1R1: APN provision in non-3GPP to 3GPP handov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Agreed revision 4 of S2-12012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27</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2: APN provision in non-3GPP to 3GPP handov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Rev2 Approved Revised to S2-1203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2R1: APN provision in non-3GPP to 3GPP handov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Agreed revision 2 of S2-12012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28</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3: Cleanup for the removal of HSS notification during PDN connection release in Non-3GPP access network</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203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8</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3R1: Cleanup for the removal of HSS notification during PDN connection release in Non-3GPP access network</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5 of S2-12014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47</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4: Cleanup for the removal of HSS notification during PDN connection release in Non-3GPP access network</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9</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4R1: Cleanup for the removal of HSS notification during PDN connection release in Non-3GPP access network</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14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48</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5: Correction of the reference for the access to external private networks via S2b</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6: Correction of the reference for the access to external private networks via S2b</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38R2: UE behaviour when switching on the WLAN interface due to ANDSF polici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on the principles first. SSIDs are not location specific in many nets (including in Singapore!). - Nicolas supports deferral of this topic. - Apostolis concedes we need further work.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370</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1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39R2: UE behaviour when switching on the WLAN interface due to ANDSF polici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13.01. - Adrian seeks to simplify the changes, provides rev1.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371</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3: Clarify the logical interface function on UE</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  a specific implementation of the UE and does not provide a good enough justification since our specs do not clarify implementation aspects. 17.01. - Peter supports Kaisu, Apostolis, Stefano and Sami.</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4: Location identification by non-3GPP access informatio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APCON</w:t>
            </w:r>
          </w:p>
        </w:tc>
        <w:tc>
          <w:tcPr>
            <w:tcW w:w="2268" w:type="dxa"/>
            <w:tcBorders/>
            <w:shd w:fill="CCFFCC" w:val="clear"/>
          </w:tcPr>
          <w:p>
            <w:pPr>
              <w:pStyle w:val="TAL"/>
              <w:tabs>
                <w:tab w:val="clear" w:pos="284"/>
                <w:tab w:val="clear" w:pos="567"/>
              </w:tabs>
              <w:rPr/>
            </w:pPr>
            <w:r>
              <w:rPr/>
              <w:t>[...] ddresses is from GAN and abandoned due to issues with the db. MAC addr is of no use for location purposes. - Apostolis supports Nicolas. - Stefano supports Nicolas. - Tao provides rev02 for rel11 only</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5: Add UE location report on Gx intera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5R1: Add UE location report on Gx intera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25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6: Add UE location report on Gx intera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4</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6R1: Add UE location report on Gx intera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5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3</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7: Correction on handover indicator in PBU</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  as stage 3 is complete and correct so rel10 is not needed. (Erik: I infer a rel11 change is OK.). 18.01.2012. - Wenruo pointed out an error in clause 8.2.7 for the HO indicator. This is added in rev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2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8: Correction on handover indicator in PBU</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5</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203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68R1: Correction on handover indicator in PBU</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25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5</w:t>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20267</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69: Alignment of PMIP protocol stacks</w:t>
            </w:r>
          </w:p>
        </w:tc>
        <w:tc>
          <w:tcPr>
            <w:tcW w:w="1134" w:type="dxa"/>
            <w:tcBorders/>
            <w:shd w:fill="E6E6E6" w:val="clear"/>
          </w:tcPr>
          <w:p>
            <w:pPr>
              <w:pStyle w:val="TAL"/>
              <w:tabs>
                <w:tab w:val="clear" w:pos="284"/>
                <w:tab w:val="clear" w:pos="567"/>
              </w:tabs>
              <w:rPr/>
            </w:pPr>
            <w:r>
              <w:rPr/>
              <w:t>Juniper Networks, Nokia Siemens Networks</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 (LATE).</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20268</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70: Alignment of PMIP protocol stacks</w:t>
            </w:r>
          </w:p>
        </w:tc>
        <w:tc>
          <w:tcPr>
            <w:tcW w:w="1134" w:type="dxa"/>
            <w:tcBorders/>
            <w:shd w:fill="E6E6E6" w:val="clear"/>
          </w:tcPr>
          <w:p>
            <w:pPr>
              <w:pStyle w:val="TAL"/>
              <w:tabs>
                <w:tab w:val="clear" w:pos="284"/>
                <w:tab w:val="clear" w:pos="567"/>
              </w:tabs>
              <w:rPr/>
            </w:pPr>
            <w:r>
              <w:rPr/>
              <w:t>Juniper Networks, Nokia Siemens Networks, Nokia</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 (LATE).</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eMBMS, eMPS,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2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2: Correction on handling of SGs paging in CN failure cas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See S2-120204 comments in yellow. Noted, . Merged with S2 120270.</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0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72: Updating Rel-10 version removing MBMS service area configuration using M3</w:t>
            </w:r>
          </w:p>
        </w:tc>
        <w:tc>
          <w:tcPr>
            <w:tcW w:w="1134" w:type="dxa"/>
            <w:tcBorders/>
            <w:shd w:fill="CCFFCC" w:val="clear"/>
          </w:tcPr>
          <w:p>
            <w:pPr>
              <w:pStyle w:val="TAL"/>
              <w:tabs>
                <w:tab w:val="clear" w:pos="284"/>
                <w:tab w:val="clear" w:pos="567"/>
              </w:tabs>
              <w:rPr/>
            </w:pPr>
            <w:r>
              <w:rPr/>
              <w:t>Ericsson, ST-Ericsson, Verizon Wireless, Alcatel-Lucent, Huawei, NS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13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RVCC recovery due to incomplete IMS session continuity proced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1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6: SRVCC recovery due to incomplete IMS session continuity proced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3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6R1: SRVCC recovery due to incomplete IMS session continuity proced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13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3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1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7: SRVCC recovery due to incomplete IMS session continuity proced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3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7R1: SRVCC recovery due to incomplete IMS session continuity proced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13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3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1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7: Clairfication of detach procedure in case of ISR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3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7R1: Clairfication of detach procedure in case of ISR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39 as Rel-11 CR.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3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2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3R2: CM Service Request during MO-LR procedure (resubmission of S2-114205)</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203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05 -&gt; Rev to S2</w:t>
              <w:noBreakHyphen/>
              <w:t>120382</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3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3R3: CM Service Request during MO-LR procedure (resubmission of S2-114205)</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26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6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2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6: Corrections to SGs paging for CSFB</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203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203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6R1: Corrections to SGs paging for CSFB</w:t>
            </w:r>
          </w:p>
        </w:tc>
        <w:tc>
          <w:tcPr>
            <w:tcW w:w="1134" w:type="dxa"/>
            <w:tcBorders/>
            <w:shd w:fill="CCFFCC" w:val="clear"/>
          </w:tcPr>
          <w:p>
            <w:pPr>
              <w:pStyle w:val="TAL"/>
              <w:tabs>
                <w:tab w:val="clear" w:pos="284"/>
                <w:tab w:val="clear" w:pos="567"/>
              </w:tabs>
              <w:rPr/>
            </w:pPr>
            <w:r>
              <w:rPr/>
              <w:t>Alcatel-Lucent, ZTE, 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2 of S2-12027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70</w:t>
            </w:r>
          </w:p>
        </w:tc>
      </w:tr>
      <w:tr>
        <w:trPr/>
        <w:tc>
          <w:tcPr>
            <w:tcW w:w="680" w:type="dxa"/>
            <w:tcBorders/>
            <w:shd w:fill="99CCFF" w:val="clear"/>
          </w:tcPr>
          <w:p>
            <w:pPr>
              <w:pStyle w:val="TAL"/>
              <w:tabs>
                <w:tab w:val="clear" w:pos="284"/>
                <w:tab w:val="clear" w:pos="567"/>
              </w:tabs>
              <w:rPr>
                <w:b/>
                <w:b/>
              </w:rPr>
            </w:pPr>
            <w:r>
              <w:rPr>
                <w:b/>
              </w:rPr>
              <w:t>8.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twork Improvements for Machine-Type Communications (NIM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5R1: Alignment of the section on MTC with GERAN specifications</w:t>
            </w:r>
          </w:p>
        </w:tc>
        <w:tc>
          <w:tcPr>
            <w:tcW w:w="1134" w:type="dxa"/>
            <w:tcBorders/>
            <w:shd w:fill="CCFFCC" w:val="clear"/>
          </w:tcPr>
          <w:p>
            <w:pPr>
              <w:pStyle w:val="TAL"/>
              <w:tabs>
                <w:tab w:val="clear" w:pos="284"/>
                <w:tab w:val="clear" w:pos="567"/>
              </w:tabs>
              <w:rPr/>
            </w:pPr>
            <w:r>
              <w:rPr/>
              <w:t>Renesas Mobile Europe, 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1 Approved Revised to S2-1203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228 -&gt; Rev to S2</w:t>
              <w:noBreakHyphen/>
              <w:t>120330</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25R2: Alignment of the section on MTC with GERAN specifications</w:t>
            </w:r>
          </w:p>
        </w:tc>
        <w:tc>
          <w:tcPr>
            <w:tcW w:w="1134" w:type="dxa"/>
            <w:tcBorders/>
            <w:shd w:fill="CCFFCC" w:val="clear"/>
          </w:tcPr>
          <w:p>
            <w:pPr>
              <w:pStyle w:val="TAL"/>
              <w:tabs>
                <w:tab w:val="clear" w:pos="284"/>
                <w:tab w:val="clear" w:pos="567"/>
              </w:tabs>
              <w:rPr/>
            </w:pPr>
            <w:r>
              <w:rPr/>
              <w:t>Renesas Mobile Europe, 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revision 1 of S2-12011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13</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6: Alignment of the section on MTC with GERAN specifications</w:t>
            </w:r>
          </w:p>
        </w:tc>
        <w:tc>
          <w:tcPr>
            <w:tcW w:w="1134" w:type="dxa"/>
            <w:tcBorders/>
            <w:shd w:fill="CCFFCC" w:val="clear"/>
          </w:tcPr>
          <w:p>
            <w:pPr>
              <w:pStyle w:val="TAL"/>
              <w:tabs>
                <w:tab w:val="clear" w:pos="284"/>
                <w:tab w:val="clear" w:pos="567"/>
              </w:tabs>
              <w:rPr/>
            </w:pPr>
            <w:r>
              <w:rPr/>
              <w:t>Renesas Mobile Europe,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1 Approved Revised to S2-1203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31</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76R1: Alignment of the section on MTC with GERAN specifications</w:t>
            </w:r>
          </w:p>
        </w:tc>
        <w:tc>
          <w:tcPr>
            <w:tcW w:w="1134" w:type="dxa"/>
            <w:tcBorders/>
            <w:shd w:fill="CCFFCC" w:val="clear"/>
          </w:tcPr>
          <w:p>
            <w:pPr>
              <w:pStyle w:val="TAL"/>
              <w:tabs>
                <w:tab w:val="clear" w:pos="284"/>
                <w:tab w:val="clear" w:pos="567"/>
              </w:tabs>
              <w:rPr/>
            </w:pPr>
            <w:r>
              <w:rPr/>
              <w:t>Renesas Mobile Europe,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revision 1 of S2-12011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14</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4: Essential correction of general NAS level MM congestion control</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  be applied to rel-11 and therefore it should not be applied to rel-10 alone. - Panasonic asks for clarification and supports Peter's comments. - Hucheng justifies his changes to various parties abov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65: Essential correction of general NAS level MM congestion control</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0: Essential correction of general NAS level MM congestion control</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1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1: Essential correction of general NAS level MM congestion control</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3: NAS backoff timer handling for UE with emergency servic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 is OK with rev3 but the cover page is incorrect (the CN should not be ticked.). - Sangsoo provides rev4. === rev deadline passed ===. - Deb finds the original text clearer and prefers to note the CR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4: NAS backoff timer handling for UE with emergency servic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18.01. - Sangsoo provides rev2</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4: NAS backoff timer handling for MS with emergency servic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18.01. - Sangsoo provides rev2</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5: NAS backoff timer handling for MS with emergency servic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18.01. - Sangsoo provides rev2</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0: Handling of the MM back-off timer in the UE during emergency session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e Rel 11 mirror is missing. Noted Merged (eventually) into S2-120205, 06</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2: Handling of the MM back-off timer in the UE during emergency sessions</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e Rel 11 mirror is missing. Noted Merged (eventually) into S2-120207, 08</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1: Clarification on PLMN selection for emergency attached UE with a back-off timer running</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 k requested rewording. 14.01. - Ellen concedes that the CR leads to the problematic conclusion that the MM timer would apply to PLMN selection which cannot be agreed, so requests we NOTE the proposal.</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9R1: Service user correction for MTC congestion contro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5 Approved Revised to S2-1203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57 -&gt; Rev to S2</w:t>
              <w:noBreakHyphen/>
              <w:t>120376</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9R2: Service user correction for MTC congestion contro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revision 5 of S2-12025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6</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6: Service user correction for MTC congestion contro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3 Approved Revised to S2-1203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7</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6R1: Service user correction for MTC congestion control</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revision 3 of S2-12025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7</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7: T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 e. (no rev provided). 18.01.2012. - Wangqiang updates text rather than adding a note, also to the 23.060 version. === rev deadline passed ===. - Rikard expresses Ericsson's objection to rel10 chang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8: T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2 Approved Revised to S2-1203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8</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8R1: T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25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59</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8: R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17.01. - Erik assumes the 0258 comments apply her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9: R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2 Approved Revised to S2-1203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79</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99R1: RAU trigger upon receipt of paging in conges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26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61</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6 CR0048R2: Corrected MTC terminology</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347</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6R2: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NIMTC</w:t>
            </w:r>
          </w:p>
        </w:tc>
        <w:tc>
          <w:tcPr>
            <w:tcW w:w="2268" w:type="dxa"/>
            <w:tcBorders/>
            <w:shd w:fill="CCFFCC" w:val="clear"/>
          </w:tcPr>
          <w:p>
            <w:pPr>
              <w:pStyle w:val="TAL"/>
              <w:tabs>
                <w:tab w:val="clear" w:pos="284"/>
                <w:tab w:val="clear" w:pos="567"/>
              </w:tabs>
              <w:rPr/>
            </w:pPr>
            <w:r>
              <w:rPr/>
              <w:t>Rev1 Approved Revised to S2-1203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348 -&gt; Rev to S2</w:t>
              <w:noBreakHyphen/>
              <w:t>120387</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6R3: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28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3</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2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00: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 NIMTC</w:t>
            </w:r>
          </w:p>
        </w:tc>
        <w:tc>
          <w:tcPr>
            <w:tcW w:w="2268" w:type="dxa"/>
            <w:tcBorders/>
            <w:shd w:fill="CCFFCC" w:val="clear"/>
          </w:tcPr>
          <w:p>
            <w:pPr>
              <w:pStyle w:val="TAL"/>
              <w:tabs>
                <w:tab w:val="clear" w:pos="284"/>
                <w:tab w:val="clear" w:pos="567"/>
              </w:tabs>
              <w:rPr/>
            </w:pPr>
            <w:r>
              <w:rPr/>
              <w:t>Rev1 Approved Revised to S2-1203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88</w:t>
            </w:r>
          </w:p>
        </w:tc>
      </w:tr>
      <w:tr>
        <w:trPr/>
        <w:tc>
          <w:tcPr>
            <w:tcW w:w="680" w:type="dxa"/>
            <w:tcBorders/>
            <w:shd w:fill="CCFFCC" w:val="clear"/>
          </w:tcPr>
          <w:p>
            <w:pPr>
              <w:pStyle w:val="TAL"/>
              <w:tabs>
                <w:tab w:val="clear" w:pos="284"/>
                <w:tab w:val="clear" w:pos="567"/>
              </w:tabs>
              <w:rPr/>
            </w:pPr>
            <w:r>
              <w:rPr/>
              <w:t>8.5</w:t>
            </w:r>
          </w:p>
        </w:tc>
        <w:tc>
          <w:tcPr>
            <w:tcW w:w="1134" w:type="dxa"/>
            <w:tcBorders/>
            <w:shd w:fill="CCFFCC" w:val="clear"/>
          </w:tcPr>
          <w:p>
            <w:pPr>
              <w:pStyle w:val="TAL"/>
              <w:tabs>
                <w:tab w:val="clear" w:pos="284"/>
                <w:tab w:val="clear" w:pos="567"/>
              </w:tabs>
              <w:rPr/>
            </w:pPr>
            <w:r>
              <w:rPr/>
              <w:t>S2</w:t>
              <w:noBreakHyphen/>
              <w:t>1203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600R1: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revision 1 of S2-12028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84</w:t>
            </w:r>
          </w:p>
        </w:tc>
      </w:tr>
      <w:tr>
        <w:trPr/>
        <w:tc>
          <w:tcPr>
            <w:tcW w:w="680" w:type="dxa"/>
            <w:tcBorders/>
            <w:shd w:fill="99CCFF" w:val="clear"/>
          </w:tcPr>
          <w:p>
            <w:pPr>
              <w:pStyle w:val="TAL"/>
              <w:tabs>
                <w:tab w:val="clear" w:pos="284"/>
                <w:tab w:val="clear" w:pos="567"/>
              </w:tabs>
              <w:rPr>
                <w:b/>
                <w:b/>
              </w:rPr>
            </w:pPr>
            <w:r>
              <w:rPr>
                <w:b/>
              </w:rPr>
              <w:t>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0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the condition to deactivate ISR by the SGS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SR</w:t>
            </w:r>
          </w:p>
        </w:tc>
        <w:tc>
          <w:tcPr>
            <w:tcW w:w="2268" w:type="dxa"/>
            <w:tcBorders/>
            <w:shd w:fill="CCFFCC" w:val="clear"/>
          </w:tcPr>
          <w:p>
            <w:pPr>
              <w:pStyle w:val="TAL"/>
              <w:tabs>
                <w:tab w:val="clear" w:pos="284"/>
                <w:tab w:val="clear" w:pos="567"/>
              </w:tabs>
              <w:rPr/>
            </w:pPr>
            <w:r>
              <w:rPr/>
              <w:t>[...] requests that "SA2 believes" be rephrased to "The majority of SA2 believes…" Addresses the point from curt in rev3. - Haris does not accept rev1 or rev2. === rev deadline passed ===. Noted .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4724</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6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the condition to deactivate ISR by the SGS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20007. Rev neede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0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multimedia CAT (Customized Alerting Tones) and vSRVCC in the alerting phase</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RVCC-CT</w:t>
            </w:r>
          </w:p>
        </w:tc>
        <w:tc>
          <w:tcPr>
            <w:tcW w:w="2268" w:type="dxa"/>
            <w:tcBorders/>
            <w:shd w:fill="CCFFCC" w:val="clear"/>
          </w:tcPr>
          <w:p>
            <w:pPr>
              <w:pStyle w:val="TAL"/>
              <w:tabs>
                <w:tab w:val="clear" w:pos="284"/>
                <w:tab w:val="clear" w:pos="567"/>
              </w:tabs>
              <w:rPr/>
            </w:pPr>
            <w:r>
              <w:rPr/>
              <w:t>[...] . 17.01.2012. - Laeyoung asks if we should postpone this as vSRVCC is not on the agenda-. - Martin supported postponing this. . vSRVCC is not on the agenda. Noted . Postponed till a future SA2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0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multimedia CAT (Customized Alerting Tones) and vSRVCC in the alerting phase</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Response to S2-120008. - Laeyoung asks if we should postpone this as vSRVCC is not on the agenda-. . vSRVCC is not on the agenda. Noted . Postponed till a future SA2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0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MSC Selection for MSC in Pool at MME and SGS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s drafted in S2-120134 and S2-120290. See 0123. Noted . Postponed till a future SA2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3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MSC Selection for MSC in Pool at MME and SGS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09. See 0123. Merged with 0290.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9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MSC Selection for MSC in Pool at MME and SGSN (re C1-115219).</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on (it doesn't have to be national roaming.). === rev deadline passed ===. - Chris proposes to note this and work further on this as the rev is not mature enough yet to proceed with.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2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improvement to MSC (re-)selection at MME/SGS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See 012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6 CR0049: Introduction of NRI based MSC in Pool Selection for combined procedures in SGSN.</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on could be found without UE impact. Provides rev2 to 0290, suggests postponing CRS 0123 and 0123. 0122 can be noted, 0134 merged with 0290. . Postponed (expect contributions SA2 at a future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6: Introduction of NRI based MSC in Pool Selection for combined TA/LA procedures in MME.</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See 0123. Postponed (expect contributions SA2 at a future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Service Awareness in the VPLM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length of security in PW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WS_Se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Request to define extensions to H(e)NB to SeGW interface for BBAI</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clarification of BBAI BB1</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drafted in S2-120161. Postponed till a future SA2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6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response on clarification of BBAI BB1 (C4-113136)</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to S2-120017. Postpone to a future SA2 meeting.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CT: LS on M2M devices with dual priority applications.</w:t>
            </w:r>
          </w:p>
        </w:tc>
        <w:tc>
          <w:tcPr>
            <w:tcW w:w="1134" w:type="dxa"/>
            <w:tcBorders/>
            <w:shd w:fill="CCFFCC" w:val="clear"/>
          </w:tcPr>
          <w:p>
            <w:pPr>
              <w:pStyle w:val="TAL"/>
              <w:tabs>
                <w:tab w:val="clear" w:pos="284"/>
                <w:tab w:val="clear" w:pos="567"/>
              </w:tabs>
              <w:rPr/>
            </w:pPr>
            <w:r>
              <w:rPr/>
              <w:t>TSG C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 ify CT and SA guidance and that SA2 will be involved in Q2. === after rev deadline ===. - Sophia believes that this is a SA2 matter as well. - Erik seeks clarity on what 'normal priority' mean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length of security in PWS</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WS</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GERAN: Reply LS on Service Identification for RRC Improvements in GERAN</w:t>
            </w:r>
          </w:p>
        </w:tc>
        <w:tc>
          <w:tcPr>
            <w:tcW w:w="1134" w:type="dxa"/>
            <w:tcBorders/>
            <w:shd w:fill="CCFFCC" w:val="clear"/>
          </w:tcPr>
          <w:p>
            <w:pPr>
              <w:pStyle w:val="TAL"/>
              <w:tabs>
                <w:tab w:val="clear" w:pos="284"/>
                <w:tab w:val="clear" w:pos="567"/>
              </w:tabs>
              <w:rPr/>
            </w:pPr>
            <w:r>
              <w:rPr/>
              <w:t>TSG GERA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Response drafted in S2-120062. 16.01.2012. - Nicolas observes there is . no action for SA2, so this LS can be note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Subscription Id for Intermediate Spending Limit Report Request</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CT3</w:t>
            </w:r>
          </w:p>
        </w:tc>
        <w:tc>
          <w:tcPr>
            <w:tcW w:w="2268" w:type="dxa"/>
            <w:tcBorders/>
            <w:shd w:fill="CCFFCC" w:val="clear"/>
          </w:tcPr>
          <w:p>
            <w:pPr>
              <w:pStyle w:val="TAL"/>
              <w:tabs>
                <w:tab w:val="clear" w:pos="284"/>
                <w:tab w:val="clear" w:pos="567"/>
              </w:tabs>
              <w:rPr/>
            </w:pPr>
            <w:r>
              <w:rPr/>
              <w:t>Postponed S2-115339 from S2-88. Responses drafted in S2-120192 and S2-120264. Postpone to a future SA2 meeting as QoS_SSL is not on the agenda. Noted . Postponed till a future SA2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5339</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9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ubscription Id for Intermediate Spending Limit Report Reques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L is not on the agenda-. 13.01. - Weihua asked a question for clarification. 16.01.2012. - Xiaoyun states that if 0075 is acceptable, so should this LS Out. Noted . Postponed till a future SA2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6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ubscription Id for Intermediate Spending Limit Repor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Response to S2-120013. Postpone to a future SA2 meeting as QoS_SSL is not on the agenda. Noted . Postponed till a future SA2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Service Identification for RRC Improvements in GERAN</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Service Identification for RRC Improvements in GERAN</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Responses drafted in S2-120062 and S2-120118. Final Response in S2-120400</w:t>
            </w:r>
          </w:p>
        </w:tc>
        <w:tc>
          <w:tcPr>
            <w:tcW w:w="1701" w:type="dxa"/>
            <w:tcBorders/>
            <w:shd w:fill="CCFFCC" w:val="clear"/>
          </w:tcPr>
          <w:p>
            <w:pPr>
              <w:pStyle w:val="TAL"/>
              <w:tabs>
                <w:tab w:val="clear" w:pos="284"/>
                <w:tab w:val="clear" w:pos="567"/>
              </w:tabs>
              <w:rPr/>
            </w:pPr>
            <w:r>
              <w:rPr/>
              <w:t>Response in S2-12040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1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CT: LS on Work progress on RRC Improvements in GERAN</w:t>
            </w:r>
          </w:p>
        </w:tc>
        <w:tc>
          <w:tcPr>
            <w:tcW w:w="1134" w:type="dxa"/>
            <w:tcBorders/>
            <w:shd w:fill="CCFFCC" w:val="clear"/>
          </w:tcPr>
          <w:p>
            <w:pPr>
              <w:pStyle w:val="TAL"/>
              <w:tabs>
                <w:tab w:val="clear" w:pos="284"/>
                <w:tab w:val="clear" w:pos="567"/>
              </w:tabs>
              <w:rPr/>
            </w:pPr>
            <w:r>
              <w:rPr/>
              <w:t>TSG C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Response drafted in S2-120062. 16.01.2012. - Nicolas observes there is . no action for SA2, so this LS can be noted. .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6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ervice Identification for RRC Improvements in GERAN</w:t>
            </w:r>
          </w:p>
        </w:tc>
        <w:tc>
          <w:tcPr>
            <w:tcW w:w="1134" w:type="dxa"/>
            <w:tcBorders/>
            <w:shd w:fill="CCFFCC" w:val="clear"/>
          </w:tcPr>
          <w:p>
            <w:pPr>
              <w:pStyle w:val="TAL"/>
              <w:tabs>
                <w:tab w:val="clear" w:pos="284"/>
                <w:tab w:val="clear" w:pos="567"/>
              </w:tabs>
              <w:rPr/>
            </w:pPr>
            <w:r>
              <w:rPr/>
              <w:t>Allot Communications (agoldner@allot.c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 - Alla stressed that 0062 does not propose an architecture it seeks to improve awareness of existing PCC standards so that CT4 will take it into account when working on their solution for SIRIG.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1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Work Procedure on RRC Improvements in GERA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RIG</w:t>
            </w:r>
          </w:p>
        </w:tc>
        <w:tc>
          <w:tcPr>
            <w:tcW w:w="2268" w:type="dxa"/>
            <w:tcBorders/>
            <w:shd w:fill="CCFFCC" w:val="clear"/>
          </w:tcPr>
          <w:p>
            <w:pPr>
              <w:pStyle w:val="TAL"/>
              <w:tabs>
                <w:tab w:val="clear" w:pos="284"/>
                <w:tab w:val="clear" w:pos="567"/>
              </w:tabs>
              <w:rPr/>
            </w:pPr>
            <w:r>
              <w:rPr/>
              <w:t>Response to S2-120018. 17.01.2012. - John provides editorial comments in rev2. - Zhiqiang is OK with rev2 Rev2 Approved Revised to S2-1204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0</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40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Work Procedure on RRC Improvements in GERA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greed revision 2 of S2-120118.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118</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SMA IREG: Liaison Statement on IMS APN access by Non-IMS Terminals</w:t>
            </w:r>
          </w:p>
        </w:tc>
        <w:tc>
          <w:tcPr>
            <w:tcW w:w="1134" w:type="dxa"/>
            <w:tcBorders/>
            <w:shd w:fill="CCFFCC" w:val="clear"/>
          </w:tcPr>
          <w:p>
            <w:pPr>
              <w:pStyle w:val="TAL"/>
              <w:tabs>
                <w:tab w:val="clear" w:pos="284"/>
                <w:tab w:val="clear" w:pos="567"/>
              </w:tabs>
              <w:rPr/>
            </w:pPr>
            <w:r>
              <w:rPr/>
              <w:t>GSMA IRE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ostponed S2-115233 from S2-88. Response drafted in S2-120170. Postponed (more to do later, everyone agrees)</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5233</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6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VoLTE APN access by Non-VoLTE Terminal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should remain active if the user disables data services. - Haris replied to terminate calls with an IMS only UE. 16.01.2012. - Adrian begins a discussion on Alt 2, with Atsushi, Antoine, Ralf….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7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VoLTE APN access by Non-VoLTE Terminal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 n language . - Hanna, better to defer than send incomplete info. - Itsuma provides rev3 removing pro/con states SA2 will work further. - Ralf is OK with rev3. - Hanna prefers to delay. 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LS on NAS-&gt;AS indication for access requests subject to EAB</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AN_OC</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2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sponse LS on MBMS assistance information for service continuity</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BMS_LTE_SC-Core</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length of security in PWS</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PWS_Sec</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CSFB awareness in UMTS</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Postponed S2-115295 from S2-88. 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295</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RAN sharing for H(e)NB</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 xml:space="preserve">FS_Further_Enh_HNB_HENB </w:t>
            </w:r>
          </w:p>
        </w:tc>
        <w:tc>
          <w:tcPr>
            <w:tcW w:w="2268" w:type="dxa"/>
            <w:tcBorders/>
            <w:shd w:fill="CCFFCC" w:val="clear"/>
          </w:tcPr>
          <w:p>
            <w:pPr>
              <w:pStyle w:val="TAL"/>
              <w:tabs>
                <w:tab w:val="clear" w:pos="284"/>
                <w:tab w:val="clear" w:pos="567"/>
              </w:tabs>
              <w:rPr/>
            </w:pPr>
            <w:r>
              <w:rPr/>
              <w:t>Responses drafted in S2-120116, S2-120274 and S2-120295.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15</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work sharing considerations for H(e)NB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 - Nicolas asks whether this new architecture option can be discussed in the rel-11 time frame-. 18.01.2012. - Miguel rejects that this is a very large change and provides arguments. (no rev).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11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RAN sharing for H(e)NB</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2003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7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RAN sharing for H(e)NB (reply to R3-113148)</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33. 13.01.2012. - Nicolas tried to merge 0295 into 0274 in rev1, removing MOCN as Wangqiang proposed and including figures NSN added, with some changes. 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9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RAN sharing for H(e)NB</w:t>
            </w:r>
          </w:p>
        </w:tc>
        <w:tc>
          <w:tcPr>
            <w:tcW w:w="1134" w:type="dxa"/>
            <w:tcBorders/>
            <w:shd w:fill="CCFFCC" w:val="clear"/>
          </w:tcPr>
          <w:p>
            <w:pPr>
              <w:pStyle w:val="TAL"/>
              <w:tabs>
                <w:tab w:val="clear" w:pos="284"/>
                <w:tab w:val="clear" w:pos="567"/>
              </w:tabs>
              <w:rPr/>
            </w:pPr>
            <w:r>
              <w:rPr/>
              <w:t>Nokia Siemens Networ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2003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Absolute Start Time for MBMS Data Delivery</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BMS</w:t>
            </w:r>
          </w:p>
        </w:tc>
        <w:tc>
          <w:tcPr>
            <w:tcW w:w="2268" w:type="dxa"/>
            <w:tcBorders/>
            <w:shd w:fill="CCFFCC" w:val="clear"/>
          </w:tcPr>
          <w:p>
            <w:pPr>
              <w:pStyle w:val="TAL"/>
              <w:tabs>
                <w:tab w:val="clear" w:pos="284"/>
                <w:tab w:val="clear" w:pos="567"/>
              </w:tabs>
              <w:rPr/>
            </w:pPr>
            <w:r>
              <w:rPr/>
              <w:t>Response drafted in S2-120278. Final response in S2-120406</w:t>
            </w:r>
          </w:p>
        </w:tc>
        <w:tc>
          <w:tcPr>
            <w:tcW w:w="1701" w:type="dxa"/>
            <w:tcBorders/>
            <w:shd w:fill="CCFFCC" w:val="clear"/>
          </w:tcPr>
          <w:p>
            <w:pPr>
              <w:pStyle w:val="TAL"/>
              <w:tabs>
                <w:tab w:val="clear" w:pos="284"/>
                <w:tab w:val="clear" w:pos="567"/>
              </w:tabs>
              <w:rPr/>
            </w:pPr>
            <w:r>
              <w:rPr/>
              <w:t>Response in S2-120406</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7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Absolute Start Time for MBMS Data Delive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20034. Approved. Revised to remove 'draft' in S2-1204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6</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40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sponse LS on Absolute Start Time for MBMS Data Delive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278</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73: Correction to Absolute Start Time for MBMS Data Delivery</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LS on MME/eNB behaviour in case of broken SCTP connection.</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drafted in S2-120263. Final response in S2-120404</w:t>
            </w:r>
          </w:p>
        </w:tc>
        <w:tc>
          <w:tcPr>
            <w:tcW w:w="1701" w:type="dxa"/>
            <w:tcBorders/>
            <w:shd w:fill="CCFFCC" w:val="clear"/>
          </w:tcPr>
          <w:p>
            <w:pPr>
              <w:pStyle w:val="TAL"/>
              <w:tabs>
                <w:tab w:val="clear" w:pos="284"/>
                <w:tab w:val="clear" w:pos="567"/>
              </w:tabs>
              <w:rPr/>
            </w:pPr>
            <w:r>
              <w:rPr/>
              <w:t>Response in S2-12040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6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MME/eNB behaviour in case of broken SCTP conn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sponse to S2-120035. Approved. Revised to remove 'draft' in S2-1204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404</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40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MME/eNB behaviour in case of broken SCTP connectio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20263</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15R1: MME behaviour in case of SCTP connection lo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3 Approved Revised to S2-1203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901 -&gt; Rev to S2</w:t>
              <w:noBreakHyphen/>
              <w:t>120380</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3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15R2: MME behaviour in case of SCTP connection los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3 of S2-12026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62</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89: MME behaviour in case of broken S1 signalling connec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7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MME behaviour in case of broken S1 signalling connec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18.01.2012. - Nicolas is fine with 0263 instea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SA WG1 Proposed Response LS to SA WG5 on including Wi-Fi / LTE RAT combination for Inter-RAT ESM</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ENER</w:t>
            </w:r>
          </w:p>
        </w:tc>
        <w:tc>
          <w:tcPr>
            <w:tcW w:w="2268" w:type="dxa"/>
            <w:tcBorders/>
            <w:shd w:fill="CCFFCC" w:val="clear"/>
          </w:tcPr>
          <w:p>
            <w:pPr>
              <w:pStyle w:val="TAL"/>
              <w:tabs>
                <w:tab w:val="clear" w:pos="284"/>
                <w:tab w:val="clear" w:pos="567"/>
              </w:tabs>
              <w:rPr/>
            </w:pPr>
            <w:r>
              <w:rPr/>
              <w:t>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3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EAB Requir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EAB Requirement for RAN Sharing</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LS on MBMS reception from non-RPLMN</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length of security in PW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length of security in PWS.</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5241 from S2-88.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241</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PWS: Role and architecture of the CBC and CBE nodes</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5242 from S2-88. === rev deadline passed ===. - Antti requests we POSTPONE. - Chris suggests we NOTE this and redirect it to CT1 who are now responsible for PWS stage 2.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5242</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3: Reply LS on Security considerations for providing CSG ID lists for equivalent PLMNs (S3-111106/S2-114717)</w:t>
            </w:r>
          </w:p>
        </w:tc>
        <w:tc>
          <w:tcPr>
            <w:tcW w:w="1134" w:type="dxa"/>
            <w:tcBorders/>
            <w:shd w:fill="CCFFCC" w:val="clear"/>
          </w:tcPr>
          <w:p>
            <w:pPr>
              <w:pStyle w:val="TAL"/>
              <w:tabs>
                <w:tab w:val="clear" w:pos="284"/>
                <w:tab w:val="clear" w:pos="567"/>
              </w:tabs>
              <w:rPr/>
            </w:pPr>
            <w:r>
              <w:rPr/>
              <w:t>SA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ec11</w:t>
            </w:r>
          </w:p>
        </w:tc>
        <w:tc>
          <w:tcPr>
            <w:tcW w:w="2268" w:type="dxa"/>
            <w:tcBorders/>
            <w:shd w:fill="CCFFCC" w:val="clear"/>
          </w:tcPr>
          <w:p>
            <w:pPr>
              <w:pStyle w:val="TAL"/>
              <w:tabs>
                <w:tab w:val="clear" w:pos="284"/>
                <w:tab w:val="clear" w:pos="567"/>
              </w:tabs>
              <w:rPr/>
            </w:pPr>
            <w:r>
              <w:rPr/>
              <w:t>Postponed S2-115243 from S2-88. Postponed</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5243</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04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4: Reply LS on MBMS assistance information for service continuity</w:t>
            </w:r>
          </w:p>
        </w:tc>
        <w:tc>
          <w:tcPr>
            <w:tcW w:w="1134" w:type="dxa"/>
            <w:tcBorders/>
            <w:shd w:fill="CCFFCC" w:val="clear"/>
          </w:tcPr>
          <w:p>
            <w:pPr>
              <w:pStyle w:val="TAL"/>
              <w:tabs>
                <w:tab w:val="clear" w:pos="284"/>
                <w:tab w:val="clear" w:pos="567"/>
              </w:tabs>
              <w:rPr/>
            </w:pPr>
            <w:r>
              <w:rPr/>
              <w:t>SA WG4</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BMS_LTE_SC-Core</w:t>
            </w:r>
          </w:p>
        </w:tc>
        <w:tc>
          <w:tcPr>
            <w:tcW w:w="2268" w:type="dxa"/>
            <w:tcBorders/>
            <w:shd w:fill="CCFFCC" w:val="clear"/>
          </w:tcPr>
          <w:p>
            <w:pPr>
              <w:pStyle w:val="TAL"/>
              <w:tabs>
                <w:tab w:val="clear" w:pos="284"/>
                <w:tab w:val="clear" w:pos="567"/>
              </w:tabs>
              <w:rPr/>
            </w:pPr>
            <w:r>
              <w:rPr/>
              <w:t>Postponed S2-115236 from S2-88. Proposal to NOTE. No action for SA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5236</w:t>
            </w:r>
          </w:p>
        </w:tc>
      </w:tr>
      <w:tr>
        <w:trPr/>
        <w:tc>
          <w:tcPr>
            <w:tcW w:w="680" w:type="dxa"/>
            <w:tcBorders/>
            <w:shd w:fill="CCFFCC" w:val="clear"/>
          </w:tcPr>
          <w:p>
            <w:pPr>
              <w:pStyle w:val="TAL"/>
              <w:tabs>
                <w:tab w:val="clear" w:pos="284"/>
                <w:tab w:val="clear" w:pos="567"/>
              </w:tabs>
              <w:rPr/>
            </w:pPr>
            <w:r>
              <w:rPr/>
              <w:t>9</w:t>
            </w:r>
          </w:p>
        </w:tc>
        <w:tc>
          <w:tcPr>
            <w:tcW w:w="1134" w:type="dxa"/>
            <w:tcBorders/>
            <w:shd w:fill="CCFFCC" w:val="clear"/>
          </w:tcPr>
          <w:p>
            <w:pPr>
              <w:pStyle w:val="TAL"/>
              <w:tabs>
                <w:tab w:val="clear" w:pos="284"/>
                <w:tab w:val="clear" w:pos="567"/>
              </w:tabs>
              <w:rPr/>
            </w:pPr>
            <w:r>
              <w:rPr/>
              <w:t>S2</w:t>
              <w:noBreakHyphen/>
              <w:t>1202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2: vSRVCC High Level Concepts Figure correc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 01.2012. - Laeyoung corrected the CR to be based on the proper TS version and made other fixes in Rev1. =&gt; vSRVCC is not on the agenda for SA2 88e, so this CR must be deferred to a future SA2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3.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3GPP Packet Access Related (e.g. TS 23.060, 23.401,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0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5: Editorial and reference corrections to 23.002</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0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52: Editorial corrections to 23.401</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0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6: Editorial corrections to 23.060</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2 Approved Revised to S2-1203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19</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6R1: Editorial corrections to 23.060</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05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55</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71R1: Remove the redundant I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948</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0R1: Correct the 'MS' to the 'UE' which accesses via E-UTR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53 -&gt; Rev to S2</w:t>
              <w:noBreakHyphen/>
              <w:t>120337</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0R2: Correct the 'MS' to the 'UE' which accesses via E-UTR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4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42</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7R2: Correct the behavior upon receipt of Teardown Indic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949</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2: Minor Corrections - References and Abbreviation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4 Approved Revised to S2-1203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3</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2R1: Minor Corrections - References and Abbreviation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4 of S2-12016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0</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0: Barring sub-categorie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48</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0R1: Barring sub-categorie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6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67</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83: Barring sub-categorie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1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8R1: Correction in PDN GW initiated bearer deactivat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47 -&gt; Rev to S2</w:t>
              <w:noBreakHyphen/>
              <w:t>120360</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88R2: Correction in PDN GW initiated bearer deactivat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9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99</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2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72: UE state management for broken SCTP</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i supports Frank and Irfan. - Songyean does not accept that 0262 and 0202 are exclusive nor that 0202 is incorrect. - Roland supports Frank &amp; Irfan: this can be noted. - Nicolas agrees thiscanbe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2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9: Editorial corrections on redirection message for Non-supporting UEs in a MOCN configuration</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2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0: Correction of CS service block by HSS to MME signalling</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29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work Sharing Architectures for H(e)NB Subsystem</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2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5: BCM handling for EPC</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3 Approved Revised to S2-1203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92</w:t>
            </w:r>
          </w:p>
        </w:tc>
      </w:tr>
      <w:tr>
        <w:trPr/>
        <w:tc>
          <w:tcPr>
            <w:tcW w:w="680" w:type="dxa"/>
            <w:tcBorders/>
            <w:shd w:fill="CCFFCC" w:val="clear"/>
          </w:tcPr>
          <w:p>
            <w:pPr>
              <w:pStyle w:val="TAL"/>
              <w:tabs>
                <w:tab w:val="clear" w:pos="284"/>
                <w:tab w:val="clear" w:pos="567"/>
              </w:tabs>
              <w:rPr/>
            </w:pPr>
            <w:r>
              <w:rPr/>
              <w:t>9.13.1</w:t>
            </w:r>
          </w:p>
        </w:tc>
        <w:tc>
          <w:tcPr>
            <w:tcW w:w="1134" w:type="dxa"/>
            <w:tcBorders/>
            <w:shd w:fill="CCFFCC" w:val="clear"/>
          </w:tcPr>
          <w:p>
            <w:pPr>
              <w:pStyle w:val="TAL"/>
              <w:tabs>
                <w:tab w:val="clear" w:pos="284"/>
                <w:tab w:val="clear" w:pos="567"/>
              </w:tabs>
              <w:rPr/>
            </w:pPr>
            <w:r>
              <w:rPr/>
              <w:t>S2</w:t>
              <w:noBreakHyphen/>
              <w:t>1203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295R1: BCM handling for EPC</w:t>
            </w:r>
          </w:p>
        </w:tc>
        <w:tc>
          <w:tcPr>
            <w:tcW w:w="1134" w:type="dxa"/>
            <w:tcBorders/>
            <w:shd w:fill="CCFFCC" w:val="clear"/>
          </w:tcPr>
          <w:p>
            <w:pPr>
              <w:pStyle w:val="TAL"/>
              <w:tabs>
                <w:tab w:val="clear" w:pos="284"/>
                <w:tab w:val="clear" w:pos="567"/>
              </w:tabs>
              <w:rPr/>
            </w:pPr>
            <w:r>
              <w:rPr/>
              <w:t>Nokia Siemens Networks, Cisco,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3 of S2-12029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96</w:t>
            </w:r>
          </w:p>
        </w:tc>
      </w:tr>
      <w:tr>
        <w:trPr/>
        <w:tc>
          <w:tcPr>
            <w:tcW w:w="680" w:type="dxa"/>
            <w:tcBorders/>
            <w:shd w:fill="99CCFF" w:val="clear"/>
          </w:tcPr>
          <w:p>
            <w:pPr>
              <w:pStyle w:val="TAL"/>
              <w:tabs>
                <w:tab w:val="clear" w:pos="284"/>
                <w:tab w:val="clear" w:pos="567"/>
              </w:tabs>
              <w:rPr>
                <w:b/>
                <w:b/>
              </w:rPr>
            </w:pPr>
            <w:r>
              <w:rPr>
                <w:b/>
              </w:rPr>
              <w:t>9.13.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PCC and QoS Related (e.g. TS 23.203, 23.060, 23.401,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4: Indication of Change in BCM by PDN-GW to M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3 Approved Revised to S2-1203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16</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4R1: Indication of Change in BCM by PDN-GW to MS</w:t>
            </w:r>
          </w:p>
        </w:tc>
        <w:tc>
          <w:tcPr>
            <w:tcW w:w="1134" w:type="dxa"/>
            <w:tcBorders/>
            <w:shd w:fill="CCFFCC" w:val="clear"/>
          </w:tcPr>
          <w:p>
            <w:pPr>
              <w:pStyle w:val="TAL"/>
              <w:tabs>
                <w:tab w:val="clear" w:pos="284"/>
                <w:tab w:val="clear" w:pos="567"/>
              </w:tabs>
              <w:rPr/>
            </w:pPr>
            <w:r>
              <w:rPr/>
              <w:t>Cisco, Nokia Siemens Networks,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3 of S2-12000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04</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5: Alignment of S4-SGSN behaviour for PDP Ctx involving streaming or conversational traffic clas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2 Approved Revised to S2-1203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17</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65R1: Alignment of S4-SGSN behaviour for PDP Ctx involving streaming or conversational traffic class</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00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05</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20: Editorial corrections to 23.203</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0: Restriction of usage of open Sy request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QoS_SSL is not on the agenda for SA2 88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1: Removal of Subscriber Id from Intermediate Spending Limit Report Reques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QoS_SSL is not on the agenda for SA2 88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32: Correction for Application Instance Identifier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SAPP is not on the agenda for SA2 88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1: Deferred ADC Rul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13.01. - Syed states this should be NOTED as it is handled in 029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2: Editorial correction on captions of Figures in TS 23.203</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012. - Erik: this violates drafting rules. There is no error, only strange style (for historical reasons.) The change may break references to the TS from other specifications (in and outside of 3GPP!)</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0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3: Editorial correction on the numbering of NOTEs in TS 23.203</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4: Conditions of accumulated usage reporting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5 Approved Revised to S2-1203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3</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4R1: Conditions of accumulated usage reporting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5 of S2-12018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82</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5: Including the BBERF interaction in the subscription information update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4</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5R1: Including the BBERF interaction in the subscription information update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18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83</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6: PCRF addressing for the PDN connections from the UE to the same AP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e passed === . - Alla will accept rev1 not rev2. - David will accept any, but sees need for more change. - Irfan objects to rev1 and rev2 [late comment]. - Belen seeks more discussion. Noted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7: Editorial correction of PCC architect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8: Adding usage monitoring control function over Gx reference poin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4 Approved Revised to S2-1203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5</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8R1: Adding usage monitoring control function over Gx reference poin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4 of S2-12018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86</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9: Some corrections of IP-CAN session establishment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3 Approved Revised to S2-1203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56</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3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49R1: Some corrections of IP-CAN session establishment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3 of S2-120187.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187</w:t>
            </w:r>
          </w:p>
        </w:tc>
      </w:tr>
      <w:tr>
        <w:trPr/>
        <w:tc>
          <w:tcPr>
            <w:tcW w:w="680" w:type="dxa"/>
            <w:tcBorders/>
            <w:shd w:fill="CCFFCC" w:val="clear"/>
          </w:tcPr>
          <w:p>
            <w:pPr>
              <w:pStyle w:val="TAL"/>
              <w:tabs>
                <w:tab w:val="clear" w:pos="284"/>
                <w:tab w:val="clear" w:pos="567"/>
              </w:tabs>
              <w:rPr/>
            </w:pPr>
            <w:r>
              <w:rPr/>
              <w:t>9.13.2</w:t>
            </w:r>
          </w:p>
        </w:tc>
        <w:tc>
          <w:tcPr>
            <w:tcW w:w="1134" w:type="dxa"/>
            <w:tcBorders/>
            <w:shd w:fill="CCFFCC" w:val="clear"/>
          </w:tcPr>
          <w:p>
            <w:pPr>
              <w:pStyle w:val="TAL"/>
              <w:tabs>
                <w:tab w:val="clear" w:pos="284"/>
                <w:tab w:val="clear" w:pos="567"/>
              </w:tabs>
              <w:rPr/>
            </w:pPr>
            <w:r>
              <w:rPr/>
              <w:t>S2</w:t>
              <w:noBreakHyphen/>
              <w:t>1201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650: Correction to QoS rule defini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ication' is desirable between stage 2 and stage 3 before freezing (as this is not a correction of a FASMO error.). 18.01.2012. - Belen asks that this be noted as more work is needed. Noted . Postpon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3.2</w:t>
            </w:r>
          </w:p>
        </w:tc>
        <w:tc>
          <w:tcPr>
            <w:tcW w:w="1134" w:type="dxa"/>
            <w:tcBorders/>
            <w:shd w:fill="E6E6E6" w:val="clear"/>
          </w:tcPr>
          <w:p>
            <w:pPr>
              <w:pStyle w:val="TAL"/>
              <w:tabs>
                <w:tab w:val="clear" w:pos="284"/>
                <w:tab w:val="clear" w:pos="567"/>
              </w:tabs>
              <w:rPr/>
            </w:pPr>
            <w:r>
              <w:rPr/>
              <w:t>S2</w:t>
              <w:noBreakHyphen/>
              <w:t>120292</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661: Alignment of stage 2 onto stage 3 for CSG reporting</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 (LATE).</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3.2</w:t>
            </w:r>
          </w:p>
        </w:tc>
        <w:tc>
          <w:tcPr>
            <w:tcW w:w="1134" w:type="dxa"/>
            <w:tcBorders/>
            <w:shd w:fill="E6E6E6" w:val="clear"/>
          </w:tcPr>
          <w:p>
            <w:pPr>
              <w:pStyle w:val="TAL"/>
              <w:tabs>
                <w:tab w:val="clear" w:pos="284"/>
                <w:tab w:val="clear" w:pos="567"/>
              </w:tabs>
              <w:rPr/>
            </w:pPr>
            <w:r>
              <w:rPr/>
              <w:t>S2</w:t>
              <w:noBreakHyphen/>
              <w:t>120293</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662: Alignment of stage 2 onto stage 3 for CSG reporting</w:t>
            </w:r>
          </w:p>
        </w:tc>
        <w:tc>
          <w:tcPr>
            <w:tcW w:w="1134" w:type="dxa"/>
            <w:tcBorders/>
            <w:shd w:fill="E6E6E6" w:val="clear"/>
          </w:tcPr>
          <w:p>
            <w:pPr>
              <w:pStyle w:val="TAL"/>
              <w:tabs>
                <w:tab w:val="clear" w:pos="284"/>
                <w:tab w:val="clear" w:pos="567"/>
              </w:tabs>
              <w:rPr/>
            </w:pPr>
            <w:r>
              <w:rPr/>
              <w:t>Alcatel-Lucent</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1</w:t>
            </w:r>
          </w:p>
        </w:tc>
        <w:tc>
          <w:tcPr>
            <w:tcW w:w="2268" w:type="dxa"/>
            <w:tcBorders/>
            <w:shd w:fill="E6E6E6" w:val="clear"/>
          </w:tcPr>
          <w:p>
            <w:pPr>
              <w:pStyle w:val="TAL"/>
              <w:tabs>
                <w:tab w:val="clear" w:pos="284"/>
                <w:tab w:val="clear" w:pos="567"/>
              </w:tabs>
              <w:rPr/>
            </w:pPr>
            <w:r>
              <w:rPr/>
              <w:t>WITHDRAWN. (LATE).</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3.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Non-3GPP Access Related (e.g. TS 23.402,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0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5: Editorial corrections to 23.402</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21</w:t>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3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5R1: Editorial corrections to 23.402</w:t>
            </w:r>
          </w:p>
        </w:tc>
        <w:tc>
          <w:tcPr>
            <w:tcW w:w="1134" w:type="dxa"/>
            <w:tcBorders/>
            <w:shd w:fill="CCFFCC" w:val="clear"/>
          </w:tcPr>
          <w:p>
            <w:pPr>
              <w:pStyle w:val="TAL"/>
              <w:tabs>
                <w:tab w:val="clear" w:pos="284"/>
                <w:tab w:val="clear" w:pos="567"/>
              </w:tabs>
              <w:rPr/>
            </w:pPr>
            <w:r>
              <w:rPr/>
              <w:t>New Post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060.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0</w:t>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0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7: Editorial correction on captions of Figures in TS 23.402</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16.01.2012. - Gyuri questions this change. - Erik agrees, as this violates drafting rul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0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8: Editorial correction on some sentences in TS 23.402</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0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9: Editorial correction on the numbering of NOTEs in TS 23.402</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0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50: Supplement of abbreviations in TS 23.402</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1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44R1: Clarification on the scope of ISRP Filter Rule priority</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APCON, IFO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5169</w:t>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1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BBF interworking S2b procedure</w:t>
            </w:r>
          </w:p>
        </w:tc>
        <w:tc>
          <w:tcPr>
            <w:tcW w:w="1134" w:type="dxa"/>
            <w:tcBorders/>
            <w:shd w:fill="CCFFCC" w:val="clear"/>
          </w:tcPr>
          <w:p>
            <w:pPr>
              <w:pStyle w:val="TAL"/>
              <w:tabs>
                <w:tab w:val="clear" w:pos="284"/>
                <w:tab w:val="clear" w:pos="567"/>
              </w:tabs>
              <w:rPr/>
            </w:pPr>
            <w:r>
              <w:rPr/>
              <w:t>Ericsson, ST-Ericsson, AT&amp;T, Huawei,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BBAI is not on the agenda for SA2 88e. The corresponding LS S2-120017 is postponed to a future SA2 meetin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3</w:t>
            </w:r>
          </w:p>
        </w:tc>
        <w:tc>
          <w:tcPr>
            <w:tcW w:w="1134" w:type="dxa"/>
            <w:tcBorders/>
            <w:shd w:fill="CCFFCC" w:val="clear"/>
          </w:tcPr>
          <w:p>
            <w:pPr>
              <w:pStyle w:val="TAL"/>
              <w:tabs>
                <w:tab w:val="clear" w:pos="284"/>
                <w:tab w:val="clear" w:pos="567"/>
              </w:tabs>
              <w:rPr/>
            </w:pPr>
            <w:r>
              <w:rPr/>
              <w:t>S2</w:t>
              <w:noBreakHyphen/>
              <w:t>1202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8R1: Corrections in handover procedure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4146</w:t>
            </w:r>
          </w:p>
        </w:tc>
      </w:tr>
      <w:tr>
        <w:trPr/>
        <w:tc>
          <w:tcPr>
            <w:tcW w:w="680" w:type="dxa"/>
            <w:tcBorders/>
            <w:shd w:fill="99CCFF" w:val="clear"/>
          </w:tcPr>
          <w:p>
            <w:pPr>
              <w:pStyle w:val="TAL"/>
              <w:tabs>
                <w:tab w:val="clear" w:pos="284"/>
                <w:tab w:val="clear" w:pos="567"/>
              </w:tabs>
              <w:rPr>
                <w:b/>
                <w:b/>
              </w:rPr>
            </w:pPr>
            <w:r>
              <w:rPr>
                <w:b/>
              </w:rPr>
              <w:t>9.13.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IMS Related, (e)MBMS and CSFB (e.g. TS 23.216, 23.246, 23.272,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2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31: Handling of ISR deativation for CSFB enabled U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 no comments. Noted Postponed . (19.01 12:00 was marked as Approv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0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1R1: Release resource in RAN at SRVCC procedur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2 Approved Revised to S2-1203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949 -&gt; Rev to S2</w:t>
              <w:noBreakHyphen/>
              <w:t>120326</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3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41R2: Release resource in RAN at SRVCC procedur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06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069</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1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2R2: Clarification on GUP data repository's role as logical function in the HSS</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5134</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1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29: Correction of referenc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2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3: Timing of Suspension Procedure during SRVCC to GERAN without DTM Support</w:t>
            </w:r>
          </w:p>
        </w:tc>
        <w:tc>
          <w:tcPr>
            <w:tcW w:w="1134" w:type="dxa"/>
            <w:tcBorders/>
            <w:shd w:fill="CCFFCC" w:val="clear"/>
          </w:tcPr>
          <w:p>
            <w:pPr>
              <w:pStyle w:val="TAL"/>
              <w:tabs>
                <w:tab w:val="clear" w:pos="284"/>
                <w:tab w:val="clear" w:pos="567"/>
              </w:tabs>
              <w:rPr/>
            </w:pPr>
            <w:r>
              <w:rPr/>
              <w:t>Renesas Mobile Europ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2 Approved Revised to S2-1203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20366</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3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53R1: Timing of Suspension Procedure during SRVCC to GERAN without DTM Support</w:t>
            </w:r>
          </w:p>
        </w:tc>
        <w:tc>
          <w:tcPr>
            <w:tcW w:w="1134" w:type="dxa"/>
            <w:tcBorders/>
            <w:shd w:fill="CCFFCC" w:val="clear"/>
          </w:tcPr>
          <w:p>
            <w:pPr>
              <w:pStyle w:val="TAL"/>
              <w:tabs>
                <w:tab w:val="clear" w:pos="284"/>
                <w:tab w:val="clear" w:pos="567"/>
              </w:tabs>
              <w:rPr/>
            </w:pPr>
            <w:r>
              <w:rPr/>
              <w:t>Renesas Mobile Europe, Nokia Siemens Networks,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2 of S2-12022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26</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2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5R1: Clarification about ISR maintenance for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1 Approved Revised to S2-1203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4192 -&gt; Rev to S2</w:t>
              <w:noBreakHyphen/>
              <w:t>120381</w:t>
            </w:r>
          </w:p>
        </w:tc>
      </w:tr>
      <w:tr>
        <w:trPr/>
        <w:tc>
          <w:tcPr>
            <w:tcW w:w="680" w:type="dxa"/>
            <w:tcBorders/>
            <w:shd w:fill="CCFFCC" w:val="clear"/>
          </w:tcPr>
          <w:p>
            <w:pPr>
              <w:pStyle w:val="TAL"/>
              <w:tabs>
                <w:tab w:val="clear" w:pos="284"/>
                <w:tab w:val="clear" w:pos="567"/>
              </w:tabs>
              <w:rPr/>
            </w:pPr>
            <w:r>
              <w:rPr/>
              <w:t>9.13.4</w:t>
            </w:r>
          </w:p>
        </w:tc>
        <w:tc>
          <w:tcPr>
            <w:tcW w:w="1134" w:type="dxa"/>
            <w:tcBorders/>
            <w:shd w:fill="CCFFCC" w:val="clear"/>
          </w:tcPr>
          <w:p>
            <w:pPr>
              <w:pStyle w:val="TAL"/>
              <w:tabs>
                <w:tab w:val="clear" w:pos="284"/>
                <w:tab w:val="clear" w:pos="567"/>
              </w:tabs>
              <w:rPr/>
            </w:pPr>
            <w:r>
              <w:rPr/>
              <w:t>S2</w:t>
              <w:noBreakHyphen/>
              <w:t>1203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5R2: Clarification about ISR maintenance for CSF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Agreed revision 1 of S2-120265.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20265</w:t>
            </w:r>
          </w:p>
        </w:tc>
      </w:tr>
    </w:tbl>
    <w:p>
      <w:pPr>
        <w:pStyle w:val="T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6:00Z</dcterms:created>
  <dc:creator>SAWG1 Secretary changes</dc:creator>
  <dc:description/>
  <cp:keywords/>
  <dc:language>en-US</dc:language>
  <cp:lastModifiedBy>SAWG1 Secretary changes</cp:lastModifiedBy>
  <dcterms:modified xsi:type="dcterms:W3CDTF">2012-01-24T06:48:00Z</dcterms:modified>
  <cp:revision>1</cp:revision>
  <dc:subject/>
  <dc:title>SA WG2 Meeting #88E</dc:title>
</cp:coreProperties>
</file>