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83</w:t>
        <w:tab/>
        <w:t>TD LIST - 23/02/2011 18:30</w:t>
      </w:r>
    </w:p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/>
      </w:pPr>
      <w:r>
        <w:rPr/>
        <w:t>21 - 25 February 2011, Salt Lake City, Utah, USA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#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2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2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#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12 -&gt; Rev to S2</w:t>
              <w:noBreakHyphen/>
              <w:t>1108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#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ort of SA WG2 meeting #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mmary table of the electronic meeting: SA WG2#82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Passing Charging characteristics for Inter-R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Reply LS on GERAN and UTRAN handling of RFSP Index/SP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SUPL Authentication for LTE and earlier 3GPP RA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Reply LS on MTU in 3GPP 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to C4-110347 / S5-110453 on Passing Charging characteristics for Inter-R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MME node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PS_N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Cell Broadcast Service for MOCN Shared Network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CN-GERAN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621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1: Reply LS on Discussion on Cell Broadcast Service for MOCN Shared Network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support of PWS in RAN Sharing Environ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W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ell Broadcast Service for MOCN Shared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28 Revised to S2-1109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41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ell Broadcast Service for MOCN Shared Network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0: Cell Broadcast and Warning System Services for network sharing configu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4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0R1: Cell Broadcast and Warning System Services for network sharing configurat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Liaison Statement on Requirements and Architecture issues of PS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094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094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Requirements and Architecture issues of PS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69 Revised to S2-1109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Requirements and Architecture issues of PS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Requirements and Architecture issues of PS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RAN ITU-R adhoc: LS on 'Wide area sensor and/or actuator network (WASN) system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RAN ITU-R adho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RAN ITU-R adhoc: LS on 'Quality of Service requirements and objectives for wireless access systems'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RAN ITU-R adho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940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'Quality of Service requirements and objectives for wireless access systems'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ecom Italia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309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nallocated IPv4 Address Pool is Empty from Feb. 3rd, 20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Response on LS on 'Wide area sensor and/or actuator network (WASN) systems' (RT-110024) and on 'Quality of Service requirements and objectives for wireless access systems' (RT-110025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reply on service identification for charging purposes in case of IMS Roam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Identification for Charging in EP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894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9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Identification for Charging in EPC (response to S2-110305 / S5-110446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305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RAN ITU-R adhoc: LS on 'Quality of Service requirements and objectives for wireless access systems'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RAN ITU-R adhoc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: Revised to add attachments in S2-110309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3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security issues about Machine Type Communi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GERAN and UTRAN handling of RFSP Index/SPI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to LS on RAN Sharing for H(e)NB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meNB-LTE HomeNB-3G / EHNB-CT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RAN sharing for Home(e)NB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HNB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RAN Sharing for H(e)NB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sponse LS on RAN sharing for Home(e)NB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HNB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RAN WG3: Reply LS on Home (e)NodeB support in LCS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9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RAN Sharing for H(e)NB Cell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NB; EHNB; EHNBF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GERAN and UTRAN handling of RFSP Index/SP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27R1: Synchronized APN-AMBR handling between TS 23.060 and TS 23.40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28R1: Synchronized APN-AMBR handling between TS 23.060 and TS 23.40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 setting for Pre-R7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8: UE release information notifi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9: UE release information notifi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6: QoS setting for Pre-R7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7: QoS setting for Pre-R7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8: QoS setting for Pre-R7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way forward on the Rel-7 QoS iss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3: Support for Rel-7 QoS issu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4: Support for Rel-7 QoS issu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22R1: R7 QoS subscription for pre R7 UE in GERA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90: Fix of R7 QoS Subscription Issue for S4-SGS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91: Fix of R7 QoS Subscription Issue for S4-SGS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23R1: R7 QoS subscription for pre R7 UE in GERA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quivalent PLMN in relation to CSG-id's and RAN sharing for CSG cell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29: RAN shar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5: Clarification of GBR, MBR and AMBR values signalled over S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LT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6: Clarification of GBR, MBR and AMBR values signalled over S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LT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59R2: Correction of S1-release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8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60R2: Correction of S1-release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4: Equivalent PLMN in relation to CSG-id'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5: Equivalent PLMN in relation to CSG-id'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3: Equivalent PLMN in relation to CSG-id'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4: Equivalent PLMN in relation to CSG-id'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8: CSFB retry in S1 HO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9: CSFB retry in S1 HO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quivalent PLMN in relation to CSG-id's and RAN sharing for CSG cel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6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(Frank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3: Handling of dedicated bearer related procedures during handover(PMIP based S5/S8)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QoS-Negotiation and QoS-Upgrade on the Gx for GnGp SGS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639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QoS-Negotiation and QoS-Upgrade on the Gx for GnGp SGS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92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9: The reasonable corrections to 23.20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0: The reasonable corrections to 23.20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7: Modifying and rejecting bearer level QoS parameter QCI for default bear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NTT DOCOMO, 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8: Modifying and rejecting bearer level QoS parameter QCI for default bear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NTT DOCOMO, 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9: Modifying and rejecting bearer level QoS parameter QCI for default bear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NTT DOCOMO, 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92: Modifying and rejecting bearer level QoS parameter QCI for default bear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NTT DOCOMO, 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93: Modifying and rejecting bearer level QoS parameter QCI for default bear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NTT DOCOMO, 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94: Modifying and rejecting bearer level QoS parameter QCI for default bear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NTT DOCOMO, 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1: PCRF Initiated pro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1R1: PCRF Initiated proc during handov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KDDI, 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2: PCRF Initiated pro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2R1: PCRF Initiated proc during handov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KDDI, 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3: PCRF Initiated proc during handover non-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3R1: PCRF Initiated proc during handover non-3GPP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KDD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4: PCRF Initiated proc during handover non-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4R1: PCRF Initiated proc during handover non-3GPP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KDD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SGs association remova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424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to LS on SGs association remova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34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Roaming Retry For CSF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FB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627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Mobile Terminating Roaming Forward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627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to LS on Roaming Retry for CSFB (C4-103355) and on Mobile Terminating Roaming Forwarding (C4-110431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37 and S2-110304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to R2-105299 on Handling of UTRAN Mobility Inform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GBR and MBR defini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Applicability of Handover restriction list for CSF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delivering registered PLMN ID for CS domain to eNB for multi-PLMN CSF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946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delivering registered PLMN ID for CS domain to eNB for multi-PLM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60 Revised to S2-1109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4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delivering registered PLMN ID for CS domain to eNB for multi-PLMN CSF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60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45R5: PS-to-CS HO indicator impacts to P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93R2: PS-to-CS HO indicator impacts to P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94R2: PS-to-CS HO indicator impacts to P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0: Clarification of SRVCC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1: Clarification of parameter downloa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59: Correction about the paging area in case of no available stored TAI list in MM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0: Correction about the paging area in case of no available stored TAI list in MM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about SGs/Gs association removal problem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7: Release UE context in MSC when CSFB or SMSoSGs is not supporte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2: 3GPP2 alignment for 1xCSFB M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3: 3GPP2 alignment for 1xCSFB M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4: 3GPP2 alignment for 1xCSFB SMS M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4R1: 3GPP2 alignment for 1xCSFB SMS M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Huawei, Qualcomm Incorporated, 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5: 3GPP2 alignment for 1xCSFB SMS M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5R1: 3GPP2 alignment for 1xCSFB SMS M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Huawei, Qualcomm Incorporated, 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8: TMSI in page response for CSF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9: TMSI in page response for CSF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0: CSFB procedures for other types of CS servic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1: CSFB procedures for other types of CS servic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2: Correction to CSFB NACC/CCO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3: Correction to CSFB NACC/CCO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47R1: CS PLMN reselection requirement for CSF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Motorola Solutions, 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0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48R1: CS PLMN reselection requirement for CSFB and RAT/LA check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Motorola Solutions, 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0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71: Correction to correlation of charging information collected at the MSC for SRVCC in roaming scenario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72: Correction to correlation of charging information collected at the MSC for SRVCC in roaming scenario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1-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2: Correction to correlation of charging information collected at the MSC for SRVCC in roaming scenario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3: Correction to correlation of charging information collected at the MSC for SRVCC in roaming scenario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1-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6: GERAN Classmark handl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7: GERAN Classmark handl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50R1: Correction of PS bearer suspension in CSFB procedur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51R1: Correction of PS bearer suspension in CSFB procedur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Reply LS on Simultaneous registration of a single private identity from different U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814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imultaneous registration of a single private identity from different Ue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 SWG)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72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184: PSAP call back handling in S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184R1: PSAP call back handling in S-CSCF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185: PSAP call back handling in S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185R1: PSAP call back handling in S-CSCF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186: PSAP call back handling in S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186R1: PSAP call back handling in S-CSCF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55: Public User Ident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55R1: Public User Ident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81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1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lated to: 23.228 CR0955: Public User Identity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 SWG)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59: Aligning iari usage with stage 1 requirement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0: Removal of note for proactive transco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0R1: Removal of note for proactive transcod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retrieval of MSRN from HS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544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around MSRN retrieval over Sh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trieval of MSRN from HS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99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48: Reference correction in section 6.3.2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48R1: Reference correction in section 6.3.2.1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66: Correcting the Mobile Station behavior for Communication Divers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2 terminology clarifica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33: I2 23.002 clarifica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34: I2 23.002 clarifications - mirro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5: I2 23.237 clarifica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6: I2 23.237 clarifications - mirro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67: I2 23.292 clarifica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68: I2 23.292 clarifications - mirror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7: Anchoring of the SCC AS for I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7R1: Anchoring of the SCC AS for IU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ecom Italia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8: IUT authorization by the SCC 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8R1: IUT authorization by the SCC A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ecom Italia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9: Check of service profile during IUT without establishing a Collaborative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9R1: Check of service profile during IUT without establishing a Collaborative Sess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69: Clarification of the behaviour of the MSC Server enhanced for 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2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69R1: Clarification of the behaviour of the MSC Server enhanced for IC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ion by the ICS UE of the origination procedure with CS media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18/02/2011, 15:45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70: Selection by the ICS UE of the origination procedure with CS media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1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identifying sessions targeted for access transf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dentifying sessions targeted for session transf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Transferable Sess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, 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ssions transferred by SRVCC access transf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4: Correcting text related to anchored sessions in IM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5: Correcting text related to anchored sessions in IM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6: Correcting text related to anchored sessions in IM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AM discussion documen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MSC server assisted mid-call fea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0: Clarification on MSC Server assisted mid-call fea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1: Clarification on MSC Server assisted mid-call fea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PS handover failure during the 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Source SAI during SRVCC HO from UTRAN to GERA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769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LS on Source SAI during SRVCC HO from UTRAN to GERAN (C4-110326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300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1: Correction on source SAI in UTRAN to GERAN SRVCC handov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requirements on C-MSISDN correlation to the Private User Ident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Clarification on requirements on C-MSISDN correlation to the Private User Ident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81 -&gt; Rev to S2</w:t>
              <w:noBreakHyphen/>
              <w:t>1110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requirements on C-MSISDN correlation to the Private User Ident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8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2: Correcting misleading note in TS 23.2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3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2R1: Correcting misleading note in TS 23.21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3: Correcting misleading note in TS 23.2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3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3R1: Correcting misleading note in TS 23.21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6: PS speech service incompatible with 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NS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4: ATGW transcoding support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3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4R1: ATGW transcoding support clarifi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9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3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lated to: 23.237 CR0354: ATGW transcoding support clarificat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 SWG)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47R2: UE SRVCC capability support with ATCF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Samsung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77 -&gt; Rev to S2</w:t>
              <w:noBreakHyphen/>
              <w:t>1108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3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47R3: UE SRVCC capability support with ATCF enhancement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Samsung, 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2: Correcting the IP address change behaviou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3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2R1: Correcting the IP address change behaviou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4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53: Editor's note cleanup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CT: LS on enhanced 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C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MSC server assisted mid-call fea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836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3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lated to: LS from CT WG1: LS on MSC server assisted mid-call featur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 SWG)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19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Services intera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Institut Telecom, NTT DOCOMO, Telcordia, Belgacom, China Telecom, KDD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56: IMS Services intera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Institut Telecom, NTT DOCOMO, Telcordia, Belgacom, China Telecom, KDDI, Ericsson, ST-Ericsson, Bouygues Télécom, Telenor, AT&amp;T, TeliaSonera, 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57: P-CSCF graceful shutdow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0: Inter-UE transfer/replication control by the remote par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0R1: Inter-UE transfer/replication control by the remote par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ecom Italia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on service identification for charging purposes in case of IMS Roam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D-Change of Rapporteurship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15/02/2011, 18:00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RF architecture op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15/02/2011, 17:40 Revised to S2-110913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RF architecture op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20/02/2011, 17:30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vanced IP interconnect requirement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X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IMS Application services to another network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X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4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58: Providing IMS application services in transit network scenario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X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 clarification on waht CS session shall be handover to P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deployment scenario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ing and requirement cleanup for r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 issue list for rSRVCC and initial conclus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on Open Issue on MSC server enhanced for r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rving nodes in case of r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how to reserve bear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sibility of including ATCF/ATGW during CS to PS transfer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discussion documen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how to identify SGS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urce SGSN selection by MSC Serv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alternative #3: solution proposal for how the MSC finds the source PS nod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erse SRVCC, rSGSN sel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how to identify ATCF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how to populate rSRVCC capa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how to maintain IMS registr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-enabling E-UTRA capabiliti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proposal for consolidated alternative merging Solution 5 with Solution 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solutions for issues into alt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on IMS Load Balanc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824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lated to: LS from SA WG5: LS Reply on IMS Load Balanc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 SWG)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75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DF architecture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DF architecture updat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ad Balancing use cases and performance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ad Balancing use cases and performance requirement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Overload Control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Overload Control updat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discussion on scenarios and reaction time for IMS Load Balanc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Nokia '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discussion on scenarios and reaction time for IMS Load Balanc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Nokia '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8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IETF SOC descrip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NS weighting as an alternative for load balanc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Load balancing discuss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NS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Load balancing chan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2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Load balancing chang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finitions and Abbrevia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P-CD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IMS P2P CDS interworking with CD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P-CD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 about IMS P2P CDS interworking with CD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P-CD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nex for IETF PPSP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P-CD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P2P use cas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P2P architecture requirement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case of IMS P2P CDS interworking with CD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Nokia Siemens Network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P-CD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Inter system change to S1-mode with no active PDP Contex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restriction on the use of LIPA PDN conn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responses were drafted in S2-110643 and S2-110735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restriction on the use of LIPA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25 (see also S2-110735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restriction on the use of LIPA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25 (see also S2-110643) Revised to S2-1110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restriction on the use of LIPA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35 -&gt; Rev to S2</w:t>
              <w:noBreakHyphen/>
              <w:t>1110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restriction on the use of LIPA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0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PDN Disconnection for LIPA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-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responses were drafted in S2-110646 and S2-110279. Response revised in S2-111016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paper regarding the Reply LS on PDN Disconnectio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Response on PDN disconnectio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63 (see also S2-110427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to LS on PDN Disconnectio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63 (see also S2-110279) Revised to S2-1110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to LS on PDN Disconnectio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36: Correction to LIPA functionality for PDN Dis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Gateway selection with BSC ID for SIPT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s drafted in S2-110642 and S2-110771. Agreed response in S2-1110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10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Gateway selection with BSC ID for SIPT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302 (see also S2-110771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gateway selection with BSC ID for SIPT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302 (see also S2-110642) Revised to S2-1110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1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gateway selection with BSC ID for SIPT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5: Correction to SIPTO DNS qu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95: Gateway selection on the GER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32: Add LIPA_SIPTO in 230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8: Correction of L-GW functions for 23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1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8R1: Correction of L-GW functions for 2340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7: Correction of L-GW functions for 23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1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7R1: Correction of L-GW functions for 2306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7: Clarify SIPTO re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2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7R1: Clarify SIPTO reconnect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9: SIPTO PDN Connection Re-establishment during the T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PDN Connection Re-Establishment at the end of TAU procedure initiated in ECM_IDLE UE without Active Fla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2: GW reselection for SIPTO in T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32R1: Iu Release impact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27 -&gt; Rev to S2</w:t>
              <w:noBreakHyphen/>
              <w:t>111021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32R2: Iu Release impact for LIPA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78R1: Correction of S1 Release impact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26 -&gt; Rev to S2</w:t>
              <w:noBreakHyphen/>
              <w:t>11102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78R2: Correction of S1 Release impact for LIPA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6: Clarification of LIPA deactivation during R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9: Correction of LIPA PDN connection release in R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23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9R1: Correction of LIPA PDN connection release in RAU procedur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LG Electronic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7: Correction of LIPA PDN connection release in T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8: Clarification of LIPA deactivation during T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0: LIPA PDN disconnection for X2 H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24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0R1: LIPA PDN disconnection for X2 H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0: MME requested PDN disconnectio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1: PDN GW initiated bearer deactivatio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8: No SGW impact for LIPA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. 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0: Clarification of correlation id in TS 23.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5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0R1: Clarification of correlation id in TS 23.06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3: Storage of correlation id as UE context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53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3R1: Storage of correlation id as UE context in MM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5: Storage of correlation id as MS context in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54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5R1: Storage of correlation id as MS context in SGS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0: LIPA related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8: LIPA related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55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8R1: LIPA related correct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58: Correction to CSFB procedure for UEs with LIPA PDN connections onl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ulticast Support and MBMS Ser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9R1: Correction for LIPA Multicast Support and MBMS Ser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7: Optimization of RAU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9: Optimization of TAU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0: An indication to the UE that the H(e)NB supports LIPA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9: Deactivating direct path during Iu release for LIPA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1: Clarification of Paging optimization for LIPA in TS 23.06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5: Correction to CSFB procedure to GERAN with no DTM for UEs with LIPA PDN connec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4: Optimization for LIPA-conditional PDN conn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6: Optimization for LIPA-conditional PDN conn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0: IMSI Handling in the UE requested PDN connectivity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1: IMSI Handling in the allocation, renewal and release procedure of the IPv6 default prefix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al P-GW indication during Mobility procedur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2: Optimal P-GW indication in TAU respons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4: LS on Low Access Priority indication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1: No. Q2: N/A Q3-1: Yes Q3-2: The information in the request can be used for processing, but no stored information should be updated from this. Q3-3: No Q4: Yes. Q5: Yes. This LS was then considered 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low priority indicator storage and reconfigu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answer is no, the existing PDN connection is not updated if the indication changes. 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registration to other PLMN when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380. Noted in JM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ideration on UE behavior upon receiving paging request from NW while MM/SM back-off timer is running in UE si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low access priority indication for the service request procedure in E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 was reported that a solution has been found and CRs are being developed in CT WG1. This L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w priority indicato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15/02/2011, 17:00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Issue on Low priority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direct stage 3 work for NIMTC functiona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7: Low access priority indication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7R1: Low access priority indication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, Huawei?, Ericsson?, Alcatel-Lucent?, Panasonic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93 -&gt; Rev to S2</w:t>
              <w:noBreakHyphen/>
              <w:t>11098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7R2: Low access priority indication handl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, Huawei?, Ericsson?, Alcatel-Lucent?, Panasonic?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6: Low access priority indication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6R1: Low access priority indication handl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0: Applying EMM backoff timer at PLMN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0R1: Applying EMM backoff timer at PLMN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56 -&gt; Rev to S2</w:t>
              <w:noBreakHyphen/>
              <w:t>11098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0R2: Applying EMM backoff timer at PLMN chang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39: Applying MM backoff timer at PLMN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39R1: Applying MM backoff timer at PLMN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57 -&gt; Rev to S2</w:t>
              <w:noBreakHyphen/>
              <w:t>11098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39R2: Applying MM backoff timer at PLMN chang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LS on Extended Acce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Reply LS on Release 10 NIMTC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Session Management Backoff Timer applic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3: Clarifying the scope of APN based SM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3R1: Clarifying the scope of APN based SM congestion control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2: Clarifying the scope of APN based SM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1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2R1: Clarifying the scope of APN based SM congestion control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8: Linkage of EAB to Low Access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8R1: Linkage of EAB to Low Access Priority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 - Low priority FF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6: Correction of Low Access Priority Indict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3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6R1: Correction of Low Access Priority Indictor handl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6: Correction of Low Access Priority Indict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4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6R1: Correction of Low Access Priority Indictor handl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8: DL low priority traffic thrott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1: DL low priority traffic thrott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5: Remove option of ICMP from DL Thrott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3: Clarification of low priority traffic for DL Data Notification reje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5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3R1: Clarification of low priority traffic for DL Data Notification reject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6: Clarification of low priority traffic for DL Data Notification reje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6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6R1: Clarification of low priority traffic for DL Data Notification reject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1: Cleanup of NIMTC related aspec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1R1: Cleanup of NIMTC related aspect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5: Cleanup of NIMTC related aspec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5R1: Cleanup of NIMTC related aspect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4: Clarification on decision of wait-timer in RRC Rej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3: Clarification on decision of wait-timer in RR(C) Rej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0: RR(C) connection reject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9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9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0R1: RR(C) connection reject clarificat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2: MS configuration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3: UE configuration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0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3R1: UE configuration clarificat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1: Correction to APN based Mobility Management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Included in S2-1110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1: Correction to APN based Mobility Management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Included in S2-1110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8: Implementation of NAS level mobility management congestion control in related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Included in S2-1110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6: Implementation of NAS level mobility management congestion control in related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Included in S2-1110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96: Congestion control for Mobility Management Procedure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Hitachi, KP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10660 and S2-110728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0: Congestion control for Mobility Management Procedure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Hitachi, KP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10659 and S2-110729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0: NIMTC GGSN overload control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1: NIMTC P-GW overload control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ly LS on registration to other PLMN when MM back-off timer is runn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27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9: PS domain signalling congestion control for UMTS with NMO II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PS domain signalling congestion control for UMTS with NMO II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Extended Access Barr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sponse to LS on Extended Access Barr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(NIMTC)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direct stage 3 work for NIMTC functiona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2R1: Clarification on reachability management for a back-off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05483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2R1: Clarification on reachability management for a back-off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05484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8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-MME TAU Backoff Tim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3: Clarify MM Backoff - keep subscription data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2: Clarify MM Backoff - keep subscription data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0: Correction for MME control of overloa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9: Correction and Clean Up for MTC overload iss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3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2: Correction and Clean Up for MTC overload iss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3: Correction to MM back-off timer.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2: Correction to MM back-off tim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5: Clarifications on NAS level congestion contro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4: Clarifications on NAS level congestion contro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6: Configuration of different overload thresholds based on subcategories of U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5: Configuration of different overload thresholds based on subcategories of U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17: Overload Control with MME Relo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of the APN based Session Management contro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4: Discussion on Issue on Low priority Suppor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5: Store UE's subscriber data in MM context after rej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77: Store UE's subscriber data in MM context after rej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arly reject of NAS level mobility management signall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54: Handling of network initiated request during NAS level congestion contro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7: Handling of network initiated request during NAS level congestion contro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1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N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N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N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N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N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3: Discussion on Issue on Low priority Support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Follow on to LS response on support for Priority for terminating sessions for 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Storage of MPS Priority Lev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RAN WG3: LS on Paging Priority indication over S1 for eMPS 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ANDSF usage for I-WLAN Mo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, IWLAN_Mob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s drafted in S2-110310 and S2-110583. New response drafted in S2-111005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ANDSF usage for I-WLAN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, IWLAN_Mo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22 (See also S2-110583). Noted. New response in S2-1110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LS on ANDSF usage for I-WLAN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, IWLAN_Mo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22 (see also S2-110310). Noted. New response in S2-1110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68: ANDSF applicability to I-WLAN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ANDSF Use in I-WLA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, IWLAN_Mob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the interaction between ISRP and ISM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, MA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32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100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the interaction between ISRP and ISM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, MA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23 Revised to S2-1110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the interaction between ISRP and ISM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, MA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the interaction between ISRP and ISM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, MA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GERAN and UTRAN handling of RFSP Index/SPI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631, revised in S2-110959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to LS on Transfer of SPID during (inter-RAT) handover (C4-10317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36 Revised to S2-1109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to LS on Transfer of SPID during (inter-RAT) handover (C4-103171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CN node sel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0327, revised in S2-111007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48 Revised to S2-1110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0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N node select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solutions for Private Network Access via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 , 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0R3: Addition of Protocol Configuration Options in SWu and S2b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KDDI, Verizon Wireless, NTT DOCOMO, Alcatel-Lucent, NEC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0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5: Introducing support for relaying for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0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5R1: Introducing support for relaying for E-UTRA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6: ECN support for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6R1: ECN support for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38: ECN support for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fter some clarifications, this CR was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28R1: LLC sequence number handling in redirec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okia Siemens Networks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135 -&gt; Rev to S2</w:t>
              <w:noBreakHyphen/>
              <w:t>11101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28R2: LLC sequence number handling in redirection procedur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okia Siemens Networks, Hitachi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65R1: Re-Capture Trusted non-3gpp access to 3gpp access MIPv4 FA CoA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, LG Electronics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083 -&gt; Rev to S2</w:t>
              <w:noBreakHyphen/>
              <w:t>1110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65R2: Re-Capture Trusted non-3gpp access to 3gpp access MIPv4 FA CoA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, LG Electronics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1: Add DHCPv6 for IPv6 Prefix Assign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1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1R1: Add DHCPv6 for IPv6 Prefix Assignment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 the Proper PDN/PDP Type for Multi-mode Terminals with IPv6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50: Introduce DHCPv6 to Configure Network Parame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(Mirror CR of S2-110740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Sponsored data connectivity in the roaming cas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-CT3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1013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0290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ponsored data connectivity in the roaming cas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4: Support for inter PLMN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14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1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4R1: Support for inter PLMN mobility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1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1: LS on the ability for DNS/ENUM servers to determine the operator originating a query 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passing Restart Counter to External Network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3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the Usage of MBR and GBR bearers in MTSI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MBR&gt;GBR handling in the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4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Counting for Activation of an MBMS Bearer Ser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RN S/PGW selection during startup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_Relay-Cor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Consideration on counting for MBMS activ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sponse to LS on Counting for Activation of an MBMS Bearer Ser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5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enhancing existing MME Overload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recent decisions to enhance the MME Overload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6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LS reply on Counting for Activation of an MBMS Bearer Ser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Use cases and suggested requirements for key issue 3 in TR 23.813 (QoS and gating based on spending limits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Reply LS on MBR&gt;GBR bearers in MTSI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on Use cases and suggested requirements for key issue 3 (QoS and gating based on spending limits) in TR 23.813 Study on Policy solutions and enhancements (S1-102396 / S5-102884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69: ANDSF applicability to I-WLAN Mo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0: ANDSF applicability to I-WLAN Mo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327 CR0017: ANDSF applicability to I-WLAN Mo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327 CR0018: ANDSF applicability to I-WLAN Mo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-ADS Improvement solu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20/02/2011, 21:40 Revised to S2-111004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-ADS Improvement solu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2: Improvement on T ADS based on pre paging metho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37: Improvement on T-ADS based on pre-paging metho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65: Improvement on T-ADS based on pre-paging metho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26: Clarification on video call domain sel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-requested resource modification for MBR&gt;GB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s with APN and PAP/CHAP sent as part of attach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8: UE provided unprovisioned APN at initial attach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5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99: Unprovisioned PAP/CHAP credentials at initial attach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96: Clarify the usage reporting for Sponsored Data Connectiv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97: Sponsored data connectivity profile in SP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98: Usage monitoring for the IP-CAN session and sponsored data connectivity Co-existen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99: Usage monitoring for the IP-CAN session and sponsored data connectivity co-existen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ponsored data connectivity in the roaming cas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0: Sponsored data connectivity in the roaming cas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1: Sponsored data connectivity in the roaming cas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4: Correction of the routing identity in RRC messag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3: Correction of APN restriction viol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5: Correct the condition of re-selecting PDN GW in case of APN conges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44: Correct the condition of re-selecting GGSN in case of APN conges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64R1: Handovers between non-3GPP IP access with GTP on S2b and 3GPP Acces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OG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0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LC sequence number handling in redirection proced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about PS handover handling to support 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8: Clarification about PS handover handling to support 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1: Correction to CSFB Suspension Procedures for UEs with dual Rx configur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Motorola Solu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61 CR0010: Editorial correction to 23.261 (IFOM) to correct figure number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2: BCM clarification for multiple PDN connections over same acces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3: BCM clarification for multiple PDN connections over same acces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1: Introduce DHCPv6 to Configure Network Parameter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82: Introduce DHCPv6 to Configure Network Parameter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for access to external private networks via S2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5: Support for access to external private networks via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0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5R1: Support for access to external private networks via S2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1: Clarifying handling of DDN in MME for connected state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6: Updating dual rx/tx e1xCSFB based on explicit UE support indicto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, KDD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2: Updating APN-AMBR in case of multiple PDNs to the same AP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7: CSFB for terminating calls: new mobile roaming forwarding ser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4: Uplink traffic mapp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6: Unidirectional bear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5: Preservation and network controlled Qo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the conflicts between different ISRP polici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6: On the conflicts between different ISRP polici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4: Introduction of MT Roaming Forwarding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MTR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9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4R1: Introduction of MT Roaming Forwarding for CSF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MTRF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SPID transf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2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8: Clarification to SPID transf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7: Clarification to SPID transf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1: Clarification of usage monitoring continuity for ASP ser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4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2: Clarification of usage monitoring continuity for ASP ser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2: Clarification on Downlink Data Notification with S4-SGS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8: Clarification on DSMIPv6 Home Link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327 CR0019: ANDSF applicability to I-WLAN Mo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, 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7: Multiple radio UE PDN type sel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9: MME overload procedure enhancemen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Deutsche Telekom, KDD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41R1: Update the ME identity to the HS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0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security for PW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W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 Roaming Agreement Handl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, Telia Sonera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02: Clarification on S10 and S3 use across PLM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RP policies for Inter-APN Rout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7: ISRP policies for Inter-APN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7R1: ISRP policies for Inter-APN Rout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ailing where and when location is need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44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ailing where and when location is needed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the Cell-ID across PLM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Case: Call Routing in case of Localised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Case: Call Routing in case of Localised Servic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, Motorola Solu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: Cell ID for Call Routing in case of Localised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High Level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4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4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High Level Requirement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clarificat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 of additional IMS functional entities to 5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1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 of additional IMS functional entities to 5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Motorola Solution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netloc upd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Included in S2-11095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tities Requiring Location for Call Routing in case of Localised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Included in S2-11095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ell ID retrieval based on HSS in case of terminating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.3.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ell ID retrieval based on HSS in case of terminating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.3.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8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ng Editor's Note in Annex A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network verification of UE provided lo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to “LS on Network-provided local time information for IMS Charging”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ast Cell ID retrieval for IMS emergency cal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.3.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2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age of Operator Dependent Location Inform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.3.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Emergency Call Rout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NS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 - removing editor notes on multiple serving nodes address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T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Flow for an Enhanced PS Domain Location Reporting for IM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al corr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T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LCS based solu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hich entity to retrieve lo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1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 csg-i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9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solution candidates for Network Provided Lo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39 v0.4.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pporteur (Ericsson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1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he Broadband Forum: Response to 3GPP SA WG2 liaison on BBF Access Interwork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SCP and SPI conclusion based on LS from B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Ericsson, ST-Ericsson, AT&amp;T, Cisco, Alcatel-Lucent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QoS interworking princip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QoS interworking principl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ple IPsec tunnel supporting in BB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ple IPsec tunnel supporting in BBAI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7/02, 10:30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4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cket filtering before DSCP based QoS control is applie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for QoS information for non-GBR bearers over S9* interfa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SCP management in BBF access network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Ericsson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b-GTP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10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10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itial attachment procedures S2b-GT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10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10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cedures with GTP-S2b in 3GPP-BBF IWK via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10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10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ll flows for GTP based S2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catel-Lucent, 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of S2-110345, S2-110603 and S2-110748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4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S2b-GTP in the QoS/Policy interworking claus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moval of Gxb* for S2b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the two alternative methods to provide IPSec tunnel inform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information signalled over S2b / Gxb*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 of Inconsistency in WLAN procedure section 5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Ericsson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1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he Broadband Forum: Liaison to 3GPP SA WG2 on Access Technology Type paramet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PCF selection metho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Deutsche Telekom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vidual user correlation when multiple UEs behind a NA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Architectures for H(e)NB Interworking with BBF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Vodafone, China Telecom, CATT, China Unicom?, China Mobile?, Huawei?, ?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93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9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Architectures for H(e)NB Interworking with BBF acces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Vodafone, China Telecom, CATT, China Unicom?, China Mobile?, Huawei?, ??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Femto Architecture Solutio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T&amp;T, Ericsson, Nokia Siemens Networks, Juniper, Allo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Femto Architecture Solution Sel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T&amp;T, Ericsson, Nokia Siemens Networks, Juniper, Allot, Tekel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osing open issue related to signalling of tunnel info over S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deregistration procedure for H(e)NB interworking architecture alternative 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WID Revis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7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TSG SA: Response to LS on a new 3GPP – BBF workshop proposal 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F2F BBF and 3GPP joined meet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Response on a new 3GPP - BBF workshop proposa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Support for CS Call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6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7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88 v1.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Work Planning and Priorit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Work Planning and Priorit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69 -&gt; Rev to S2</w:t>
              <w:noBreakHyphen/>
              <w:t>11093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Work Planning and Prioritiz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2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to TSG SA: Application Modelling and a Smart Metering Model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LS to SA WG1 on MTC Service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LS to SA WG1 on MTC Service Requirement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identifier on the external interface to the MT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identifier on the external interface to the MT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81 -&gt; Rev to S2</w:t>
              <w:noBreakHyphen/>
              <w:t>11102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identifier on the external interface to the MTC Server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for PS-only Commun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to S2-11092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of non-attached MTC de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of non-attached MTC de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vice Trigger requirement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vice Trigger requirement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93 -&gt; Rev to S2</w:t>
              <w:noBreakHyphen/>
              <w:t>111031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vice Trigger requirement clarificat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of AAA Accounting in the MTC Serv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for '6.29 IP address assignment mechanism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for '6.29 IP address assignment mechanisms'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FQDN Identifier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3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FQDN Identifier solut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MTC devices w/o SMS or long lasting NAT binding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35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MTC devices w/o SMS or long lasting NAT binding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to Trigger attached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3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to Trigger attached MTC Device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MTC Device Trigger indication from MT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3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MTC Device Trigger indication from MTC Server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group triggering of attached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via Service Centre configured for MTC and WAP/PUS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3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via Service Centre configured for MTC and WAP/PUSH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'Offline' terminals - challenges and the way forwar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Key Issue/Solution MTC Device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4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Key Issue/Solution MTC Device Trigger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0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SIMTC work prioritization for Rel-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Infrequent Transmiss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7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Modelling and a Smart Metering Mod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Verizon Wireles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8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ed paging cycl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hort lived sess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9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 based on group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tion update for non attached MTC Devic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vice subscription without unique MSISD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the attached without PDP MTC de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Server communicates via SMS with MTC Devices sharing one MSISD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roduction of Key Issue - Infrequent Transmiss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0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solution for MTC Trigger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Offline Device Trigger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control for low power devic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ging optimization for MTC devices with low mo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MTC Device Trigger and Location Specific Trigger features in stage 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method to trigger detached devices using the paging chann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method to trigger detached devices using the broadcast chann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7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a detached MTC dev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Mobile Originated Only MTC Fea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--Mobile Originated Only MTC Fea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ecting and Reporting by M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Control for Low Mobility MTC Fea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Required Functionality for Key Issue-Time Controlle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1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Time Period Update for Time Controlled MTC Fea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al Key Issue 'operator may force an MTC device to remain off-line when not communicating'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MTC device trigger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Access for MTC Devic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for Infrequent Transmiss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ep MTC devices offline in non-communication statu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8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Feature Negoti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Subscription Handl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2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3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IMTC pre-proc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for the TR on LIPA mobility and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56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for the TR on LIPA mobility and SIPTO at the local network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ope for the TR on LIPA mobility and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5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ope for the TR on LIPA mobility and SIPTO at the local network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5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5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requirement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for mobility for SIPTO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8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8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for mobility for SIPTO traffic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Deutsche Telekom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of Deploy LIPA Enabled H(e)NB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9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9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of Deploy LIPA Enabled H(e)NB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bility scenarios for LIPA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for LIPA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91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9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for LIPA mobility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for SIPTO for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9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9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for SIPTO for the local network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roduction to the stand-alone L-GW architec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H(e)NB GW based Solution for Enterpri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. 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H(e)NB GW based Solution for Enterpris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. Motorola Mobility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-H(e)NB mobility with L-GW relo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ple APN support for LIPA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-GW discovery in a stand-alone architectur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of stand-alone L-GW solution with Sxx interfa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of standalone LGW address for LIPA connection establishmen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key issu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support with standalone LGW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9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LIPA bear deactiv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LIPA availability at a H(e)NB to the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8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6: Indicating LIPA availability at a H(e)NB to the U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femto mo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for H(e)NB solution1-using LIPA to offload traffi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for H(e)NB solution2-using O-GW to offload traffi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0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solutions for SIPTO for the H(e)NB subsystem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Managed Remote Access in LIPA-enabled home network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9: Video call continuity - Arch principles and conce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Included in S2-11095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7: Video call continuity - Arch principles and conce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3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7R1: Video call continuity - Arch principles and concept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0: Video call continuity -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4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0R1: Video call continuity - Scop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Samsung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1: Video call continuity - Arch mod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8: Video call continuity - Arch mod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5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8R1: Video call continuity - Arch model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2: Procedure for E-UTRAN to UTRAN/CS video call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9: Procedure for E-UTRAN to UTRAN/CS video call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6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9R1: Procedure for E-UTRAN to UTRAN/CS video call continuity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3: Procedure for E-UTRAN to UTRAN/CS video call continuity without PS H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0: Procedure for E-UTRAN to UTRAN/CS video call continuity without PS H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0R1: Procedure for E-UTRAN to UTRAN/CS video call continuity without PS HO support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49: PS-CS Single Radio Access transfer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1: PS-CS Single Radio Access transfer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5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5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1R1: PS-CS Single Radio Access transfer for vSRVCC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ingle radio video call continuity triggering mechanism at E-UTRA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deo codec in v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5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4: Operator control for graceful degradation of an IMS videocal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77: Introducing vSRVCC indicator in dedicated bearer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6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95: Introducing vSRVCC indicator in P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6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RVCC indicat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85: Video call continuity - Other chang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Samsung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4: Mandating the enforcement actions support by TD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, Telcordia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4R1: Mandating the enforcement actions support by TD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, Telcordia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5: Clean-up of TS 23.203 for TDF related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Ericsson, Telcordia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8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8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5R1: Clean-up of TS 23.203 for TDF related functiona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Ericsson, Telcordia, AT&amp;T, Huawei, Tekel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7/02, 10:30 Revised to S2-110983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93 -&gt; Rev to S2</w:t>
              <w:noBreakHyphen/>
              <w:t>1109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05R2: Clean-up of TS 23.203 for TDF related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Ericsson, Telcordia, AT&amp;T, Huawei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8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5: Addition of usage monitoring to Application det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Tekelec, Allot Communications, GENBAND, Bridgewater System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8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5R1: Addition of usage monitoring to Application det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Tekelec, Allot Communications, GENBAND, Bridgewater Systems, 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outing Operations in the PCE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3: Routing Operations in the PCE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4: Clarification of ADC rules ACK in the PCRF-init IP-CAN session Modific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85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4R1: Clarification of ADC rules ACK in the PCRF-init IP-CAN session Modification Procedur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29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Bearer Control Mode and multiple PDN connectiv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-Enh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laborating Sy Interface for OCS-PCRF communication for 'OCS Centric Approach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This was merged with S2-110339 off-line in S2-11097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E provided over Sy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AT&amp;T, Deutsche Telekom, Telecordia Tekelec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merged with S2-110773 off-line and revised in S2-11097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E provided over Sy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AT&amp;T, Deutsche Telekom, Tekelec, Telcordia, Huawei, 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39 -&gt; Rev to S2</w:t>
              <w:noBreakHyphen/>
              <w:t>11098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E provided over Sy interfac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AT&amp;T, Deutsche Telekom, Tekelec, Telcordia, Huawei, Verizon Wireles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Enhancements, Key issue 3: Update principles and considerations for spending limit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Principle agreed for specification work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3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T&amp;T, Deutsche Telekom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09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0981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98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3 Conclus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T&amp;T, Deutsche Telekom, 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3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between alternative solutions for key issue #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AT&amp;T, Deutsche Telekom, Telecordia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lood of mobile terminated data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lood of registration and mobility management event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lood of resource allocation requests for mobile originating servic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lood of message exchange for mobile terminated servic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5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about HLR/HSS overload status notifi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of potential bulk signalling scenario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lk Signaling for CNO Contro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80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ation of Subscription data for HSS/HLR overload prot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for TR 'Study on System Enhancements for Energy Efficiency'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for Study on System Enhancements for Energy Efficienc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Considerations for Study on System Enhancements for Energy Efficienc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5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with enhancements for remote deployment of MM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3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itial requirements for energy sav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76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for energy efficient node utiliz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the need of ANDSF extensions for traffic identific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4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ata identification in ANDSF (DIDA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4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ata identification in ANDSF (DIDA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a mobility based on GTP and Trusted WLAN Access to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, China Telecom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drafting session to S2-1110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 on S2a mobility based on GTP and Trusted WLAN Access to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, China Telecom, Alcatel-Lucent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18 -&gt; Rev to S2</w:t>
              <w:noBreakHyphen/>
              <w:t>111043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 on S2a mobility based on GTP and Trusted WLAN Access to EPC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, China Telecom, Alcatel-Lucent, 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0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ed IP Traffic Offload (SIPTO) for WLA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, China Telecom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 for Selected IP Traffic Offload (SIPTO) for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, China Telecom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 for Selected IP Traffic Offload (SIPTO) for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, China Telecom, Alcatel-Lucent, Orange, Qualcomm Incorporated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20 -&gt; Rev to S2</w:t>
              <w:noBreakHyphen/>
              <w:t>111045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 for Selected IP Traffic Offload (SIPTO) for WLA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, China Telecom, Alcatel-Lucent, Orange, Qualcomm Incorporated?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0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D on Improved Interworking between 3GPP and WLAN ac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46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D on Improved Interworking between 3GPP and WLAN accesse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6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Operator Policies for IP Interface Selection (OPII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 Incorporated, Verizon Wireless, Deutsche Telekom, Orange, AT&amp;T, Juniper Networks, KDDI, Telecom Ital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4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Operator Policies for IP Interface Selection (OPIIS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 Incorporated, Verizon Wireless, Deutsche Telekom, Orange, AT&amp;T, Juniper Networks, KDDI, Telecom Italia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oaming Architecture for Voice over IMS with Local Breako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05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oaming Architecture for Voice over IMS with Local Breako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4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oaming Architecture for Voice over IMS with Local Breakout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7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to GSMA on Roaming Architecture for Voice over IMS with Local Breakout.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, Vodafone, Allot Communication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0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0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04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 WID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, Vodafone, Allot Communication, Tekelec, 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036</w:t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basedOn w:val="Normal"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dot"/>
      </w:tabs>
      <w:overflowPunct w:val="false"/>
      <w:autoSpaceDE w:val="false"/>
      <w:spacing w:before="240" w:after="120"/>
      <w:ind w:left="567" w:right="284" w:hanging="567"/>
      <w:textAlignment w:val="baseline"/>
    </w:pPr>
    <w:rPr>
      <w:rFonts w:eastAsia="Times New Roman"/>
    </w:rPr>
  </w:style>
  <w:style w:type="paragraph" w:styleId="Contents2">
    <w:name w:val="TOC 2"/>
    <w:basedOn w:val="Contents1"/>
    <w:pPr>
      <w:spacing w:before="0" w:after="12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2:00Z</dcterms:created>
  <dc:creator>23216_CR0169_(Rel-10)</dc:creator>
  <dc:description/>
  <cp:keywords/>
  <dc:language>en-US</dc:language>
  <cp:lastModifiedBy>23216_CR0169_(Rel-10)</cp:lastModifiedBy>
  <dcterms:modified xsi:type="dcterms:W3CDTF">2011-02-24T01:34:00Z</dcterms:modified>
  <cp:revision>1</cp:revision>
  <dc:subject/>
  <dc:title>SA WG2 Meeting #83</dc:title>
</cp:coreProperties>
</file>