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61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#S2-159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09 - 13 October, 2023, Xiamen, P.R. Chin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ftp://ftp.3gpp.org/tsg_sa/WG2_Arch/TSGS2_159_Xiamen_2023-10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3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b/>
          <w:bCs/>
          <w:color w:val="000000"/>
          <w:sz w:val="24"/>
        </w:rPr>
        <w:t>Temporary Documents List - Ordered by Agenda Item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Hlk147139441"/>
      <w:bookmarkStart w:id="5" w:name="_Hlk147139441"/>
    </w:p>
    <w:tbl>
      <w:tblPr>
        <w:tblW w:w="15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3"/>
        <w:gridCol w:w="16"/>
        <w:gridCol w:w="990"/>
        <w:gridCol w:w="3"/>
        <w:gridCol w:w="851"/>
        <w:gridCol w:w="14"/>
        <w:gridCol w:w="960"/>
        <w:gridCol w:w="1"/>
        <w:gridCol w:w="16"/>
        <w:gridCol w:w="2836"/>
        <w:gridCol w:w="14"/>
        <w:gridCol w:w="1262"/>
        <w:gridCol w:w="14"/>
        <w:gridCol w:w="553"/>
        <w:gridCol w:w="14"/>
        <w:gridCol w:w="1809"/>
        <w:gridCol w:w="14"/>
        <w:gridCol w:w="5"/>
        <w:gridCol w:w="4679"/>
        <w:gridCol w:w="14"/>
        <w:gridCol w:w="1261"/>
        <w:gridCol w:w="39"/>
        <w:gridCol w:w="14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upport for 5WWC Phase 3 (5WWC_Ph2)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26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>-</w:t>
            </w:r>
            <w:r>
              <w:rPr>
                <w:rFonts w:eastAsia="Times New Roman"/>
                <w:b/>
                <w:bCs/>
                <w:color w:val="1F4E79"/>
                <w:sz w:val="16"/>
                <w:szCs w:val="16"/>
              </w:rPr>
              <w:t>Result</w:t>
            </w:r>
          </w:p>
        </w:tc>
      </w:tr>
      <w:tr>
        <w:trPr/>
        <w:tc>
          <w:tcPr>
            <w:tcW w:w="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5WWC_Ph2/L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6" w:name="S2-23100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096</w:t>
              </w:r>
            </w:hyperlink>
            <w:bookmarkEnd w:id="6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CT WG1: LS on providing a new 5G-GUTI in the REGISTRATION REJECT message to the U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T WG1 (C1-236521)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LS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7" w:name="S2-231030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304</w:t>
              </w:r>
            </w:hyperlink>
            <w:bookmarkEnd w:id="7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providing a new 5G-GUTI in the REGISTRATION REJECT message to the U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LS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1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8" w:name="S2-23103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301</w:t>
              </w:r>
            </w:hyperlink>
            <w:bookmarkEnd w:id="8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the progress of 5WWC_Ph2 normative work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LS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9" w:name="S2-23108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880</w:t>
              </w:r>
            </w:hyperlink>
            <w:bookmarkEnd w:id="9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to BBF and CableLabs for 5WWC_Ph2 progres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LS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10" w:name="S2-23104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479</w:t>
              </w:r>
            </w:hyperlink>
            <w:bookmarkEnd w:id="10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15 (Rel-18, 'F'): 23.316 Clarification on MBR determination for AUN3 devic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11" w:name="S2-23111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1113</w:t>
              </w:r>
            </w:hyperlink>
            <w:bookmarkEnd w:id="11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21 (Rel-18, 'B'): Support for bitrate control and subscription control for scenarios with AUN3 device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12" w:name="S2-23108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898</w:t>
              </w:r>
            </w:hyperlink>
            <w:bookmarkEnd w:id="12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20 (Rel-18, 'F'): Control of agregated traffic (of 5G-RG and AUN3 devices) that uses a 5G-RG lin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13" w:name="S2-23104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480</w:t>
              </w:r>
            </w:hyperlink>
            <w:bookmarkEnd w:id="13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AUN3 device MBR determination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14" w:name="S2-23111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1115</w:t>
              </w:r>
            </w:hyperlink>
            <w:bookmarkEnd w:id="14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22 (Rel-18, 'F'): Access restriction for AUN3 device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e to § 4.10 overlapping with 0300 §4.10</w:t>
            </w:r>
          </w:p>
          <w:p>
            <w:pPr>
              <w:pStyle w:val="Normal"/>
              <w:rPr/>
            </w:pPr>
            <w:r>
              <w:rPr/>
              <w:t>Change to § 7.2.8.3 overlapping with 0897</w:t>
            </w:r>
          </w:p>
          <w:p>
            <w:pPr>
              <w:pStyle w:val="Normal"/>
              <w:rPr/>
            </w:pPr>
            <w:r>
              <w:rPr/>
              <w:t>Discuss only the other changes?</w:t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bookmarkStart w:id="15" w:name="S2-23108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836</w:t>
              </w:r>
            </w:hyperlink>
            <w:bookmarkEnd w:id="15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316 CR2117 (Rel-18, 'F'): Clarification on handling devices behind 5G-R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e to § 4.10b overlapping with 0300 §4.10</w:t>
            </w:r>
          </w:p>
          <w:p>
            <w:pPr>
              <w:pStyle w:val="Normal"/>
              <w:rPr/>
            </w:pPr>
            <w:r>
              <w:rPr/>
              <w:t>Thus discuss only the changes to § 4.10c (AUN3)</w:t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bookmarkStart w:id="16" w:name="S2-23108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897</w:t>
              </w:r>
            </w:hyperlink>
            <w:bookmarkEnd w:id="16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19 (Rel-18, 'F'): Correcting Miscellaneous mistakes related with AUN3 device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bookmarkStart w:id="17" w:name="S2-23104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478</w:t>
              </w:r>
            </w:hyperlink>
            <w:bookmarkEnd w:id="17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14 (Rel-18, 'F'): 23.316 Update on deregistration procedure of 5G-RG serving AUN3 device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 §</w:t>
            </w:r>
            <w:r>
              <w:rPr/>
              <w:t>7.2.8.1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ged in 0897?</w:t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bookmarkStart w:id="18" w:name="S2-23103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303</w:t>
              </w:r>
            </w:hyperlink>
            <w:bookmarkEnd w:id="18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LI related with AUN3 device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Miscellaneous mistakes Non related with AUN3 device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9" w:name="S2-23103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300</w:t>
              </w:r>
            </w:hyperlink>
            <w:bookmarkEnd w:id="19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13 (Rel-18, 'F'): Correcting Miscellaneous mistakes Non related with AUN3 device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316 general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20" w:name="S2-23104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481</w:t>
              </w:r>
            </w:hyperlink>
            <w:bookmarkEnd w:id="20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16 (Rel-18, 'F'): Correction on UE behind 5G-RG and FN-RG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316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verlaps with NOKIA 0300 §4.10</w:t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21" w:name="S2-23102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298</w:t>
              </w:r>
            </w:hyperlink>
            <w:bookmarkEnd w:id="21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466 (Rel-18, 'F'): Cleaning up the definition of the TNAP ID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502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5WWC_Ph2/URSP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22" w:name="S2-23108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877</w:t>
              </w:r>
            </w:hyperlink>
            <w:bookmarkEnd w:id="22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1181 (Rel-18, 'F'): URSP for 5G-RG and FN-RG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URSP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23" w:name="S2-23108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878</w:t>
              </w:r>
            </w:hyperlink>
            <w:bookmarkEnd w:id="23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316 CR2118 (Rel-18, 'F'): URSP for 5G-RG and FN-RG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URSP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24" w:name="S2-23108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879</w:t>
              </w:r>
            </w:hyperlink>
            <w:bookmarkEnd w:id="24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USRP reorganisation for PIN and 5WWC feature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URSP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5WWC_Ph2/KI 2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25" w:name="S2-23106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634</w:t>
              </w:r>
            </w:hyperlink>
            <w:bookmarkEnd w:id="25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4500 (Rel-18, 'F'): Clarification on how to obtain N3IWF information</w:t>
            </w:r>
          </w:p>
          <w:p>
            <w:pPr>
              <w:pStyle w:val="B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Telecomunication Corp.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KI 2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26" w:name="S2-23112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1243</w:t>
              </w:r>
            </w:hyperlink>
            <w:bookmarkEnd w:id="26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3 CR1188 (Rel-19, 'F'): AMF/PCF Policy Control Trigger for UE policy update in non-3GPP acc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Telecommunications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KI2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7" w:name="S2-23102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200</w:t>
              </w:r>
            </w:hyperlink>
            <w:bookmarkEnd w:id="27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929 (Rel-18, 'F'): Removing editor's note on Prefixed N3IWF FQDN format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KI2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ge 476 into 0200?</w:t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8" w:name="S2-231047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476</w:t>
              </w:r>
            </w:hyperlink>
            <w:bookmarkEnd w:id="28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977 (Rel-18, 'F'): 23.501 Remove the EN of prefixed N3IWF FQDN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KI2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ge 476 into 0200?</w:t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bookmarkStart w:id="29" w:name="S2-23102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0299</w:t>
              </w:r>
            </w:hyperlink>
            <w:bookmarkEnd w:id="29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951 (Rel-18, 'F'): Clarification on TNGF identifiers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KI2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bookmarkStart w:id="30" w:name="S2-23111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1114</w:t>
              </w:r>
            </w:hyperlink>
            <w:bookmarkEnd w:id="30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1186 (Rel-18, 'B'): PCF policy decision for AUN3 devices based on dispersion analytics for a line/cab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AUN3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0.2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31" w:name="S2-23111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11116</w:t>
              </w:r>
            </w:hyperlink>
            <w:bookmarkEnd w:id="31"/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288 CR0963 (Rel-18, 'B'): Support of Data Dispersion Analytics for a Line/Cable ID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8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WWC_Ph2/misc</w:t>
            </w:r>
          </w:p>
        </w:tc>
        <w:tc>
          <w:tcPr>
            <w:tcW w:w="46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 w:cs="Arial"/>
        </w:rPr>
      </w:pPr>
      <w:bookmarkStart w:id="32" w:name="_Hlk147139441"/>
      <w:r>
        <w:rPr>
          <w:rFonts w:eastAsia="Arial" w:cs="Arial"/>
        </w:rPr>
        <w:t xml:space="preserve"> </w:t>
      </w:r>
      <w:bookmarkEnd w:id="32"/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rFonts w:cs="Arial"/>
      <w:lang w:val="en-GB"/>
    </w:rPr>
  </w:style>
  <w:style w:type="character" w:styleId="B1Char">
    <w:name w:val="B1 Char"/>
    <w:qFormat/>
    <w:rPr>
      <w:rFonts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10096.zip" TargetMode="External"/><Relationship Id="rId3" Type="http://schemas.openxmlformats.org/officeDocument/2006/relationships/hyperlink" Target="../in/Docs/S2-2310304.zip" TargetMode="External"/><Relationship Id="rId4" Type="http://schemas.openxmlformats.org/officeDocument/2006/relationships/hyperlink" Target="../in/Docs/S2-2310301.zip" TargetMode="External"/><Relationship Id="rId5" Type="http://schemas.openxmlformats.org/officeDocument/2006/relationships/hyperlink" Target="../in/Docs/S2-2310880.zip" TargetMode="External"/><Relationship Id="rId6" Type="http://schemas.openxmlformats.org/officeDocument/2006/relationships/hyperlink" Target="../in/Docs/S2-2310479.zip" TargetMode="External"/><Relationship Id="rId7" Type="http://schemas.openxmlformats.org/officeDocument/2006/relationships/hyperlink" Target="../in/Docs/S2-2311113.zip" TargetMode="External"/><Relationship Id="rId8" Type="http://schemas.openxmlformats.org/officeDocument/2006/relationships/hyperlink" Target="../in/Docs/S2-2310898.zip" TargetMode="External"/><Relationship Id="rId9" Type="http://schemas.openxmlformats.org/officeDocument/2006/relationships/hyperlink" Target="../in/Docs/S2-2310480.zip" TargetMode="External"/><Relationship Id="rId10" Type="http://schemas.openxmlformats.org/officeDocument/2006/relationships/hyperlink" Target="../in/Docs/S2-2311115.zip" TargetMode="External"/><Relationship Id="rId11" Type="http://schemas.openxmlformats.org/officeDocument/2006/relationships/hyperlink" Target="../in/Docs/S2-2310836.zip" TargetMode="External"/><Relationship Id="rId12" Type="http://schemas.openxmlformats.org/officeDocument/2006/relationships/hyperlink" Target="../in/Docs/S2-2310897.zip" TargetMode="External"/><Relationship Id="rId13" Type="http://schemas.openxmlformats.org/officeDocument/2006/relationships/hyperlink" Target="../in/Docs/S2-2310478.zip" TargetMode="External"/><Relationship Id="rId14" Type="http://schemas.openxmlformats.org/officeDocument/2006/relationships/hyperlink" Target="../in/Docs/S2-2310303.zip" TargetMode="External"/><Relationship Id="rId15" Type="http://schemas.openxmlformats.org/officeDocument/2006/relationships/hyperlink" Target="../in/Docs/S2-2310300.zip" TargetMode="External"/><Relationship Id="rId16" Type="http://schemas.openxmlformats.org/officeDocument/2006/relationships/hyperlink" Target="../in/Docs/S2-2310481.zip" TargetMode="External"/><Relationship Id="rId17" Type="http://schemas.openxmlformats.org/officeDocument/2006/relationships/hyperlink" Target="../in/Docs/S2-2310298.zip" TargetMode="External"/><Relationship Id="rId18" Type="http://schemas.openxmlformats.org/officeDocument/2006/relationships/hyperlink" Target="../in/Docs/S2-2310877.zip" TargetMode="External"/><Relationship Id="rId19" Type="http://schemas.openxmlformats.org/officeDocument/2006/relationships/hyperlink" Target="../in/Docs/S2-2310878.zip" TargetMode="External"/><Relationship Id="rId20" Type="http://schemas.openxmlformats.org/officeDocument/2006/relationships/hyperlink" Target="../in/Docs/S2-2310879.zip" TargetMode="External"/><Relationship Id="rId21" Type="http://schemas.openxmlformats.org/officeDocument/2006/relationships/hyperlink" Target="../in/Docs/S2-2310634.zip" TargetMode="External"/><Relationship Id="rId22" Type="http://schemas.openxmlformats.org/officeDocument/2006/relationships/hyperlink" Target="../in/Docs/S2-2311243.zip" TargetMode="External"/><Relationship Id="rId23" Type="http://schemas.openxmlformats.org/officeDocument/2006/relationships/hyperlink" Target="../in/Docs/S2-2310200.zip" TargetMode="External"/><Relationship Id="rId24" Type="http://schemas.openxmlformats.org/officeDocument/2006/relationships/hyperlink" Target="../in/Docs/S2-2310476.zip" TargetMode="External"/><Relationship Id="rId25" Type="http://schemas.openxmlformats.org/officeDocument/2006/relationships/hyperlink" Target="../in/Docs/S2-2310299.zip" TargetMode="External"/><Relationship Id="rId26" Type="http://schemas.openxmlformats.org/officeDocument/2006/relationships/hyperlink" Target="../in/Docs/S2-2311114.zip" TargetMode="External"/><Relationship Id="rId27" Type="http://schemas.openxmlformats.org/officeDocument/2006/relationships/hyperlink" Target="../in/Docs/S2-2311116.zi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17:00Z</dcterms:created>
  <dc:creator>MCC</dc:creator>
  <dc:description/>
  <cp:keywords/>
  <dc:language>en-US</dc:language>
  <cp:lastModifiedBy>LTHBM0</cp:lastModifiedBy>
  <cp:lastPrinted>2009-08-26T08:09:00Z</cp:lastPrinted>
  <dcterms:modified xsi:type="dcterms:W3CDTF">2023-10-02T14:25:00Z</dcterms:modified>
  <cp:revision>8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9_Xiamen_2023-10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3</vt:lpwstr>
  </property>
  <property fmtid="{D5CDD505-2E9C-101B-9397-08002B2CF9AE}" pid="9" name="sflag">
    <vt:lpwstr>1289936376</vt:lpwstr>
  </property>
</Properties>
</file>