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70920784"/>
      <w:bookmarkEnd w:id="0"/>
      <w:r>
        <w:rPr>
          <w:rFonts w:cs="Arial"/>
          <w:b/>
          <w:sz w:val="24"/>
          <w:lang w:val="en-US" w:eastAsia="en-US"/>
        </w:rPr>
        <w:t>SA WG2 Meeting #146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  <w:lang w:val="en-US" w:eastAsia="en-US"/>
        </w:rPr>
        <w:t>S2-2105345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Arial"/>
          <w:b/>
          <w:bCs/>
          <w:sz w:val="24"/>
        </w:rPr>
        <w:t>August 16 – 2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>, 2021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</w:t>
        <w:tab/>
        <w:tab/>
        <w:tab/>
        <w:tab/>
        <w:tab/>
      </w:r>
      <w:r>
        <w:rPr>
          <w:b/>
          <w:color w:val="3333FF"/>
          <w:lang w:val="en-US" w:eastAsia="en-US"/>
        </w:rPr>
        <w:t>(revision of S2-2103995)</w:t>
      </w:r>
    </w:p>
    <w:p>
      <w:pPr>
        <w:pStyle w:val="Heading1"/>
        <w:ind w:left="1134" w:hanging="1134"/>
        <w:rPr/>
      </w:pPr>
      <w:bookmarkStart w:id="1" w:name="_Hlk70920784"/>
      <w:bookmarkEnd w:id="1"/>
      <w:r>
        <w:rPr/>
        <w:t>Title: Study on the support for 5WWC, Phase 2</w:t>
      </w:r>
    </w:p>
    <w:p>
      <w:pPr>
        <w:pStyle w:val="Normal"/>
        <w:rPr/>
      </w:pPr>
      <w:r>
        <w:rPr>
          <w:lang w:val="en-US"/>
        </w:rPr>
        <w:t>The following aspects will be studied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to fulfill BBF requirements expressed in their LS BBF LIAISE 464 especially on MTU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improve the support of RG in L3 gateway mode for providing differentiated connectivity to devices behind the RG, since a RG could work in L2 bridge mode, L3 gateway mode, or both simultaneously.</w:t>
      </w:r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 xml:space="preserve">Whether and how to improve the support of devices connecting behind 5G-RG including: 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how to better support community WiFi for devices connected via WLAN to a 5G RG,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potential optimization for the support of 5G UE served by a 5G RG e.g.  How to improve the support of QoS and charging for UE connected behind an RG via Untrusted and Trusted Non-3GPP access solution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mobility of devices connecting behind RG that does not participate in a community WiFi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Trusted Non-3GPP access network</w:t>
      </w:r>
    </w:p>
    <w:p>
      <w:pPr>
        <w:pStyle w:val="B2"/>
        <w:ind w:left="850" w:hanging="250"/>
        <w:rPr>
          <w:lang w:val="en-US"/>
          <w:ins w:id="0" w:author="zhuhualin (A)" w:date="2021-08-19T09:52:00Z"/>
        </w:rPr>
      </w:pPr>
      <w:r>
        <w:rPr>
          <w:lang w:val="en-US"/>
        </w:rPr>
        <w:t>-</w:t>
        <w:tab/>
        <w:t>Whether and how to support inter-TNGF mobility for UE accessing via trusted non-3GPP access network.</w:t>
      </w:r>
    </w:p>
    <w:p>
      <w:pPr>
        <w:pStyle w:val="B2"/>
        <w:ind w:left="850" w:hanging="250"/>
        <w:rPr>
          <w:lang w:val="en-US"/>
        </w:rPr>
      </w:pPr>
      <w:ins w:id="1" w:author="zhuhualin (A)" w:date="2021-08-19T09:52:00Z">
        <w:r>
          <w:rPr>
            <w:lang w:val="en-US"/>
          </w:rPr>
          <w:t>--</w:t>
          <w:tab/>
          <w:t>Whether and how to support mobility between 3GPP access network and trusted Non-3GPP access network for N5CW device.</w:t>
        </w:r>
      </w:ins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>Whether it is needed and if yes how to improve mobility restriction granularity from TA granularity to a finer granularity.</w:t>
      </w:r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>Whether and how to possible improve the support of MA PDU session for 5G-RG, based on the improvement of ATSSS_Ph2 resulting from R17 ATSSS_Ph2 normative work and ATSSS R18 studies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he 5G-RG subscription is getting an automatic update when it is moved to a different location. (this applies only to FWA)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to improve the support of L2 Bridge 5G-RG scenario for providing differentiated connectivity to devices behind the RG based on BBF requirements as expressed in their LS BBF-291/S2-1903875;  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scenario with two layers of RGs, i.e. 5G-RGs that are connected via another 5G-RG to the same or different 5GC.</w:t>
      </w:r>
    </w:p>
    <w:p>
      <w:pPr>
        <w:pStyle w:val="B1"/>
        <w:numPr>
          <w:ilvl w:val="0"/>
          <w:numId w:val="2"/>
        </w:numPr>
        <w:rPr>
          <w:lang w:val="en-US"/>
          <w:ins w:id="2" w:author="Huawei3" w:date="2021-08-19T11:06:00Z"/>
        </w:rPr>
      </w:pPr>
      <w:r>
        <w:rPr>
          <w:lang w:val="en-US"/>
        </w:rPr>
        <w:t>Whether and how to support separate IPTV access rights for multiple STB(s) under the coverage of the same RG.</w:t>
      </w:r>
    </w:p>
    <w:p>
      <w:pPr>
        <w:pStyle w:val="B1"/>
        <w:numPr>
          <w:ilvl w:val="0"/>
          <w:numId w:val="0"/>
        </w:numPr>
        <w:ind w:left="568" w:hanging="284"/>
        <w:rPr>
          <w:lang w:val="en-US"/>
        </w:rPr>
      </w:pPr>
      <w:r>
        <w:rPr>
          <w:lang w:val="en-US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1843"/>
        <w:gridCol w:w="1559"/>
        <w:gridCol w:w="1134"/>
        <w:gridCol w:w="15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3" w:author="Huawei3" w:date="2021-08-19T10:33:00Z">
              <w:r>
                <w:rPr>
                  <w:lang w:val="en-US"/>
                </w:rPr>
                <w:t>Huawei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4" w:author="Huawei3" w:date="2021-08-19T11:06:00Z">
              <w:r>
                <w:rPr>
                  <w:lang w:val="en-US"/>
                </w:rPr>
                <w:t>Need further discussion, whether to be supported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5" w:author="Huawei3" w:date="2021-08-19T11:06:00Z">
              <w:r>
                <w:rPr>
                  <w:lang w:val="en-US"/>
                </w:rPr>
                <w:t>negativ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6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7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8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9" w:author="Huawei3" w:date="2021-08-19T11:07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0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1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2" w:author="Huawei3" w:date="2021-08-19T17:23:00Z">
              <w:r>
                <w:rPr>
                  <w:highlight w:val="yellow"/>
                  <w:lang w:val="en-US"/>
                </w:rPr>
                <w:t>Negativ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3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ins w:id="14" w:author="Huawei3" w:date="2021-08-19T11:08:00Z">
              <w:r>
                <w:rPr>
                  <w:lang w:val="en-US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1"/>
        <w:spacing w:before="0" w:after="180"/>
        <w:ind w:left="64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ditorsNoteCharChar">
    <w:name w:val="Editor's Note Char Char"/>
    <w:qFormat/>
    <w:rPr>
      <w:rFonts w:eastAsia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5:00Z</dcterms:created>
  <dc:creator>MCC/Alain Sultan</dc:creator>
  <dc:description/>
  <cp:keywords>WID template</cp:keywords>
  <dc:language>en-US</dc:language>
  <cp:lastModifiedBy>Huawei3</cp:lastModifiedBy>
  <cp:lastPrinted>2000-02-29T11:31:00Z</cp:lastPrinted>
  <dcterms:modified xsi:type="dcterms:W3CDTF">2021-08-19T15:25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/Z9+CnbRgePStDrMQEHOyscfmvX5JbJyJuNQZDkr+J+6u3nbwWD1FqPVwXcot5jOvUqT/Fz
/39ZaMU5U/Kc/i9XjAmKF1RYAv1uF42rxAL+aPQWXwkiO96N9+lMBdLEAH3Pp25ZKfaAsxHP
B8gytK5B/aneSnE+z3gA4OZcD1QHgrykkFsK86dmwfSmkG6a1X2xLPck4wuMwF4MKfDd5JWH
xWnTbD+bHxAgNPSCpY</vt:lpwstr>
  </property>
  <property fmtid="{D5CDD505-2E9C-101B-9397-08002B2CF9AE}" pid="4" name="_2015_ms_pID_7253431">
    <vt:lpwstr>wntJhaZ2HFpJhHuRM+u14Rt2hgAruIi8KAIXq6RL7ONi6UJ0JzczoH
zH7vX8KIthwZOEODKn6Dvd9CzYrxDlNxIMPlLSkM+cryfVubwxF3Bd5T8iQklbPwdKyhsLed
LdbSsWkJOac2UNAjjKez60tN9TdUzle6VGNh68EexauAWHibVwGcCvEzvzQb8Z3SZ4wXLCsF
SkhbYCLgpVAIx85Frw9nYuarsyFyywfITwsI</vt:lpwstr>
  </property>
  <property fmtid="{D5CDD505-2E9C-101B-9397-08002B2CF9AE}" pid="5" name="_2015_ms_pID_7253432">
    <vt:lpwstr>2J7QOK/rHFvMLuX+Ws9Wsc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238538</vt:lpwstr>
  </property>
</Properties>
</file>