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SA WG2 Meeting #S2-142e</w:t>
        <w:tab/>
        <w:t>S2-2008441</w:t>
      </w:r>
      <w:ins w:id="0" w:author="Ericsson_User1" w:date="2020-11-16T09:57:00Z">
        <w:r>
          <w:rPr>
            <w:rFonts w:cs="Arial" w:ascii="Arial" w:hAnsi="Arial"/>
            <w:b/>
            <w:sz w:val="24"/>
            <w:szCs w:val="24"/>
            <w:lang w:val="en-US" w:eastAsia="en-US"/>
          </w:rPr>
          <w:t>r</w:t>
        </w:r>
      </w:ins>
      <w:ins w:id="1" w:author="Ericsson_UserCQ" w:date="2020-11-17T18:55:00Z">
        <w:r>
          <w:rPr>
            <w:rFonts w:cs="Arial" w:ascii="Arial" w:hAnsi="Arial"/>
            <w:b/>
            <w:sz w:val="24"/>
            <w:szCs w:val="24"/>
            <w:lang w:val="en-US" w:eastAsia="en-US"/>
          </w:rPr>
          <w:t>2</w:t>
        </w:r>
      </w:ins>
      <w:ins w:id="2" w:author="Ericsson_UserCQ" w:date="2020-11-18T14:53:00Z">
        <w:r>
          <w:rPr>
            <w:rFonts w:cs="Arial" w:ascii="Arial" w:hAnsi="Arial"/>
            <w:b/>
            <w:sz w:val="24"/>
            <w:szCs w:val="24"/>
            <w:lang w:val="en-US" w:eastAsia="en-US"/>
          </w:rPr>
          <w:t>8</w:t>
        </w:r>
      </w:ins>
    </w:p>
    <w:p>
      <w:pPr>
        <w:pStyle w:val="Normal"/>
        <w:pBdr>
          <w:bottom w:val="single" w:sz="4" w:space="1" w:color="000000"/>
        </w:pBdr>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16 - 20 November, 2020, Electronic Meeting</w:t>
      </w:r>
      <w:r>
        <w:rPr>
          <w:rFonts w:cs="Arial" w:ascii="Arial" w:hAnsi="Arial"/>
          <w:b/>
          <w:color w:val="0000FF"/>
          <w:lang w:val="en-US" w:eastAsia="en-US"/>
        </w:rPr>
        <w:tab/>
        <w:t>(revision of S2-200xxxx)</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ind w:left="2127" w:hanging="2127"/>
        <w:rPr>
          <w:rFonts w:ascii="Arial" w:hAnsi="Arial" w:cs="Arial"/>
          <w:b/>
          <w:b/>
        </w:rPr>
      </w:pPr>
      <w:r>
        <w:rPr>
          <w:rFonts w:cs="Arial" w:ascii="Arial" w:hAnsi="Arial"/>
          <w:b/>
        </w:rPr>
        <w:t>Source:</w:t>
        <w:tab/>
        <w:t>Ericsson</w:t>
      </w:r>
    </w:p>
    <w:p>
      <w:pPr>
        <w:pStyle w:val="Normal"/>
        <w:ind w:left="2127" w:hanging="2127"/>
        <w:rPr>
          <w:rFonts w:ascii="Arial" w:hAnsi="Arial" w:cs="Arial"/>
          <w:b/>
          <w:b/>
        </w:rPr>
      </w:pPr>
      <w:r>
        <w:rPr>
          <w:rFonts w:cs="Arial" w:ascii="Arial" w:hAnsi="Arial"/>
          <w:b/>
        </w:rPr>
        <w:t>Title:</w:t>
        <w:tab/>
        <w:t xml:space="preserve">KI#3, conclusions for key issue #3 </w:t>
      </w:r>
    </w:p>
    <w:p>
      <w:pPr>
        <w:pStyle w:val="Normal"/>
        <w:ind w:left="2127" w:hanging="2127"/>
        <w:rPr>
          <w:rFonts w:ascii="Arial" w:hAnsi="Arial" w:cs="Arial"/>
          <w:b/>
          <w:b/>
        </w:rPr>
      </w:pPr>
      <w:r>
        <w:rPr>
          <w:rFonts w:cs="Arial" w:ascii="Arial" w:hAnsi="Arial"/>
          <w:b/>
        </w:rPr>
        <w:t>Document for:</w:t>
        <w:tab/>
        <w:t>Discussion/Approval</w:t>
      </w:r>
    </w:p>
    <w:p>
      <w:pPr>
        <w:pStyle w:val="Normal"/>
        <w:ind w:left="2127" w:hanging="2127"/>
        <w:rPr>
          <w:rFonts w:ascii="Arial" w:hAnsi="Arial" w:cs="Arial"/>
          <w:b/>
          <w:b/>
        </w:rPr>
      </w:pPr>
      <w:r>
        <w:rPr>
          <w:rFonts w:cs="Arial" w:ascii="Arial" w:hAnsi="Arial"/>
          <w:b/>
        </w:rPr>
        <w:t>Agenda Item:</w:t>
        <w:tab/>
        <w:t>8.10</w:t>
      </w:r>
    </w:p>
    <w:p>
      <w:pPr>
        <w:pStyle w:val="Normal"/>
        <w:ind w:left="2127" w:hanging="2127"/>
        <w:rPr>
          <w:rFonts w:ascii="Arial" w:hAnsi="Arial" w:cs="Arial"/>
          <w:b/>
          <w:b/>
        </w:rPr>
      </w:pPr>
      <w:r>
        <w:rPr>
          <w:rFonts w:cs="Arial" w:ascii="Arial" w:hAnsi="Arial"/>
          <w:b/>
        </w:rPr>
        <w:t>Work Item / Release:</w:t>
        <w:tab/>
        <w:t>FS</w:t>
      </w:r>
      <w:r>
        <w:rPr>
          <w:rFonts w:cs="Arial" w:ascii="Arial" w:hAnsi="Arial"/>
          <w:b/>
        </w:rPr>
        <w:t>_</w:t>
      </w:r>
      <w:r>
        <w:rPr>
          <w:rFonts w:cs="Arial" w:ascii="Arial" w:hAnsi="Arial"/>
          <w:b/>
        </w:rPr>
        <w:t xml:space="preserve">MUSIM/Rel-17 </w:t>
      </w:r>
    </w:p>
    <w:p>
      <w:pPr>
        <w:pStyle w:val="Normal"/>
        <w:rPr>
          <w:rFonts w:ascii="Arial" w:hAnsi="Arial" w:cs="Arial"/>
          <w:i/>
          <w:i/>
        </w:rPr>
      </w:pPr>
      <w:r>
        <w:rPr>
          <w:rFonts w:cs="Arial" w:ascii="Arial" w:hAnsi="Arial"/>
          <w:i/>
        </w:rPr>
        <w:t xml:space="preserve">Abstract of the contribution: </w:t>
      </w:r>
      <w:bookmarkStart w:id="0" w:name="_Hlk55241385"/>
      <w:r>
        <w:rPr>
          <w:rFonts w:cs="Arial" w:ascii="Arial" w:hAnsi="Arial"/>
          <w:i/>
        </w:rPr>
        <w:t>This contribution discusses the items related to KI#3 and proposes the final conclusion</w:t>
      </w:r>
      <w:bookmarkEnd w:id="0"/>
      <w:r>
        <w:rPr>
          <w:rFonts w:cs="Arial" w:ascii="Arial" w:hAnsi="Arial"/>
          <w:i/>
        </w:rPr>
        <w:t>s.</w:t>
      </w:r>
    </w:p>
    <w:p>
      <w:pPr>
        <w:pStyle w:val="Heading1"/>
        <w:ind w:left="0" w:hanging="0"/>
        <w:rPr/>
      </w:pPr>
      <w:r>
        <w:rPr/>
        <w:t>1. Introduction</w:t>
      </w:r>
    </w:p>
    <w:p>
      <w:pPr>
        <w:pStyle w:val="Normal"/>
        <w:rPr>
          <w:rFonts w:eastAsia="SimSun;宋体"/>
          <w:lang w:eastAsia="zh-CN"/>
        </w:rPr>
      </w:pPr>
      <w:bookmarkStart w:id="1" w:name="_Hlk55241452"/>
      <w:r>
        <w:rPr>
          <w:rFonts w:eastAsia="SimSun;宋体"/>
          <w:lang w:eastAsia="zh-CN"/>
        </w:rPr>
        <w:t>This contribution discusses the items related to KI#3 and the editor’s notes, and provides conclusions</w:t>
      </w:r>
      <w:bookmarkEnd w:id="1"/>
      <w:r>
        <w:rPr>
          <w:rFonts w:eastAsia="SimSun;宋体"/>
          <w:lang w:eastAsia="zh-CN"/>
        </w:rPr>
        <w:t>.</w:t>
      </w:r>
    </w:p>
    <w:p>
      <w:pPr>
        <w:pStyle w:val="Heading1"/>
        <w:ind w:left="1134" w:hanging="1134"/>
        <w:rPr/>
      </w:pPr>
      <w:r>
        <w:rPr/>
        <w:t>2. Discussion</w:t>
      </w:r>
    </w:p>
    <w:p>
      <w:pPr>
        <w:pStyle w:val="Heading2"/>
        <w:rPr/>
      </w:pPr>
      <w:r>
        <w:rPr/>
        <w:t>2.1 Leaving procedure for 5GS</w:t>
      </w:r>
    </w:p>
    <w:p>
      <w:pPr>
        <w:pStyle w:val="Normal"/>
        <w:rPr/>
      </w:pPr>
      <w:r>
        <w:rPr/>
        <w:t>It’s considered that it’s more reasonable to support same leaving procedure for EPS and 5GS. Based on already agreed NAS leaving procedure for EPS, it’s also recommended to support the NAS leaving procedure in 5GS system. NAS leaving procedure also provides “easy” support for provisioning of UE assistance information.</w:t>
      </w:r>
    </w:p>
    <w:p>
      <w:pPr>
        <w:pStyle w:val="Normal"/>
        <w:rPr/>
      </w:pPr>
      <w:r>
        <w:rPr/>
        <w:t>There are discussions that RRC leaving and resume procedure are quicker. However, NAS leaving procedure is currently used for EPS emergency fallback without any know issue in terms of latency. Thus, this is not really an issue.</w:t>
      </w:r>
    </w:p>
    <w:p>
      <w:pPr>
        <w:pStyle w:val="Normal"/>
        <w:rPr/>
      </w:pPr>
      <w:r>
        <w:rPr/>
        <w:t>Based on all above, and the limitations in RAN study on the impact of RRC level with E-UTRAN access connecting to 5GC, it’s recommended to have NAS leaving procedure for 5GS.</w:t>
      </w:r>
    </w:p>
    <w:p>
      <w:pPr>
        <w:pStyle w:val="Heading2"/>
        <w:rPr/>
      </w:pPr>
      <w:r>
        <w:rPr/>
        <w:t>2.2 UE assistance information</w:t>
      </w:r>
    </w:p>
    <w:p>
      <w:pPr>
        <w:pStyle w:val="Normal"/>
        <w:rPr/>
      </w:pPr>
      <w:r>
        <w:rPr/>
        <w:t>When UE leaves the current network for predictable activities in the other system, these predictable activities (e.g. periodic mobility update in the other system) are “known”. Thus, an indication of such short leaving duration is good enough. Network can determine such short period based on local configuration. This period can also be used to refrain the triggering of the MT service notification (e.g. paging).</w:t>
      </w:r>
    </w:p>
    <w:p>
      <w:pPr>
        <w:pStyle w:val="Normal"/>
        <w:rPr/>
      </w:pPr>
      <w:r>
        <w:rPr/>
        <w:t xml:space="preserve">Using PDU session ID to indicate the restriction of the triggering of MT service notification for certain service is straight forward and does not have any privacy issue. </w:t>
      </w:r>
    </w:p>
    <w:p>
      <w:pPr>
        <w:pStyle w:val="Normal"/>
        <w:rPr/>
      </w:pPr>
      <w:r>
        <w:rPr>
          <w:lang w:eastAsia="zh-CN"/>
        </w:rPr>
        <w:t xml:space="preserve">If the UE decides to perform the resume procedure towards a system, it is an indication to the network to revoke all the restrictions on the MT service that previous set during leaving procedure. If the UE wants to restrict long term MT service notification (e.g. application of MICO mode, or PSM mode), existing mobility procedures (e.g. mobility registration or TAU request) are used to update such info towards network. Resume procedure will not revoke such restriction on the MT service notification.  </w:t>
      </w:r>
    </w:p>
    <w:p>
      <w:pPr>
        <w:pStyle w:val="Heading2"/>
        <w:rPr/>
      </w:pPr>
      <w:r>
        <w:rPr/>
        <w:t>2.3 Local release</w:t>
      </w:r>
    </w:p>
    <w:p>
      <w:pPr>
        <w:pStyle w:val="Normal"/>
        <w:rPr/>
      </w:pPr>
      <w:r>
        <w:rPr>
          <w:rFonts w:eastAsia="Times New Roman"/>
          <w:lang w:eastAsia="zh-CN"/>
        </w:rPr>
        <w:t xml:space="preserve"> </w:t>
      </w:r>
      <w:r>
        <w:rPr>
          <w:lang w:eastAsia="zh-CN"/>
        </w:rPr>
        <w:t>When UE triggered the Leaving procedure, it’s normal behaviour for UE to receives confirmations from network (e.g. the RRC release procedure from RAN during CS fallback procedure or EPS fallback procedure for emergency service). The same shall be applied to MUSIM leaving procedure. If UE does not receive any signalling/acknowledge from the network, the UE leaves the network based on timer expiration that is started when UE trigger the leaving procedure (e.g. as solution #22 specified the timer in case of RRC leaving procedure).</w:t>
      </w:r>
    </w:p>
    <w:p>
      <w:pPr>
        <w:pStyle w:val="Heading1"/>
        <w:ind w:left="1134" w:hanging="1134"/>
        <w:rPr>
          <w:rFonts w:cs="Arial"/>
        </w:rPr>
      </w:pPr>
      <w:r>
        <w:rPr>
          <w:rFonts w:cs="Arial"/>
        </w:rPr>
        <w:t>3. Proposal</w:t>
      </w:r>
    </w:p>
    <w:p>
      <w:pPr>
        <w:pStyle w:val="Paragraph"/>
        <w:snapToGrid w:val="false"/>
        <w:spacing w:before="0" w:after="120"/>
        <w:textAlignment w:val="baseline"/>
        <w:rPr>
          <w:rFonts w:eastAsia="MS Mincho;ＭＳ 明朝"/>
          <w:color w:val="000000"/>
          <w:sz w:val="20"/>
          <w:szCs w:val="20"/>
          <w:lang w:val="en-GB" w:eastAsia="ja-JP"/>
        </w:rPr>
      </w:pPr>
      <w:bookmarkStart w:id="2" w:name="_Hlk46852082"/>
      <w:bookmarkEnd w:id="2"/>
      <w:r>
        <w:rPr>
          <w:rFonts w:eastAsia="MS Mincho;ＭＳ 明朝"/>
          <w:color w:val="000000"/>
          <w:sz w:val="20"/>
          <w:szCs w:val="20"/>
          <w:lang w:val="en-GB" w:eastAsia="ja-JP"/>
        </w:rPr>
        <w:t xml:space="preserve">This paper proposes to the following in TR 23.761 </w:t>
      </w:r>
    </w:p>
    <w:p>
      <w:pPr>
        <w:pStyle w:val="Paragraph"/>
        <w:snapToGrid w:val="false"/>
        <w:spacing w:before="0" w:after="120"/>
        <w:textAlignment w:val="baseline"/>
        <w:rPr>
          <w:rFonts w:eastAsia="MS Mincho;ＭＳ 明朝"/>
          <w:color w:val="000000"/>
          <w:sz w:val="20"/>
          <w:szCs w:val="20"/>
          <w:lang w:val="en-GB" w:eastAsia="ja-JP"/>
        </w:rPr>
      </w:pPr>
      <w:r>
        <w:rPr>
          <w:rFonts w:eastAsia="MS Mincho;ＭＳ 明朝"/>
          <w:color w:val="000000"/>
          <w:sz w:val="20"/>
          <w:szCs w:val="20"/>
          <w:lang w:val="en-GB" w:eastAsia="ja-JP"/>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28"/>
          <w:szCs w:val="28"/>
          <w:lang w:val="en-US"/>
        </w:rPr>
        <w:t xml:space="preserve">* </w:t>
      </w:r>
      <w:r>
        <w:rPr>
          <w:rFonts w:cs="Arial" w:ascii="Arial" w:hAnsi="Arial"/>
          <w:color w:val="FF0000"/>
          <w:sz w:val="28"/>
          <w:szCs w:val="28"/>
          <w:lang w:val="en-US" w:eastAsia="zh-CN"/>
        </w:rPr>
        <w:t>Start</w:t>
      </w:r>
      <w:r>
        <w:rPr>
          <w:rFonts w:cs="Arial" w:ascii="Arial" w:hAnsi="Arial"/>
          <w:color w:val="FF0000"/>
          <w:sz w:val="28"/>
          <w:szCs w:val="28"/>
          <w:lang w:val="en-US"/>
        </w:rPr>
        <w:t xml:space="preserve"> of change * </w:t>
      </w:r>
    </w:p>
    <w:p>
      <w:pPr>
        <w:pStyle w:val="Heading2"/>
        <w:rPr/>
      </w:pPr>
      <w:r>
        <w:rPr/>
        <w:t>8.3</w:t>
        <w:tab/>
        <w:t>Conclusions for Key Issue #3: Coordinated leaving for Multi-USIM device</w:t>
      </w:r>
    </w:p>
    <w:p>
      <w:pPr>
        <w:pStyle w:val="Normal"/>
        <w:rPr/>
      </w:pPr>
      <w:r>
        <w:rPr/>
        <w:t xml:space="preserve">Based on the evaluation in clause 7.3 the following </w:t>
      </w:r>
      <w:r>
        <w:rPr>
          <w:b/>
          <w:bCs/>
          <w:u w:val="single"/>
          <w:lang w:val="en-US"/>
        </w:rPr>
        <w:t>interim</w:t>
      </w:r>
      <w:r>
        <w:rPr>
          <w:lang w:val="en-US"/>
        </w:rPr>
        <w:t xml:space="preserve"> conclusions are agreed for the baseline functionality:</w:t>
      </w:r>
    </w:p>
    <w:p>
      <w:pPr>
        <w:pStyle w:val="B1"/>
        <w:rPr/>
      </w:pPr>
      <w:r>
        <w:rPr/>
        <w:t>-</w:t>
        <w:tab/>
        <w:t>For leaving</w:t>
      </w:r>
      <w:ins w:id="3" w:author="Nokia" w:date="2020-11-16T11:17:00Z">
        <w:del w:id="4" w:author="Myungjune@LGE_r17" w:date="2020-11-17T22:42:00Z">
          <w:r>
            <w:rPr/>
            <w:delText>/resuming</w:delText>
          </w:r>
        </w:del>
      </w:ins>
      <w:r>
        <w:rPr/>
        <w:t xml:space="preserve"> in E-UTRA/EPS access, </w:t>
      </w:r>
      <w:ins w:id="5" w:author="Nokia" w:date="2020-11-16T10:13:00Z">
        <w:del w:id="6" w:author="MediaTek Inc." w:date="2020-11-16T14:44:00Z">
          <w:r>
            <w:rPr/>
            <w:delText>a</w:delText>
          </w:r>
        </w:del>
      </w:ins>
      <w:r>
        <w:rPr/>
        <w:t>the NAS-</w:t>
      </w:r>
      <w:ins w:id="7" w:author="柯小婉" w:date="2020-11-17T13:09:00Z">
        <w:r>
          <w:rPr/>
          <w:t>level</w:t>
        </w:r>
      </w:ins>
      <w:del w:id="8" w:author="柯小婉" w:date="2020-11-17T13:10:00Z">
        <w:r>
          <w:rPr/>
          <w:delText>triggered</w:delText>
        </w:r>
      </w:del>
      <w:r>
        <w:rPr/>
        <w:t xml:space="preserve"> leaving</w:t>
      </w:r>
      <w:ins w:id="9" w:author="Moto_1" w:date="2020-11-17T10:49:00Z">
        <w:r>
          <w:rPr/>
          <w:t xml:space="preserve"> </w:t>
        </w:r>
      </w:ins>
      <w:ins w:id="10" w:author="Nokia" w:date="2020-11-16T10:14:00Z">
        <w:del w:id="11" w:author="Moto_1" w:date="2020-11-17T10:49:00Z">
          <w:r>
            <w:rPr/>
            <w:delText>RM/</w:delText>
          </w:r>
        </w:del>
      </w:ins>
      <w:ins w:id="12" w:author="Nokia" w:date="2020-11-16T10:14:00Z">
        <w:r>
          <w:rPr/>
          <w:t>MM</w:t>
        </w:r>
      </w:ins>
      <w:r>
        <w:rPr/>
        <w:t xml:space="preserve"> procedure is recommended to be supported.</w:t>
      </w:r>
      <w:ins w:id="13" w:author="柯小婉" w:date="2020-11-17T13:09:00Z">
        <w:r>
          <w:rPr/>
          <w:t xml:space="preserve"> </w:t>
        </w:r>
      </w:ins>
      <w:ins w:id="14" w:author="Moto_1" w:date="2020-11-17T10:55:00Z">
        <w:r>
          <w:rPr/>
          <w:t xml:space="preserve">The UE sends </w:t>
        </w:r>
      </w:ins>
      <w:ins w:id="15" w:author="柯小婉" w:date="2020-11-17T13:09:00Z">
        <w:r>
          <w:rPr/>
          <w:t>The NAS</w:t>
        </w:r>
      </w:ins>
      <w:ins w:id="16" w:author="Moto_1" w:date="2020-11-17T10:56:00Z">
        <w:r>
          <w:rPr/>
          <w:t xml:space="preserve"> MM message indicating</w:t>
        </w:r>
      </w:ins>
      <w:ins w:id="17" w:author="柯小婉" w:date="2020-11-17T13:09:00Z">
        <w:r>
          <w:rPr/>
          <w:t>-level leav</w:t>
        </w:r>
      </w:ins>
      <w:ins w:id="18" w:author="Moto_1" w:date="2020-11-17T10:55:00Z">
        <w:r>
          <w:rPr/>
          <w:t>e</w:t>
        </w:r>
      </w:ins>
      <w:ins w:id="19" w:author="柯小婉" w:date="2020-11-17T13:09:00Z">
        <w:r>
          <w:rPr/>
          <w:t xml:space="preserve">ing </w:t>
        </w:r>
      </w:ins>
      <w:ins w:id="20" w:author="Moto_1" w:date="2020-11-17T10:56:00Z">
        <w:r>
          <w:rPr/>
          <w:t xml:space="preserve">request </w:t>
        </w:r>
      </w:ins>
      <w:ins w:id="21" w:author="柯小婉" w:date="2020-11-17T13:09:00Z">
        <w:r>
          <w:rPr/>
          <w:t>procedure turns the UE out of</w:t>
        </w:r>
      </w:ins>
      <w:ins w:id="22" w:author="Moto_1" w:date="2020-11-17T10:57:00Z">
        <w:del w:id="23" w:author="柯小婉" w:date="2020-11-18T23:24:00Z">
          <w:r>
            <w:rPr/>
            <w:delText xml:space="preserve"> </w:delText>
          </w:r>
        </w:del>
      </w:ins>
      <w:ins w:id="24" w:author="Moto_1" w:date="2020-11-17T10:57:00Z">
        <w:r>
          <w:rPr/>
          <w:t xml:space="preserve">to </w:t>
        </w:r>
      </w:ins>
      <w:ins w:id="25" w:author="Moto_1" w:date="2020-11-17T10:50:00Z">
        <w:r>
          <w:rPr/>
          <w:t>releases the</w:t>
        </w:r>
      </w:ins>
      <w:ins w:id="26" w:author="柯小婉" w:date="2020-11-17T13:09:00Z">
        <w:r>
          <w:rPr/>
          <w:t xml:space="preserve"> RRC</w:t>
        </w:r>
      </w:ins>
      <w:ins w:id="27" w:author="Moto_1" w:date="2020-11-17T10:51:00Z">
        <w:r>
          <w:rPr/>
          <w:t>-</w:t>
        </w:r>
      </w:ins>
      <w:ins w:id="28" w:author="柯小婉" w:date="2020-11-17T13:09:00Z">
        <w:r>
          <w:rPr/>
          <w:t>_Connected</w:t>
        </w:r>
      </w:ins>
      <w:ins w:id="29" w:author="Moto_1" w:date="2020-11-17T10:50:00Z">
        <w:r>
          <w:rPr/>
          <w:t xml:space="preserve"> state</w:t>
        </w:r>
      </w:ins>
      <w:ins w:id="30" w:author="柯小婉" w:date="2020-11-17T13:09:00Z">
        <w:r>
          <w:rPr/>
          <w:t>.</w:t>
        </w:r>
      </w:ins>
    </w:p>
    <w:p>
      <w:pPr>
        <w:pStyle w:val="B1"/>
        <w:rPr>
          <w:del w:id="34" w:author="curt wong" w:date="2020-11-17T07:23:00Z"/>
        </w:rPr>
      </w:pPr>
      <w:r>
        <w:rPr/>
        <w:t>-</w:t>
        <w:tab/>
      </w:r>
      <w:r>
        <w:rPr/>
        <w:t xml:space="preserve">For </w:t>
      </w:r>
      <w:r>
        <w:rPr/>
        <w:t>leaving</w:t>
      </w:r>
      <w:ins w:id="31" w:author="Nokia" w:date="2020-11-16T11:17:00Z">
        <w:del w:id="32" w:author="柯小婉" w:date="2020-11-17T12:25:00Z">
          <w:r>
            <w:rPr/>
            <w:delText>/resuming</w:delText>
          </w:r>
        </w:del>
      </w:ins>
      <w:r>
        <w:rPr/>
        <w:t xml:space="preserve"> in NR/5GS access, </w:t>
      </w:r>
      <w:del w:id="33" w:author="curt wong" w:date="2020-11-17T07:23:00Z">
        <w:r>
          <w:rPr/>
          <w:delText>it is FFS.</w:delText>
        </w:r>
      </w:del>
    </w:p>
    <w:p>
      <w:pPr>
        <w:pStyle w:val="B1"/>
        <w:rPr>
          <w:ins w:id="59" w:author="Ericsson_User2" w:date="2020-11-04T20:29:00Z"/>
        </w:rPr>
      </w:pPr>
      <w:ins w:id="35" w:author="Ericsson_User1" w:date="2020-11-16T09:18:00Z">
        <w:del w:id="36" w:author="curt wong" w:date="2020-11-17T07:23:00Z">
          <w:r>
            <w:rPr/>
            <w:delText xml:space="preserve">- </w:delText>
          </w:r>
        </w:del>
      </w:ins>
      <w:ins w:id="37" w:author="Appler01" w:date="2020-11-16T15:37:00Z">
        <w:del w:id="38" w:author="curt wong" w:date="2020-11-17T07:23:00Z">
          <w:r>
            <w:rPr/>
            <w:tab/>
          </w:r>
        </w:del>
      </w:ins>
      <w:ins w:id="39" w:author="Ericsson_User1" w:date="2020-11-16T09:18:00Z">
        <w:del w:id="40" w:author="curt wong" w:date="2020-11-17T07:23:00Z">
          <w:r>
            <w:rPr/>
            <w:delText>In 5GS</w:delText>
          </w:r>
        </w:del>
      </w:ins>
      <w:ins w:id="41" w:author="Appler01" w:date="2020-11-16T15:37:00Z">
        <w:del w:id="42" w:author="curt wong" w:date="2020-11-17T07:23:00Z">
          <w:r>
            <w:rPr>
              <w:lang w:val="en-US"/>
            </w:rPr>
            <w:delText>,</w:delText>
          </w:r>
        </w:del>
      </w:ins>
      <w:ins w:id="43" w:author="Ericsson_User1" w:date="2020-11-16T09:18:00Z">
        <w:del w:id="44" w:author="curt wong" w:date="2020-11-17T07:23:00Z">
          <w:r>
            <w:rPr/>
            <w:delText xml:space="preserve"> the </w:delText>
          </w:r>
        </w:del>
      </w:ins>
      <w:ins w:id="45" w:author="Ericsson_User1" w:date="2020-11-16T09:18:00Z">
        <w:del w:id="46" w:author="Lalit Kumar/Standards /SRI-Bangalore/Staff Engineer/삼성전자" w:date="2020-11-18T15:23:00Z">
          <w:r>
            <w:rPr/>
            <w:delText xml:space="preserve">RAN will decide whether to release the UE to either RRC-Idle or RRC-Inactive after receiving the </w:delText>
          </w:r>
        </w:del>
      </w:ins>
      <w:ins w:id="47" w:author="Nokia" w:date="2020-11-16T10:15:00Z">
        <w:del w:id="48" w:author="Lalit Kumar/Standards /SRI-Bangalore/Staff Engineer/삼성전자" w:date="2020-11-18T15:23:00Z">
          <w:r>
            <w:rPr/>
            <w:delText xml:space="preserve">a </w:delText>
          </w:r>
        </w:del>
      </w:ins>
      <w:ins w:id="49" w:author="Ericsson_User1" w:date="2020-11-16T09:18:00Z">
        <w:del w:id="50" w:author="Lalit Kumar/Standards /SRI-Bangalore/Staff Engineer/삼성전자" w:date="2020-11-18T15:23:00Z">
          <w:r>
            <w:rPr/>
            <w:delText>request to release the UE over N2</w:delText>
          </w:r>
        </w:del>
      </w:ins>
      <w:ins w:id="51" w:author="Nokia" w:date="2020-11-16T10:15:00Z">
        <w:del w:id="52" w:author="Lalit Kumar/Standards /SRI-Bangalore/Staff Engineer/삼성전자" w:date="2020-11-18T15:23:00Z">
          <w:r>
            <w:rPr/>
            <w:delText xml:space="preserve"> with a specific MUSIM cause code</w:delText>
          </w:r>
        </w:del>
      </w:ins>
      <w:ins w:id="53" w:author="Ericsson_User1" w:date="2020-11-16T09:18:00Z">
        <w:del w:id="54" w:author="Lalit Kumar/Standards /SRI-Bangalore/Staff Engineer/삼성전자" w:date="2020-11-18T15:23:00Z">
          <w:r>
            <w:rPr/>
            <w:delText>.</w:delText>
          </w:r>
        </w:del>
      </w:ins>
      <w:ins w:id="55" w:author="curt wong" w:date="2020-11-17T07:24:00Z">
        <w:del w:id="56" w:author="Lalit Kumar/Standards /SRI-Bangalore/Staff Engineer/삼성전자" w:date="2020-11-18T15:23:00Z">
          <w:r>
            <w:rPr/>
            <w:delText xml:space="preserve"> The overall system level solution will be developed by SA2</w:delText>
          </w:r>
        </w:del>
      </w:ins>
      <w:ins w:id="57" w:author="Lalit Kumar/Standards /SRI-Bangalore/Staff Engineer/삼성전자" w:date="2020-11-18T15:23:00Z">
        <w:r>
          <w:rPr/>
          <w:t>it is FFS</w:t>
        </w:r>
      </w:ins>
      <w:ins w:id="58" w:author="curt wong" w:date="2020-11-17T07:24:00Z">
        <w:r>
          <w:rPr/>
          <w:t>.</w:t>
        </w:r>
      </w:ins>
    </w:p>
    <w:p>
      <w:pPr>
        <w:pStyle w:val="B1"/>
        <w:rPr>
          <w:ins w:id="107" w:author="Lalit Kumar/Standards /SRI-Bangalore/Staff Engineer/삼성전자" w:date="2020-11-18T20:04:00Z"/>
        </w:rPr>
      </w:pPr>
      <w:ins w:id="60" w:author="Ericsson_User2" w:date="2020-11-04T20:29:00Z">
        <w:r>
          <w:rPr/>
          <w:t>-</w:t>
          <w:tab/>
        </w:r>
      </w:ins>
      <w:ins w:id="61" w:author="柯小婉" w:date="2020-11-17T12:38:00Z">
        <w:r>
          <w:rPr/>
          <w:t xml:space="preserve">When the UE connection with the network is resumed, </w:t>
        </w:r>
      </w:ins>
      <w:ins w:id="62" w:author="柯小婉" w:date="2020-11-17T12:40:00Z">
        <w:r>
          <w:rPr/>
          <w:t>the previous assistance info</w:t>
        </w:r>
      </w:ins>
      <w:ins w:id="63" w:author="MediaTek Inc." w:date="2020-11-17T14:25:00Z">
        <w:r>
          <w:rPr/>
          <w:t>, if any,</w:t>
        </w:r>
      </w:ins>
      <w:ins w:id="64" w:author="柯小婉" w:date="2020-11-17T12:40:00Z">
        <w:r>
          <w:rPr/>
          <w:t xml:space="preserve"> </w:t>
        </w:r>
      </w:ins>
      <w:ins w:id="65" w:author="Ericsson_UserCQ" w:date="2020-11-17T11:54:00Z">
        <w:r>
          <w:rPr/>
          <w:t>to temporarily restrict/filter</w:t>
        </w:r>
      </w:ins>
      <w:ins w:id="66" w:author="柯小婉" w:date="2020-11-17T12:40:00Z">
        <w:r>
          <w:rPr/>
          <w:t>for MT data/signalling handling is revoked</w:t>
        </w:r>
      </w:ins>
      <w:ins w:id="67" w:author="Lalit Kumar/Standards /SRI-Bangalore/Staff Engineer/삼성전자" w:date="2020-11-18T20:04:00Z">
        <w:del w:id="68" w:author="柯小婉" w:date="2020-11-18T23:26:00Z">
          <w:r>
            <w:rPr/>
            <w:delText xml:space="preserve"> or updated</w:delText>
          </w:r>
        </w:del>
      </w:ins>
      <w:ins w:id="69" w:author="Lalit Kumar/Standards /SRI-Bangalore/Staff Engineer/삼성전자" w:date="2020-11-18T15:21:00Z">
        <w:r>
          <w:rPr/>
          <w:t xml:space="preserve"> or updated</w:t>
        </w:r>
      </w:ins>
      <w:ins w:id="70" w:author="柯小婉" w:date="2020-11-17T12:41:00Z">
        <w:r>
          <w:rPr/>
          <w:t>, unless the</w:t>
        </w:r>
      </w:ins>
      <w:ins w:id="71" w:author="Ericsson_User2" w:date="2020-11-02T09:14:00Z">
        <w:del w:id="72" w:author="Ericsson_UserCQ" w:date="2020-11-17T11:55:00Z">
          <w:r>
            <w:rPr/>
            <w:delText>The NAS-resume</w:delText>
          </w:r>
        </w:del>
      </w:ins>
      <w:ins w:id="73" w:author="Nokia" w:date="2020-11-16T10:32:00Z">
        <w:del w:id="74" w:author="Ericsson_UserCQ" w:date="2020-11-17T11:55:00Z">
          <w:r>
            <w:rPr/>
            <w:delText>A NAS RM/MM</w:delText>
          </w:r>
        </w:del>
      </w:ins>
      <w:ins w:id="75" w:author="Ericsson_User2" w:date="2020-11-02T09:15:00Z">
        <w:del w:id="76" w:author="Ericsson_UserCQ" w:date="2020-11-17T11:55:00Z">
          <w:r>
            <w:rPr/>
            <w:delText xml:space="preserve"> procedure </w:delText>
          </w:r>
        </w:del>
      </w:ins>
      <w:ins w:id="77" w:author="Lars1" w:date="2020-11-16T14:14:00Z">
        <w:del w:id="78" w:author="Ericsson_UserCQ" w:date="2020-11-17T11:55:00Z">
          <w:r>
            <w:rPr/>
            <w:delText xml:space="preserve">It </w:delText>
          </w:r>
        </w:del>
      </w:ins>
      <w:ins w:id="79" w:author="Ericsson_User2" w:date="2020-11-02T09:15:00Z">
        <w:del w:id="80" w:author="Ericsson_UserCQ" w:date="2020-11-17T11:55:00Z">
          <w:r>
            <w:rPr/>
            <w:delText xml:space="preserve">is also recommended to be supported </w:delText>
          </w:r>
        </w:del>
      </w:ins>
      <w:ins w:id="81" w:author="Lars1" w:date="2020-11-16T14:16:00Z">
        <w:del w:id="82" w:author="Ericsson_UserCQ" w:date="2020-11-17T11:55:00Z">
          <w:r>
            <w:rPr/>
            <w:delText xml:space="preserve">a NAS procedure/message </w:delText>
          </w:r>
        </w:del>
      </w:ins>
      <w:ins w:id="83" w:author="Ericsson_User2" w:date="2020-11-02T09:16:00Z">
        <w:del w:id="84" w:author="Ericsson_UserCQ" w:date="2020-11-17T11:55:00Z">
          <w:r>
            <w:rPr/>
            <w:delText>for UE to indicate</w:delText>
          </w:r>
        </w:del>
      </w:ins>
      <w:ins w:id="85" w:author="柯小婉" w:date="2020-11-17T12:41:00Z">
        <w:r>
          <w:rPr/>
          <w:t>s</w:t>
        </w:r>
      </w:ins>
      <w:ins w:id="86" w:author="Ericsson_User2" w:date="2020-11-02T09:16:00Z">
        <w:del w:id="87" w:author="Ericsson_UserCQ" w:date="2020-11-17T11:55:00Z">
          <w:r>
            <w:rPr/>
            <w:delText xml:space="preserve"> it’s return and </w:delText>
          </w:r>
        </w:del>
      </w:ins>
      <w:ins w:id="88" w:author="Ericsson_User2" w:date="2020-11-04T20:29:00Z">
        <w:del w:id="89" w:author="Ericsson_UserCQ" w:date="2020-11-17T11:55:00Z">
          <w:r>
            <w:rPr/>
            <w:delText>to</w:delText>
          </w:r>
        </w:del>
      </w:ins>
      <w:ins w:id="90" w:author="柯小婉" w:date="2020-11-17T12:41:00Z">
        <w:r>
          <w:rPr/>
          <w:t xml:space="preserve"> to keep</w:t>
        </w:r>
      </w:ins>
      <w:ins w:id="91" w:author="Ericsson_User2" w:date="2020-11-04T20:29:00Z">
        <w:del w:id="92" w:author="Ericsson_UserCQ" w:date="2020-11-17T11:55:00Z">
          <w:r>
            <w:rPr/>
            <w:delText xml:space="preserve"> </w:delText>
          </w:r>
        </w:del>
      </w:ins>
      <w:ins w:id="93" w:author="Ericsson_User2" w:date="2020-11-02T09:17:00Z">
        <w:del w:id="94" w:author="Ericsson_UserCQ" w:date="2020-11-17T11:55:00Z">
          <w:r>
            <w:rPr/>
            <w:delText>revoke</w:delText>
          </w:r>
        </w:del>
      </w:ins>
      <w:ins w:id="95" w:author="Nokia" w:date="2020-11-16T10:34:00Z">
        <w:del w:id="96" w:author="Ericsson_UserCQ" w:date="2020-11-17T11:55:00Z">
          <w:r>
            <w:rPr/>
            <w:delText>/update</w:delText>
          </w:r>
        </w:del>
      </w:ins>
      <w:ins w:id="97" w:author="Ericsson_User2" w:date="2020-11-02T09:17:00Z">
        <w:del w:id="98" w:author="Ericsson_UserCQ" w:date="2020-11-17T11:55:00Z">
          <w:r>
            <w:rPr/>
            <w:delText xml:space="preserve"> the previous assistance info for MT data/signalling handl</w:delText>
          </w:r>
        </w:del>
      </w:ins>
      <w:ins w:id="99" w:author="Ericsson_User2" w:date="2020-11-04T20:29:00Z">
        <w:del w:id="100" w:author="Ericsson_UserCQ" w:date="2020-11-17T11:55:00Z">
          <w:r>
            <w:rPr/>
            <w:delText>ing,</w:delText>
          </w:r>
        </w:del>
      </w:ins>
      <w:ins w:id="101" w:author="Ericsson_User2" w:date="2020-11-02T09:18:00Z">
        <w:del w:id="102" w:author="Ericsson_UserCQ" w:date="2020-11-17T11:55:00Z">
          <w:r>
            <w:rPr/>
            <w:delText xml:space="preserve"> if there is such provided</w:delText>
          </w:r>
        </w:del>
      </w:ins>
      <w:ins w:id="103" w:author="Ericsson_User2" w:date="2020-11-04T20:29:00Z">
        <w:del w:id="104" w:author="Ericsson_UserCQ" w:date="2020-11-17T11:55:00Z">
          <w:r>
            <w:rPr/>
            <w:delText xml:space="preserve"> during leaving procedure</w:delText>
          </w:r>
        </w:del>
      </w:ins>
      <w:ins w:id="105" w:author="柯小婉" w:date="2020-11-17T12:58:00Z">
        <w:r>
          <w:rPr/>
          <w:t xml:space="preserve"> (EPS case)</w:t>
        </w:r>
      </w:ins>
      <w:ins w:id="106" w:author="Ericsson_User2" w:date="2020-11-02T09:16:00Z">
        <w:r>
          <w:rPr/>
          <w:t>.</w:t>
        </w:r>
      </w:ins>
    </w:p>
    <w:p>
      <w:pPr>
        <w:pStyle w:val="NO"/>
        <w:rPr>
          <w:del w:id="123" w:author="柯小婉" w:date="2020-11-18T23:29:00Z"/>
        </w:rPr>
      </w:pPr>
      <w:ins w:id="108" w:author="Lalit Kumar/Standards /SRI-Bangalore/Staff Engineer/삼성전자" w:date="2020-11-18T20:04:00Z">
        <w:del w:id="109" w:author="柯小婉" w:date="2020-11-18T23:29:00Z">
          <w:r>
            <w:rPr/>
            <w:delText>NOTE:</w:delText>
            <w:tab/>
            <w:delText>The term revoked or updated above indicates that network will use the latest filters</w:delText>
          </w:r>
        </w:del>
      </w:ins>
      <w:ins w:id="110" w:author="Lalit Kumar/Standards /SRI-Bangalore/Staff Engineer/삼성전자" w:date="2020-11-18T20:09:00Z">
        <w:del w:id="111" w:author="柯小婉" w:date="2020-11-18T23:29:00Z">
          <w:r>
            <w:rPr/>
            <w:delText xml:space="preserve"> (including case of stop filtering)</w:delText>
          </w:r>
        </w:del>
      </w:ins>
      <w:ins w:id="112" w:author="Lalit Kumar/Standards /SRI-Bangalore/Staff Engineer/삼성전자" w:date="2020-11-18T20:04:00Z">
        <w:del w:id="113" w:author="柯小婉" w:date="2020-11-18T23:29:00Z">
          <w:r>
            <w:rPr/>
            <w:delText xml:space="preserve"> received from the UE</w:delText>
          </w:r>
        </w:del>
      </w:ins>
      <w:ins w:id="114" w:author="Lalit Kumar/Standards /SRI-Bangalore/Staff Engineer/삼성전자" w:date="2020-11-18T20:06:00Z">
        <w:del w:id="115" w:author="柯小婉" w:date="2020-11-18T23:29:00Z">
          <w:r>
            <w:rPr/>
            <w:delText xml:space="preserve"> in the </w:delText>
          </w:r>
        </w:del>
      </w:ins>
      <w:ins w:id="116" w:author="Lalit Kumar/Standards /SRI-Bangalore/Staff Engineer/삼성전자" w:date="2020-11-18T20:08:00Z">
        <w:del w:id="117" w:author="柯小婉" w:date="2020-11-18T23:29:00Z">
          <w:r>
            <w:rPr/>
            <w:delText xml:space="preserve">single </w:delText>
          </w:r>
        </w:del>
      </w:ins>
      <w:ins w:id="118" w:author="Lalit Kumar/Standards /SRI-Bangalore/Staff Engineer/삼성전자" w:date="2020-11-18T20:06:00Z">
        <w:del w:id="119" w:author="柯小婉" w:date="2020-11-18T23:29:00Z">
          <w:r>
            <w:rPr/>
            <w:delText>NAS message</w:delText>
          </w:r>
        </w:del>
      </w:ins>
      <w:ins w:id="120" w:author="Lalit Kumar/Standards /SRI-Bangalore/Staff Engineer/삼성전자" w:date="2020-11-18T20:08:00Z">
        <w:del w:id="121" w:author="柯小婉" w:date="2020-11-18T23:29:00Z">
          <w:r>
            <w:rPr/>
            <w:delText xml:space="preserve"> for resume procedure</w:delText>
          </w:r>
        </w:del>
      </w:ins>
      <w:del w:id="122" w:author="柯小婉" w:date="2020-11-18T23:29:00Z">
        <w:r>
          <w:rPr/>
          <w:delText>.</w:delText>
        </w:r>
      </w:del>
    </w:p>
    <w:p>
      <w:pPr>
        <w:pStyle w:val="NO"/>
        <w:ind w:left="852" w:hanging="284"/>
        <w:rPr>
          <w:del w:id="141" w:author="Lalit Kumar/Standards /SRI-Bangalore/Staff Engineer/삼성전자" w:date="2020-11-17T09:10:00Z"/>
        </w:rPr>
      </w:pPr>
      <w:ins w:id="124" w:author="Ericsson_User2" w:date="2020-11-02T09:18:00Z">
        <w:del w:id="125" w:author="Lalit Kumar/Standards /SRI-Bangalore/Staff Engineer/삼성전자" w:date="2020-11-17T09:10:00Z">
          <w:r>
            <w:rPr/>
            <w:delText xml:space="preserve">- </w:delText>
          </w:r>
        </w:del>
      </w:ins>
      <w:ins w:id="126" w:author="Appler01" w:date="2020-11-16T15:39:00Z">
        <w:del w:id="127" w:author="Lalit Kumar/Standards /SRI-Bangalore/Staff Engineer/삼성전자" w:date="2020-11-17T09:10:00Z">
          <w:r>
            <w:rPr/>
            <w:tab/>
          </w:r>
        </w:del>
      </w:ins>
      <w:ins w:id="128" w:author="Nokia" w:date="2020-11-16T10:34:00Z">
        <w:del w:id="129" w:author="Lalit Kumar/Standards /SRI-Bangalore/Staff Engineer/삼성전자" w:date="2020-11-17T09:10:00Z">
          <w:r>
            <w:rPr/>
            <w:delText>For the 5GS, i</w:delText>
          </w:r>
        </w:del>
      </w:ins>
      <w:ins w:id="130" w:author="Ericsson_User2" w:date="2020-11-02T09:18:00Z">
        <w:del w:id="131" w:author="Lalit Kumar/Standards /SRI-Bangalore/Staff Engineer/삼성전자" w:date="2020-11-17T09:10:00Z">
          <w:r>
            <w:rPr/>
            <w:delText>In case of UE in RRC inactive state</w:delText>
          </w:r>
        </w:del>
      </w:ins>
      <w:ins w:id="132" w:author="Ericsson_User2" w:date="2020-11-02T09:20:00Z">
        <w:del w:id="133" w:author="Lalit Kumar/Standards /SRI-Bangalore/Staff Engineer/삼성전자" w:date="2020-11-17T09:10:00Z">
          <w:r>
            <w:rPr/>
            <w:delText>, RRC connection is resumed before the NAS</w:delText>
          </w:r>
        </w:del>
      </w:ins>
      <w:ins w:id="134" w:author="Nokia" w:date="2020-11-16T10:33:00Z">
        <w:del w:id="135" w:author="Lalit Kumar/Standards /SRI-Bangalore/Staff Engineer/삼성전자" w:date="2020-11-17T09:10:00Z">
          <w:r>
            <w:rPr/>
            <w:delText xml:space="preserve"> RM</w:delText>
          </w:r>
        </w:del>
      </w:ins>
      <w:ins w:id="136" w:author="Ericsson_User2" w:date="2020-11-02T09:20:00Z">
        <w:del w:id="137" w:author="Lalit Kumar/Standards /SRI-Bangalore/Staff Engineer/삼성전자" w:date="2020-11-17T09:10:00Z">
          <w:r>
            <w:rPr/>
            <w:delText xml:space="preserve"> procedure</w:delText>
          </w:r>
        </w:del>
      </w:ins>
      <w:ins w:id="138" w:author="Nokia" w:date="2020-11-16T10:33:00Z">
        <w:del w:id="139" w:author="Lalit Kumar/Standards /SRI-Bangalore/Staff Engineer/삼성전자" w:date="2020-11-17T09:10:00Z">
          <w:r>
            <w:rPr/>
            <w:delText xml:space="preserve"> is executed</w:delText>
          </w:r>
        </w:del>
      </w:ins>
      <w:del w:id="140" w:author="Lalit Kumar/Standards /SRI-Bangalore/Staff Engineer/삼성전자" w:date="2020-11-17T09:10:00Z">
        <w:r>
          <w:rPr/>
          <w:delText>.</w:delText>
        </w:r>
      </w:del>
    </w:p>
    <w:p>
      <w:pPr>
        <w:pStyle w:val="NO"/>
        <w:widowControl/>
        <w:overflowPunct w:val="false"/>
        <w:autoSpaceDE w:val="false"/>
        <w:bidi w:val="0"/>
        <w:spacing w:before="0" w:after="180"/>
        <w:ind w:left="852" w:hanging="284"/>
        <w:textAlignment w:val="baseline"/>
        <w:rPr/>
      </w:pPr>
      <w:r>
        <w:rPr/>
        <w:t>-</w:t>
        <w:tab/>
        <w:t>For leaving in E-UTRA/5GS access, it is FFS.</w:t>
      </w:r>
    </w:p>
    <w:p>
      <w:pPr>
        <w:pStyle w:val="EditorsNote"/>
        <w:rPr/>
      </w:pPr>
      <w:r>
        <w:rPr/>
        <w:t>Editor's note:</w:t>
        <w:tab/>
        <w:t>It depends on RAN feedback on if changes to 5GS/E-UTRA (Option 5) are in scope of the TSG RAN work item for this KI.</w:t>
      </w:r>
    </w:p>
    <w:p>
      <w:pPr>
        <w:pStyle w:val="EditorsNote"/>
        <w:rPr/>
      </w:pPr>
      <w:r>
        <w:rPr/>
        <w:t>Editor's note:</w:t>
        <w:tab/>
        <w:t xml:space="preserve">RAN WG's feedback is expected as decision input info for the leave procedure (NAS level leaving, and/or AS level leaving). </w:t>
      </w:r>
      <w:del w:id="142" w:author="Nokia" w:date="2020-11-16T10:33:00Z">
        <w:r>
          <w:rPr/>
          <w:delText>Once the leave procedure is decided, the details about the resume procedure will be concluded.</w:delText>
        </w:r>
      </w:del>
    </w:p>
    <w:p>
      <w:pPr>
        <w:pStyle w:val="B1"/>
        <w:rPr/>
      </w:pPr>
      <w:r>
        <w:rPr/>
        <w:t>-</w:t>
        <w:tab/>
      </w:r>
      <w:del w:id="143" w:author="Nokia" w:date="2020-11-16T10:37:00Z">
        <w:r>
          <w:rPr/>
          <w:delText xml:space="preserve">For </w:delText>
        </w:r>
      </w:del>
      <w:ins w:id="144" w:author="Nokia" w:date="2020-11-16T10:37:00Z">
        <w:r>
          <w:rPr/>
          <w:t xml:space="preserve">In the </w:t>
        </w:r>
      </w:ins>
      <w:r>
        <w:rPr/>
        <w:t>NAS</w:t>
      </w:r>
      <w:ins w:id="145" w:author="MediaTek Inc." w:date="2020-11-17T14:26:00Z">
        <w:r>
          <w:rPr/>
          <w:t xml:space="preserve"> </w:t>
        </w:r>
      </w:ins>
      <w:ins w:id="146" w:author="Appler01" w:date="2020-11-16T16:37:00Z">
        <w:del w:id="147" w:author="Moto_1" w:date="2020-11-17T10:58:00Z">
          <w:r>
            <w:rPr/>
            <w:delText>-</w:delText>
          </w:r>
        </w:del>
      </w:ins>
      <w:del w:id="148" w:author="Moto_1" w:date="2020-11-17T10:58:00Z">
        <w:r>
          <w:rPr/>
          <w:delText xml:space="preserve"> level</w:delText>
        </w:r>
      </w:del>
      <w:ins w:id="149" w:author="Nokia" w:date="2020-11-16T10:37:00Z">
        <w:del w:id="150" w:author="Moto_1" w:date="2020-11-17T10:58:00Z">
          <w:r>
            <w:rPr/>
            <w:delText xml:space="preserve"> </w:delText>
          </w:r>
        </w:del>
      </w:ins>
      <w:ins w:id="151" w:author="Nokia" w:date="2020-11-16T10:37:00Z">
        <w:del w:id="152" w:author="Moto_1" w:date="2020-11-17T10:53:00Z">
          <w:r>
            <w:rPr/>
            <w:delText>RM/</w:delText>
          </w:r>
        </w:del>
      </w:ins>
      <w:ins w:id="153" w:author="Nokia" w:date="2020-11-16T10:37:00Z">
        <w:r>
          <w:rPr/>
          <w:t>MM</w:t>
        </w:r>
      </w:ins>
      <w:r>
        <w:rPr/>
        <w:t xml:space="preserve"> </w:t>
      </w:r>
      <w:ins w:id="154" w:author="Moto_1" w:date="2020-11-17T10:58:00Z">
        <w:r>
          <w:rPr/>
          <w:t xml:space="preserve">message indicating </w:t>
        </w:r>
      </w:ins>
      <w:ins w:id="155" w:author="Appler01" w:date="2020-11-16T15:40:00Z">
        <w:r>
          <w:rPr/>
          <w:t>leav</w:t>
        </w:r>
      </w:ins>
      <w:ins w:id="156" w:author="Moto_1" w:date="2020-11-17T10:58:00Z">
        <w:r>
          <w:rPr/>
          <w:t>e</w:t>
        </w:r>
      </w:ins>
      <w:ins w:id="157" w:author="Appler01" w:date="2020-11-16T15:40:00Z">
        <w:del w:id="158" w:author="Moto_1" w:date="2020-11-17T10:58:00Z">
          <w:r>
            <w:rPr/>
            <w:delText>ing</w:delText>
          </w:r>
        </w:del>
      </w:ins>
      <w:ins w:id="159" w:author="Appler01" w:date="2020-11-16T15:40:00Z">
        <w:r>
          <w:rPr/>
          <w:t xml:space="preserve"> </w:t>
        </w:r>
      </w:ins>
      <w:del w:id="160" w:author="Moto_1" w:date="2020-11-17T10:58:00Z">
        <w:r>
          <w:rPr/>
          <w:delText xml:space="preserve">procedure </w:delText>
        </w:r>
      </w:del>
      <w:ins w:id="161" w:author="Moto_1" w:date="2020-11-17T10:58:00Z">
        <w:r>
          <w:rPr/>
          <w:t xml:space="preserve">request </w:t>
        </w:r>
      </w:ins>
      <w:r>
        <w:rPr/>
        <w:t>(EPS case)</w:t>
      </w:r>
      <w:ins w:id="162" w:author="Nokia" w:date="2020-11-16T10:37:00Z">
        <w:del w:id="163" w:author="柯小婉" w:date="2020-11-17T12:47:00Z">
          <w:r>
            <w:rPr/>
            <w:delText xml:space="preserve"> used to indicate the UE is leaving</w:delText>
          </w:r>
        </w:del>
      </w:ins>
      <w:ins w:id="164" w:author="Nokia" w:date="2020-11-16T10:48:00Z">
        <w:del w:id="165" w:author="柯小婉" w:date="2020-11-17T12:47:00Z">
          <w:r>
            <w:rPr/>
            <w:delText>/resuming</w:delText>
          </w:r>
        </w:del>
      </w:ins>
      <w:r>
        <w:rPr/>
        <w:t xml:space="preserve">, the UE provides leaving indication to the CN and the UE may provide </w:t>
      </w:r>
      <w:ins w:id="166" w:author="Ericsson_UserCQ" w:date="2020-11-17T12:04:00Z">
        <w:r>
          <w:rPr/>
          <w:t>a</w:t>
        </w:r>
      </w:ins>
      <w:ins w:id="167" w:author="Nokia" w:date="2020-11-16T10:44:00Z">
        <w:del w:id="168" w:author="Ericsson_UserCQ" w:date="2020-11-17T12:04:00Z">
          <w:r>
            <w:rPr/>
            <w:delText>MUSIM A</w:delText>
          </w:r>
        </w:del>
      </w:ins>
      <w:del w:id="169" w:author="Nokia" w:date="2020-11-16T10:44:00Z">
        <w:r>
          <w:rPr/>
          <w:delText>a</w:delText>
        </w:r>
      </w:del>
      <w:r>
        <w:rPr/>
        <w:t xml:space="preserve">ssistance information to the network in the leaving procedure regarding MT data/signalling </w:t>
      </w:r>
      <w:commentRangeStart w:id="0"/>
      <w:r>
        <w:rPr/>
        <w:t>handling</w:t>
      </w:r>
      <w:del w:id="170" w:author="Nokia" w:date="2020-11-16T10:35:00Z">
        <w:r>
          <w:rPr/>
          <w:delText xml:space="preserve"> in the CN</w:delText>
        </w:r>
      </w:del>
      <w:r>
        <w:rPr/>
        <w:t>.</w:t>
      </w:r>
      <w:commentRangeEnd w:id="0"/>
      <w:r>
        <w:commentReference w:id="0"/>
      </w:r>
      <w:r>
        <w:rPr>
          <w:rStyle w:val="CommentReference"/>
          <w:vanish w:val="false"/>
        </w:rPr>
      </w:r>
    </w:p>
    <w:p>
      <w:pPr>
        <w:pStyle w:val="B1"/>
        <w:rPr>
          <w:ins w:id="180" w:author="MediaTek Inc." w:date="2020-11-17T14:37:00Z"/>
        </w:rPr>
      </w:pPr>
      <w:r>
        <w:rPr/>
        <w:t>-</w:t>
        <w:tab/>
        <w:t xml:space="preserve">The </w:t>
      </w:r>
      <w:ins w:id="171" w:author="Ericsson_UserCQ" w:date="2020-11-17T12:04:00Z">
        <w:r>
          <w:rPr/>
          <w:t>a</w:t>
        </w:r>
      </w:ins>
      <w:ins w:id="172" w:author="Nokia" w:date="2020-11-16T10:44:00Z">
        <w:del w:id="173" w:author="Ericsson_UserCQ" w:date="2020-11-17T12:04:00Z">
          <w:r>
            <w:rPr/>
            <w:delText>MUSIM A</w:delText>
          </w:r>
        </w:del>
      </w:ins>
      <w:del w:id="174" w:author="Ericsson_UserCQ" w:date="2020-11-17T09:08:00Z">
        <w:r>
          <w:rPr/>
          <w:delText>a</w:delText>
        </w:r>
      </w:del>
      <w:r>
        <w:rPr/>
        <w:t xml:space="preserve">ssistance </w:t>
      </w:r>
      <w:ins w:id="175" w:author="Ericsson_UserCQ" w:date="2020-11-17T12:04:00Z">
        <w:r>
          <w:rPr/>
          <w:t>i</w:t>
        </w:r>
      </w:ins>
      <w:ins w:id="176" w:author="Nokia" w:date="2020-11-16T10:44:00Z">
        <w:del w:id="177" w:author="Ericsson_UserCQ" w:date="2020-11-17T12:04:00Z">
          <w:r>
            <w:rPr/>
            <w:delText>I</w:delText>
          </w:r>
        </w:del>
      </w:ins>
      <w:del w:id="178" w:author="Ericsson_UserCQ" w:date="2020-11-17T09:08:00Z">
        <w:r>
          <w:rPr/>
          <w:delText>i</w:delText>
        </w:r>
      </w:del>
      <w:r>
        <w:rPr/>
        <w:t>nformation may include</w:t>
      </w:r>
      <w:ins w:id="179" w:author="MediaTek Inc." w:date="2020-11-17T14:37:00Z">
        <w:r>
          <w:rPr/>
          <w:t>:</w:t>
        </w:r>
      </w:ins>
      <w:r>
        <w:rPr/>
        <w:t xml:space="preserve"> </w:t>
      </w:r>
    </w:p>
    <w:p>
      <w:pPr>
        <w:pStyle w:val="B2"/>
        <w:rPr/>
      </w:pPr>
      <w:ins w:id="181" w:author="MediaTek Inc." w:date="2020-11-17T14:37:00Z">
        <w:r>
          <w:rPr>
            <w:lang w:val="en-GB"/>
          </w:rPr>
          <w:t>-</w:t>
          <w:tab/>
        </w:r>
      </w:ins>
      <w:del w:id="182" w:author="Ericsson_UserCQ" w:date="2020-11-18T14:05:00Z">
        <w:r>
          <w:rPr/>
          <w:delText xml:space="preserve">information </w:delText>
        </w:r>
      </w:del>
      <w:ins w:id="183" w:author="Ericsson_UserCQ" w:date="2020-11-18T14:05:00Z">
        <w:r>
          <w:rPr>
            <w:highlight w:val="magenta"/>
            <w:lang w:val="en-GB"/>
          </w:rPr>
          <w:t>I</w:t>
        </w:r>
      </w:ins>
      <w:ins w:id="184" w:author="Ericsson_UserCQ" w:date="2020-11-18T14:05:00Z">
        <w:r>
          <w:rPr>
            <w:highlight w:val="magenta"/>
          </w:rPr>
          <w:t>nformation</w:t>
        </w:r>
      </w:ins>
      <w:ins w:id="185" w:author="Ericsson_UserCQ" w:date="2020-11-18T14:05:00Z">
        <w:r>
          <w:rPr/>
          <w:t xml:space="preserve"> </w:t>
        </w:r>
      </w:ins>
      <w:r>
        <w:rPr/>
        <w:t>to</w:t>
      </w:r>
      <w:ins w:id="186" w:author="Nokia" w:date="2020-11-16T10:45:00Z">
        <w:r>
          <w:rPr/>
          <w:t xml:space="preserve"> </w:t>
        </w:r>
      </w:ins>
      <w:ins w:id="187" w:author="Nokia" w:date="2020-11-16T10:45:00Z">
        <w:del w:id="188" w:author="Ericsson_UserCQ" w:date="2020-11-17T12:04:00Z">
          <w:r>
            <w:rPr/>
            <w:delText>apply a MUSIM behaviour to</w:delText>
          </w:r>
        </w:del>
      </w:ins>
      <w:del w:id="189" w:author="Ericsson_UserCQ" w:date="2020-11-17T12:04:00Z">
        <w:r>
          <w:rPr/>
          <w:delText xml:space="preserve"> </w:delText>
        </w:r>
      </w:del>
      <w:r>
        <w:rPr/>
        <w:t>temporarily restrict/filter MT</w:t>
      </w:r>
      <w:ins w:id="190" w:author="Nokia" w:date="2020-11-16T10:45:00Z">
        <w:r>
          <w:rPr/>
          <w:t xml:space="preserve"> data/signalling</w:t>
        </w:r>
      </w:ins>
      <w:r>
        <w:rPr/>
        <w:t xml:space="preserve"> </w:t>
      </w:r>
      <w:ins w:id="191" w:author="Nokia" w:date="2020-11-16T10:44:00Z">
        <w:r>
          <w:rPr/>
          <w:t>handling:</w:t>
        </w:r>
      </w:ins>
      <w:ins w:id="192" w:author="Nokia" w:date="2020-11-16T10:44:00Z">
        <w:del w:id="193" w:author="Ericsson_UserCQ" w:date="2020-11-17T09:08:00Z">
          <w:r>
            <w:rPr/>
            <w:delText xml:space="preserve"> </w:delText>
          </w:r>
        </w:del>
      </w:ins>
      <w:del w:id="194" w:author="Ericsson_UserCQ" w:date="2020-11-17T09:08:00Z">
        <w:r>
          <w:rPr/>
          <w:delText>data in this network while the UE has left:</w:delText>
        </w:r>
      </w:del>
    </w:p>
    <w:p>
      <w:pPr>
        <w:pStyle w:val="B3"/>
        <w:rPr>
          <w:ins w:id="204" w:author="Nokia" w:date="2020-11-20T11:33:00Z"/>
        </w:rPr>
      </w:pPr>
      <w:r>
        <w:rPr>
          <w:highlight w:val="yellow"/>
        </w:rPr>
        <w:t>-</w:t>
        <w:tab/>
        <w:t xml:space="preserve">An indication that the UE should only be paged for </w:t>
      </w:r>
      <w:del w:id="195" w:author="intel user 18 Nov" w:date="2020-11-18T09:53:00Z">
        <w:r>
          <w:rPr>
            <w:highlight w:val="yellow"/>
          </w:rPr>
          <w:delText xml:space="preserve">IMS </w:delText>
        </w:r>
      </w:del>
      <w:r>
        <w:rPr>
          <w:highlight w:val="yellow"/>
        </w:rPr>
        <w:t>voice</w:t>
      </w:r>
      <w:ins w:id="196" w:author="Ericsson_UserCQ" w:date="2020-11-17T11:56:00Z">
        <w:r>
          <w:rPr>
            <w:highlight w:val="yellow"/>
          </w:rPr>
          <w:t xml:space="preserve"> (MMTel voice or CS domain voice (for EPS))</w:t>
        </w:r>
      </w:ins>
      <w:ins w:id="197" w:author="Ericsson_UserCQ" w:date="2020-11-17T18:47:00Z">
        <w:del w:id="198" w:author="intel user 18 Nov" w:date="2020-11-18T09:51:00Z">
          <w:r>
            <w:rPr>
              <w:highlight w:val="yellow"/>
            </w:rPr>
            <w:delText xml:space="preserve"> </w:delText>
          </w:r>
        </w:del>
      </w:ins>
      <w:ins w:id="199" w:author="Ericsson_UserCQ" w:date="2020-11-17T18:47:00Z">
        <w:del w:id="200" w:author="intel user 18 Nov" w:date="2020-11-18T09:51:00Z">
          <w:bookmarkStart w:id="3" w:name="_Hlk56531734"/>
          <w:r>
            <w:rPr>
              <w:highlight w:val="yellow"/>
            </w:rPr>
            <w:delText>and/or SMS</w:delText>
          </w:r>
        </w:del>
      </w:ins>
      <w:ins w:id="201" w:author="Nokia" w:date="2020-11-16T10:40:00Z">
        <w:del w:id="202" w:author="intel user 18 Nov" w:date="2020-11-18T09:51:00Z">
          <w:bookmarkEnd w:id="3"/>
          <w:r>
            <w:rPr>
              <w:highlight w:val="yellow"/>
            </w:rPr>
            <w:delText>.</w:delText>
          </w:r>
        </w:del>
      </w:ins>
      <w:r>
        <w:rPr>
          <w:highlight w:val="yellow"/>
        </w:rPr>
        <w:t>,</w:t>
      </w:r>
      <w:ins w:id="203" w:author="MediaTek Inc." w:date="2020-11-17T14:29:00Z">
        <w:r>
          <w:rPr>
            <w:highlight w:val="yellow"/>
          </w:rPr>
          <w:t xml:space="preserve"> or</w:t>
        </w:r>
      </w:ins>
    </w:p>
    <w:p>
      <w:pPr>
        <w:pStyle w:val="EditorsNote"/>
        <w:rPr>
          <w:ins w:id="206" w:author="Nokia" w:date="2020-11-16T10:40:00Z"/>
        </w:rPr>
      </w:pPr>
      <w:ins w:id="205" w:author="Nokia" w:date="2020-11-20T11:33:00Z">
        <w:r>
          <w:rPr>
            <w:highlight w:val="green"/>
          </w:rPr>
          <w:t>Editor's Note: the need to allow indication that the UE should be paged for SMS also is FFS.</w:t>
        </w:r>
      </w:ins>
    </w:p>
    <w:p>
      <w:pPr>
        <w:pStyle w:val="B3"/>
        <w:rPr>
          <w:del w:id="210" w:author="Ericsson_UserCQ" w:date="2020-11-17T09:05:00Z"/>
        </w:rPr>
      </w:pPr>
      <w:ins w:id="207" w:author="Nokia" w:date="2020-11-16T10:40:00Z">
        <w:del w:id="208" w:author="Ericsson_UserCQ" w:date="2020-11-17T09:05:00Z">
          <w:r>
            <w:rPr/>
            <w:delText>-</w:delText>
            <w:tab/>
            <w:delText>An indication that the UE should only be paged for IMS voice, IMS SMS</w:delText>
          </w:r>
        </w:del>
      </w:ins>
      <w:del w:id="209" w:author="Ericsson_UserCQ" w:date="2020-11-17T09:05:00Z">
        <w:r>
          <w:rPr/>
          <w:delText>.</w:delText>
        </w:r>
      </w:del>
    </w:p>
    <w:p>
      <w:pPr>
        <w:pStyle w:val="B3"/>
        <w:rPr>
          <w:ins w:id="213" w:author="MediaTek Inc." w:date="2020-11-16T14:49:00Z"/>
        </w:rPr>
      </w:pPr>
      <w:r>
        <w:rPr/>
        <w:t>-</w:t>
        <w:tab/>
        <w:t>An indication that the UE should not be paged at all</w:t>
      </w:r>
      <w:ins w:id="211" w:author="MediaTek Inc." w:date="2020-11-17T14:30:00Z">
        <w:r>
          <w:rPr/>
          <w:t>, or</w:t>
        </w:r>
      </w:ins>
      <w:del w:id="212" w:author="MediaTek Inc." w:date="2020-11-17T14:30:00Z">
        <w:r>
          <w:rPr/>
          <w:delText>.</w:delText>
        </w:r>
      </w:del>
    </w:p>
    <w:p>
      <w:pPr>
        <w:pStyle w:val="B3"/>
        <w:rPr>
          <w:ins w:id="225" w:author="Ericsson_UserCQ" w:date="2020-11-18T14:50:00Z"/>
        </w:rPr>
      </w:pPr>
      <w:ins w:id="214" w:author="MediaTek Inc." w:date="2020-11-16T14:49:00Z">
        <w:r>
          <w:rPr/>
          <w:t>-</w:t>
          <w:tab/>
        </w:r>
      </w:ins>
      <w:ins w:id="215" w:author="MediaTek Inc." w:date="2020-11-16T14:49:00Z">
        <w:del w:id="216" w:author="Huawei" w:date="2020-11-18T16:12:00Z">
          <w:r>
            <w:rPr/>
            <w:delText xml:space="preserve">PDU session(s) </w:delText>
          </w:r>
        </w:del>
      </w:ins>
      <w:ins w:id="217" w:author="Appler01" w:date="2020-11-16T15:43:00Z">
        <w:del w:id="218" w:author="Huawei" w:date="2020-11-18T16:12:00Z">
          <w:r>
            <w:rPr>
              <w:lang w:val="en-IN"/>
            </w:rPr>
            <w:delText xml:space="preserve">or </w:delText>
          </w:r>
        </w:del>
      </w:ins>
      <w:ins w:id="219" w:author="Appler01" w:date="2020-11-16T15:43:00Z">
        <w:r>
          <w:rPr>
            <w:lang w:val="en-IN"/>
          </w:rPr>
          <w:t>PDN connection(s)</w:t>
        </w:r>
      </w:ins>
      <w:ins w:id="220" w:author="Appler01" w:date="2020-11-16T15:43:00Z">
        <w:r>
          <w:rPr/>
          <w:t xml:space="preserve"> </w:t>
        </w:r>
      </w:ins>
      <w:ins w:id="221" w:author="MediaTek Inc." w:date="2020-11-16T14:49:00Z">
        <w:r>
          <w:rPr/>
          <w:t>for MT notification/paging restriction</w:t>
        </w:r>
      </w:ins>
      <w:ins w:id="222" w:author="MediaTek Inc." w:date="2020-11-16T14:49:00Z">
        <w:del w:id="223" w:author="柯小婉" w:date="2020-11-18T23:24:00Z">
          <w:r>
            <w:rPr/>
            <w:delText xml:space="preserve"> (or triggering)</w:delText>
          </w:r>
        </w:del>
      </w:ins>
      <w:ins w:id="224" w:author="MediaTek Inc." w:date="2020-11-16T14:49:00Z">
        <w:r>
          <w:rPr/>
          <w:t>.</w:t>
        </w:r>
      </w:ins>
    </w:p>
    <w:p>
      <w:pPr>
        <w:pStyle w:val="B3"/>
        <w:rPr>
          <w:ins w:id="227" w:author="MediaTek Inc." w:date="2020-11-17T14:32:00Z"/>
        </w:rPr>
      </w:pPr>
      <w:del w:id="226" w:author="柯小婉" w:date="2020-11-18T23:24:00Z">
        <w:r>
          <w:rPr>
            <w:highlight w:val="cyan"/>
          </w:rPr>
          <w:delText>- An indication for MT NAS SMS notification/paging restriction (or triggering)</w:delText>
        </w:r>
      </w:del>
    </w:p>
    <w:p>
      <w:pPr>
        <w:pStyle w:val="B1"/>
        <w:rPr>
          <w:del w:id="229" w:author="MediaTek Inc." w:date="2020-11-17T14:38:00Z"/>
        </w:rPr>
      </w:pPr>
      <w:del w:id="228" w:author="MediaTek Inc." w:date="2020-11-17T14:38:00Z">
        <w:r>
          <w:rPr/>
        </w:r>
      </w:del>
    </w:p>
    <w:p>
      <w:pPr>
        <w:pStyle w:val="B1"/>
        <w:rPr>
          <w:lang w:val="en-IN"/>
          <w:del w:id="239" w:author="Myungjune@LGE_r17" w:date="2020-11-17T22:51:00Z"/>
        </w:rPr>
      </w:pPr>
      <w:ins w:id="230" w:author="Lalit Kumar/Standards /SRI-Bangalore/Staff Engineer/삼성전자" w:date="2020-11-17T09:05:00Z">
        <w:del w:id="231" w:author="Myungjune@LGE_r17" w:date="2020-11-17T22:51:00Z">
          <w:r>
            <w:rPr>
              <w:lang w:val="en-IN"/>
            </w:rPr>
            <w:delText>-</w:delText>
            <w:tab/>
            <w:delText>A</w:delText>
          </w:r>
        </w:del>
      </w:ins>
      <w:ins w:id="232" w:author="MediaTek Inc." w:date="2020-11-17T14:32:00Z">
        <w:del w:id="233" w:author="Myungjune@LGE_r17" w:date="2020-11-17T22:51:00Z">
          <w:r>
            <w:rPr>
              <w:lang w:val="en-IN"/>
            </w:rPr>
            <w:delText>a</w:delText>
          </w:r>
        </w:del>
      </w:ins>
      <w:ins w:id="234" w:author="Lalit Kumar/Standards /SRI-Bangalore/Staff Engineer/삼성전자" w:date="2020-11-17T09:05:00Z">
        <w:del w:id="235" w:author="Myungjune@LGE_r17" w:date="2020-11-17T22:51:00Z">
          <w:r>
            <w:rPr>
              <w:lang w:val="en-IN"/>
            </w:rPr>
            <w:delText xml:space="preserve">n expected </w:delText>
          </w:r>
        </w:del>
      </w:ins>
      <w:ins w:id="236" w:author="Moto_1" w:date="2020-11-17T11:00:00Z">
        <w:del w:id="237" w:author="Myungjune@LGE_r17" w:date="2020-11-17T22:51:00Z">
          <w:r>
            <w:rPr>
              <w:lang w:val="en-IN"/>
            </w:rPr>
            <w:delText xml:space="preserve">short leave and/or </w:delText>
          </w:r>
        </w:del>
      </w:ins>
      <w:del w:id="238" w:author="Myungjune@LGE_r17" w:date="2020-11-17T22:51:00Z">
        <w:r>
          <w:rPr>
            <w:lang w:val="en-IN"/>
          </w:rPr>
          <w:delText>leaving duration.</w:delText>
        </w:r>
      </w:del>
    </w:p>
    <w:p>
      <w:pPr>
        <w:pStyle w:val="B1"/>
        <w:rPr>
          <w:lang w:val="en-GB"/>
          <w:del w:id="241" w:author="Ericsson_User1" w:date="2020-11-16T15:25:00Z"/>
        </w:rPr>
      </w:pPr>
      <w:del w:id="240" w:author="Ericsson_User1" w:date="2020-11-16T15:25:00Z">
        <w:r>
          <w:rPr>
            <w:lang w:val="en-GB"/>
          </w:rPr>
          <w:delText>-</w:delText>
          <w:tab/>
          <w:delText>An indication of leaving</w:delText>
        </w:r>
      </w:del>
    </w:p>
    <w:p>
      <w:pPr>
        <w:pStyle w:val="B1"/>
        <w:widowControl/>
        <w:overflowPunct w:val="false"/>
        <w:autoSpaceDE w:val="false"/>
        <w:bidi w:val="0"/>
        <w:spacing w:before="0" w:after="180"/>
        <w:ind w:left="851" w:hanging="284"/>
        <w:textAlignment w:val="baseline"/>
        <w:rPr>
          <w:lang w:val="en-GB"/>
          <w:del w:id="255" w:author="MediaTek Inc." w:date="2020-11-16T14:49:00Z"/>
        </w:rPr>
      </w:pPr>
      <w:ins w:id="242" w:author="Ericsson_User2" w:date="2020-11-02T09:22:00Z">
        <w:del w:id="243" w:author="Appler01" w:date="2020-11-16T15:44:00Z">
          <w:r>
            <w:rPr>
              <w:lang w:val="en-GB"/>
            </w:rPr>
            <w:delText>-</w:delText>
            <w:tab/>
          </w:r>
        </w:del>
      </w:ins>
      <w:ins w:id="244" w:author="Nokia" w:date="2020-11-16T10:41:00Z">
        <w:del w:id="245" w:author="MediaTek Inc." w:date="2020-11-16T14:49:00Z">
          <w:r>
            <w:rPr>
              <w:lang w:val="en-GB"/>
            </w:rPr>
            <w:delText>A</w:delText>
          </w:r>
        </w:del>
      </w:ins>
      <w:ins w:id="246" w:author="Ericsson_User2" w:date="2020-11-02T20:59:00Z">
        <w:del w:id="247" w:author="MediaTek Inc." w:date="2020-11-16T14:49:00Z">
          <w:r>
            <w:rPr>
              <w:lang w:val="en-GB"/>
            </w:rPr>
            <w:delText xml:space="preserve">an indication that UE is leaving </w:delText>
          </w:r>
        </w:del>
      </w:ins>
      <w:ins w:id="248" w:author="Nokia" w:date="2020-11-16T10:42:00Z">
        <w:del w:id="249" w:author="MediaTek Inc." w:date="2020-11-16T14:49:00Z">
          <w:r>
            <w:rPr>
              <w:lang w:val="en-GB"/>
            </w:rPr>
            <w:delText xml:space="preserve">requesting </w:delText>
          </w:r>
        </w:del>
      </w:ins>
      <w:ins w:id="250" w:author="Nokia" w:date="2020-11-16T10:45:00Z">
        <w:del w:id="251" w:author="MediaTek Inc." w:date="2020-11-16T14:49:00Z">
          <w:r>
            <w:rPr>
              <w:lang w:val="en-GB"/>
            </w:rPr>
            <w:delText>to apply the behaviour</w:delText>
          </w:r>
        </w:del>
      </w:ins>
      <w:ins w:id="252" w:author="Nokia" w:date="2020-11-16T10:41:00Z">
        <w:del w:id="253" w:author="MediaTek Inc." w:date="2020-11-16T14:49:00Z">
          <w:r>
            <w:rPr>
              <w:lang w:val="en-GB"/>
            </w:rPr>
            <w:delText xml:space="preserve"> until further notice</w:delText>
          </w:r>
        </w:del>
      </w:ins>
      <w:del w:id="254" w:author="MediaTek Inc." w:date="2020-11-16T14:49:00Z">
        <w:r>
          <w:rPr>
            <w:lang w:val="en-GB"/>
          </w:rPr>
          <w:delText>for a “short duration”.</w:delText>
        </w:r>
      </w:del>
    </w:p>
    <w:p>
      <w:pPr>
        <w:pStyle w:val="B1"/>
        <w:ind w:left="567" w:hanging="0"/>
        <w:rPr>
          <w:lang w:val="en-GB"/>
          <w:del w:id="257" w:author="MediaTek Inc." w:date="2020-11-16T14:49:00Z"/>
        </w:rPr>
      </w:pPr>
      <w:del w:id="256" w:author="MediaTek Inc." w:date="2020-11-16T14:49:00Z">
        <w:r>
          <w:rPr>
            <w:lang w:val="en-GB"/>
          </w:rPr>
          <w:delText>-</w:delText>
          <w:tab/>
          <w:delText xml:space="preserve">An indication of the duration of required MUSIM behaviour (quantitative). </w:delText>
        </w:r>
      </w:del>
    </w:p>
    <w:p>
      <w:pPr>
        <w:pStyle w:val="B1"/>
        <w:ind w:left="567" w:hanging="0"/>
        <w:rPr>
          <w:del w:id="263" w:author="MediaTek Inc." w:date="2020-11-16T14:49:00Z"/>
        </w:rPr>
      </w:pPr>
      <w:ins w:id="258" w:author="Nokia" w:date="2020-11-16T10:46:00Z">
        <w:del w:id="259" w:author="MediaTek Inc." w:date="2020-11-16T14:49:00Z">
          <w:r>
            <w:rPr/>
            <w:delText>-</w:delText>
            <w:tab/>
            <w:delText>An indication of APNs/DNNs subject to suppression</w:delText>
          </w:r>
        </w:del>
      </w:ins>
      <w:ins w:id="260" w:author="Nokia" w:date="2020-11-16T10:46:00Z">
        <w:del w:id="261" w:author="MediaTek Inc." w:date="2020-11-16T14:49:00Z">
          <w:r>
            <w:rPr>
              <w:lang w:val="en-GB"/>
            </w:rPr>
            <w:delText>/enablement</w:delText>
          </w:r>
        </w:del>
      </w:ins>
      <w:del w:id="262" w:author="MediaTek Inc." w:date="2020-11-16T14:49:00Z">
        <w:r>
          <w:rPr/>
          <w:delText xml:space="preserve"> of MT services</w:delText>
        </w:r>
      </w:del>
    </w:p>
    <w:p>
      <w:pPr>
        <w:pStyle w:val="B1"/>
        <w:ind w:left="567" w:hanging="0"/>
        <w:rPr>
          <w:del w:id="269" w:author="Appler01" w:date="2020-11-16T15:44:00Z"/>
        </w:rPr>
      </w:pPr>
      <w:ins w:id="264" w:author="Nokia" w:date="2020-11-16T10:46:00Z">
        <w:del w:id="265" w:author="Appler01" w:date="2020-11-16T15:44:00Z">
          <w:r>
            <w:rPr/>
            <w:delText>-</w:delText>
            <w:tab/>
            <w:delText>An indication of S-NSSAI(s) subject to suppression</w:delText>
          </w:r>
        </w:del>
      </w:ins>
      <w:ins w:id="266" w:author="Nokia" w:date="2020-11-16T10:46:00Z">
        <w:del w:id="267" w:author="Appler01" w:date="2020-11-16T15:44:00Z">
          <w:r>
            <w:rPr>
              <w:lang w:val="en-GB"/>
            </w:rPr>
            <w:delText>/enablement</w:delText>
          </w:r>
        </w:del>
      </w:ins>
      <w:del w:id="268" w:author="Appler01" w:date="2020-11-16T15:44:00Z">
        <w:r>
          <w:rPr/>
          <w:delText xml:space="preserve"> of MT services</w:delText>
        </w:r>
      </w:del>
    </w:p>
    <w:p>
      <w:pPr>
        <w:pStyle w:val="B1"/>
        <w:rPr>
          <w:lang w:val="en-GB"/>
          <w:del w:id="285" w:author="Nokia" w:date="2020-11-16T10:46:00Z"/>
        </w:rPr>
      </w:pPr>
      <w:ins w:id="270" w:author="Ericsson_User2" w:date="2020-11-02T20:59:00Z">
        <w:del w:id="271" w:author="Nokia" w:date="2020-11-16T10:46:00Z">
          <w:r>
            <w:rPr>
              <w:lang w:val="en-GB"/>
            </w:rPr>
            <w:delText>-</w:delText>
            <w:tab/>
          </w:r>
        </w:del>
      </w:ins>
      <w:ins w:id="272" w:author="Ericsson_User2" w:date="2020-11-02T09:23:00Z">
        <w:del w:id="273" w:author="Nokia" w:date="2020-11-16T10:46:00Z">
          <w:r>
            <w:rPr>
              <w:lang w:val="en-GB"/>
            </w:rPr>
            <w:delText>PDU session</w:delText>
          </w:r>
        </w:del>
      </w:ins>
      <w:ins w:id="274" w:author="Ericsson_User1" w:date="2020-11-16T09:04:00Z">
        <w:del w:id="275" w:author="Nokia" w:date="2020-11-16T10:46:00Z">
          <w:r>
            <w:rPr>
              <w:lang w:val="en-GB"/>
            </w:rPr>
            <w:delText>(</w:delText>
          </w:r>
        </w:del>
      </w:ins>
      <w:ins w:id="276" w:author="Ericsson_User2" w:date="2020-11-02T09:23:00Z">
        <w:del w:id="277" w:author="Nokia" w:date="2020-11-16T10:46:00Z">
          <w:r>
            <w:rPr>
              <w:lang w:val="en-GB"/>
            </w:rPr>
            <w:delText>s</w:delText>
          </w:r>
        </w:del>
      </w:ins>
      <w:ins w:id="278" w:author="Ericsson_User1" w:date="2020-11-16T09:04:00Z">
        <w:del w:id="279" w:author="Nokia" w:date="2020-11-16T10:46:00Z">
          <w:r>
            <w:rPr>
              <w:lang w:val="en-GB"/>
            </w:rPr>
            <w:delText>)</w:delText>
          </w:r>
        </w:del>
      </w:ins>
      <w:ins w:id="280" w:author="Ericsson_User2" w:date="2020-11-02T09:23:00Z">
        <w:del w:id="281" w:author="Nokia" w:date="2020-11-16T10:46:00Z">
          <w:r>
            <w:rPr>
              <w:lang w:val="en-GB"/>
            </w:rPr>
            <w:delText xml:space="preserve"> for MT notification/paging restriction</w:delText>
          </w:r>
        </w:del>
      </w:ins>
      <w:ins w:id="282" w:author="Ericsson_User2" w:date="2020-11-09T10:10:00Z">
        <w:del w:id="283" w:author="Nokia" w:date="2020-11-16T10:46:00Z">
          <w:r>
            <w:rPr>
              <w:lang w:val="en-GB"/>
            </w:rPr>
            <w:delText xml:space="preserve"> (or triggering)</w:delText>
          </w:r>
        </w:del>
      </w:ins>
      <w:del w:id="284" w:author="Nokia" w:date="2020-11-16T10:46:00Z">
        <w:r>
          <w:rPr>
            <w:lang w:val="en-GB"/>
          </w:rPr>
          <w:delText>.</w:delText>
        </w:r>
      </w:del>
    </w:p>
    <w:p>
      <w:pPr>
        <w:pStyle w:val="B1"/>
        <w:rPr>
          <w:lang w:val="en-GB"/>
          <w:del w:id="289" w:author="MediaTek Inc." w:date="2020-11-16T14:49:00Z"/>
        </w:rPr>
      </w:pPr>
      <w:ins w:id="286" w:author="Ericsson_User1" w:date="2020-11-16T09:46:00Z">
        <w:del w:id="287" w:author="MediaTek Inc." w:date="2020-11-16T14:49:00Z">
          <w:r>
            <w:rPr>
              <w:lang w:val="en-GB"/>
            </w:rPr>
            <w:delText>-</w:delText>
            <w:tab/>
            <w:delText>An indication of leaving.</w:delText>
          </w:r>
        </w:del>
      </w:ins>
      <w:del w:id="288" w:author="MediaTek Inc." w:date="2020-11-16T14:49:00Z">
        <w:r>
          <w:rPr>
            <w:lang w:val="en-GB"/>
          </w:rPr>
          <w:delText>revocation of existing MUSIM behaviour for the USIM (for resume)</w:delText>
        </w:r>
      </w:del>
    </w:p>
    <w:p>
      <w:pPr>
        <w:pStyle w:val="B1"/>
        <w:widowControl/>
        <w:overflowPunct w:val="false"/>
        <w:autoSpaceDE w:val="false"/>
        <w:bidi w:val="0"/>
        <w:spacing w:before="0" w:after="180"/>
        <w:ind w:left="851" w:hanging="284"/>
        <w:textAlignment w:val="baseline"/>
        <w:rPr>
          <w:lang w:val="en-GB"/>
          <w:del w:id="291" w:author="MediaTek Inc." w:date="2020-11-16T14:49:00Z"/>
        </w:rPr>
      </w:pPr>
      <w:del w:id="290" w:author="MediaTek Inc." w:date="2020-11-16T14:49:00Z">
        <w:r>
          <w:rPr>
            <w:lang w:val="en-GB"/>
          </w:rPr>
          <w:delText>-</w:delText>
          <w:tab/>
          <w:delText>An indication of periodicity of availability for the USIM</w:delText>
        </w:r>
      </w:del>
    </w:p>
    <w:p>
      <w:pPr>
        <w:pStyle w:val="B1"/>
        <w:widowControl/>
        <w:overflowPunct w:val="false"/>
        <w:autoSpaceDE w:val="false"/>
        <w:bidi w:val="0"/>
        <w:spacing w:before="0" w:after="180"/>
        <w:ind w:left="851" w:hanging="284"/>
        <w:textAlignment w:val="baseline"/>
        <w:rPr>
          <w:del w:id="293" w:author="柯小婉" w:date="2020-11-17T12:43:00Z"/>
        </w:rPr>
      </w:pPr>
      <w:del w:id="292" w:author="柯小婉" w:date="2020-11-17T12:43:00Z">
        <w:r>
          <w:rPr>
            <w:lang w:val="en-IN"/>
          </w:rPr>
          <w:delText>-</w:delText>
          <w:tab/>
          <w:delText>If during the NAS leaving procedure, the UE had indicated expected leaving duration, after the expiry of that timer, network shall resume the services implicitly.</w:delText>
        </w:r>
      </w:del>
    </w:p>
    <w:p>
      <w:pPr>
        <w:pStyle w:val="B1"/>
        <w:rPr/>
      </w:pPr>
      <w:r>
        <w:rPr/>
        <w:t>Editor's note:</w:t>
        <w:tab/>
        <w:t>It is FFS whether the assistance information is common for EPC and 5GC, e.g., whether the assistance information in EPC supports only partial features comparing to 5GC.</w:t>
      </w:r>
    </w:p>
    <w:p>
      <w:pPr>
        <w:pStyle w:val="EditorsNote"/>
        <w:rPr/>
      </w:pPr>
      <w:r>
        <w:rPr/>
        <w:t>Editor's note:</w:t>
        <w:tab/>
        <w:t>Whether need an indication that the UE is leaving for a "short duration" in assistance information is FFS.</w:t>
      </w:r>
    </w:p>
    <w:p>
      <w:pPr>
        <w:pStyle w:val="EditorsNote"/>
        <w:rPr/>
      </w:pPr>
      <w:r>
        <w:rPr/>
        <w:t>Editor's note:</w:t>
        <w:tab/>
        <w:t>Whether need the expected leaving time/duration in assistance information is FFS. How the UE selects the proper value for expected leaving time/duration is FFS</w:t>
      </w:r>
    </w:p>
    <w:p>
      <w:pPr>
        <w:pStyle w:val="EditorsNote"/>
        <w:rPr/>
      </w:pPr>
      <w:r>
        <w:rPr/>
        <w:t>Editor's note:</w:t>
        <w:tab/>
        <w:t>Whether resume the MT data delivery and stop the paging filtering when the UE returns shortly, e.g. in order to send the mobility registration, busy indication, is FFS.</w:t>
      </w:r>
    </w:p>
    <w:p>
      <w:pPr>
        <w:pStyle w:val="EditorsNote"/>
        <w:rPr>
          <w:del w:id="295" w:author="Ericsson_User2" w:date="2020-11-02T09:23:00Z"/>
        </w:rPr>
      </w:pPr>
      <w:del w:id="294" w:author="Ericsson_User2" w:date="2020-11-02T09:23:00Z">
        <w:r>
          <w:rPr/>
          <w:delText>Editor's note:</w:delText>
          <w:tab/>
          <w:delText>Whether need the PDN connections, that are subject to suppression of MT data/signalling delivery, in assistance information is FFS.</w:delText>
        </w:r>
      </w:del>
    </w:p>
    <w:p>
      <w:pPr>
        <w:pStyle w:val="EditorsNote"/>
        <w:rPr/>
      </w:pPr>
      <w:r>
        <w:rPr/>
        <w:t>Editor's note:</w:t>
        <w:tab/>
        <w:t>Whether this information preferences for MT service delivery indication using non-3GPP access is FFS.</w:t>
      </w:r>
    </w:p>
    <w:p>
      <w:pPr>
        <w:pStyle w:val="EditorsNote"/>
        <w:rPr>
          <w:del w:id="297" w:author="Ericsson_User2" w:date="2020-11-04T20:31:00Z"/>
        </w:rPr>
      </w:pPr>
      <w:del w:id="296" w:author="Ericsson_User2" w:date="2020-11-04T20:31:00Z">
        <w:bookmarkStart w:id="4" w:name="_Hlk54374329"/>
        <w:bookmarkEnd w:id="4"/>
        <w:r>
          <w:rPr/>
          <w:delText>Editor's note:</w:delText>
          <w:tab/>
          <w:delText>The details that causes the network to terminate or modify the MUSIM-specific behaviour due to the assistance information in the PLMN are FFS, including whether it carries the updated assistance information when the UE resume the connection.</w:delText>
        </w:r>
      </w:del>
    </w:p>
    <w:p>
      <w:pPr>
        <w:pStyle w:val="EditorsNote"/>
        <w:rPr>
          <w:del w:id="355" w:author="Lalit Kumar/Standards /SRI-Bangalore/Staff Engineer/삼성전자" w:date="2020-11-18T15:20:00Z"/>
        </w:rPr>
      </w:pPr>
      <w:ins w:id="298" w:author="Ericsson_User2" w:date="2020-11-02T09:26:00Z">
        <w:del w:id="299" w:author="Lalit Kumar/Standards /SRI-Bangalore/Staff Engineer/삼성전자" w:date="2020-11-18T15:20:00Z">
          <w:bookmarkStart w:id="5" w:name="_Hlk54374329"/>
          <w:bookmarkEnd w:id="5"/>
          <w:r>
            <w:rPr/>
            <w:delText>-</w:delText>
            <w:tab/>
            <w:delText>After UE performs leaving procedure in 3GPP access, and network needs to pag</w:delText>
          </w:r>
        </w:del>
      </w:ins>
      <w:ins w:id="300" w:author="Ericsson_User2" w:date="2020-11-04T14:27:00Z">
        <w:del w:id="301" w:author="Lalit Kumar/Standards /SRI-Bangalore/Staff Engineer/삼성전자" w:date="2020-11-18T15:20:00Z">
          <w:r>
            <w:rPr/>
            <w:delText>e</w:delText>
          </w:r>
        </w:del>
      </w:ins>
      <w:ins w:id="302" w:author="Ericsson_User2" w:date="2020-11-02T09:27:00Z">
        <w:del w:id="303" w:author="Lalit Kumar/Standards /SRI-Bangalore/Staff Engineer/삼성전자" w:date="2020-11-18T15:20:00Z">
          <w:r>
            <w:rPr/>
            <w:delText xml:space="preserve"> the UE for MT service in</w:delText>
          </w:r>
        </w:del>
      </w:ins>
      <w:ins w:id="304" w:author="Ericsson_User1" w:date="2020-11-16T09:05:00Z">
        <w:del w:id="305" w:author="Lalit Kumar/Standards /SRI-Bangalore/Staff Engineer/삼성전자" w:date="2020-11-18T15:20:00Z">
          <w:r>
            <w:rPr/>
            <w:delText>intended for</w:delText>
          </w:r>
        </w:del>
      </w:ins>
      <w:ins w:id="306" w:author="Ericsson_User2" w:date="2020-11-02T09:28:00Z">
        <w:del w:id="307" w:author="Lalit Kumar/Standards /SRI-Bangalore/Staff Engineer/삼성전자" w:date="2020-11-18T15:20:00Z">
          <w:r>
            <w:rPr/>
            <w:delText xml:space="preserve"> 3GPP access, </w:delText>
          </w:r>
        </w:del>
      </w:ins>
      <w:ins w:id="308" w:author="Ericsson_User1" w:date="2020-11-16T09:06:00Z">
        <w:del w:id="309" w:author="Lalit Kumar/Standards /SRI-Bangalore/Staff Engineer/삼성전자" w:date="2020-11-18T15:20:00Z">
          <w:r>
            <w:rPr/>
            <w:delText xml:space="preserve">NAS notification via </w:delText>
          </w:r>
        </w:del>
      </w:ins>
      <w:ins w:id="310" w:author="Appler01" w:date="2020-11-16T15:45:00Z">
        <w:del w:id="311" w:author="Lalit Kumar/Standards /SRI-Bangalore/Staff Engineer/삼성전자" w:date="2020-11-18T15:20:00Z">
          <w:r>
            <w:rPr/>
            <w:delText>non-</w:delText>
          </w:r>
        </w:del>
      </w:ins>
      <w:ins w:id="312" w:author="Ericsson_User2" w:date="2020-11-02T09:28:00Z">
        <w:del w:id="313" w:author="Lalit Kumar/Standards /SRI-Bangalore/Staff Engineer/삼성전자" w:date="2020-11-18T15:20:00Z">
          <w:r>
            <w:rPr/>
            <w:delText xml:space="preserve">N3GPP access with NAS notification </w:delText>
          </w:r>
        </w:del>
      </w:ins>
      <w:ins w:id="314" w:author="Appler01" w:date="2020-11-16T15:46:00Z">
        <w:del w:id="315" w:author="Lalit Kumar/Standards /SRI-Bangalore/Staff Engineer/삼성전자" w:date="2020-11-18T15:20:00Z">
          <w:r>
            <w:rPr/>
            <w:delText>shall</w:delText>
          </w:r>
        </w:del>
      </w:ins>
      <w:ins w:id="316" w:author="柯小婉" w:date="2020-11-17T12:49:00Z">
        <w:del w:id="317" w:author="Lalit Kumar/Standards /SRI-Bangalore/Staff Engineer/삼성전자" w:date="2020-11-18T15:20:00Z">
          <w:r>
            <w:rPr/>
            <w:delText xml:space="preserve"> </w:delText>
          </w:r>
        </w:del>
      </w:ins>
      <w:ins w:id="318" w:author="Ericsson_User2" w:date="2020-11-02T09:28:00Z">
        <w:del w:id="319" w:author="Lalit Kumar/Standards /SRI-Bangalore/Staff Engineer/삼성전자" w:date="2020-11-18T15:20:00Z">
          <w:r>
            <w:rPr/>
            <w:delText>can be used</w:delText>
          </w:r>
        </w:del>
      </w:ins>
      <w:ins w:id="320" w:author="柯小婉" w:date="2020-11-17T12:44:00Z">
        <w:del w:id="321" w:author="Lalit Kumar/Standards /SRI-Bangalore/Staff Engineer/삼성전자" w:date="2020-11-18T15:20:00Z">
          <w:r>
            <w:rPr/>
            <w:delText xml:space="preserve"> based on the operator policy</w:delText>
          </w:r>
        </w:del>
      </w:ins>
      <w:ins w:id="322" w:author="Lars1" w:date="2020-11-17T12:39:00Z">
        <w:del w:id="323" w:author="Lalit Kumar/Standards /SRI-Bangalore/Staff Engineer/삼성전자" w:date="2020-11-18T15:20:00Z">
          <w:r>
            <w:rPr/>
            <w:delText xml:space="preserve"> and rel-16 functionality</w:delText>
          </w:r>
        </w:del>
      </w:ins>
      <w:ins w:id="324" w:author="柯小婉" w:date="2020-11-17T12:44:00Z">
        <w:del w:id="325" w:author="Lalit Kumar/Standards /SRI-Bangalore/Staff Engineer/삼성전자" w:date="2020-11-18T15:20:00Z">
          <w:r>
            <w:rPr/>
            <w:delText>,</w:delText>
          </w:r>
        </w:del>
      </w:ins>
      <w:ins w:id="326" w:author="Ericsson_User2" w:date="2020-11-02T09:28:00Z">
        <w:del w:id="327" w:author="Lalit Kumar/Standards /SRI-Bangalore/Staff Engineer/삼성전자" w:date="2020-11-18T15:20:00Z">
          <w:r>
            <w:rPr/>
            <w:delText xml:space="preserve"> if</w:delText>
          </w:r>
        </w:del>
      </w:ins>
      <w:ins w:id="328" w:author="Appler01" w:date="2020-11-16T15:45:00Z">
        <w:del w:id="329" w:author="Lalit Kumar/Standards /SRI-Bangalore/Staff Engineer/삼성전자" w:date="2020-11-18T15:20:00Z">
          <w:r>
            <w:rPr/>
            <w:delText xml:space="preserve"> the</w:delText>
          </w:r>
        </w:del>
      </w:ins>
      <w:ins w:id="330" w:author="Ericsson_User2" w:date="2020-11-02T09:28:00Z">
        <w:del w:id="331" w:author="Lalit Kumar/Standards /SRI-Bangalore/Staff Engineer/삼성전자" w:date="2020-11-18T15:20:00Z">
          <w:r>
            <w:rPr/>
            <w:delText xml:space="preserve"> UE is registered in </w:delText>
          </w:r>
        </w:del>
      </w:ins>
      <w:ins w:id="332" w:author="Appler01" w:date="2020-11-16T15:45:00Z">
        <w:del w:id="333" w:author="Lalit Kumar/Standards /SRI-Bangalore/Staff Engineer/삼성전자" w:date="2020-11-18T15:20:00Z">
          <w:r>
            <w:rPr/>
            <w:delText>non-</w:delText>
          </w:r>
        </w:del>
      </w:ins>
      <w:ins w:id="334" w:author="Ericsson_User2" w:date="2020-11-02T09:28:00Z">
        <w:del w:id="335" w:author="Lalit Kumar/Standards /SRI-Bangalore/Staff Engineer/삼성전자" w:date="2020-11-18T15:20:00Z">
          <w:r>
            <w:rPr/>
            <w:delText xml:space="preserve">N3GPP </w:delText>
          </w:r>
        </w:del>
      </w:ins>
      <w:ins w:id="336" w:author="Appler01" w:date="2020-11-16T15:45:00Z">
        <w:del w:id="337" w:author="Lalit Kumar/Standards /SRI-Bangalore/Staff Engineer/삼성전자" w:date="2020-11-18T15:20:00Z">
          <w:r>
            <w:rPr/>
            <w:delText xml:space="preserve">access </w:delText>
          </w:r>
        </w:del>
      </w:ins>
      <w:ins w:id="338" w:author="Appler01" w:date="2020-11-16T15:45:00Z">
        <w:del w:id="339" w:author="Lalit Kumar/Standards /SRI-Bangalore/Staff Engineer/삼성전자" w:date="2020-11-18T15:20:00Z">
          <w:r>
            <w:rPr>
              <w:lang w:val="en-IN"/>
            </w:rPr>
            <w:delText>with the same AMF</w:delText>
          </w:r>
        </w:del>
      </w:ins>
      <w:ins w:id="340" w:author="Appler01" w:date="2020-11-16T15:45:00Z">
        <w:del w:id="341" w:author="Lalit Kumar/Standards /SRI-Bangalore/Staff Engineer/삼성전자" w:date="2020-11-18T15:20:00Z">
          <w:r>
            <w:rPr/>
            <w:delText xml:space="preserve"> </w:delText>
          </w:r>
        </w:del>
      </w:ins>
      <w:ins w:id="342" w:author="Ericsson_User2" w:date="2020-11-02T09:28:00Z">
        <w:del w:id="343" w:author="Lalit Kumar/Standards /SRI-Bangalore/Staff Engineer/삼성전자" w:date="2020-11-18T15:20:00Z">
          <w:r>
            <w:rPr/>
            <w:delText>and it</w:delText>
          </w:r>
        </w:del>
      </w:ins>
      <w:ins w:id="344" w:author="Appler01" w:date="2020-11-16T16:40:00Z">
        <w:del w:id="345" w:author="Lalit Kumar/Standards /SRI-Bangalore/Staff Engineer/삼성전자" w:date="2020-11-18T15:20:00Z">
          <w:r>
            <w:rPr/>
            <w:delText xml:space="preserve"> i</w:delText>
          </w:r>
        </w:del>
      </w:ins>
      <w:ins w:id="346" w:author="Ericsson_User2" w:date="2020-11-02T09:28:00Z">
        <w:del w:id="347" w:author="Lalit Kumar/Standards /SRI-Bangalore/Staff Engineer/삼성전자" w:date="2020-11-18T15:20:00Z">
          <w:r>
            <w:rPr/>
            <w:delText xml:space="preserve">’s in </w:delText>
          </w:r>
        </w:del>
      </w:ins>
      <w:ins w:id="348" w:author="Appler01" w:date="2020-11-16T16:43:00Z">
        <w:del w:id="349" w:author="Lalit Kumar/Standards /SRI-Bangalore/Staff Engineer/삼성전자" w:date="2020-11-18T15:20:00Z">
          <w:r>
            <w:rPr/>
            <w:delText>CM-CONNECTED</w:delText>
          </w:r>
        </w:del>
      </w:ins>
      <w:ins w:id="350" w:author="Ericsson_User2" w:date="2020-11-02T09:28:00Z">
        <w:del w:id="351" w:author="Lalit Kumar/Standards /SRI-Bangalore/Staff Engineer/삼성전자" w:date="2020-11-18T15:20:00Z">
          <w:r>
            <w:rPr/>
            <w:delText xml:space="preserve">Connected </w:delText>
          </w:r>
        </w:del>
      </w:ins>
      <w:ins w:id="352" w:author="Appler01" w:date="2020-11-16T16:46:00Z">
        <w:del w:id="353" w:author="Lalit Kumar/Standards /SRI-Bangalore/Staff Engineer/삼성전자" w:date="2020-11-18T15:20:00Z">
          <w:r>
            <w:rPr/>
            <w:delText>state in non-3GPP access</w:delText>
          </w:r>
        </w:del>
      </w:ins>
      <w:del w:id="354" w:author="Lalit Kumar/Standards /SRI-Bangalore/Staff Engineer/삼성전자" w:date="2020-11-18T15:20:00Z">
        <w:r>
          <w:rPr/>
          <w:delText>mode.</w:delText>
        </w:r>
      </w:del>
    </w:p>
    <w:p>
      <w:pPr>
        <w:pStyle w:val="EditorsNote"/>
        <w:rPr>
          <w:del w:id="381" w:author="Appler01" w:date="2020-11-16T15:46:00Z"/>
        </w:rPr>
      </w:pPr>
      <w:r>
        <w:rPr/>
        <w:t>-</w:t>
      </w:r>
      <w:ins w:id="356" w:author="Huawei" w:date="2020-11-18T16:12:00Z">
        <w:r>
          <w:rPr/>
          <w:t xml:space="preserve">  </w:t>
        </w:r>
      </w:ins>
      <w:del w:id="357" w:author="Huawei" w:date="2020-11-18T16:12:00Z">
        <w:r>
          <w:rPr/>
          <w:tab/>
        </w:r>
      </w:del>
      <w:r>
        <w:rPr/>
        <w:t>UE is expected to send a request for NAS level leaving or AS level leaving.</w:t>
      </w:r>
      <w:ins w:id="358" w:author="Ericsson_User2" w:date="2020-11-06T10:05:00Z">
        <w:del w:id="359" w:author="Appler01" w:date="2020-11-16T15:46:00Z">
          <w:r>
            <w:rPr/>
            <w:delText xml:space="preserve"> The UE concludes the leaving procedure </w:delText>
          </w:r>
        </w:del>
      </w:ins>
      <w:ins w:id="360" w:author="Ericsson_User2" w:date="2020-11-06T10:07:00Z">
        <w:del w:id="361" w:author="Appler01" w:date="2020-11-16T15:46:00Z">
          <w:r>
            <w:rPr/>
            <w:delText>based o</w:delText>
          </w:r>
        </w:del>
      </w:ins>
      <w:ins w:id="362" w:author="Nokia" w:date="2020-11-16T10:53:00Z">
        <w:del w:id="363" w:author="Appler01" w:date="2020-11-16T15:46:00Z">
          <w:r>
            <w:rPr/>
            <w:delText>awaits for the network (RAN or CN)</w:delText>
          </w:r>
        </w:del>
      </w:ins>
      <w:ins w:id="364" w:author="Ericsson_User2" w:date="2020-11-06T10:06:00Z">
        <w:del w:id="365" w:author="Appler01" w:date="2020-11-16T15:46:00Z">
          <w:r>
            <w:rPr/>
            <w:delText xml:space="preserve">n the </w:delText>
          </w:r>
        </w:del>
      </w:ins>
      <w:ins w:id="366" w:author="Ericsson_User2" w:date="2020-11-06T10:27:00Z">
        <w:del w:id="367" w:author="Appler01" w:date="2020-11-16T15:46:00Z">
          <w:r>
            <w:rPr/>
            <w:delText>acknowledgement/</w:delText>
          </w:r>
        </w:del>
      </w:ins>
      <w:ins w:id="368" w:author="Ericsson_User2" w:date="2020-11-06T10:13:00Z">
        <w:del w:id="369" w:author="Appler01" w:date="2020-11-16T15:46:00Z">
          <w:r>
            <w:rPr/>
            <w:delText>signalling</w:delText>
          </w:r>
        </w:del>
      </w:ins>
      <w:ins w:id="370" w:author="Nokia" w:date="2020-11-16T10:54:00Z">
        <w:del w:id="371" w:author="Appler01" w:date="2020-11-16T15:46:00Z">
          <w:r>
            <w:rPr/>
            <w:delText>to confirm the MUSIM behaviour change indication has been accepted until a timeout expires. If the timeout expires, this is an error condition the U</w:delText>
          </w:r>
        </w:del>
      </w:ins>
      <w:ins w:id="372" w:author="Nokia" w:date="2020-11-16T10:56:00Z">
        <w:del w:id="373" w:author="Appler01" w:date="2020-11-16T15:46:00Z">
          <w:r>
            <w:rPr/>
            <w:delText>E is expected to need to recover from.</w:delText>
          </w:r>
        </w:del>
      </w:ins>
      <w:ins w:id="374" w:author="Ericsson_User2" w:date="2020-11-06T10:06:00Z">
        <w:del w:id="375" w:author="Appler01" w:date="2020-11-16T15:46:00Z">
          <w:r>
            <w:rPr/>
            <w:delText xml:space="preserve"> (RRC or NAS) from the network, or time</w:delText>
          </w:r>
        </w:del>
      </w:ins>
      <w:ins w:id="376" w:author="Ericsson_User2" w:date="2020-11-06T10:12:00Z">
        <w:del w:id="377" w:author="Appler01" w:date="2020-11-16T15:46:00Z">
          <w:r>
            <w:rPr/>
            <w:delText>r expiration (which is started when the leaving procedure is triggered)</w:delText>
          </w:r>
        </w:del>
      </w:ins>
      <w:ins w:id="378" w:author="Ericsson_User2" w:date="2020-11-06T10:06:00Z">
        <w:del w:id="379" w:author="Appler01" w:date="2020-11-16T15:46:00Z">
          <w:r>
            <w:rPr/>
            <w:delText xml:space="preserve"> if no acknowledgement is received from network</w:delText>
          </w:r>
        </w:del>
      </w:ins>
      <w:del w:id="380" w:author="Appler01" w:date="2020-11-16T15:46:00Z">
        <w:r>
          <w:rPr/>
          <w:delText>.</w:delText>
        </w:r>
      </w:del>
    </w:p>
    <w:p>
      <w:pPr>
        <w:pStyle w:val="EditorsNote"/>
        <w:rPr/>
      </w:pPr>
      <w:ins w:id="382" w:author="Ericsson_User1" w:date="2020-11-16T08:48:00Z">
        <w:del w:id="383" w:author="Lalit Kumar/Standards /SRI-Bangalore/Staff Engineer/삼성전자" w:date="2020-11-17T09:03:00Z">
          <w:commentRangeStart w:id="1"/>
          <w:r>
            <w:rPr/>
            <w:delText>NOTE:</w:delText>
            <w:tab/>
            <w:delText>Further details on the conclusion of the leaving procedure at UE side, including the information exchang</w:delText>
          </w:r>
        </w:del>
      </w:ins>
      <w:ins w:id="384" w:author="Ericsson_User1" w:date="2020-11-16T08:50:00Z">
        <w:del w:id="385" w:author="Lalit Kumar/Standards /SRI-Bangalore/Staff Engineer/삼성전자" w:date="2020-11-17T09:03:00Z">
          <w:r>
            <w:rPr/>
            <w:delText xml:space="preserve">e </w:delText>
          </w:r>
        </w:del>
      </w:ins>
      <w:ins w:id="386" w:author="Ericsson_User1" w:date="2020-11-16T08:48:00Z">
        <w:del w:id="387" w:author="Lalit Kumar/Standards /SRI-Bangalore/Staff Engineer/삼성전자" w:date="2020-11-17T09:03:00Z">
          <w:r>
            <w:rPr/>
            <w:delText>between RRC and NAS, will be synched with CT WG1 and RAN WGs in normative work</w:delText>
          </w:r>
        </w:del>
      </w:ins>
      <w:ins w:id="388" w:author="Ericsson_User1" w:date="2020-11-16T08:50:00Z">
        <w:del w:id="389" w:author="柯小婉" w:date="2020-11-17T13:11:00Z">
          <w:r>
            <w:rPr/>
            <w:delText>.</w:delText>
          </w:r>
        </w:del>
      </w:ins>
      <w:commentRangeEnd w:id="1"/>
      <w:r>
        <w:commentReference w:id="1"/>
      </w:r>
      <w:r>
        <w:rPr>
          <w:rStyle w:val="CommentReference"/>
          <w:vanish w:val="false"/>
        </w:rPr>
      </w:r>
    </w:p>
    <w:p>
      <w:pPr>
        <w:pStyle w:val="EditorsNote"/>
        <w:rPr/>
      </w:pPr>
      <w:r>
        <w:rPr/>
        <w:t>Editor's note:</w:t>
        <w:tab/>
        <w:t>Whether there is an acknowledgment message in NAS level and AS level, and the conditions for leaving without acknowledgment is FFS.</w:t>
      </w:r>
    </w:p>
    <w:p>
      <w:pPr>
        <w:pStyle w:val="EditorsNote"/>
        <w:rPr>
          <w:del w:id="391" w:author="Ericsson_User2" w:date="2020-11-06T10:09:00Z"/>
        </w:rPr>
      </w:pPr>
      <w:del w:id="390" w:author="Ericsson_User2" w:date="2020-11-06T10:09:00Z">
        <w:r>
          <w:rPr/>
          <w:delText>Editor's note:</w:delText>
          <w:tab/>
          <w:delText>The details on the conclusion of the leaving procedure at UE side, including whether there is acknowledgement to the leave/release request message (RRC and/or NAS), will be synched with CT WG1 and RAN WGs.</w:delText>
        </w:r>
      </w:del>
    </w:p>
    <w:p>
      <w:pPr>
        <w:pStyle w:val="EditorsNote"/>
        <w:snapToGrid w:val="false"/>
        <w:spacing w:before="0" w:after="120"/>
        <w:textAlignment w:val="baseline"/>
        <w:rPr>
          <w:rFonts w:eastAsia="MS Mincho;ＭＳ 明朝"/>
          <w:color w:val="000000"/>
          <w:sz w:val="20"/>
          <w:szCs w:val="20"/>
          <w:lang w:val="en-GB" w:eastAsia="ja-JP"/>
        </w:rPr>
      </w:pPr>
      <w:r>
        <w:rPr>
          <w:rFonts w:eastAsia="MS Mincho;ＭＳ 明朝"/>
          <w:color w:val="000000"/>
          <w:sz w:val="20"/>
          <w:szCs w:val="20"/>
          <w:lang w:val="en-GB" w:eastAsia="ja-JP"/>
        </w:rPr>
      </w:r>
    </w:p>
    <w:p>
      <w:pPr>
        <w:pStyle w:val="Normal"/>
        <w:rPr>
          <w:rFonts w:eastAsia="MS Mincho;ＭＳ 明朝"/>
          <w:color w:val="000000"/>
          <w:sz w:val="20"/>
          <w:szCs w:val="20"/>
          <w:lang w:val="en-GB" w:eastAsia="zh-CN"/>
        </w:rPr>
      </w:pPr>
      <w:r>
        <w:rPr>
          <w:rFonts w:eastAsia="MS Mincho;ＭＳ 明朝"/>
          <w:color w:val="000000"/>
          <w:sz w:val="20"/>
          <w:szCs w:val="20"/>
          <w:lang w:val="en-GB" w:eastAsia="zh-CN"/>
        </w:rPr>
      </w:r>
      <w:bookmarkStart w:id="6" w:name="_Hlk46852082"/>
      <w:bookmarkStart w:id="7" w:name="_Hlk46852082"/>
      <w:bookmarkEnd w:id="7"/>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28"/>
          <w:szCs w:val="28"/>
          <w:lang w:val="en-US"/>
        </w:rPr>
        <w:t xml:space="preserve">* </w:t>
      </w:r>
      <w:r>
        <w:rPr>
          <w:rFonts w:cs="Arial" w:ascii="Arial" w:hAnsi="Arial"/>
          <w:color w:val="FF0000"/>
          <w:sz w:val="28"/>
          <w:szCs w:val="28"/>
          <w:lang w:val="en-US" w:eastAsia="zh-CN"/>
        </w:rPr>
        <w:t>End</w:t>
      </w:r>
      <w:r>
        <w:rPr>
          <w:rFonts w:cs="Arial" w:ascii="Arial" w:hAnsi="Arial"/>
          <w:color w:val="FF0000"/>
          <w:sz w:val="28"/>
          <w:szCs w:val="28"/>
          <w:lang w:val="en-US"/>
        </w:rPr>
        <w:t xml:space="preserve"> of changes * </w:t>
      </w:r>
    </w:p>
    <w:p>
      <w:pPr>
        <w:pStyle w:val="Normal"/>
        <w:rPr>
          <w:rFonts w:ascii="Arial" w:hAnsi="Arial" w:cs="Arial"/>
          <w:b/>
          <w:b/>
          <w:bCs/>
          <w:color w:val="FF0000"/>
          <w:sz w:val="28"/>
          <w:szCs w:val="28"/>
          <w:lang w:val="en-US"/>
        </w:rPr>
      </w:pPr>
      <w:r>
        <w:rPr>
          <w:rFonts w:cs="Arial" w:ascii="Arial" w:hAnsi="Arial"/>
          <w:b/>
          <w:bCs/>
          <w:color w:val="FF0000"/>
          <w:sz w:val="28"/>
          <w:szCs w:val="28"/>
          <w:lang w:val="en-US"/>
        </w:rPr>
      </w:r>
    </w:p>
    <w:p>
      <w:pPr>
        <w:pStyle w:val="Normal"/>
        <w:rPr>
          <w:rFonts w:eastAsia="DengXian;等线"/>
          <w:b/>
          <w:b/>
          <w:bCs/>
          <w:lang w:eastAsia="zh-CN"/>
        </w:rPr>
      </w:pPr>
      <w:r>
        <w:rPr>
          <w:rFonts w:eastAsia="DengXian;等线"/>
          <w:b/>
          <w:bCs/>
          <w:lang w:eastAsia="zh-CN"/>
        </w:rPr>
      </w:r>
    </w:p>
    <w:p>
      <w:pPr>
        <w:pStyle w:val="Normal"/>
        <w:rPr>
          <w:rFonts w:eastAsia="DengXian;等线"/>
          <w:lang w:eastAsia="zh-CN"/>
        </w:rPr>
      </w:pPr>
      <w:r>
        <w:rPr>
          <w:rFonts w:eastAsia="DengXian;等线"/>
          <w:lang w:eastAsia="zh-CN"/>
        </w:rPr>
      </w:r>
    </w:p>
    <w:p>
      <w:pPr>
        <w:pStyle w:val="Normal"/>
        <w:widowControl/>
        <w:overflowPunct w:val="false"/>
        <w:autoSpaceDE w:val="false"/>
        <w:bidi w:val="0"/>
        <w:spacing w:before="0" w:after="180"/>
        <w:textAlignment w:val="baseline"/>
        <w:rPr>
          <w:rFonts w:ascii="Arial" w:hAnsi="Arial" w:cs="Arial"/>
          <w:vanish/>
        </w:rPr>
      </w:pPr>
      <w:r>
        <w:rPr/>
      </w:r>
      <w:bookmarkStart w:id="8" w:name="_PictureBullets"/>
      <w:bookmarkStart w:id="9" w:name="_PictureBullets"/>
      <w:bookmarkEnd w:id="9"/>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0-11-16T10:36:00Z" w:initials="AC">
    <w:p>
      <w:r>
        <w:rPr>
          <w:rFonts w:ascii="Times New Roman" w:hAnsi="Times New Roman" w:eastAsia="Malgun Gothic" w:cs="Times New Roman"/>
          <w:color w:val="000000"/>
          <w:sz w:val="20"/>
          <w:szCs w:val="20"/>
          <w:lang w:bidi="ar-SA" w:val="en-US" w:eastAsia="en-US"/>
        </w:rPr>
        <w:t>it is written above the N2 message may cause the Ue to become INACTIVE based on rAN decisions. if so MT service handling is in the RAN.</w:t>
      </w:r>
    </w:p>
  </w:comment>
  <w:comment w:id="1" w:author="Lalit Kumar/Standards /SRI-Bangalore/Staff Engineer/삼성전자" w:date="2020-11-17T09:03:00Z" w:initials="LK/E">
    <w:p>
      <w:r>
        <w:rPr>
          <w:rFonts w:ascii="Times New Roman" w:hAnsi="Times New Roman" w:eastAsia="Malgun Gothic" w:cs="Times New Roman"/>
          <w:color w:val="000000"/>
          <w:sz w:val="20"/>
          <w:szCs w:val="20"/>
          <w:lang w:val="en-GB" w:eastAsia="ja-JP" w:bidi="ar-SA"/>
        </w:rPr>
        <w:t>Not sure why this NOTE is required. I guess it was if no response received from network case. i.e. an abnormal case, for which SA2 need not define anything CT1 can work o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SignatureChar">
    <w:name w:val="Signature Char"/>
    <w:qFormat/>
    <w:rPr>
      <w:color w:val="000000"/>
      <w:lang w:eastAsia="ja-JP"/>
    </w:rPr>
  </w:style>
  <w:style w:type="character" w:styleId="BodyTextChar">
    <w:name w:val="Body Text Char"/>
    <w:qFormat/>
    <w:rPr>
      <w:color w:val="000000"/>
      <w:lang w:eastAsia="ja-JP"/>
    </w:rPr>
  </w:style>
  <w:style w:type="character" w:styleId="B3Car">
    <w:name w:val="B3 Car"/>
    <w:qFormat/>
    <w:rPr>
      <w:color w:val="000000"/>
      <w:lang w:val="en-GB" w:eastAsia="ja-JP"/>
    </w:rPr>
  </w:style>
  <w:style w:type="character" w:styleId="TAHCar">
    <w:name w:val="TAH Car"/>
    <w:qFormat/>
    <w:rPr>
      <w:rFonts w:ascii="Arial" w:hAnsi="Arial" w:cs="Arial"/>
      <w:b/>
      <w:color w:val="000000"/>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Signature">
    <w:name w:val="Signature"/>
    <w:basedOn w:val="Normal"/>
    <w:pPr>
      <w:ind w:left="4252" w:hanging="0"/>
    </w:pPr>
    <w:rPr>
      <w:lang w:val="en-US"/>
    </w:rPr>
  </w:style>
  <w:style w:type="paragraph" w:styleId="Paragraph">
    <w:name w:val="paragraph"/>
    <w:basedOn w:val="Normal"/>
    <w:qFormat/>
    <w:pPr>
      <w:overflowPunct w:val="true"/>
      <w:autoSpaceDE w:val="true"/>
      <w:spacing w:before="100" w:after="100"/>
      <w:textAlignment w:val="auto"/>
    </w:pPr>
    <w:rPr>
      <w:rFonts w:eastAsia="Times New Roman"/>
      <w:color w:val="000000"/>
      <w:sz w:val="24"/>
      <w:szCs w:val="24"/>
      <w:lang w:val="en-US"/>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35:00Z</dcterms:created>
  <dc:creator>Samsung1</dc:creator>
  <dc:description/>
  <cp:keywords/>
  <dc:language>en-US</dc:language>
  <cp:lastModifiedBy>Nokia</cp:lastModifiedBy>
  <dcterms:modified xsi:type="dcterms:W3CDTF">2020-11-20T11:35:00Z</dcterms:modified>
  <cp:revision>2</cp:revision>
  <dc:subject/>
  <dc:title>ProSe Q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E82D54F3F10D468133B175E7F78D1A</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HideFromDelve">
    <vt:lpwstr>0</vt:lpwstr>
  </property>
  <property fmtid="{D5CDD505-2E9C-101B-9397-08002B2CF9AE}" pid="10" name="Links">
    <vt:lpwstr/>
  </property>
  <property fmtid="{D5CDD505-2E9C-101B-9397-08002B2CF9AE}" pid="11" name="NSCPROP_SA">
    <vt:lpwstr>C:\Users\lalith.kumar\AppData\Local\Temp\Temp1_S2-2008441r07.zip\S2-2008441_KI#3, Conclusionr07.doc</vt:lpwstr>
  </property>
  <property fmtid="{D5CDD505-2E9C-101B-9397-08002B2CF9AE}" pid="12" name="Owner">
    <vt:lpwstr/>
  </property>
  <property fmtid="{D5CDD505-2E9C-101B-9397-08002B2CF9AE}" pid="13" name="RelatedItems">
    <vt:lpwstr/>
  </property>
  <property fmtid="{D5CDD505-2E9C-101B-9397-08002B2CF9AE}" pid="14" name="Status">
    <vt:lpwstr>Draft</vt:lpwstr>
  </property>
  <property fmtid="{D5CDD505-2E9C-101B-9397-08002B2CF9AE}" pid="15" name="_2015_ms_pID_725343">
    <vt:lpwstr>(3)KwTi+TGAdF6uByzDvArV4MbZeNsUNq8V/YV71PCLFBpgwbi7RL1Fae2+Y4GE6EkTdX6C9Z5M
x5iiwdeZhR9lUIVX0xDtZnQmmtrQ49KoPbmcIufiKXYfQSqA5iUFLzPAZr7Stm9IDGz4CC5m
6iDUqjOUs4n6YcUwskwY0ag9BVDAbymX+RKQdg/5NR84dateqW/uEGz6L4GfEqaCblWq61Bw
TMc0fL2DtncabkGY5G</vt:lpwstr>
  </property>
  <property fmtid="{D5CDD505-2E9C-101B-9397-08002B2CF9AE}" pid="16" name="_2015_ms_pID_7253431">
    <vt:lpwstr>d5IRSqiNAbi2vTwiE087o//xXoWMZmf1vt9IgMdtKV5RoHdiCoVfay
5rBGqI6E0dvdQhOi1xFRarSMwQVEPplLeu6s66hpK9uGazKoQk5wrSWwzfoT+A72kifkSOV6
PvlGi01+sDdgO5+frWbBLVLfKoKLikQ+NQsYmAhGrML+iRd71DEz0BZD6ZTYH7XnC1uNyO6w
D1/wUiHDGzVzXPUDpOwXeTENQoIypTrTZ9Nw</vt:lpwstr>
  </property>
  <property fmtid="{D5CDD505-2E9C-101B-9397-08002B2CF9AE}" pid="17" name="_2015_ms_pID_7253432">
    <vt:lpwstr>ZA==</vt:lpwstr>
  </property>
  <property fmtid="{D5CDD505-2E9C-101B-9397-08002B2CF9AE}" pid="18" name="_dlc_DocId">
    <vt:lpwstr>H4P5ACNAWDMP-2-9824</vt:lpwstr>
  </property>
  <property fmtid="{D5CDD505-2E9C-101B-9397-08002B2CF9AE}" pid="19" name="_dlc_DocIdItemGuid">
    <vt:lpwstr>07d328bc-5442-464f-a166-f0af04efba08</vt:lpwstr>
  </property>
  <property fmtid="{D5CDD505-2E9C-101B-9397-08002B2CF9AE}" pid="20" name="_dlc_DocIdUrl">
    <vt:lpwstr>https://projects.qualcomm.com/sites/LTED/_layouts/15/DocIdRedir.aspx?ID=H4P5ACNAWDMP-2-9824, H4P5ACNAWDMP-2-9824</vt:lpwstr>
  </property>
  <property fmtid="{D5CDD505-2E9C-101B-9397-08002B2CF9AE}" pid="21" name="display_urn:schemas-microsoft-com:office:office#Owner">
    <vt:lpwstr>Zisimopoulos, Haris</vt:lpwstr>
  </property>
</Properties>
</file>