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rPr>
          <w:rFonts w:eastAsia="Batang;바탕" w:cs="Arial"/>
          <w:b/>
          <w:b/>
          <w:bCs/>
          <w:sz w:val="24"/>
          <w:lang w:val="en-US" w:eastAsia="en-US"/>
        </w:rPr>
      </w:pPr>
      <w:r>
        <w:rPr>
          <w:rFonts w:eastAsia="Batang;바탕" w:cs="Arial"/>
          <w:b/>
          <w:bCs/>
          <w:sz w:val="24"/>
          <w:lang w:val="en-US" w:eastAsia="en-US"/>
        </w:rPr>
      </w:r>
    </w:p>
    <w:p>
      <w:pPr>
        <w:pStyle w:val="Normal"/>
        <w:keepNext w:val="true"/>
        <w:rPr>
          <w:szCs w:val="18"/>
          <w:lang w:val="en-US"/>
        </w:rPr>
      </w:pPr>
      <w:r>
        <w:rPr>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0"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0"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ll Agenda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Opening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 w:tgtFrame="_blank">
              <w:bookmarkStart w:id="0" w:name="S2-2004765"/>
              <w:r>
                <w:rPr>
                  <w:rStyle w:val="InternetLink"/>
                  <w:rFonts w:eastAsia="Times New Roman"/>
                  <w:b/>
                  <w:bCs/>
                </w:rPr>
                <w:t>S2-2004765</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 WG2 #140E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A2#139E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 w:tgtFrame="_blank">
              <w:bookmarkStart w:id="1" w:name="S2-2004766"/>
              <w:r>
                <w:rPr>
                  <w:rStyle w:val="InternetLink"/>
                  <w:rFonts w:eastAsia="Times New Roman"/>
                  <w:b/>
                  <w:bCs/>
                </w:rPr>
                <w:t>S2-200476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uto-Generated Report of SA WG2 meeting #139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Common issues and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Papers with no incoming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 w:tgtFrame="_blank">
              <w:bookmarkStart w:id="2" w:name="S2-2005492"/>
              <w:r>
                <w:rPr>
                  <w:rStyle w:val="InternetLink"/>
                  <w:rFonts w:eastAsia="Times New Roman"/>
                  <w:b/>
                  <w:bCs/>
                </w:rPr>
                <w:t>S2-2005492</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2 CR2278R3 (Rel-15, 'F'):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4 agreed. Revised to S2-2006178 Sent back to SA WG2 by TSG S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i Ni (Huawei) provides r02.</w:t>
              <w:br/>
              <w:t>Qian Chen (Ericsson) provides r01.</w:t>
              <w:br/>
              <w:t>Hui Ni (Huawei) provides r03.</w:t>
              <w:br/>
              <w:t>Hannu (Nokia) responds to Hui Ni (Huawei) and provides r04. Nokia can agree either r03 or r04.</w:t>
              <w:br/>
              <w:t>Hui Ni(Huawei) fine with r04.</w:t>
              <w:br/>
              <w:t>Hannu (Nokia) supports Hui Ni(Huawei) in proposing r04.</w:t>
              <w:br/>
              <w:t>Qian Chen (Ericsson) is fine with r04.</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 w:tgtFrame="_blank">
              <w:bookmarkStart w:id="3" w:name="S2-2006178"/>
              <w:r>
                <w:rPr>
                  <w:rStyle w:val="InternetLink"/>
                  <w:rFonts w:eastAsia="Times New Roman"/>
                  <w:b/>
                  <w:bCs/>
                </w:rPr>
                <w:t>S2-2006178</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2 CR2278R4 (Rel-15, 'F'):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4 of S2-200549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 w:tgtFrame="_blank">
              <w:bookmarkStart w:id="4" w:name="S2-2005493"/>
              <w:r>
                <w:rPr>
                  <w:rStyle w:val="InternetLink"/>
                  <w:rFonts w:eastAsia="Times New Roman"/>
                  <w:b/>
                  <w:bCs/>
                </w:rPr>
                <w:t>S2-2005493</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2 CR2368 (Rel-16, 'A'):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179 Sent back to SA WG2 by TSG S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i Ni (Huawei) comments whether the version is correct.</w:t>
              <w:br/>
              <w:t>Qian Chen (Ericsson) provides r01.</w:t>
              <w:br/>
              <w:t>Qian Chen (Ericsson) provides comments.</w:t>
              <w:br/>
              <w:t>Hannu (Nokia) supports revision r01 by Qian, objects to r02 and explains that this Cat A CR should be processed along with the Cat F as the reference text is fundamentally different.</w:t>
              <w:br/>
              <w:t>Hui Ni (Huawei) fine with r01.</w:t>
              <w:br/>
              <w:t>Hannu replies to Hui Ni (Huawei) and proposes to go ahead with r01.</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 w:tgtFrame="_blank">
              <w:bookmarkStart w:id="5" w:name="S2-2006179"/>
              <w:r>
                <w:rPr>
                  <w:rStyle w:val="InternetLink"/>
                  <w:rFonts w:eastAsia="Times New Roman"/>
                  <w:b/>
                  <w:bCs/>
                </w:rPr>
                <w:t>S2-2006179</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2 CR2368R1 (Rel-16, 'A'):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49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8" w:tgtFrame="_blank">
              <w:bookmarkStart w:id="6" w:name="S2-2005746"/>
              <w:r>
                <w:rPr>
                  <w:rStyle w:val="InternetLink"/>
                  <w:rFonts w:eastAsia="Times New Roman"/>
                  <w:b/>
                  <w:bCs/>
                </w:rPr>
                <w:t>S2-2005746</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2 CR2391 (Rel-16, 'F'): Fixing Redirection for EPS Fallback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kia, Nokia Shanghai Bell, Veriz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9" w:tgtFrame="_blank">
              <w:bookmarkStart w:id="7" w:name="S2-2005822"/>
              <w:r>
                <w:rPr>
                  <w:rStyle w:val="InternetLink"/>
                  <w:rFonts w:eastAsia="Times New Roman"/>
                  <w:b/>
                  <w:bCs/>
                </w:rPr>
                <w:t>S2-2005822</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2 CR2400 (Rel-16, 'F'): Corrections to MME Emergency Configuration Data for enable the selection of diffrent emergency gateways based on UE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0" w:tgtFrame="_blank">
              <w:bookmarkStart w:id="8" w:name="S2-2004769"/>
              <w:r>
                <w:rPr>
                  <w:rStyle w:val="InternetLink"/>
                  <w:rFonts w:eastAsia="Times New Roman"/>
                  <w:b/>
                  <w:bCs/>
                </w:rPr>
                <w:t>S2-2004769</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from SA WG5: Reply LS on analytics support for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 WG5 (S5-201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vision of postponed S2-2003532 from S2#139E.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Yannick (Nokia): Nokia propose to note this LS.</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1" w:tgtFrame="_blank">
              <w:bookmarkStart w:id="9" w:name="S2-2004781"/>
              <w:r>
                <w:rPr>
                  <w:rStyle w:val="InternetLink"/>
                  <w:rFonts w:eastAsia="Times New Roman"/>
                  <w:b/>
                  <w:bCs/>
                </w:rPr>
                <w:t>S2-2004781</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from SA WG1: reply LS on GSMA NG.116 Attribute Area of service and impact on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 WG1 (S1-2022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vision of postponed S2-2004323 from S2#139E.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2" w:tgtFrame="_blank">
              <w:bookmarkStart w:id="10" w:name="S2-2004789"/>
              <w:r>
                <w:rPr>
                  <w:rStyle w:val="InternetLink"/>
                  <w:rFonts w:eastAsia="Times New Roman"/>
                  <w:b/>
                  <w:bCs/>
                </w:rPr>
                <w:t>S2-200478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from GSMA 5GJA: LS on NG.116 support of different access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GSMA 5GJA (5GJA13_117r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3" w:tgtFrame="_blank">
              <w:bookmarkStart w:id="11" w:name="S2-2004790"/>
              <w:r>
                <w:rPr>
                  <w:rStyle w:val="InternetLink"/>
                  <w:rFonts w:eastAsia="Times New Roman"/>
                  <w:b/>
                  <w:bCs/>
                </w:rPr>
                <w:t>S2-2004790</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from ETSI ISG ENI: Proposed Liaison to 3GPP SA2/SA5 on mapping between ENI architecture and NWDAF/M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TSI ISG ENI (ENI(20)014_022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Yannick (Nokia): Nokia propose to note this LS.</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 w:tgtFrame="_blank">
              <w:bookmarkStart w:id="12" w:name="S2-2004791"/>
              <w:r>
                <w:rPr>
                  <w:rStyle w:val="InternetLink"/>
                  <w:rFonts w:eastAsia="Times New Roman"/>
                  <w:b/>
                  <w:bCs/>
                </w:rPr>
                <w:t>S2-2004791</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from ETSI ISG ETI: Announcement of ISG ET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TSI ISG ETI (ETI(20)000009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5" w:tgtFrame="_blank">
              <w:bookmarkStart w:id="13" w:name="S2-2004799"/>
              <w:r>
                <w:rPr>
                  <w:rStyle w:val="InternetLink"/>
                  <w:rFonts w:eastAsia="Times New Roman"/>
                  <w:b/>
                  <w:bCs/>
                </w:rPr>
                <w:t>S2-2004799</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from CT WG3: Reply LS on PAP/CHAP and other point-to-point protocols usag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T WG3 (C3-2036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6" w:tgtFrame="_blank">
              <w:bookmarkStart w:id="14" w:name="S2-2004811"/>
              <w:r>
                <w:rPr>
                  <w:rStyle w:val="InternetLink"/>
                  <w:rFonts w:eastAsia="Times New Roman"/>
                  <w:b/>
                  <w:bCs/>
                </w:rPr>
                <w:t>S2-2004811</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 xml:space="preserve">LS from SA WG5: Reply LS to Reply LS on support for eCall over NR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 WG5 (S5-2033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7" w:tgtFrame="_blank">
              <w:bookmarkStart w:id="15" w:name="S2-2004788"/>
              <w:r>
                <w:rPr>
                  <w:rStyle w:val="InternetLink"/>
                  <w:rFonts w:eastAsia="Times New Roman"/>
                  <w:b/>
                  <w:bCs/>
                </w:rPr>
                <w:t>S2-2004788</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from 5G-ACIA (5G Alliance for Connected Industries and Automation): 5G capabilities exposure for factories of the fu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5G-ACIA (5G-ACIA_ LS_3GPP_Exposure_2906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Qianghua (Huawei) asks to keep this LS open.</w:t>
              <w:br/>
              <w:t>Sebastian (Qualcomm) proposes to postpone the LS given that no actionable papers have been submitted (only a discussion paper)</w:t>
              <w:br/>
              <w:t>Dieter (Deutsche Telekom) proposes to note the LS.</w:t>
              <w:br/>
              <w:t>Chia-Lin (MediaTek) supports to postpone the LS.</w:t>
              <w:br/>
              <w:t>Devaki (Nokia) proposes to postpone the LS.</w:t>
              <w:br/>
              <w:t>Samsung (Samsung) supports to postpone the LS, and provides comments to Qianghua (Huawei).</w:t>
              <w:br/>
              <w:t>Qianghua (Huawei) responds</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8" w:tgtFrame="_blank">
              <w:bookmarkStart w:id="16" w:name="S2-2005616"/>
              <w:r>
                <w:rPr>
                  <w:rStyle w:val="InternetLink"/>
                  <w:rFonts w:eastAsia="Times New Roman"/>
                  <w:b/>
                  <w:bCs/>
                </w:rPr>
                <w:t>S2-2005616</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Work analytics on 5G capabilities for factories of the future requested by 5G-AC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ieter (Deutsche Telekom) disagrees with the proposal for release 17 in this paper and proposes to note it.</w:t>
              <w:br/>
              <w:t>Qianghua (Huawei) responds.</w:t>
              <w:br/>
              <w:t>Qianghua (Huawei) suggests marking the S2-2005616 'postponed'</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9" w:tgtFrame="_blank">
              <w:bookmarkStart w:id="17" w:name="S2-2004814"/>
              <w:r>
                <w:rPr>
                  <w:rStyle w:val="InternetLink"/>
                  <w:rFonts w:eastAsia="Times New Roman"/>
                  <w:b/>
                  <w:bCs/>
                </w:rPr>
                <w:t>S2-2004814</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from TSG SA: LS on HO to congested ce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TSG SA (SP-2006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aurent (Nokia): proposes to note the LS as SA2 is anyhow to receive an input from RAN3 before doing anything</w:t>
              <w:br/>
              <w:t xml:space="preserve">Jean Yves (Thales) propose to withdrawn this LS out to CT4 as CT4 chairman confirmed that stage 2 is mandatory first, even in this case. </w:t>
              <w:br/>
              <w:t>Laurent (Nokia): asks Jean-Yves to clarify his comment, was it really addressing this Tdoc</w:t>
              <w:br/>
              <w:t>Andy (Convenor): Jean-Yves comment was intended for a different LS</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20" w:tgtFrame="_blank">
              <w:bookmarkStart w:id="18" w:name="S2-2005087"/>
              <w:r>
                <w:rPr>
                  <w:rStyle w:val="InternetLink"/>
                  <w:rFonts w:eastAsia="Times New Roman"/>
                  <w:b/>
                  <w:bCs/>
                </w:rPr>
                <w:t>S2-2005087</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from CT WG1: Reply LS on support of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T WG1 (C1-203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21" w:tgtFrame="_blank">
              <w:bookmarkStart w:id="19" w:name="S2-2005088"/>
              <w:r>
                <w:rPr>
                  <w:rStyle w:val="InternetLink"/>
                  <w:rFonts w:eastAsia="Times New Roman"/>
                  <w:b/>
                  <w:bCs/>
                </w:rPr>
                <w:t>S2-2005088</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from CT WG1: Reply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T WG1 (C1-2041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 for action, but no input in this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22" w:tgtFrame="_blank">
              <w:bookmarkStart w:id="20" w:name="S2-2004767"/>
              <w:r>
                <w:rPr>
                  <w:rStyle w:val="InternetLink"/>
                  <w:rFonts w:eastAsia="Times New Roman"/>
                  <w:b/>
                  <w:bCs/>
                </w:rPr>
                <w:t>S2-200476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from SA WG5: LS on analysis of GSMA GST attribu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 WG5 (S5-197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vision of postponed S2-2003518 from S2#139E.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atrice (Huawei) proposes to note the LS.</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23" w:tgtFrame="_blank">
              <w:bookmarkStart w:id="21" w:name="S2-2004770"/>
              <w:r>
                <w:rPr>
                  <w:rStyle w:val="InternetLink"/>
                  <w:rFonts w:eastAsia="Times New Roman"/>
                  <w:b/>
                  <w:bCs/>
                </w:rPr>
                <w:t>S2-2004770</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vision of postponed S2-2003533 from S2#139E.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atrice (Huawei) proposes to note the LS.</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24" w:tgtFrame="_blank">
              <w:bookmarkStart w:id="22" w:name="S2-2004771"/>
              <w:r>
                <w:rPr>
                  <w:rStyle w:val="InternetLink"/>
                  <w:rFonts w:eastAsia="Times New Roman"/>
                  <w:b/>
                  <w:bCs/>
                </w:rPr>
                <w:t>S2-2004771</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from SA WG3LI: LS on Location information for SMS over I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vision of postponed S2-2003551 from S2#139E.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eo (Deutsche Telekom) proposes to postpone this LS.</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25" w:tgtFrame="_blank">
              <w:bookmarkStart w:id="23" w:name="S2-2004774"/>
              <w:r>
                <w:rPr>
                  <w:rStyle w:val="InternetLink"/>
                  <w:rFonts w:eastAsia="Times New Roman"/>
                  <w:b/>
                  <w:bCs/>
                </w:rPr>
                <w:t>S2-2004774</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from RAN WG2: LS on SIB indication for UE specific DR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AN WG2 (R2-2004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vision of postponed S2-2003561 from S2#139E.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w:t>
              <w:br/>
              <w:t>Haris (Qualcomm) indicates LS should be noted</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26" w:tgtFrame="_blank">
              <w:bookmarkStart w:id="24" w:name="S2-2004777"/>
              <w:r>
                <w:rPr>
                  <w:rStyle w:val="InternetLink"/>
                  <w:rFonts w:eastAsia="Times New Roman"/>
                  <w:b/>
                  <w:bCs/>
                </w:rPr>
                <w:t>S2-2004777</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from SA WG1: Reply LS on CMAS/ETWS and emergency services for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 WG1 (S1-202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vision of postponed S2-2004315 from S2#139E.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eter Hedman (Ericsson) provide comments and proposes to note the LS.</w:t>
              <w:br/>
              <w:t>Devaki (Nokia) proposes to Note the LS.</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27" w:tgtFrame="_blank">
              <w:bookmarkStart w:id="25" w:name="S2-2004778"/>
              <w:r>
                <w:rPr>
                  <w:rStyle w:val="InternetLink"/>
                  <w:rFonts w:eastAsia="Times New Roman"/>
                  <w:b/>
                  <w:bCs/>
                </w:rPr>
                <w:t>S2-2004778</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 xml:space="preserve">LS from SA WG1: LS on 5GC assisted cell selection for accessing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 WG1 (S1-2022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vision of postponed S2-2004316 from S2#139E.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atrice (Huawei) proposes to note the LS.</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28" w:tgtFrame="_blank">
              <w:bookmarkStart w:id="26" w:name="S2-2004780"/>
              <w:r>
                <w:rPr>
                  <w:rStyle w:val="InternetLink"/>
                  <w:rFonts w:eastAsia="Times New Roman"/>
                  <w:b/>
                  <w:bCs/>
                </w:rPr>
                <w:t>S2-2004780</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from SA WG1: Reply to LS on Clarification of the definition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 WG1 (S1-20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vision of postponed S2-2004319 from S2#139E.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tefano (Faccin) proposes to note since the corresponding SA1 CR was objected in SA plenary, thus the LS has no meaning.</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29" w:tgtFrame="_blank">
              <w:bookmarkStart w:id="27" w:name="S2-2004785"/>
              <w:r>
                <w:rPr>
                  <w:rStyle w:val="InternetLink"/>
                  <w:rFonts w:eastAsia="Times New Roman"/>
                  <w:b/>
                  <w:bCs/>
                </w:rPr>
                <w:t>S2-2004785</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 xml:space="preserve">LS from SA WG5: LS on network data analysis energy sav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vision of postponed S2-2004631 from S2#139E.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Yannick (Nokia): Nokia propose to postpone this LS.</w:t>
              <w:br/>
              <w:t>Ulf (Ericsson) agree with Nokia to not handle this LS in this meeting</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0" w:tgtFrame="_blank">
              <w:bookmarkStart w:id="28" w:name="S2-2004787"/>
              <w:r>
                <w:rPr>
                  <w:rStyle w:val="InternetLink"/>
                  <w:rFonts w:eastAsia="Times New Roman"/>
                  <w:b/>
                  <w:bCs/>
                </w:rPr>
                <w:t>S2-2004787</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from IETF DRIP: Scope and goals of the Drone Remote ID Protocol Working Group (DRIP) of the Internet Engineering Task Force (IET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IETF DRIP (LSs_from_IETF_9June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vision of postponed S2-2004636 from S2#139E.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tefano (Qualcomm) Qualcomm suggests to note the LS since it has no actions for SA2.</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1" w:tgtFrame="_blank">
              <w:bookmarkStart w:id="29" w:name="S2-2004798"/>
              <w:r>
                <w:rPr>
                  <w:rStyle w:val="InternetLink"/>
                  <w:rFonts w:eastAsia="Times New Roman"/>
                  <w:b/>
                  <w:bCs/>
                </w:rPr>
                <w:t>S2-2004798</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 xml:space="preserve">LS from CT WG1: LS on maximum number of UP resources supported by NB-N1 mode U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T WG1 (C1-20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2" w:tgtFrame="_blank">
              <w:bookmarkStart w:id="30" w:name="S2-2004805"/>
              <w:r>
                <w:rPr>
                  <w:rStyle w:val="InternetLink"/>
                  <w:rFonts w:eastAsia="Times New Roman"/>
                  <w:b/>
                  <w:bCs/>
                </w:rPr>
                <w:t>S2-2004805</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from RAN WG3: LS reply on RACS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AN WG3 (R3-2041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aris (Qualcomm) proposes to note this LS</w:t>
              <w:br/>
              <w:t>Wanqiang (Huawei) OK to note this LS</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3" w:tgtFrame="_blank">
              <w:bookmarkStart w:id="31" w:name="S2-2004810"/>
              <w:r>
                <w:rPr>
                  <w:rStyle w:val="InternetLink"/>
                  <w:rFonts w:eastAsia="Times New Roman"/>
                  <w:b/>
                  <w:bCs/>
                </w:rPr>
                <w:t>S2-2004810</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from SA WG3LI: Additional Clarifications on LI requirements applicable to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 WG3LI (S3i20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evaki (Nokia) proposes to postpone the LS as there is no actionable paper/CR to address this LS during this meeting.</w:t>
              <w:br/>
              <w:t>Please assign this LS to 7.7.3 for next meeting.</w:t>
              <w:br/>
              <w:t>Marco (huawei) postpone the LS</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4" w:tgtFrame="_blank">
              <w:bookmarkStart w:id="32" w:name="S2-2004812"/>
              <w:r>
                <w:rPr>
                  <w:rStyle w:val="InternetLink"/>
                  <w:rFonts w:eastAsia="Times New Roman"/>
                  <w:b/>
                  <w:bCs/>
                </w:rPr>
                <w:t>S2-2004812</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 xml:space="preserve">LS from SA WG5: LS on SA5 Rel-17 work on SLA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 WG5 (S5-2033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5" w:tgtFrame="_blank">
              <w:bookmarkStart w:id="33" w:name="S2-2005875"/>
              <w:r>
                <w:rPr>
                  <w:rStyle w:val="InternetLink"/>
                  <w:rFonts w:eastAsia="Times New Roman"/>
                  <w:b/>
                  <w:bCs/>
                </w:rPr>
                <w:t>S2-2005875</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from RAN WG3: Reply LS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AN WG3 (R3-2056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ndy (Convenor) suggests we note this LS.</w:t>
              <w:br/>
              <w:t>==== 4.X, 5.X, 7.X Final Deadline ====</w:t>
              <w:br/>
              <w:t>Laurent (Nokia): proposes to Note this LS as we have no actual action in the short term</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AS rekey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36" w:tgtFrame="_blank">
              <w:bookmarkStart w:id="34" w:name="S2-2004772"/>
              <w:r>
                <w:rPr>
                  <w:rStyle w:val="InternetLink"/>
                  <w:rFonts w:eastAsia="Times New Roman"/>
                  <w:b/>
                  <w:bCs/>
                </w:rPr>
                <w:t>S2-2004772</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LS from RAN WG3: LS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RAN WG3 (R3-2028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Revision of postponed S2-2003557 from S2#139E. Responses drafted in S2-2005233 and S2-2005406. CC#2: Final response in S2-20059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7" w:tgtFrame="_blank">
              <w:bookmarkStart w:id="35" w:name="S2-2005233"/>
              <w:r>
                <w:rPr>
                  <w:rStyle w:val="InternetLink"/>
                  <w:rFonts w:eastAsia="Times New Roman"/>
                  <w:b/>
                  <w:bCs/>
                </w:rPr>
                <w:t>S2-2005233</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RAFT] LS Reply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sponse to S2-2004772.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aris (Qualcomm) proposes to note this LS response and move forward with S2-2005406 and revisions</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8" w:tgtFrame="_blank">
              <w:bookmarkStart w:id="36" w:name="S2-2005231"/>
              <w:r>
                <w:rPr>
                  <w:rStyle w:val="InternetLink"/>
                  <w:rFonts w:eastAsia="Times New Roman"/>
                  <w:b/>
                  <w:bCs/>
                </w:rPr>
                <w:t>S2-2005231</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2 CR2354 (Rel-15, 'F'): Removal of sending AS ke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aurent (Nokia): provides r01</w:t>
              <w:br/>
              <w:t>Haris (Qualcomm) proposes to note this CR (original or r01)</w:t>
              <w:br/>
              <w:t>Hucheng(CATT) clarifies and comments</w:t>
              <w:br/>
              <w:t>Jungshin (Samsung) requests clarification</w:t>
              <w:br/>
              <w:t>Laurent (Nokia): provides r02 and r03 and comments</w:t>
              <w:br/>
              <w:t>Jungshin (Samsung): can accept r01 and r02.</w:t>
              <w:br/>
              <w:t>LiMeng (Huawei) provides r04.</w:t>
              <w:br/>
              <w:t>Haris (Qualcomm) comments that none of the revisions are acceptable</w:t>
              <w:br/>
              <w:t>Hucheng(CATT) clarifies why the CR is needed.</w:t>
              <w:br/>
              <w:t>Hucheng(CATT) replies to Qualcomm</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9" w:tgtFrame="_blank">
              <w:bookmarkStart w:id="37" w:name="S2-2005232"/>
              <w:r>
                <w:rPr>
                  <w:rStyle w:val="InternetLink"/>
                  <w:rFonts w:eastAsia="Times New Roman"/>
                  <w:b/>
                  <w:bCs/>
                </w:rPr>
                <w:t>S2-2005232</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2 CR2355 (Rel-16, 'A'): Removal of sending security ke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aris (Qualcomm) objects to the CR</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 w:tgtFrame="_blank">
              <w:bookmarkStart w:id="38" w:name="S2-2005406"/>
              <w:r>
                <w:rPr>
                  <w:rStyle w:val="InternetLink"/>
                  <w:rFonts w:eastAsia="Times New Roman"/>
                  <w:b/>
                  <w:bCs/>
                </w:rPr>
                <w:t>S2-2005406</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RAFT] Reply LS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sponse to S2-2004772. CC#2: S2 200540r01 was agreed. Revised in S2-20059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aris (Qualcomm) proposes r01</w:t>
              <w:br/>
              <w:t>Hucheng (CATT) provides r02..</w:t>
              <w:br/>
              <w:t>Laurent (Nokia) provides r03..</w:t>
              <w:br/>
              <w:t>Hucheng(CATT) agree with Nokia.</w:t>
              <w:br/>
              <w:t>LiMeng (Huawei) provides r04.</w:t>
              <w:br/>
              <w:t>Qian Chen (Ericsson) provides comment and is ok with r04.</w:t>
              <w:br/>
              <w:t>Laurent (Nokia) objects to r00.</w:t>
              <w:br/>
              <w:t>LiMeng (Huawei) objects to r02 and r03.</w:t>
              <w:br/>
              <w:t>Hucheng (CATT) agrees with Ericsson and can only accepts r02, r03 or 04.</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1" w:tgtFrame="_blank">
              <w:bookmarkStart w:id="39" w:name="S2-2005909"/>
              <w:r>
                <w:rPr>
                  <w:rStyle w:val="InternetLink"/>
                  <w:rFonts w:eastAsia="Times New Roman"/>
                  <w:b/>
                  <w:bCs/>
                </w:rPr>
                <w:t>S2-2005909</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ply LS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40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 w:tgtFrame="_blank">
              <w:bookmarkStart w:id="40" w:name="S2-2005407"/>
              <w:r>
                <w:rPr>
                  <w:rStyle w:val="InternetLink"/>
                  <w:rFonts w:eastAsia="Times New Roman"/>
                  <w:b/>
                  <w:bCs/>
                </w:rPr>
                <w:t>S2-2005407</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1 CR2419 (Rel-15, 'F'): Clarification on concurrency of AS rekeying handling and Emergency Fallback procedure for R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3" w:tgtFrame="_blank">
              <w:bookmarkStart w:id="41" w:name="S2-2005408"/>
              <w:r>
                <w:rPr>
                  <w:rStyle w:val="InternetLink"/>
                  <w:rFonts w:eastAsia="Times New Roman"/>
                  <w:b/>
                  <w:bCs/>
                </w:rPr>
                <w:t>S2-2005408</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1 CR2420 (Rel-16, 'A'): Clarification on concurrency of AS rekeying handling and Emergency Fallback procedure for R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UP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44" w:tgtFrame="_blank">
              <w:bookmarkStart w:id="42" w:name="S2-2004776"/>
              <w:r>
                <w:rPr>
                  <w:rStyle w:val="InternetLink"/>
                  <w:rFonts w:eastAsia="Times New Roman"/>
                  <w:b/>
                  <w:bCs/>
                </w:rPr>
                <w:t>S2-2004776</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LS from SA WG3: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SA WG3 (S3-201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Revision of postponed S2-2004308 from S2#139E. Response drafted in S2-2005688. Final response in S2-200618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 w:tgtFrame="_blank">
              <w:bookmarkStart w:id="43" w:name="S2-2005688"/>
              <w:r>
                <w:rPr>
                  <w:rStyle w:val="InternetLink"/>
                  <w:rFonts w:eastAsia="Times New Roman"/>
                  <w:b/>
                  <w:bCs/>
                </w:rPr>
                <w:t>S2-2005688</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RAFT] Reply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amsung R&amp;D Institute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sponse to S2-2004776. Revised to S2-200618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aurent (Nokia): proposes to Note S2-2005688 (objects to it) and to only consider one LS out for this User Plane Integrity Protection issue: 4945</w:t>
              <w:br/>
              <w:t>Lalith (Samsung) requests for justification</w:t>
              <w:br/>
              <w:t>Laurent (Nokia) answers and provides r01</w:t>
              <w:br/>
              <w:t>Lalith (Samsung) provides r02</w:t>
              <w:br/>
              <w:t>Laurent (Nokia) comments that he very much prefers r01</w:t>
              <w:br/>
              <w:t>Hui Ni (Huawei) prefers r01</w:t>
              <w:br/>
              <w:t>Chunhui Zhu(Spreadtrum) prefers r01.</w:t>
              <w:br/>
              <w:t>Saso (Intel) prefers r01</w:t>
              <w:br/>
              <w:t>Haris (Qualcomm) provides r03</w:t>
              <w:br/>
              <w:t>Laurent (Nokia) answers and provides r04; I can live with r01 or r04</w:t>
              <w:br/>
              <w:t>Lalith (Samsung) supports r04 or r03.</w:t>
              <w:br/>
              <w:t>Laurent (Nokia) objects to r00, r02 and r03; prefers r01, can live with r04</w:t>
              <w:br/>
              <w:t>Lalith (Samsung) objects to r01 and OK with r03, r04</w:t>
              <w:br/>
              <w:t>==== 4.X, 5.X, 7.X Final Deadline ====</w:t>
              <w:br/>
              <w:t>Chunhui Zhu(Spreadtrum) objects to r02 and r03; prefers r01, can live with r04</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6" w:tgtFrame="_blank">
              <w:bookmarkStart w:id="44" w:name="S2-2006180"/>
              <w:r>
                <w:rPr>
                  <w:rStyle w:val="InternetLink"/>
                  <w:rFonts w:eastAsia="Times New Roman"/>
                  <w:b/>
                  <w:bCs/>
                </w:rPr>
                <w:t>S2-2006180</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ply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of S2-2005688. CC#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47" w:tgtFrame="_blank">
              <w:bookmarkStart w:id="45" w:name="S2-2004813"/>
              <w:r>
                <w:rPr>
                  <w:rStyle w:val="InternetLink"/>
                  <w:rFonts w:eastAsia="Times New Roman"/>
                  <w:b/>
                  <w:bCs/>
                </w:rPr>
                <w:t>S2-2004813</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LS from TSG SA: LS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TSG SA (SP-200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Response drafted in S2-2004945. Final response in S2-200618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 w:tgtFrame="_blank">
              <w:bookmarkStart w:id="46" w:name="S2-2004945"/>
              <w:r>
                <w:rPr>
                  <w:rStyle w:val="InternetLink"/>
                  <w:rFonts w:eastAsia="Times New Roman"/>
                  <w:b/>
                  <w:bCs/>
                </w:rPr>
                <w:t>S2-2004945</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RAFT] LS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sponse to S2-2004813. Agreed. Revised to S2-200618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9" w:tgtFrame="_blank">
              <w:bookmarkStart w:id="47" w:name="S2-2006181"/>
              <w:r>
                <w:rPr>
                  <w:rStyle w:val="InternetLink"/>
                  <w:rFonts w:eastAsia="Times New Roman"/>
                  <w:b/>
                  <w:bCs/>
                </w:rPr>
                <w:t>S2-2006181</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S on mandatory support of full rate user plane integrity protec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of S2-200494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 w:tgtFrame="_blank">
              <w:bookmarkStart w:id="48" w:name="S2-2004943"/>
              <w:r>
                <w:rPr>
                  <w:rStyle w:val="InternetLink"/>
                  <w:rFonts w:eastAsia="Times New Roman"/>
                  <w:b/>
                  <w:bCs/>
                </w:rPr>
                <w:t>S2-2004943</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1 CR2400 (Rel-16, 'C'): UE user plane integrity protection mandatory at full r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Qualcomm Incorporated, MediaTek, Ericsson,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7 agreed. Revised to S2-20061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Jianhua (OPPO) provides comments and r01.</w:t>
              <w:br/>
              <w:t>Haris (Qualcomm) comments that r01 is not correct</w:t>
              <w:br/>
              <w:t>Jianhua (OPPO) provides r02 to clarify UPIP is only applied NR.</w:t>
              <w:br/>
              <w:t>Wanqiang (Huawei) provides r03 and cosign the paper.</w:t>
              <w:br/>
              <w:t>Dieter (Deutsche Telekom) asks question for clarification.</w:t>
              <w:br/>
              <w:t>Jianhua (OPPO) replies Dieter (Deutsche Telekom)</w:t>
              <w:br/>
              <w:t>Laurent (nokia) provides r04</w:t>
              <w:br/>
              <w:t>Guillaume (MediaTek) asks for clarification.</w:t>
              <w:br/>
              <w:t>Guillaume (MediaTek) objects to r04.</w:t>
              <w:br/>
              <w:t>Laurent (nokia) answers</w:t>
              <w:br/>
              <w:t>Chris (Vodafone) comments that this CR shall not make UPIP deployment more difficult and provides r5.</w:t>
              <w:br/>
              <w:t>Haris (Qualcomm) comments on r05</w:t>
              <w:br/>
              <w:t>Guillaume (MediaTek) provides r06.</w:t>
              <w:br/>
              <w:t>Qian Chen (Ericsson) provides comments</w:t>
              <w:br/>
              <w:t>Laurent (nokia) provides r07</w:t>
              <w:br/>
              <w:t>Saso (Intel) comments</w:t>
              <w:br/>
              <w:t>Chris (Vodafone) provides rev 8</w:t>
              <w:br/>
              <w:t>Guillaume (MediaTek) comments.</w:t>
              <w:br/>
              <w:t>Haris(Qualcomm) comments</w:t>
              <w:br/>
              <w:t>Wanqiang(Huawei) comments and ok with r07 and r08</w:t>
              <w:br/>
              <w:t>Antoine (Orange) comments.</w:t>
              <w:br/>
              <w:t>Haris (Qualcomm) prefers r07</w:t>
              <w:br/>
              <w:t>Qian Chen (Ericsson) agress with Qualcomm and supports r07</w:t>
              <w:br/>
              <w:t>Laurent (Nokia) agrees with Ericsson and Qualcomm and supports r07</w:t>
              <w:br/>
              <w:t>Dieter (Deutsche Telekom) prefers r08</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1" w:tgtFrame="_blank">
              <w:bookmarkStart w:id="49" w:name="S2-2006182"/>
              <w:r>
                <w:rPr>
                  <w:rStyle w:val="InternetLink"/>
                  <w:rFonts w:eastAsia="Times New Roman"/>
                  <w:b/>
                  <w:bCs/>
                </w:rPr>
                <w:t>S2-2006182</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1 CR2400R1 (Rel-16, 'C'): UE user plane integrity protection mandatory at full r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Qualcomm Incorporated, MediaTek, Ericsson, Deutsche Telekom, Orange, OPPO, 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7 of S2-200494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2" w:tgtFrame="_blank">
              <w:bookmarkStart w:id="50" w:name="S2-2004944"/>
              <w:r>
                <w:rPr>
                  <w:rStyle w:val="InternetLink"/>
                  <w:rFonts w:eastAsia="Times New Roman"/>
                  <w:b/>
                  <w:bCs/>
                </w:rPr>
                <w:t>S2-2004944</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2 CR2341 (Rel-16, 'F'): UE user plane integrity protection mandatory at full r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Qualcomm Incorporated, MediaTek, Ericsson,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Any PLMN'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53" w:tgtFrame="_blank">
              <w:bookmarkStart w:id="51" w:name="S2-2004796"/>
              <w:r>
                <w:rPr>
                  <w:rStyle w:val="InternetLink"/>
                  <w:rFonts w:eastAsia="Times New Roman"/>
                  <w:b/>
                  <w:bCs/>
                </w:rPr>
                <w:t>S2-2004796</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from CT WG1: LS on mandate to provide any PLMN entry in the non-3GPP access node selec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T WG1 (C1-204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sponse drafted in S2-2004948.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54" w:tgtFrame="_blank">
              <w:bookmarkStart w:id="52" w:name="S2-2004946"/>
              <w:r>
                <w:rPr>
                  <w:rStyle w:val="InternetLink"/>
                  <w:rFonts w:eastAsia="Times New Roman"/>
                  <w:b/>
                  <w:bCs/>
                </w:rPr>
                <w:t>S2-2004946</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1 CR2401 (Rel-15, 'F'): Correcting preventing of home routing due to 'any PLMN'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ngsoo (Samsung) proposes to note the Rel-15 CR</w:t>
              <w:br/>
              <w:t>Stefano (Qualcomm) Qualcomm objects to S2-2004946.</w:t>
              <w:br/>
              <w:t>John-Luc (BlackBerry) replies to Qualcomm's and Samsung's concerns. SA2 ought to confirm that if 'Any_PLMN' is missing in the Non-3GPP access node (N3AN) selection information yet HPLMN information is present in the N3AN selection information, the UE can use the HPLMN information when performing home routing.</w:t>
              <w:br/>
              <w:t>Stefano (Qualcomm) Qualcomm replies to the comments and maintains the objection to S2-2004946.</w:t>
              <w:br/>
              <w:t>John-Luc (BlackBerry) clarifies that the 'UE policy delivery service' (UPDS) is not based on OMA DM.</w:t>
              <w:br/>
              <w:t>John-Luc (BlackBerry) offers to note the Rel-15 CR. We wish to continue working on a solution in a later release.</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55" w:tgtFrame="_blank">
              <w:bookmarkStart w:id="53" w:name="S2-2004947"/>
              <w:r>
                <w:rPr>
                  <w:rStyle w:val="InternetLink"/>
                  <w:rFonts w:eastAsia="Times New Roman"/>
                  <w:b/>
                  <w:bCs/>
                </w:rPr>
                <w:t>S2-2004947</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1 CR2402 (Rel-16, 'A'): Correcting preventing of home routing due to 'any PLMN'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ngsoo (Samsung) provides comment.</w:t>
              <w:br/>
              <w:t>Stefano (Qualcomm) Qualcomm objects to S2-2004947.</w:t>
              <w:br/>
              <w:t>John-Luc (BlackBerry) provides a revision (r01). The revision is a Cat F CR against Rel-16.</w:t>
              <w:br/>
              <w:t>Stefano (Qualcomm) reconfirms Qualcomm objection for 4947, due to the CRs already approved in CT1 and the fact that CT1 is only asking why we have a mandatory 'Any PLMN', and not asking to make it optional.</w:t>
              <w:br/>
              <w:t>Alex (Rogers Communications) comments on Qualcomm objection to CR in 4947.</w:t>
              <w:br/>
              <w:t>Chris Joul (T-Mobile) Comments on CR and proposes postponing the matter.</w:t>
              <w:br/>
              <w:t>Sangsoo (Samsung) also propose to note or postpone this CR</w:t>
              <w:br/>
              <w:t>John-Luc (BlackBerry) would like the CR and LS to be postponed if they cannot be agreed.</w:t>
              <w:br/>
              <w:t>Dieter (Deutsche Telekom) is fine to postpone this CR. The LS in 4948 would then be postponed as well, right?</w:t>
              <w:br/>
              <w:t>==== 4.X, 5.X, 7.X Final Deadline ====</w:t>
              <w:br/>
              <w:t>Alex (Rogers Communications) is fine to postpone this CR and the related LS in 4948. Some closing (for now) comments are provided.</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56" w:tgtFrame="_blank">
              <w:bookmarkStart w:id="54" w:name="S2-2004948"/>
              <w:r>
                <w:rPr>
                  <w:rStyle w:val="InternetLink"/>
                  <w:rFonts w:eastAsia="Times New Roman"/>
                  <w:b/>
                  <w:bCs/>
                </w:rPr>
                <w:t>S2-2004948</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RAFT] Response to LS on the mandate to provide 'any PLMN' entry in the non-3GPP access node selec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BlackBerry UK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sponse to S2-2004796.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tefano (Qualcomm) recommends just replying to the incoming LS with an explanation of why the 'Any_PLMN' was made mandatory.</w:t>
              <w:br/>
              <w:t>Stefano (Qualcomm) clarifies the LS in its current form is not acceptable (we object to it) because it refers to CRs that have been objected.</w:t>
              <w:br/>
              <w:t>John-Luc (BlackBerry) provides a revision (r01).</w:t>
              <w:br/>
              <w:t>Dieter (Deutsche Telekom) If CR in 4947 will be postponed this LS will be as well, right?</w:t>
              <w:br/>
              <w:t>Stefano (Qualcomm) we can accept postponing the LS reply, and cannot accept any revisions at this meeting as indicated previously.</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57" w:tgtFrame="_blank">
              <w:bookmarkStart w:id="55" w:name="S2-2004801"/>
              <w:r>
                <w:rPr>
                  <w:rStyle w:val="InternetLink"/>
                  <w:rFonts w:eastAsia="Times New Roman"/>
                  <w:b/>
                  <w:bCs/>
                </w:rPr>
                <w:t>S2-2004801</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LS from CT WG4: LS on Clarifications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CT WG4 (C4-2034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Response drafted in S2-2004899. Final response in S2-20061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 w:tgtFrame="_blank">
              <w:bookmarkStart w:id="56" w:name="S2-2004899"/>
              <w:r>
                <w:rPr>
                  <w:rStyle w:val="InternetLink"/>
                  <w:rFonts w:eastAsia="Times New Roman"/>
                  <w:b/>
                  <w:bCs/>
                </w:rPr>
                <w:t>S2-2004899</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RAFT] Reply LS on 'LS on Clarifications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sponse to S2-2004801. r04 agreed. Revised to S2-20061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Fenqin (Huawei) comment .</w:t>
              <w:br/>
              <w:t>Judy (Ericsson) responds and asks question.</w:t>
              <w:br/>
              <w:t>Fenqin(Huawei) responds.</w:t>
              <w:br/>
              <w:t>Judy (Ericsson) responds to Fenqin(Huawei).</w:t>
              <w:br/>
              <w:t>Hannu (Nokia) proposes a revision via referencing to the notification event criteria that is specific in TS 23.502.</w:t>
              <w:br/>
              <w:t>Fenqin (Huawei) proposes r03 .</w:t>
              <w:br/>
              <w:t>Leo (Deutsche Telekom) proposes r02 .</w:t>
              <w:br/>
              <w:t>Fenqin (Huawei) proposes r04 .</w:t>
              <w:br/>
              <w:t>Leo (Deutsche Telekom) is fine with the changes made in r04 and proposes to agree r04 .</w:t>
              <w:br/>
              <w:t>Judy (Ericsson) is also fine with r04 .</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9" w:tgtFrame="_blank">
              <w:bookmarkStart w:id="57" w:name="S2-2006183"/>
              <w:r>
                <w:rPr>
                  <w:rStyle w:val="InternetLink"/>
                  <w:rFonts w:eastAsia="Times New Roman"/>
                  <w:b/>
                  <w:bCs/>
                </w:rPr>
                <w:t>S2-2006183</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ply LS on 'LS on Clarifications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4 of S2-200489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 w:tgtFrame="_blank">
              <w:bookmarkStart w:id="58" w:name="S2-2004900"/>
              <w:r>
                <w:rPr>
                  <w:rStyle w:val="InternetLink"/>
                  <w:rFonts w:eastAsia="Times New Roman"/>
                  <w:b/>
                  <w:bCs/>
                </w:rPr>
                <w:t>S2-2004900</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2 CR2335 (Rel-15, 'F'): SMF aware of UE Reachability after N1N2MessageTransfer error due to UE unreach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greed. Revised to S2-20061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Judy (Ericsson) provides r01.</w:t>
              <w:br/>
              <w:t>Hannu (Nokia) provides r02.</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1" w:tgtFrame="_blank">
              <w:bookmarkStart w:id="59" w:name="S2-2006184"/>
              <w:r>
                <w:rPr>
                  <w:rStyle w:val="InternetLink"/>
                  <w:rFonts w:eastAsia="Times New Roman"/>
                  <w:b/>
                  <w:bCs/>
                </w:rPr>
                <w:t>S2-2006184</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2 CR2335R1 (Rel-15, 'F'): SMF aware of UE Reachability after N1N2MessageTransfer error due to UE unreach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of S2-200490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 w:tgtFrame="_blank">
              <w:bookmarkStart w:id="60" w:name="S2-2004901"/>
              <w:r>
                <w:rPr>
                  <w:rStyle w:val="InternetLink"/>
                  <w:rFonts w:eastAsia="Times New Roman"/>
                  <w:b/>
                  <w:bCs/>
                </w:rPr>
                <w:t>S2-2004901</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2 CR2336 (Rel-16, 'A'): SMF aware of UE Reachability after N1N2MessageTransfer error due to UE unreach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greed. Revised to S2-200618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annu (Nokia) provides r01 on this mirror CR to align with the corresponding Rel-15 Cat F CR.</w:t>
              <w:br/>
              <w:t>Andy (Convenor) says can wait for agreed Rel-15 CR and then generate updated mirror.</w:t>
              <w:br/>
              <w:t>Hannu (Nokia) agrees with Andy (Convenor) that further revisions of mirror CRs can be done later.</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3" w:tgtFrame="_blank">
              <w:bookmarkStart w:id="61" w:name="S2-2006185"/>
              <w:r>
                <w:rPr>
                  <w:rStyle w:val="InternetLink"/>
                  <w:rFonts w:eastAsia="Times New Roman"/>
                  <w:b/>
                  <w:bCs/>
                </w:rPr>
                <w:t>S2-2006185</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2 CR2336R1 (Rel-16, 'A'): SMF aware of UE Reachability after N1N2MessageTransfer error due to UE unreach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of S2-20049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64" w:tgtFrame="_blank">
              <w:bookmarkStart w:id="62" w:name="S2-2005381"/>
              <w:r>
                <w:rPr>
                  <w:rStyle w:val="InternetLink"/>
                  <w:rFonts w:eastAsia="Times New Roman"/>
                  <w:b/>
                  <w:bCs/>
                </w:rPr>
                <w:t>S2-2005381</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2 CR2359 (Rel-16, 'F'): UE Reachability even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1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tsushi (NTT Docomo) comments</w:t>
              <w:br/>
              <w:t>Hannu (Nokia) proposes to merge the Huawei CR S2-2005381 to the NTT Docomo CR S2-2005547 and move forward with the NTT DoCoMo CRs on Rel-15 and Rel-16.</w:t>
              <w:br/>
              <w:t>Fenqin(Huawei) agree to merge this paper with S2-2005547.</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 w:tgtFrame="_blank">
              <w:bookmarkStart w:id="63" w:name="S2-2005544"/>
              <w:r>
                <w:rPr>
                  <w:rStyle w:val="InternetLink"/>
                  <w:rFonts w:eastAsia="Times New Roman"/>
                  <w:b/>
                  <w:bCs/>
                </w:rPr>
                <w:t>S2-2005544</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2 CR2378 (Rel-15, 'F'): Stage 3 alignment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9 agreed. Revised, merging S2-2005381, to S2-20061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tsushi (NTT Docomo) provides r01</w:t>
              <w:br/>
              <w:t>Judy (Ericsson) provides r02.</w:t>
              <w:br/>
              <w:t>Atsushi (NTT DOCOMO) agrees to r02 and understands r01 is not ok.</w:t>
              <w:br/>
              <w:t>Hannu (Nokia) provides revision and asks questions on possible further revision?</w:t>
              <w:br/>
              <w:t>Judy (Ericsson) provides r04.</w:t>
              <w:br/>
              <w:t>Judy (Ericsson) provides r06.</w:t>
              <w:br/>
              <w:t>Hannu (Nokia) provides r07 and comments.</w:t>
              <w:br/>
              <w:t>Atsushi (NTT Docomo) provides r08.</w:t>
              <w:br/>
              <w:t>Judy (Ericsson) responds to Hannu (Nokia) and prefers r06.</w:t>
              <w:br/>
              <w:t>Fenqin (Huawei) comments and provides r09</w:t>
              <w:br/>
              <w:t>Hannu (Nokia) replies to Judy (Ericsson).</w:t>
              <w:br/>
              <w:t>Judy (Ericsson) is fine with r09.</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 w:tgtFrame="_blank">
              <w:bookmarkStart w:id="64" w:name="S2-2006186"/>
              <w:r>
                <w:rPr>
                  <w:rStyle w:val="InternetLink"/>
                  <w:rFonts w:eastAsia="Times New Roman"/>
                  <w:b/>
                  <w:bCs/>
                </w:rPr>
                <w:t>S2-2006186</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2 CR2378R1 (Rel-15, 'F'): Stage 3 alignment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TT DOCOMO, Nokia, Nokia Shanghai Bell,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9 of S2-2005544, merging S2-200538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 w:tgtFrame="_blank">
              <w:bookmarkStart w:id="65" w:name="S2-2005547"/>
              <w:r>
                <w:rPr>
                  <w:rStyle w:val="InternetLink"/>
                  <w:rFonts w:eastAsia="Times New Roman"/>
                  <w:b/>
                  <w:bCs/>
                </w:rPr>
                <w:t>S2-2005547</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2 CR2380 (Rel-16, 'A'): Stage 3 alignment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1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tsushi (NTT Docomo) provides r01</w:t>
              <w:br/>
              <w:t>Andy (Convenor) asks for clarification on way forward</w:t>
              <w:br/>
              <w:t>Atsushi (NTT Docomo) agrees Andy (Convenor).</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8" w:tgtFrame="_blank">
              <w:bookmarkStart w:id="66" w:name="S2-2006187"/>
              <w:r>
                <w:rPr>
                  <w:rStyle w:val="InternetLink"/>
                  <w:rFonts w:eastAsia="Times New Roman"/>
                  <w:b/>
                  <w:bCs/>
                </w:rPr>
                <w:t>S2-2006187</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2 CR2380R1 (Rel-16, 'A'): Stage 3 alignment on UE reachability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TT DOCOMO, Nokia, Nokia Shanghai Bell,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547 (mirror to S2-200618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End Mark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69" w:tgtFrame="_blank">
              <w:bookmarkStart w:id="67" w:name="S2-2004768"/>
              <w:r>
                <w:rPr>
                  <w:rStyle w:val="InternetLink"/>
                  <w:rFonts w:eastAsia="Times New Roman"/>
                  <w:b/>
                  <w:bCs/>
                </w:rPr>
                <w:t>S2-2004768</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from CT WG4: LS on End Mark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T WG4 (C4-20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vision of postponed S2-2003529 from S2#139E.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 w:tgtFrame="_blank">
              <w:bookmarkStart w:id="68" w:name="S2-2004844"/>
              <w:r>
                <w:rPr>
                  <w:rStyle w:val="InternetLink"/>
                  <w:rFonts w:eastAsia="Times New Roman"/>
                  <w:b/>
                  <w:bCs/>
                </w:rPr>
                <w:t>S2-2004844</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2 CR2330 (Rel-16, 'F'): Remove un-necessary End Marker Indication in invocations of Nsmf_PDUSession_Update Request (missing pa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merging S2-2005196, to S2-20061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aurent (Nokia): provides r01</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1" w:tgtFrame="_blank">
              <w:bookmarkStart w:id="69" w:name="S2-2006188"/>
              <w:r>
                <w:rPr>
                  <w:rStyle w:val="InternetLink"/>
                  <w:rFonts w:eastAsia="Times New Roman"/>
                  <w:b/>
                  <w:bCs/>
                </w:rPr>
                <w:t>S2-2006188</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2 CR2330R1 (Rel-16, 'F'): Remove un-necessary End Marker Indication in invocations of Nsmf_PDUSession_Update Request (missing pa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okia, Nokia Shanghai Bell, Ericsson, 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4844, merging S2-200519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72" w:tgtFrame="_blank">
              <w:bookmarkStart w:id="70" w:name="S2-2005196"/>
              <w:r>
                <w:rPr>
                  <w:rStyle w:val="InternetLink"/>
                  <w:rFonts w:eastAsia="Times New Roman"/>
                  <w:b/>
                  <w:bCs/>
                </w:rPr>
                <w:t>S2-2005196</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2 CR2353 (Rel-16, 'F'): Remove End Marker Indication in N16/N16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1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an(China Mobile): this paper is merged into S2-2004844</w:t>
              <w:br/>
              <w:t>Laurent (Nokia): 'objects' and suggest to merge within 4844 on the same topic (that has one more change) in order to have a single CR (and not 3) to discuss the same topic.</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 w:tgtFrame="_blank">
              <w:bookmarkStart w:id="71" w:name="S2-2005385"/>
              <w:r>
                <w:rPr>
                  <w:rStyle w:val="InternetLink"/>
                  <w:rFonts w:eastAsia="Times New Roman"/>
                  <w:b/>
                  <w:bCs/>
                </w:rPr>
                <w:t>S2-2005385</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2 CR2361 (Rel-16, 'F'): Clarification on End mark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4 agreed. Revised to S2-200618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aurent (Nokia): 'objects' and suggest to merge within 4844 on the same topic in order to have a single CR (and not 3) to discuss the same topic</w:t>
              <w:br/>
              <w:t>Fenqin(Huawei) comments and upload r01 version.</w:t>
              <w:br/>
              <w:t>Laurent (Nokia) comments.</w:t>
              <w:br/>
              <w:t>Fenqin(Huawei) responds and upload r02.</w:t>
              <w:br/>
              <w:t>Fenqin(Huawei) upload r03.</w:t>
              <w:br/>
              <w:t>Laurent (Nokia) provides r04.</w:t>
              <w:br/>
              <w:t>Fenqin(Huawei) agree to go r04.</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4" w:tgtFrame="_blank">
              <w:bookmarkStart w:id="72" w:name="S2-2006189"/>
              <w:r>
                <w:rPr>
                  <w:rStyle w:val="InternetLink"/>
                  <w:rFonts w:eastAsia="Times New Roman"/>
                  <w:b/>
                  <w:bCs/>
                </w:rPr>
                <w:t>S2-2006189</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2 CR2361R1 (Rel-16, 'F'): Clarification on End mark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4 of S2-200538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Oth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75" w:tgtFrame="_blank">
              <w:bookmarkStart w:id="73" w:name="S2-2005050"/>
              <w:r>
                <w:rPr>
                  <w:rStyle w:val="InternetLink"/>
                  <w:rFonts w:eastAsia="Times New Roman"/>
                  <w:b/>
                  <w:bCs/>
                </w:rPr>
                <w:t>S2-2005050</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from TSG CT: Reply LS on S1/NG DAP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TSG CT (CP-2013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Qian Chen (Ericsson) proposes to note this LS</w:t>
              <w:br/>
              <w:t>Laurent (nokia) proposes also to note this LS</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6" w:tgtFrame="_blank">
              <w:bookmarkStart w:id="74" w:name="S2-2005480"/>
              <w:r>
                <w:rPr>
                  <w:rStyle w:val="InternetLink"/>
                  <w:rFonts w:eastAsia="Times New Roman"/>
                  <w:b/>
                  <w:bCs/>
                </w:rPr>
                <w:t>S2-2005480</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2 CR2367 (Rel-16, 'F'): Corrections on DAPS HO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 w:tgtFrame="_blank">
              <w:bookmarkStart w:id="75" w:name="S2-2005702"/>
              <w:r>
                <w:rPr>
                  <w:rStyle w:val="InternetLink"/>
                  <w:rFonts w:eastAsia="Times New Roman"/>
                  <w:b/>
                  <w:bCs/>
                </w:rPr>
                <w:t>S2-2005702</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1 CR2442 (Rel-16, 'F'): Support for DT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onfirm Spec version used - CR states 16.7.0! r03 agreed. Revised to S2-20061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aris (Qualcomm) provides r01 that corrects coversheet errors and adds cosigning companies</w:t>
              <w:br/>
              <w:t>Lalith (Samsung) provides r02</w:t>
              <w:br/>
              <w:t>Hui Ni (Huawei) provides r03</w:t>
              <w:br/>
              <w:t>Laurent (Nokia) indicates the full mail thread is wrong as AI should have been 4.1; can live with r01, r02 or r03 (with small revisions)</w:t>
              <w:br/>
              <w:t>Haris (Qualcomm) suggest to approve r03 with the editorial change suggested by Laurent (delete 'is') and the updated coversheet from r01.</w:t>
              <w:br/>
              <w:t>Hui Ni (Huawei) supports QC's suggestion.</w:t>
              <w:br/>
              <w:t>Chris (Vodafone) supports QC's suggestion.</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8" w:tgtFrame="_blank">
              <w:bookmarkStart w:id="76" w:name="S2-2006190"/>
              <w:r>
                <w:rPr>
                  <w:rStyle w:val="InternetLink"/>
                  <w:rFonts w:eastAsia="Times New Roman"/>
                  <w:b/>
                  <w:bCs/>
                </w:rPr>
                <w:t>S2-2006190</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1 CR2442R1 (Rel-16, 'F'): Support for DT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57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Late incoming LS and pending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ate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79" w:tgtFrame="_blank">
              <w:bookmarkStart w:id="77" w:name="S2-2006778"/>
              <w:r>
                <w:rPr>
                  <w:rStyle w:val="InternetLink"/>
                  <w:rFonts w:eastAsia="Times New Roman"/>
                  <w:b/>
                  <w:bCs/>
                </w:rPr>
                <w:t>S2-200677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 xml:space="preserve">LS from RAN WG2: Reply LS on early UE capability retrieval for eMTC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AN WG2 (R2-2008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Qian Chen (Ericsson) proposes to POSTPONE the pape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80" w:tgtFrame="_blank">
              <w:bookmarkStart w:id="78" w:name="S2-2005876"/>
              <w:r>
                <w:rPr>
                  <w:rStyle w:val="InternetLink"/>
                  <w:rFonts w:eastAsia="Times New Roman"/>
                  <w:b/>
                  <w:bCs/>
                </w:rPr>
                <w:t>S2-2005876</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from SA WG5: LS on dynamic 5Q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 WG5 (S5-2044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C#3: Response drafted in S2-2005920.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ndy (Convenor) suggests we postpone this LS.</w:t>
              <w:br/>
              <w:t>Saso (Intel) provides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81" w:tgtFrame="_blank">
              <w:bookmarkStart w:id="79" w:name="S2-2005920"/>
              <w:r>
                <w:rPr>
                  <w:rStyle w:val="InternetLink"/>
                  <w:rFonts w:eastAsia="Times New Roman"/>
                  <w:b/>
                  <w:bCs/>
                </w:rPr>
                <w:t>S2-2005920</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ply LS on dynamic 5Q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Generated during CC#3. Response to S2-2005876.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so (Intel) provides LS reply to SA5 as discussed on CC#3 earlier today.</w:t>
              <w:br/>
              <w:t>Susan (Huawei) provides comments and propose to postpone this LS.</w:t>
              <w:br/>
              <w:t>Saso (Intel) is ok to postpone the LS reply.</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Pending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82" w:tgtFrame="_blank">
              <w:bookmarkStart w:id="80" w:name="S2-2004784"/>
              <w:r>
                <w:rPr>
                  <w:rStyle w:val="InternetLink"/>
                  <w:rFonts w:eastAsia="Times New Roman"/>
                  <w:b/>
                  <w:bCs/>
                </w:rPr>
                <w:t>S2-2004784</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LS from SA WG6: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SA WG6 (S6-2009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Revision of postponed S2-2004338 from S2#139E. Responses drafted in S2-2004845 and S2-2005255. Final response in S2-20059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br/>
              <w:t>==== 4.X, 5.X, 7.X Final Deadline ====</w:t>
              <w:br/>
              <w:t>==== 4.2, 8.X, 9.X Final Deadline ====</w:t>
              <w:br/>
              <w:t>==== Close of meeting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 w:tgtFrame="_blank">
              <w:bookmarkStart w:id="81" w:name="S2-2004845"/>
              <w:r>
                <w:rPr>
                  <w:rStyle w:val="InternetLink"/>
                  <w:rFonts w:eastAsia="Times New Roman"/>
                  <w:b/>
                  <w:bCs/>
                </w:rPr>
                <w:t>S2-2004845</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RAFT]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sponse to S2-2004784. r09 agreed. Revised, merging S2-2005255, to S2-20059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an(China Mobile): we object the LS and let's provide the response to SA6 for further clarification</w:t>
              <w:br/>
              <w:t>Hui Ni (Huawei): proposes to note this LS reply or consider it merged into S2-2005255.</w:t>
              <w:br/>
              <w:t>Laurent (Nokia) proposes a revision r01</w:t>
              <w:br/>
              <w:t>Saso (Intel) comments and proposes a way forward.</w:t>
              <w:br/>
              <w:t>Josep (DT) asks a question regarding Q2 for the public IP case</w:t>
              <w:br/>
              <w:t>Laurent (Nokia) proposes a revision r02, comments and asks this topic to be handled at CC#2</w:t>
              <w:br/>
              <w:t>Saso (Intel) proposes r03.</w:t>
              <w:br/>
              <w:t>Dan (China Mobile) proposes this LS merged into S2-2005255, or we discuss the two LSs together in CC#2</w:t>
              <w:br/>
              <w:t>Hui (Huawei) supports to merge the LS into S2-2005255.</w:t>
              <w:br/>
              <w:t>Laurent (Nokia) comments.</w:t>
              <w:br/>
              <w:t>Laurent (Nokia) proposes r04.</w:t>
              <w:br/>
              <w:t>==== 4.X, 5.X, 7.X Final Deadline ====</w:t>
              <w:br/>
              <w:t>Laurent (Nokia) proposes r05.</w:t>
              <w:br/>
              <w:t>Jicheol (Samsung) provides r06.</w:t>
              <w:br/>
              <w:t>Patrice (Huawei) provides r07, has an issue with r06.</w:t>
              <w:br/>
              <w:t>Mike (Convida) provides r08</w:t>
              <w:br/>
              <w:t>Dieter (Deutsche Telekom) provides r09.</w:t>
              <w:br/>
              <w:t>==== 4.2, 8.X, 9.X Final Deadline ====</w:t>
              <w:br/>
              <w:t>==== Close of meeting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4" w:tgtFrame="_blank">
              <w:bookmarkStart w:id="82" w:name="S2-2005923"/>
              <w:r>
                <w:rPr>
                  <w:rStyle w:val="InternetLink"/>
                  <w:rFonts w:eastAsia="Times New Roman"/>
                  <w:b/>
                  <w:bCs/>
                </w:rPr>
                <w:t>S2-2005923</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9 of S2-2004845., merging S2-200525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85" w:tgtFrame="_blank">
              <w:bookmarkStart w:id="83" w:name="S2-2004841"/>
              <w:r>
                <w:rPr>
                  <w:rStyle w:val="InternetLink"/>
                  <w:rFonts w:eastAsia="Times New Roman"/>
                  <w:b/>
                  <w:bCs/>
                </w:rPr>
                <w:t>S2-2004841</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1 CR2385 (Rel-17, 'B'): Support of the mapping from IP addressing information provided to an AF to the user ident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i Ni (Huawei): propose to note or postpone the solution.</w:t>
              <w:br/>
              <w:t>Dan(China Mobile): we object the CR and suggest to send LS to SA6 for clarification</w:t>
              <w:br/>
              <w:t>Josep (DT) comments on the solution and proposes a way forward with r01.</w:t>
              <w:br/>
              <w:t>Laurent (Nokia) comments.</w:t>
              <w:br/>
              <w:t>Dan (China Mobile) object the CR and revisions, and let's postpond this</w:t>
              <w:br/>
              <w:t>Laurent (Nokia) proposes a revision r02</w:t>
              <w:br/>
              <w:t>Laurent (Nokia): answers to comments and asks Dan and Ni Hui whether they object to the version without GPSI reporting and if yes why.</w:t>
              <w:br/>
              <w:t>Dan(China Mobile) answers Laurent's question and still suggest to postpond</w:t>
              <w:br/>
              <w:t>Laurent(Nokai) answers to Dan</w:t>
              <w:br/>
              <w:t>Dan(China Mobile) answers to Laurent</w:t>
              <w:br/>
              <w:t>Laurent (Nokia) answers to Dan</w:t>
              <w:br/>
              <w:t>Hui Ni (Huawei) comments and asks for postpone the discussion.</w:t>
              <w:br/>
              <w:t>Dan (China Mobile) answers to Laurent</w:t>
              <w:br/>
              <w:t>Josep (DT) replies to Lauren't comment.</w:t>
              <w:br/>
              <w:t>Laurent (Nokia) comments and asks this topic to be handled at CC#2</w:t>
              <w:br/>
              <w:t>Andy (Convenor) asks whether the topic does need to be handled in CC#2</w:t>
              <w:br/>
              <w:t>Laurenbt (Nokia) indicates this topic needs to be handled in CC#2</w:t>
              <w:br/>
              <w:t>Saso (Intel) support's Laurent (Nokia) proposal that this topic needs to be handled in CC#2</w:t>
              <w:br/>
              <w:t>Stefan (Ericsson) proposes to postpone the CR</w:t>
              <w:br/>
              <w:t>Laurent (Nokia) eagerly accepts to postpone the CR and the .502 CR assuming we decide during CC2 on how to progress the issue. The LS is already along these lines</w:t>
              <w:br/>
              <w:t>==== 4.X, 5.X, 7.X Final Deadline ====</w:t>
              <w:br/>
              <w:t>==== 4.2, 8.X, 9.X Final Deadline ====</w:t>
              <w:br/>
              <w:t>==== Close of meeting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86" w:tgtFrame="_blank">
              <w:bookmarkStart w:id="84" w:name="S2-2004842"/>
              <w:r>
                <w:rPr>
                  <w:rStyle w:val="InternetLink"/>
                  <w:rFonts w:eastAsia="Times New Roman"/>
                  <w:b/>
                  <w:bCs/>
                </w:rPr>
                <w:t>S2-2004842</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2 CR2329 (Rel-17, 'B'): Support of the mapping from IP addressing information provided to an AF to the user ident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i Ni(Huawei): objects the CR due to same reason on S2-2004841.</w:t>
              <w:br/>
              <w:t>Dan(China Mobile): we object the 502 CR and suggest let's firstly focus on the related 501 paper.</w:t>
              <w:br/>
              <w:t>Laurent (Nokia) proposes a revision r02 (sorry I skipped number r01)</w:t>
              <w:br/>
              <w:t>Laurent (Nokia): asks Dan and Ni Hui whether they object to the version without GPSI reporting and if yes why.</w:t>
              <w:br/>
              <w:t>==== 4.X, 5.X, 7.X Final Deadline ====</w:t>
              <w:br/>
              <w:t>==== 4.2, 8.X, 9.X Final Deadline ====</w:t>
              <w:br/>
              <w:t>==== Close of meeting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87" w:tgtFrame="_blank">
              <w:bookmarkStart w:id="85" w:name="S2-2005255"/>
              <w:r>
                <w:rPr>
                  <w:rStyle w:val="InternetLink"/>
                  <w:rFonts w:eastAsia="Times New Roman"/>
                  <w:b/>
                  <w:bCs/>
                </w:rPr>
                <w:t>S2-2005255</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RAFT] Reply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sponse to S2-2004784 Merged into S2-20059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i Ni (Huawei) provides r01.</w:t>
              <w:br/>
              <w:t>Dan (China Mobile) provides r02 and suggest this LS also discuss on CC#2 if we can not let the 4845 merge into this one</w:t>
              <w:br/>
              <w:t>==== 4.X, 5.X, 7.X Final Deadline ====</w:t>
              <w:br/>
              <w:t>Dan (China Mobile) this paper is merged into S2-2004845</w:t>
              <w:br/>
              <w:t>==== 4.2, 8.X, 9.X Final Deadline ====</w:t>
              <w:br/>
              <w:t>==== Close of meeting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 w:tgtFrame="_blank">
              <w:bookmarkStart w:id="86" w:name="S2-2005499"/>
              <w:r>
                <w:rPr>
                  <w:rStyle w:val="InternetLink"/>
                  <w:rFonts w:eastAsia="Times New Roman"/>
                  <w:b/>
                  <w:bCs/>
                </w:rPr>
                <w:t>S2-2005499</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401 CR3611 (Rel-16, 'F'): Further corrections to SGC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59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aris (Qualcomm) provides r01</w:t>
              <w:br/>
              <w:t>Guillaume (MediaTek) agrees with Haris (Qualcomm)</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9" w:tgtFrame="_blank">
              <w:bookmarkStart w:id="87" w:name="S2-2005924"/>
              <w:r>
                <w:rPr>
                  <w:rStyle w:val="InternetLink"/>
                  <w:rFonts w:eastAsia="Times New Roman"/>
                  <w:b/>
                  <w:bCs/>
                </w:rPr>
                <w:t>S2-2005924</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401 CR3611R1 (Rel-16, 'F'): Further corrections to SGC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49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90" w:tgtFrame="_blank">
              <w:bookmarkStart w:id="88" w:name="S2-2004803"/>
              <w:r>
                <w:rPr>
                  <w:rStyle w:val="InternetLink"/>
                  <w:rFonts w:eastAsia="Times New Roman"/>
                  <w:b/>
                  <w:bCs/>
                </w:rPr>
                <w:t>S2-2004803</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LS from CT WG4: LS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CT WG4 (C4-2036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Responses drafted in S2-2004897, S2-2005039 and S2-2005676. Final response in S2-20059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91" w:tgtFrame="_blank">
              <w:bookmarkStart w:id="89" w:name="S2-2005039"/>
              <w:r>
                <w:rPr>
                  <w:rStyle w:val="InternetLink"/>
                  <w:rFonts w:eastAsia="Times New Roman"/>
                  <w:b/>
                  <w:bCs/>
                </w:rPr>
                <w:t>S2-2005039</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RAFT] LS Reply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sponse to S2-2004803. Merged into S2-20059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Åke Busin (Ericsson) Objects to S2-2005039</w:t>
              <w:br/>
              <w:t>Pallab (Nokia) provides clarification to Åke Busin (Ericsson)</w:t>
              <w:br/>
              <w:t>Sherry (Xiaomi) provides r01.</w:t>
              <w:br/>
              <w:t>Runze (Huawei) provides comments on r01.</w:t>
              <w:br/>
              <w:t>Pallab (Nokia) provides clarification to Runze (Huawei).</w:t>
              <w:br/>
              <w:t>Runze (Huawei) responds to Pallab (Nokia).</w:t>
              <w:br/>
              <w:t>Åke Busin (Ericsson) propose to merge to S2-2004897</w:t>
              <w:br/>
              <w:t>Runze (Huawei) supports to merge this paper to S2-20048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92" w:tgtFrame="_blank">
              <w:bookmarkStart w:id="90" w:name="S2-2005676"/>
              <w:r>
                <w:rPr>
                  <w:rStyle w:val="InternetLink"/>
                  <w:rFonts w:eastAsia="Times New Roman"/>
                  <w:b/>
                  <w:bCs/>
                </w:rPr>
                <w:t>S2-2005676</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RAFT] LS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sponse to S2-2004803. Merged into S2-20059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Åke Busin (Ericsson) Objects to S2-2005676</w:t>
              <w:br/>
              <w:t>Runze (Huawei) disagrees to reasons for objection</w:t>
              <w:br/>
              <w:t>Ming ( CATT) comments.</w:t>
              <w:br/>
              <w:t>Sherry (Xiaomi) provides comments.</w:t>
              <w:br/>
              <w:t>Runze (Huawei) response to Ming.</w:t>
              <w:br/>
              <w:t>Runze ( Huawei) responds to Sherry.</w:t>
              <w:br/>
              <w:t>Åke Busin (Ericsson) propose to merge to S2-2004897</w:t>
              <w:br/>
              <w:t>Runze (Huawei) agreed to merge this paper to S2-20048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 w:tgtFrame="_blank">
              <w:bookmarkStart w:id="91" w:name="S2-2004897"/>
              <w:r>
                <w:rPr>
                  <w:rStyle w:val="InternetLink"/>
                  <w:rFonts w:eastAsia="Times New Roman"/>
                  <w:b/>
                  <w:bCs/>
                </w:rPr>
                <w:t>S2-2004897</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RAFT] LS Response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sponse to S2-2004803. CC#3: S2 2004897R04 was reviewed and agreed. This was revised to clean up, merging S2-2005039 and S2-2005676, in S2-20059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unze (Huewei) objects to this paper.</w:t>
              <w:br/>
              <w:t>Åke Busin (Ericsson ) provides r01</w:t>
              <w:br/>
              <w:t>Runze (Huawei) provides r02</w:t>
              <w:br/>
              <w:t>Pallab (Nokia) provides r04</w:t>
              <w:br/>
              <w:t>Åke Busin (Ericsson ) agrees to r04</w:t>
              <w:br/>
              <w:t>Sherry (Xiaomi) agrees to r04.</w:t>
              <w:br/>
              <w:t>Runze (Huawei ) agrees to r04</w:t>
              <w:br/>
              <w:t>Åke Busin (Ericsson ) agrees to r04 and notifies on agreement tagged AI#7.6</w:t>
              <w:br/>
              <w:t>Ming Ai (CATT) agrees to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4" w:tgtFrame="_blank">
              <w:bookmarkStart w:id="92" w:name="S2-2005921"/>
              <w:r>
                <w:rPr>
                  <w:rStyle w:val="InternetLink"/>
                  <w:rFonts w:eastAsia="Times New Roman"/>
                  <w:b/>
                  <w:bCs/>
                </w:rPr>
                <w:t>S2-2005921</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S Response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4 of S2-2004897, merging S2-2005039 and S2-200567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5" w:tgtFrame="_blank">
              <w:bookmarkStart w:id="93" w:name="S2-2005917"/>
              <w:r>
                <w:rPr>
                  <w:rStyle w:val="InternetLink"/>
                  <w:rFonts w:eastAsia="Times New Roman"/>
                  <w:b/>
                  <w:bCs/>
                </w:rPr>
                <w:t>S2-2005917</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S on 5G RG that support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Generated during CC#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aurent (Nokia): provides r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96" w:tgtFrame="_blank">
              <w:bookmarkStart w:id="94" w:name="S2-2004792"/>
              <w:r>
                <w:rPr>
                  <w:rStyle w:val="InternetLink"/>
                  <w:rFonts w:eastAsia="Times New Roman"/>
                  <w:b/>
                  <w:bCs/>
                </w:rPr>
                <w:t>S2-2004792</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from BBF: Uniqueness of FN-RG PEI for Lawful Interception purpo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BBF (LIAISE-407-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issing from Chairmans Notes. CC#4: This LS was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97" w:tgtFrame="_blank">
              <w:bookmarkStart w:id="95" w:name="S2-2004795"/>
              <w:r>
                <w:rPr>
                  <w:rStyle w:val="InternetLink"/>
                  <w:rFonts w:eastAsia="Times New Roman"/>
                  <w:b/>
                  <w:bCs/>
                </w:rPr>
                <w:t>S2-2004795</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from CT WG1: Reply LS on the applicability of 5G NAS protocol for 5G-RG and FN-RG (LIAISE-39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T WG1 (C1-2039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issing from Chairmans Notes. CC#4: This LS was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98" w:tgtFrame="_blank">
              <w:bookmarkStart w:id="96" w:name="S2-2006779"/>
              <w:r>
                <w:rPr>
                  <w:rStyle w:val="InternetLink"/>
                  <w:rFonts w:eastAsia="Times New Roman"/>
                  <w:b/>
                  <w:bCs/>
                </w:rPr>
                <w:t>S2-2006779</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from SA WG5: LS on New function for Network Slice PA and Management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 WG5 (S5-2045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C#4: This LS was missing from Chairman's notes and was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Pre-Rel-17 Maintenance (excluding all 5G top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3GPP Packet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99" w:tgtFrame="_blank">
              <w:bookmarkStart w:id="97" w:name="S2-2004783"/>
              <w:r>
                <w:rPr>
                  <w:rStyle w:val="InternetLink"/>
                  <w:rFonts w:eastAsia="Times New Roman"/>
                  <w:b/>
                  <w:bCs/>
                </w:rPr>
                <w:t>S2-2004783</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LS from RAN WG2: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RAN WG2 (R2-20059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Revision of postponed S2-2004337 from S2#139E. Response drafted in S2-2005078. Final response in S2-20064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00" w:tgtFrame="_blank">
              <w:bookmarkStart w:id="98" w:name="S2-2004807"/>
              <w:r>
                <w:rPr>
                  <w:rStyle w:val="InternetLink"/>
                  <w:rFonts w:eastAsia="Times New Roman"/>
                  <w:b/>
                  <w:bCs/>
                </w:rPr>
                <w:t>S2-2004807</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LS from RAN WG3: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RAN WG3 (R3-2041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Response drafted in S2-2005078. Final response in S2-20064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 w:tgtFrame="_blank">
              <w:bookmarkStart w:id="99" w:name="S2-2005078"/>
              <w:r>
                <w:rPr>
                  <w:rStyle w:val="InternetLink"/>
                  <w:rFonts w:eastAsia="Times New Roman"/>
                  <w:b/>
                  <w:bCs/>
                </w:rPr>
                <w:t>S2-2005078</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RAFT]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Qualcomm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sponse to S2-2004783 and S2-2004807. CC#2: A revision was allocated for this to clean up the LS in S2-20064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2" w:tgtFrame="_blank">
              <w:bookmarkStart w:id="100" w:name="S2-2006499"/>
              <w:r>
                <w:rPr>
                  <w:rStyle w:val="InternetLink"/>
                  <w:rFonts w:eastAsia="Times New Roman"/>
                  <w:b/>
                  <w:bCs/>
                </w:rPr>
                <w:t>S2-2006499</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sponse to S2-2004783 and S2-2004807. Revision of S2-200507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03" w:tgtFrame="_blank">
              <w:bookmarkStart w:id="101" w:name="S2-2005090"/>
              <w:r>
                <w:rPr>
                  <w:rStyle w:val="InternetLink"/>
                  <w:rFonts w:eastAsia="Times New Roman"/>
                  <w:b/>
                  <w:bCs/>
                </w:rPr>
                <w:t>S2-2005090</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LS from RAN WG2: LS on system support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RAN WG2 (R2-20059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Responses drafted in S2-2005516 and S2-2005783. Final response in S2-20064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04" w:tgtFrame="_blank">
              <w:bookmarkStart w:id="102" w:name="S2-2005516"/>
              <w:r>
                <w:rPr>
                  <w:rStyle w:val="InternetLink"/>
                  <w:rFonts w:eastAsia="Times New Roman"/>
                  <w:b/>
                  <w:bCs/>
                </w:rPr>
                <w:t>S2-2005516</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RAFT] Reply LS on system support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sponse to S2-2005090 Merged into S2-20064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Jinguo (ZTE) comment and objection</w:t>
              <w:br/>
              <w:t>Miguel (Qualcomm) proposes to note and continue discussion in S2-2005783</w:t>
              <w:br/>
              <w:t>Hannu (Nokia) supports Miguel (Qualcomm) to address this topic via revision of S2-2005783</w:t>
              <w:br/>
              <w:t>Steve (Huawei) lets mark this as merged (if you can for LS) into S2-2005783/noted (if you can't).</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 w:tgtFrame="_blank">
              <w:bookmarkStart w:id="103" w:name="S2-2005783"/>
              <w:r>
                <w:rPr>
                  <w:rStyle w:val="InternetLink"/>
                  <w:rFonts w:eastAsia="Times New Roman"/>
                  <w:b/>
                  <w:bCs/>
                </w:rPr>
                <w:t>S2-2005783</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RAFT] Reply LS on system support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sponse to S2-2005090. r11 agreed. Revised, merging S2-2005516, to S2-20064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Qian Chen (Ericsson) provides r01.</w:t>
              <w:br/>
              <w:t>Jinguo (ZTE) comment and objection</w:t>
              <w:br/>
              <w:t>Steve (Huawei) provides r02</w:t>
              <w:br/>
              <w:t>Jinguo (ZTE) comment and objection for current version.</w:t>
              <w:br/>
              <w:t>Qian Chen (Ericsson) asks questions to HW and ZTE.</w:t>
              <w:br/>
              <w:t>Steve (Huawei) comments on data loss</w:t>
              <w:br/>
              <w:t>Miguel Griot (Qualcomm) responds to Jinguo</w:t>
              <w:br/>
              <w:t>Jinguo(ZTE) responds to Miguel</w:t>
              <w:br/>
              <w:t>Miguel (Qualcomm) responds to Jinguo</w:t>
              <w:br/>
              <w:t>Miguel Griot (Qualcomm) provides r03</w:t>
              <w:br/>
              <w:t>Jinguo (ZTE) response to Miguel and provides r04</w:t>
              <w:br/>
              <w:t>Hannu (Nokia) provides r05 and comments.</w:t>
              <w:br/>
              <w:t>Jinguo(ZTE) provides r06</w:t>
              <w:br/>
              <w:t>Hannu (Nokia) comments on r06</w:t>
              <w:br/>
              <w:t>Steve (Huawei) provides r07</w:t>
              <w:br/>
              <w:t>Miguel Griot (Qualcomm) supports r07</w:t>
              <w:br/>
              <w:t>Jinguo (ZTE) provides r08.</w:t>
              <w:br/>
              <w:t>Qian Chen (Ericsson) provides r09.</w:t>
              <w:br/>
              <w:t>Steve (Huawei) provides r09.</w:t>
              <w:br/>
              <w:t>Qian Chen (Ericsson) provides r10.</w:t>
              <w:br/>
              <w:t>Hannu asks a question on the action to RAN2 and RAN3 in r10.</w:t>
              <w:br/>
              <w:t>Steve (Huawei) provides r11....to clarify aspects of the option discussed and actions.</w:t>
              <w:br/>
              <w:t>Miguel (Qualcomm) can live with r11</w:t>
              <w:br/>
              <w:t>Qian Chen (Ericsson) is ok with r11.</w:t>
              <w:br/>
              <w:t>Jinguo(ZTE) is ok with r11.</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 w:tgtFrame="_blank">
              <w:bookmarkStart w:id="104" w:name="S2-2006478"/>
              <w:r>
                <w:rPr>
                  <w:rStyle w:val="InternetLink"/>
                  <w:rFonts w:eastAsia="Times New Roman"/>
                  <w:b/>
                  <w:bCs/>
                </w:rPr>
                <w:t>S2-2006478</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ply LS on system support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11 of S2-2005783, merging S2-200551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 w:tgtFrame="_blank">
              <w:bookmarkStart w:id="105" w:name="S2-2004924"/>
              <w:r>
                <w:rPr>
                  <w:rStyle w:val="InternetLink"/>
                  <w:rFonts w:eastAsia="Times New Roman"/>
                  <w:b/>
                  <w:bCs/>
                </w:rPr>
                <w:t>S2-2004924</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214 CR0075 (Rel-16, 'F'): Corrections to CUPS Session/Bearer deactiv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4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unze (Huawei ) provides r01.</w:t>
              <w:br/>
              <w:t>Hannu (Nokia) asks a question on r01.</w:t>
              <w:br/>
              <w:t>Stefan (Ericsson) replies to Hannu</w:t>
              <w:br/>
              <w:t>Gerald (Matrixx) with comment.</w:t>
              <w:br/>
              <w:t>==== 4.X, 5.X, 7.X Final Deadline ====</w:t>
              <w:br/>
              <w:t>Hannu (Nokia) thanks Stefan (Ericsson) for answers and clarifies the collision case.</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8" w:tgtFrame="_blank">
              <w:bookmarkStart w:id="106" w:name="S2-2006479"/>
              <w:r>
                <w:rPr>
                  <w:rStyle w:val="InternetLink"/>
                  <w:rFonts w:eastAsia="Times New Roman"/>
                  <w:b/>
                  <w:bCs/>
                </w:rPr>
                <w:t>S2-2006479</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214 CR0075R1 (Rel-16, 'F'): Corrections to CUPS Session/Bearer deactiv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492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9" w:tgtFrame="_blank">
              <w:bookmarkStart w:id="107" w:name="S2-2005067"/>
              <w:r>
                <w:rPr>
                  <w:rStyle w:val="InternetLink"/>
                  <w:rFonts w:eastAsia="Times New Roman"/>
                  <w:b/>
                  <w:bCs/>
                </w:rPr>
                <w:t>S2-200506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401 CR3606 (Rel-15, 'F'): Providing Recommended Cells for Paging information by WUS-capable eNBs for all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Jinguo (ZTE) provides r01</w:t>
              <w:br/>
              <w:t>Sebastian (Qualcomm) disagrees with r01; prefers original</w:t>
              <w:br/>
              <w:t>Steve (Huawei) disagrees with r01.</w:t>
              <w:br/>
              <w:t>Jinguo (ZTE) OK with original version.</w:t>
              <w:br/>
              <w:t>Qian Chen (Ericsson) provides comments.</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0" w:tgtFrame="_blank">
              <w:bookmarkStart w:id="108" w:name="S2-2005074"/>
              <w:r>
                <w:rPr>
                  <w:rStyle w:val="InternetLink"/>
                  <w:rFonts w:eastAsia="Times New Roman"/>
                  <w:b/>
                  <w:bCs/>
                </w:rPr>
                <w:t>S2-2005074</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401 CR3607 (Rel-16, 'A'): Providing Recommended Cells for Paging information by WUS-capable eNBs for all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Jinguo (ZTE) provides r01</w:t>
              <w:br/>
              <w:t>Sebastian (Qualcomm) disagrees with r01; prefers original</w:t>
              <w:br/>
              <w:t>Jinguo(ZTE) is ok with original version.</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11" w:tgtFrame="_blank">
              <w:bookmarkStart w:id="109" w:name="S2-2005128"/>
              <w:r>
                <w:rPr>
                  <w:rStyle w:val="InternetLink"/>
                  <w:rFonts w:eastAsia="Times New Roman"/>
                  <w:b/>
                  <w:bCs/>
                </w:rPr>
                <w:t>S2-2005128</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401 CR3608 (Rel-15, 'F'): System support for Wake Up Signal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overed by S2-200506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Jinguo (ZTE) suggest to merge with 5067</w:t>
              <w:br/>
              <w:t>Qian Chen (Ericsson) agrees to merge this CR into 5067</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12" w:tgtFrame="_blank">
              <w:bookmarkStart w:id="110" w:name="S2-2005129"/>
              <w:r>
                <w:rPr>
                  <w:rStyle w:val="InternetLink"/>
                  <w:rFonts w:eastAsia="Times New Roman"/>
                  <w:b/>
                  <w:bCs/>
                </w:rPr>
                <w:t>S2-2005129</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401 CR3609 (Rel-16, 'A'): System support for Wake Up Signal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overed by S2-200507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Jinguo (ZTE) suggest to merge with 5074</w:t>
              <w:br/>
              <w:t>Qian Chen (Ericsson) agrees to merge this CR into 5074</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3" w:tgtFrame="_blank">
              <w:bookmarkStart w:id="111" w:name="S2-2005130"/>
              <w:r>
                <w:rPr>
                  <w:rStyle w:val="InternetLink"/>
                  <w:rFonts w:eastAsia="Times New Roman"/>
                  <w:b/>
                  <w:bCs/>
                </w:rPr>
                <w:t>S2-2005130</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682 CR0471 (Rel-16, 'F'): MTC provider information for network parameter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4" w:tgtFrame="_blank">
              <w:bookmarkStart w:id="112" w:name="S2-2005498"/>
              <w:r>
                <w:rPr>
                  <w:rStyle w:val="InternetLink"/>
                  <w:rFonts w:eastAsia="Times New Roman"/>
                  <w:b/>
                  <w:bCs/>
                </w:rPr>
                <w:t>S2-2005498</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401 CR3610 (Rel-16, 'F'): Corrections to Initial Attach for PARL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George (Ericsson) objects because the CR is not FASMO, and indeed the text before the added Note says exactly the same thing as the Note.</w:t>
              <w:br/>
              <w:t>Guillaume (MediaTek) responds to George (Ericsson).</w:t>
              <w:br/>
              <w:t>Thomas (Nokia) provides rev1..</w:t>
              <w:br/>
              <w:t>Guillaume (MediaTek) responds to Thomas</w:t>
              <w:br/>
              <w:t>George (Ericsson) provide a reply</w:t>
              <w:br/>
              <w:t>Thomas (Nokia) replies to Guillaume</w:t>
              <w:br/>
              <w:t>Guillaume (MediaTek) responds to Thomas.</w:t>
              <w:br/>
              <w:t>Dieter (Deutsche Telekom) objects to the CR.</w:t>
              <w:br/>
              <w:t>Guillaume (MediaTek) responds to Dieter.</w:t>
              <w:br/>
              <w:t>Thomas (Nokia) provide a reply</w:t>
              <w:br/>
              <w:t>Guillaume (MediaTek) responds to Thomas (Nokia)</w:t>
              <w:br/>
              <w:t>Dieter (Deutsche Telekom) withdraws objection to the CR.</w:t>
              <w:br/>
              <w:t>George (Ericsson) accepts r01</w:t>
              <w:br/>
              <w:t>==== 4.X, 5.X, 7.X Final Deadline ====</w:t>
              <w:br/>
              <w:t>Tao (Chair) can we go with the r00 then?</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15" w:tgtFrame="_blank">
              <w:bookmarkStart w:id="113" w:name="S2-2005546"/>
              <w:r>
                <w:rPr>
                  <w:rStyle w:val="InternetLink"/>
                  <w:rFonts w:eastAsia="Times New Roman"/>
                  <w:b/>
                  <w:bCs/>
                </w:rPr>
                <w:t>S2-2005546</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2 CR2379 (Rel-16, 'F'): Correction on EPS fallback with emergenc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WI Code shuould be 5GS_Ph1.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16" w:tgtFrame="_blank">
              <w:bookmarkStart w:id="114" w:name="S2-2005548"/>
              <w:r>
                <w:rPr>
                  <w:rStyle w:val="InternetLink"/>
                  <w:rFonts w:eastAsia="Times New Roman"/>
                  <w:b/>
                  <w:bCs/>
                </w:rPr>
                <w:t>S2-2005548</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2 CR2381 (Rel-16, 'F'): Correction on EPS fallback for voice service qu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WI Code shuould be 5GS_Ph1.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17" w:tgtFrame="_blank">
              <w:bookmarkStart w:id="115" w:name="S2-2005596"/>
              <w:r>
                <w:rPr>
                  <w:rStyle w:val="InternetLink"/>
                  <w:rFonts w:eastAsia="Times New Roman"/>
                  <w:b/>
                  <w:bCs/>
                </w:rPr>
                <w:t>S2-2005596</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2 CR2384 (Rel-16, 'F'): Update Nudm_UECM_Get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18" w:tgtFrame="_blank">
              <w:bookmarkStart w:id="116" w:name="S2-2005600"/>
              <w:r>
                <w:rPr>
                  <w:rStyle w:val="InternetLink"/>
                  <w:rFonts w:eastAsia="Times New Roman"/>
                  <w:b/>
                  <w:bCs/>
                </w:rPr>
                <w:t>S2-2005600</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401 CR3612 (Rel-15, 'F'): Clarification on Paging retransmission for WUS capabl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teve (Huawei) We should note this approach and ask RAN to resolve this.</w:t>
              <w:br/>
              <w:t>Jinguo (ZTE) response to Steve(Huawei)</w:t>
              <w:br/>
              <w:t>Miguel Griot (Qualcomm) proposes to note this CR and provides justification</w:t>
              <w:br/>
              <w:t>Jinguo(ZTE) response to Miguel and provide r01</w:t>
              <w:br/>
              <w:t>Jinguo(ZTE) provide r02</w:t>
              <w:br/>
              <w:t>Steve (Huawei) this CR should be noted.</w:t>
              <w:br/>
              <w:t>Jinguo (ZTE) ask clarification</w:t>
              <w:br/>
              <w:t>Miguel (Qualcomm) objects to this CR</w:t>
              <w:br/>
              <w:t>Steve (Huawei) still thinks noting is right. No version is acceptable.</w:t>
              <w:br/>
              <w:t>==== 4.X, 5.X, 7.X Final Deadline ====</w:t>
              <w:br/>
              <w:t>Hannu (Nokia) shares the view of Steve (Huawei) and Miguel (Qualcomm).</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19" w:tgtFrame="_blank">
              <w:bookmarkStart w:id="117" w:name="S2-2005601"/>
              <w:r>
                <w:rPr>
                  <w:rStyle w:val="InternetLink"/>
                  <w:rFonts w:eastAsia="Times New Roman"/>
                  <w:b/>
                  <w:bCs/>
                </w:rPr>
                <w:t>S2-2005601</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401 CR3613 (Rel-16, 'A'): Clarification on Paging retransmission for WUS capabl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iguel Griot (Qualcomm) proposes to note this Category 'A' CR (justification in thread for the corresponding Rel-15 cat 'F' CR S2-2005600)</w:t>
              <w:br/>
              <w:t>Jinguo (ZTE) OK to note this CR</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20" w:tgtFrame="_blank">
              <w:bookmarkStart w:id="118" w:name="S2-2005820"/>
              <w:r>
                <w:rPr>
                  <w:rStyle w:val="InternetLink"/>
                  <w:rFonts w:eastAsia="Times New Roman"/>
                  <w:b/>
                  <w:bCs/>
                </w:rPr>
                <w:t>S2-2005820</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2 CR2399 (Rel-16, 'F'): PDU SID handling in SMF for PDNs with IWK with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21" w:tgtFrame="_blank">
              <w:bookmarkStart w:id="119" w:name="S2-2005874"/>
              <w:r>
                <w:rPr>
                  <w:rStyle w:val="InternetLink"/>
                  <w:rFonts w:eastAsia="Times New Roman"/>
                  <w:b/>
                  <w:bCs/>
                </w:rPr>
                <w:t>S2-2005874</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from RAN WG3: Reply LS on system support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AN WG3 (R3-2056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QoS and PCC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Non-3GPP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IMS and IMS-Related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Rel-16 Maintenance for 5G (excluding 5GS_Ph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rchitecture enhancements for 3GPP support of advanced V2X services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3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2" w:tgtFrame="_blank">
              <w:bookmarkStart w:id="120" w:name="S2-2004884"/>
              <w:r>
                <w:rPr>
                  <w:rStyle w:val="InternetLink"/>
                  <w:rFonts w:eastAsia="Times New Roman"/>
                  <w:b/>
                  <w:bCs/>
                </w:rPr>
                <w:t>S2-2004884</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2 CR2334 (Rel-16, 'F'):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 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23" w:tgtFrame="_blank">
              <w:bookmarkStart w:id="121" w:name="S2-2004935"/>
              <w:r>
                <w:rPr>
                  <w:rStyle w:val="InternetLink"/>
                  <w:rFonts w:eastAsia="Times New Roman"/>
                  <w:b/>
                  <w:bCs/>
                </w:rPr>
                <w:t>S2-2004935</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from ITU-R WP5A: LIAISON STATEMENT TO EXTERNAL ORGANIZATIONS ON ITS Connected Automated Vehicles (C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ITU-R WP5A (R19-WP5A-200720-TD-00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aeYoung (LGE) proposes to NOTE this LS.</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4" w:tgtFrame="_blank">
              <w:bookmarkStart w:id="122" w:name="S2-2004941"/>
              <w:r>
                <w:rPr>
                  <w:rStyle w:val="InternetLink"/>
                  <w:rFonts w:eastAsia="Times New Roman"/>
                  <w:b/>
                  <w:bCs/>
                </w:rPr>
                <w:t>S2-2004941</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287 CR0141 (Rel-16, 'F'): Clarification on V2X Packet Filter S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25" w:tgtFrame="_blank">
              <w:bookmarkStart w:id="123" w:name="S2-2004942"/>
              <w:r>
                <w:rPr>
                  <w:rStyle w:val="InternetLink"/>
                  <w:rFonts w:eastAsia="Times New Roman"/>
                  <w:b/>
                  <w:bCs/>
                </w:rPr>
                <w:t>S2-2004942</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287 CR0142 (Rel-16, 'F'): Removal of Tx Profile for N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aeYoung (LGE) requests Andy (VC and AI7.1 convener) one tdoc# for outgoing LS to RAN2 on Tx Profile for NR PC5.</w:t>
              <w:br/>
              <w:t>LaeYoung (LGE) comments.</w:t>
              <w:br/>
              <w:t>Hong (Qualcomm) provides comments, and suggest sending LS to RAN2.</w:t>
              <w:br/>
              <w:t>LaeYoung (LGE) provides answer to comment from Hao Dong (ZTE).</w:t>
              <w:br/>
              <w:t>Hao Dong (ZTE) comments.</w:t>
              <w:br/>
              <w:t>Hoyeon (Samsung) comments.</w:t>
              <w:br/>
              <w:t>Guillaume (MediaTek) agrees with postponing the CR and sending an LS to RAN2 as suggested by Hong (Qualcomm).</w:t>
              <w:br/>
              <w:t>Ouyang (Huawei) agree with Heoyeon, prefers the original version.</w:t>
              <w:br/>
              <w:t>Guillaume (MediaTek) responds to Ouyang (Huawei).</w:t>
              <w:br/>
              <w:t>Ouyang(Huawei) replies to Hong(QC) and LaeYoung(LGE).</w:t>
              <w:br/>
              <w:t>LaeYoung (LGE) proposes to NOTE this CR because SA2 will send an LS to RAN2 for final check.</w:t>
              <w:br/>
              <w:t>Shabnam (Ericsson) agrees with Qualcomm and MediaTek to postpone the CR and send LS to RAN2.</w:t>
              <w:br/>
              <w:t>Hong (Qualcomm) replies to Ouyang.</w:t>
              <w:br/>
              <w:t>Ouyang(Huawei) replies to Guillaume (MediaTek) .</w:t>
              <w:br/>
              <w:t>Shabnam (Ericsson) comments on Huawei input.</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26" w:tgtFrame="_blank">
              <w:bookmarkStart w:id="124" w:name="S2-2005057"/>
              <w:r>
                <w:rPr>
                  <w:rStyle w:val="InternetLink"/>
                  <w:rFonts w:eastAsia="Times New Roman"/>
                  <w:b/>
                  <w:bCs/>
                </w:rPr>
                <w:t>S2-2005057</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1 CR2228R2 (Rel-16, 'F'): Correction of Alternative QoS Profil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vision of (merged and agreed) S2-2003910. Note: 23.501 CR2379R1 was approved at TSG SA#88-e, check this does not overlap. CC#2: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aeYoung (LGE) comments.</w:t>
              <w:br/>
              <w:t>Mirko (Huawei) responds to LaeYoung's comments.</w:t>
              <w:br/>
              <w:t>Apostolos (Nokia) provides revision 01.</w:t>
              <w:br/>
              <w:t>Haris (Qualcomm) asks question</w:t>
              <w:br/>
              <w:t>Apostolos (Nokia) responds to Haris (Qualcomm).</w:t>
              <w:br/>
              <w:t>LaeYoung (LGE) provides r02 and comments.</w:t>
              <w:br/>
              <w:t>Paul (Ericsson) provides r03.</w:t>
              <w:br/>
              <w:t>Apostolos (Nokia) comments on r04.</w:t>
              <w:br/>
              <w:t>Mirko (Huawei) responds to questions and provides r04.</w:t>
              <w:br/>
              <w:t>Mirko (Huawei) responds and provides r05.</w:t>
              <w:br/>
              <w:t>Paul (Ericsson) provides a response. We object to rev0, rev01, rev02 and rev04.</w:t>
              <w:br/>
              <w:t>Apostolos (Nokia) can live with either r03 provided by Ericsson or r05 provided by Huawei.</w:t>
              <w:br/>
              <w:t>Mirko (Huawei) responds.</w:t>
              <w:br/>
              <w:t>Paul (Ericsson) provides comments.</w:t>
              <w:br/>
              <w:t>Chris (Vodafone) provides comments.</w:t>
              <w:br/>
              <w:t>Paul (Ericsson) provides comments. We object to r05.</w:t>
              <w:br/>
              <w:t>Mirko (Huawei) responds and provides r06.</w:t>
              <w:br/>
              <w:t>Paul (Ericsson) provides comments. We object to r06 and we will object to revisions/versions of this CR adding new text to section 5.7.2.4.1b.</w:t>
              <w:br/>
              <w:t>LaeYoung (LGE) provides r07.</w:t>
              <w:br/>
              <w:t>Paul (Ericsson) provides comments. We object rev07.</w:t>
              <w:br/>
              <w:t>Apostolos (Nokia) requests clarification.</w:t>
              <w:br/>
              <w:t>Mirko (Huawei) responds and provides r08.</w:t>
              <w:br/>
              <w:t>Apostolos (Nokia) requests further clarification.</w:t>
              <w:br/>
              <w:t>Mirko (Huawei) respond.</w:t>
              <w:br/>
              <w:t>Apostolos (Nokia) responds.</w:t>
              <w:br/>
              <w:t>Paul (Ericsson) provides comments. We object to r08.</w:t>
              <w:br/>
              <w:t>Paul (Ericsson) replies to Mirko.</w:t>
              <w:br/>
              <w:t>LaeYoung (LGE) is fine with from r03 to r08.</w:t>
              <w:br/>
              <w:t>Mirko (Huawei) responds to Paul.</w:t>
              <w:br/>
              <w:t>Chris (Vodafone) prefers rev 3.</w:t>
              <w:br/>
              <w:t>Mirko (Huawei) is ok with r08 but objects to r07 and r04 to r01.</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7" w:tgtFrame="_blank">
              <w:bookmarkStart w:id="125" w:name="S2-2005058"/>
              <w:r>
                <w:rPr>
                  <w:rStyle w:val="InternetLink"/>
                  <w:rFonts w:eastAsia="Times New Roman"/>
                  <w:b/>
                  <w:bCs/>
                </w:rPr>
                <w:t>S2-2005058</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3 CR0478 (Rel-16, 'F'): QoS Flow establishment based on AQ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4 agreed. Revised to S2-200619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ostolos (Nokia) provides revision 01.</w:t>
              <w:br/>
              <w:t>Mirko (Huawei) provides revision 02.</w:t>
              <w:br/>
              <w:t>Apostolos (Nokia) comments.</w:t>
              <w:br/>
              <w:t>Mirko (Huawei) responds to Apostolos' comments.</w:t>
              <w:br/>
              <w:t>Judy (Ericsson) provides r03.</w:t>
              <w:br/>
              <w:t>Apostolos (Nokia) provides r04.</w:t>
              <w:br/>
              <w:t>Mirko (Huawei) responds and is fine with r04.</w:t>
              <w:br/>
              <w:t>LaeYoung (LGE) is also fine with r04.</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8" w:tgtFrame="_blank">
              <w:bookmarkStart w:id="126" w:name="S2-2006192"/>
              <w:r>
                <w:rPr>
                  <w:rStyle w:val="InternetLink"/>
                  <w:rFonts w:eastAsia="Times New Roman"/>
                  <w:b/>
                  <w:bCs/>
                </w:rPr>
                <w:t>S2-2006192</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3 CR0478R1 (Rel-16, 'F'): QoS Flow establishment based on AQ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4 of S2-200505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29" w:tgtFrame="_blank">
              <w:bookmarkStart w:id="127" w:name="S2-2005188"/>
              <w:r>
                <w:rPr>
                  <w:rStyle w:val="InternetLink"/>
                  <w:rFonts w:eastAsia="Times New Roman"/>
                  <w:b/>
                  <w:bCs/>
                </w:rPr>
                <w:t>S2-2005188</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287 CR0143 (Rel-16, 'F'): Update Illustration Figure of PC5 Unicast Lin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aeYoung (LGE) provides r01.</w:t>
              <w:br/>
              <w:t>Hong (Qualcomm) propose to NOTE the paper and r01.</w:t>
              <w:br/>
              <w:t>Hao Dong (ZTE) responds to Hong.</w:t>
              <w:br/>
              <w:t>Apostolos (Nokia) comments.</w:t>
              <w:br/>
              <w:t>Guillaume (MediaTek) agrees with Qualcomm to note the paper and r01: editorial.</w:t>
              <w:br/>
              <w:t>LaeYoung (LGE) comments.</w:t>
              <w:br/>
              <w:t>Wen (vivo) provides comments.</w:t>
              <w:br/>
              <w:t>Shabnam (Ericsson) also shares the view that it is not FASMO, but if we are to include another example type then we should add the new diagram without removing the existing one.</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 w:tgtFrame="_blank">
              <w:bookmarkStart w:id="128" w:name="S2-2005205"/>
              <w:r>
                <w:rPr>
                  <w:rStyle w:val="InternetLink"/>
                  <w:rFonts w:eastAsia="Times New Roman"/>
                  <w:b/>
                  <w:bCs/>
                </w:rPr>
                <w:t>S2-2005205</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287 CR0144 (Rel-16, 'F'):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1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aeYoung (LGE) asks a Q for clarification.</w:t>
              <w:br/>
              <w:t>Deng Qiang (CATT) answers LaeYoung's question.</w:t>
              <w:br/>
              <w:t>Dan (China Mobile) support CATT</w:t>
              <w:br/>
              <w:t>LaeYoung (LGE) comments.</w:t>
              <w:br/>
              <w:t>LaeYoung (LGE) provides r01.</w:t>
              <w:br/>
              <w:t>Deng Qiang (CATT) responds to the comments.</w:t>
              <w:br/>
              <w:t>Deng Qiang (CATT) is fine with r01.</w:t>
              <w:br/>
              <w:t>Dan (China Mobile) is fine with r01.</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1" w:tgtFrame="_blank">
              <w:bookmarkStart w:id="129" w:name="S2-2006193"/>
              <w:r>
                <w:rPr>
                  <w:rStyle w:val="InternetLink"/>
                  <w:rFonts w:eastAsia="Times New Roman"/>
                  <w:b/>
                  <w:bCs/>
                </w:rPr>
                <w:t>S2-2006193</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287 CR0144R1 (Rel-16, 'F'):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20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32" w:tgtFrame="_blank">
              <w:bookmarkStart w:id="130" w:name="S2-2005206"/>
              <w:r>
                <w:rPr>
                  <w:rStyle w:val="InternetLink"/>
                  <w:rFonts w:eastAsia="Times New Roman"/>
                  <w:b/>
                  <w:bCs/>
                </w:rPr>
                <w:t>S2-2005206</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285 CR0061 (Rel-14, 'F'):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03 agreed. Revised to S2-2006194. CC#2: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Guillaume (MediaTek) asks for clarification.</w:t>
              <w:br/>
              <w:t>Ouyang(Huawei) replies.</w:t>
              <w:br/>
              <w:t>Guillaume (MediaTek) replies.</w:t>
              <w:br/>
              <w:t>Hong (Qualcomm) comments.</w:t>
              <w:br/>
              <w:t>Shabnam (Ericsson) questions the CRs for frozen release and comments.</w:t>
              <w:br/>
              <w:t>Ouyang(Huawei) replies to Shabnam (Ericsson).</w:t>
              <w:br/>
              <w:t>Ouyang(Huawei) replies again.</w:t>
              <w:br/>
              <w:t>LaeYoung (LGE) provides r01.</w:t>
              <w:br/>
              <w:t>Deng Qiang (CATT) responds to the comments.</w:t>
              <w:br/>
              <w:t>Deng Qiang (CATT) is fine with r01.</w:t>
              <w:br/>
              <w:t>Guillaume (MediaTek) provides r02 for consideration.</w:t>
              <w:br/>
              <w:t>LaeYoung (LGE) comments to r02.</w:t>
              <w:br/>
              <w:t>Deng Qiang (CATT) share same view with LaeYoung.</w:t>
              <w:br/>
              <w:t>Guillaume (MediaTek) responds to CATT/LGE.</w:t>
              <w:br/>
              <w:t>Shabnam (Ericsson) supports MediaTek view about ensuring we don't open specs across releases to add examples.</w:t>
              <w:br/>
              <w:t>Deng Qiang (CATT) provides r03.</w:t>
              <w:br/>
              <w:t>Chris (Vodafone) is unhappy that a Rel 14 CR is submitted to a Rel 16 agenda item.</w:t>
              <w:br/>
              <w:t>LaeYoung (LGE) comments and is sorry to make Chris (Vodafone) unhappy. *^____^*</w:t>
              <w:br/>
              <w:t>LaeYoung (LGE) proposes to go with r03 from Deng Qiang (CATT).</w:t>
              <w:br/>
              <w:t>Chris (Vodafone) says thanks to LaeYoung (LGE).</w:t>
              <w:br/>
              <w:t>Apostolos (Nokia) comments.</w:t>
              <w:br/>
              <w:t>LaeYoung (LGE) answers to Q from Apostolos (Nokia).</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3" w:tgtFrame="_blank">
              <w:bookmarkStart w:id="131" w:name="S2-2006194"/>
              <w:r>
                <w:rPr>
                  <w:rStyle w:val="InternetLink"/>
                  <w:rFonts w:eastAsia="Times New Roman"/>
                  <w:b/>
                  <w:bCs/>
                </w:rPr>
                <w:t>S2-2006194</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23.285 CR0061R1 (Rel-14, 'F'):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Revision r03 of S2-2005206. 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34" w:tgtFrame="_blank">
              <w:bookmarkStart w:id="132" w:name="S2-2005207"/>
              <w:r>
                <w:rPr>
                  <w:rStyle w:val="InternetLink"/>
                  <w:rFonts w:eastAsia="Times New Roman"/>
                  <w:b/>
                  <w:bCs/>
                </w:rPr>
                <w:t>S2-2005207</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285 CR0062 (Rel-15, 'A'):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The mirror of S2-2005206r03 was agreed. Revised to S2-2006195. CC#2: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aeYoung (LGE) provides r01.</w:t>
              <w:br/>
              <w:t>Deng Qiang (CATT) is fine with r01.</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35" w:tgtFrame="_blank">
              <w:bookmarkStart w:id="133" w:name="S2-2006195"/>
              <w:r>
                <w:rPr>
                  <w:rStyle w:val="InternetLink"/>
                  <w:rFonts w:eastAsia="Times New Roman"/>
                  <w:b/>
                  <w:bCs/>
                </w:rPr>
                <w:t>S2-2006195</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23.285 CR0062R1 (Rel-15, 'A'):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Revision of S2-2005207 (Mirror of S2-2005206r03 in S2-2006194). 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6" w:tgtFrame="_blank">
              <w:bookmarkStart w:id="134" w:name="S2-2005208"/>
              <w:r>
                <w:rPr>
                  <w:rStyle w:val="InternetLink"/>
                  <w:rFonts w:eastAsia="Times New Roman"/>
                  <w:b/>
                  <w:bCs/>
                </w:rPr>
                <w:t>S2-2005208</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285 CR0063 (Rel-16, 'A'):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The mirror of S2-2005206r03 was agreed. Revised to S2-200619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aeYoung (LGE) provides r01.</w:t>
              <w:br/>
              <w:t>Deng Qiang (CATT) is fine with r01.</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7" w:tgtFrame="_blank">
              <w:bookmarkStart w:id="135" w:name="S2-2006196"/>
              <w:r>
                <w:rPr>
                  <w:rStyle w:val="InternetLink"/>
                  <w:rFonts w:eastAsia="Times New Roman"/>
                  <w:b/>
                  <w:bCs/>
                </w:rPr>
                <w:t>S2-2006196</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285 CR0063R1 (Rel-16, 'A'):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vision of S2-2005208 (Mirror of S2-2005206r03 in S2-2006194). Revised in CC#2 to S2-20059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8" w:tgtFrame="_blank">
              <w:bookmarkStart w:id="136" w:name="S2-2005912"/>
              <w:r>
                <w:rPr>
                  <w:rStyle w:val="InternetLink"/>
                  <w:rFonts w:eastAsia="Times New Roman"/>
                  <w:b/>
                  <w:bCs/>
                </w:rPr>
                <w:t>S2-2005912</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285 CR0063R2 (Rel-16, 'F'): Introducing new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ATT, CAICT, China Mobile, Huawei, HiSilicon, ZTE,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of S2-2006196. This CR was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9" w:tgtFrame="_blank">
              <w:bookmarkStart w:id="137" w:name="S2-2005241"/>
              <w:r>
                <w:rPr>
                  <w:rStyle w:val="InternetLink"/>
                  <w:rFonts w:eastAsia="Times New Roman"/>
                  <w:b/>
                  <w:bCs/>
                </w:rPr>
                <w:t>S2-2005241</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287 CR0145 (Rel-16, 'F'): Clarification of QoS info in accept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to S2-20061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aeYoung (LGE) provides r01.</w:t>
              <w:br/>
              <w:t>Wen (vivo) responses.</w:t>
              <w:br/>
              <w:t>Ouyang(Huawei) comments.</w:t>
              <w:br/>
              <w:t>Wen (vivo) responses to Ouyang .</w:t>
              <w:br/>
              <w:t>Ouyang(Huawei) comments .</w:t>
              <w:br/>
              <w:t>Wen (vivo) agrees with Hong's comments and provides r02.</w:t>
              <w:br/>
              <w:t>Hong (Qualcomm) comments.</w:t>
              <w:br/>
              <w:t>LaeYoung (LGE) provides r03.</w:t>
              <w:br/>
              <w:t>Ouyang(Huawei) is OK with r03.</w:t>
              <w:br/>
              <w:t>Ouyang(Huawei) requests clarification on r04.</w:t>
              <w:br/>
              <w:t>LaeYoung (LGE) does not accept r04.</w:t>
              <w:br/>
              <w:t>Judy (Ericsson) provides r04.</w:t>
              <w:br/>
              <w:t>Wen(vivo) responses.</w:t>
              <w:br/>
              <w:t>Judy (Ericsson) responds.</w:t>
              <w:br/>
              <w:t>LaeYoung (LGE) answers to Q from Judy (Ericsson).</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0" w:tgtFrame="_blank">
              <w:bookmarkStart w:id="138" w:name="S2-2006197"/>
              <w:r>
                <w:rPr>
                  <w:rStyle w:val="InternetLink"/>
                  <w:rFonts w:eastAsia="Times New Roman"/>
                  <w:b/>
                  <w:bCs/>
                </w:rPr>
                <w:t>S2-2006197</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287 CR0145R1 (Rel-16, 'F'): Clarification of QoS info in accept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524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1" w:tgtFrame="_blank">
              <w:bookmarkStart w:id="139" w:name="S2-2005254"/>
              <w:r>
                <w:rPr>
                  <w:rStyle w:val="InternetLink"/>
                  <w:rFonts w:eastAsia="Times New Roman"/>
                  <w:b/>
                  <w:bCs/>
                </w:rPr>
                <w:t>S2-2005254</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287 CR0146 (Rel-16, 'F'): Clarification on SMF Configuration to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to S2-200619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Judy (Ericsson) comments.</w:t>
              <w:br/>
              <w:t>LaeYoung (LGE) comments.</w:t>
              <w:br/>
              <w:t>Hoyeon (Samsung) comments.</w:t>
              <w:br/>
              <w:t>Apostolos (Nokia) provides revision 01.</w:t>
              <w:br/>
              <w:t>Lei (Tencent) provides comments and ok with r01.</w:t>
              <w:br/>
              <w:t>Judy (Ericsson) provide r02.</w:t>
              <w:br/>
              <w:t>Lei (Tencent) ok with r02.</w:t>
              <w:br/>
              <w:t>Lei (Tencent) respond to LaeYoung(LGE) and provide r03.</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2" w:tgtFrame="_blank">
              <w:bookmarkStart w:id="140" w:name="S2-2006198"/>
              <w:r>
                <w:rPr>
                  <w:rStyle w:val="InternetLink"/>
                  <w:rFonts w:eastAsia="Times New Roman"/>
                  <w:b/>
                  <w:bCs/>
                </w:rPr>
                <w:t>S2-2006198</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287 CR0146R1 (Rel-16, 'F'): Clarification on SMF Configuration to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525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3" w:tgtFrame="_blank">
              <w:bookmarkStart w:id="141" w:name="S2-2005256"/>
              <w:r>
                <w:rPr>
                  <w:rStyle w:val="InternetLink"/>
                  <w:rFonts w:eastAsia="Times New Roman"/>
                  <w:b/>
                  <w:bCs/>
                </w:rPr>
                <w:t>S2-2005256</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287 CR0147 (Rel-16, 'F'): Clarification on QoS sustain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6 agreed. Revised to S2-20061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aeYoung (LGE) provides r02.</w:t>
              <w:br/>
              <w:t>Hao Dong (ZTE) comments and provides r01: Regarding the new added text in Note 4: the first part has overlap with the description in another paragraph; and the second part could be simply converged in the related paragraph.</w:t>
              <w:br/>
              <w:t>Hoyeon (Samsung) provides comments.</w:t>
              <w:br/>
              <w:t>Lei (Tencent) provides comments and ok with r02.</w:t>
              <w:br/>
              <w:t>Guillaume (MediaTek) provides comments and r03.</w:t>
              <w:br/>
              <w:t>Judy (Ericsson) provides r04.</w:t>
              <w:br/>
              <w:t>Lei (Tencent) provides comments and can also accept r03.</w:t>
              <w:br/>
              <w:t>LaeYoung (LGE) is fine with r03 while r04 is not preferred.</w:t>
              <w:br/>
              <w:t>Hong (Qualcomm) comments and supports r03.</w:t>
              <w:br/>
              <w:t>Hoyeon (Samsung) supports r03.</w:t>
              <w:br/>
              <w:t>Lei(Tencent) confirm is fine with r03 and provide r05 with only editorial changes on top of r03 e.g. clean the cover sheet and change over changes.</w:t>
              <w:br/>
              <w:t>Lei(Tencent) ask Hoyeon(Samsung) to check the editorial update of r03, i.e. r05.</w:t>
              <w:br/>
              <w:t>Judy (Ericsson) answer's LaeYoung (LGE)'s question, and prefer r04.</w:t>
              <w:br/>
              <w:t>LaeYoung (LGE) asks Q to Judy (Ericsson).</w:t>
              <w:br/>
              <w:t>Lei (Tencent) provides comments to Judy (Ericsson) and LaeYoung(LGE).</w:t>
              <w:br/>
              <w:t>Judy (Ericsson) provides r06 and responds to Lei (Tencent).</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4" w:tgtFrame="_blank">
              <w:bookmarkStart w:id="142" w:name="S2-2006199"/>
              <w:r>
                <w:rPr>
                  <w:rStyle w:val="InternetLink"/>
                  <w:rFonts w:eastAsia="Times New Roman"/>
                  <w:b/>
                  <w:bCs/>
                </w:rPr>
                <w:t>S2-2006199</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287 CR0147R1 (Rel-16, 'F'): Clarification on QoS sustain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6 of S2-200525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5" w:tgtFrame="_blank">
              <w:bookmarkStart w:id="143" w:name="S2-2005305"/>
              <w:r>
                <w:rPr>
                  <w:rStyle w:val="InternetLink"/>
                  <w:rFonts w:eastAsia="Times New Roman"/>
                  <w:b/>
                  <w:bCs/>
                </w:rPr>
                <w:t>S2-2005305</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3 CR0486 (Rel-16, 'F'): V2X Policy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Xiaomi, LG Electronics, ZTE, Nokia, Qualcomm,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2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Mirko (Huawei) provides r01.</w:t>
              <w:br/>
              <w:t>Sherry (Xiaomi) provides r02.</w:t>
              <w:br/>
              <w:t>LaeYoung (LGE) is fine with r02.</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6" w:tgtFrame="_blank">
              <w:bookmarkStart w:id="144" w:name="S2-2006200"/>
              <w:r>
                <w:rPr>
                  <w:rStyle w:val="InternetLink"/>
                  <w:rFonts w:eastAsia="Times New Roman"/>
                  <w:b/>
                  <w:bCs/>
                </w:rPr>
                <w:t>S2-2006200</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3 CR0486R1 (Rel-16, 'F'): V2X Policy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Xiaomi, LG Electronics, ZTE, Nokia, Qualcomm,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30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7" w:tgtFrame="_blank">
              <w:bookmarkStart w:id="145" w:name="S2-2005314"/>
              <w:r>
                <w:rPr>
                  <w:rStyle w:val="InternetLink"/>
                  <w:rFonts w:eastAsia="Times New Roman"/>
                  <w:b/>
                  <w:bCs/>
                </w:rPr>
                <w:t>S2-2005314</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2 CR2356 (Rel-16, 'F'): Clarification on UE policy related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G Electronics, Nokia, Ericsson, Intel, ZT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8" w:tgtFrame="_blank">
              <w:bookmarkStart w:id="146" w:name="S2-2005542"/>
              <w:r>
                <w:rPr>
                  <w:rStyle w:val="InternetLink"/>
                  <w:rFonts w:eastAsia="Times New Roman"/>
                  <w:b/>
                  <w:bCs/>
                </w:rPr>
                <w:t>S2-2005542</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287 CR0148 (Rel-16, 'F'): Correction on PC5 RAT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5 agreed. Revised to S2-20062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ao Dong (ZTE) provides r01.</w:t>
              <w:br/>
              <w:t>LaeYoung (LGE) provides r02.</w:t>
              <w:br/>
              <w:t>Hoyeon (Samsung) is OK with r02.</w:t>
              <w:br/>
              <w:t>Guillaume (MediaTek) supports r02 (pending clean-ups)</w:t>
              <w:br/>
              <w:t>Hoyeon (Samsung) provides r03 (clean up changes on changes)</w:t>
              <w:br/>
              <w:t>Changhong (Intel) provides r04.</w:t>
              <w:br/>
              <w:t>Hoyeon responds to Changhong (Intel).</w:t>
              <w:br/>
              <w:t>Changhong (Intel) answers to Hoyeon (Samsung).</w:t>
              <w:br/>
              <w:t>Shabnam (Ericsson) provides further comments.</w:t>
              <w:br/>
              <w:t>LaeYoung (LGE) provides r05.</w:t>
              <w:br/>
              <w:t>Hoyeon (Samsung) is OK with r05.</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9" w:tgtFrame="_blank">
              <w:bookmarkStart w:id="147" w:name="S2-2006201"/>
              <w:r>
                <w:rPr>
                  <w:rStyle w:val="InternetLink"/>
                  <w:rFonts w:eastAsia="Times New Roman"/>
                  <w:b/>
                  <w:bCs/>
                </w:rPr>
                <w:t>S2-2006201</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287 CR0148R1 (Rel-16, 'F'): Correction on PC5 RAT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5 of S2-200554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50" w:tgtFrame="_blank">
              <w:bookmarkStart w:id="148" w:name="S2-2005849"/>
              <w:r>
                <w:rPr>
                  <w:rStyle w:val="InternetLink"/>
                  <w:rFonts w:eastAsia="Times New Roman"/>
                  <w:b/>
                  <w:bCs/>
                </w:rPr>
                <w:t>S2-2005849</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iscussion paper on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ong (Qualcomm) comments and propose to NOTE the paper.</w:t>
              <w:br/>
              <w:t>Saad (Interdigital) is ok to note the discussion paper.</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1" w:tgtFrame="_blank">
              <w:bookmarkStart w:id="149" w:name="S2-2005850"/>
              <w:r>
                <w:rPr>
                  <w:rStyle w:val="InternetLink"/>
                  <w:rFonts w:eastAsia="Times New Roman"/>
                  <w:b/>
                  <w:bCs/>
                </w:rPr>
                <w:t>S2-2005850</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287 CR0151 (Rel-16, 'F'): Corrections to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6 agreed. Revised to S2-20062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ong (Qualcomm) provide r01.</w:t>
              <w:br/>
              <w:t>Changhong (Intel) provide r02.</w:t>
              <w:br/>
              <w:t>Ouyang(Huawei) supports changes of the L2 IDs .</w:t>
              <w:br/>
              <w:t>Saad (Interdigital) provide r04.</w:t>
              <w:br/>
              <w:t>Hong (Qualcomm) provides r05.</w:t>
              <w:br/>
              <w:t>Saad (Interdigital) is fine with r05.</w:t>
              <w:br/>
              <w:t>LaeYoung (LGE) provides r06.</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2" w:tgtFrame="_blank">
              <w:bookmarkStart w:id="150" w:name="S2-2006202"/>
              <w:r>
                <w:rPr>
                  <w:rStyle w:val="InternetLink"/>
                  <w:rFonts w:eastAsia="Times New Roman"/>
                  <w:b/>
                  <w:bCs/>
                </w:rPr>
                <w:t>S2-2006202</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287 CR0151R1 (Rel-16, 'F'): Corrections to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6 of S2-200585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3" w:tgtFrame="_blank">
              <w:bookmarkStart w:id="151" w:name="S2-2005823"/>
              <w:r>
                <w:rPr>
                  <w:rStyle w:val="InternetLink"/>
                  <w:rFonts w:eastAsia="Times New Roman"/>
                  <w:b/>
                  <w:bCs/>
                </w:rPr>
                <w:t>S2-2005823</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287 CR0149 (Rel-16, 'F'): Correct the triggering conditions for the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4 agreed. Revised to S2-20062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oyeon (Samsung) provides comments for clarification.</w:t>
              <w:br/>
              <w:t>Saad (IDCC) asks a question.</w:t>
              <w:br/>
              <w:t>Hong (Qualcomm) replies to Saad (IDCC).</w:t>
              <w:br/>
              <w:t>Saad (IDCC) replies to Hong (Qualcomm)</w:t>
              <w:br/>
              <w:t>Hong (Qualcomm) answers Saad and Hoyeon.</w:t>
              <w:br/>
              <w:t>Saad (Interdigital) replies to Hong (QCOM)</w:t>
              <w:br/>
              <w:t>Hong (Qualcomm) replies.</w:t>
              <w:br/>
              <w:t>LaeYoung (LGE) provides r01.</w:t>
              <w:br/>
              <w:t>Saad (Interdigital) does not agree with the original doc and r01</w:t>
              <w:br/>
              <w:t>Hong (Qualcomm) provides r02 and replies to Saad (Interdigital).</w:t>
              <w:br/>
              <w:t>Saad (Interdigital) provides r03.</w:t>
              <w:br/>
              <w:t>Hong (Qualcomm) comments, as it may require confirmation from the Chairs.</w:t>
              <w:br/>
              <w:t>Saad (Interdigital) provides r04</w:t>
              <w:br/>
              <w:t>LaeYoung (LGE) would like to check with Andy (7.1 session convener) whether modifying the text from 'e.g. Layer-2 ID conflict resolution' to 'e.g. application layer requirement' in the Reason for change of the coversheet is possible when cleaning-up r03.</w:t>
              <w:br/>
              <w:t>Andy (Convener) says he believes that a late revision to change to the coversheet to align with the latest contents of the CR is fine, but if anyone challenges this then we would need to discuss it in CC#2.</w:t>
              <w:br/>
              <w:t>LaeYoung (LGE) thanks to Andy (Convener) for guidance and proposes to go with r04.</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4" w:tgtFrame="_blank">
              <w:bookmarkStart w:id="152" w:name="S2-2006203"/>
              <w:r>
                <w:rPr>
                  <w:rStyle w:val="InternetLink"/>
                  <w:rFonts w:eastAsia="Times New Roman"/>
                  <w:b/>
                  <w:bCs/>
                </w:rPr>
                <w:t>S2-2006203</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287 CR0149R1 (Rel-16, 'F'): Correct the triggering conditions for the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4 of S2-200582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5" w:tgtFrame="_blank">
              <w:bookmarkStart w:id="153" w:name="S2-2005848"/>
              <w:r>
                <w:rPr>
                  <w:rStyle w:val="InternetLink"/>
                  <w:rFonts w:eastAsia="Times New Roman"/>
                  <w:b/>
                  <w:bCs/>
                </w:rPr>
                <w:t>S2-2005848</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287 CR0150 (Rel-16, 'F'): Update to Link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onfirm Spec version used - CR states 16.2.0! r04 agreed. Revised to S2-20062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Wen (vivo) asks for clarification.</w:t>
              <w:br/>
              <w:t>Hao Dong (ZTE) provides comment.</w:t>
              <w:br/>
              <w:t>Judy (Ericsson) provide r01.</w:t>
              <w:br/>
              <w:t>Saad (IDCC) replies to Hao (ZTE) comments.</w:t>
              <w:br/>
              <w:t>LaeYoung (LGE) provides r04.</w:t>
              <w:br/>
              <w:t>Hao Dong (ZTE) comments.</w:t>
              <w:br/>
              <w:t>Hong (Qualcomm) is fine with r03.</w:t>
              <w:br/>
              <w:t>Saad (IDCC) provides r03.</w:t>
              <w:br/>
              <w:t>Hong (Qualcomm) comments and provides r01.</w:t>
              <w:br/>
              <w:t>Saad (IDCC) replies to Wen's (Vivo) questions</w:t>
              <w:br/>
              <w:t>Saad (IDCC) is fine with r04.</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6" w:tgtFrame="_blank">
              <w:bookmarkStart w:id="154" w:name="S2-2006204"/>
              <w:r>
                <w:rPr>
                  <w:rStyle w:val="InternetLink"/>
                  <w:rFonts w:eastAsia="Times New Roman"/>
                  <w:b/>
                  <w:bCs/>
                </w:rPr>
                <w:t>S2-2006204</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287 CR0150R1 (Rel-16, 'F'): Update to Link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4 of S2-200584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7" w:tgtFrame="_blank">
              <w:bookmarkStart w:id="155" w:name="S2-2005866"/>
              <w:r>
                <w:rPr>
                  <w:rStyle w:val="InternetLink"/>
                  <w:rFonts w:eastAsia="Times New Roman"/>
                  <w:b/>
                  <w:bCs/>
                </w:rPr>
                <w:t>S2-2005866</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RAFT] LS on Tx Profile for N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5 agreed. Revised to S2-20061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aeYoung (LGE) provides r00.</w:t>
              <w:br/>
              <w:t>LaeYoung (LGE) provides r01.</w:t>
              <w:br/>
              <w:t>Guillaume (MediaTek) provides r02.</w:t>
              <w:br/>
              <w:t>Hoyeon (Samsung) provides r03.</w:t>
              <w:br/>
              <w:t>Ouyang(Huawei) provides r04.</w:t>
              <w:br/>
              <w:t>Guillaume (MediaTek) provides r05.</w:t>
              <w:br/>
              <w:t>LaeYoung (LGE) is OK with r05.</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8" w:tgtFrame="_blank">
              <w:bookmarkStart w:id="156" w:name="S2-2006191"/>
              <w:r>
                <w:rPr>
                  <w:rStyle w:val="InternetLink"/>
                  <w:rFonts w:eastAsia="Times New Roman"/>
                  <w:b/>
                  <w:bCs/>
                </w:rPr>
                <w:t>S2-2006191</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S on Tx Profile for N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5 of S2-200586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ireless and Wireline Convergence for the 5G system architecture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59" w:tgtFrame="_blank">
              <w:bookmarkStart w:id="157" w:name="S2-2004815"/>
              <w:r>
                <w:rPr>
                  <w:rStyle w:val="InternetLink"/>
                  <w:rFonts w:eastAsia="Times New Roman"/>
                  <w:b/>
                  <w:bCs/>
                </w:rPr>
                <w:t>S2-2004815</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from BBF: Completion of WT-456 and WT-47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BBF (LIAISE-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arco (Huawei) proposes to postpone the LS</w:t>
              <w:br/>
              <w:t>Laurent (nokia) agrees to postpone the LS</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160" w:tgtFrame="_blank">
              <w:bookmarkStart w:id="158" w:name="S2-2004775"/>
              <w:r>
                <w:rPr>
                  <w:rStyle w:val="InternetLink"/>
                  <w:rFonts w:eastAsia="Times New Roman"/>
                  <w:b/>
                  <w:bCs/>
                </w:rPr>
                <w:t>S2-2004775</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LS from BBF: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BBF (LIAISE-3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Revision of postponed S2-2003627 from S2#139E. Response drafted in S2-2004927. Final response in S2-20062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Laurent (Nokia): Now that the CR and LS out have been agreed we can Note the LS</w:t>
              <w:br/>
              <w:t>Stefan (Ericsson) supports noting the LS</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1" w:tgtFrame="_blank">
              <w:bookmarkStart w:id="159" w:name="S2-2004926"/>
              <w:r>
                <w:rPr>
                  <w:rStyle w:val="InternetLink"/>
                  <w:rFonts w:eastAsia="Times New Roman"/>
                  <w:b/>
                  <w:bCs/>
                </w:rPr>
                <w:t>S2-2004926</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316 CR2046R1 (Rel-16, 'F'): Handling of IPv6 addresses for FN-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 Telecom Italia, Nokia, Charter,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of (postponed) S2-2003685 from S2#139E.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2" w:tgtFrame="_blank">
              <w:bookmarkStart w:id="160" w:name="S2-2004927"/>
              <w:r>
                <w:rPr>
                  <w:rStyle w:val="InternetLink"/>
                  <w:rFonts w:eastAsia="Times New Roman"/>
                  <w:b/>
                  <w:bCs/>
                </w:rPr>
                <w:t>S2-2004927</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RAFT] Reply LS on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sponse to S2-2004775. Agreed. Revised to S2-20062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3" w:tgtFrame="_blank">
              <w:bookmarkStart w:id="161" w:name="S2-2006205"/>
              <w:r>
                <w:rPr>
                  <w:rStyle w:val="InternetLink"/>
                  <w:rFonts w:eastAsia="Times New Roman"/>
                  <w:b/>
                  <w:bCs/>
                </w:rPr>
                <w:t>S2-2006205</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ply LS on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of S2-200492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64" w:tgtFrame="_blank">
              <w:bookmarkStart w:id="162" w:name="S2-2004843"/>
              <w:r>
                <w:rPr>
                  <w:rStyle w:val="InternetLink"/>
                  <w:rFonts w:eastAsia="Times New Roman"/>
                  <w:b/>
                  <w:bCs/>
                </w:rPr>
                <w:t>S2-2004843</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316 CR2047 (Rel-16, 'F'): 5G-RG indicating over 5G NAS whether it supports ATSSS over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C#2: This CR was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arco (Huawei) asks clarifications on motivation</w:t>
              <w:br/>
              <w:t>Laurent (Nokia) answers to Marco (Huawei)</w:t>
              <w:br/>
              <w:t>Marco (Huawei) commented</w:t>
              <w:br/>
              <w:t>Apostolis (Lenovo) suggests changes and clarifications.</w:t>
              <w:br/>
              <w:t>Laurent (Nokia) provides r01.</w:t>
              <w:br/>
              <w:t>Marco (Huawei) comments.</w:t>
              <w:br/>
              <w:t>Marco (Huawei) provides r02.</w:t>
              <w:br/>
              <w:t>Laurent (Nokia) comments and requests an associated LS to be sent to BBF.</w:t>
              <w:br/>
              <w:t>Marco (Huawei) support sending an LS to BBF.</w:t>
              <w:br/>
              <w:t>Laurent (Nokia) provides r03 but has still preference for the solution in r01 (more aligned with future work on R17).</w:t>
              <w:br/>
              <w:t>Andy (Convenor) suggests requesting a number for the LS.</w:t>
              <w:br/>
              <w:t>Marco (Nokia) provides r04.</w:t>
              <w:br/>
              <w:t>Myungjune (LGE) provides comment.</w:t>
              <w:br/>
              <w:t>Marco (Huawei) replies to comment.</w:t>
              <w:br/>
              <w:t>Marco (Huawei) propose to agree r04 (last one), Not OK with Original &amp; r01.</w:t>
              <w:br/>
              <w:t>Laurent (Nokia) proposes to agree r00 or r01, Not OK (but no objection) r03 and r04. Objection to r02</w:t>
              <w:br/>
              <w:t>Marco (Huawei) OK to postpone the CR and to ask BBF assuming that we can work on LS text</w:t>
              <w:br/>
              <w:t>Laurent (Nokia) comments: Good idea to postpone the CR and to ask BBF</w:t>
              <w:br/>
              <w:t>Stefan (Ericsson) comments</w:t>
              <w:br/>
              <w:t>Stefan (Ericsson) OK to postpone CR and work on LS text</w:t>
              <w:br/>
              <w:t>==== 4.X, 5.X, 7.X Final Deadline ====</w:t>
              <w:br/>
              <w:t>Laurent (Nokia) OK to postpone CR and work on LS text; I'll propose some text update of the previous LS version</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5" w:tgtFrame="_blank">
              <w:bookmarkStart w:id="163" w:name="S2-2004928"/>
              <w:r>
                <w:rPr>
                  <w:rStyle w:val="InternetLink"/>
                  <w:rFonts w:eastAsia="Times New Roman"/>
                  <w:b/>
                  <w:bCs/>
                </w:rPr>
                <w:t>S2-2004928</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316 CR2048 (Rel-16, 'F'): Correction to the description of FN-RG Session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6" w:tgtFrame="_blank">
              <w:bookmarkStart w:id="164" w:name="S2-2005424"/>
              <w:r>
                <w:rPr>
                  <w:rStyle w:val="InternetLink"/>
                  <w:rFonts w:eastAsia="Times New Roman"/>
                  <w:b/>
                  <w:bCs/>
                </w:rPr>
                <w:t>S2-2005424</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2 CR2364 (Rel-16, 'F'): Correcting UE Id in the Access Network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67" w:tgtFrame="_blank">
              <w:bookmarkStart w:id="165" w:name="S2-2005426"/>
              <w:r>
                <w:rPr>
                  <w:rStyle w:val="InternetLink"/>
                  <w:rFonts w:eastAsia="Times New Roman"/>
                  <w:b/>
                  <w:bCs/>
                </w:rPr>
                <w:t>S2-2005426</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2 CR2365 (Rel-16, 'F'): Selecting the authentication method for devices that do not support 5GC NAS over WLA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arco (Huawei) asks clarifications and expresses concern</w:t>
              <w:br/>
              <w:t>Stefan (Ericsson) comments and agrees with Marco</w:t>
              <w:br/>
              <w:t>Dieter (Deutsche Telekom) agrees with Stefan (Ericsson) and Marko (Huawei) and proposes to note CR.</w:t>
              <w:br/>
              <w:t>Apostolis (Lenovo) responds to comments and asks Marco (HW) to clarify if they see the issue.</w:t>
              <w:br/>
              <w:t>Marco (Huawei) expresses concern wait first SA3.</w:t>
              <w:br/>
              <w:t>Marco (Huawei) proposes to note.</w:t>
              <w:br/>
              <w:t>Stefan (Ericsson) also proposes to note</w:t>
              <w:br/>
              <w:t>Thouraya (Orange) agrees with Marko's (Huawei) concerns and proposes to note the CR.</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8" w:tgtFrame="_blank">
              <w:bookmarkStart w:id="166" w:name="S2-2005525"/>
              <w:r>
                <w:rPr>
                  <w:rStyle w:val="InternetLink"/>
                  <w:rFonts w:eastAsia="Times New Roman"/>
                  <w:b/>
                  <w:bCs/>
                </w:rPr>
                <w:t>S2-2005525</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2 CR2374 (Rel-16, 'F'): Adding emergency registration procedure for truste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69" w:tgtFrame="_blank">
              <w:bookmarkStart w:id="167" w:name="S2-2005526"/>
              <w:r>
                <w:rPr>
                  <w:rStyle w:val="InternetLink"/>
                  <w:rFonts w:eastAsia="Times New Roman"/>
                  <w:b/>
                  <w:bCs/>
                </w:rPr>
                <w:t>S2-2005526</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2 CR2375 (Rel-16, 'F'): Adding handover procedure between EPS and 5GC-TNG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4 agreed. Revised to S2-20062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aurent (Nokia): provides r01</w:t>
              <w:br/>
              <w:t>Apostolis (Lenovo) provides r02</w:t>
              <w:br/>
              <w:t>Marco (Huawei) provides r03</w:t>
              <w:br/>
              <w:t>Stefan (Ericsson) provides r04</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0" w:tgtFrame="_blank">
              <w:bookmarkStart w:id="168" w:name="S2-2006206"/>
              <w:r>
                <w:rPr>
                  <w:rStyle w:val="InternetLink"/>
                  <w:rFonts w:eastAsia="Times New Roman"/>
                  <w:b/>
                  <w:bCs/>
                </w:rPr>
                <w:t>S2-2006206</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2 CR2375R1 (Rel-16, 'F'): Adding handover procedure between EPS and 5GC-TNG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4 of S2-200552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1" w:tgtFrame="_blank">
              <w:bookmarkStart w:id="169" w:name="S2-2005527"/>
              <w:r>
                <w:rPr>
                  <w:rStyle w:val="InternetLink"/>
                  <w:rFonts w:eastAsia="Times New Roman"/>
                  <w:b/>
                  <w:bCs/>
                </w:rPr>
                <w:t>S2-2005527</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2 CR2376 (Rel-16, 'F'): Clarification on Identifiers of N5CW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2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aurent (Nokia): provides r01</w:t>
              <w:br/>
              <w:t>Apostolis provides r02</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2" w:tgtFrame="_blank">
              <w:bookmarkStart w:id="170" w:name="S2-2006207"/>
              <w:r>
                <w:rPr>
                  <w:rStyle w:val="InternetLink"/>
                  <w:rFonts w:eastAsia="Times New Roman"/>
                  <w:b/>
                  <w:bCs/>
                </w:rPr>
                <w:t>S2-2006207</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2 CR2376R1 (Rel-16, 'F'): Clarification on Identifiers of N5CW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52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3" w:tgtFrame="_blank">
              <w:bookmarkStart w:id="171" w:name="S2-2005528"/>
              <w:r>
                <w:rPr>
                  <w:rStyle w:val="InternetLink"/>
                  <w:rFonts w:eastAsia="Times New Roman"/>
                  <w:b/>
                  <w:bCs/>
                </w:rPr>
                <w:t>S2-2005528</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316 CR2049 (Rel-16, 'F'): Correction on figure in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2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ostolis (Lenovo) asks for clarification.</w:t>
              <w:br/>
              <w:t>Marco (Huawei) reply to Apostolis.</w:t>
              <w:br/>
              <w:t>Laurent (Nokia) comments.</w:t>
              <w:br/>
              <w:t>Apostolis agrees with r00 after Laurent's (Nokia) comments.</w:t>
              <w:br/>
              <w:t>Marco (Huawei) provides r01 for fixing caption.</w:t>
              <w:br/>
              <w:t>Marco (Huawei) hyperlink issue fixed.</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4" w:tgtFrame="_blank">
              <w:bookmarkStart w:id="172" w:name="S2-2006208"/>
              <w:r>
                <w:rPr>
                  <w:rStyle w:val="InternetLink"/>
                  <w:rFonts w:eastAsia="Times New Roman"/>
                  <w:b/>
                  <w:bCs/>
                </w:rPr>
                <w:t>S2-2006208</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316 CR2049R1 (Rel-16, 'F'): Correction on figure in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52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ccess Traffic Steering, Switch and Splitting support in the 5G system architecture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5" w:tgtFrame="_blank">
              <w:bookmarkStart w:id="173" w:name="S2-2005842"/>
              <w:r>
                <w:rPr>
                  <w:rStyle w:val="InternetLink"/>
                  <w:rFonts w:eastAsia="Times New Roman"/>
                  <w:b/>
                  <w:bCs/>
                </w:rPr>
                <w:t>S2-2005842</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1 CR2453 (Rel-16, 'F'): RFC for draft-ietf-tcpm-conver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Cellular IoT support and evolution for the 5G System (5G_CIoT) + RAN Rel-16 alignment –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76" w:tgtFrame="_blank">
              <w:bookmarkStart w:id="174" w:name="S2-2004804"/>
              <w:r>
                <w:rPr>
                  <w:rStyle w:val="InternetLink"/>
                  <w:rFonts w:eastAsia="Times New Roman"/>
                  <w:b/>
                  <w:bCs/>
                </w:rPr>
                <w:t>S2-2004804</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from RAN WG2: LS on AS RAI and optimization of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AN WG2 (R2-2005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sponse drafted in S2-2005149.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77" w:tgtFrame="_blank">
              <w:bookmarkStart w:id="175" w:name="S2-2005147"/>
              <w:r>
                <w:rPr>
                  <w:rStyle w:val="InternetLink"/>
                  <w:rFonts w:eastAsia="Times New Roman"/>
                  <w:b/>
                  <w:bCs/>
                </w:rPr>
                <w:t>S2-2005147</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iscussion on AS RAI and optimization of release of the RRC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ricsson, AT&amp;T, Sony, Thales, Turkc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78" w:tgtFrame="_blank">
              <w:bookmarkStart w:id="176" w:name="S2-2005148"/>
              <w:r>
                <w:rPr>
                  <w:rStyle w:val="InternetLink"/>
                  <w:rFonts w:eastAsia="Times New Roman"/>
                  <w:b/>
                  <w:bCs/>
                </w:rPr>
                <w:t>S2-2005148</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2 CR2350 (Rel-16, 'F'): Introducing NG-eNB awareness of pending DL transaction when UE in CM-IDLE with Suspe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ricsson, AT&amp;T, Sony, LG Electronics, Turkc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Wanqiang (Huawei) object the CR as we already concluded this issue in SA2 for R16.</w:t>
              <w:br/>
              <w:t>Paul (Ericsson) provides response to Wanqiang (Huawei).</w:t>
              <w:br/>
              <w:t>Miguel Griot (Qualcomm) provides comments, and would like to understand from companies if they are willing to reopen this discussion again or not.</w:t>
              <w:br/>
              <w:t>Paul (Ericsson) provides a response and revision r01 of the CR.</w:t>
              <w:br/>
              <w:t>Miguel (Qualcomm) provides r02 clarifying the RAN stores ECT if received when the UE is in CM-IDLE to use when UE transitions to CM-CONNECTED.</w:t>
              <w:br/>
              <w:t>Wanqiang (Huawei) object any revision of the CR/reopen the discussion again for R16.</w:t>
              <w:br/>
              <w:t>Lars (Sony) Comments.</w:t>
              <w:br/>
              <w:t>Paul (Ericsson) provides comments.</w:t>
              <w:br/>
              <w:t>LaeYoung (LGE) is fine with r02.</w:t>
              <w:br/>
              <w:t>Farooq (AT&amp;T) is fine with r02.</w:t>
              <w:br/>
              <w:t>Miguel (Qualcomm) provides r03, also fine with r02</w:t>
              <w:br/>
              <w:t>Chris (Vodafone) is concerned that we are rushing changes that may disable security capabilities. At least this needs to be mandatory for the RAN to use. Rev 4 is uploaded.</w:t>
              <w:br/>
              <w:t>Miguel (Qualcomm) is OK with rev04.</w:t>
              <w:br/>
              <w:t>Paul (Ericsson) provides r05.</w:t>
              <w:br/>
              <w:t>Wanqiang (Huawei) sustains objection to all rev.s and provides the reasons again.</w:t>
              <w:br/>
              <w:t>Miguel (Qualcomm) provides a comment on technical part of Wanqiang's objection justification, bullet 3, for r04.</w:t>
              <w:br/>
              <w:t>==== 4.X, 5.X, 7.X Final Deadline ====</w:t>
              <w:br/>
              <w:t>Hannu (Nokia) does not see the justification for this change in Rel-16.</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79" w:tgtFrame="_blank">
              <w:bookmarkStart w:id="177" w:name="S2-2005149"/>
              <w:r>
                <w:rPr>
                  <w:rStyle w:val="InternetLink"/>
                  <w:rFonts w:eastAsia="Times New Roman"/>
                  <w:b/>
                  <w:bCs/>
                </w:rPr>
                <w:t>S2-2005149</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RAFT] Reply LS on LS on AS RAI and optimization of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sponse to S2-2004804.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Wanqiang (Huawei) object the paper as it relates with the CR in S2-2005148.</w:t>
              <w:br/>
              <w:t>==== 4.X, 5.X, 7.X Final Deadline ====</w:t>
              <w:br/>
              <w:t>Hannu (Nokia) says that the LS must reflect the outcome on CR in S2-2005148.</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80" w:tgtFrame="_blank">
              <w:bookmarkStart w:id="178" w:name="S2-2004885"/>
              <w:r>
                <w:rPr>
                  <w:rStyle w:val="InternetLink"/>
                  <w:rFonts w:eastAsia="Times New Roman"/>
                  <w:b/>
                  <w:bCs/>
                </w:rPr>
                <w:t>S2-2004885</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682 CR0470 (Rel-16, 'F'): Common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ebastian (Qualcomm) shares the same view; the CR should be noted.</w:t>
              <w:br/>
              <w:t>Steve (Huawei) Is this even CIoT? Should be TEIx.</w:t>
              <w:br/>
              <w:t>Qian Chen (Ericsson) provides responses.</w:t>
              <w:br/>
              <w:t>Steve (Huawei) is not convienced this is a CIoT correction.</w:t>
              <w:br/>
              <w:t>Sebastian (Qualcomm) suggests to note this CR and bring it back as a TEI17 proposal</w:t>
              <w:br/>
              <w:t>Sebastian (Qualcomm) objects to the CR; this is not a correction and can be brought back as a TEI17 proposal</w:t>
              <w:br/>
              <w:t>==== 4.X, 5.X, 7.X Final Deadline ====</w:t>
              <w:br/>
              <w:t>Hannu (Nokia) agrees with Steve (Huawei) and Sebastian (Qualcomm) that this is not a correction but a new feature?</w:t>
              <w:br/>
              <w:t>Qian Chen (Ericsson) accepts the comments and agrees to NOTE the paper.</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1" w:tgtFrame="_blank">
              <w:bookmarkStart w:id="179" w:name="S2-2004936"/>
              <w:r>
                <w:rPr>
                  <w:rStyle w:val="InternetLink"/>
                  <w:rFonts w:eastAsia="Times New Roman"/>
                  <w:b/>
                  <w:bCs/>
                </w:rPr>
                <w:t>S2-2004936</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2 CR2340 (Rel-16, 'F'): Clarification on use of N2 message in PDU Session establishment for Control Plane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82" w:tgtFrame="_blank">
              <w:bookmarkStart w:id="180" w:name="S2-2005797"/>
              <w:r>
                <w:rPr>
                  <w:rStyle w:val="InternetLink"/>
                  <w:rFonts w:eastAsia="Times New Roman"/>
                  <w:b/>
                  <w:bCs/>
                </w:rPr>
                <w:t>S2-2005797</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iscussion regarding LS on system support for WUS (S2-2005090/R2-200598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3" w:tgtFrame="_blank">
              <w:bookmarkStart w:id="181" w:name="S2-2005076"/>
              <w:r>
                <w:rPr>
                  <w:rStyle w:val="InternetLink"/>
                  <w:rFonts w:eastAsia="Times New Roman"/>
                  <w:b/>
                  <w:bCs/>
                </w:rPr>
                <w:t>S2-2005076</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1 CR2407 (Rel-16, 'F'): WUS system support for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5 agreed. Revised to S2-20062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Jinguo (ZTE) provides r01 and r02</w:t>
              <w:br/>
              <w:t>Jinguo (ZTE) asks to ignore r01</w:t>
              <w:br/>
              <w:t>Qian Chen (Ericsson) provides r03 and comments</w:t>
              <w:br/>
              <w:t>Sebastian (Qualcomm) provides r05 (please ignore r04, uploaded by mistake)</w:t>
              <w:br/>
              <w:t>Jinguo (ZTE) is ok with r05</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4" w:tgtFrame="_blank">
              <w:bookmarkStart w:id="182" w:name="S2-2006209"/>
              <w:r>
                <w:rPr>
                  <w:rStyle w:val="InternetLink"/>
                  <w:rFonts w:eastAsia="Times New Roman"/>
                  <w:b/>
                  <w:bCs/>
                </w:rPr>
                <w:t>S2-2006209</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1 CR2407R1 (Rel-16, 'F'): WUS system support for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5 of S2-200507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5" w:tgtFrame="_blank">
              <w:bookmarkStart w:id="183" w:name="S2-2005077"/>
              <w:r>
                <w:rPr>
                  <w:rStyle w:val="InternetLink"/>
                  <w:rFonts w:eastAsia="Times New Roman"/>
                  <w:b/>
                  <w:bCs/>
                </w:rPr>
                <w:t>S2-2005077</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2 CR2345 (Rel-16, 'F'): WUS system support for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Jinguo (ZTE) provides r01</w:t>
              <w:br/>
              <w:t>Sebastian (Qualcomm) disagrees with r01, prefers original</w:t>
              <w:br/>
              <w:t>Steve (Huawei) disagrees with r01.</w:t>
              <w:br/>
              <w:t>Jinguo (ZTE) ask for clarification and provide r02</w:t>
              <w:br/>
              <w:t>Sebastian (Qualcomm) replies and suggests to go ahead with the original version</w:t>
              <w:br/>
              <w:t>Jinguo (ZTE) replies to Sebastian and prefers r01</w:t>
              <w:br/>
              <w:t>Steve (Huawei) disagrees with r02. Let's get 5GS aligned with EPS, original does that.</w:t>
              <w:br/>
              <w:t>Jinguo(ZTE) ask clarification</w:t>
              <w:br/>
              <w:t>Steve (Huawei) comments.</w:t>
              <w:br/>
              <w:t>Sebastian (Qualcomm) prefers to go with original, objects to other versions</w:t>
              <w:br/>
              <w:t>Qian Chen (Ericsson) agrees to go with the original version</w:t>
              <w:br/>
              <w:t>Jinguo (ZTE) can live with original version</w:t>
              <w:br/>
              <w:t>==== 4.X, 5.X, 7.X Final Deadline ====</w:t>
              <w:br/>
              <w:t>Hannu (Nokia) supports fall back to original version</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6" w:tgtFrame="_blank">
              <w:bookmarkStart w:id="184" w:name="S2-2005507"/>
              <w:r>
                <w:rPr>
                  <w:rStyle w:val="InternetLink"/>
                  <w:rFonts w:eastAsia="Times New Roman"/>
                  <w:b/>
                  <w:bCs/>
                </w:rPr>
                <w:t>S2-2005507</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1 CR2424 (Rel-16, 'F'): Overview Clarifications for multiple UP resource support for an NB-IoT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7" w:tgtFrame="_blank">
              <w:bookmarkStart w:id="185" w:name="S2-2005508"/>
              <w:r>
                <w:rPr>
                  <w:rStyle w:val="InternetLink"/>
                  <w:rFonts w:eastAsia="Times New Roman"/>
                  <w:b/>
                  <w:bCs/>
                </w:rPr>
                <w:t>S2-2005508</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2 CR2370 (Rel-16, 'F'): Procedure Clarifications for multiple UP resource support for an NB-IoT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8" w:tgtFrame="_blank">
              <w:bookmarkStart w:id="186" w:name="S2-2005509"/>
              <w:r>
                <w:rPr>
                  <w:rStyle w:val="InternetLink"/>
                  <w:rFonts w:eastAsia="Times New Roman"/>
                  <w:b/>
                  <w:bCs/>
                </w:rPr>
                <w:t>S2-2005509</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1 CR2425 (Rel-16, 'F'): Overview Clarifications about the CIoT optimisations during mobility to and from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Miguel Griot (Qualcomm) asks why the PDU session establishment rejection is at AMF and not at SMF</w:t>
              <w:br/>
              <w:t>Miguel Griot (Qualcomm) provides r01, rejecting at SMF instead of AMF when moving to non-3GPP access</w:t>
              <w:br/>
              <w:t>Steve (Huawei) comments on why the AMF.</w:t>
              <w:br/>
              <w:t>Miguel (Qualcomm) OK with original version, withdraws r01</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89" w:tgtFrame="_blank">
              <w:bookmarkStart w:id="187" w:name="S2-2005510"/>
              <w:r>
                <w:rPr>
                  <w:rStyle w:val="InternetLink"/>
                  <w:rFonts w:eastAsia="Times New Roman"/>
                  <w:b/>
                  <w:bCs/>
                </w:rPr>
                <w:t>S2-2005510</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2 CR2371 (Rel-16, 'F'): Procedure Clarifications for CIoT optimisations during mobility to and from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2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Miguel Griot (Qualcomm) asks to clarify meaning of first change</w:t>
              <w:br/>
              <w:t>Steve (Huawei) provides r01</w:t>
              <w:br/>
              <w:t>Miguel (Qualcomm) is OK with r01</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0" w:tgtFrame="_blank">
              <w:bookmarkStart w:id="188" w:name="S2-2006210"/>
              <w:r>
                <w:rPr>
                  <w:rStyle w:val="InternetLink"/>
                  <w:rFonts w:eastAsia="Times New Roman"/>
                  <w:b/>
                  <w:bCs/>
                </w:rPr>
                <w:t>S2-2006210</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2 CR2371R1 (Rel-16, 'F'): Procedure Clarifications for CIoT optimisations during mobility to and from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51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1" w:tgtFrame="_blank">
              <w:bookmarkStart w:id="189" w:name="S2-2005511"/>
              <w:r>
                <w:rPr>
                  <w:rStyle w:val="InternetLink"/>
                  <w:rFonts w:eastAsia="Times New Roman"/>
                  <w:b/>
                  <w:bCs/>
                </w:rPr>
                <w:t>S2-2005511</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1 CR2426 (Rel-16, 'F'): Overview Clarifications for handling Control Plane CIoT optimisation during interworking between EPS and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2" w:tgtFrame="_blank">
              <w:bookmarkStart w:id="190" w:name="S2-2005512"/>
              <w:r>
                <w:rPr>
                  <w:rStyle w:val="InternetLink"/>
                  <w:rFonts w:eastAsia="Times New Roman"/>
                  <w:b/>
                  <w:bCs/>
                </w:rPr>
                <w:t>S2-2005512</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1 CR2427 (Rel-16, 'F'): Drop downlink packets with notification of the discarded downlink pack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2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Judy (Ericsson) provide r01.</w:t>
              <w:br/>
              <w:t>Steve (Huawei) is ok with r01</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3" w:tgtFrame="_blank">
              <w:bookmarkStart w:id="191" w:name="S2-2006211"/>
              <w:r>
                <w:rPr>
                  <w:rStyle w:val="InternetLink"/>
                  <w:rFonts w:eastAsia="Times New Roman"/>
                  <w:b/>
                  <w:bCs/>
                </w:rPr>
                <w:t>S2-2006211</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1 CR2427R1 (Rel-16, 'F'): Drop downlink packets with notification of the discarded downlink pack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51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4" w:tgtFrame="_blank">
              <w:bookmarkStart w:id="192" w:name="S2-2005513"/>
              <w:r>
                <w:rPr>
                  <w:rStyle w:val="InternetLink"/>
                  <w:rFonts w:eastAsia="Times New Roman"/>
                  <w:b/>
                  <w:bCs/>
                </w:rPr>
                <w:t>S2-2005513</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2 CR2372 (Rel-16, 'F'): Correction to interaction between the SMF and UPF for Availability after DDN failure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2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Judy (Ericsson) provide r01.</w:t>
              <w:br/>
              <w:t>Steve (Huawei) is ok with r01</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5" w:tgtFrame="_blank">
              <w:bookmarkStart w:id="193" w:name="S2-2006212"/>
              <w:r>
                <w:rPr>
                  <w:rStyle w:val="InternetLink"/>
                  <w:rFonts w:eastAsia="Times New Roman"/>
                  <w:b/>
                  <w:bCs/>
                </w:rPr>
                <w:t>S2-2006212</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2 CR2372R1 (Rel-16, 'F'): Correction to interaction between the SMF and UPF for Availability after DDN failure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51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6" w:tgtFrame="_blank">
              <w:bookmarkStart w:id="194" w:name="S2-2005514"/>
              <w:r>
                <w:rPr>
                  <w:rStyle w:val="InternetLink"/>
                  <w:rFonts w:eastAsia="Times New Roman"/>
                  <w:b/>
                  <w:bCs/>
                </w:rPr>
                <w:t>S2-2005514</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1 CR2428 (Rel-16, 'F'): Overview of redirecting UE via service reject to align with CT WG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7" w:tgtFrame="_blank">
              <w:bookmarkStart w:id="195" w:name="S2-2005515"/>
              <w:r>
                <w:rPr>
                  <w:rStyle w:val="InternetLink"/>
                  <w:rFonts w:eastAsia="Times New Roman"/>
                  <w:b/>
                  <w:bCs/>
                </w:rPr>
                <w:t>S2-2005515</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2 CR2373 (Rel-16, 'F'): Procedures to Redirect UE via service reject to align with CT WG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2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Qian Chen (Ericsson) provides r02 and asks to ignore the wrongly uploaded r01</w:t>
              <w:br/>
              <w:t>Qianghua (Huawei) OK with r02.</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8" w:tgtFrame="_blank">
              <w:bookmarkStart w:id="196" w:name="S2-2006213"/>
              <w:r>
                <w:rPr>
                  <w:rStyle w:val="InternetLink"/>
                  <w:rFonts w:eastAsia="Times New Roman"/>
                  <w:b/>
                  <w:bCs/>
                </w:rPr>
                <w:t>S2-2006213</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2 CR2373R1 (Rel-16, 'F'): Procedures to Redirect UE via service reject to align with CT WG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51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99" w:tgtFrame="_blank">
              <w:bookmarkStart w:id="197" w:name="S2-2005787"/>
              <w:r>
                <w:rPr>
                  <w:rStyle w:val="InternetLink"/>
                  <w:rFonts w:eastAsia="Times New Roman"/>
                  <w:b/>
                  <w:bCs/>
                </w:rPr>
                <w:t>S2-2005787</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3 CR0489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2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Thomas (Nokia) accepts r01.</w:t>
              <w:br/>
              <w:t>Belen (Ericsson) provides r01.</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0" w:tgtFrame="_blank">
              <w:bookmarkStart w:id="198" w:name="S2-2006214"/>
              <w:r>
                <w:rPr>
                  <w:rStyle w:val="InternetLink"/>
                  <w:rFonts w:eastAsia="Times New Roman"/>
                  <w:b/>
                  <w:bCs/>
                </w:rPr>
                <w:t>S2-2006214</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3 CR0489R1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78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1" w:tgtFrame="_blank">
              <w:bookmarkStart w:id="199" w:name="S2-2005803"/>
              <w:r>
                <w:rPr>
                  <w:rStyle w:val="InternetLink"/>
                  <w:rFonts w:eastAsia="Times New Roman"/>
                  <w:b/>
                  <w:bCs/>
                </w:rPr>
                <w:t>S2-2005803</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2 CR2398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2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Qianghua (Huawei) asks for clarification.</w:t>
              <w:br/>
              <w:t>Thomas (Nokia) answers to Qianghua</w:t>
              <w:br/>
              <w:t>Qianghua (Huawei) provides r01 and objects to r00.</w:t>
              <w:br/>
              <w:t>Belen (Ericsson) prefers initial version.</w:t>
              <w:br/>
              <w:t>Thomas (Nokia) also prefers initial version.</w:t>
              <w:br/>
              <w:t>Qianghua (Huawei) can only accept r01, given the comments we listed before.</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2" w:tgtFrame="_blank">
              <w:bookmarkStart w:id="200" w:name="S2-2006215"/>
              <w:r>
                <w:rPr>
                  <w:rStyle w:val="InternetLink"/>
                  <w:rFonts w:eastAsia="Times New Roman"/>
                  <w:b/>
                  <w:bCs/>
                </w:rPr>
                <w:t>S2-2006215</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2 CR2398R1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8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03" w:tgtFrame="_blank">
              <w:bookmarkStart w:id="201" w:name="S2-2004806"/>
              <w:r>
                <w:rPr>
                  <w:rStyle w:val="InternetLink"/>
                  <w:rFonts w:eastAsia="Times New Roman"/>
                  <w:b/>
                  <w:bCs/>
                </w:rPr>
                <w:t>S2-2004806</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LS from RAN WG3: LS on addition of the Pending Data Indication to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RAN WG3 (R3-2041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Response drafted in S2-2005704. Final response in S2-20062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4" w:tgtFrame="_blank">
              <w:bookmarkStart w:id="202" w:name="S2-2005706"/>
              <w:r>
                <w:rPr>
                  <w:rStyle w:val="InternetLink"/>
                  <w:rFonts w:eastAsia="Times New Roman"/>
                  <w:b/>
                  <w:bCs/>
                </w:rPr>
                <w:t>S2-2005706</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1 CR2443 (Rel-16, 'F'): Extended Connected Timer in mobility messa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5 agreed. Revised to S2-20062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Qian Chen (Ericsson) provides comments and r01.</w:t>
              <w:br/>
              <w:t>Lars Nord (Sony) provides comments and r03.</w:t>
              <w:br/>
              <w:t>Haris (Qualcomm) indicates that is ok with r03</w:t>
              <w:br/>
              <w:t>Steve (Huawei) checks is just 'UE' inactivity could be misunderstood.</w:t>
              <w:br/>
              <w:t>Lars (Sony) comments</w:t>
              <w:br/>
              <w:t>Haris (Qualcomm) comments and proposes r04</w:t>
              <w:br/>
              <w:t>Qian Chen (Ericsson) provides comments and support r04</w:t>
              <w:br/>
              <w:t>Lars (Sony) provides comments and provides r05</w:t>
              <w:br/>
              <w:t>Haris (Qualcomm) comments and responds to Lars</w:t>
              <w:br/>
              <w:t>Hannu (Nokia) asks question on the AMF mandate to always apply Extended Connected Time?</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5" w:tgtFrame="_blank">
              <w:bookmarkStart w:id="203" w:name="S2-2006217"/>
              <w:r>
                <w:rPr>
                  <w:rStyle w:val="InternetLink"/>
                  <w:rFonts w:eastAsia="Times New Roman"/>
                  <w:b/>
                  <w:bCs/>
                </w:rPr>
                <w:t>S2-2006217</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1 CR2443R1 (Rel-16, 'F'): Extended Connected Timer in mobility messa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Qualcomm Incorporated, Ericsso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5 of S2-200570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6" w:tgtFrame="_blank">
              <w:bookmarkStart w:id="204" w:name="S2-2005704"/>
              <w:r>
                <w:rPr>
                  <w:rStyle w:val="InternetLink"/>
                  <w:rFonts w:eastAsia="Times New Roman"/>
                  <w:b/>
                  <w:bCs/>
                </w:rPr>
                <w:t>S2-2005704</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RAFT] Reply LS on addition of the Pending Data Indication to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sponse to S2-2004806. r01 agreed. Revised to S2-20062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Qian Chen (Ericsson) provides r01.</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7" w:tgtFrame="_blank">
              <w:bookmarkStart w:id="205" w:name="S2-2006216"/>
              <w:r>
                <w:rPr>
                  <w:rStyle w:val="InternetLink"/>
                  <w:rFonts w:eastAsia="Times New Roman"/>
                  <w:b/>
                  <w:bCs/>
                </w:rPr>
                <w:t>S2-2006216</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ply LS on addition of the Pending Data Indication to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7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ablers for Network Automation for 5G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 Analytics Exposure to 5GC N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8" w:tgtFrame="_blank">
              <w:bookmarkStart w:id="206" w:name="S2-2005422"/>
              <w:r>
                <w:rPr>
                  <w:rStyle w:val="InternetLink"/>
                  <w:rFonts w:eastAsia="Times New Roman"/>
                  <w:b/>
                  <w:bCs/>
                </w:rPr>
                <w:t>S2-2005422</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288 CR0179 (Rel-16, 'F'): Clarification on Target of Event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09" w:tgtFrame="_blank">
              <w:bookmarkStart w:id="207" w:name="S2-2005439"/>
              <w:r>
                <w:rPr>
                  <w:rStyle w:val="InternetLink"/>
                  <w:rFonts w:eastAsia="Times New Roman"/>
                  <w:b/>
                  <w:bCs/>
                </w:rPr>
                <w:t>S2-2005439</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288 CR0181 (Rel-16, 'F'): Clarification on Analytics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C#2: Nokia and Ericsson withdrew their objections to r02. S2 2005439r02 was agreed and revised to S2-20059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Belen (Ericsson) objects to this contribution.</w:t>
              <w:br/>
              <w:t>Yannick (Nokia): Nokia prefer to live with the restriction in Rel-16 and suggest noting the proposal.</w:t>
              <w:br/>
              <w:t>Xiaoyan (CATT) provides r01.</w:t>
              <w:br/>
              <w:t>Yannick (Nokia): Nokia comment on r01 and suggest to note the proposal.</w:t>
              <w:br/>
              <w:t>Xiaoyan (CATT) replies to Nokia's comments.</w:t>
              <w:br/>
              <w:t>Yannick (Nokia): Nokia reply to CATT.</w:t>
              <w:br/>
              <w:t>Xiaoyan (CATT) replies to Yannick (Nokia).</w:t>
              <w:br/>
              <w:t>Xiaoyan (CATT) provides r02.</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0" w:tgtFrame="_blank">
              <w:bookmarkStart w:id="208" w:name="S2-2005913"/>
              <w:r>
                <w:rPr>
                  <w:rStyle w:val="InternetLink"/>
                  <w:rFonts w:eastAsia="Times New Roman"/>
                  <w:b/>
                  <w:bCs/>
                </w:rPr>
                <w:t>S2-2005913</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288 CR0181R2 (Rel-16, 'F'): Clarification on Analytics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439.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 Data Collection from 5GC NF/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1" w:tgtFrame="_blank">
              <w:bookmarkStart w:id="209" w:name="S2-2005440"/>
              <w:r>
                <w:rPr>
                  <w:rStyle w:val="InternetLink"/>
                  <w:rFonts w:eastAsia="Times New Roman"/>
                  <w:b/>
                  <w:bCs/>
                </w:rPr>
                <w:t>S2-2005440</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288 CR0182 (Rel-16, 'F'): Clarification on data collection for statis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4 agreed. Revised to S2-20062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Yannick (Nokia): Nokia request for clarification.</w:t>
              <w:br/>
              <w:t>Antoine (Orange): suggests to Note and consider this for Rel-17.</w:t>
              <w:br/>
              <w:t>Belen (Ericsson) also propose to Note this document.</w:t>
              <w:br/>
              <w:t>Xiaoyan (CATT) provides r01.</w:t>
              <w:br/>
              <w:t>Yannick (Nokia): Nokia comment on r01.</w:t>
              <w:br/>
              <w:t>Xiaoyan (CATT) replies to Nokia's comment.</w:t>
              <w:br/>
              <w:t>Peretz (Spirent) is asking for a clarification regarding 'For a subscription to statistics in the future'?.</w:t>
              <w:br/>
              <w:t>Xiaoyan (CATT) replies to Peretz (Spirent) and provides r02.</w:t>
              <w:br/>
              <w:t>Belen (Ericsson) provides r03.</w:t>
              <w:br/>
              <w:t>Yannick (Nokia): Nokia provide r04.</w:t>
              <w:br/>
              <w:t>Belen (Ericsson) okay with r04.</w:t>
              <w:br/>
              <w:t>Peretz (Spirent) comment on r02</w:t>
              <w:br/>
              <w:t>Xiaoyan (CATT) is fine with r04.</w:t>
              <w:br/>
              <w:t>Peretz (Spirent) agrees with r04.</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2" w:tgtFrame="_blank">
              <w:bookmarkStart w:id="210" w:name="S2-2006218"/>
              <w:r>
                <w:rPr>
                  <w:rStyle w:val="InternetLink"/>
                  <w:rFonts w:eastAsia="Times New Roman"/>
                  <w:b/>
                  <w:bCs/>
                </w:rPr>
                <w:t>S2-2006218</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288 CR0182R1 (Rel-16, 'F'): Clarification on data collection for statis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4 of S2-200544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3" w:tgtFrame="_blank">
              <w:bookmarkStart w:id="211" w:name="S2-2005446"/>
              <w:r>
                <w:rPr>
                  <w:rStyle w:val="InternetLink"/>
                  <w:rFonts w:eastAsia="Times New Roman"/>
                  <w:b/>
                  <w:bCs/>
                </w:rPr>
                <w:t>S2-2005446</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288 CR0184 (Rel-16, 'F'): Clarification on NWDAF identifying the AF to collect data for an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5 agreed. Revised to S2-20062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Yang Xu (OPPO) asks a question for clarification.</w:t>
              <w:br/>
              <w:t>Yannick (Nokia): Nokia provide comments and request for clarification.</w:t>
              <w:br/>
              <w:t>Belen (Ericsson) commemts and asks for clarifications</w:t>
              <w:br/>
              <w:t>Yannick (Nokia): Nokia agree with Ericsson's understanding for trusted AF handling.</w:t>
              <w:br/>
              <w:t>Dimitris (Lenovo) responds to Yannick and Belen</w:t>
              <w:br/>
              <w:t>Belen (Ericsson) comments, replise to Lenovo.</w:t>
              <w:br/>
              <w:t>Dimitris (Lenovo) provides r01</w:t>
              <w:br/>
              <w:t>Xiaoyan (CATT) asks for clarification.</w:t>
              <w:br/>
              <w:t>Dimitris (Lenovo) responds to Xiaoyan</w:t>
              <w:br/>
              <w:t>Jungshin (Samsung) provides comments and asks for clarification.</w:t>
              <w:br/>
              <w:t>Dimitris (Lenovo) provides r02</w:t>
              <w:br/>
              <w:t>Yan Xu (OPPO) provides comments</w:t>
              <w:br/>
              <w:t>Dimitris(Lenovo) provides editorial corrections in r03</w:t>
              <w:br/>
              <w:t>Yannick (Nokia): Nokia express concerns on all versions for this CR.</w:t>
              <w:br/>
              <w:t>Yannick (Nokia): Nokia reply to Lenovo.</w:t>
              <w:br/>
              <w:t>Dimitris (Lenovo) provides r04</w:t>
              <w:br/>
              <w:t>Yannick (Nokia): Nokia reply to Lenovo and provide r05. r04 is not acceptable.</w:t>
              <w:br/>
              <w:t>Dimitris (Lenovo) is OK with r05</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4" w:tgtFrame="_blank">
              <w:bookmarkStart w:id="212" w:name="S2-2006219"/>
              <w:r>
                <w:rPr>
                  <w:rStyle w:val="InternetLink"/>
                  <w:rFonts w:eastAsia="Times New Roman"/>
                  <w:b/>
                  <w:bCs/>
                </w:rPr>
                <w:t>S2-2006219</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288 CR0184R1 (Rel-16, 'F'): Clarification on NWDAF identifying the AF to collect data for an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5 of S2-200544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4: Data Collection from OA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5" w:tgtFrame="_blank">
              <w:bookmarkStart w:id="213" w:name="S2-2005378"/>
              <w:r>
                <w:rPr>
                  <w:rStyle w:val="InternetLink"/>
                  <w:rFonts w:eastAsia="Times New Roman"/>
                  <w:b/>
                  <w:bCs/>
                </w:rPr>
                <w:t>S2-2005378</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288 CR0178 (Rel-16, 'F'): Corrections for wrong references for TS 28.532 claus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5: NWDAF-Assisted QoS Profile Provisioning - (QoS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16" w:tgtFrame="_blank">
              <w:bookmarkStart w:id="214" w:name="S2-2005066"/>
              <w:r>
                <w:rPr>
                  <w:rStyle w:val="InternetLink"/>
                  <w:rFonts w:eastAsia="Times New Roman"/>
                  <w:b/>
                  <w:bCs/>
                </w:rPr>
                <w:t>S2-2005066</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288 CR0177 (Rel-16, 'F'): Service experience analytics discrim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6 agreed. Revised to S2-20062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Xiaoyan (CATT) asks for clarification.</w:t>
              <w:br/>
              <w:t>Yannick (Nokia): Nokia provide comments and request for clarification.</w:t>
              <w:br/>
              <w:t>Belen (Ericsson) asks for clarification and updates to the CR.</w:t>
              <w:br/>
              <w:t>David (Samsung) provides answers, asks for comments clarification.</w:t>
              <w:br/>
              <w:t>Yannick (Nokia): Nokia reply to Samsung.</w:t>
              <w:br/>
              <w:t>David (Samsung) provides r01.</w:t>
              <w:br/>
              <w:t>Soohwan (ETRI) provides comments and asks to add ETRI as a co-signer company.</w:t>
              <w:br/>
              <w:t>Peretz (Spirent) asking for further clarification</w:t>
              <w:br/>
              <w:t>Peretz (Spirent) asks for clarification to the CR.</w:t>
              <w:br/>
              <w:t>Xiaobo (Huawei) provides r02.</w:t>
              <w:br/>
              <w:t>Belen (Ericsson) provides comments.</w:t>
              <w:br/>
              <w:t>Xiaobo (Huawei) responds to Yannick(Nokia).</w:t>
              <w:br/>
              <w:t>Peretz (Spirent) would like more clarifications.</w:t>
              <w:br/>
              <w:t>Yannick (Nokia): Nokia provide comments on r03.</w:t>
              <w:br/>
              <w:t>David (Samsung) provides r03, answers comments.</w:t>
              <w:br/>
              <w:t>Yannick (Nokia): Nokia further reply to Huawei.</w:t>
              <w:br/>
              <w:t>David (Samsung) comments.</w:t>
              <w:br/>
              <w:t>David (Samsung) provides further clarifications to Peretz.</w:t>
              <w:br/>
              <w:t>Belen (Ericsson) comments to r03.</w:t>
              <w:br/>
              <w:t>David (Samsung) provides r04.</w:t>
              <w:br/>
              <w:t>Soohwan (ETRI) provides r05.</w:t>
              <w:br/>
              <w:t>David (Samsung) provides comments.</w:t>
              <w:br/>
              <w:t>David (Samsung) provides r06.</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7" w:tgtFrame="_blank">
              <w:bookmarkStart w:id="215" w:name="S2-2006220"/>
              <w:r>
                <w:rPr>
                  <w:rStyle w:val="InternetLink"/>
                  <w:rFonts w:eastAsia="Times New Roman"/>
                  <w:b/>
                  <w:bCs/>
                </w:rPr>
                <w:t>S2-2006220</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288 CR0177R1 (Rel-16, 'F'): Service experience analytics discrim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msung, CAT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6 of S2-200506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218" w:tgtFrame="_blank">
              <w:bookmarkStart w:id="216" w:name="S2-2005543"/>
              <w:r>
                <w:rPr>
                  <w:rStyle w:val="InternetLink"/>
                  <w:rFonts w:eastAsia="Times New Roman"/>
                  <w:b/>
                  <w:bCs/>
                </w:rPr>
                <w:t>S2-2005543</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288 CR0185 (Rel-16, 'F'): Correction to Service Experienc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Xiaoyan (CATT) asks for clarification.</w:t>
              <w:br/>
              <w:t>Yang Xu (OPPO) asks a question.</w:t>
              <w:br/>
              <w:t>Apostolis (Lenovo) responds to Yang.</w:t>
              <w:br/>
              <w:t>David (Samsung) provides comments.</w:t>
              <w:br/>
              <w:t>Belen (Ericsson) asks for clarifications</w:t>
              <w:br/>
              <w:t>Apostolis (Lenovo) replies to David's (Samsung) comments.</w:t>
              <w:br/>
              <w:t>Apostolis (Lenovo) responds to Belen (Ericsson).</w:t>
              <w:br/>
              <w:t>Xiaoyan (CATT) provides comments.</w:t>
              <w:br/>
              <w:t>Apostolis (Lenovo) responds to Xiaoyan (CATT).</w:t>
              <w:br/>
              <w:t>Apostolis (Lenovo) provides r01.</w:t>
              <w:br/>
              <w:t>Xiaobo (Huawei) provided comments.</w:t>
              <w:br/>
              <w:t>Apostolis (Lenovo) provided additional comments.</w:t>
              <w:br/>
              <w:t>Xiaobo (Huawei) responds to Apostolis and provides r02</w:t>
              <w:br/>
              <w:t>.</w:t>
              <w:br/>
              <w:t>Apostolis (Lenovo) responds to David's (Samsung) comments.</w:t>
              <w:br/>
              <w:t>David (Samsung) provides comments on r01.</w:t>
              <w:br/>
              <w:t>Yannick (Nokia): Nokia provides r03.</w:t>
              <w:br/>
              <w:t>Xiaobo (Huawei): Huawei responds to Yannick(Nokia) and Huawei is ok with r03.</w:t>
              <w:br/>
              <w:t>Belen (Ericsson) provides r04.</w:t>
              <w:br/>
              <w:t>Apostolis (Lenovo) cannot accept r03 and r04.</w:t>
              <w:br/>
              <w:t>Yannick (Nokia): Nokia cannot accept r02.</w:t>
              <w:br/>
              <w:t>Apostolis (Lenovo) requests from Yannick (Nokia) to clarify his statement that r02 specifies 'when the NWDAF trains a ML model'. This is not the intention of the CR.</w:t>
              <w:br/>
              <w:t>Yannick (Nokia): Nokia reply to Lenovo.</w:t>
              <w:br/>
              <w:t>Apostolis (Lenovo) asks if r01 is acceptable.</w:t>
              <w:br/>
              <w:t>David (Samsung) cannot accept r01.</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9" w:tgtFrame="_blank">
              <w:bookmarkStart w:id="217" w:name="S2-2005760"/>
              <w:r>
                <w:rPr>
                  <w:rStyle w:val="InternetLink"/>
                  <w:rFonts w:eastAsia="Times New Roman"/>
                  <w:b/>
                  <w:bCs/>
                </w:rPr>
                <w:t>S2-2005760</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2 CR2393 (Rel-16, 'F'): Location event filter for trusted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7: NWDAF assisting Future Background Data Transfer - (PCC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0" w:tgtFrame="_blank">
              <w:bookmarkStart w:id="218" w:name="S2-2005059"/>
              <w:r>
                <w:rPr>
                  <w:rStyle w:val="InternetLink"/>
                  <w:rFonts w:eastAsia="Times New Roman"/>
                  <w:b/>
                  <w:bCs/>
                </w:rPr>
                <w:t>S2-2005059</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3 CR0479 (Rel-16, 'F'): Alignment of BDT policy negotiation description with the procedures in T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to S2-20062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Belen (Ericsson) provides r01.</w:t>
              <w:br/>
              <w:t>Mirko (Huawei) provides r02.</w:t>
              <w:br/>
              <w:t>Mirko (Huawei) provides r03.</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1" w:tgtFrame="_blank">
              <w:bookmarkStart w:id="219" w:name="S2-2006221"/>
              <w:r>
                <w:rPr>
                  <w:rStyle w:val="InternetLink"/>
                  <w:rFonts w:eastAsia="Times New Roman"/>
                  <w:b/>
                  <w:bCs/>
                </w:rPr>
                <w:t>S2-2006221</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3 CR0479R1 (Rel-16, 'F'): Alignment of BDT policy negotiation description with the procedures in T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505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2" w:tgtFrame="_blank">
              <w:bookmarkStart w:id="220" w:name="S2-2005060"/>
              <w:r>
                <w:rPr>
                  <w:rStyle w:val="InternetLink"/>
                  <w:rFonts w:eastAsia="Times New Roman"/>
                  <w:b/>
                  <w:bCs/>
                </w:rPr>
                <w:t>S2-2005060</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3 CR0480 (Rel-16, 'F'): Re-ordering of interactions in the BDT policy re-negotiation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to S2-200622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Belen (Ericsson) provides r01.</w:t>
              <w:br/>
              <w:t>Mirko (Huawei) provides r02.</w:t>
              <w:br/>
              <w:t>Belen (Ericsson) objects to r02 and the original vesion.</w:t>
              <w:br/>
              <w:t>Mirko (Huawei) responds to Belen.</w:t>
              <w:br/>
              <w:t>Belen (Ericsson) replies to Mirko</w:t>
              <w:br/>
              <w:t>Belen (Ericsson) comments and provides a way forward for Mirko to check</w:t>
              <w:br/>
              <w:t>Mirko (Huawei) responds to Belen and provides r03.</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3" w:tgtFrame="_blank">
              <w:bookmarkStart w:id="221" w:name="S2-2006222"/>
              <w:r>
                <w:rPr>
                  <w:rStyle w:val="InternetLink"/>
                  <w:rFonts w:eastAsia="Times New Roman"/>
                  <w:b/>
                  <w:bCs/>
                </w:rPr>
                <w:t>S2-2006222</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3 CR0480R1 (Rel-16, 'F'): Re-ordering of interactions in the BDT policy re-negotiation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506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4" w:tgtFrame="_blank">
              <w:bookmarkStart w:id="222" w:name="S2-2005061"/>
              <w:r>
                <w:rPr>
                  <w:rStyle w:val="InternetLink"/>
                  <w:rFonts w:eastAsia="Times New Roman"/>
                  <w:b/>
                  <w:bCs/>
                </w:rPr>
                <w:t>S2-2005061</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2 CR2342 (Rel-16, 'F'): Re-ordering of interactions in the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to S2-20062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Belen (Ericsson) provides r01.</w:t>
              <w:br/>
              <w:t>Mirko (Huawei) provides r02.</w:t>
              <w:br/>
              <w:t>Mirko (Huawei) provides r03.</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5" w:tgtFrame="_blank">
              <w:bookmarkStart w:id="223" w:name="S2-2006223"/>
              <w:r>
                <w:rPr>
                  <w:rStyle w:val="InternetLink"/>
                  <w:rFonts w:eastAsia="Times New Roman"/>
                  <w:b/>
                  <w:bCs/>
                </w:rPr>
                <w:t>S2-2006223</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2 CR2342R1 (Rel-16, 'F'): Re-ordering of interactions in the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506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8: performance improvement and supervision of mIoT terminals - (IoT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6" w:tgtFrame="_blank">
              <w:bookmarkStart w:id="224" w:name="S2-2005117"/>
              <w:r>
                <w:rPr>
                  <w:rStyle w:val="InternetLink"/>
                  <w:rFonts w:eastAsia="Times New Roman"/>
                  <w:b/>
                  <w:bCs/>
                </w:rPr>
                <w:t>S2-2005117</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2 CR2346 (Rel-16, 'F'): Time in trajectories of Expected UE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4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C#2: S2 2005117r07 with additional corrections was agreed and revised to S2-20059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Yannick (Nokia): Nokia request for clarification.</w:t>
              <w:br/>
              <w:t>Mehrdad (Samsung) comments on original version</w:t>
              <w:br/>
              <w:t>Xiaoyan (CATT) objects to this contribution.</w:t>
              <w:br/>
              <w:t>Mehrdad (Samsung) comments to CATT</w:t>
              <w:br/>
              <w:t>Belen (Ericsson) provides r01.</w:t>
              <w:br/>
              <w:t>Xiaobo (Huawei) provides comments.</w:t>
              <w:br/>
              <w:t>Lars (Sony) comment and objects to r01</w:t>
              <w:br/>
              <w:t>Belen (Ericsson) provides r02.</w:t>
              <w:br/>
              <w:t>Lars (Sony) We are ok with r02.</w:t>
              <w:br/>
              <w:t>Yannick (Nokia): Nokia comment on r02.</w:t>
              <w:br/>
              <w:t>Mehrdad (Samsung) replies to Nokia.</w:t>
              <w:br/>
              <w:t>Yannick (Nokia): Nokia reply to Samsung.</w:t>
              <w:br/>
              <w:t>Xiaoyan (CATT) provides comments.</w:t>
              <w:br/>
              <w:t>Belen (Ericsson) is okay to remove the Note, but asks Samsung.</w:t>
              <w:br/>
              <w:t>Mehrdad (Samsung) is OK r02 and suggests to keep the NOTE.</w:t>
              <w:br/>
              <w:t>Belen (Ericsson) provides r03</w:t>
              <w:br/>
              <w:t>Lars (Sony) we are ok with r03</w:t>
              <w:br/>
              <w:t>Xiaoyan (CATT) provides r04.</w:t>
              <w:br/>
              <w:t>Mehrdad (Samsung) provides r05.</w:t>
              <w:br/>
              <w:t>Mehrdad (Samsung) replies to NOK.</w:t>
              <w:br/>
              <w:t>Belen (Ericsson) is okay with r05, also comments.</w:t>
              <w:br/>
              <w:t>Yannick (Nokia): Nokia cannot accept r05.</w:t>
              <w:br/>
              <w:t>Belen (Ericsson) replies to Nokia, and asks if any revision would be acceptable for them.</w:t>
              <w:br/>
              <w:t>Mehrdad (Samsung) is ok with r05 and may live with r01 or r02 but cannot accept original version, r03 or r04.</w:t>
              <w:br/>
              <w:t>Lars (Sony) is ok with all versions except r01 which we object to.</w:t>
              <w:br/>
              <w:t>Yannick (Nokia): Nokia suggest to postpone the proposal.</w:t>
              <w:br/>
              <w:t>Leo (Deutsche Telekom) objects to this CR (all versions).</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7" w:tgtFrame="_blank">
              <w:bookmarkStart w:id="225" w:name="S2-2005914"/>
              <w:r>
                <w:rPr>
                  <w:rStyle w:val="InternetLink"/>
                  <w:rFonts w:eastAsia="Times New Roman"/>
                  <w:b/>
                  <w:bCs/>
                </w:rPr>
                <w:t>S2-2005914</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2 CR2346R1 (Rel-16, 'F'): Time in trajectories of Expected UE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7 of S2-2005117 with additional changes. This CR was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28" w:tgtFrame="_blank">
              <w:bookmarkStart w:id="226" w:name="S2-2005441"/>
              <w:r>
                <w:rPr>
                  <w:rStyle w:val="InternetLink"/>
                  <w:rFonts w:eastAsia="Times New Roman"/>
                  <w:b/>
                  <w:bCs/>
                </w:rPr>
                <w:t>S2-2005441</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288 CR0183 (Rel-16, 'F'): Clarification on mapping of expected analytics type and Exception 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2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Jaehyu (LGE) provides comments.</w:t>
              <w:br/>
              <w:t>Xiaoyan (CATT) provides clarification.</w:t>
              <w:br/>
              <w:t>Jaehyu (LGE) asks for clarification.</w:t>
              <w:br/>
              <w:t>Xiaoyan (CATT) replies to Jaehyu (LGE)'s comments.</w:t>
              <w:br/>
              <w:t>Yannick (Nokia): Nokia provide comments.</w:t>
              <w:br/>
              <w:t>Xiaoyan (CATT) replies to Yannick, and provides r01.</w:t>
              <w:br/>
              <w:t>Jaehyu (LGE) fines with r01.</w:t>
              <w:br/>
              <w:t>Xiaoyan (CATT) clarifies to Jaehyu (LGE) and provides r02, but prefers r01.</w:t>
              <w:br/>
              <w:t>Jaehyu (LGE) asks for a clarification on r01.</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9" w:tgtFrame="_blank">
              <w:bookmarkStart w:id="227" w:name="S2-2006224"/>
              <w:r>
                <w:rPr>
                  <w:rStyle w:val="InternetLink"/>
                  <w:rFonts w:eastAsia="Times New Roman"/>
                  <w:b/>
                  <w:bCs/>
                </w:rPr>
                <w:t>S2-2006224</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288 CR0183R1 (Rel-16, 'F'): Clarification on mapping of expected analytics type and Exception 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44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1: NWDAF-Assisted predictable network performance - (V2X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0" w:tgtFrame="_blank">
              <w:bookmarkStart w:id="228" w:name="S2-2005753"/>
              <w:r>
                <w:rPr>
                  <w:rStyle w:val="InternetLink"/>
                  <w:rFonts w:eastAsia="Times New Roman"/>
                  <w:b/>
                  <w:bCs/>
                </w:rPr>
                <w:t>S2-2005753</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288 CR0186 (Rel-16, 'F'): Clarification on Multiple Parameter Sets for QoS Sustain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2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Yannick (Nokia): Nokia provide comments.</w:t>
              <w:br/>
              <w:t>LaeYoung (LGE) comments.</w:t>
              <w:br/>
              <w:t>Belen (Ericsson) asks for clarifications</w:t>
              <w:br/>
              <w:t>LaeYoung (LGE) answers to Q from Belen (Ericsson).</w:t>
              <w:br/>
              <w:t>Lei(Tencent) provides comments.</w:t>
              <w:br/>
              <w:t>Lei(Tencent) provides r01 for further review.</w:t>
              <w:br/>
              <w:t>LaeYoung (LGE) is fine with r01.</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1" w:tgtFrame="_blank">
              <w:bookmarkStart w:id="229" w:name="S2-2006225"/>
              <w:r>
                <w:rPr>
                  <w:rStyle w:val="InternetLink"/>
                  <w:rFonts w:eastAsia="Times New Roman"/>
                  <w:b/>
                  <w:bCs/>
                </w:rPr>
                <w:t>S2-2006225</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288 CR0186R1 (Rel-16, 'F'): Clarification on Multiple Parameter Sets for QoS Sustain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75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ement to the 5GC Location Services (5G_eL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232" w:tgtFrame="_blank">
              <w:bookmarkStart w:id="230" w:name="S2-2004797"/>
              <w:r>
                <w:rPr>
                  <w:rStyle w:val="InternetLink"/>
                  <w:rFonts w:eastAsia="Times New Roman"/>
                  <w:b/>
                  <w:bCs/>
                </w:rPr>
                <w:t>S2-2004797</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from CT WG1: LS on UE initiated Event Reporting Procedure for Low Power Event Reporting and Triggered 5GC-MT-L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T WG1 (C1-2040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sponse drafted in S2-2005677 and S2-2005824. CC#2: This was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233" w:tgtFrame="_blank">
              <w:bookmarkStart w:id="231" w:name="S2-2005677"/>
              <w:r>
                <w:rPr>
                  <w:rStyle w:val="InternetLink"/>
                  <w:rFonts w:eastAsia="Times New Roman"/>
                  <w:b/>
                  <w:bCs/>
                </w:rPr>
                <w:t>S2-2005677</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RAFT] LS response on UE initiated Event Reporting Procedure for Low Power Event Reporting and Triggered 5GC-MT-L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sponse to S2-2004797.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ong (Qualcomm) comments, and propose to consider this merged to S2-2005824 .</w:t>
              <w:br/>
              <w:t>Runze (Huawei) disagrees to merge to paper into S2-2005824, because the principle of two papers are different.</w:t>
              <w:br/>
              <w:t>Runze (Huawei) provides r02.</w:t>
              <w:br/>
              <w:t>Hong (Qualcomm) propose to NOTE this LS draft and use S2-2005824r02 instead.</w:t>
              <w:br/>
              <w:t>Runze (Huawei) disagrees to postpone the CR without technical reason.</w:t>
              <w:br/>
              <w:t>Hong (Qualcomm) response to Runze (Huawei).</w:t>
              <w:br/>
              <w:t>Runze (Huawei) responds to Hong (Qualcomm).</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234" w:tgtFrame="_blank">
              <w:bookmarkStart w:id="232" w:name="S2-2005824"/>
              <w:r>
                <w:rPr>
                  <w:rStyle w:val="InternetLink"/>
                  <w:rFonts w:eastAsia="Times New Roman"/>
                  <w:b/>
                  <w:bCs/>
                </w:rPr>
                <w:t>S2-2005824</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RAFT] Reply LS on UE initiated Event Reporting Procedure for Low Power Event Reporting and Triggered 5GC-MT-L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sponse to S2-2004797.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ing (CATT) comments and support r01.</w:t>
              <w:br/>
              <w:t>Hong (Qualcomm) response and provides r01, and propose to select r01 as response to CT1 (consider S2-2005677 as merged).</w:t>
              <w:br/>
              <w:t>Runze (Huawei) proposes to note this paper</w:t>
              <w:br/>
              <w:t>Leo (Deutsche Telekom) comments.</w:t>
              <w:br/>
              <w:t>Runze (Huawei) responds to Hong, and agrees to Leo (Deutsche Telekom) to NOTE this LS.</w:t>
              <w:br/>
              <w:t>Runze (Huawei) responds to Stephen (Qualcomm).</w:t>
              <w:br/>
              <w:t>Stephen (Qualcomm) clarifies why Qualcomm and Huawei may have a similar opinion</w:t>
              <w:br/>
              <w:t>Runze (Huawei) responds to Hong, and sustains the objection to the LS.</w:t>
              <w:br/>
              <w:t>Runze (Huawei) suggests to merge the paper into S2-2005677.</w:t>
              <w:br/>
              <w:t>Hong (Qaulcomm) provides r02 and prefer to reply CT1 based on this LS.</w:t>
              <w:br/>
              <w:t>Runze (Huawei) objects to any version of S2-2005824.</w:t>
              <w:br/>
              <w:t>Leo (Deutsche Telekom) objects to any version of S2-2005824.</w:t>
              <w:br/>
              <w:t>Hong (Qualcomm) responds to Runze (Huawei).</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235" w:tgtFrame="_blank">
              <w:bookmarkStart w:id="233" w:name="S2-2004898"/>
              <w:r>
                <w:rPr>
                  <w:rStyle w:val="InternetLink"/>
                  <w:rFonts w:eastAsia="Times New Roman"/>
                  <w:b/>
                  <w:bCs/>
                </w:rPr>
                <w:t>S2-2004898</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273 CR0127 (Rel-16, 'F'): Correction to Bulk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C#2: This CR was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ing (CATT) comments and provides rev01.</w:t>
              <w:br/>
              <w:t>Runze (Huawei) objects to the original version and revision 01.</w:t>
              <w:br/>
              <w:t>Sherry (Xiaomi) requests for clarification.</w:t>
              <w:br/>
              <w:t>Åke Busin (Ericsson) Provides r02 and comment.</w:t>
              <w:br/>
              <w:t>Runze (Huawei) agrees to Sherry in general and provides further elaboration.</w:t>
              <w:br/>
              <w:t>Runze (Huawei) agrees with the principle in r02, and provides r03 with more clarifications.</w:t>
              <w:br/>
              <w:t>Pallab (Nokia) does not agree with current revisions and provides r06 with further changes.</w:t>
              <w:br/>
              <w:t>Åke Busin (Ericsson) Provides r05.</w:t>
              <w:br/>
              <w:t>Runze(Huawei) does not agree with Pallab(Nokia).</w:t>
              <w:br/>
              <w:t>Runze(Huawei)supports r05 in principle and provides r07.</w:t>
              <w:br/>
              <w:t>Pallab(Nokia) requests for clarification to Runze(Huawei)</w:t>
              <w:br/>
              <w:t>Sherry(Xiaomi)provides comments to r05, r06 and r07.</w:t>
              <w:br/>
              <w:t>Tao (Chair) asks whether some consensus can be achieved for this.</w:t>
              <w:br/>
              <w:t>Pallab (Nokia) proposes to postpone this topic (along with all other related Tdocs) and offers to organize offline discussions to agree on a solution before next SA2 meeting</w:t>
              <w:br/>
              <w:t>Runze (Huawei) asks for the reason to postpone the CR (and LS )</w:t>
              <w:br/>
              <w:t>Pallab (Nokia) requests for technical clarification to Runze (Huawei)</w:t>
              <w:br/>
              <w:t>Åke Busin (Ericsson) Provides response to question from Pallab.</w:t>
              <w:br/>
              <w:t>Pallab (Nokia) provides further comments and not OK with current revision r07</w:t>
              <w:br/>
              <w:t>Åke Busin (Ericsson) Provides responses to further question from Pallab.</w:t>
              <w:br/>
              <w:t>Runze (Huawei) responds to Pallab (Nokia).</w:t>
              <w:br/>
              <w:t>Åke Busin (Ericsson) Provides responses and propose to resolve at CC2.</w:t>
              <w:br/>
              <w:t>Pallab (Nokia) responds to Runze (Huawei). Not OK with r07 yet. Please see the response sent to Ake's email</w:t>
              <w:br/>
              <w:t>Pallab (Nokia) responds to Ake (Ericsson)</w:t>
              <w:br/>
              <w:t>Runze (Huawei) responds to Pallab(Nokia),and suggests to agree r07.</w:t>
              <w:br/>
              <w:t>Åke Busin (Ericsson) Provides responses to further question from Pallab (Nokia).</w:t>
              <w:br/>
              <w:t>Pallab (Nokia) responds to Ake (Ericsson) and Runze (Huawei) and seeks further clarification. Still not OK with r07</w:t>
              <w:br/>
              <w:t>==== 4.X, 5.X, 7.X Final Deadline ====</w:t>
              <w:br/>
              <w:t>Åke Busin (Ericsson) refers to response to original questions.</w:t>
              <w:br/>
              <w:t>Åke Busin (Ericsson) Provides clarification related to r08 in preparation to CC2.</w:t>
              <w:br/>
              <w:t>Sherry (Xiaomi) comments</w:t>
              <w:br/>
              <w:t>Pallab (Nokia) provides further suggestion to Ake (Ericsson)</w:t>
              <w:br/>
              <w:t>Sherry (Xiaomi) replies to Ake.</w:t>
              <w:br/>
              <w:t>Pallab (Nokia) responds to Ake (Ericsson).</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236" w:tgtFrame="_blank">
              <w:bookmarkStart w:id="234" w:name="S2-2005675"/>
              <w:r>
                <w:rPr>
                  <w:rStyle w:val="InternetLink"/>
                  <w:rFonts w:eastAsia="Times New Roman"/>
                  <w:b/>
                  <w:bCs/>
                </w:rPr>
                <w:t>S2-2005675</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273 CR0128 (Rel-16, 'F'): Several FASMO corrections in TS 23.27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Åke Busin (Ericsson) Objects to S2-2005675</w:t>
              <w:br/>
              <w:t>Runze (Huawei) disagrees to reason for objection from Ericsson.</w:t>
              <w:br/>
              <w:t>Stephen (Qualcomm) adds more information regarding the objection</w:t>
              <w:br/>
              <w:t>Runze (Huawei) disagrees to the Stephen's comment and provide more justification. R01 is provided.</w:t>
              <w:br/>
              <w:t>Åke Busin (Ericsson ) objects to R01 and provides further comments.</w:t>
              <w:br/>
              <w:t>Stephen (Qualcomm) clarifies objection to R00 and R01</w:t>
              <w:br/>
              <w:t>Runze (Huawei ) responds to Ake and provides r02.</w:t>
              <w:br/>
              <w:t>Åke Busin (Ericsson ) objects to R02 and provides reason.</w:t>
              <w:br/>
              <w:t>Runze (Huawei ) responds to Stephen and Ake, and provides r03 and r04.</w:t>
              <w:br/>
              <w:t>Stephen (Qualcomm) responds to comments from Runze and sustains objection to all rev.s</w:t>
              <w:br/>
              <w:t>Runze (Huawei) responds to Stephen and propose to postpone the paper.</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237" w:tgtFrame="_blank">
              <w:bookmarkStart w:id="235" w:name="S2-2005678"/>
              <w:r>
                <w:rPr>
                  <w:rStyle w:val="InternetLink"/>
                  <w:rFonts w:eastAsia="Times New Roman"/>
                  <w:b/>
                  <w:bCs/>
                </w:rPr>
                <w:t>S2-2005678</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273 CR0129 (Rel-16, 'F'): Clarification on information carried in NAS Service Accep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ong (Qualcomm) comments, and propose to NOTE this CR.</w:t>
              <w:br/>
              <w:t>Runze (Huawei) replies to Hong' comment and provide r01.</w:t>
              <w:br/>
              <w:t>Stephen (Qualcomm) comments on the R01</w:t>
              <w:br/>
              <w:t>Runze (Huawei) provides r02.</w:t>
              <w:br/>
              <w:t>Hong (Qualcomm) propose to POSTPONE this CR.</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238" w:tgtFrame="_blank">
              <w:bookmarkStart w:id="236" w:name="S2-2005679"/>
              <w:r>
                <w:rPr>
                  <w:rStyle w:val="InternetLink"/>
                  <w:rFonts w:eastAsia="Times New Roman"/>
                  <w:b/>
                  <w:bCs/>
                </w:rPr>
                <w:t>S2-2005679</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273 CR0130 (Rel-16, 'F'): Removal of description on bulk operation initiated by LCS cli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Åke Busin (Ericsson) Objects to S2-2005679</w:t>
              <w:br/>
              <w:t>Runze (Huawei) disagrees to Ake's 'reason for objection' to S2-2005679</w:t>
              <w:br/>
              <w:t>Sherry (Xiaomi) proposes to postpone this CR until this issue is clarified by OMA.</w:t>
              <w:br/>
              <w:t>Åke Busin (Ericsson) Provides clarifications &amp; comments to Runze and Sherry</w:t>
              <w:br/>
              <w:t>Runze (Huawei) replies to Ake.</w:t>
              <w:br/>
              <w:t>Sherry (Xiaomi) replies to Ake and agrees to note the paper.</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GS Enhanced support of Vertical and LAN Services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GS Enhanced support of Vertical and LAN Services – 5G-LA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39" w:tgtFrame="_blank">
              <w:bookmarkStart w:id="237" w:name="S2-2005611"/>
              <w:r>
                <w:rPr>
                  <w:rStyle w:val="InternetLink"/>
                  <w:rFonts w:eastAsia="Times New Roman"/>
                  <w:b/>
                  <w:bCs/>
                </w:rPr>
                <w:t>S2-2005611</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1 CR2437 (Rel-16, 'F'): Clarify Ethernet Frames handling for Etherne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5 agreed. Revised to S2-20058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tefan (Ericsson) provides r01</w:t>
              <w:br/>
              <w:t>Laurent (Nokia) provides r02</w:t>
              <w:br/>
              <w:t>Qianghua (Huawei) provides responses and r03;</w:t>
              <w:br/>
              <w:t>Stefan (Ericsson) comments</w:t>
              <w:br/>
              <w:t>Laurent (Nokia) provides r04</w:t>
              <w:br/>
              <w:t>Stefan (Ericsson) comments and provides r05</w:t>
              <w:br/>
              <w:t>Laurent (Nokia) objects to r00. Can live with other versions especially r05 proposed for approval</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0" w:tgtFrame="_blank">
              <w:bookmarkStart w:id="238" w:name="S2-2005878"/>
              <w:r>
                <w:rPr>
                  <w:rStyle w:val="InternetLink"/>
                  <w:rFonts w:eastAsia="Times New Roman"/>
                  <w:b/>
                  <w:bCs/>
                </w:rPr>
                <w:t>S2-2005878</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1 CR2437R1 (Rel-16, 'F'): Clarify Ethernet Frames handling for Etherne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5 of S2-200561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1" w:tgtFrame="_blank">
              <w:bookmarkStart w:id="239" w:name="S2-2005612"/>
              <w:r>
                <w:rPr>
                  <w:rStyle w:val="InternetLink"/>
                  <w:rFonts w:eastAsia="Times New Roman"/>
                  <w:b/>
                  <w:bCs/>
                </w:rPr>
                <w:t>S2-2005612</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2 CR2388 (Rel-16, 'F'): Clarify Ethernet Frames handling for Etherne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to S2-20058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tefan (Ericsson) comments and provides r01</w:t>
              <w:br/>
              <w:t>Laurent (Nokia) provides r02</w:t>
              <w:br/>
              <w:t>Qianghua (Huawei) provides comments</w:t>
              <w:br/>
              <w:t>Qianghua (Huawei) suggests approving the R03, which has some editorial changes and updates on the cover page based on r02.</w:t>
              <w:br/>
              <w:t>Laurent (nokia) suggests approving the R03 (Qianghua), which has some editorial changes and updates on the cover page based on r02 (Laurent). Laurent objects to r00</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2" w:tgtFrame="_blank">
              <w:bookmarkStart w:id="240" w:name="S2-2005879"/>
              <w:r>
                <w:rPr>
                  <w:rStyle w:val="InternetLink"/>
                  <w:rFonts w:eastAsia="Times New Roman"/>
                  <w:b/>
                  <w:bCs/>
                </w:rPr>
                <w:t>S2-2005879</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2 CR2388R1 (Rel-16, 'F'): Clarify Ethernet Frames handling for Etherne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561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3" w:tgtFrame="_blank">
              <w:bookmarkStart w:id="241" w:name="S2-2005613"/>
              <w:r>
                <w:rPr>
                  <w:rStyle w:val="InternetLink"/>
                  <w:rFonts w:eastAsia="Times New Roman"/>
                  <w:b/>
                  <w:bCs/>
                </w:rPr>
                <w:t>S2-2005613</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1 CR2438 (Rel-16, 'F'): Dedicated SMF sele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to S2-200588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Josep (DT) objects to r00, provides comments and r01</w:t>
              <w:br/>
              <w:t>Qianghua (Huawei) provides responses and R02.</w:t>
              <w:br/>
              <w:t>Josep (DT) is OK with r02</w:t>
              <w:br/>
              <w:t>Stefan (Ericsson) comments and provides r03</w:t>
              <w:br/>
              <w:t>Qianghua (Huawei) accepts R03</w:t>
              <w:br/>
              <w:t>Josep (DT) we are also fine with r03.</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4" w:tgtFrame="_blank">
              <w:bookmarkStart w:id="242" w:name="S2-2005880"/>
              <w:r>
                <w:rPr>
                  <w:rStyle w:val="InternetLink"/>
                  <w:rFonts w:eastAsia="Times New Roman"/>
                  <w:b/>
                  <w:bCs/>
                </w:rPr>
                <w:t>S2-2005880</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1 CR2438R1 (Rel-16, 'F'): Dedicated SMF sele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561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5" w:tgtFrame="_blank">
              <w:bookmarkStart w:id="243" w:name="S2-2005614"/>
              <w:r>
                <w:rPr>
                  <w:rStyle w:val="InternetLink"/>
                  <w:rFonts w:eastAsia="Times New Roman"/>
                  <w:b/>
                  <w:bCs/>
                </w:rPr>
                <w:t>S2-2005614</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1 CR2439 (Rel-16, 'F'): 5GLAN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588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aurent (Nokia): provides r01</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6" w:tgtFrame="_blank">
              <w:bookmarkStart w:id="244" w:name="S2-2005881"/>
              <w:r>
                <w:rPr>
                  <w:rStyle w:val="InternetLink"/>
                  <w:rFonts w:eastAsia="Times New Roman"/>
                  <w:b/>
                  <w:bCs/>
                </w:rPr>
                <w:t>S2-2005881</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1 CR2439R1 (Rel-16, 'F'): 5GLAN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61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47" w:tgtFrame="_blank">
              <w:bookmarkStart w:id="245" w:name="S2-2005615"/>
              <w:r>
                <w:rPr>
                  <w:rStyle w:val="InternetLink"/>
                  <w:rFonts w:eastAsia="Times New Roman"/>
                  <w:b/>
                  <w:bCs/>
                </w:rPr>
                <w:t>S2-2005615</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1 CR2440 (Rel-16, 'F'): Clarification on the 5G VN usage of IP Multicast mechani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58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aurent (Nokia): provides r01</w:t>
              <w:br/>
              <w:t>Stefan (Ericsson) asks for clarification</w:t>
              <w:br/>
              <w:t>Qianghua (Huawei) provides responses and R02.</w:t>
              <w:br/>
              <w:t>Stefan (Ericsson) replies</w:t>
              <w:br/>
              <w:t>Qianghua (Huawei) responds.</w:t>
              <w:br/>
              <w:t>Laurent (Nokia) comments</w:t>
              <w:br/>
              <w:t>Laurent (Nokia) objects to r00 and to r02;</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8" w:tgtFrame="_blank">
              <w:bookmarkStart w:id="246" w:name="S2-2005882"/>
              <w:r>
                <w:rPr>
                  <w:rStyle w:val="InternetLink"/>
                  <w:rFonts w:eastAsia="Times New Roman"/>
                  <w:b/>
                  <w:bCs/>
                </w:rPr>
                <w:t>S2-2005882</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1 CR2440R1 (Rel-16, 'F'): Clarification on the 5G VN usage of IP Multicast mechani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61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GS Enhanced support of Vertical and LAN Services – TS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6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 and related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249" w:tgtFrame="_blank">
              <w:bookmarkStart w:id="247" w:name="S2-2004782"/>
              <w:r>
                <w:rPr>
                  <w:rStyle w:val="InternetLink"/>
                  <w:rFonts w:eastAsia="Times New Roman"/>
                  <w:b/>
                  <w:bCs/>
                </w:rPr>
                <w:t>S2-2004782</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from IEEE 802.1: Response to LS on TSN support in 3GPP Release-16 stage 2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IEEE 802.1 (liaison-response-TSN-support-in-3GPP-Release-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vision of postponed S2-2004336 from S2#139E.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250" w:tgtFrame="_blank">
              <w:bookmarkStart w:id="248" w:name="S2-2004932"/>
              <w:r>
                <w:rPr>
                  <w:rStyle w:val="InternetLink"/>
                  <w:rFonts w:eastAsia="Times New Roman"/>
                  <w:b/>
                  <w:bCs/>
                </w:rPr>
                <w:t>S2-2004932</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LS from CT WG3: LS Reply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CT WG3 (C3-2036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Response drafted in S2-2005069. Final response in S2-20058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zhendong (ZTE), provises the response.</w:t>
              <w:br/>
              <w:t>Haiyang (Huawei) suggests a way forward for the related CRs.</w:t>
              <w:br/>
              <w:t>Haiyang (Huawei) clarifies.</w:t>
              <w:br/>
              <w:t>Sang-Jun accepts Haiyang (Huawei)'s suggestion of merging the related CRs.</w:t>
              <w:br/>
              <w:t>zhendong (ZTE), provides response</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1" w:tgtFrame="_blank">
              <w:bookmarkStart w:id="249" w:name="S2-2005069"/>
              <w:r>
                <w:rPr>
                  <w:rStyle w:val="InternetLink"/>
                  <w:rFonts w:eastAsia="Times New Roman"/>
                  <w:b/>
                  <w:bCs/>
                </w:rPr>
                <w:t>S2-2005069</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RAFT] LS Reply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sponse to S2-2004932. Agreed. Revised to S2-20058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2" w:tgtFrame="_blank">
              <w:bookmarkStart w:id="250" w:name="S2-2005883"/>
              <w:r>
                <w:rPr>
                  <w:rStyle w:val="InternetLink"/>
                  <w:rFonts w:eastAsia="Times New Roman"/>
                  <w:b/>
                  <w:bCs/>
                </w:rPr>
                <w:t>S2-2005883</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S Reply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of S2-200506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3" w:tgtFrame="_blank">
              <w:bookmarkStart w:id="251" w:name="S2-2004902"/>
              <w:r>
                <w:rPr>
                  <w:rStyle w:val="InternetLink"/>
                  <w:rFonts w:eastAsia="Times New Roman"/>
                  <w:b/>
                  <w:bCs/>
                </w:rPr>
                <w:t>S2-2004902</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1 CR2392 (Rel-16, 'F'): PSFP clarifications including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5 agreed. Revised, merging S2-2005846, to S2-20058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an (China Mobile) provides for clarification.</w:t>
              <w:br/>
              <w:t>György (Ericsson) responds to China Mobile.</w:t>
              <w:br/>
              <w:t>Qianghua (Huawei) objects this CR</w:t>
              <w:br/>
              <w:t>Saso (Intel) likes Qianghua (Huawei) proposal to ask IEEE why the PSFP that apply to the ingress port does not contain the ingress port number</w:t>
              <w:br/>
              <w:t>György (Ericsson) responds to Intel and Huawei.</w:t>
              <w:br/>
              <w:t>György (Ericsson) provides r01.</w:t>
              <w:br/>
              <w:t>György (Ericsson) provides r01 with the link.</w:t>
              <w:br/>
              <w:t>Jari (NTT DOCOMO) provides r02</w:t>
              <w:br/>
              <w:t>Sebastian (Qualcomm) provides r03</w:t>
              <w:br/>
              <w:t>zhendong (ZTE), provides the comments to Intel</w:t>
              <w:br/>
              <w:t>György (Ericsson) ok with r03</w:t>
              <w:br/>
              <w:t>Qianghua (Huawei) provided r04</w:t>
              <w:br/>
              <w:t>Jari (NTT DOCOMO) provides r05</w:t>
              <w:br/>
              <w:t>Saso (Intel) provides r06</w:t>
              <w:br/>
              <w:t>Chunshan (Tencent) requests for clarificaiton.</w:t>
              <w:br/>
              <w:t>Sang-Jun (Samsung) provides r07.</w:t>
              <w:br/>
              <w:t>Saso (Intel) seeking clarification on NOTE1 in r05.</w:t>
              <w:br/>
              <w:t>Sebastian (Qualcomm) replies</w:t>
              <w:br/>
              <w:t>György (Ericsson) responds to Saso.</w:t>
              <w:br/>
              <w:t>György (Ericsson) provides clarification for Tencent.</w:t>
              <w:br/>
              <w:t>György (Ericsson) proposes to agree on r05. The correction of the typo in r07 can be added as an editorial correction.</w:t>
              <w:br/>
              <w:t>Sebastian (Qualcomm) is ok with r05 and objects to r06 and r07</w:t>
              <w:br/>
              <w:t>Sebastian (Qualcomm) replies: ok with r05 with shortened NOTE1</w:t>
              <w:br/>
              <w:t>Saso (Intel) objects to r05 as is. Proposes to agree r05 with shortened NOTE1.</w:t>
              <w:br/>
              <w:t>Devaki (Nokia) prefers to go with r5, not r6. If the Note is shortened, then we prefer to leave the information used as implementation specific, should be reflected in the normative part of the spec.</w:t>
              <w:br/>
              <w:t>==== 4.X, 5.X, 7.X Final Deadline ====</w:t>
              <w:br/>
              <w:t>Saso (Intel) replies to Devaki (Nokia).</w:t>
              <w:br/>
              <w:t>Devaki (Nokia) responds to Intel.</w:t>
              <w:br/>
              <w:t>György (Ericsson) is also fine with the shortened note of r05.</w:t>
              <w:br/>
              <w:t>Saso (Intel) comments.</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4" w:tgtFrame="_blank">
              <w:bookmarkStart w:id="252" w:name="S2-2005884"/>
              <w:r>
                <w:rPr>
                  <w:rStyle w:val="InternetLink"/>
                  <w:rFonts w:eastAsia="Times New Roman"/>
                  <w:b/>
                  <w:bCs/>
                </w:rPr>
                <w:t>S2-2005884</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1 CR2392R1 (Rel-16, 'F'): PSFP clarifications including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 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5 of S2-2004902, merging S2-200584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5" w:tgtFrame="_blank">
              <w:bookmarkStart w:id="253" w:name="S2-2004903"/>
              <w:r>
                <w:rPr>
                  <w:rStyle w:val="InternetLink"/>
                  <w:rFonts w:eastAsia="Times New Roman"/>
                  <w:b/>
                  <w:bCs/>
                </w:rPr>
                <w:t>S2-2004903</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1 CR2393 (Rel-16, 'F'): Addressing technical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6 agreed. Revised to S2-200588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hunshan (Tencent) provides r01.</w:t>
              <w:br/>
              <w:t>Sebastian (Qualcomm) provides r02</w:t>
              <w:br/>
              <w:t>Chunshan (Tencent) provides r03.</w:t>
              <w:br/>
              <w:t>György (Ericsson ) responds to Tencent.</w:t>
              <w:br/>
              <w:t>György (Ericsson) is OK with r02</w:t>
              <w:br/>
              <w:t>Chunshan (Tencent) provides clarification.</w:t>
              <w:br/>
              <w:t>György (Ericsson) responds to Tencent.</w:t>
              <w:br/>
              <w:t>Chunshan (Tencent) responses to Ericsson.</w:t>
              <w:br/>
              <w:t>György (Ericsson) responds to Tencent and provides r04.</w:t>
              <w:br/>
              <w:t>Chunshan (Tencent) responds to Ericsson and OK with the r04.</w:t>
              <w:br/>
              <w:t>Qianghua (Huawei) provides r05</w:t>
              <w:br/>
              <w:t>György (Ericsson) responds to Huawei.</w:t>
              <w:br/>
              <w:t>Qianghua (Huawei) responds</w:t>
              <w:br/>
              <w:t>Devaki (Nokia) has the same view as HUA regarding port #s, provides r06 based on r05.</w:t>
              <w:br/>
              <w:t>zhendong (ZTE), provides the comments</w:t>
              <w:br/>
              <w:t>Devaki (Nokia) responds.</w:t>
              <w:br/>
              <w:t>zhendong (ZTE), provides the response</w:t>
              <w:br/>
              <w:t>György (Ericsson) can accept r06 and responds.</w:t>
              <w:br/>
              <w:t>zhendong (ZTE), ask the question for clarification</w:t>
              <w:br/>
              <w:t>zhendong (ZTE), provides the clarification</w:t>
              <w:br/>
              <w:t>Qianghua (Huawei) comments</w:t>
              <w:br/>
              <w:t>zhendong (ZTE), provide the response</w:t>
              <w:br/>
              <w:t>Saso (Intel) proposes a way forward on 'serving NW-TT port(s)'.</w:t>
              <w:br/>
              <w:t>Qianghua (Huawei) OK with Saso's proposal</w:t>
              <w:br/>
              <w:t>Saso (Intel) provides r07</w:t>
              <w:br/>
              <w:t>Qianghua (Huawei) comments on r07</w:t>
              <w:br/>
              <w:t>zhendong (ZTE), provides the response to huawei</w:t>
              <w:br/>
              <w:t>György (Ericsson) responds.</w:t>
              <w:br/>
              <w:t>Qianghua (Huawei) only accepts r06, r05</w:t>
              <w:br/>
              <w:t>György (Ericsson) proposes to accept r06 as the way forward.</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6" w:tgtFrame="_blank">
              <w:bookmarkStart w:id="254" w:name="S2-2005885"/>
              <w:r>
                <w:rPr>
                  <w:rStyle w:val="InternetLink"/>
                  <w:rFonts w:eastAsia="Times New Roman"/>
                  <w:b/>
                  <w:bCs/>
                </w:rPr>
                <w:t>S2-2005885</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1 CR2393R1 (Rel-16, 'F'): Addressing technical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6 of S2-20049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257" w:tgtFrame="_blank">
              <w:bookmarkStart w:id="255" w:name="S2-2004904"/>
              <w:r>
                <w:rPr>
                  <w:rStyle w:val="InternetLink"/>
                  <w:rFonts w:eastAsia="Times New Roman"/>
                  <w:b/>
                  <w:bCs/>
                </w:rPr>
                <w:t>S2-2004904</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2 CR2337 (Rel-16, 'F'): Addressing technical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Qianghua (Huawei) objects this CR</w:t>
              <w:br/>
              <w:t>György (Ericsson) responds to Huawei.</w:t>
              <w:br/>
              <w:t>Devaki (Nokia) also objects to the CR, port number changes for the same reason as in 4903.</w:t>
              <w:br/>
              <w:t>zhendong (ZTE), provides the comments</w:t>
              <w:br/>
              <w:t>Devaki (Nokia) responds.</w:t>
              <w:br/>
              <w:t>zhendong (ZTE), provises the response</w:t>
              <w:br/>
              <w:t>György (Ericsson) provides r01.</w:t>
              <w:br/>
              <w:t>Qianghua (Huawei) comments</w:t>
              <w:br/>
              <w:t>Jari (NTT DOCOMO) provides r02</w:t>
              <w:br/>
              <w:t>György (Ericsson) provides r03</w:t>
              <w:br/>
              <w:t>Qianghua (Huawei) provides r04</w:t>
              <w:br/>
              <w:t>György (Ericsson) asks a question from Huawei and provides r05</w:t>
              <w:br/>
              <w:t>Qianghua (Huawei) responds.</w:t>
              <w:br/>
              <w:t>Devaki (Nokia) wonders what is really the FASMO with r04, r05? It simply adds the (vague) phrase 'In combination with local information,' which is possible to do even without this CR.</w:t>
              <w:br/>
              <w:t>Sebastian (Qualcomm) is ok with r05</w:t>
              <w:br/>
              <w:t>György (Ericsson) proposes to go ahead with r05.</w:t>
              <w:br/>
              <w:t>Devaki (Nokia) comments r04 or r05 are really editorial (not FASMO), proposes to postpone and discuss next meeting with meaningful update.</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58" w:tgtFrame="_blank">
              <w:bookmarkStart w:id="256" w:name="S2-2004905"/>
              <w:r>
                <w:rPr>
                  <w:rStyle w:val="InternetLink"/>
                  <w:rFonts w:eastAsia="Times New Roman"/>
                  <w:b/>
                  <w:bCs/>
                </w:rPr>
                <w:t>S2-2004905</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1 CR2394 (Rel-16, 'F'): Addressing wording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58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habnam (Ericsson) revises r01 removing overlapped parts from S2-2005725.</w:t>
              <w:br/>
              <w:t>Devaki (Nokia) provides r02.</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9" w:tgtFrame="_blank">
              <w:bookmarkStart w:id="257" w:name="S2-2005886"/>
              <w:r>
                <w:rPr>
                  <w:rStyle w:val="InternetLink"/>
                  <w:rFonts w:eastAsia="Times New Roman"/>
                  <w:b/>
                  <w:bCs/>
                </w:rPr>
                <w:t>S2-2005886</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1 CR2394R1 (Rel-16, 'F'): Addressing wording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490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0" w:tgtFrame="_blank">
              <w:bookmarkStart w:id="258" w:name="S2-2004906"/>
              <w:r>
                <w:rPr>
                  <w:rStyle w:val="InternetLink"/>
                  <w:rFonts w:eastAsia="Times New Roman"/>
                  <w:b/>
                  <w:bCs/>
                </w:rPr>
                <w:t>S2-2004906</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2 CR2338 (Rel-16, 'F'): Addressing wording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58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habnam (Ericsson) revises r01 removing overlapped parts with S2-2005726.</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1" w:tgtFrame="_blank">
              <w:bookmarkStart w:id="259" w:name="S2-2005887"/>
              <w:r>
                <w:rPr>
                  <w:rStyle w:val="InternetLink"/>
                  <w:rFonts w:eastAsia="Times New Roman"/>
                  <w:b/>
                  <w:bCs/>
                </w:rPr>
                <w:t>S2-2005887</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2 CR2338R1 (Rel-16, 'F'): Addressing wording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490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262" w:tgtFrame="_blank">
              <w:bookmarkStart w:id="260" w:name="S2-2004907"/>
              <w:r>
                <w:rPr>
                  <w:rStyle w:val="InternetLink"/>
                  <w:rFonts w:eastAsia="Times New Roman"/>
                  <w:b/>
                  <w:bCs/>
                </w:rPr>
                <w:t>S2-2004907</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3 CR0476 (Rel-16, 'F'): Addressing wording comments from IEEE LS response on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habnam (Ericsson) revises r01 removing overlapped parts with S2-2005727.</w:t>
              <w:br/>
              <w:t>Devaki (Nokia) comments that the IEEE spec reference (simply stating IEEE 802.1) is wrong.</w:t>
              <w:br/>
              <w:t>Shabnam (Ericsson) responds to Nokia.</w:t>
              <w:br/>
              <w:t xml:space="preserve">Devaki (Nokia) comments that the reference introduced by this CR ''IEEE 802.1' managed objects, to interwork with 'IEEE 802.1 TSN networks...' is rather blank - more specifically, which IEEE spec does this refer to for managed objects? </w:t>
              <w:br/>
              <w:t>Anyhow unclear to me what would fail otherwise (FASMO)?</w:t>
              <w:br/>
              <w:t>Proposes to note this paper as just an addition of 'IEEE 802.1' (as a reference) without a proper reference to the appropriate spec is not adding value and not FASMO. The other references to 501/2 are implicit.</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3" w:tgtFrame="_blank">
              <w:bookmarkStart w:id="261" w:name="S2-2004908"/>
              <w:r>
                <w:rPr>
                  <w:rStyle w:val="InternetLink"/>
                  <w:rFonts w:eastAsia="Times New Roman"/>
                  <w:b/>
                  <w:bCs/>
                </w:rPr>
                <w:t>S2-2004908</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1 CR2395 (Rel-16, 'F'): Delay clarifications including IEEE LS input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C#2: r06 (with the annex changes removed) agreed. Revised to S2-20058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zhendong (ZTE), correct the title</w:t>
              <w:br/>
              <w:t>Devaki (Nokia) cannot accept original version.</w:t>
              <w:br/>
              <w:t>Qianghua (Huawei) comments</w:t>
              <w:br/>
              <w:t>György (Ericsson) provides r01.</w:t>
              <w:br/>
              <w:t>zhendong (ZTE), ask question for clarification</w:t>
              <w:br/>
              <w:t>Devaki (Nokia) responds</w:t>
              <w:br/>
              <w:t>zhendong (ZTE), confirm the understanding</w:t>
              <w:br/>
              <w:t>Devaki (Nokia) comments on r01.</w:t>
              <w:br/>
              <w:t>György (Ericsson) responds to Nokia</w:t>
              <w:br/>
              <w:t>Qianghua (Huawei) provides a way forward</w:t>
              <w:br/>
              <w:t>György (Ericsson) is OK with the way forward suggested by Huawei and Nokia, and provides the corresponding r02.</w:t>
              <w:br/>
              <w:t>Devaki (Nokia) has strong concerns with r02 due to radical change in semantics of BAT in the Uplink.</w:t>
              <w:br/>
              <w:t>György (Ericsson) provides r03 but still prefers r02.</w:t>
              <w:br/>
              <w:t>Qianghua (Huawei) provides comments on R02</w:t>
              <w:br/>
              <w:t>zhendong (ZTE), provides the response</w:t>
              <w:br/>
              <w:t>György (Ericsson) responds to Huawei.</w:t>
              <w:br/>
              <w:t>György (Ericsson) responds to ZTE, provides r04, but still prefers r02.</w:t>
              <w:br/>
              <w:t>zhendong (ZTE), provides r05</w:t>
              <w:br/>
              <w:t>Devaki (Nokia) provides r06.</w:t>
              <w:br/>
              <w:t>Qianghua (Huawei) only can accept r03, r02; since we don't think other versions address the issue.</w:t>
              <w:br/>
              <w:t>György (Ericsson), can accept all revisions (r01-r05) as well as the original CR, but prefers r02.</w:t>
              <w:br/>
              <w:t>György (Ericsson) can also accept r06.</w:t>
              <w:br/>
              <w:t>Jari (NTT DOCOMO) asks for clarification</w:t>
              <w:br/>
              <w:t>zhendong (ZTE), can accept with r05 and r06</w:t>
              <w:br/>
              <w:t>György (Ericsson) comments to Huawei that the focus of the release-16 CR is to correct the issues with the existing text; while new parameters can still be added in later releases.</w:t>
              <w:br/>
              <w:t>György (Ericsson) provides clarifications.</w:t>
              <w:br/>
              <w:t>Qianghua (Huawei) responds</w:t>
              <w:br/>
              <w:t>Sebastian (Qualcomm) is ok with r06 but objects to r02/r03</w:t>
              <w:br/>
              <w:t>zhendong (ZTE), can live with r05,06, but object r02,r03</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4" w:tgtFrame="_blank">
              <w:bookmarkStart w:id="262" w:name="S2-2005888"/>
              <w:r>
                <w:rPr>
                  <w:rStyle w:val="InternetLink"/>
                  <w:rFonts w:eastAsia="Times New Roman"/>
                  <w:b/>
                  <w:bCs/>
                </w:rPr>
                <w:t>S2-2005888</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1 CR2395R2 (Rel-16, 'F'): Delay clarifications including IEEE LS input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C#2: Revision r06 of S2-2004908 with the annex changes removed. S2-2005888 had already been uploaded, so this was revised to S2-200592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5" w:tgtFrame="_blank">
              <w:bookmarkStart w:id="263" w:name="S2-2005922"/>
              <w:r>
                <w:rPr>
                  <w:rStyle w:val="InternetLink"/>
                  <w:rFonts w:eastAsia="Times New Roman"/>
                  <w:b/>
                  <w:bCs/>
                </w:rPr>
                <w:t>S2-2005922</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1 CR2395R3 (Rel-16, 'F'): Delay clarifications including IEEE LS input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6 (with the annex changes removed) of S2-2005888.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6" w:tgtFrame="_blank">
              <w:bookmarkStart w:id="264" w:name="S2-2004910"/>
              <w:r>
                <w:rPr>
                  <w:rStyle w:val="InternetLink"/>
                  <w:rFonts w:eastAsia="Times New Roman"/>
                  <w:b/>
                  <w:bCs/>
                </w:rPr>
                <w:t>S2-2004910</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1 CR2396 (Rel-16, 'F'): Solving Synchronization issues, addressing IEEE LS respon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to S2-200588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ebastian (Qualcomm) provides r01</w:t>
              <w:br/>
              <w:t>Jari (NTT DOCOMO) comments</w:t>
              <w:br/>
              <w:t>zhendong (ZTE), provides r03</w:t>
              <w:br/>
              <w:t>Devaki (Nokia) responds to Ericsson.</w:t>
              <w:br/>
              <w:t>Shabnam (Ericsson) comments that DCM provided wording is acceptable and provides response to Nokia.</w:t>
              <w:br/>
              <w:t>Devaki (Nokia) agrees with DCM/Jari's comment.</w:t>
              <w:br/>
              <w:t>Shabnam (Ericsson) responds to ZTE that r03 is ok and comments to Nokia.</w:t>
              <w:br/>
              <w:t>Devaki (Nokia) provides r04.</w:t>
              <w:br/>
              <w:t>Sebastian (Qualcomm) is ok with r03 or r04</w:t>
              <w:br/>
              <w:t>Shabnam (Ericsson) comments that IEEE LS already mentions that 'based on' is not technically correct, either 3GPP complies with the role as defined by IEEE specs or does not. Can Nokia consider r03 as a way forward?</w:t>
              <w:br/>
              <w:t>Devaki (Nokia) comments that r03 is proposing a requirement to comply and asks why Stage 2 writes requirement?</w:t>
              <w:br/>
              <w:t>Prefers to go with r04.</w:t>
              <w:br/>
              <w:t>Devaki (Nokia) wonders if the CR is needed as current spec repeatedly states is 5GS is compliant to IEEE 802.1AS. Current spec seem to cover the intent already.</w:t>
              <w:br/>
              <w:t>Devaki (Nokia) can go with r03 or r04, in the interest of progress.</w:t>
              <w:br/>
              <w:t>zhendong (ZTE), can accept r03 and r04. prefer r03</w:t>
              <w:br/>
              <w:t>Shabnam (Ericsson) thanks Devaki for reconsidering, Puneet can we go with r03 please?</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7" w:tgtFrame="_blank">
              <w:bookmarkStart w:id="265" w:name="S2-2005889"/>
              <w:r>
                <w:rPr>
                  <w:rStyle w:val="InternetLink"/>
                  <w:rFonts w:eastAsia="Times New Roman"/>
                  <w:b/>
                  <w:bCs/>
                </w:rPr>
                <w:t>S2-2005889</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1 CR2396R1 (Rel-16, 'F'): Solving Synchronization issues, addressing IEEE LS respon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491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Other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8" w:tgtFrame="_blank">
              <w:bookmarkStart w:id="266" w:name="S2-2004871"/>
              <w:r>
                <w:rPr>
                  <w:rStyle w:val="InternetLink"/>
                  <w:rFonts w:eastAsia="Times New Roman"/>
                  <w:b/>
                  <w:bCs/>
                </w:rPr>
                <w:t>S2-2004871</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3 CR0475 (Rel-16, 'F'): Supplement for TSN QoS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9" w:tgtFrame="_blank">
              <w:bookmarkStart w:id="267" w:name="S2-2004909"/>
              <w:r>
                <w:rPr>
                  <w:rStyle w:val="InternetLink"/>
                  <w:rFonts w:eastAsia="Times New Roman"/>
                  <w:b/>
                  <w:bCs/>
                </w:rPr>
                <w:t>S2-2004909</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3 CR0477 (Rel-16, 'F'): Clarification of the delay parameter for TSN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to S2-20058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br/>
              <w:t>Jari (NTT DOCOMO) provides r01</w:t>
              <w:br/>
              <w:t xml:space="preserve">Devaki (Nokia) objects to original version and the revisions. This is clearly NOT FASMO rather it is also based on wrong technical assumption. </w:t>
              <w:br/>
              <w:t>Original version - PDB is not an input for picking 5QI rather delay is; Revision - PDB for 5QI is not picked dynamically rather it is standardized. Appropriate 5QI (with the right PDB value) has to be picked considering delay parameter.</w:t>
              <w:br/>
              <w:t>György (Ericsson) responds to Nokia and provides r02.</w:t>
              <w:br/>
              <w:t>Jari (NTT DOCOMO) comments, prefers r01</w:t>
              <w:br/>
              <w:t>Devaki (Nokia) uploads r03.</w:t>
              <w:br/>
              <w:t>Devaki (Nokia) comments that our position remains the same. We have objection to original version and the revisions as the existing spec clarifies the PCF requirement for 5QI while R01 / R02 gives the impression that PCF has to change the PDB for a standardized 5QI which is incorrect.</w:t>
              <w:br/>
              <w:t>György (Ericsson) does not see why the text in r01/02 would be misinterpreted as suggested by Nokia.</w:t>
              <w:br/>
              <w:t>György (Ericsson) could accept r03 though it does not address the original intent of the CR.</w:t>
              <w:br/>
              <w:t>Devaki (Nokia) asks question for clarification.</w:t>
              <w:br/>
              <w:t>György (Ericsson) provides clarification.</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0" w:tgtFrame="_blank">
              <w:bookmarkStart w:id="268" w:name="S2-2005891"/>
              <w:r>
                <w:rPr>
                  <w:rStyle w:val="InternetLink"/>
                  <w:rFonts w:eastAsia="Times New Roman"/>
                  <w:b/>
                  <w:bCs/>
                </w:rPr>
                <w:t>S2-2005891</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3 CR0477R1 (Rel-16, 'F'): Clarification of the delay parameter for TSN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490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271" w:tgtFrame="_blank">
              <w:bookmarkStart w:id="269" w:name="S2-2004911"/>
              <w:r>
                <w:rPr>
                  <w:rStyle w:val="InternetLink"/>
                  <w:rFonts w:eastAsia="Times New Roman"/>
                  <w:b/>
                  <w:bCs/>
                </w:rPr>
                <w:t>S2-2004911</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1 CR2397 (Rel-16, 'F'): Ammendment of VLAN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ebastian (Qualcomm) asks a question for clarification.</w:t>
              <w:br/>
              <w:t>György (Ericsson) responds to Qualcomm.</w:t>
              <w:br/>
              <w:t>Devaki (Nokia) asks question for clarification.</w:t>
              <w:br/>
              <w:t>György (Ericsson) responds to Nokia and provides r01.</w:t>
              <w:br/>
              <w:t>Devaki (Nokia) has concerns that r01 introduces a requirement that is not implementable by UPF. Request to postpone.</w:t>
              <w:br/>
              <w:t>György (Ericsson) confirms that the CR only provides clarification and no technical change, but it is possible to postpone.</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2" w:tgtFrame="_blank">
              <w:bookmarkStart w:id="270" w:name="S2-2004912"/>
              <w:r>
                <w:rPr>
                  <w:rStyle w:val="InternetLink"/>
                  <w:rFonts w:eastAsia="Times New Roman"/>
                  <w:b/>
                  <w:bCs/>
                </w:rPr>
                <w:t>S2-2004912</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1 CR2398 (Rel-16, 'F'): Mapping GBR and Averaging Wind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589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aiyang (Huawei) comments and provides r01.</w:t>
              <w:br/>
              <w:t>Belen (Ericsson) asks for clarifications.</w:t>
              <w:br/>
              <w:t>Haiyang (Huawei) clarifies.</w:t>
              <w:br/>
              <w:t>Belen (Ericsson) provides r02.</w:t>
              <w:br/>
              <w:t>Devaki (Nokia) comments that this is NOT a FASMO, changing TSCAI and QoS parameters semantics so late, I am afraid.</w:t>
              <w:br/>
              <w:t>Refer to SA2#137E, S2-2002112, QoS Mapping considering Time Conversion</w:t>
              <w:br/>
              <w:t>Belen (Ericsson) replies, asks for references, provides r03.</w:t>
              <w:br/>
              <w:t>In our view, this is FASMO, as there is no way to define how Averaging window is obtained from TSN QoS.</w:t>
              <w:br/>
              <w:t>Belen (Ericsson) prefers r02, but it is okay with r03 if objections to r02.</w:t>
              <w:br/>
              <w:t>Haiyang (Huawei) prefers r01, and objects the original version.</w:t>
              <w:br/>
              <w:t>Devaki (Nokia) can accept r01 only, not any other version. Other versions introduce reopen determination of QoS parameters (that are not really FASMO).</w:t>
              <w:br/>
              <w:t>Belen (Ericsson) asks for clarifications to Huawei and request Nokia to provide a resonable explanation on why this is not FASMO, so that we can work on the topic or not.</w:t>
              <w:br/>
              <w:t>Belen (Ericsson) thanks Huawei for explanation, and asks if Huawei and Nokia agree this is FASMO or not.</w:t>
              <w:br/>
              <w:t>Devaki (Nokia) replies why other revisions are not FASMO.</w:t>
              <w:br/>
              <w:t>Belen (Ericsson) asks how it is possible that a revision is FASMO, in our view the problem exists or does not exist, but not a revision.</w:t>
              <w:br/>
              <w:t>Haiyang (Huawei) responses.</w:t>
              <w:br/>
              <w:t>Jari (NTT DOCOMO) objects r02 and r03.</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3" w:tgtFrame="_blank">
              <w:bookmarkStart w:id="271" w:name="S2-2005892"/>
              <w:r>
                <w:rPr>
                  <w:rStyle w:val="InternetLink"/>
                  <w:rFonts w:eastAsia="Times New Roman"/>
                  <w:b/>
                  <w:bCs/>
                </w:rPr>
                <w:t>S2-2005892</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1 CR2398R1 (Rel-16, 'F'): Mapping GBR and Averaging Wind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491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274" w:tgtFrame="_blank">
              <w:bookmarkStart w:id="272" w:name="S2-2004913"/>
              <w:r>
                <w:rPr>
                  <w:rStyle w:val="InternetLink"/>
                  <w:rFonts w:eastAsia="Times New Roman"/>
                  <w:b/>
                  <w:bCs/>
                </w:rPr>
                <w:t>S2-2004913</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1 CR2399 (Rel-16, 'F'): Amendment of contradiction related to P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589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so (Intel) points to overlapping clause 5.8.2.11.X on BMIC with S2-2005454.</w:t>
              <w:br/>
              <w:t>György (Ericsson) agrees with the overlap. If one of the revisions of S2-2005454 can be agreed, this CR can be regarded merged into that CR.</w:t>
              <w:br/>
              <w:t>Shabnam (Ericsson) proposes to remove the overlapping clause 5.8.2.11.X on BMIC from S2-2005454 on final version and approve this CR since it has no comments.</w:t>
              <w:br/>
              <w:t>zhendong (ZTE), provides the suggestion</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5" w:tgtFrame="_blank">
              <w:bookmarkStart w:id="273" w:name="S2-2005028"/>
              <w:r>
                <w:rPr>
                  <w:rStyle w:val="InternetLink"/>
                  <w:rFonts w:eastAsia="Times New Roman"/>
                  <w:b/>
                  <w:bCs/>
                </w:rPr>
                <w:t>S2-2005028</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1 CR2403 (Rel-16, 'F'): Correction to TSN stream identification in PSFP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5 agreed. Revised to S2-20058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ebastian (Qualcomm) provides r01</w:t>
              <w:br/>
              <w:t>zhendong (ZTE), provides the comments</w:t>
              <w:br/>
              <w:t>Saso (Intel) seeks clarification.</w:t>
              <w:br/>
              <w:t>Sebastian (Qualcomm) replies to Saso and Zhendong</w:t>
              <w:br/>
              <w:t>Qianghua (Huawei) provides comments</w:t>
              <w:br/>
              <w:t>zhendong (ZTE), provides the r02</w:t>
              <w:br/>
              <w:t>Saso (Intel) ok with r02, plus one comment.</w:t>
              <w:br/>
              <w:t>Jari (NTT DOCOMO) comments</w:t>
              <w:br/>
              <w:t>Devaki (Nokia) provides r03</w:t>
              <w:br/>
              <w:t>Jari (NTT DOCOMO) provides r04</w:t>
              <w:br/>
              <w:t>Saso (Intel) provides r05, plus one comment.</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6" w:tgtFrame="_blank">
              <w:bookmarkStart w:id="274" w:name="S2-2005893"/>
              <w:r>
                <w:rPr>
                  <w:rStyle w:val="InternetLink"/>
                  <w:rFonts w:eastAsia="Times New Roman"/>
                  <w:b/>
                  <w:bCs/>
                </w:rPr>
                <w:t>S2-2005893</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1 CR2403R1 (Rel-16, 'F'): Correction to TSN stream identification in PSFP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5 of S2-200502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7" w:tgtFrame="_blank">
              <w:bookmarkStart w:id="275" w:name="S2-2005029"/>
              <w:r>
                <w:rPr>
                  <w:rStyle w:val="InternetLink"/>
                  <w:rFonts w:eastAsia="Times New Roman"/>
                  <w:b/>
                  <w:bCs/>
                </w:rPr>
                <w:t>S2-2005029</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1 CR2404 (Rel-16, 'F'): Correction and claritication related to the choice of PDU Session when exchanging BMIC or PMIC between TSN AF and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589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ang-Jun (Samsung) provides r01.</w:t>
              <w:br/>
              <w:t>Jari (NTT DOCOMO) provides r02.</w:t>
              <w:br/>
              <w:t>Saso (Intel) objects to r02. Seeks clarification on r01.</w:t>
              <w:br/>
              <w:t>Jari (DNN DOCOMO) asks clarification from Saso</w:t>
              <w:br/>
              <w:t>Samsung replies to Saso (Intel) and objects to r00 and can accept r01 or r02.</w:t>
              <w:br/>
              <w:t>Saso (Intel) disagrees with Samsung's reply.</w:t>
              <w:br/>
              <w:t>Saso (Intel) withdraws objection on r02.</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8" w:tgtFrame="_blank">
              <w:bookmarkStart w:id="276" w:name="S2-2005894"/>
              <w:r>
                <w:rPr>
                  <w:rStyle w:val="InternetLink"/>
                  <w:rFonts w:eastAsia="Times New Roman"/>
                  <w:b/>
                  <w:bCs/>
                </w:rPr>
                <w:t>S2-2005894</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1 CR2404R1 (Rel-16, 'F'): Correction and claritication related to the choice of PDU Session when exchanging BMIC or PMIC between TSN AF and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02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9" w:tgtFrame="_blank">
              <w:bookmarkStart w:id="277" w:name="S2-2005053"/>
              <w:r>
                <w:rPr>
                  <w:rStyle w:val="InternetLink"/>
                  <w:rFonts w:eastAsia="Times New Roman"/>
                  <w:b/>
                  <w:bCs/>
                </w:rPr>
                <w:t>S2-2005053</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1 CR2405 (Rel-16, 'F'): 5GS BMCA support and PTP port state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Qualcomm Incorporated,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5 agreed. Revised to S2-200589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Xiaowan (vivo) provides r01.</w:t>
              <w:br/>
              <w:t>Sebastian (Qualcomm) provides r02</w:t>
              <w:br/>
              <w:t>Chunshan (Tencent) provides comments and r03.</w:t>
              <w:br/>
              <w:t>Sang-Jun (Samsung) comments.</w:t>
              <w:br/>
              <w:t>zhendong (ZTE), provides the response</w:t>
              <w:br/>
              <w:t>Qianghua (Huawei) responds.</w:t>
              <w:br/>
              <w:t>zhendong (ZTE), provides the comments to to huawei</w:t>
              <w:br/>
              <w:t>Qianghua (Huawei) provides comments</w:t>
              <w:br/>
              <w:t>Chunshan (Tencent) replies</w:t>
              <w:br/>
              <w:t>Sebastian (Qualcomm) replies</w:t>
              <w:br/>
              <w:t>Chunshan (Tencent) provides further clarifications.</w:t>
              <w:br/>
              <w:t>Chunshan (Tencent) provides clarifications.</w:t>
              <w:br/>
              <w:t>Sebastian (Qualcomm) objects to r04 and r03</w:t>
              <w:br/>
              <w:t>Chunshan (Tencent) updates the link to r04.</w:t>
              <w:br/>
              <w:t>Chunshan (Tencent) provides clarification and r04.</w:t>
              <w:br/>
              <w:t>Sebastian (Qualcomm) disagrees with r03, prefers r02</w:t>
              <w:br/>
              <w:t>Sebastian (Qualcomm) replies and provides r05</w:t>
              <w:br/>
              <w:t>Devaki (Nokia) supports the CR in principle, asks question for clarification.</w:t>
              <w:br/>
              <w:t>Devaki (Nokia) replies</w:t>
              <w:br/>
              <w:t>Sebastian (Qualcomm) replies and proposes to move ahead with r05</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0" w:tgtFrame="_blank">
              <w:bookmarkStart w:id="278" w:name="S2-2005895"/>
              <w:r>
                <w:rPr>
                  <w:rStyle w:val="InternetLink"/>
                  <w:rFonts w:eastAsia="Times New Roman"/>
                  <w:b/>
                  <w:bCs/>
                </w:rPr>
                <w:t>S2-2005895</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1 CR2405R1 (Rel-16, 'F'): 5GS BMCA support and PTP port state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Qualcomm Incorporated,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5 of S2-200505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81" w:tgtFrame="_blank">
              <w:bookmarkStart w:id="279" w:name="S2-2005056"/>
              <w:r>
                <w:rPr>
                  <w:rStyle w:val="InternetLink"/>
                  <w:rFonts w:eastAsia="Times New Roman"/>
                  <w:b/>
                  <w:bCs/>
                </w:rPr>
                <w:t>S2-2005056</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23.501 CR2406 (Rel-16, 'F'): Removal of Bridg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Saso (Intel) withdraws S2-20050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82" w:tgtFrame="_blank">
              <w:bookmarkStart w:id="280" w:name="S2-2005062"/>
              <w:r>
                <w:rPr>
                  <w:rStyle w:val="InternetLink"/>
                  <w:rFonts w:eastAsia="Times New Roman"/>
                  <w:b/>
                  <w:bCs/>
                </w:rPr>
                <w:t>S2-2005062</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23.502 CR2343 (Rel-16, 'F'): Removal of Bridg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Saso (Intel) withdraws S2-20050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83" w:tgtFrame="_blank">
              <w:bookmarkStart w:id="281" w:name="S2-2005064"/>
              <w:r>
                <w:rPr>
                  <w:rStyle w:val="InternetLink"/>
                  <w:rFonts w:eastAsia="Times New Roman"/>
                  <w:b/>
                  <w:bCs/>
                </w:rPr>
                <w:t>S2-2005064</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23.503 CR0481 (Rel-16, 'F'): Removal of Bridg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Saso (Intel) withdraws S2-20050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4" w:tgtFrame="_blank">
              <w:bookmarkStart w:id="282" w:name="S2-2005151"/>
              <w:r>
                <w:rPr>
                  <w:rStyle w:val="InternetLink"/>
                  <w:rFonts w:eastAsia="Times New Roman"/>
                  <w:b/>
                  <w:bCs/>
                </w:rPr>
                <w:t>S2-2005151</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1 CR2410 (Rel-16, 'F'): Clarify the Announe messag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589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Jari (NTT DOCOMO) asks for clarification.</w:t>
              <w:br/>
              <w:t>zhendong (ZTE), provides the clarification</w:t>
              <w:br/>
              <w:t>Jari (NTT DOCOMO) responds.</w:t>
              <w:br/>
              <w:t>Devaki (Nokia) agrees with Ericsson, believes CR is not needed nor aligned with Rel-16 functionality, also not FASMO.</w:t>
              <w:br/>
              <w:t>Shabnam (Ericsson), this is not FASMO but change of function, comments.</w:t>
              <w:br/>
              <w:t>Devaki (Nokia) answers</w:t>
              <w:br/>
              <w:t>zhendong (ZTE), provides r01</w:t>
              <w:br/>
              <w:t>Sebastian (Qualcomm) provides r02</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5" w:tgtFrame="_blank">
              <w:bookmarkStart w:id="283" w:name="S2-2005896"/>
              <w:r>
                <w:rPr>
                  <w:rStyle w:val="InternetLink"/>
                  <w:rFonts w:eastAsia="Times New Roman"/>
                  <w:b/>
                  <w:bCs/>
                </w:rPr>
                <w:t>S2-2005896</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1 CR2410R1 (Rel-16, 'F'): Clarify the Announe messag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15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286" w:tgtFrame="_blank">
              <w:bookmarkStart w:id="284" w:name="S2-2005152"/>
              <w:r>
                <w:rPr>
                  <w:rStyle w:val="InternetLink"/>
                  <w:rFonts w:eastAsia="Times New Roman"/>
                  <w:b/>
                  <w:bCs/>
                </w:rPr>
                <w:t>S2-2005152</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1 CR2411 (Rel-16, 'F'): Clarify the time synchronization fig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zhendong (ZTE), agree with devaki comments</w:t>
              <w:br/>
              <w:t>zhendong (ZTE), clarify the issue in the original figure</w:t>
              <w:br/>
              <w:t>Devaki (Nokia) comments.</w:t>
              <w:br/>
              <w:t>Shabnam (Ericsson), objects to the CR, not correct update of the figure, see comments.</w:t>
              <w:br/>
              <w:t>Sang-Jun (Samsung) proposes to note the CR.</w:t>
              <w:br/>
              <w:t>Qianghua (Huawei) agrees with the problems.</w:t>
              <w:br/>
              <w:t>zhendong (ZTE), provies the response to samsung</w:t>
              <w:br/>
              <w:t>zhendong (ZTE), provides the comments</w:t>
              <w:br/>
              <w:t>Chunshan (Tencent) support s Nokia's proposal.</w:t>
              <w:br/>
              <w:t>Devaki (Nokia) proposes a way forward.</w:t>
              <w:br/>
              <w:t>Qianghua (Huawei) OK with Devaki's proposal</w:t>
              <w:br/>
              <w:t>Sang-Jun (Samsung) accepts the way forward proposed by Devaki (Nokia).</w:t>
              <w:br/>
              <w:t>zhendong (ZTE), provides the r01</w:t>
              <w:br/>
              <w:t>Shabnam (Ericsson) maintains objection to any revision of the CR, we have had this discussion before and no FASMO found here and no confusion from IEEE on the figure reported.</w:t>
              <w:br/>
              <w:t>zhendong (ZTE), clarify the concnern.</w:t>
              <w:br/>
              <w:t>Shabnam (Ericsson) provides r02, adding a note under the existing diagram to find way forward.</w:t>
              <w:br/>
              <w:t>Devaki (Nokia) has concerns with r02, prefers original version or r01 only.</w:t>
              <w:br/>
              <w:t>Shabnam (Ericsson) Objects to any revisions except r02. There is nothing wrong in the figure to change now.</w:t>
              <w:br/>
              <w:t>Devaki (Nokia) comments that we should bring up the CR for discussion during SA2#140E CC#2. The figure is incorrect in our view thus the CR is indeed FASMO, original version or r01 provide the fix for it.</w:t>
              <w:br/>
              <w:t>zhendong (ZTE), provides the proposal</w:t>
              <w:br/>
              <w:t>Qianghua (Huawei) provides comments</w:t>
              <w:br/>
              <w:t>Qianghua (Huawei) asks questions on Ericsson comment 'referring to wrong clause'</w:t>
              <w:br/>
              <w:t>Shabnam (Ericsson) can accept ZTE proposal, as part of the HW proposal was referring to wrong clause.</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287" w:tgtFrame="_blank">
              <w:bookmarkStart w:id="285" w:name="S2-2005153"/>
              <w:r>
                <w:rPr>
                  <w:rStyle w:val="InternetLink"/>
                  <w:rFonts w:eastAsia="Times New Roman"/>
                  <w:b/>
                  <w:bCs/>
                </w:rPr>
                <w:t>S2-2005153</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2 CR2352 (Rel-16, 'F'): Correction on the SMF determining the DS-TT PMIC and NW-TT P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br/>
              <w:t>György (Ericsson) thinks this is not FASMO</w:t>
              <w:br/>
              <w:t>zhendong (ZTE), provides the clarifiction</w:t>
              <w:br/>
              <w:br/>
              <w:t>Sebastian (Qualcomm) objects to the CR</w:t>
              <w:b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88" w:tgtFrame="_blank">
              <w:bookmarkStart w:id="286" w:name="S2-2005154"/>
              <w:r>
                <w:rPr>
                  <w:rStyle w:val="InternetLink"/>
                  <w:rFonts w:eastAsia="Times New Roman"/>
                  <w:b/>
                  <w:bCs/>
                </w:rPr>
                <w:t>S2-2005154</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3 CR0484 (Rel-16, 'F'): Adding BMIC information to TSN pa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58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György (Ericsson) comments.</w:t>
              <w:br/>
              <w:t>Qianghua (Huawei) provides r01 to align with S2-2005608</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89" w:tgtFrame="_blank">
              <w:bookmarkStart w:id="287" w:name="S2-2005897"/>
              <w:r>
                <w:rPr>
                  <w:rStyle w:val="InternetLink"/>
                  <w:rFonts w:eastAsia="Times New Roman"/>
                  <w:b/>
                  <w:bCs/>
                </w:rPr>
                <w:t>S2-2005897</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3 CR0484R1 (Rel-16, 'F'): Adding BMIC information to TSN pa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15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290" w:tgtFrame="_blank">
              <w:bookmarkStart w:id="288" w:name="S2-2005155"/>
              <w:r>
                <w:rPr>
                  <w:rStyle w:val="InternetLink"/>
                  <w:rFonts w:eastAsia="Times New Roman"/>
                  <w:b/>
                  <w:bCs/>
                </w:rPr>
                <w:t>S2-2005155</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3 CR0485 (Rel-16, 'F'): Modify PCF selection and discovery with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59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zhendong (ZTE), please mark this CR as merged to S2-2005070</w:t>
              <w:br/>
              <w:t>Haiyang (Huawei) proposes to merge this CR into S2-2005070 based on the discussion.</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291" w:tgtFrame="_blank">
              <w:bookmarkStart w:id="289" w:name="S2-2005226"/>
              <w:r>
                <w:rPr>
                  <w:rStyle w:val="InternetLink"/>
                  <w:rFonts w:eastAsia="Times New Roman"/>
                  <w:b/>
                  <w:bCs/>
                </w:rPr>
                <w:t>S2-2005226</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1 CR2414 (Rel-16, 'F'): Change port ID on the DS-TT to DS-TT port numb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so (Intel) proposes to note this CR because it is not a FASMO.</w:t>
              <w:br/>
              <w:t>Chunshan (Tencent) provides the clarification that the CR is a FASMO.</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92" w:tgtFrame="_blank">
              <w:bookmarkStart w:id="290" w:name="S2-2005454"/>
              <w:r>
                <w:rPr>
                  <w:rStyle w:val="InternetLink"/>
                  <w:rFonts w:eastAsia="Times New Roman"/>
                  <w:b/>
                  <w:bCs/>
                </w:rPr>
                <w:t>S2-2005454</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1 CR2421 (Rel-16, 'F'): Correction on the bridge model and NW-TT por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5 agreed. Revised, merging S2-2004913, to S2-200589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Qianghua (Huawei) proposes to merge this with S2-2005779</w:t>
              <w:br/>
              <w:t>Saso (Intel) comments on the proposal to merge this with S2-2005779</w:t>
              <w:br/>
              <w:t>zhendong (ZTE), provides the response</w:t>
              <w:br/>
              <w:t>zhendong (ZTE), provides r01</w:t>
              <w:br/>
              <w:t>zhendong (ZTE), give the response on split between two cR</w:t>
              <w:br/>
              <w:t>Qianghua (Huawei) disagrees r01</w:t>
              <w:br/>
              <w:t>György (Ericsson) comments.</w:t>
              <w:br/>
              <w:t>Saso (Intel) provides r02</w:t>
              <w:br/>
              <w:t>György (Ericsson) provides r03</w:t>
              <w:br/>
              <w:t>Devaki (Nokia) proposes to go in the direction of r02. Asks question for clarification regarding r03.</w:t>
              <w:br/>
              <w:t>zhendong (ZTE), provides the comments</w:t>
              <w:br/>
              <w:t>György (Ericsson) responds to Nokia regarding r03.</w:t>
              <w:br/>
              <w:t>György (Ericsson) responds to ZTE.</w:t>
              <w:br/>
              <w:t>Devaki (Nokia) provides r04.</w:t>
              <w:br/>
              <w:t>Qianghua (Huawei) provides r05</w:t>
              <w:br/>
              <w:t>György (Ericsson) responds to Nokia and provides r06.</w:t>
              <w:br/>
              <w:t>GYörgy (Ericsson) responds to Huawei.</w:t>
              <w:br/>
              <w:t>zhendong (ZTE), explain the different understadning</w:t>
              <w:br/>
              <w:t>Qianghua (Huawei) responds</w:t>
              <w:br/>
              <w:t>Devaki (Nokia) comments that Ericsson's revisions r03/r06 cause Non-backward compatible changes to N4.</w:t>
              <w:br/>
              <w:t>Saso (Intel) replies to Devaki.</w:t>
              <w:br/>
              <w:t>zhendong (ZTE), provides the response on Non-backward compatible</w:t>
              <w:br/>
              <w:t>Devaki (Nokia) responds to Intel.</w:t>
              <w:br/>
              <w:t>György (Ericsson) replies to Devaki.</w:t>
              <w:br/>
              <w:t>Devaki (Nokia) responds to ZTE regarding NBC. It is about NBC changes after spec is considered frozen for a given release.</w:t>
              <w:br/>
              <w:t>zhendong (ZTE), clarify the solution</w:t>
              <w:br/>
              <w:t>Qianghua (Huawei) provides comments</w:t>
              <w:br/>
              <w:t>Saso (Intel) points to overlapping clause 5.8.2.11.X on BMIC with S2-2004913.</w:t>
              <w:br/>
              <w:t xml:space="preserve">Devaki (Nokia) proposes way forward i.e. remove all impacts to N4, simply keep the updates and correction to Bridge model description. Let us go with r02. </w:t>
              <w:br/>
              <w:t>We cannot accept r03/r06 as they are self-inconsistent CRs, can result in confusion for CT4.</w:t>
              <w:br/>
              <w:t>Qianghua (Huawei) only accepts r05</w:t>
              <w:br/>
              <w:t>György (Ericsson) responds to Nokia.</w:t>
              <w:br/>
              <w:t>György (Ericsson) disagrees with Huawei when they say that we specify parameters without giving a reason why the parameter is there.</w:t>
              <w:br/>
              <w:t>zhendong (ZTE), provides the proposal</w:t>
              <w:br/>
              <w:t>György (Ericsson) responds to Huawei,</w:t>
              <w:br/>
              <w:t>Qianghua (Huawei) responds to Ericsson</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3" w:tgtFrame="_blank">
              <w:bookmarkStart w:id="291" w:name="S2-2005898"/>
              <w:r>
                <w:rPr>
                  <w:rStyle w:val="InternetLink"/>
                  <w:rFonts w:eastAsia="Times New Roman"/>
                  <w:b/>
                  <w:bCs/>
                </w:rPr>
                <w:t>S2-2005898</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1 CR2421R1 (Rel-16, 'F'): Correction on the bridge model and NW-TT por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5 of S2-2005454, merging S2-200491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294" w:tgtFrame="_blank">
              <w:bookmarkStart w:id="292" w:name="S2-2005455"/>
              <w:r>
                <w:rPr>
                  <w:rStyle w:val="InternetLink"/>
                  <w:rFonts w:eastAsia="Times New Roman"/>
                  <w:b/>
                  <w:bCs/>
                </w:rPr>
                <w:t>S2-2005455</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2 CR2366 (Rel-16, 'F'): Correction on the serving NW-TT 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59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Qianghua (Huawei) proposes to merge this with S2-2005781</w:t>
              <w:br/>
              <w:t>Saso (Intel) supports the proposal to merge this with S2-2005781</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295" w:tgtFrame="_blank">
              <w:bookmarkStart w:id="293" w:name="S2-2005484"/>
              <w:r>
                <w:rPr>
                  <w:rStyle w:val="InternetLink"/>
                  <w:rFonts w:eastAsia="Times New Roman"/>
                  <w:b/>
                  <w:bCs/>
                </w:rPr>
                <w:t>S2-2005484</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3 CR0487 (Rel-16, 'F'): BSF updates for TS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59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ebastian (Qualcomm) provides r01</w:t>
              <w:br/>
              <w:t>Sang-Jun (Samsung) replise to Sebastian (Qualcomm).and clarifies that 5484 is merged to 5070, as they are addressing the same issue with similar approaches.</w:t>
              <w:br/>
              <w:t>Sang-Jun accepts r01 provided by Sebastian (Qualcomm).</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96" w:tgtFrame="_blank">
              <w:bookmarkStart w:id="294" w:name="S2-2005608"/>
              <w:r>
                <w:rPr>
                  <w:rStyle w:val="InternetLink"/>
                  <w:rFonts w:eastAsia="Times New Roman"/>
                  <w:b/>
                  <w:bCs/>
                </w:rPr>
                <w:t>S2-2005608</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1 CR2435 (Rel-16, 'F'): Remove bridge name to align with CT WG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297" w:tgtFrame="_blank">
              <w:bookmarkStart w:id="295" w:name="S2-2005609"/>
              <w:r>
                <w:rPr>
                  <w:rStyle w:val="InternetLink"/>
                  <w:rFonts w:eastAsia="Times New Roman"/>
                  <w:b/>
                  <w:bCs/>
                </w:rPr>
                <w:t>S2-2005609</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2 CR2387 (Rel-16, 'F'): Clarification for merge clash on approve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59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Qianghua (Huawei) proposes to merge this with S2-2005781</w:t>
              <w:br/>
              <w:t>Saso (Intel) supports the proposal to merge this with S2-2005781</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298" w:tgtFrame="_blank">
              <w:bookmarkStart w:id="296" w:name="S2-2005610"/>
              <w:r>
                <w:rPr>
                  <w:rStyle w:val="InternetLink"/>
                  <w:rFonts w:eastAsia="Times New Roman"/>
                  <w:b/>
                  <w:bCs/>
                </w:rPr>
                <w:t>S2-2005610</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1 CR2436 (Rel-16, 'F'): Clarification for Serving NW-TT 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59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Qianghua (Huawei) proposes to merge this with S2-2005779</w:t>
              <w:br/>
              <w:t>György (Ericsson) agrees to merge this into S2-2005779, hence this CR will not be considered further.</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299" w:tgtFrame="_blank">
              <w:bookmarkStart w:id="297" w:name="S2-2005629"/>
              <w:r>
                <w:rPr>
                  <w:rStyle w:val="InternetLink"/>
                  <w:rFonts w:eastAsia="Times New Roman"/>
                  <w:b/>
                  <w:bCs/>
                </w:rPr>
                <w:t>S2-2005629</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1 CR2441 (Rel-16, 'F'): Correction on the SMF determining the DS-TT PMIC and NW-TT P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hunshan (Tencent) provides r01.</w:t>
              <w:br/>
              <w:t>Sebastian (Qualcomm) objects to the CR (original and revision)</w:t>
              <w:br/>
              <w:t>zhendong (ZTE), provides the clarification</w:t>
              <w:br/>
              <w:t>Qianghua (Huawei) provides comments</w:t>
              <w:br/>
              <w:t>Sebastian (Qualcomm) reconfirms objection to the CR (original and revision)</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0" w:tgtFrame="_blank">
              <w:bookmarkStart w:id="298" w:name="S2-2005725"/>
              <w:r>
                <w:rPr>
                  <w:rStyle w:val="InternetLink"/>
                  <w:rFonts w:eastAsia="Times New Roman"/>
                  <w:b/>
                  <w:bCs/>
                </w:rPr>
                <w:t>S2-2005725</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1 CR2446 (Rel-16, 'F'): Resolution of open items related to IEEE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58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habnam (Ericsson) revises r01 to update conflicts between multiple CRs.</w:t>
              <w:br/>
              <w:t>Qianghua (Huawei) provides comments</w:t>
              <w:br/>
              <w:t>Devaki (Nokia) responds to HUA comment</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1" w:tgtFrame="_blank">
              <w:bookmarkStart w:id="299" w:name="S2-2005890"/>
              <w:r>
                <w:rPr>
                  <w:rStyle w:val="InternetLink"/>
                  <w:rFonts w:eastAsia="Times New Roman"/>
                  <w:b/>
                  <w:bCs/>
                </w:rPr>
                <w:t>S2-2005890</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1 CR2446R1 (Rel-16, 'F'): Resolution of open items related to IEEE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72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2" w:tgtFrame="_blank">
              <w:bookmarkStart w:id="300" w:name="S2-2005726"/>
              <w:r>
                <w:rPr>
                  <w:rStyle w:val="InternetLink"/>
                  <w:rFonts w:eastAsia="Times New Roman"/>
                  <w:b/>
                  <w:bCs/>
                </w:rPr>
                <w:t>S2-2005726</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2 CR2390 (Rel-16, 'F'): 23.502 - Resolution of open items related to IEEE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3" w:tgtFrame="_blank">
              <w:bookmarkStart w:id="301" w:name="S2-2005727"/>
              <w:r>
                <w:rPr>
                  <w:rStyle w:val="InternetLink"/>
                  <w:rFonts w:eastAsia="Times New Roman"/>
                  <w:b/>
                  <w:bCs/>
                </w:rPr>
                <w:t>S2-2005727</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3 CR0488 (Rel-16, 'F'): 23.503 - Resolution of open items related to IEEE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4" w:tgtFrame="_blank">
              <w:bookmarkStart w:id="302" w:name="S2-2005764"/>
              <w:r>
                <w:rPr>
                  <w:rStyle w:val="InternetLink"/>
                  <w:rFonts w:eastAsia="Times New Roman"/>
                  <w:b/>
                  <w:bCs/>
                </w:rPr>
                <w:t>S2-2005764</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1 CR2448 (Rel-16, 'F'): Update the UE-DS-TT Resident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to S2-20058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Xiaowan (vivo) provides comments and r01.</w:t>
              <w:br/>
              <w:t>Chunshan (Tencent) provides responses and r02.</w:t>
              <w:br/>
              <w:t>Sebastian (Qualcomm) objects to the CR (original and all revisions)</w:t>
              <w:br/>
              <w:t>Chunshan(Tencent) provides clarifications to Sebastian.</w:t>
              <w:br/>
              <w:t>Chunshan(Tencent) provides r03.</w:t>
              <w:br/>
              <w:t>Devaki (Nokia) believes it is not FASMO but can live with r03 (only).</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5" w:tgtFrame="_blank">
              <w:bookmarkStart w:id="303" w:name="S2-2005899"/>
              <w:r>
                <w:rPr>
                  <w:rStyle w:val="InternetLink"/>
                  <w:rFonts w:eastAsia="Times New Roman"/>
                  <w:b/>
                  <w:bCs/>
                </w:rPr>
                <w:t>S2-2005899</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1 CR2448R1 (Rel-16, 'F'): Update the UE-DS-TT Resident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576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6" w:tgtFrame="_blank">
              <w:bookmarkStart w:id="304" w:name="S2-2005765"/>
              <w:r>
                <w:rPr>
                  <w:rStyle w:val="InternetLink"/>
                  <w:rFonts w:eastAsia="Times New Roman"/>
                  <w:b/>
                  <w:bCs/>
                </w:rPr>
                <w:t>S2-2005765</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1 CR2449 (Rel-16, 'F'): Change the Default QoS Flow to the QoS Flow with the default QoS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7" w:tgtFrame="_blank">
              <w:bookmarkStart w:id="305" w:name="S2-2005779"/>
              <w:r>
                <w:rPr>
                  <w:rStyle w:val="InternetLink"/>
                  <w:rFonts w:eastAsia="Times New Roman"/>
                  <w:b/>
                  <w:bCs/>
                </w:rPr>
                <w:t>S2-2005779</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1 CR2451 (Rel-16, 'F'): Moving NW-TT ports from BMI into B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4 agreed. Revised, merging S2-2005610, to S2-20059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aso (Intel) provides r01.</w:t>
              <w:br/>
              <w:t>Qianghua (Huawei) provides r02</w:t>
              <w:br/>
              <w:t>Jari (NTT DOCOMO) provides r03</w:t>
              <w:br/>
              <w:t>Saso (Intel) is OK with r02; comments on r03.</w:t>
              <w:br/>
              <w:t>Jari (NTT DOCOMO) responds to Saso</w:t>
              <w:br/>
              <w:t>Devaki (Nokia) asks question for clarification.</w:t>
              <w:br/>
              <w:t>Saso (Intel) replies to Devaki.</w:t>
              <w:br/>
              <w:t>Saso (Intel) provides r04.</w:t>
              <w:br/>
              <w:t>Devaki (Nokia) points out change to 5.8.2.11.9 in r04 is not correct.</w:t>
              <w:br/>
              <w:t>Saso (Intel) replies to Devaki (Nokia).</w:t>
              <w:br/>
              <w:t>György (Ericsson) replies to Devaki (Nokia) that the text in the CR is correct about single NW-TT port number in the BMI.</w:t>
              <w:br/>
              <w:t>Devaki (Nokia) comments.</w:t>
              <w:br/>
              <w:t>György (Ericsson) responds.</w:t>
              <w:br/>
              <w:t>Saso (Intel) comments.</w:t>
              <w:br/>
              <w:t>zhendong (ZTE), adding ZTE as co-signer</w:t>
              <w:br/>
              <w:t>Saso (Intel) is fine to go with 5779r4 minus the change in clause 5.8.2.11.9.</w:t>
              <w:br/>
              <w:t>Devaki (Nokia) proposes to go with 5779r4 minus the change in clause 5.8.2.11.9 (as changes to N4 results in different interpretations for CT4) and come back with changes to 5.8.2.11.9 for next meeting.</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08" w:tgtFrame="_blank">
              <w:bookmarkStart w:id="306" w:name="S2-2005900"/>
              <w:r>
                <w:rPr>
                  <w:rStyle w:val="InternetLink"/>
                  <w:rFonts w:eastAsia="Times New Roman"/>
                  <w:b/>
                  <w:bCs/>
                </w:rPr>
                <w:t>S2-2005900</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1 CR2451R1 (Rel-16, 'F'): Moving NW-TT ports from BMI into B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4 of S2-2005779, merging S2-200561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09" w:tgtFrame="_blank">
              <w:bookmarkStart w:id="307" w:name="S2-2005781"/>
              <w:r>
                <w:rPr>
                  <w:rStyle w:val="InternetLink"/>
                  <w:rFonts w:eastAsia="Times New Roman"/>
                  <w:b/>
                  <w:bCs/>
                </w:rPr>
                <w:t>S2-2005781</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2 CR2396 (Rel-16, 'F'): Moving NW-TT ports from BMI into B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5 agreed. Revised, merging S2-2005609 and S2-2005455, to S2-20059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aso (Intel) provides r01.</w:t>
              <w:br/>
              <w:t>Qianghua (Huawei) provides r02;</w:t>
              <w:br/>
              <w:t>Saso (Intel) ok with r02.</w:t>
              <w:br/>
              <w:t>Jari (NTT DOCOMO) provides r03.</w:t>
              <w:br/>
              <w:t>György (Ericsson) provides r04.</w:t>
              <w:br/>
              <w:t>Saso (Intel) OK with r03 and r04.</w:t>
              <w:br/>
              <w:t>Saso (Intel) provides r05.</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0" w:tgtFrame="_blank">
              <w:bookmarkStart w:id="308" w:name="S2-2005901"/>
              <w:r>
                <w:rPr>
                  <w:rStyle w:val="InternetLink"/>
                  <w:rFonts w:eastAsia="Times New Roman"/>
                  <w:b/>
                  <w:bCs/>
                </w:rPr>
                <w:t>S2-2005901</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2 CR2396R1 (Rel-16, 'F'): Moving NW-TT ports from BMI into BM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5 of S2-2005781, merging S2-2005609 and S2-200545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11" w:tgtFrame="_blank">
              <w:bookmarkStart w:id="309" w:name="S2-2005846"/>
              <w:r>
                <w:rPr>
                  <w:rStyle w:val="InternetLink"/>
                  <w:rFonts w:eastAsia="Times New Roman"/>
                  <w:b/>
                  <w:bCs/>
                </w:rPr>
                <w:t>S2-2005846</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1 CR2454 (Rel-16, 'F'): Clarifying PSFP support for 5GS brid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58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so (Intel) thinks S2-2005846 can be considered merged into S2-2004902</w:t>
              <w:br/>
              <w:t>Sebastian (Qualcomm) agrees with Saso; the CR can be considered merged</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2" w:tgtFrame="_blank">
              <w:bookmarkStart w:id="310" w:name="S2-2005070"/>
              <w:r>
                <w:rPr>
                  <w:rStyle w:val="InternetLink"/>
                  <w:rFonts w:eastAsia="Times New Roman"/>
                  <w:b/>
                  <w:bCs/>
                </w:rPr>
                <w:t>S2-2005070</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3 CR0482 (Rel-16, 'F'): Clarification on BSF behaviour for TSN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merging S2-2005484 and S2-2005155, to S2-20059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aiyang (Huawei) provides r01 as the merge of S2-2005155 and S2-2005484.</w:t>
              <w:br/>
              <w:t>Devaki (Nokia) provides r02.</w:t>
              <w:br/>
              <w:t>Haiyang (Huawei) responses and r03 is OK for us.</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3" w:tgtFrame="_blank">
              <w:bookmarkStart w:id="311" w:name="S2-2005902"/>
              <w:r>
                <w:rPr>
                  <w:rStyle w:val="InternetLink"/>
                  <w:rFonts w:eastAsia="Times New Roman"/>
                  <w:b/>
                  <w:bCs/>
                </w:rPr>
                <w:t>S2-2005902</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3 CR0482R1 (Rel-16, 'F'): Clarification on BSF behaviour for TSN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070, merging S2-2005484 and S2-200515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GS Enhanced support of Vertical and LAN Services – Type a/b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 and related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314" w:tgtFrame="_blank">
              <w:bookmarkStart w:id="312" w:name="S2-2004808"/>
              <w:r>
                <w:rPr>
                  <w:rStyle w:val="InternetLink"/>
                  <w:rFonts w:eastAsia="Times New Roman"/>
                  <w:b/>
                  <w:bCs/>
                </w:rPr>
                <w:t>S2-2004808</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LS from RAN WG3: LS on NG-RAN behaviour upon AMF triggered changes of the MRL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RAN WG3 (R3-2043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Responses drafted in S2-2005280 and S2-2005575. Final response in S2-20059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15" w:tgtFrame="_blank">
              <w:bookmarkStart w:id="313" w:name="S2-2005328"/>
              <w:r>
                <w:rPr>
                  <w:rStyle w:val="InternetLink"/>
                  <w:rFonts w:eastAsia="Times New Roman"/>
                  <w:b/>
                  <w:bCs/>
                </w:rPr>
                <w:t>S2-2005328</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1 CR2415 (Rel-16, 'F'): Removal of HO triggered by MR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59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Fei (OPPO) provides r01 .</w:t>
              <w:br/>
              <w:t>Fei (OPPO) proposes to mark merged into revision of S2-2005535 .</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6" w:tgtFrame="_blank">
              <w:bookmarkStart w:id="314" w:name="S2-2005329"/>
              <w:r>
                <w:rPr>
                  <w:rStyle w:val="InternetLink"/>
                  <w:rFonts w:eastAsia="Times New Roman"/>
                  <w:b/>
                  <w:bCs/>
                </w:rPr>
                <w:t>S2-2005329</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2 CR2357 (Rel-16, 'F'): Removal of HO triggered by MR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4 agreed. Revised, merging S2-2005574 and S2-2005536, to S2-20059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Fei (OPPO) provides r01 .</w:t>
              <w:br/>
              <w:t>Peter Hedman (Ericsson) provides r02 and comments.</w:t>
              <w:br/>
              <w:t>Fei (OPPO) provides r03.</w:t>
              <w:br/>
              <w:t>Sebastian (Qualcomm) provides r04</w:t>
              <w:br/>
              <w:t>Peter Hedman (Ericsson) provides comments.</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17" w:tgtFrame="_blank">
              <w:bookmarkStart w:id="315" w:name="S2-2005903"/>
              <w:r>
                <w:rPr>
                  <w:rStyle w:val="InternetLink"/>
                  <w:rFonts w:eastAsia="Times New Roman"/>
                  <w:b/>
                  <w:bCs/>
                </w:rPr>
                <w:t>S2-2005903</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2 CR2357R1 (Rel-16, 'F'): Removal of HO triggered by MR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OPPO,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4 of S2-2005329, merging S2-2005574 and S2-200553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18" w:tgtFrame="_blank">
              <w:bookmarkStart w:id="316" w:name="S2-2005280"/>
              <w:r>
                <w:rPr>
                  <w:rStyle w:val="InternetLink"/>
                  <w:rFonts w:eastAsia="Times New Roman"/>
                  <w:b/>
                  <w:bCs/>
                </w:rPr>
                <w:t>S2-2005280</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RAFT] Reply LS on NG-RAN behaviour upon AMF triggered changes of the MRL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sponse to S2-2004808.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Fei (OPPO) proposes to note this draft reply LS .</w:t>
              <w:br/>
              <w:t>Peter Hedman (Ericsson) proposes to note and mark the LS as merged into 5575</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19" w:tgtFrame="_blank">
              <w:bookmarkStart w:id="317" w:name="S2-2005575"/>
              <w:r>
                <w:rPr>
                  <w:rStyle w:val="InternetLink"/>
                  <w:rFonts w:eastAsia="Times New Roman"/>
                  <w:b/>
                  <w:bCs/>
                </w:rPr>
                <w:t>S2-2005575</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RAFT] Reply LS on NG-RAN behaviour upon AMF triggered changes of the MRL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sponse to S2-2004808. r01 agreed. Revised to S2-20059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eter Hedman (Ericsson) provides r01.</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0" w:tgtFrame="_blank">
              <w:bookmarkStart w:id="318" w:name="S2-2005904"/>
              <w:r>
                <w:rPr>
                  <w:rStyle w:val="InternetLink"/>
                  <w:rFonts w:eastAsia="Times New Roman"/>
                  <w:b/>
                  <w:bCs/>
                </w:rPr>
                <w:t>S2-2005904</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ply LS on NG-RAN behaviour upon AMF triggered changes of the MRL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57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321" w:tgtFrame="_blank">
              <w:bookmarkStart w:id="319" w:name="S2-2005051"/>
              <w:r>
                <w:rPr>
                  <w:rStyle w:val="InternetLink"/>
                  <w:rFonts w:eastAsia="Times New Roman"/>
                  <w:b/>
                  <w:bCs/>
                </w:rPr>
                <w:t>S2-2005051</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LS from TSG CT: LS on human-readable network name (HRN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TSG CT (CP-2013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Response drafted in S2-2005573. Final response in S2-20059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2" w:tgtFrame="_blank">
              <w:bookmarkStart w:id="320" w:name="S2-2004863"/>
              <w:r>
                <w:rPr>
                  <w:rStyle w:val="InternetLink"/>
                  <w:rFonts w:eastAsia="Times New Roman"/>
                  <w:b/>
                  <w:bCs/>
                </w:rPr>
                <w:t>S2-2004863</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1 CR2266R1 (Rel-16, 'F'): Human readable nam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vision of (noted) S2-2002847 from S2#139E. CC#2: r03 with an added reference to 22.261 agreed. Revised to S2-20059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yunsook (LGE) has a comment.</w:t>
              <w:br/>
              <w:t>Chia-Lin (MediaTek) has same view with LGE</w:t>
              <w:br/>
              <w:t>Josep (DT) comments.</w:t>
              <w:br/>
              <w:t>Xiaowan (vivo) share the view to wait for SA1's inputs</w:t>
              <w:br/>
              <w:t>Fei (OPPO) has same view with LGE and MTK.</w:t>
              <w:br/>
              <w:t>Peter Hedman (Ericsson) provides comments and r01.</w:t>
              <w:br/>
              <w:t>Haris (Qualcomm) objects to original, r01 and provides r02</w:t>
              <w:br/>
              <w:t>Peter Hedman (Ericsson) provides comments and accepts r02 with a question on whether to also refer to 23.122.</w:t>
              <w:br/>
              <w:t>Chia-Lin (MediaTek) provides the r03 to correct the reference to TS 23.122</w:t>
              <w:br/>
              <w:t>Haris (Qualcomm) indicates that is not clear yet whether r02 or r03 is the correct revision to be approved</w:t>
              <w:br/>
              <w:t>Hualin(Huawei) also have problem to know which version will be accepted. R02 and R03 are different way.</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3" w:tgtFrame="_blank">
              <w:bookmarkStart w:id="321" w:name="S2-2005910"/>
              <w:r>
                <w:rPr>
                  <w:rStyle w:val="InternetLink"/>
                  <w:rFonts w:eastAsia="Times New Roman"/>
                  <w:b/>
                  <w:bCs/>
                </w:rPr>
                <w:t>S2-2005910</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1 CR2266R2 (Rel-16, 'F'): Human readable nam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C#2: Revision r03 of S2-2004863 with an added reference to 22.261 . This CR was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24" w:tgtFrame="_blank">
              <w:bookmarkStart w:id="322" w:name="S2-2005573"/>
              <w:r>
                <w:rPr>
                  <w:rStyle w:val="InternetLink"/>
                  <w:rFonts w:eastAsia="Times New Roman"/>
                  <w:b/>
                  <w:bCs/>
                </w:rPr>
                <w:t>S2-2005573</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RAFT] Reply LS on human-readable network name (HRN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sponse to S2-2005051. CC#2: S2 2005573r02 was agreed. This was revised to S2-20059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Xiaowan (vivo) request to wait for SA1's inputs</w:t>
              <w:br/>
              <w:t>Hyunsook (LGE) has the same view with vivo.</w:t>
              <w:br/>
              <w:t>Peter Hedman (Ericsson) provides r01 and comments.</w:t>
              <w:br/>
              <w:t>Haris (Qualcomm) provides r02</w:t>
              <w:br/>
              <w:t>Peter Hedman (Ericsson) is ok with r02.</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25" w:tgtFrame="_blank">
              <w:bookmarkStart w:id="323" w:name="S2-2005911"/>
              <w:r>
                <w:rPr>
                  <w:rStyle w:val="InternetLink"/>
                  <w:rFonts w:eastAsia="Times New Roman"/>
                  <w:b/>
                  <w:bCs/>
                </w:rPr>
                <w:t>S2-2005911</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ply LS on human-readable network name (HRN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57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Other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26" w:tgtFrame="_blank">
              <w:bookmarkStart w:id="324" w:name="S2-2004864"/>
              <w:r>
                <w:rPr>
                  <w:rStyle w:val="InternetLink"/>
                  <w:rFonts w:eastAsia="Times New Roman"/>
                  <w:b/>
                  <w:bCs/>
                </w:rPr>
                <w:t>S2-2004864</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1 CR2267R1 (Rel-16, 'F'): Human readable name for CAG-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vision of (noted) S2-2002848 from S2#139E.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yunsook (LGE) has a comment.</w:t>
              <w:br/>
              <w:t>Chia-Lin (MediaTek) has same view with LGE</w:t>
              <w:br/>
              <w:t>Josep (DT) comments.</w:t>
              <w:br/>
              <w:t>Fei (OPPO) has same view with LGE and MTK.</w:t>
              <w:br/>
              <w:t>Xiaowan (vivo) share the view to wait for SA1's inputs</w:t>
              <w:br/>
              <w:t>Haris (Qualcomm) indicates that the role of SA2 in this topic is one of alignment since the core specs are in SA1 and CT1 so we have to wait for SA1 response at least before discussing this CR</w:t>
              <w:br/>
              <w:t>Peter Hedman (Ericsson) provides reply to Haris.</w:t>
              <w:br/>
              <w:t>Haris (Qualcomm) asks technical justification on the proposal</w:t>
              <w:br/>
              <w:t>Haris (Qualcomm) sees no technical justification on the proposal and objects</w:t>
              <w:br/>
              <w:t>Peter Hedman (Ericsson) provides reply to Qualcomm.</w:t>
              <w:br/>
              <w:t>Devaki (Nokia) proposes to note this as also agreed by Peter.</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27" w:tgtFrame="_blank">
              <w:bookmarkStart w:id="325" w:name="S2-2005189"/>
              <w:r>
                <w:rPr>
                  <w:rStyle w:val="InternetLink"/>
                  <w:rFonts w:eastAsia="Times New Roman"/>
                  <w:b/>
                  <w:bCs/>
                </w:rPr>
                <w:t>S2-2005189</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1 CR2412 (Rel-16, 'F'): UE with an empty CAG list but CAG only is allowed to register the CAG cel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Josep (DT) asks questions for clarification.</w:t>
              <w:br/>
              <w:t>Hyunsook (LGE) has a comment on requirement for this CR.</w:t>
              <w:br/>
              <w:t>Dan(China Mobile) replies Josep's question</w:t>
              <w:br/>
              <w:t>Josep (DT) replies to Dan</w:t>
              <w:br/>
              <w:t>Malla (NTT DOCOMO) provided r01</w:t>
              <w:br/>
              <w:t>Josep (DT) points out that Docomo's revision is not valid (uploaded a Word document)</w:t>
              <w:br/>
              <w:t>Josep (DT) comments and proposes r02 with a much simpler formulation.</w:t>
              <w:br/>
              <w:t>Guanzhou (InterDigital) has concerns on the CR and its revisions.</w:t>
              <w:br/>
              <w:t>Sebastian (Qualcomm) objects to the CR.</w:t>
              <w:br/>
              <w:t>Peter Hedman (Ericsson) provides comments.</w:t>
              <w:br/>
              <w:t>Dan (China Mobile) provides reply to Peter's comments.</w:t>
              <w:br/>
              <w:t>Josep (DT) proposes a way forward.</w:t>
              <w:br/>
              <w:t>Dan (China Mobile) provide r03 based on DT's suggested way forward</w:t>
              <w:br/>
              <w:t>Malla (NTT DOCOMO) provide r04</w:t>
              <w:br/>
              <w:t>Peter Hedman (Ericsson) provides r05 and comments.</w:t>
              <w:br/>
              <w:t>Hualin (Huawei) provide r06.</w:t>
              <w:br/>
              <w:t>Dan (China Mobile) provide r07, changed based on r05</w:t>
              <w:br/>
              <w:t>Sebastian (Qualcomm) objects to the CR (all revisions)</w:t>
              <w:br/>
              <w:t>Dan (China Mobile) reply to Sebastian's question, and suggest the paper is value and let's try to give some suggestions when deploy it, please further think about it.</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28" w:tgtFrame="_blank">
              <w:bookmarkStart w:id="326" w:name="S2-2005192"/>
              <w:r>
                <w:rPr>
                  <w:rStyle w:val="InternetLink"/>
                  <w:rFonts w:eastAsia="Times New Roman"/>
                  <w:b/>
                  <w:bCs/>
                </w:rPr>
                <w:t>S2-2005192</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1 CR2413 (Rel-16, 'F'): Supplement for Manual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overed by S2-2005607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Josep (DT) asks question for clarification.</w:t>
              <w:br/>
              <w:t>Chia-Lin (MediaTek) propose to note this CR</w:t>
              <w:br/>
              <w:t>Guanzhou (InterDigital) proposes to merge this with S2-2005607</w:t>
              <w:br/>
              <w:t>Sebastian (Qualcomm) proposes to note the CR</w:t>
              <w:br/>
              <w:t>Dan (China Mobile) proposes to merge this paper into S2-2005607</w:t>
              <w:br/>
              <w:t>Devaki (Nokia) also believes this CR is not FASMO, rather a copy/paste from Stage 3 (RAN2/CT1 agreements).</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29" w:tgtFrame="_blank">
              <w:bookmarkStart w:id="327" w:name="S2-2005465"/>
              <w:r>
                <w:rPr>
                  <w:rStyle w:val="InternetLink"/>
                  <w:rFonts w:eastAsia="Times New Roman"/>
                  <w:b/>
                  <w:bCs/>
                </w:rPr>
                <w:t>S2-2005465</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1 CR2422 (Rel-16, 'F'): Clarification to RAN sharing options involving 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08 agreed. Revised to S2-2005905. CC#2: This was then noted and the allocated revision in S2-2005905 was 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Xiaowan (vivo) provide comment and r01.</w:t>
              <w:br/>
              <w:t>Josep (DT) comments and proposes r02.</w:t>
              <w:br/>
              <w:t>Saso (Intel) comments and provides r03.</w:t>
              <w:br/>
              <w:t>Josep (DT) comments and provides r04 with extended cover sheet</w:t>
              <w:br/>
              <w:t>Saso (Intel) ok with r04.</w:t>
              <w:br/>
              <w:t>Peter Hedman (Ericsson) provides r05 and a question on including ASN.1 content in cover sheet.</w:t>
              <w:br/>
              <w:t>Josep (DT) comments on r05 and provides r06.</w:t>
              <w:br/>
              <w:t>Irfan (Cisco) provides r08</w:t>
              <w:br/>
              <w:t>Saso (Intel) is OK with r07 from Irfan (Cisco)</w:t>
              <w:br/>
              <w:t>Irfan (Cisco) comments, provides r07</w:t>
              <w:br/>
              <w:t>Haris (Qualcomm) shares the views from Nokia. This CR is not FASMO as the 'consequences if not approved' field indicate. We propose to note it.</w:t>
              <w:br/>
              <w:t>This CR is not FASMO, the problem is already in TS 38.300 section 4.6. Nokia does not see the need to copy/paste the text from RAN2/3 specs to TS 23.501.</w:t>
              <w:br/>
              <w:t>In fact, r05 shows that the update is simply a reference and addition of Note again with a reference. This is not FASMO.</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S2-200590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23.501 CR2422R1 (Rel-16, 'F'): Clarification to RAN sharing options involving 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Revision r08 of S2-2005465. 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30" w:tgtFrame="_blank">
              <w:bookmarkStart w:id="328" w:name="S2-2005531"/>
              <w:r>
                <w:rPr>
                  <w:rStyle w:val="InternetLink"/>
                  <w:rFonts w:eastAsia="Times New Roman"/>
                  <w:b/>
                  <w:bCs/>
                </w:rPr>
                <w:t>S2-2005531</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1 CR2429 (Rel-16, 'F'): Correction on RRC Resume procedure when considering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alith (Samsung) requests for clarification</w:t>
              <w:br/>
              <w:t>Hualin(Huawei) response to Lalith (Samsung).</w:t>
              <w:br/>
              <w:t>Lalith (Samsung) responds to Hualin(Huawei)</w:t>
              <w:br/>
              <w:t>Haris (Qualcomm) indicates the CR is not FASMO and objects</w:t>
              <w:br/>
              <w:t>Hualin(Huawei) response to Haris (Qualcomm) and provide r01.</w:t>
              <w:br/>
              <w:t>Paul (Ericsson) provides comments. Also in our view the stage 2 text is fine and this is not a FASMO CR. Hence we object that CR.</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1" w:tgtFrame="_blank">
              <w:bookmarkStart w:id="329" w:name="S2-2005535"/>
              <w:r>
                <w:rPr>
                  <w:rStyle w:val="InternetLink"/>
                  <w:rFonts w:eastAsia="Times New Roman"/>
                  <w:b/>
                  <w:bCs/>
                </w:rPr>
                <w:t>S2-2005535</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1 CR2430 (Rel-16, 'F'): 23.501: Revision on PNI-NPN CAG Configura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merging S2-2005722 and S2-2005328, to S2-20059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Fei (OPPO) asks for clarification.</w:t>
              <w:br/>
              <w:t>Hualin(Huawei) response to Fei (OPPO).</w:t>
              <w:br/>
              <w:t>Guanzhou (InterDigital) asks for clarification.</w:t>
              <w:br/>
              <w:t>Hualin(Huawei) response to Guanzhou (InterDigital).</w:t>
              <w:br/>
              <w:t>Hualin(Huawei) provide S2-2005535r01.</w:t>
              <w:br/>
              <w:t>Peter Hedman (Ericsson) provides reply to InterDigital.</w:t>
              <w:br/>
              <w:t>Fei (OPPO) is OK with r01 .</w:t>
              <w:br/>
              <w:t>Sebastian (Qualcomm) provides r02</w:t>
              <w:br/>
              <w:t>Sebastian (Qualcomm) is ok with r02; objects to r00 and r01</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2" w:tgtFrame="_blank">
              <w:bookmarkStart w:id="330" w:name="S2-2005906"/>
              <w:r>
                <w:rPr>
                  <w:rStyle w:val="InternetLink"/>
                  <w:rFonts w:eastAsia="Times New Roman"/>
                  <w:b/>
                  <w:bCs/>
                </w:rPr>
                <w:t>S2-2005906</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1 CR2430R1 (Rel-16, 'F'): 23.501: Revision on PNI-NPN CAG Configura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 Ericss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535, merging S2-2005722 and S2-200532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33" w:tgtFrame="_blank">
              <w:bookmarkStart w:id="331" w:name="S2-2005536"/>
              <w:r>
                <w:rPr>
                  <w:rStyle w:val="InternetLink"/>
                  <w:rFonts w:eastAsia="Times New Roman"/>
                  <w:b/>
                  <w:bCs/>
                </w:rPr>
                <w:t>S2-2005536</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2 CR2377 (Rel-16, 'F'): 23.502: Revision on PNI-NPN CAG Configura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59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eter Hedman (Ericsson) proposes to note the CR and mark it as merged into S2-2005329</w:t>
              <w:br/>
              <w:t>Hualin(Huawei) is ok to merge S2-2005536 to S2-2005329 based on offline discussion.</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4" w:tgtFrame="_blank">
              <w:bookmarkStart w:id="332" w:name="S2-2005571"/>
              <w:r>
                <w:rPr>
                  <w:rStyle w:val="InternetLink"/>
                  <w:rFonts w:eastAsia="Times New Roman"/>
                  <w:b/>
                  <w:bCs/>
                </w:rPr>
                <w:t>S2-2005571</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2 CR2382 (Rel-16, 'F'): Alignment with RAN specification on adding PLMN+CAG information in paging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35" w:tgtFrame="_blank">
              <w:bookmarkStart w:id="333" w:name="S2-2005574"/>
              <w:r>
                <w:rPr>
                  <w:rStyle w:val="InternetLink"/>
                  <w:rFonts w:eastAsia="Times New Roman"/>
                  <w:b/>
                  <w:bCs/>
                </w:rPr>
                <w:t>S2-2005574</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2 CR2309R1 (Rel-16, 'F'): Handling of MRL with updated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vision of (noted) S2-2003602 from S2#139E Merged into S2-20059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eter Hedman (Ericsson) proposes to note the CR and mark it as merged into S2-2005329.</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36" w:tgtFrame="_blank">
              <w:bookmarkStart w:id="334" w:name="S2-2005603"/>
              <w:r>
                <w:rPr>
                  <w:rStyle w:val="InternetLink"/>
                  <w:rFonts w:eastAsia="Times New Roman"/>
                  <w:b/>
                  <w:bCs/>
                </w:rPr>
                <w:t>S2-2005603</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1 CR2432 (Rel-16, 'F'): NPN clarifications to align with CT WG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59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hia-Lin (MediaTek) provides the revision of r01</w:t>
              <w:br/>
              <w:t>Josep (DT) proposes to merge this CR with the structure from</w:t>
              <w:br/>
              <w:t>Josep (DT) clarifies that the last comment refers to S2-2005854 (missing TDoc number in the comment)</w:t>
              <w:br/>
              <w:t>Qianghua (Huawei) OK to merge with S2-2005854</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37" w:tgtFrame="_blank">
              <w:bookmarkStart w:id="335" w:name="S2-2005604"/>
              <w:r>
                <w:rPr>
                  <w:rStyle w:val="InternetLink"/>
                  <w:rFonts w:eastAsia="Times New Roman"/>
                  <w:b/>
                  <w:bCs/>
                </w:rPr>
                <w:t>S2-2005604</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2 CR2386 (Rel-16, 'F'): GUTI clarification for UE registratio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7 agreed. Revised to S2-20059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hia-Lin (MediaTek) provides the revision of r01</w:t>
              <w:br/>
              <w:t>Qianghua (Huawei) asks clarification.</w:t>
              <w:br/>
              <w:t>Chia-Lin (MediaTek) provides clarification</w:t>
              <w:br/>
              <w:t>Fei (OPPO) provides r02 .</w:t>
              <w:br/>
              <w:t>Qianghua (Huawei) replies.</w:t>
              <w:br/>
              <w:t>Qianghua (Huawei) thinks r02 OK.</w:t>
              <w:br/>
              <w:t>Devaki (Nokia) provides r03.</w:t>
              <w:br/>
              <w:t>Peter Hedman (Ericsson) provides r04</w:t>
              <w:br/>
              <w:t>Qianghua (Huawei) provides r07</w:t>
              <w:br/>
              <w:t>Fei (OPPO) is OK with r05.</w:t>
              <w:br/>
              <w:t>Youngkyo(Samsung) support r04&amp;r05 and provide r06.</w:t>
              <w:br/>
              <w:t>Chia-Lin (MediaTek) is ok with r05.</w:t>
              <w:br/>
              <w:t>Devaki (Nokia) supports r04 and provides r05.</w:t>
              <w:br/>
              <w:t>Peter Hedman (Ericsson) ok with r07.</w:t>
              <w:br/>
              <w:t>Xiaowan (vivo) is OK with r07.</w:t>
              <w:br/>
              <w:t>Chia-Lin (MediaTek) is ok with r07</w:t>
              <w:br/>
              <w:t>Fei (OPPO) is OK with r07.</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38" w:tgtFrame="_blank">
              <w:bookmarkStart w:id="336" w:name="S2-2005907"/>
              <w:r>
                <w:rPr>
                  <w:rStyle w:val="InternetLink"/>
                  <w:rFonts w:eastAsia="Times New Roman"/>
                  <w:b/>
                  <w:bCs/>
                </w:rPr>
                <w:t>S2-2005907</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2 CR2386R1 (Rel-16, 'F'): GUTI clarification for UE registratio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7 of S2-20056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39" w:tgtFrame="_blank">
              <w:bookmarkStart w:id="337" w:name="S2-2005605"/>
              <w:r>
                <w:rPr>
                  <w:rStyle w:val="InternetLink"/>
                  <w:rFonts w:eastAsia="Times New Roman"/>
                  <w:b/>
                  <w:bCs/>
                </w:rPr>
                <w:t>S2-2005605</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porting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40" w:tgtFrame="_blank">
              <w:bookmarkStart w:id="338" w:name="S2-2005606"/>
              <w:r>
                <w:rPr>
                  <w:rStyle w:val="InternetLink"/>
                  <w:rFonts w:eastAsia="Times New Roman"/>
                  <w:b/>
                  <w:bCs/>
                </w:rPr>
                <w:t>S2-2005606</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1 CR2433 (Rel-16, 'F'): Report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ebastian (Qualcomm) objects to the CR</w:t>
              <w:br/>
              <w:t>Peter Hedman (Ericsson) objects to the CR.</w:t>
              <w:br/>
              <w:t>Devaki (Nokia) objects to the CR. This is adding new functionality, not FASMO.</w:t>
              <w:br/>
              <w:t>Qianghua (Huawei) provides comments</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41" w:tgtFrame="_blank">
              <w:bookmarkStart w:id="339" w:name="S2-2005607"/>
              <w:r>
                <w:rPr>
                  <w:rStyle w:val="InternetLink"/>
                  <w:rFonts w:eastAsia="Times New Roman"/>
                  <w:b/>
                  <w:bCs/>
                </w:rPr>
                <w:t>S2-2005607</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1 CR2434 (Rel-16, 'F'): Manual CAG sele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 CC#2:There were objections to this CR and it remained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 xml:space="preserve">Xiaowan (vivo) request merge S2-2005607 and S2-2005192 </w:t>
              <w:br/>
              <w:t>Qianghua (Huawei) provides responses</w:t>
              <w:br/>
              <w:t>Xiaowan (vivo) replies to Qianghua and provide r01</w:t>
              <w:br/>
              <w:t>Qianghua (Huawei) is OK with R01</w:t>
              <w:br/>
              <w:t>Sebastian (Qualcomm) objects to the CR</w:t>
              <w:br/>
              <w:t>Qianghua (Huawei) provides r02</w:t>
              <w:br/>
              <w:t>Devaki (Nokia) comments that this CR is not FASMO, no need to copy all RAN2 (and other WG) agreements into TS 23.501. Objects to the CR and its revisions.</w:t>
              <w:br/>
              <w:t>Qianghua (Huawei) provides r03 and responses.</w:t>
              <w:br/>
              <w:t>Peter Hedman (Ericsson) provides comments and supports r03.</w:t>
              <w:br/>
              <w:t>Sebastian (Qualcomm) replies</w:t>
              <w:br/>
              <w:t>Chia-Lin (MediaTek) provides comments</w:t>
              <w:br/>
              <w:t>Dan (China Mobile) provides comments and support r03</w:t>
              <w:br/>
              <w:t>Dan (China Mobile) provides r04 to reflect the Sebastian's suggestion</w:t>
              <w:br/>
              <w:t>Qianghua (Huawei) suggests r04 as way forward</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42" w:tgtFrame="_blank">
              <w:bookmarkStart w:id="340" w:name="S2-2005722"/>
              <w:r>
                <w:rPr>
                  <w:rStyle w:val="InternetLink"/>
                  <w:rFonts w:eastAsia="Times New Roman"/>
                  <w:b/>
                  <w:bCs/>
                </w:rPr>
                <w:t>S2-2005722</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1 CR2445 (Rel-16, 'F'): Handling of MRL with updated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59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Fei (OPPO) comments.</w:t>
              <w:br/>
              <w:t>Hualin(Huawei) response to Fei (OPPO) comments and provide comments to Peter(Ericcson).</w:t>
              <w:br/>
              <w:t>Fei (OPPO) provides reply to Hualin (Huawei).</w:t>
              <w:br/>
              <w:t>Hualin respond to Fei (OPPO).</w:t>
              <w:br/>
              <w:t>Peter Hedman (Ericsson) provides comments and a way forward.</w:t>
              <w:br/>
              <w:t>Devaki (Nokia) asks question for clarification.</w:t>
              <w:br/>
              <w:t>Xiaowan (vivo) asks question for clarification for option2.</w:t>
              <w:br/>
              <w:t>Fei (OPPO) provides response to Peter (Ericsson) .</w:t>
              <w:br/>
              <w:t>Fei (OPPO) provides responses to Xiaowan (vivo) and Devaki (Nokia).</w:t>
              <w:br/>
              <w:t>Peter Hedman (Ericsson) provides comment.</w:t>
              <w:br/>
              <w:t>Sebastian (Qualcomm) comments</w:t>
              <w:br/>
              <w:t>Peter Hedman (Ericsson) proposes to note the CR and mark it as merged into S2-2005535 and answers Sebastian.</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43" w:tgtFrame="_blank">
              <w:bookmarkStart w:id="341" w:name="S2-2005724"/>
              <w:r>
                <w:rPr>
                  <w:rStyle w:val="InternetLink"/>
                  <w:rFonts w:eastAsia="Times New Roman"/>
                  <w:b/>
                  <w:bCs/>
                </w:rPr>
                <w:t>S2-2005724</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2 CR2302R2 (Rel-16, 'F'): Include NID in NSS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vision of (noted) S2-2003212 from S2#139E. CC#2: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atrice (Huawei) objects to the CR.</w:t>
              <w:br/>
              <w:t>Devaki (Nokia) responds to HUA objection.</w:t>
              <w:br/>
              <w:t>Peter Hedman (Ericsson) provides r01</w:t>
              <w:br/>
              <w:t>Devaki (Nokia) is fine with r01.</w:t>
              <w:br/>
              <w:t>Peter Hedman (Ericsson) provides reply to Huawei.</w:t>
              <w:br/>
              <w:t>Patrice (Huawei) replies.</w:t>
              <w:br/>
              <w:t>Devaki (Nokia) replies.</w:t>
              <w:br/>
              <w:t>Patrice (Huawei) replies and provides r02 based on Nokia's comments, objects to r00 and r01.</w:t>
              <w:br/>
              <w:t>Devaki (Nokia) proposes that r02 goes beyond the scope of Vertical_LAN, also not NBC for non-roaming scenarios. Proposes that we shall bring up this discussion to SA2#140E CC#2 for plenary's attention.</w:t>
              <w:br/>
              <w:t>Patrice (Huawei) replies and provides r03.</w:t>
              <w:br/>
              <w:t>Peter Hedman (Ericsson) provides reply to Huawei and agrees with Nokia that r02 goes beyond scope of Vertical_LAN.</w:t>
              <w:br/>
              <w:t>Peter Hedman (Ericsson) provides reply that Huawei has not replied to the technical comments given and objects to r03.</w:t>
              <w:br/>
              <w:t>Patrice (Huawei) proposes then to note the CR.</w:t>
              <w:br/>
              <w:t>Irfan (Cisco) asks question for clarification and proposes to go with original CR.</w:t>
              <w:br/>
              <w:t>==== 4.X, 5.X, 7.X Final Deadline ====</w:t>
              <w:br/>
              <w:t>Patrice (Huawei) comments further.</w:t>
              <w:br/>
              <w:t>Josep (DT) would like to reflect on the issue and comments.</w:t>
              <w:br/>
              <w:t>Irfan (Cisco) provides comments.</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4" w:tgtFrame="_blank">
              <w:bookmarkStart w:id="342" w:name="S2-2005854"/>
              <w:r>
                <w:rPr>
                  <w:rStyle w:val="InternetLink"/>
                  <w:rFonts w:eastAsia="Times New Roman"/>
                  <w:b/>
                  <w:bCs/>
                </w:rPr>
                <w:t>S2-2005854</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1 CR2455 (Rel-16, 'F'): Clarification of network sharing for 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8 agreed. Revised, merging S2-2005603, to S2-20059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Qianghua (Huawei) provides a merged version of S2-2005854 and S2-2005603.</w:t>
              <w:br/>
              <w:t>Qianghua (Huawei) provides r04.</w:t>
              <w:br/>
              <w:t>Peter Hedman (Ericsson) provides r06 and comments.</w:t>
              <w:br/>
              <w:t>Xiaowan (Ericsson) provides r07.</w:t>
              <w:br/>
              <w:t>Sebastian (Qualcomm) provides r08</w:t>
              <w:br/>
              <w:t>Sebastian (Qualcomm) can only accept r08; objects to other versions</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5" w:tgtFrame="_blank">
              <w:bookmarkStart w:id="343" w:name="S2-2005908"/>
              <w:r>
                <w:rPr>
                  <w:rStyle w:val="InternetLink"/>
                  <w:rFonts w:eastAsia="Times New Roman"/>
                  <w:b/>
                  <w:bCs/>
                </w:rPr>
                <w:t>S2-2005908</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1 CR2455R1 (Rel-16, 'F'): Clarification of network sharing for 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isco Systems, Nokia, Nokia Shanghai Bell, Huawei, HiSilicon,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8 of S2-2005854, merging S2-20056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ements to the Service-Based 5G System Architecture (5G_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346" w:tgtFrame="_blank">
              <w:bookmarkStart w:id="344" w:name="S2-2004802"/>
              <w:r>
                <w:rPr>
                  <w:rStyle w:val="InternetLink"/>
                  <w:rFonts w:eastAsia="Times New Roman"/>
                  <w:b/>
                  <w:bCs/>
                </w:rPr>
                <w:t>S2-2004802</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LS from CT WG4: LS on Clarifications on SCP registration and discover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CT WG4 (C4-2034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Responses drafted in S2-2005384 and S2-2005703. Final response in S2-200648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47" w:tgtFrame="_blank">
              <w:bookmarkStart w:id="345" w:name="S2-2005384"/>
              <w:r>
                <w:rPr>
                  <w:rStyle w:val="InternetLink"/>
                  <w:rFonts w:eastAsia="Times New Roman"/>
                  <w:b/>
                  <w:bCs/>
                </w:rPr>
                <w:t>S2-2005384</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RAFT] LS response clarification on SCP registration an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sponse to S2-2004802 Merged into S2-200648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Thomas (Nokia) suggest merging this LS into 5703</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8" w:tgtFrame="_blank">
              <w:bookmarkStart w:id="346" w:name="S2-2005703"/>
              <w:r>
                <w:rPr>
                  <w:rStyle w:val="InternetLink"/>
                  <w:rFonts w:eastAsia="Times New Roman"/>
                  <w:b/>
                  <w:bCs/>
                </w:rPr>
                <w:t>S2-2005703</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RAFT] Reply LS on Clarifications on SCP registration and discover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sponse, merging S2-2005384, to S2-2004802. r05 agreed. Revised to S2-200648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Thomas (Nokia) provides r01 based on agreements of SA2 CC1,</w:t>
              <w:br/>
              <w:t>suggest using this as basis for a merged LS</w:t>
              <w:br/>
              <w:t>Fenqin(Huawei) comments and provides r02</w:t>
              <w:br/>
              <w:t>Magnus H (Ericsson) objects to r02</w:t>
              <w:br/>
              <w:t>Thomas(Nokia) provides r03</w:t>
              <w:br/>
              <w:t>Josep (DT) objects to r00, is generally concerned with how A3 is written and provides r04.</w:t>
              <w:br/>
              <w:t>Josep (DT) provides r05 correcting a typo in his proposed sentence (my use -&gt; may use)</w:t>
              <w:br/>
              <w:t>Magnus H (Ericsson) OK with r05</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49" w:tgtFrame="_blank">
              <w:bookmarkStart w:id="347" w:name="S2-2006480"/>
              <w:r>
                <w:rPr>
                  <w:rStyle w:val="InternetLink"/>
                  <w:rFonts w:eastAsia="Times New Roman"/>
                  <w:b/>
                  <w:bCs/>
                </w:rPr>
                <w:t>S2-2006480</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ply LS on Clarifications on SCP registration and discover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5 of S2-2005703, merging S2-200538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50" w:tgtFrame="_blank">
              <w:bookmarkStart w:id="348" w:name="S2-2004827"/>
              <w:r>
                <w:rPr>
                  <w:rStyle w:val="InternetLink"/>
                  <w:rFonts w:eastAsia="Times New Roman"/>
                  <w:b/>
                  <w:bCs/>
                </w:rPr>
                <w:t>S2-2004827</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1 CR2384 (Rel-16, 'F'): SCP domain in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4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Thomas (Nokia) suggest merging this contribution into 5712</w:t>
              <w:br/>
              <w:t>Uri (Oracle) provides a comment.</w:t>
              <w:br/>
              <w:t>Uri (Oracle) provides r01.</w:t>
              <w:br/>
              <w:t>Jinguo(ZTE) agree to merge with 5712</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51" w:tgtFrame="_blank">
              <w:bookmarkStart w:id="349" w:name="S2-2004828"/>
              <w:r>
                <w:rPr>
                  <w:rStyle w:val="InternetLink"/>
                  <w:rFonts w:eastAsia="Times New Roman"/>
                  <w:b/>
                  <w:bCs/>
                </w:rPr>
                <w:t>S2-2004828</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2 CR2327 (Rel-16, 'F'): SCP domain in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48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Thomas (Nokia) suggest merging this contribution into 5718</w:t>
              <w:br/>
              <w:t>Uri (Oracle) provides a comment.</w:t>
              <w:br/>
              <w:t>Uri (Oracle) provides r01.</w:t>
              <w:br/>
              <w:t>Jinguo(ZTE) agree to merge with 5718</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2" w:tgtFrame="_blank">
              <w:bookmarkStart w:id="350" w:name="S2-2005145"/>
              <w:r>
                <w:rPr>
                  <w:rStyle w:val="InternetLink"/>
                  <w:rFonts w:eastAsia="Times New Roman"/>
                  <w:b/>
                  <w:bCs/>
                </w:rPr>
                <w:t>S2-2005145</w:t>
              </w:r>
            </w:hyperlink>
            <w:bookmarkEnd w:id="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1 CR2409 (Rel-16, 'F'): Routing Binding indication without delegat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48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Thomas (Nokia) provides r01</w:t>
              <w:br/>
              <w:t>Magnus H (Ericsson) we accept r01</w:t>
              <w:br/>
              <w:t>Fenqin (Huawei) responds.</w:t>
              <w:br/>
              <w:t>Thomas (Nokia) replies to Fenqin.</w:t>
              <w:br/>
              <w:t>Fenqin (Huawei) comments.</w:t>
              <w:br/>
              <w:t>Magnus H (Ericsson) comments</w:t>
              <w:br/>
              <w:t>Magnus H (Ericsson) responds.</w:t>
              <w:br/>
              <w:t>Thomas (Nokia) responds to Fenqin.</w:t>
              <w:br/>
              <w:t>Fenqin (Huawei) provides r02.</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3" w:tgtFrame="_blank">
              <w:bookmarkStart w:id="351" w:name="S2-2006481"/>
              <w:r>
                <w:rPr>
                  <w:rStyle w:val="InternetLink"/>
                  <w:rFonts w:eastAsia="Times New Roman"/>
                  <w:b/>
                  <w:bCs/>
                </w:rPr>
                <w:t>S2-2006481</w:t>
              </w:r>
            </w:hyperlink>
            <w:bookmarkEnd w:id="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1 CR2409R1 (Rel-16, 'F'): Routing Binding indication without delegat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14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4" w:tgtFrame="_blank">
              <w:bookmarkStart w:id="352" w:name="S2-2005146"/>
              <w:r>
                <w:rPr>
                  <w:rStyle w:val="InternetLink"/>
                  <w:rFonts w:eastAsia="Times New Roman"/>
                  <w:b/>
                  <w:bCs/>
                </w:rPr>
                <w:t>S2-2005146</w:t>
              </w:r>
            </w:hyperlink>
            <w:bookmarkEnd w:id="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2 CR2349 (Rel-16, 'F'): Routing Binding indication without delegat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to S2-20064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Thomas (Nokia) provides r01 and r02 and asks to ignore r01</w:t>
              <w:br/>
              <w:t>Magnus H (Ericsson) we accept r02</w:t>
              <w:br/>
              <w:t>Magnus H (Ericsson) comments.</w:t>
              <w:br/>
              <w:t>Thomas(Nokia) replies to Fenqin</w:t>
              <w:br/>
              <w:t>Fenqin (Huawei) comments</w:t>
              <w:br/>
              <w:t>Fenqin (Huawei) provides r03.</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5" w:tgtFrame="_blank">
              <w:bookmarkStart w:id="353" w:name="S2-2006482"/>
              <w:r>
                <w:rPr>
                  <w:rStyle w:val="InternetLink"/>
                  <w:rFonts w:eastAsia="Times New Roman"/>
                  <w:b/>
                  <w:bCs/>
                </w:rPr>
                <w:t>S2-2006482</w:t>
              </w:r>
            </w:hyperlink>
            <w:bookmarkEnd w:id="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2 CR2349R1 (Rel-16, 'F'): Routing Binding indication without delegat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514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56" w:tgtFrame="_blank">
              <w:bookmarkStart w:id="354" w:name="S2-2005382"/>
              <w:r>
                <w:rPr>
                  <w:rStyle w:val="InternetLink"/>
                  <w:rFonts w:eastAsia="Times New Roman"/>
                  <w:b/>
                  <w:bCs/>
                </w:rPr>
                <w:t>S2-2005382</w:t>
              </w:r>
            </w:hyperlink>
            <w:bookmarkEnd w:id="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1 CR2418 (Rel-16, 'F'): Update to SCP Profile and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4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Thomas (Nokia) comments</w:t>
              <w:br/>
              <w:t>Josep (DT) agrees with Nokia's view.</w:t>
              <w:br/>
              <w:t>Fenqin (Huawei) responds</w:t>
              <w:br/>
              <w:t>Josep (DT) comments on Fenqin's reply.</w:t>
              <w:br/>
              <w:t>Magnus H (Ericsson) agrees with Nokia and DT</w:t>
              <w:br/>
              <w:t>Thomas (Nokia) responds to Fenqin</w:t>
              <w:br/>
              <w:t>Josep (DT) comments on Fenqin's reply (last email went to wrong thread).</w:t>
              <w:br/>
              <w:t>Thomas (Nokia) suggest merging the CR into 5712</w:t>
              <w:br/>
              <w:t>Magnus H (Ericsson) comments</w:t>
              <w:br/>
              <w:t>Fenqin (Huawei) comments and upload r01</w:t>
              <w:br/>
              <w:t>Josep (DT) asks for clarification regarding 'Interconnected SCP Domain(s)'</w:t>
              <w:br/>
              <w:t>Thomas(Nokia) objects to version 0 and 1 and again suggest merging</w:t>
              <w:br/>
              <w:t>Antoine (Orange) objects to all versions.</w:t>
              <w:br/>
              <w:t>Fenqin(Huawei) responds.</w:t>
              <w:br/>
              <w:t>Uri(Oracle) responds.</w:t>
              <w:br/>
              <w:t>Fenqin(Huawei) responds and agree to merge to 5712.</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57" w:tgtFrame="_blank">
              <w:bookmarkStart w:id="355" w:name="S2-2005383"/>
              <w:r>
                <w:rPr>
                  <w:rStyle w:val="InternetLink"/>
                  <w:rFonts w:eastAsia="Times New Roman"/>
                  <w:b/>
                  <w:bCs/>
                </w:rPr>
                <w:t>S2-2005383</w:t>
              </w:r>
            </w:hyperlink>
            <w:bookmarkEnd w:id="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2 CR2360 (Rel-16, 'F'): Update to SC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48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Thomas (Nokia) suggest merging the CR into 5718</w:t>
              <w:br/>
              <w:t>Magnus H (Ericsson) comments</w:t>
              <w:br/>
              <w:t>Fenqin (Huawei) agree to be merged to 5718</w:t>
              <w:br/>
              <w:t>Thomas (Nokia) again suggest to consider this CR merged into 5718 and objects agreeing this CR as it covered by multi-company contribution 5718.</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8" w:tgtFrame="_blank">
              <w:bookmarkStart w:id="356" w:name="S2-2005545"/>
              <w:r>
                <w:rPr>
                  <w:rStyle w:val="InternetLink"/>
                  <w:rFonts w:eastAsia="Times New Roman"/>
                  <w:b/>
                  <w:bCs/>
                </w:rPr>
                <w:t>S2-2005545</w:t>
              </w:r>
            </w:hyperlink>
            <w:bookmarkEnd w:id="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1 CR2431 (Rel-16, 'F'): Correction for NF instance s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4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angsoo (Samsung) provides comments.</w:t>
              <w:br/>
              <w:t>Dan (China Mobile) changes the coverpage and provides r01</w:t>
              <w:br/>
              <w:t>Sangsoo (Samsung) ok with r01</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59" w:tgtFrame="_blank">
              <w:bookmarkStart w:id="357" w:name="S2-2006483"/>
              <w:r>
                <w:rPr>
                  <w:rStyle w:val="InternetLink"/>
                  <w:rFonts w:eastAsia="Times New Roman"/>
                  <w:b/>
                  <w:bCs/>
                </w:rPr>
                <w:t>S2-2006483</w:t>
              </w:r>
            </w:hyperlink>
            <w:bookmarkEnd w:id="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1 CR2431R1 (Rel-16, 'F'): Correction for NF instance s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54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0" w:tgtFrame="_blank">
              <w:bookmarkStart w:id="358" w:name="S2-2005712"/>
              <w:r>
                <w:rPr>
                  <w:rStyle w:val="InternetLink"/>
                  <w:rFonts w:eastAsia="Times New Roman"/>
                  <w:b/>
                  <w:bCs/>
                </w:rPr>
                <w:t>S2-2005712</w:t>
              </w:r>
            </w:hyperlink>
            <w:bookmarkEnd w:id="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1 CR2444 (Rel-16, 'F'): Clarifications on SCP registration and discover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8 agreed. Revised, merging S2-2005775, S2-2005382 and S2-2004827, to S2-20064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ntoine (Orange): objects.</w:t>
              <w:br/>
              <w:t>Thomas (Nokia) provides r01 based on agreements of CC,</w:t>
              <w:br/>
              <w:t>suggest using this as basis for a merged CR,</w:t>
              <w:br/>
              <w:t>asks Antoine if his objection also applies for r01</w:t>
              <w:br/>
              <w:t>Fenqin (Huawei) comments and suggest to merge into 5382</w:t>
              <w:br/>
              <w:t>Antoine (Orange) confirms that Orange's objection only applies to r00.</w:t>
              <w:br/>
              <w:t>Thomas (Nokia) provides r02, and explains differences to 5382 and why he prefers the present CR</w:t>
              <w:br/>
              <w:t>Magnus H (Ericsson) don't see the need for r02</w:t>
              <w:br/>
              <w:t>Thomas (Nokia) provides r03</w:t>
              <w:br/>
              <w:t>Fenqin(Huawei) provides r04</w:t>
              <w:br/>
              <w:t>Thomas(Nokia) accepts r04</w:t>
              <w:br/>
              <w:t>Uri(Oracle) accepts r04</w:t>
              <w:br/>
              <w:t>Uri(Oracle) asks that Oracle be added as a source company</w:t>
              <w:br/>
              <w:t>Jinguo(ZTE) cosign this contribution</w:t>
              <w:br/>
              <w:t>Fenqin(Huawei) cosign this contribution</w:t>
              <w:br/>
              <w:t>Thomas(Nokia) asks if more companies want to be added</w:t>
              <w:br/>
              <w:t>Zhuoyun Zhang (Tencent) accepts r04 and co-signs this contribution.</w:t>
              <w:br/>
              <w:t>Josep (DT) corrected a small typo in the definition (provides r05).</w:t>
              <w:br/>
              <w:t>Magnus H (Ericsson) objects to r02-r05</w:t>
              <w:br/>
              <w:t>Fenqin (Huawei) provides r06</w:t>
              <w:br/>
              <w:t>Thomas (Nokia) provides r07</w:t>
              <w:br/>
              <w:t>Magnus H (Ericsson) provides r08</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1" w:tgtFrame="_blank">
              <w:bookmarkStart w:id="359" w:name="S2-2006484"/>
              <w:r>
                <w:rPr>
                  <w:rStyle w:val="InternetLink"/>
                  <w:rFonts w:eastAsia="Times New Roman"/>
                  <w:b/>
                  <w:bCs/>
                </w:rPr>
                <w:t>S2-2006484</w:t>
              </w:r>
            </w:hyperlink>
            <w:bookmarkEnd w:id="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1 CR2444R1 (Rel-16, 'F'): Clarifications on SCP registration and discover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okia; Nokia Shanghai-Bell, Huawei, ZTE,Oracle, Tenc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8 of S2-2005712, merging S2-2005775, S2-2005382 and S2-200482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2" w:tgtFrame="_blank">
              <w:bookmarkStart w:id="360" w:name="S2-2005718"/>
              <w:r>
                <w:rPr>
                  <w:rStyle w:val="InternetLink"/>
                  <w:rFonts w:eastAsia="Times New Roman"/>
                  <w:b/>
                  <w:bCs/>
                </w:rPr>
                <w:t>S2-2005718</w:t>
              </w:r>
            </w:hyperlink>
            <w:bookmarkEnd w:id="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2 CR2389 (Rel-16, 'F'): Clarifications on SCP registration and discover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16 agreed. Revised, merging S2-2005785, S2-2005383 and S2-2004828, to S2-200648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ntoine (Orange): objects.</w:t>
              <w:br/>
              <w:t>Thomas (Nokia) provides r01 and r02 based on agreements of CC,</w:t>
              <w:br/>
              <w:t>Asks to ignore r01</w:t>
              <w:br/>
              <w:t>suggest using r02 this as basis for a merged CR,</w:t>
              <w:br/>
              <w:t>asks Antoine if his objection also applies for r02</w:t>
              <w:br/>
              <w:t>Jinguo(ZTE) provide r03 and r04</w:t>
              <w:br/>
              <w:t>Jinguo(ZTE) asks to ignore r03</w:t>
              <w:br/>
              <w:t>Zhuoyun Zhang (Tencent) provide r06</w:t>
              <w:br/>
              <w:t>Uri (Oracle) provide r05</w:t>
              <w:br/>
              <w:t>Sangsoo (Samsung) provides r07.</w:t>
              <w:br/>
              <w:t>Josep (DT) objets to NOTE 4 and provides r08 without it based on r07</w:t>
              <w:br/>
              <w:t>Jinguo(ZTE) ask question to Sangsoo (Samsung)</w:t>
              <w:br/>
              <w:t>Sangsoo (Samsung) responses to Jinguo (ZTE)</w:t>
              <w:br/>
              <w:t>Magnus H (Ericsson) provides r09</w:t>
              <w:br/>
              <w:t>Jinguo (ZTE) ask for further clarification from Sangsoo (Samsung)</w:t>
              <w:br/>
              <w:t>Josep (DT) comments and proposes r10.</w:t>
              <w:br/>
              <w:t>Thomas (Nokia) comments</w:t>
              <w:br/>
              <w:t>Sangsoo (Samsung) provides further clarification to Junguo (ZTE)</w:t>
              <w:br/>
              <w:t>Magnus H (Ericsson) comments</w:t>
              <w:br/>
              <w:t>Josep (DT) replies to Magnus (Ericsson).</w:t>
              <w:br/>
              <w:t>Fenqin (Huawei) comments and upload r11</w:t>
              <w:br/>
              <w:t>Magnus H (Ericsson) cannot accept r11</w:t>
              <w:br/>
              <w:t>Magnus H (Ericsson) provides r12</w:t>
              <w:br/>
              <w:t>Thomas (Nokia) provides r13</w:t>
              <w:br/>
              <w:t>Fenqin (Huawei) One correction, the upload version is r14</w:t>
              <w:br/>
              <w:t>Thomas (Nokia) corrects that Huawei uploaded r14 and comments</w:t>
              <w:br/>
              <w:t>Antoine (Orange) confirms that Orange's objection only applies to r00.</w:t>
              <w:br/>
              <w:t>Jinguo (ZTE) can cosign this paper.</w:t>
              <w:br/>
              <w:t>Jinguo (ZTE) comments</w:t>
              <w:br/>
              <w:t>Thomas (Nokia) asks if more companies desire to cosign.</w:t>
              <w:br/>
              <w:t>Sangsoo (Samsung) can live with r14 and wants to co-sign.</w:t>
              <w:br/>
              <w:t>?</w:t>
              <w:br/>
              <w:t>Fenqin (Huawei) We support r14 version.</w:t>
              <w:br/>
              <w:t>Uri (Oracle) responds to Thomas (Nokia)'s question.</w:t>
              <w:br/>
              <w:t>Thomas (Nokia) provides r15</w:t>
              <w:br/>
              <w:t>Magnus H (Ericsson) provides r16</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3" w:tgtFrame="_blank">
              <w:bookmarkStart w:id="361" w:name="S2-2006485"/>
              <w:r>
                <w:rPr>
                  <w:rStyle w:val="InternetLink"/>
                  <w:rFonts w:eastAsia="Times New Roman"/>
                  <w:b/>
                  <w:bCs/>
                </w:rPr>
                <w:t>S2-2006485</w:t>
              </w:r>
            </w:hyperlink>
            <w:bookmarkEnd w:id="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2 CR2389R1 (Rel-16, 'F'): Clarifications on SCP registration and discover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okia; Nokia Shanghai-Bell, Tencent; Ericsson, Huawei, Oracle,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16 of S2-2005718, merging S2-2005785, S2-2005383 and S2-200482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4" w:tgtFrame="_blank">
              <w:bookmarkStart w:id="362" w:name="S2-2005761"/>
              <w:r>
                <w:rPr>
                  <w:rStyle w:val="InternetLink"/>
                  <w:rFonts w:eastAsia="Times New Roman"/>
                  <w:b/>
                  <w:bCs/>
                </w:rPr>
                <w:t>S2-2005761</w:t>
              </w:r>
            </w:hyperlink>
            <w:bookmarkEnd w:id="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1 CR2447 (Rel-16, 'F'): Clarification on SCP selection to support multi-SC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4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Josep (DT) proposes to note this CR.</w:t>
              <w:br/>
              <w:t>Zhuoyun Zhang (Tencent) replies and provide r01.</w:t>
              <w:br/>
              <w:t>Josep (DT) is OK with r01</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5" w:tgtFrame="_blank">
              <w:bookmarkStart w:id="363" w:name="S2-2006486"/>
              <w:r>
                <w:rPr>
                  <w:rStyle w:val="InternetLink"/>
                  <w:rFonts w:eastAsia="Times New Roman"/>
                  <w:b/>
                  <w:bCs/>
                </w:rPr>
                <w:t>S2-2006486</w:t>
              </w:r>
            </w:hyperlink>
            <w:bookmarkEnd w:id="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1 CR2447R1 (Rel-16, 'F'): Clarification on SCP selection to support multi-SC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76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6" w:tgtFrame="_blank">
              <w:bookmarkStart w:id="364" w:name="S2-2005769"/>
              <w:r>
                <w:rPr>
                  <w:rStyle w:val="InternetLink"/>
                  <w:rFonts w:eastAsia="Times New Roman"/>
                  <w:b/>
                  <w:bCs/>
                </w:rPr>
                <w:t>S2-2005769</w:t>
              </w:r>
            </w:hyperlink>
            <w:bookmarkEnd w:id="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2 CR2394 (Rel-16, 'F'): Correction on Nnrf_NFManagement_NFStatusSubscribe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4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Josep (DT) comments and provides r01</w:t>
              <w:br/>
              <w:t>Zhuoyun Zhang (Tencent) provides r02.</w:t>
              <w:br/>
              <w:t>Fenqin (Huawei) provides r03.</w:t>
              <w:br/>
              <w:t>Zhuoyun Zhang (Tencent) comments.</w:t>
              <w:br/>
              <w:t>Thomas (Nokia) prefers r02.</w:t>
              <w:br/>
              <w:t>Fenqin (Huawei) can live with r02.</w:t>
              <w:br/>
              <w:t>Zhuoyun Zhang (Tencent) prefers r02.</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7" w:tgtFrame="_blank">
              <w:bookmarkStart w:id="365" w:name="S2-2006487"/>
              <w:r>
                <w:rPr>
                  <w:rStyle w:val="InternetLink"/>
                  <w:rFonts w:eastAsia="Times New Roman"/>
                  <w:b/>
                  <w:bCs/>
                </w:rPr>
                <w:t>S2-2006487</w:t>
              </w:r>
            </w:hyperlink>
            <w:bookmarkEnd w:id="3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2 CR2394R1 (Rel-16, 'F'): Correction on Nnrf_NFManagement_NFStatusSubscribe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76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68" w:tgtFrame="_blank">
              <w:bookmarkStart w:id="366" w:name="S2-2005775"/>
              <w:r>
                <w:rPr>
                  <w:rStyle w:val="InternetLink"/>
                  <w:rFonts w:eastAsia="Times New Roman"/>
                  <w:b/>
                  <w:bCs/>
                </w:rPr>
                <w:t>S2-2005775</w:t>
              </w:r>
            </w:hyperlink>
            <w:bookmarkEnd w:id="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1 CR2450 (Rel-16, 'F'): Update of NF profile and SCP profile to support multi-SC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4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Uri baniel (Oracle) provides r1.</w:t>
              <w:br/>
              <w:t>Zhuoyun Zhang (Tencent) replies.</w:t>
              <w:br/>
              <w:t>Josep (DT) comments and suggests to wait until after the Wednesday CC.</w:t>
              <w:br/>
              <w:t>Thomas (Nokia) comments</w:t>
              <w:br/>
              <w:t>Zhuoyun Zhang (Tencent) comments</w:t>
              <w:br/>
              <w:t>Thomas (Nokia) suggest merging this contribution into 5712</w:t>
              <w:br/>
              <w:t>Magnus H (Ericsson) comments</w:t>
              <w:br/>
              <w:t>Zhuoyun Zhang (Tencent) agrees with Thomas to merge this contribution into 5712</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69" w:tgtFrame="_blank">
              <w:bookmarkStart w:id="367" w:name="S2-2005780"/>
              <w:r>
                <w:rPr>
                  <w:rStyle w:val="InternetLink"/>
                  <w:rFonts w:eastAsia="Times New Roman"/>
                  <w:b/>
                  <w:bCs/>
                </w:rPr>
                <w:t>S2-2005780</w:t>
              </w:r>
            </w:hyperlink>
            <w:bookmarkEnd w:id="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2 CR2395 (Rel-16, 'F'): Correction on Nnrf_NFManagement_NFStatusNotify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4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Josep (DT) comments and provides r01</w:t>
              <w:br/>
              <w:t>Zhuoyun Zhang (Tencent) provides r02.</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70" w:tgtFrame="_blank">
              <w:bookmarkStart w:id="368" w:name="S2-2006488"/>
              <w:r>
                <w:rPr>
                  <w:rStyle w:val="InternetLink"/>
                  <w:rFonts w:eastAsia="Times New Roman"/>
                  <w:b/>
                  <w:bCs/>
                </w:rPr>
                <w:t>S2-2006488</w:t>
              </w:r>
            </w:hyperlink>
            <w:bookmarkEnd w:id="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2 CR2395R1 (Rel-16, 'F'): Correction on Nnrf_NFManagement_NFStatusNotify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78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71" w:tgtFrame="_blank">
              <w:bookmarkStart w:id="369" w:name="S2-2005785"/>
              <w:r>
                <w:rPr>
                  <w:rStyle w:val="InternetLink"/>
                  <w:rFonts w:eastAsia="Times New Roman"/>
                  <w:b/>
                  <w:bCs/>
                </w:rPr>
                <w:t>S2-2005785</w:t>
              </w:r>
            </w:hyperlink>
            <w:bookmarkEnd w:id="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2 CR2397 (Rel-16, 'F'): Nnrf service operation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48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Thomas (Nokia) suggest merging the CR into 5718</w:t>
              <w:br/>
              <w:t>Magnus H (Ericsson) comments</w:t>
              <w:br/>
              <w:t>Zhuoyun Zhang (Tencent) agrees with Thomas to merge this contribution into 5718</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rchitecture enhancements for the support of Integrated access and backhaul (IAB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372" w:tgtFrame="_blank">
              <w:bookmarkStart w:id="370" w:name="S2-2004773"/>
              <w:r>
                <w:rPr>
                  <w:rStyle w:val="InternetLink"/>
                  <w:rFonts w:eastAsia="Times New Roman"/>
                  <w:b/>
                  <w:bCs/>
                </w:rPr>
                <w:t>S2-2004773</w:t>
              </w:r>
            </w:hyperlink>
            <w:bookmarkEnd w:id="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LS from SA WG5: LS to SA2 on QoS requirements for OAM traffic on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SA WG5 (S5-2024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t>Revision of postponed S2-2003559 from S2#139E. Response drafted in S2-2005828. Final response in S2-200648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3" w:tgtFrame="_blank">
              <w:bookmarkStart w:id="371" w:name="S2-2005828"/>
              <w:r>
                <w:rPr>
                  <w:rStyle w:val="InternetLink"/>
                  <w:rFonts w:eastAsia="Times New Roman"/>
                  <w:b/>
                  <w:bCs/>
                </w:rPr>
                <w:t>S2-2005828</w:t>
              </w:r>
            </w:hyperlink>
            <w:bookmarkEnd w:id="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RAFT] Reply LS on QoS requirements for OAM traffic on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sponse to S2-2004773. r04 agreed. Revised to S2-200648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aul (Ericsson) provides r01 of the [DRAFT] Reply LS on QoS requirements for OAM traffic on IAB.</w:t>
              <w:br/>
              <w:t>Hong (Qualcomm) provides comments.</w:t>
              <w:br/>
              <w:t>Alessio (Nokia) provides comments.</w:t>
              <w:br/>
              <w:t>Paul (Ericsson) provides a response.</w:t>
              <w:br/>
              <w:t>Mehrdad(Samsung) provides r02.</w:t>
              <w:br/>
              <w:t>Hong (Qualcomm) provides r03.</w:t>
              <w:br/>
              <w:t>Paul (Ericsson) provides r04.</w:t>
              <w:br/>
              <w:t>Wanqiang (Huawei) support r04.</w:t>
              <w:br/>
              <w:t>Hong (Qualcomm) is fine with r04.</w:t>
              <w:br/>
              <w:t>Mehrdad(Samsung) is OK with r04.</w:t>
              <w:br/>
              <w:t>Chris (Vodafone) is OK with r04.</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74" w:tgtFrame="_blank">
              <w:bookmarkStart w:id="372" w:name="S2-2006489"/>
              <w:r>
                <w:rPr>
                  <w:rStyle w:val="InternetLink"/>
                  <w:rFonts w:eastAsia="Times New Roman"/>
                  <w:b/>
                  <w:bCs/>
                </w:rPr>
                <w:t>S2-2006489</w:t>
              </w:r>
            </w:hyperlink>
            <w:bookmarkEnd w:id="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ply LS on QoS requirements for OAM traffic on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4 of S2-200582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75" w:tgtFrame="_blank">
              <w:bookmarkStart w:id="373" w:name="S2-2005825"/>
              <w:r>
                <w:rPr>
                  <w:rStyle w:val="InternetLink"/>
                  <w:rFonts w:eastAsia="Times New Roman"/>
                  <w:b/>
                  <w:bCs/>
                </w:rPr>
                <w:t>S2-2005825</w:t>
              </w:r>
            </w:hyperlink>
            <w:bookmarkEnd w:id="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1 CR2452 (Rel-16, 'C'): New 5QIs for OAM traffic over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to S2-20064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aiyang (Huawei) asks for clarification and comments.</w:t>
              <w:br/>
              <w:t>Paul (Ericsson) provides question for clarification.</w:t>
              <w:br/>
              <w:t>Hong (Qualcomm) provides comments.</w:t>
              <w:br/>
              <w:t>Hong (Qualcomm) response to Haiyang (Huawei).</w:t>
              <w:br/>
              <w:t>Paul (Ericsson) provides comments. Given absence of the use case, we object to this CR.</w:t>
              <w:br/>
              <w:t>Hong (Qualcomm) provides r02.</w:t>
              <w:br/>
              <w:t>Hong (Qualcomm) provides r03.</w:t>
              <w:br/>
              <w:t>Mehrdad comments on r02.</w:t>
              <w:br/>
              <w:t>Haiyang (Huawei) is OK with r03.</w:t>
              <w:br/>
              <w:t>Haiyang (Huawei) supports r02.</w:t>
              <w:br/>
              <w:t>Chris (Vodafone) is OK with r03.</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76" w:tgtFrame="_blank">
              <w:bookmarkStart w:id="374" w:name="S2-2006490"/>
              <w:r>
                <w:rPr>
                  <w:rStyle w:val="InternetLink"/>
                  <w:rFonts w:eastAsia="Times New Roman"/>
                  <w:b/>
                  <w:bCs/>
                </w:rPr>
                <w:t>S2-2006490</w:t>
              </w:r>
            </w:hyperlink>
            <w:bookmarkEnd w:id="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1 CR2452R1 (Rel-16, 'C'): New 5QIs for OAM traffic over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582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77" w:tgtFrame="_blank">
              <w:bookmarkStart w:id="375" w:name="S2-2005827"/>
              <w:r>
                <w:rPr>
                  <w:rStyle w:val="InternetLink"/>
                  <w:rFonts w:eastAsia="Times New Roman"/>
                  <w:b/>
                  <w:bCs/>
                </w:rPr>
                <w:t>S2-2005827</w:t>
              </w:r>
            </w:hyperlink>
            <w:bookmarkEnd w:id="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203 CR1131 (Rel-16, 'C'): New QCIs for OAM traffic over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aiyang (Huawei) asks for clarification and comments.</w:t>
              <w:br/>
              <w:t>Paul (Ericsson) provides question for clarification.</w:t>
              <w:br/>
              <w:t>Hong (Qualcomm) replies to Haiyang (Huawei).</w:t>
              <w:br/>
              <w:t>Paul (Ericsson) provides comments. Given absence of the use case, we object to this CR.</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Other Rel-16 W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ement of URLLC supporting in 5GC (5G_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78" w:tgtFrame="_blank">
              <w:bookmarkStart w:id="376" w:name="S2-2004809"/>
              <w:r>
                <w:rPr>
                  <w:rStyle w:val="InternetLink"/>
                  <w:rFonts w:eastAsia="Times New Roman"/>
                  <w:b/>
                  <w:bCs/>
                </w:rPr>
                <w:t>S2-2004809</w:t>
              </w:r>
            </w:hyperlink>
            <w:bookmarkEnd w:id="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 xml:space="preserve">LS from RAN WG3: LS on QoS Parameters Update at Xn Handover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AN WG3 (R3-2043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sponses drafted in S2-2005011, S2-2005131, S2-2005370 and S2-2005859.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79" w:tgtFrame="_blank">
              <w:bookmarkStart w:id="377" w:name="S2-2005371"/>
              <w:r>
                <w:rPr>
                  <w:rStyle w:val="InternetLink"/>
                  <w:rFonts w:eastAsia="Times New Roman"/>
                  <w:b/>
                  <w:bCs/>
                </w:rPr>
                <w:t>S2-2005371</w:t>
              </w:r>
            </w:hyperlink>
            <w:bookmarkEnd w:id="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1 CR2416 (Rel-16, 'F'): TSCAI update during Handove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i Ni (Huawei) provides r02.</w:t>
              <w:br/>
              <w:t>Devaki (Nokia) provides r01.</w:t>
              <w:br/>
              <w:t>Qian Chen (Ericsson) propose to NOTE the paper and continue the way proposed in S2-2005370 r01.</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80" w:tgtFrame="_blank">
              <w:bookmarkStart w:id="378" w:name="S2-2005372"/>
              <w:r>
                <w:rPr>
                  <w:rStyle w:val="InternetLink"/>
                  <w:rFonts w:eastAsia="Times New Roman"/>
                  <w:b/>
                  <w:bCs/>
                </w:rPr>
                <w:t>S2-2005372</w:t>
              </w:r>
            </w:hyperlink>
            <w:bookmarkEnd w:id="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2 CR2358 (Rel-16, 'F'): QoS related parameters to be updated during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i Ni (Huawei) provide r01.</w:t>
              <w:br/>
              <w:t>Hui Ni (Huawei) provide r02.</w:t>
              <w:br/>
              <w:t>Qian Chen (Ericsson) propose to NOTE the paper.</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81" w:tgtFrame="_blank">
              <w:bookmarkStart w:id="379" w:name="S2-2005858"/>
              <w:r>
                <w:rPr>
                  <w:rStyle w:val="InternetLink"/>
                  <w:rFonts w:eastAsia="Times New Roman"/>
                  <w:b/>
                  <w:bCs/>
                </w:rPr>
                <w:t>S2-2005858</w:t>
              </w:r>
            </w:hyperlink>
            <w:bookmarkEnd w:id="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2 CR2401 (Rel-17, 'F'): Clarifying the QoS parameters that can be updated in Path switch request, RAN WG3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onfirm CR Number - CR number missing! Covered by S2-2005372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evaki (Nokia) proposes to consider this as merged with S2-2005372.</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82" w:tgtFrame="_blank">
              <w:bookmarkStart w:id="380" w:name="S2-2005011"/>
              <w:r>
                <w:rPr>
                  <w:rStyle w:val="InternetLink"/>
                  <w:rFonts w:eastAsia="Times New Roman"/>
                  <w:b/>
                  <w:bCs/>
                </w:rPr>
                <w:t>S2-2005011</w:t>
              </w:r>
            </w:hyperlink>
            <w:bookmarkEnd w:id="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RAFT] Reply LS on QoS Parameters Update at X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sponse to S2-2004809.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Qian Chen (Ericsson) proposes to NOTE the paper and continues the discussion with S2-2005370.</w:t>
              <w:br/>
              <w:t>Juan Zhang (Qualcomm) is fine to note this one and continues the discussion with S2-2005370.</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83" w:tgtFrame="_blank">
              <w:bookmarkStart w:id="381" w:name="S2-2005131"/>
              <w:r>
                <w:rPr>
                  <w:rStyle w:val="InternetLink"/>
                  <w:rFonts w:eastAsia="Times New Roman"/>
                  <w:b/>
                  <w:bCs/>
                </w:rPr>
                <w:t>S2-2005131</w:t>
              </w:r>
            </w:hyperlink>
            <w:bookmarkEnd w:id="3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RAFT] Reply LS on QoS Parameters Update at X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sponse to S2-2004809.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84" w:tgtFrame="_blank">
              <w:bookmarkStart w:id="382" w:name="S2-2005370"/>
              <w:r>
                <w:rPr>
                  <w:rStyle w:val="InternetLink"/>
                  <w:rFonts w:eastAsia="Times New Roman"/>
                  <w:b/>
                  <w:bCs/>
                </w:rPr>
                <w:t>S2-2005370</w:t>
              </w:r>
            </w:hyperlink>
            <w:bookmarkEnd w:id="3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RAFT] Reply LS to RAN WG3 for clarification of QoS Parameters Update at X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sponse to S2-2004809.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Juan Zhang (Qualcomm) provides comment about answer for Q2.</w:t>
              <w:br/>
              <w:t>Qian Chen (Ericsson) provides comments.</w:t>
              <w:br/>
              <w:t>Hui NI (Huawei) replies.</w:t>
              <w:br/>
              <w:t>Jinguo (ZTE) comment</w:t>
              <w:br/>
              <w:t>Qian Chen (Ericsson) provides further comments and questions</w:t>
              <w:br/>
              <w:t>Hui Ni (Huawei) replies and asks for clarification.</w:t>
              <w:br/>
              <w:t>Juan Zhang (Qualcomm) provide comments.</w:t>
              <w:br/>
              <w:t>Devaki (Nokia) proposes to simplify the LS.</w:t>
              <w:br/>
              <w:t>Juan Zhang (Qualcomm) supports Nokia's comment.</w:t>
              <w:br/>
              <w:t>Qian Chen (Ericsson) proposes the way forward and provides r01.</w:t>
              <w:br/>
              <w:t>Hui Ni (Huawei) provides r02.</w:t>
              <w:br/>
              <w:t>Qian Chen (Ericsson) provides comments and object r02 and the original, accepts only r01.</w:t>
              <w:br/>
              <w:t>Juan Zhang (Qualcomm) supports r02.</w:t>
              <w:br/>
              <w:t>Devaki (Nokia) also supports r02.</w:t>
              <w:br/>
              <w:t>Hui Ni (Huawei) proposes to postpone the LS.</w:t>
              <w:br/>
              <w:t>Qian Chen (Ericsson) provides comments and propose to go with r01.</w:t>
              <w:br/>
              <w:t>Hui Ni (Huawei) objects r01 and can only live with r02.</w:t>
              <w:br/>
              <w:t>Devaki (Nokia) proposes to postpone.</w:t>
              <w:br/>
              <w:t>Qian Chen (Ericsson) is ok to postpone the paper.</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85" w:tgtFrame="_blank">
              <w:bookmarkStart w:id="383" w:name="S2-2005859"/>
              <w:r>
                <w:rPr>
                  <w:rStyle w:val="InternetLink"/>
                  <w:rFonts w:eastAsia="Times New Roman"/>
                  <w:b/>
                  <w:bCs/>
                </w:rPr>
                <w:t>S2-2005859</w:t>
              </w:r>
            </w:hyperlink>
            <w:bookmarkEnd w:id="3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RAFT] Response LS on QoS Parameters Update at X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sponse to S2-2004809.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Qian Chen (Ericsson) propose to NOTE the paper and continue the discussion on S2-2005370.</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86" w:tgtFrame="_blank">
              <w:bookmarkStart w:id="384" w:name="S2-2004933"/>
              <w:r>
                <w:rPr>
                  <w:rStyle w:val="InternetLink"/>
                  <w:rFonts w:eastAsia="Times New Roman"/>
                  <w:b/>
                  <w:bCs/>
                </w:rPr>
                <w:t>S2-2004933</w:t>
              </w:r>
            </w:hyperlink>
            <w:bookmarkEnd w:id="3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from CT WG3: LS on Support of Dual Connectivity end to end Redundant User Plane Path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T WG3 (C3-203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sponse dafted in S2-2005120. CC#2: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87" w:tgtFrame="_blank">
              <w:bookmarkStart w:id="385" w:name="S2-2005121"/>
              <w:r>
                <w:rPr>
                  <w:rStyle w:val="InternetLink"/>
                  <w:rFonts w:eastAsia="Times New Roman"/>
                  <w:b/>
                  <w:bCs/>
                </w:rPr>
                <w:t>S2-2005121</w:t>
              </w:r>
            </w:hyperlink>
            <w:bookmarkEnd w:id="3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1 CR2408 (Rel-16, 'F'): Indication of redundancy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C#2: This CR was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i Ni (Huawei) comments,</w:t>
              <w:br/>
              <w:t>Belen (Ericsson) replies to Huawei.</w:t>
              <w:br/>
              <w:t>Devaki (Nokia) provides revision 01.</w:t>
              <w:br/>
              <w:t>Belen (Ericsson) provides r02.</w:t>
              <w:br/>
              <w:t>Hui Ni (Huawei) comments.</w:t>
              <w:br/>
              <w:t>Belen (Ericsson) replies to comments.</w:t>
              <w:br/>
              <w:t>Belen (Ericsson) replies.</w:t>
              <w:br/>
              <w:t>Hui Ni (Huawei) proposes to postpone this tdoc.</w:t>
              <w:br/>
              <w:t>Belen (Ericsson) wants to raise for the chariman notes that Huawei just asked for clarifications without providing any counter proposal or revisions.</w:t>
              <w:br/>
              <w:t>Ericsson ask not to pospone this topic. Huawei can always come back with new CRs if needed,</w:t>
              <w:br/>
              <w:t>Hui Ni (Huawei) proposed a revision that we can accept for this meeting.</w:t>
              <w:br/>
              <w:t>Hui Ni (Huawei) clarifies postpone request was sent before deadline and should be considered as valid.</w:t>
              <w:br/>
              <w:t>==== 4.X, 5.X, 7.X Final Deadline ====</w:t>
              <w:br/>
              <w:t>Gerald (Matrixx) ask for clarification.</w:t>
              <w:br/>
              <w:t>Gerald (Matrixx) reply to Huawei with a suggestion.</w:t>
              <w:br/>
              <w:t>Jinguo(ZTE) don't think there is over charge issue</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88" w:tgtFrame="_blank">
              <w:bookmarkStart w:id="386" w:name="S2-2005122"/>
              <w:r>
                <w:rPr>
                  <w:rStyle w:val="InternetLink"/>
                  <w:rFonts w:eastAsia="Times New Roman"/>
                  <w:b/>
                  <w:bCs/>
                </w:rPr>
                <w:t>S2-2005122</w:t>
              </w:r>
            </w:hyperlink>
            <w:bookmarkEnd w:id="3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2 CR2347 (Rel-16, 'F'): Indication of allowed redundancy transmission in the subscriber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C#2: This CR was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i Ni (Huawei) proposes to postpone this tdoc per comments to the related 501 CR S2-2005121.</w:t>
              <w:br/>
              <w:t>Belen (Ericsson) wants to raise for the chariman notes that Huawei has not send comments to this document so far.</w:t>
              <w:br/>
              <w:t>Also that Huawei has not expressed concerns before nor propose any revision, but just asked questions.</w:t>
              <w:br/>
              <w:t>Ericsson ask not to pospone this topic.</w:t>
              <w:br/>
              <w:t>Belen (Ericsson) states that no comments were received before 'Revision by', so ask to approve this document following E-meeting process.</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89" w:tgtFrame="_blank">
              <w:bookmarkStart w:id="387" w:name="S2-2005123"/>
              <w:r>
                <w:rPr>
                  <w:rStyle w:val="InternetLink"/>
                  <w:rFonts w:eastAsia="Times New Roman"/>
                  <w:b/>
                  <w:bCs/>
                </w:rPr>
                <w:t>S2-2005123</w:t>
              </w:r>
            </w:hyperlink>
            <w:bookmarkEnd w:id="3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3 CR0483 (Rel-16, 'F'): Policy control for redundant transmission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C#2: This CR was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i Ni (Huawei) proposes to postpone this tdoc per comments to the related 501 CR S2-2005121.</w:t>
              <w:br/>
              <w:t>Belen (Ericsson) wants to raise for the chariman notes that Huawei has not send comments to this document so far.</w:t>
              <w:br/>
              <w:t>Also that Huawei has not expressed concerns before nor propose any revision, but just asked questions.</w:t>
              <w:br/>
              <w:t>Ericsson ask not to pospone this topic.</w:t>
              <w:br/>
              <w:t>Belen (Ericsson) states that no comments were received before 'Revision by', so ask to approve this document following E-meeting process.</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90" w:tgtFrame="_blank">
              <w:bookmarkStart w:id="388" w:name="S2-2005120"/>
              <w:r>
                <w:rPr>
                  <w:rStyle w:val="InternetLink"/>
                  <w:rFonts w:eastAsia="Times New Roman"/>
                  <w:b/>
                  <w:bCs/>
                </w:rPr>
                <w:t>S2-2005120</w:t>
              </w:r>
            </w:hyperlink>
            <w:bookmarkEnd w:id="3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RAFT] Reply to LS on Support of Dual Connectivity end to end Redundant User Plane Path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sponse to S2-2004933.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i Ni (Huawei) proposes to postpone this tdoc per comments to the related 501 CR S2-2005121.</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91" w:tgtFrame="_blank">
              <w:bookmarkStart w:id="389" w:name="S2-2004867"/>
              <w:r>
                <w:rPr>
                  <w:rStyle w:val="InternetLink"/>
                  <w:rFonts w:eastAsia="Times New Roman"/>
                  <w:b/>
                  <w:bCs/>
                </w:rPr>
                <w:t>S2-2004867</w:t>
              </w:r>
            </w:hyperlink>
            <w:bookmarkEnd w:id="3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1 CR2387 (Rel-16, 'F'): Correction for URLLC GTP-U Path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92" w:tgtFrame="_blank">
              <w:bookmarkStart w:id="390" w:name="S2-2005132"/>
              <w:r>
                <w:rPr>
                  <w:rStyle w:val="InternetLink"/>
                  <w:rFonts w:eastAsia="Times New Roman"/>
                  <w:b/>
                  <w:bCs/>
                </w:rPr>
                <w:t>S2-2005132</w:t>
              </w:r>
            </w:hyperlink>
            <w:bookmarkEnd w:id="3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2 CR2348 (Rel-16, 'F'): QoS parameter update at Xn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overed by S2-2005372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evaki (Nokia) proposes to consider this as merged with S2-2005372.</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93" w:tgtFrame="_blank">
              <w:bookmarkStart w:id="391" w:name="S2-2005877"/>
              <w:r>
                <w:rPr>
                  <w:rStyle w:val="InternetLink"/>
                  <w:rFonts w:eastAsia="Times New Roman"/>
                  <w:b/>
                  <w:bCs/>
                </w:rPr>
                <w:t>S2-2005877</w:t>
              </w:r>
            </w:hyperlink>
            <w:bookmarkEnd w:id="3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from SA WG5: LS Reply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 WG5 (S5-2045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ement of Network Slic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94" w:tgtFrame="_blank">
              <w:bookmarkStart w:id="392" w:name="S2-2004800"/>
              <w:r>
                <w:rPr>
                  <w:rStyle w:val="InternetLink"/>
                  <w:rFonts w:eastAsia="Times New Roman"/>
                  <w:b/>
                  <w:bCs/>
                </w:rPr>
                <w:t>S2-2004800</w:t>
              </w:r>
            </w:hyperlink>
            <w:bookmarkEnd w:id="3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from CT WG4: LS Reply on SNSSAI support in N4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T WG4 (C4-203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sponse drafted in S2-2005485.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95" w:tgtFrame="_blank">
              <w:bookmarkStart w:id="393" w:name="S2-2005485"/>
              <w:r>
                <w:rPr>
                  <w:rStyle w:val="InternetLink"/>
                  <w:rFonts w:eastAsia="Times New Roman"/>
                  <w:b/>
                  <w:bCs/>
                </w:rPr>
                <w:t>S2-2005485</w:t>
              </w:r>
            </w:hyperlink>
            <w:bookmarkEnd w:id="3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RAFT] LS Reply on SNSSAI support in N4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sponse to S2-2004800.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atrice (Huawei) expresses concerns. The fate of the LS should depend on the outcome of the discussion in 5491.</w:t>
              <w:br/>
              <w:t>Peter Hedman (Ericsson) proposes that the draft LS needs to be updated to reflect the CR changes.</w:t>
              <w:br/>
              <w:t>Hoyeon (Samsung) is fine with the suggestion by Peter Hedman (Ericsson).</w:t>
              <w:br/>
              <w:t>Patrice (Huawei) proposes to note the LS.</w:t>
              <w:br/>
              <w:t>Tao (Chair) checks people view on way forward on this as well as the LS in 4800.</w:t>
              <w:br/>
              <w:t>==== 4.X, 5.X, 7.X Final Deadline ====</w:t>
              <w:br/>
              <w:t>Hoyeon (Samsung) is OK to note the draft LS as the related CR is postponed to the next meeting.</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96" w:tgtFrame="_blank">
              <w:bookmarkStart w:id="394" w:name="S2-2004794"/>
              <w:r>
                <w:rPr>
                  <w:rStyle w:val="InternetLink"/>
                  <w:rFonts w:eastAsia="Times New Roman"/>
                  <w:b/>
                  <w:bCs/>
                </w:rPr>
                <w:t>S2-2004794</w:t>
              </w:r>
            </w:hyperlink>
            <w:bookmarkEnd w:id="3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from CT WG1: LS on secure that a UE does not wait indefinitely for completion of NSSAA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T WG1 (C1-2038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sponse drafted in S2-2005321.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97" w:tgtFrame="_blank">
              <w:bookmarkStart w:id="395" w:name="S2-2005321"/>
              <w:r>
                <w:rPr>
                  <w:rStyle w:val="InternetLink"/>
                  <w:rFonts w:eastAsia="Times New Roman"/>
                  <w:b/>
                  <w:bCs/>
                </w:rPr>
                <w:t>S2-2005321</w:t>
              </w:r>
            </w:hyperlink>
            <w:bookmarkEnd w:id="3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RAFT] Reply LS on secure that a UE does not wait indefinitely for completion of NSSAA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sponse to S2-2004794.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Fei (OPPO) proposes to NOTE this draft reply LS.</w:t>
              <w:br/>
              <w:t>Hyunsook (LGE) replies to Fei (Oppo) and provides r01.</w:t>
              <w:br/>
              <w:t>Hoyeon (Samsung) provides comments for clarification.</w:t>
              <w:br/>
              <w:t>Hyunsook (LGE) replies to Hoyeon (Samsung).</w:t>
              <w:br/>
              <w:t>Fei (OPPO) still does not see any need to send the LS.</w:t>
              <w:br/>
              <w:t>Hyunsook (LGE) asks a question to Alessio (Nokia) and comments</w:t>
              <w:br/>
              <w:t>Alessio(nokia) responds</w:t>
              <w:br/>
              <w:t>Hyunsook (LGE) accepts your suggestion. It can be noted</w:t>
              <w:br/>
              <w:t>Tao (Chair) propose to NOTED LS in, i.e., S2-2004794 (C1-203895)</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98" w:tgtFrame="_blank">
              <w:bookmarkStart w:id="396" w:name="S2-2004786"/>
              <w:r>
                <w:rPr>
                  <w:rStyle w:val="InternetLink"/>
                  <w:rFonts w:eastAsia="Times New Roman"/>
                  <w:b/>
                  <w:bCs/>
                </w:rPr>
                <w:t>S2-2004786</w:t>
              </w:r>
            </w:hyperlink>
            <w:bookmarkEnd w:id="3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from CT WG4: LS on Clarification on AAA-Server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T WG4 (C4-2034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vision of postponed S2-2004635 from S2#139E. Responses drafted in S2-2004879 and S2-2005477.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99" w:tgtFrame="_blank">
              <w:bookmarkStart w:id="397" w:name="S2-2004879"/>
              <w:r>
                <w:rPr>
                  <w:rStyle w:val="InternetLink"/>
                  <w:rFonts w:eastAsia="Times New Roman"/>
                  <w:b/>
                  <w:bCs/>
                </w:rPr>
                <w:t>S2-2004879</w:t>
              </w:r>
            </w:hyperlink>
            <w:bookmarkEnd w:id="3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RAFT] LS Response on Clarification on AAA-Server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sponse to S2-2004786. CC#2: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atrice (Huawei) proposes to note this LS reply and use 5477 instead as the basis for the reply.</w:t>
              <w:br/>
              <w:t>Peter Hedman (Ericsson) provides reply to Huawei.</w:t>
              <w:br/>
              <w:t>Patrice (Huawei) replies, and clarifies that the proposal is not FASMO, therefore does not comply to the meeting rules regarding Rel-16. Also, the incoming LS is about discrepancy between the text and the figure of the procedure, not about asking to change anything.</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400" w:tgtFrame="_blank">
              <w:bookmarkStart w:id="398" w:name="S2-2005477"/>
              <w:r>
                <w:rPr>
                  <w:rStyle w:val="InternetLink"/>
                  <w:rFonts w:eastAsia="Times New Roman"/>
                  <w:b/>
                  <w:bCs/>
                </w:rPr>
                <w:t>S2-2005477</w:t>
              </w:r>
            </w:hyperlink>
            <w:bookmarkEnd w:id="3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RAFT] Reply LS on Clarification on AAA-Server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sponse to S2-2004786. CC#2: This LS was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eter Hedman (Ericsson) proposes to decide which LS out to use dependent on the resolution of the topic, and objects to the current version of the LS.</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01" w:tgtFrame="_blank">
              <w:bookmarkStart w:id="399" w:name="S2-2004829"/>
              <w:r>
                <w:rPr>
                  <w:rStyle w:val="InternetLink"/>
                  <w:rFonts w:eastAsia="Times New Roman"/>
                  <w:b/>
                  <w:bCs/>
                </w:rPr>
                <w:t>S2-2004829</w:t>
              </w:r>
            </w:hyperlink>
            <w:bookmarkEnd w:id="3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2 CR2328 (Rel-16, 'F'): Missing N2 SM information from initial AMF to target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02" w:tgtFrame="_blank">
              <w:bookmarkStart w:id="400" w:name="S2-2004851"/>
              <w:r>
                <w:rPr>
                  <w:rStyle w:val="InternetLink"/>
                  <w:rFonts w:eastAsia="Times New Roman"/>
                  <w:b/>
                  <w:bCs/>
                </w:rPr>
                <w:t>S2-2004851</w:t>
              </w:r>
            </w:hyperlink>
            <w:bookmarkEnd w:id="4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2 CR2331 (Rel-16, 'F'): Removal of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okia, Nokia Shanghai Bell, 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403" w:tgtFrame="_blank">
              <w:bookmarkStart w:id="401" w:name="S2-2004877"/>
              <w:r>
                <w:rPr>
                  <w:rStyle w:val="InternetLink"/>
                  <w:rFonts w:eastAsia="Times New Roman"/>
                  <w:b/>
                  <w:bCs/>
                </w:rPr>
                <w:t>S2-2004877</w:t>
              </w:r>
            </w:hyperlink>
            <w:bookmarkEnd w:id="4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1 CR2389 (Rel-16, 'F'): Handling of AAA-S address i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C#2: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atrice (Huawei) objects to the CR.</w:t>
              <w:br/>
              <w:t>Peter Hedman (Ericsson) provides reply to Huawei.</w:t>
              <w:br/>
              <w:t>Patrice (Huawei) comments further to Ericsson. CR is not FASMO and should be noted.</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404" w:tgtFrame="_blank">
              <w:bookmarkStart w:id="402" w:name="S2-2004878"/>
              <w:r>
                <w:rPr>
                  <w:rStyle w:val="InternetLink"/>
                  <w:rFonts w:eastAsia="Times New Roman"/>
                  <w:b/>
                  <w:bCs/>
                </w:rPr>
                <w:t>S2-2004878</w:t>
              </w:r>
            </w:hyperlink>
            <w:bookmarkEnd w:id="4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2 CR2332 (Rel-16, 'F'): Handling of AAA-S address i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C#2: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atrice (Huawei) objects to the CR.</w:t>
              <w:br/>
              <w:t>Peter Hedman (Ericsson) provides reply to Huawei.</w:t>
              <w:br/>
              <w:t>Patrice (Huawei) comments further to Ericsson. CR is not FASMO and should be noted.</w:t>
              <w:br/>
              <w:t>Jinguo (ZTE) comments</w:t>
              <w:br/>
              <w:t>Patrice (Huawei) replies to ZTE.</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05" w:tgtFrame="_blank">
              <w:bookmarkStart w:id="403" w:name="S2-2004880"/>
              <w:r>
                <w:rPr>
                  <w:rStyle w:val="InternetLink"/>
                  <w:rFonts w:eastAsia="Times New Roman"/>
                  <w:b/>
                  <w:bCs/>
                </w:rPr>
                <w:t>S2-2004880</w:t>
              </w:r>
            </w:hyperlink>
            <w:bookmarkEnd w:id="4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2 CR2333 (Rel-16, 'F'): GPSI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4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oyeon (Samsung) provides comments for clarification.</w:t>
              <w:br/>
              <w:t>Peter Hedman (Ericsson) provides reply to Samsung.</w:t>
              <w:br/>
              <w:t>Hoyeon (Samsung) provides following comments.</w:t>
              <w:br/>
              <w:t>Alessio(nokia) provides response to Samsung</w:t>
              <w:br/>
              <w:t>Hoyeon(Samsung) replies to Nokia</w:t>
              <w:br/>
              <w:t>Alessio(nokia) responds to Samsung and agrees no guidance on which GPSI to use is needed.</w:t>
              <w:br/>
              <w:t>Hoyeon(Samsung) prefers not to capture the guidance on which GPSI to be used as we have no clear requirements.</w:t>
              <w:br/>
              <w:t>Alessio(Nokia) provides R01</w:t>
              <w:br/>
              <w:t>Alessio(Nokia) provides R02</w:t>
              <w:br/>
              <w:t>Peter Hedman (Ericsson) ok with r02.</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06" w:tgtFrame="_blank">
              <w:bookmarkStart w:id="404" w:name="S2-2006491"/>
              <w:r>
                <w:rPr>
                  <w:rStyle w:val="InternetLink"/>
                  <w:rFonts w:eastAsia="Times New Roman"/>
                  <w:b/>
                  <w:bCs/>
                </w:rPr>
                <w:t>S2-2006491</w:t>
              </w:r>
            </w:hyperlink>
            <w:bookmarkEnd w:id="4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2 CR2333R1 (Rel-16, 'F'): GPSI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488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407" w:tgtFrame="_blank">
              <w:bookmarkStart w:id="405" w:name="S2-2005380"/>
              <w:r>
                <w:rPr>
                  <w:rStyle w:val="InternetLink"/>
                  <w:rFonts w:eastAsia="Times New Roman"/>
                  <w:b/>
                  <w:bCs/>
                </w:rPr>
                <w:t>S2-2005380</w:t>
              </w:r>
            </w:hyperlink>
            <w:bookmarkEnd w:id="4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1 CR2417 (Rel-16, 'F'): Reactivation of previously rejected S-NSSAI due to NSSAA fail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Fei (OPPO) provides r01.</w:t>
              <w:br/>
              <w:t>Dan(China Mobile) provides comment for r01 and seems the change is not correct.</w:t>
              <w:br/>
              <w:t>Fei (OPPO) provides response to Dan's comments.</w:t>
              <w:br/>
              <w:t>Peter Hedman (Ericsson) provides comments and question whether the 23.501 CR is needed.</w:t>
              <w:br/>
              <w:t>Fei(OPPO) provides clarification.</w:t>
              <w:br/>
              <w:t>Alessio(Nokia) objects to any revision of this CR</w:t>
              <w:br/>
              <w:t>Alessio (Nokia) provides comments and agrees we need no 23.501 CR</w:t>
              <w:br/>
              <w:t>Patrice (Huawei) proposes to note the CR.</w:t>
              <w:br/>
              <w:t>Krisztian (Apple) provides r02.</w:t>
              <w:br/>
              <w:t>Alessio(Nokia) objects to all revisions</w:t>
              <w:br/>
              <w:t>Krisztian (Apple) responds to Nokia.</w:t>
              <w:br/>
              <w:t>Alessio( Nokia) provides r03</w:t>
              <w:br/>
              <w:t>Krisztian (Apple) objects to r03.</w:t>
              <w:br/>
              <w:t>Alessio(nokia) please reconsider as it is now clear that we have a dependency on a non 3GPP entity to make your proposal work... the AMF today if it ignores the request from the UE based on a previous status may not enable the UE to gain access again. This CR fixes that with no dependency on AAA-S behaviour.</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408" w:tgtFrame="_blank">
              <w:bookmarkStart w:id="406" w:name="S2-2005398"/>
              <w:r>
                <w:rPr>
                  <w:rStyle w:val="InternetLink"/>
                  <w:rFonts w:eastAsia="Times New Roman"/>
                  <w:b/>
                  <w:bCs/>
                </w:rPr>
                <w:t>S2-2005398</w:t>
              </w:r>
            </w:hyperlink>
            <w:bookmarkEnd w:id="4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2 CR2363 (Rel-16, 'F'): Reactivation of previously rejected S-NSSAI due to NSSAA fail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an (China Mobile) provides a comment and propose another big change on UE side is needed otherwise this paper can not work.</w:t>
              <w:br/>
              <w:t>Peter Hedman (Ericsson) provides comments and r01.</w:t>
              <w:br/>
              <w:t>Fei (OPPO) provides comments and asks question.</w:t>
              <w:br/>
              <w:t>Genadi (Lenovo) provides comments and revision r02.</w:t>
              <w:br/>
              <w:t>Fei (OPPO) comments and provides r03 .</w:t>
              <w:br/>
              <w:t>Alessio(Nokia) objects to any revision of this CR</w:t>
              <w:br/>
              <w:t>Jinguo (ZTE) comments .</w:t>
              <w:br/>
              <w:t>Hyunsook (LGE) provides a comment.</w:t>
              <w:br/>
              <w:t>Jinguo (ZTE) provides comment.</w:t>
              <w:br/>
              <w:t>Patrice (Huawei) proposes to note the CR.</w:t>
              <w:br/>
              <w:t>Peter Hedman (Ericsson) provides comments and r04.</w:t>
              <w:br/>
              <w:t>Krisztian (Apple) provides comments and r05.</w:t>
              <w:br/>
              <w:t>Alessio (Nokia) reiterates the step of removing the S-NSSAI from rejected S-NSSAIs is NOT needed as the stage 3 cause code used to reject the S-NSSAIs allows the UE to request the S-NSSAI again based on local policy. There is no FASMO to fix hence this CR cannot be agreed.</w:t>
              <w:br/>
              <w:t>Alessio(Nokia) objects to all revisions</w:t>
              <w:br/>
              <w:t>Peter Hedman (Ericsson) provides reply to Nokia.</w:t>
              <w:br/>
              <w:t>Alessio(Nokia) reminds it is FASMO TIME so on that ground the nice to have features should be subject of TEI-17 or beyond work. So this is not something we can endorse for rel-16.</w:t>
              <w:br/>
              <w:t>Patrice (Huawei) comments.</w:t>
              <w:br/>
              <w:t>Krisztian (Apple) responds to Huawei and Nokia and provides r06.</w:t>
              <w:br/>
              <w:t>Alessio (Nokia) comments</w:t>
              <w:br/>
              <w:t>Krisztian (Apple) responds to Nokia.</w:t>
              <w:br/>
              <w:t>Alessio( Nokia) responds</w:t>
              <w:br/>
              <w:t>Patrice (Huawei) comments further.</w:t>
              <w:br/>
              <w:t>Krisztian (Apple) responds to Huawei.</w:t>
              <w:br/>
              <w:t>==== 4.X, 5.X, 7.X Final Deadline ====</w:t>
              <w:br/>
              <w:t>Alessio(Nokia) responds to apple.</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409" w:tgtFrame="_blank">
              <w:bookmarkStart w:id="407" w:name="S2-2005491"/>
              <w:r>
                <w:rPr>
                  <w:rStyle w:val="InternetLink"/>
                  <w:rFonts w:eastAsia="Times New Roman"/>
                  <w:b/>
                  <w:bCs/>
                </w:rPr>
                <w:t>S2-2005491</w:t>
              </w:r>
            </w:hyperlink>
            <w:bookmarkEnd w:id="4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1 CR2423 (Rel-16, 'F'): S-NSSAI in N4 Session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alla (NTT DOCOMO) provides r01.</w:t>
              <w:br/>
              <w:t>Dan (China Mobile) provides a comment</w:t>
              <w:br/>
              <w:t>Hoyeon (Samsung) responds to Dan.</w:t>
              <w:br/>
              <w:t>Dan (China Mobile) provides a further question</w:t>
              <w:br/>
              <w:t>Hoyeon (Samsung) provides comments.</w:t>
              <w:br/>
              <w:t>Peter Hedman (Ericsson) provides comments.</w:t>
              <w:br/>
              <w:t>Hoyeon (Samsung) provides r02.</w:t>
              <w:br/>
              <w:t>Malla (NTT DOCOMO) provides comments.</w:t>
              <w:br/>
              <w:t>Hoyeon (Samsung) replies to Malla.</w:t>
              <w:br/>
              <w:t>Alessio(Nokia) asks question for clarification</w:t>
              <w:br/>
              <w:t>Patrice (Huawei) asks questions for clarification, and expresses concerns at the original proposal and its revisions until now.</w:t>
              <w:br/>
              <w:t>Hoyeon(Samsung) replies to Alessio and Patrice.</w:t>
              <w:br/>
              <w:t>Patrice (Huawei) answers the comment, tries to understand whether something is missing.</w:t>
              <w:br/>
              <w:t>Hoyeon (Samsung) replies to Peter Hedman (Ericsson) and Patrice.</w:t>
              <w:br/>
              <w:t>Patrice (Huawei) further comments.</w:t>
              <w:br/>
              <w:t>Hoyeon (Samsung) provides two alternatives (r03 vs. r04).</w:t>
              <w:br/>
              <w:t>Peter Hedman (Ericsson) proposes to go with r03, if a CR is needed.</w:t>
              <w:br/>
              <w:t>Tao (Chair) asks can we go with either r03 or r04?. Any clear indication of way forward?</w:t>
              <w:br/>
              <w:t>Hoyeon (Samsung) replies to Patrice (Huawei).</w:t>
              <w:br/>
              <w:t>Hoyeon (Samsung) proposes to go with r03.</w:t>
              <w:br/>
              <w:t>Dan (China Mobile) provide comments</w:t>
              <w:br/>
              <w:t>Patrice (Huawei) asks to postpone to a later release.</w:t>
              <w:br/>
              <w:t>==== 4.X, 5.X, 7.X Final Deadline ====</w:t>
              <w:br/>
              <w:t>Hoyeon (Samsung) can postpone it to the next meeting, but can't agree with that this is a new feature.</w:t>
              <w:br/>
              <w:t>Patrice (Huawei) further comment.</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410" w:tgtFrame="_blank">
              <w:bookmarkStart w:id="408" w:name="S2-2005505"/>
              <w:r>
                <w:rPr>
                  <w:rStyle w:val="InternetLink"/>
                  <w:rFonts w:eastAsia="Times New Roman"/>
                  <w:b/>
                  <w:bCs/>
                </w:rPr>
                <w:t>S2-2005505</w:t>
              </w:r>
            </w:hyperlink>
            <w:bookmarkEnd w:id="4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2 CR2369 (Rel-16, 'F'): S-NSSAI in N4 Session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alla (NTT DOCOMO) provides comments for clarification.</w:t>
              <w:br/>
              <w:t>Hoyeon (Samsung) responds to Malla.</w:t>
              <w:br/>
              <w:t>Patrice (Huawei) expresses concerns.</w:t>
              <w:br/>
              <w:t>Peter Hedman (Ericsson) provides comments.</w:t>
              <w:br/>
              <w:t>Hoyeon replies to Peter Hedman (Ericsson).</w:t>
              <w:br/>
              <w:t>Peter Hedman (Ericsson) provides comments and propose to NOTE the CR.</w:t>
              <w:br/>
              <w:t>Hoyeon (Samsung) is fine to NOTE the CR.</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411" w:tgtFrame="_blank">
              <w:bookmarkStart w:id="409" w:name="S2-2005576"/>
              <w:r>
                <w:rPr>
                  <w:rStyle w:val="InternetLink"/>
                  <w:rFonts w:eastAsia="Times New Roman"/>
                  <w:b/>
                  <w:bCs/>
                </w:rPr>
                <w:t>S2-2005576</w:t>
              </w:r>
            </w:hyperlink>
            <w:bookmarkEnd w:id="4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2 CR2383 (Rel-16, 'F'): NSAAA re-authentication by AA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oyeon (Samsung) provides comments for clarification.</w:t>
              <w:br/>
              <w:t>Alessio(Nokia) provides comment and agrees with Samsung we need to clarify whether a new status value is required or we use the 'pending' value.</w:t>
              <w:br/>
              <w:t>Patrice (Huawei) objects to the CR.</w:t>
              <w:br/>
              <w:t>Genadi (Lenovo) provides comments and asks a question.</w:t>
              <w:br/>
              <w:t>Hoyeon (Samsung) shares our view.</w:t>
              <w:br/>
              <w:t>Malla (NTT DOCOMO) asks a question.</w:t>
              <w:br/>
              <w:t>alessio(Nokia) comments</w:t>
              <w:br/>
              <w:t>Genadi (Lenovo) replies to NTT DoCoMo.</w:t>
              <w:br/>
              <w:t>Patrice (Huawei) comments.</w:t>
              <w:br/>
              <w:t>Peter Hedman (Ericsson) provides comments.</w:t>
              <w:br/>
              <w:t>Hoyeon (Samsung) provides comments and r01.</w:t>
              <w:br/>
              <w:t>Patrice (Huawei) comments, maintains objection.</w:t>
              <w:br/>
              <w:t>Peter Hedman (Ericsson) provides reply to Nokia and Huawei and r02.</w:t>
              <w:br/>
              <w:t>Patrice (Huawei) comments, maintains the objection to all versions.</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412" w:tgtFrame="_blank">
              <w:bookmarkStart w:id="410" w:name="S2-2005597"/>
              <w:r>
                <w:rPr>
                  <w:rStyle w:val="InternetLink"/>
                  <w:rFonts w:eastAsia="Times New Roman"/>
                  <w:b/>
                  <w:bCs/>
                </w:rPr>
                <w:t>S2-2005597</w:t>
              </w:r>
            </w:hyperlink>
            <w:bookmarkEnd w:id="4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2 CR2385 (Rel-16, 'F'): Add a scenario of two serving AMFs for NSSAA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Yunjing (CATT) clarifies.</w:t>
              <w:br/>
              <w:t>Malla (NTT DOCOMO) propose to NOTE the CR.</w:t>
              <w:br/>
              <w:t>Hoyeon (Samsung) asks questions for clarification.</w:t>
              <w:br/>
              <w:t>Yunjing (CATT) clarifies and provides r01.</w:t>
              <w:br/>
              <w:t>Peter Hedman (Ericsson) provides comments and proposes to NOTE the CR as not FASMO.</w:t>
              <w:br/>
              <w:t>Hyunsook (LGE) has the same view with Ericsson.</w:t>
              <w:br/>
              <w:t>Yunjing (CATT) further clarifies but is fine to note the CR.</w:t>
              <w:br/>
              <w:t>Stefano (Qualcomm) asks questions for clarification to Yunjing on issue of uniqueness of GPSI.</w:t>
              <w:br/>
              <w:t>Yunjing (CATT) responses to Hoyeon.</w:t>
              <w:br/>
              <w:t>Hoyeon (Samsung) provides comment and questions about the interaction between the NSSAAF and AMF.</w:t>
              <w:br/>
              <w:t>Yunjing (CATT) responses to Stefano.</w:t>
              <w:br/>
              <w:t>Alessio(Nokia) We are not ready to accept this CR, we thing the NSSAAF can initiate a re-auth in all the PLMNs or just in one depending on what AMF addresses the UDM returns. This is enough</w:t>
              <w:br/>
              <w:t>Hoyeon (Samsung) proposes to NOTE the CR.</w:t>
              <w:br/>
              <w:t>Yunjing (CATT) responses to Nokia and provides r02 based on Nokia's comment.</w:t>
              <w:br/>
              <w:t>Alessio(Nokia) this CR is not FASMO so cannot proceed.</w:t>
              <w:br/>
              <w:t>Yunjing(CATT) thinks both the NSSAAF and AMF are impacted in any solution already discussed. It fine for us to stop working on the solution, but it is still unclear how does the NSSAA procedure work in two AMF scenarios based on the current specification.</w:t>
              <w:br/>
              <w:t>Peter Hedman (Ericsson) provides comments.</w:t>
              <w:br/>
              <w:t>Yunjing (CATT) responses to Ericsson.</w:t>
              <w:br/>
              <w:t>Yunjing(CATT) is fine to note the CR.</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3" w:tgtFrame="_blank">
              <w:bookmarkStart w:id="411" w:name="S2-2005749"/>
              <w:r>
                <w:rPr>
                  <w:rStyle w:val="InternetLink"/>
                  <w:rFonts w:eastAsia="Times New Roman"/>
                  <w:b/>
                  <w:bCs/>
                </w:rPr>
                <w:t>S2-2005749</w:t>
              </w:r>
            </w:hyperlink>
            <w:bookmarkEnd w:id="4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2 CR2392 (Rel-16, 'F'): Correction of NSSAI in the Registration procedure and Service Reques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4 agreed. Revised to S2-200649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atrice (Huawei) provides r01.</w:t>
              <w:br/>
              <w:t>Alessio(Nokia) provides rev02</w:t>
              <w:br/>
              <w:t>Alessio(Nokia) By the way shouldn't this CR be for TEI-16, 5GS-Ph1. There is nothing eNS about it!</w:t>
              <w:br/>
              <w:t>Fei (OPPO) comments and provides r03.</w:t>
              <w:br/>
              <w:t>Alessio(Nokia) accepts rev03. Still the WI code should be fixed? Can you provide r04 with the right WI code?</w:t>
              <w:br/>
              <w:t>Guillaume provides comments and r04.</w:t>
              <w:br/>
              <w:t>Patrice (Huawei) is OK with r04.</w:t>
              <w:br/>
              <w:t>Fei (OPPO) is fine with r04 .</w:t>
              <w:br/>
              <w:t>PInghui (China Telecom) accepts r04.</w:t>
              <w:br/>
              <w:t>Alessio(Nokia) we are ok with r04 also</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14" w:tgtFrame="_blank">
              <w:bookmarkStart w:id="412" w:name="S2-2006492"/>
              <w:r>
                <w:rPr>
                  <w:rStyle w:val="InternetLink"/>
                  <w:rFonts w:eastAsia="Times New Roman"/>
                  <w:b/>
                  <w:bCs/>
                </w:rPr>
                <w:t>S2-2006492</w:t>
              </w:r>
            </w:hyperlink>
            <w:bookmarkEnd w:id="4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2 CR2392R1 (Rel-16, 'F'): Correction of NSSAI in the Registration procedure and Service Reques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4 of S2-200574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Optimisations on UE radio capability signalling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5" w:tgtFrame="_blank">
              <w:bookmarkStart w:id="413" w:name="S2-2004818"/>
              <w:r>
                <w:rPr>
                  <w:rStyle w:val="InternetLink"/>
                  <w:rFonts w:eastAsia="Times New Roman"/>
                  <w:b/>
                  <w:bCs/>
                </w:rPr>
                <w:t>S2-2004818</w:t>
              </w:r>
            </w:hyperlink>
            <w:bookmarkEnd w:id="4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1 CR2383 (Rel-16, 'F'): Signalling of UE Radio Capability ID in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to S2-20064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alith(Samsung) provides r01.</w:t>
              <w:br/>
              <w:t>Qian Chen(Ericsson) provides comments and prefer original revision.</w:t>
              <w:br/>
              <w:t>Lalith(Samsung) responds to Qian Chen(Ericsson).</w:t>
              <w:br/>
              <w:t>Haris (Qualcomm) indicates r01 is not FASMO</w:t>
              <w:br/>
              <w:t>Qian Chen(Ericsson) responds to Lalith (Samsung).</w:t>
              <w:br/>
              <w:t>Lalith(Samsung) clarifies about FASMO.</w:t>
              <w:br/>
              <w:t>Lalith (Samsung) responds to Qian Chen(Ericsson)</w:t>
              <w:br/>
              <w:t>Lalith (Samsung) provides r02</w:t>
              <w:br/>
              <w:t>Alessio(Nokia) provides comment</w:t>
              <w:br/>
              <w:t>Haris (Qualcomm) provides comment to r02</w:t>
              <w:br/>
              <w:t>Lalith (Samsung) responds to the comments on r02</w:t>
              <w:br/>
              <w:t>Lalith(Samsung) responds to Nokia</w:t>
              <w:br/>
              <w:t>Haris (Qualcomm) responds to the comments from Lalith and asks questions</w:t>
              <w:br/>
              <w:t>Lalith (Samsung) provides rev03</w:t>
              <w:br/>
              <w:t>Alessio(nokia) provides comment and r04</w:t>
              <w:br/>
              <w:t>Haris (Qualcomm) ok with r04 but does not solve the problem</w:t>
              <w:br/>
              <w:t>Qian Chen (Ericsson) provides comments and ok with r04</w:t>
              <w:br/>
              <w:t>Haris (Qualcomm) prefers r03</w:t>
              <w:br/>
              <w:t>Chris (Vodafone) is OK with r03, but please tick 'impacts CN' on cover sheet during clean up.</w:t>
              <w:br/>
              <w:t>Lalith (Samsung) prefers r03, based on offline discussion.</w:t>
              <w:br/>
              <w:t>Qian Chen (Ericsson) is ok with r03.</w:t>
              <w:br/>
              <w:t>Wanqiang (Huawei) ask question for clarification regarding rev3.</w:t>
              <w:br/>
              <w:t>Lalith(Samsung) responds to Wanqiang (Huawei).</w:t>
              <w:br/>
              <w:t>Alessio(Nokia) yes we also agree rev 03 with CN ticked and UE unticked is to go for approval</w:t>
              <w:br/>
              <w:t>Chris (Vodafone) says UE box needs to be kept ticked.</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16" w:tgtFrame="_blank">
              <w:bookmarkStart w:id="414" w:name="S2-2006493"/>
              <w:r>
                <w:rPr>
                  <w:rStyle w:val="InternetLink"/>
                  <w:rFonts w:eastAsia="Times New Roman"/>
                  <w:b/>
                  <w:bCs/>
                </w:rPr>
                <w:t>S2-2006493</w:t>
              </w:r>
            </w:hyperlink>
            <w:bookmarkEnd w:id="4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1 CR2383R1 (Rel-16, 'F'): Signalling of UE Radio Capability ID in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Qualcomm Incorpr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481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7" w:tgtFrame="_blank">
              <w:bookmarkStart w:id="415" w:name="S2-2004819"/>
              <w:r>
                <w:rPr>
                  <w:rStyle w:val="InternetLink"/>
                  <w:rFonts w:eastAsia="Times New Roman"/>
                  <w:b/>
                  <w:bCs/>
                </w:rPr>
                <w:t>S2-2004819</w:t>
              </w:r>
            </w:hyperlink>
            <w:bookmarkEnd w:id="4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2 CR2326 (Rel-16, 'F'): Registration procedure across e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in CC#2. Revised to S2-200649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alith(Samsung) provides r01.</w:t>
              <w:br/>
              <w:t>Qian Chen (Ericsson) provides comments.</w:t>
              <w:br/>
              <w:t>==== 4.X, 5.X, 7.X Final Deadline ====</w:t>
              <w:br/>
              <w:t>Haris (Qualcomm) explains rationale for updating step 2 and provides revision with coversheet changes in r02</w:t>
              <w:br/>
              <w:t>Qian Chen (Ericsson) provides r03</w:t>
              <w:br/>
              <w:t>Lalith (Samsung) is fine with both r02 or r03</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18" w:tgtFrame="_blank">
              <w:bookmarkStart w:id="416" w:name="S2-2006494"/>
              <w:r>
                <w:rPr>
                  <w:rStyle w:val="InternetLink"/>
                  <w:rFonts w:eastAsia="Times New Roman"/>
                  <w:b/>
                  <w:bCs/>
                </w:rPr>
                <w:t>S2-2006494</w:t>
              </w:r>
            </w:hyperlink>
            <w:bookmarkEnd w:id="4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2 CR2326R1 (Rel-16, 'F'): Registration procedure across e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4819. This CR was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19" w:tgtFrame="_blank">
              <w:bookmarkStart w:id="417" w:name="S2-2004820"/>
              <w:r>
                <w:rPr>
                  <w:rStyle w:val="InternetLink"/>
                  <w:rFonts w:eastAsia="Times New Roman"/>
                  <w:b/>
                  <w:bCs/>
                </w:rPr>
                <w:t>S2-2004820</w:t>
              </w:r>
            </w:hyperlink>
            <w:bookmarkEnd w:id="4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401 CR3605 (Rel-16, 'F'): Mobility procedure across e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in CC#2. Revised to S2-200649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hris (Vodafone) requests that we revise (to align) this 23.401 CR when the debate on the 23.501 CR in S2-2004819 is concluded.</w:t>
              <w:br/>
              <w:t>==== 4.X, 5.X, 7.X Final Deadline ====</w:t>
              <w:br/>
              <w:t>Haris (Qualcomm) provides r01 that align with related changes for 5GS in S2-2004818r03 and S2-2004819r01</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0" w:tgtFrame="_blank">
              <w:bookmarkStart w:id="418" w:name="S2-2006495"/>
              <w:r>
                <w:rPr>
                  <w:rStyle w:val="InternetLink"/>
                  <w:rFonts w:eastAsia="Times New Roman"/>
                  <w:b/>
                  <w:bCs/>
                </w:rPr>
                <w:t>S2-2006495</w:t>
              </w:r>
            </w:hyperlink>
            <w:bookmarkEnd w:id="4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401 CR3605R1 (Rel-16, 'F'): Mobility procedure across e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4820. This CR was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ed IMS to 5GC Integration (eIMS5G_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1" w:tgtFrame="_blank">
              <w:bookmarkStart w:id="419" w:name="S2-2004882"/>
              <w:r>
                <w:rPr>
                  <w:rStyle w:val="InternetLink"/>
                  <w:rFonts w:eastAsia="Times New Roman"/>
                  <w:b/>
                  <w:bCs/>
                </w:rPr>
                <w:t>S2-2004882</w:t>
              </w:r>
            </w:hyperlink>
            <w:bookmarkEnd w:id="4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228 CR1234 (Rel-16, 'F'): HSS Selec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4 agreed. Revised to S2-200649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Thomas (Nokia) provides r01</w:t>
              <w:br/>
              <w:t>Leo (Deutsche Telekom) provides r02</w:t>
              <w:br/>
              <w:t>Yi (China Mobile) provides r03</w:t>
              <w:br/>
              <w:t>Thomas (Nokia) provides r04</w:t>
              <w:br/>
              <w:t>Yi (China Mobile) is fine with r04.</w:t>
              <w:br/>
              <w:t>George (Ericsson) We are OK with 04</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2" w:tgtFrame="_blank">
              <w:bookmarkStart w:id="420" w:name="S2-2006496"/>
              <w:r>
                <w:rPr>
                  <w:rStyle w:val="InternetLink"/>
                  <w:rFonts w:eastAsia="Times New Roman"/>
                  <w:b/>
                  <w:bCs/>
                </w:rPr>
                <w:t>S2-2006496</w:t>
              </w:r>
            </w:hyperlink>
            <w:bookmarkEnd w:id="4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228 CR1234R1 (Rel-16, 'F'): HSS Selec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4 of S2-200488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3" w:tgtFrame="_blank">
              <w:bookmarkStart w:id="421" w:name="S2-2004883"/>
              <w:r>
                <w:rPr>
                  <w:rStyle w:val="InternetLink"/>
                  <w:rFonts w:eastAsia="Times New Roman"/>
                  <w:b/>
                  <w:bCs/>
                </w:rPr>
                <w:t>S2-2004883</w:t>
              </w:r>
            </w:hyperlink>
            <w:bookmarkEnd w:id="4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1 CR2391 (Rel-16, 'F'): HSS Selec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4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Thomas (Nokia) provides r01</w:t>
              <w:br/>
              <w:t>George (Ericsson) accepts r01</w:t>
              <w:br/>
              <w:t>Yi (China Mobile) provides r02.</w:t>
              <w:br/>
              <w:t>Thomas (Nokia) prefers r01 but can accept r02</w:t>
              <w:br/>
              <w:t>George (Ericsson) accepts r02.</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4" w:tgtFrame="_blank">
              <w:bookmarkStart w:id="422" w:name="S2-2006497"/>
              <w:r>
                <w:rPr>
                  <w:rStyle w:val="InternetLink"/>
                  <w:rFonts w:eastAsia="Times New Roman"/>
                  <w:b/>
                  <w:bCs/>
                </w:rPr>
                <w:t>S2-2006497</w:t>
              </w:r>
            </w:hyperlink>
            <w:bookmarkEnd w:id="4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1 CR2391R1 (Rel-16, 'F'): HSS Selec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488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5" w:tgtFrame="_blank">
              <w:bookmarkStart w:id="423" w:name="S2-2005808"/>
              <w:r>
                <w:rPr>
                  <w:rStyle w:val="InternetLink"/>
                  <w:rFonts w:eastAsia="Times New Roman"/>
                  <w:b/>
                  <w:bCs/>
                </w:rPr>
                <w:t>S2-2005808</w:t>
              </w:r>
            </w:hyperlink>
            <w:bookmarkEnd w:id="4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228 CR1235 (Rel-16, 'F'): Error correction for imsSubscriber Data Management Service and acquistion of an 5GS IP address f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User Data Interworking and Coexistence (UDICo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6" w:tgtFrame="_blank">
              <w:bookmarkStart w:id="424" w:name="S2-2004881"/>
              <w:r>
                <w:rPr>
                  <w:rStyle w:val="InternetLink"/>
                  <w:rFonts w:eastAsia="Times New Roman"/>
                  <w:b/>
                  <w:bCs/>
                </w:rPr>
                <w:t>S2-2004881</w:t>
              </w:r>
            </w:hyperlink>
            <w:bookmarkEnd w:id="4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1 CR2390 (Rel-16, 'F'): HSS NF profil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ing Topology of SMF and UPF in 5G Networks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427" w:tgtFrame="_blank">
              <w:bookmarkStart w:id="425" w:name="S2-2005150"/>
              <w:r>
                <w:rPr>
                  <w:rStyle w:val="InternetLink"/>
                  <w:rFonts w:eastAsia="Times New Roman"/>
                  <w:b/>
                  <w:bCs/>
                </w:rPr>
                <w:t>S2-2005150</w:t>
              </w:r>
            </w:hyperlink>
            <w:bookmarkEnd w:id="4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502 CR2351 (Rel-16, 'F'): Modify the CN tunnel allocation step for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overed by S2-200538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tefan (Ericsson) proposes to merge this into 5386</w:t>
              <w:br/>
              <w:t>zhendong (ZTE), provides the response</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28" w:tgtFrame="_blank">
              <w:bookmarkStart w:id="426" w:name="S2-2005386"/>
              <w:r>
                <w:rPr>
                  <w:rStyle w:val="InternetLink"/>
                  <w:rFonts w:eastAsia="Times New Roman"/>
                  <w:b/>
                  <w:bCs/>
                </w:rPr>
                <w:t>S2-2005386</w:t>
              </w:r>
            </w:hyperlink>
            <w:bookmarkEnd w:id="4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2 CR2362 (Rel-16, 'F'): Corrections on link local address and CN tunnel info prov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GS Transfer of Policies for Background Data Transfe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29" w:tgtFrame="_blank">
              <w:bookmarkStart w:id="427" w:name="S2-2005068"/>
              <w:r>
                <w:rPr>
                  <w:rStyle w:val="InternetLink"/>
                  <w:rFonts w:eastAsia="Times New Roman"/>
                  <w:b/>
                  <w:bCs/>
                </w:rPr>
                <w:t>S2-2005068</w:t>
              </w:r>
            </w:hyperlink>
            <w:bookmarkEnd w:id="4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502 CR2344 (Rel-16, 'F'): Correction to the procedure for future background data transfe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49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Belen (Ericsson) comments and asks for updates.</w:t>
              <w:br/>
              <w:t>Haiyang (Huawei) clarifies.</w:t>
              <w:br/>
              <w:t>Belen (Ericsson) provides r01.</w:t>
              <w:br/>
              <w:t>Haiyang (Huawei) responses.</w:t>
              <w:br/>
              <w:t>Haiyang (Huawei) provides r02.</w:t>
              <w:br/>
              <w:t>==== 4.X, 5.X, 7.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30" w:tgtFrame="_blank">
              <w:bookmarkStart w:id="428" w:name="S2-2006498"/>
              <w:r>
                <w:rPr>
                  <w:rStyle w:val="InternetLink"/>
                  <w:rFonts w:eastAsia="Times New Roman"/>
                  <w:b/>
                  <w:bCs/>
                </w:rPr>
                <w:t>S2-2006498</w:t>
              </w:r>
            </w:hyperlink>
            <w:bookmarkEnd w:id="4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502 CR2344R1 (Rel-16, 'F'): Correction to the procedure for future background data transfe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06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ingle radio voice continuity from 5GS to 3G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Rel-17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ablers for Network Automation for 5G - phase 2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1" w:tgtFrame="_blank">
              <w:bookmarkStart w:id="429" w:name="S2-2005342"/>
              <w:r>
                <w:rPr>
                  <w:rStyle w:val="InternetLink"/>
                  <w:rFonts w:eastAsia="Times New Roman"/>
                  <w:b/>
                  <w:bCs/>
                </w:rPr>
                <w:t>S2-2005342</w:t>
              </w:r>
            </w:hyperlink>
            <w:bookmarkEnd w:id="4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Miscellaneous corrections for TR 23.700-9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2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Yannick (Nokia): Nokia provide comments.</w:t>
              <w:br/>
              <w:t>Xiaobo (Huawei) provides revision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32" w:tgtFrame="_blank">
              <w:bookmarkStart w:id="430" w:name="S2-2006226"/>
              <w:r>
                <w:rPr>
                  <w:rStyle w:val="InternetLink"/>
                  <w:rFonts w:eastAsia="Times New Roman"/>
                  <w:b/>
                  <w:bCs/>
                </w:rPr>
                <w:t>S2-2006226</w:t>
              </w:r>
            </w:hyperlink>
            <w:bookmarkEnd w:id="4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Miscellaneous corrections for TR 23.700-9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34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Use Cas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433" w:tgtFrame="_blank">
              <w:bookmarkStart w:id="431" w:name="S2-2004822"/>
              <w:r>
                <w:rPr>
                  <w:rStyle w:val="InternetLink"/>
                  <w:rFonts w:eastAsia="Times New Roman"/>
                  <w:b/>
                  <w:bCs/>
                </w:rPr>
                <w:t>S2-2004822</w:t>
              </w:r>
            </w:hyperlink>
            <w:bookmarkEnd w:id="4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91: Update Use Case #7: Adding examples for the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ndvine, SKT, Spirent, Affirm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Yannick (Nokia): Nokia provide comments.</w:t>
              <w:br/>
              <w:t>Jungshin (Samsung) asks for clarification</w:t>
              <w:br/>
              <w:t>Manuel (Sandvine): Sandvine provides comments to Yannick comments/questions.</w:t>
              <w:br/>
              <w:t>Ulf (Ericsson) provide concerns and comments</w:t>
              <w:br/>
              <w:t>Yannick (Nokia): Nokia object to this proposal.</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 Logical decomposition of NWDAF and possible interactions between logical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4" w:tgtFrame="_blank">
              <w:bookmarkStart w:id="432" w:name="S2-2005012"/>
              <w:r>
                <w:rPr>
                  <w:rStyle w:val="InternetLink"/>
                  <w:rFonts w:eastAsia="Times New Roman"/>
                  <w:b/>
                  <w:bCs/>
                </w:rPr>
                <w:t>S2-2005012</w:t>
              </w:r>
            </w:hyperlink>
            <w:bookmarkEnd w:id="4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Update of solution #6: NWDAF decompos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Qualcomm Incorpe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5 agreed. Revised to S2-20062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oohwan (ETRI) asks for clarifications.</w:t>
              <w:br/>
              <w:t>Juan Zhang (Qualcomm) replies ETRI's comment.</w:t>
              <w:br/>
              <w:t>Soohwan (ETRI) asks further clarification.</w:t>
              <w:br/>
              <w:t>Yang Xu (OPPO) asks a few questions.</w:t>
              <w:br/>
              <w:t>David (Samsung) provides comments.</w:t>
              <w:br/>
              <w:t>Juan Zhang (Qualcomm) provides r01 and replies comments.</w:t>
              <w:br/>
              <w:t>Aihua (China Mobile) provides comment.</w:t>
              <w:br/>
              <w:t>Yang Xu (OPPO) further comments on ML designer.</w:t>
              <w:br/>
              <w:t>Juan Zhang (Qualcomm) provides r02 to reply OPPO's comment.</w:t>
              <w:br/>
              <w:t>Juan Zhang (Qualcomm) replies comments from Samsung and CMCC.</w:t>
              <w:br/>
              <w:t>Juan Zhang (Qualcomm) provides r03 to address Nokia and Samsung's comments.</w:t>
              <w:br/>
              <w:t>Yannick (Nokia): Nokia provide comments on r02.</w:t>
              <w:br/>
              <w:t>Yannick (Nokia): Nokia provide comments on r03.</w:t>
              <w:br/>
              <w:t>Juan Zhang (Qualcomm) provides r04 based on Nokia's comments</w:t>
              <w:br/>
              <w:t>Yannick (Nokia): Nokia is fine with r04.</w:t>
              <w:br/>
              <w:t>Juan Zhang (Qualcomm) provides r05 according to Samsung and ETRI's comments.</w:t>
              <w:br/>
              <w:t>Soohwan (ETRI) provides comments on r04.</w:t>
              <w:br/>
              <w:t>David (Samsung) provides comments on r04.</w:t>
              <w:br/>
              <w:t>Juan Zhang (Qualcomm) replies comments to OPPO.</w:t>
              <w:br/>
              <w:t>Yannick (Nokia): Nokia ask for clarification.</w:t>
              <w:br/>
              <w:t>Juan Zhang (Qualcomm) replies to Yannick.</w:t>
              <w:br/>
              <w:t>Yannick (Nokia): Nokia replies to Qualcomm. Comment is resolved.</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35" w:tgtFrame="_blank">
              <w:bookmarkStart w:id="433" w:name="S2-2006227"/>
              <w:r>
                <w:rPr>
                  <w:rStyle w:val="InternetLink"/>
                  <w:rFonts w:eastAsia="Times New Roman"/>
                  <w:b/>
                  <w:bCs/>
                </w:rPr>
                <w:t>S2-2006227</w:t>
              </w:r>
            </w:hyperlink>
            <w:bookmarkEnd w:id="4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Update of solution #6: NWDAF decompos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Qualcomm Incorpe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5 of S2-200501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6" w:tgtFrame="_blank">
              <w:bookmarkStart w:id="434" w:name="S2-2005357"/>
              <w:r>
                <w:rPr>
                  <w:rStyle w:val="InternetLink"/>
                  <w:rFonts w:eastAsia="Times New Roman"/>
                  <w:b/>
                  <w:bCs/>
                </w:rPr>
                <w:t>S2-2005357</w:t>
              </w:r>
            </w:hyperlink>
            <w:bookmarkEnd w:id="4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KI #1, Sol #7: Update to clar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5 agreed. Revised to S2-20062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Juan Zhang (Qualcomm) provides comment.</w:t>
              <w:br/>
              <w:t>Yannick (Nokia): Nokia provide comments.</w:t>
              <w:br/>
              <w:t>David (Samsung) provides comments.</w:t>
              <w:br/>
              <w:t>Aihua (China Mobile) provides clarifications and r01.</w:t>
              <w:br/>
              <w:t>Yannick (Nokia): Nokia provide comments on r01.</w:t>
              <w:br/>
              <w:t>David (Samsung) comments on r01.</w:t>
              <w:br/>
              <w:t>Aihua (China Mobile) responses to Yannick (Nokia) and David (Samsung), and provides r02.</w:t>
              <w:br/>
              <w:t>Yannick (Nokia): Nokia provide comments on r02.</w:t>
              <w:br/>
              <w:t>Aihua (China Mobile) responses to Yannick (Nokia), and provides r04.</w:t>
              <w:br/>
              <w:t>Yannick (Nokia): Nokia provide comments on r04.</w:t>
              <w:br/>
              <w:t>Aihua (China Mobile) responses to Yannick (Nokia), and provides r05.</w:t>
              <w:br/>
              <w:t>Yannick (Nokia): Nokia is fine with r05.</w:t>
              <w:br/>
              <w:t>Juan Zhang (Qualcomm) is fine with r05.</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37" w:tgtFrame="_blank">
              <w:bookmarkStart w:id="435" w:name="S2-2006228"/>
              <w:r>
                <w:rPr>
                  <w:rStyle w:val="InternetLink"/>
                  <w:rFonts w:eastAsia="Times New Roman"/>
                  <w:b/>
                  <w:bCs/>
                </w:rPr>
                <w:t>S2-2006228</w:t>
              </w:r>
            </w:hyperlink>
            <w:bookmarkEnd w:id="4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I #1, Sol #7: Update to clar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5 of S2-200535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38" w:tgtFrame="_blank">
              <w:bookmarkStart w:id="436" w:name="S2-2005437"/>
              <w:r>
                <w:rPr>
                  <w:rStyle w:val="InternetLink"/>
                  <w:rFonts w:eastAsia="Times New Roman"/>
                  <w:b/>
                  <w:bCs/>
                </w:rPr>
                <w:t>S2-2005437</w:t>
              </w:r>
            </w:hyperlink>
            <w:bookmarkEnd w:id="4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KI #1, Sol #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2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Yannick (Nokia): Nokia request for clarification.</w:t>
              <w:br/>
              <w:t>Xiaoyan (CATT) clarifies and provides r01.</w:t>
              <w:br/>
              <w:t>David (Samsung) provides comments.</w:t>
              <w:br/>
              <w:t>Xiaoyan (CATT) replies to David (Samsung).</w:t>
              <w:br/>
              <w:t>Yannick (Nokia): Nokia comment on r01.</w:t>
              <w:br/>
              <w:t>Xiaoyan (CATT) replies to Yannick (Nokia) and provides r02.</w:t>
              <w:br/>
              <w:t>David (Samsung) comments on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39" w:tgtFrame="_blank">
              <w:bookmarkStart w:id="437" w:name="S2-2006229"/>
              <w:r>
                <w:rPr>
                  <w:rStyle w:val="InternetLink"/>
                  <w:rFonts w:eastAsia="Times New Roman"/>
                  <w:b/>
                  <w:bCs/>
                </w:rPr>
                <w:t>S2-2006229</w:t>
              </w:r>
            </w:hyperlink>
            <w:bookmarkEnd w:id="4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I #1, Sol #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43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0" w:tgtFrame="_blank">
              <w:bookmarkStart w:id="438" w:name="S2-2005346"/>
              <w:r>
                <w:rPr>
                  <w:rStyle w:val="InternetLink"/>
                  <w:rFonts w:eastAsia="Times New Roman"/>
                  <w:b/>
                  <w:bCs/>
                </w:rPr>
                <w:t>S2-2005346</w:t>
              </w:r>
            </w:hyperlink>
            <w:bookmarkEnd w:id="4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KI #1, #2, #11, New Sol: Service alternatives for NWDAF-to-NWDAF data collection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4 agreed. Revised to S2-20062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Yannick (Nokia): Nokia provide comments.</w:t>
              <w:br/>
              <w:t>Dimitris (Lenovo) has question for clarification</w:t>
              <w:br/>
              <w:t>Soohwan (ETRI) asks for clarifications.</w:t>
              <w:br/>
              <w:t>Mehrdad (Samsung) asks for clarifications.</w:t>
              <w:br/>
              <w:t>Ulf (Ericsson) asks for clarification</w:t>
              <w:br/>
              <w:t>Xiaobo (Huawei) provides clarifications to Ericsson.</w:t>
              <w:br/>
              <w:t>Xiaobo (Huawei) provides answers to Lenovo.</w:t>
              <w:br/>
              <w:t>Dimitris (Lenovo) asks whether S2-2005346 can be merged in S2-2005377</w:t>
              <w:br/>
              <w:t>Xiaobo (Huawei) provides answers to Dimitris (Lenovo).</w:t>
              <w:br/>
              <w:t>Xiaobo (Huawei) provides clarifications to Nokia and revision r01.</w:t>
              <w:br/>
              <w:t>Xiaobo (Huawei) provides answers to Soohwan(ETRI).</w:t>
              <w:br/>
              <w:t>Xiaobo (Huawei) provides answers to Samsung.</w:t>
              <w:br/>
              <w:t>Dimitris (Lenovo) responds to Xiaobo and asks a clarification on r01</w:t>
              <w:br/>
              <w:t>Soohwan (ETRI) provides r02.</w:t>
              <w:br/>
              <w:t>Yannick (Nokia): Nokia provide comments on r01.</w:t>
              <w:br/>
              <w:t>Xiaobo (Huawei) provides answers to Dimitris (Lenovo), Soohwan (ETRI), and Yannick (Nokia) and revision r03.</w:t>
              <w:br/>
              <w:t>Yannick (Nokia): Nokia provide comments on r03.</w:t>
              <w:br/>
              <w:t>Xiaobo (Huawei) provides answers to Yannick (Nokia) and revision r04.</w:t>
              <w:br/>
              <w:t>Yannick (Nokia): r04 resolves Nokia's comment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41" w:tgtFrame="_blank">
              <w:bookmarkStart w:id="439" w:name="S2-2006230"/>
              <w:r>
                <w:rPr>
                  <w:rStyle w:val="InternetLink"/>
                  <w:rFonts w:eastAsia="Times New Roman"/>
                  <w:b/>
                  <w:bCs/>
                </w:rPr>
                <w:t>S2-2006230</w:t>
              </w:r>
            </w:hyperlink>
            <w:bookmarkEnd w:id="4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I #1, #2, #11, New Sol: Service alternatives for NWDAF-to-NWDAF data collection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4 of S2-200534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442" w:tgtFrame="_blank">
              <w:bookmarkStart w:id="440" w:name="S2-2005355"/>
              <w:r>
                <w:rPr>
                  <w:rStyle w:val="InternetLink"/>
                  <w:rFonts w:eastAsia="Times New Roman"/>
                  <w:b/>
                  <w:bCs/>
                </w:rPr>
                <w:t>S2-2005355</w:t>
              </w:r>
            </w:hyperlink>
            <w:bookmarkEnd w:id="4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91: KI #1, Sol Evaluation, Conclusions: Key Concepts for NWDAF Functional spl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 Covered by S2-20054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imitris (Lenovo) comments</w:t>
              <w:br/>
              <w:t>David (Samsung) agrees with Lenovo to postpone conclusions.</w:t>
              <w:br/>
              <w:t>Xiaobo (Huawei) responds to Dimitris.</w:t>
              <w:br/>
              <w:t>David (Samsung) provides comments.</w:t>
              <w:br/>
              <w:t>David (Samsung) provides comments, suggests to merge with S2-2005470.</w:t>
              <w:br/>
              <w:t>Xiaobo(Huawei) responds to David (Samsung) and OK to merge with S2-2005470.</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443" w:tgtFrame="_blank">
              <w:bookmarkStart w:id="441" w:name="S2-2005399"/>
              <w:r>
                <w:rPr>
                  <w:rStyle w:val="InternetLink"/>
                  <w:rFonts w:eastAsia="Times New Roman"/>
                  <w:b/>
                  <w:bCs/>
                </w:rPr>
                <w:t>S2-2005399</w:t>
              </w:r>
            </w:hyperlink>
            <w:bookmarkEnd w:id="4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91: Overall Evaluation on KI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 Covered by S2-20054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avid (Samsung) provides comments, suggests to merge with S2-2005470.</w:t>
              <w:br/>
              <w:t>Aihua (China Mobile) agree to mark S2-2005399 as merged.</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444" w:tgtFrame="_blank">
              <w:bookmarkStart w:id="442" w:name="S2-2005470"/>
              <w:r>
                <w:rPr>
                  <w:rStyle w:val="InternetLink"/>
                  <w:rFonts w:eastAsia="Times New Roman"/>
                  <w:b/>
                  <w:bCs/>
                </w:rPr>
                <w:t>S2-2005470</w:t>
              </w:r>
            </w:hyperlink>
            <w:bookmarkEnd w:id="4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91: KI#1 overall evaluation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avid (Samsung) would like to hear views from companies on way forward for KI#1.</w:t>
              <w:br/>
              <w:t>Xiaobo(Huawei) responds to David (Samsung) and support to take S2-2005470 as basis to perform interim evaluation.</w:t>
              <w:br/>
              <w:t>Xiaoyan (CATT) provides comments.</w:t>
              <w:br/>
              <w:t>Yannick (Nokia): Nokia ask what the status is for this contribution.</w:t>
              <w:br/>
              <w:t>David (Samsung) replies.</w:t>
              <w:br/>
              <w:t>David (Samsung) provides r01.</w:t>
              <w:br/>
              <w:t>Xiaoyan (CATT) is fine with r01.</w:t>
              <w:br/>
              <w:t>Juan Zhang (Qualcomm) provides comments for clarification</w:t>
              <w:br/>
              <w:t>David (Samsung) is OK to postpone evaluation, provides comments.</w:t>
              <w:br/>
              <w:t>Dimitris (Lenovo) supports Yannick (Nokia) and requests to postpone evaluation of solutions for KI#1 to the next meeting</w:t>
              <w:br/>
              <w:t>Yannick (Nokia): Nokia propose to postpone evaluation of solutions for KI #1 to next meeting and to note S2-2005470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445" w:tgtFrame="_blank">
              <w:bookmarkStart w:id="443" w:name="S2-2005116"/>
              <w:r>
                <w:rPr>
                  <w:rStyle w:val="InternetLink"/>
                  <w:rFonts w:eastAsia="Times New Roman"/>
                  <w:b/>
                  <w:bCs/>
                </w:rPr>
                <w:t>S2-2005116</w:t>
              </w:r>
            </w:hyperlink>
            <w:bookmarkEnd w:id="4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91: KI #1,#2 &amp; #11 sol #9: Updates regarding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3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alla (NTT DOCOMO) asks for clarifications</w:t>
              <w:br/>
              <w:t>Magnus H (Ericsson) clarifies</w:t>
              <w:br/>
              <w:t>Yannick (Nokia): Nokia provides comments.</w:t>
              <w:br/>
              <w:t>Malla (NTT DOCOMO) agrees with Nokia</w:t>
              <w:br/>
              <w:t>Magnus H (Ericsson) we are OK with this approach</w:t>
              <w:br/>
              <w:t>Yang (OPPO) requests clarification for Nokia's note proposal.</w:t>
              <w:br/>
              <w:t>Yannick (Nokia): Nokia reply to OPPO.</w:t>
              <w:br/>
              <w:t>Yannick (Nokia): Nokia understand this pCR can be marked as merged with S2-2005789.</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6" w:tgtFrame="_blank">
              <w:bookmarkStart w:id="444" w:name="S2-2005789"/>
              <w:r>
                <w:rPr>
                  <w:rStyle w:val="InternetLink"/>
                  <w:rFonts w:eastAsia="Times New Roman"/>
                  <w:b/>
                  <w:bCs/>
                </w:rPr>
                <w:t>S2-2005789</w:t>
              </w:r>
            </w:hyperlink>
            <w:bookmarkEnd w:id="4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Updates to Solution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Nokia, Nokia Shanghai Bell,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6 agreed. Revised, merging S2-2005116 and S2-2005798, to S2-20063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imitris (Lenovo) has questions for clarification</w:t>
              <w:br/>
              <w:t>Yannick (Nokia): Nokia reply to Lenovo.</w:t>
              <w:br/>
              <w:t>Yannick (Nokia): Nokia provide r01 as a merge proposal with S2-2005798.</w:t>
              <w:br/>
              <w:t>Dimitris (Lenovo) comments</w:t>
              <w:br/>
              <w:t>Yannick (Nokia): Nokia provide answers to Lenovo.</w:t>
              <w:br/>
              <w:t>Aihua (China Mobile) provide comments and r02.</w:t>
              <w:br/>
              <w:t>Magnus H (Ericsson) provides r03 based on r01 which includes updates and comments.</w:t>
              <w:br/>
              <w:t>Yannick (Nokia): Nokia ask clarification to China Mobile.</w:t>
              <w:br/>
              <w:t>Magnus H (Ericsson) provides r04 based on r01 which includes updates and comments. R03.</w:t>
              <w:br/>
              <w:t>Aihua (China Mobile) provides clarifications.</w:t>
              <w:br/>
              <w:t>Yannick (Nokia): Nokia provide r06.</w:t>
              <w:br/>
              <w:t>Aihua (China Mobile) provides r05.</w:t>
              <w:br/>
              <w:t>Magnus H (Ericsson) recommends r05, can for now live with r06, and comments.</w:t>
              <w:br/>
              <w:t>Yannick (Nokia): Nokia recommends r06, object to r05.</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47" w:tgtFrame="_blank">
              <w:bookmarkStart w:id="445" w:name="S2-2006329"/>
              <w:r>
                <w:rPr>
                  <w:rStyle w:val="InternetLink"/>
                  <w:rFonts w:eastAsia="Times New Roman"/>
                  <w:b/>
                  <w:bCs/>
                </w:rPr>
                <w:t>S2-2006329</w:t>
              </w:r>
            </w:hyperlink>
            <w:bookmarkEnd w:id="4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Updates to Solution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okia, Nokia Shanghai Bell, AT&amp;T, Veriz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6 of S2-2005789, merging S2-2005116 and S2-200579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8" w:tgtFrame="_blank">
              <w:bookmarkStart w:id="446" w:name="S2-2005108"/>
              <w:r>
                <w:rPr>
                  <w:rStyle w:val="InternetLink"/>
                  <w:rFonts w:eastAsia="Times New Roman"/>
                  <w:b/>
                  <w:bCs/>
                </w:rPr>
                <w:t>S2-2005108</w:t>
              </w:r>
            </w:hyperlink>
            <w:bookmarkEnd w:id="4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KI #2,11, Sol #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231 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Yannick (Nokia): Nokia provides comments.</w:t>
              <w:br/>
              <w:t>Ulf (Ericsson) provides revision r01 and answer Nokia comments</w:t>
              <w:br/>
              <w:t>Yannick (Nokia): Nokia provide r02.</w:t>
              <w:br/>
              <w:t>Mehrdad (Samsung) asks for clarification</w:t>
              <w:br/>
              <w:t>Ulf (Ericsson) replies both Nokia and Samsung</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49" w:tgtFrame="_blank">
              <w:bookmarkStart w:id="447" w:name="S2-2006231"/>
              <w:r>
                <w:rPr>
                  <w:rStyle w:val="InternetLink"/>
                  <w:rFonts w:eastAsia="Times New Roman"/>
                  <w:b/>
                  <w:bCs/>
                </w:rPr>
                <w:t>S2-2006231</w:t>
              </w:r>
            </w:hyperlink>
            <w:bookmarkEnd w:id="4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I #2,11, Sol #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10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0" w:tgtFrame="_blank">
              <w:bookmarkStart w:id="448" w:name="S2-2005109"/>
              <w:r>
                <w:rPr>
                  <w:rStyle w:val="InternetLink"/>
                  <w:rFonts w:eastAsia="Times New Roman"/>
                  <w:b/>
                  <w:bCs/>
                </w:rPr>
                <w:t>S2-2005109</w:t>
              </w:r>
            </w:hyperlink>
            <w:bookmarkEnd w:id="4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KI #2,11,13, Sol #10: Update to introduce Suppression of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5 agreed. Revised to S2-2006232 KI #2, KI #11, K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Yannick (Nokia): Nokia provide comments.</w:t>
              <w:br/>
              <w:t>Ulf (Ericsson) provides r01</w:t>
              <w:br/>
              <w:t>Yannick (Nokia): Nokia comment on r01.</w:t>
              <w:br/>
              <w:t>Mehrdad (Samsung) asks for clarification</w:t>
              <w:br/>
              <w:t>Ulf (Ericsson) answer comments from Nokia</w:t>
              <w:br/>
              <w:t>Yannick (Nokia): Nokia answer to Ericsson.</w:t>
              <w:br/>
              <w:t>Ulf (Ericsson) provides revision r02</w:t>
              <w:br/>
              <w:t>Mehrdad (Samsung) comments on r02.</w:t>
              <w:br/>
              <w:t>Ulf (Ericsson) clarifies Samsung's comments</w:t>
              <w:br/>
              <w:t>Ulf (Ericsson) provides r03 to remove typo</w:t>
              <w:br/>
              <w:t>Mehrdad (Samsung) provided r04</w:t>
              <w:br/>
              <w:t>Mehrdad (Samsung) provided r05</w:t>
              <w:br/>
              <w:t>Ulf (Ericsson) is OK with r05</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51" w:tgtFrame="_blank">
              <w:bookmarkStart w:id="449" w:name="S2-2006232"/>
              <w:r>
                <w:rPr>
                  <w:rStyle w:val="InternetLink"/>
                  <w:rFonts w:eastAsia="Times New Roman"/>
                  <w:b/>
                  <w:bCs/>
                </w:rPr>
                <w:t>S2-2006232</w:t>
              </w:r>
            </w:hyperlink>
            <w:bookmarkEnd w:id="4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I #2,11,13, Sol #10: Update to introduce Suppression of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5 of S2-200510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2" w:tgtFrame="_blank">
              <w:bookmarkStart w:id="450" w:name="S2-2005110"/>
              <w:r>
                <w:rPr>
                  <w:rStyle w:val="InternetLink"/>
                  <w:rFonts w:eastAsia="Times New Roman"/>
                  <w:b/>
                  <w:bCs/>
                </w:rPr>
                <w:t>S2-2005110</w:t>
              </w:r>
            </w:hyperlink>
            <w:bookmarkEnd w:id="4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KI #2,11, Sol #10: Update to clarify how DCCF can be incorpor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to S2-2006233 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Xiaoyan (CATT) asks for clarifications.</w:t>
              <w:br/>
              <w:t>Ulf (Ericsson) answer and clarifies.</w:t>
              <w:br/>
              <w:t>Yannick (Nokia): Nokia request for clarification.</w:t>
              <w:br/>
              <w:t>Ulf (Ericsson) clarifies comments from Nokia and provides a new revision r01</w:t>
              <w:br/>
              <w:t>Mehrdad (Samsung) comments</w:t>
              <w:br/>
              <w:t>Ulf (Ericsson) provide r02 and answer Samsung</w:t>
              <w:br/>
              <w:t>Yannick (Nokia): Nokia comment on r02.</w:t>
              <w:br/>
              <w:t>Ulf (Ericsson) provides r03 and answers Nokia</w:t>
              <w:br/>
              <w:t>Yannick (Nokia): Nokia can live with r0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53" w:tgtFrame="_blank">
              <w:bookmarkStart w:id="451" w:name="S2-2006233"/>
              <w:r>
                <w:rPr>
                  <w:rStyle w:val="InternetLink"/>
                  <w:rFonts w:eastAsia="Times New Roman"/>
                  <w:b/>
                  <w:bCs/>
                </w:rPr>
                <w:t>S2-2006233</w:t>
              </w:r>
            </w:hyperlink>
            <w:bookmarkEnd w:id="4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I #2,11, Sol #10: Update to clarify how DCCF can be incorpor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511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4" w:tgtFrame="_blank">
              <w:bookmarkStart w:id="452" w:name="S2-2005227"/>
              <w:r>
                <w:rPr>
                  <w:rStyle w:val="InternetLink"/>
                  <w:rFonts w:eastAsia="Times New Roman"/>
                  <w:b/>
                  <w:bCs/>
                </w:rPr>
                <w:t>S2-2005227</w:t>
              </w:r>
            </w:hyperlink>
            <w:bookmarkEnd w:id="4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Update of solution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merging S2-2005243, to S2-20062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Yannick (Nokia): Nokia provide comments and request for clarification.</w:t>
              <w:br/>
              <w:t>Malla (NTT DOCOMO)requests for clarification.</w:t>
              <w:br/>
              <w:t>Hucheng(CATT) replies to Nokia and NTT DOCOMO.</w:t>
              <w:br/>
              <w:t>Yannick (Nokia): Nokia reply to CATT.</w:t>
              <w:br/>
              <w:t>Hucheng(CATT) replies to Nokia and provides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55" w:tgtFrame="_blank">
              <w:bookmarkStart w:id="453" w:name="S2-2006234"/>
              <w:r>
                <w:rPr>
                  <w:rStyle w:val="InternetLink"/>
                  <w:rFonts w:eastAsia="Times New Roman"/>
                  <w:b/>
                  <w:bCs/>
                </w:rPr>
                <w:t>S2-2006234</w:t>
              </w:r>
            </w:hyperlink>
            <w:bookmarkEnd w:id="4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Update of solution 11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227, merging S2-200524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456" w:tgtFrame="_blank">
              <w:bookmarkStart w:id="454" w:name="S2-2005243"/>
              <w:r>
                <w:rPr>
                  <w:rStyle w:val="InternetLink"/>
                  <w:rFonts w:eastAsia="Times New Roman"/>
                  <w:b/>
                  <w:bCs/>
                </w:rPr>
                <w:t>S2-2005243</w:t>
              </w:r>
            </w:hyperlink>
            <w:bookmarkEnd w:id="4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91: KI #2, Sol#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2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cheng (CATT) proposes to merge this paper into S2-2005227.</w:t>
              <w:br/>
              <w:t>Jaehyu (LGE) agrees to Hucheng's suggestion to merge this paper into S2-2005227.</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7" w:tgtFrame="_blank">
              <w:bookmarkStart w:id="455" w:name="S2-2005002"/>
              <w:r>
                <w:rPr>
                  <w:rStyle w:val="InternetLink"/>
                  <w:rFonts w:eastAsia="Times New Roman"/>
                  <w:b/>
                  <w:bCs/>
                </w:rPr>
                <w:t>S2-2005002</w:t>
              </w:r>
            </w:hyperlink>
            <w:bookmarkEnd w:id="4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KI#2, Sol#12: Updated NWDAF profile for inter-NWDAF instance co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to S2-20062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Yannick (Nokia): Nokia provides comments.</w:t>
              <w:br/>
              <w:t>Seungik (ETRI) replies to Nokia and provides r01.</w:t>
              <w:br/>
              <w:t>Yannick (Nokia): Nokia provides comments on r01.</w:t>
              <w:br/>
              <w:t>Mehrdad (Samsung) asks for clarification</w:t>
              <w:br/>
              <w:t>Ulf (Ericsson) asks for clarification</w:t>
              <w:br/>
              <w:t>Seungik (ETRI) responds to Samsung, Ericsson, Nokia; and provides r02.</w:t>
              <w:br/>
              <w:t>Yannick (Nokia): Nokia provides comments on r02.</w:t>
              <w:br/>
              <w:t>Seungik (ETRI) responds to Nokia; and provides r03.</w:t>
              <w:br/>
              <w:t>Yannick (Nokia): Nokia is fine with r0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58" w:tgtFrame="_blank">
              <w:bookmarkStart w:id="456" w:name="S2-2006235"/>
              <w:r>
                <w:rPr>
                  <w:rStyle w:val="InternetLink"/>
                  <w:rFonts w:eastAsia="Times New Roman"/>
                  <w:b/>
                  <w:bCs/>
                </w:rPr>
                <w:t>S2-2006235</w:t>
              </w:r>
            </w:hyperlink>
            <w:bookmarkEnd w:id="4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I#2, Sol#12: Updated NWDAF profile for inter-NWDAF instance co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50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59" w:tgtFrame="_blank">
              <w:bookmarkStart w:id="457" w:name="S2-2005173"/>
              <w:r>
                <w:rPr>
                  <w:rStyle w:val="InternetLink"/>
                  <w:rFonts w:eastAsia="Times New Roman"/>
                  <w:b/>
                  <w:bCs/>
                </w:rPr>
                <w:t>S2-2005173</w:t>
              </w:r>
            </w:hyperlink>
            <w:bookmarkEnd w:id="4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KI#2, Sol #13: Update to Time coordin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2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Yannick (Nokia): Nokia request for clarification.</w:t>
              <w:br/>
              <w:t>Mehrdad (Samsung) provides r01.</w:t>
              <w:br/>
              <w:t>Yannick (Nokia): Nokia comment on r01.</w:t>
              <w:br/>
              <w:t>Mehrdad (Samsung) provides r02.</w:t>
              <w:br/>
              <w:t>Yannick (Nokia): Nokia is fine with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60" w:tgtFrame="_blank">
              <w:bookmarkStart w:id="458" w:name="S2-2006236"/>
              <w:r>
                <w:rPr>
                  <w:rStyle w:val="InternetLink"/>
                  <w:rFonts w:eastAsia="Times New Roman"/>
                  <w:b/>
                  <w:bCs/>
                </w:rPr>
                <w:t>S2-2006236</w:t>
              </w:r>
            </w:hyperlink>
            <w:bookmarkEnd w:id="4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I#2, Sol #13: Update to Time coordin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17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1" w:tgtFrame="_blank">
              <w:bookmarkStart w:id="459" w:name="S2-2005174"/>
              <w:r>
                <w:rPr>
                  <w:rStyle w:val="InternetLink"/>
                  <w:rFonts w:eastAsia="Times New Roman"/>
                  <w:b/>
                  <w:bCs/>
                </w:rPr>
                <w:t>S2-2005174</w:t>
              </w:r>
            </w:hyperlink>
            <w:bookmarkEnd w:id="4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KI#2, Sol #14: Update to flexible Analytics data aggreg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4 agreed. Revised to S2-200623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Yannick (Nokia): Nokia provide r01.</w:t>
              <w:br/>
              <w:t>Xiaoyan (CATT) asks for clarification.</w:t>
              <w:br/>
              <w:t>Mehrdad (Samsung) replies to Nokia and CATT</w:t>
              <w:br/>
              <w:t>Mehrdad (Samsung) replies to CATT</w:t>
              <w:br/>
              <w:t>Yannick (Nokia): Nokia highlight that Samsung provided r02 on Tuesday.</w:t>
              <w:br/>
              <w:t>Mehrdad (Samsung) confirms r02 is provided</w:t>
              <w:br/>
              <w:t>Yannick (Nokia): Nokia provide comments on r02.</w:t>
              <w:br/>
              <w:t>Yannick (Nokia): Nokia provides additional comments on r02.</w:t>
              <w:br/>
              <w:t>Mehrdad (Samsung) provides r03 and answers Nokia.</w:t>
              <w:br/>
              <w:t>Yannick (Nokia): Nokia provides r04.</w:t>
              <w:br/>
              <w:t>Mehrdad (Samsung) is OK with r04.</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62" w:tgtFrame="_blank">
              <w:bookmarkStart w:id="460" w:name="S2-2006237"/>
              <w:r>
                <w:rPr>
                  <w:rStyle w:val="InternetLink"/>
                  <w:rFonts w:eastAsia="Times New Roman"/>
                  <w:b/>
                  <w:bCs/>
                </w:rPr>
                <w:t>S2-2006237</w:t>
              </w:r>
            </w:hyperlink>
            <w:bookmarkEnd w:id="4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I#2, Sol #14: Update to flexible Analytics data aggreg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4 of S2-200517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3" w:tgtFrame="_blank">
              <w:bookmarkStart w:id="461" w:name="S2-2005349"/>
              <w:r>
                <w:rPr>
                  <w:rStyle w:val="InternetLink"/>
                  <w:rFonts w:eastAsia="Times New Roman"/>
                  <w:b/>
                  <w:bCs/>
                </w:rPr>
                <w:t>S2-2005349</w:t>
              </w:r>
            </w:hyperlink>
            <w:bookmarkEnd w:id="4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KI #2, #11, Sol #16: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238 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Jaehyu (LGE) asks for a clarification.</w:t>
              <w:br/>
              <w:t>Mehrdad (Samsung) comments and asks for clarification.</w:t>
              <w:br/>
              <w:t>Yannick (Nokia): Nokia provide comments.</w:t>
              <w:br/>
              <w:t>Xiaobo (Huawei) provides clarifications to LGE.</w:t>
              <w:br/>
              <w:t>Xiaobo (Huawei) provides clarifications to Yannick(Nokia)/Mehrdad(Samsung) and revision r01.</w:t>
              <w:br/>
              <w:t>Yannick (Nokia): Nokia reply to clarifications from Huawei in r01 and provide further comments.</w:t>
              <w:br/>
              <w:t>Xiaobo (Huawei) provides further clarifications to Yannick(Nokia) and revision r02.</w:t>
              <w:br/>
              <w:t>Yannick (Nokia): Nokia replies to comments and questions from Huawei. R02 is fine.</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64" w:tgtFrame="_blank">
              <w:bookmarkStart w:id="462" w:name="S2-2006238"/>
              <w:r>
                <w:rPr>
                  <w:rStyle w:val="InternetLink"/>
                  <w:rFonts w:eastAsia="Times New Roman"/>
                  <w:b/>
                  <w:bCs/>
                </w:rPr>
                <w:t>S2-2006238</w:t>
              </w:r>
            </w:hyperlink>
            <w:bookmarkEnd w:id="4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I #2, #11, Sol #16: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34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5" w:tgtFrame="_blank">
              <w:bookmarkStart w:id="463" w:name="S2-2005350"/>
              <w:r>
                <w:rPr>
                  <w:rStyle w:val="InternetLink"/>
                  <w:rFonts w:eastAsia="Times New Roman"/>
                  <w:b/>
                  <w:bCs/>
                </w:rPr>
                <w:t>S2-2005350</w:t>
              </w:r>
            </w:hyperlink>
            <w:bookmarkEnd w:id="4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KI #2,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to S2-20062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Yannick (Nokia): Nokia provide comments.</w:t>
              <w:br/>
              <w:t>Yannick (Nokia): Nokia provide further comments.</w:t>
              <w:br/>
              <w:t>Xiaobo (Huawei) provide clarifications to Nokia questions and revision r02.</w:t>
              <w:br/>
              <w:t>Yannick (Nokia): Nokia provide comments on r02.</w:t>
              <w:br/>
              <w:t>Xiaobo (Huawei) provides clarifications to Nokia and revision r03.</w:t>
              <w:br/>
              <w:t>Yannick (Nokia): Nokia is fine with r0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66" w:tgtFrame="_blank">
              <w:bookmarkStart w:id="464" w:name="S2-2006239"/>
              <w:r>
                <w:rPr>
                  <w:rStyle w:val="InternetLink"/>
                  <w:rFonts w:eastAsia="Times New Roman"/>
                  <w:b/>
                  <w:bCs/>
                </w:rPr>
                <w:t>S2-2006239</w:t>
              </w:r>
            </w:hyperlink>
            <w:bookmarkEnd w:id="4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I #2,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535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7" w:tgtFrame="_blank">
              <w:bookmarkStart w:id="465" w:name="S2-2005339"/>
              <w:r>
                <w:rPr>
                  <w:rStyle w:val="InternetLink"/>
                  <w:rFonts w:eastAsia="Times New Roman"/>
                  <w:b/>
                  <w:bCs/>
                </w:rPr>
                <w:t>S2-2005339</w:t>
              </w:r>
            </w:hyperlink>
            <w:bookmarkEnd w:id="4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KI #2, Sol #18: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2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Yannick (Nokia): Nokia provide comments.</w:t>
              <w:br/>
              <w:t>Xiaobo (Huawei) provides clarifications to Nokia and revision r01.</w:t>
              <w:br/>
              <w:t>Yannick (Nokia): Nokia comment on r01.</w:t>
              <w:br/>
              <w:t>Xiaobo (Huawei) provides clarifications to Nokia and revision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68" w:tgtFrame="_blank">
              <w:bookmarkStart w:id="466" w:name="S2-2006240"/>
              <w:r>
                <w:rPr>
                  <w:rStyle w:val="InternetLink"/>
                  <w:rFonts w:eastAsia="Times New Roman"/>
                  <w:b/>
                  <w:bCs/>
                </w:rPr>
                <w:t>S2-2006240</w:t>
              </w:r>
            </w:hyperlink>
            <w:bookmarkEnd w:id="4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I #2, Sol #18: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33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9" w:tgtFrame="_blank">
              <w:bookmarkStart w:id="467" w:name="S2-2005351"/>
              <w:r>
                <w:rPr>
                  <w:rStyle w:val="InternetLink"/>
                  <w:rFonts w:eastAsia="Times New Roman"/>
                  <w:b/>
                  <w:bCs/>
                </w:rPr>
                <w:t>S2-2005351</w:t>
              </w:r>
            </w:hyperlink>
            <w:bookmarkEnd w:id="4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KI #2, Sol #19: Update for removing ENs and clarification of concep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2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Yannick (Nokia): Nokia provide comments.</w:t>
              <w:br/>
              <w:t>Xiaobo (Huawei) provides clarifications to Nokia and revision r01.</w:t>
              <w:br/>
              <w:t>Yannick (Nokia): Nokia can live with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70" w:tgtFrame="_blank">
              <w:bookmarkStart w:id="468" w:name="S2-2006241"/>
              <w:r>
                <w:rPr>
                  <w:rStyle w:val="InternetLink"/>
                  <w:rFonts w:eastAsia="Times New Roman"/>
                  <w:b/>
                  <w:bCs/>
                </w:rPr>
                <w:t>S2-2006241</w:t>
              </w:r>
            </w:hyperlink>
            <w:bookmarkEnd w:id="4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I #2, Sol #19: Update for removing ENs and clarification of concep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35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1" w:tgtFrame="_blank">
              <w:bookmarkStart w:id="469" w:name="S2-2005343"/>
              <w:r>
                <w:rPr>
                  <w:rStyle w:val="InternetLink"/>
                  <w:rFonts w:eastAsia="Times New Roman"/>
                  <w:b/>
                  <w:bCs/>
                </w:rPr>
                <w:t>S2-2005343</w:t>
              </w:r>
            </w:hyperlink>
            <w:bookmarkEnd w:id="4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KI #2, Sol#20: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2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Yannick (Nokia): Nokia provide comments.</w:t>
              <w:br/>
              <w:t>Xiaobo (Huawei) responds to Yannick(Nokia) and provides r01.</w:t>
              <w:br/>
              <w:t>Yannick (Nokia): Nokia provide comments on r01.</w:t>
              <w:br/>
              <w:t>Xiaobo (Huawei) responds to Yannick(Nokia) and provides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72" w:tgtFrame="_blank">
              <w:bookmarkStart w:id="470" w:name="S2-2006242"/>
              <w:r>
                <w:rPr>
                  <w:rStyle w:val="InternetLink"/>
                  <w:rFonts w:eastAsia="Times New Roman"/>
                  <w:b/>
                  <w:bCs/>
                </w:rPr>
                <w:t>S2-2006242</w:t>
              </w:r>
            </w:hyperlink>
            <w:bookmarkEnd w:id="4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I #2, Sol#20: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34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3" w:tgtFrame="_blank">
              <w:bookmarkStart w:id="471" w:name="S2-2005360"/>
              <w:r>
                <w:rPr>
                  <w:rStyle w:val="InternetLink"/>
                  <w:rFonts w:eastAsia="Times New Roman"/>
                  <w:b/>
                  <w:bCs/>
                </w:rPr>
                <w:t>S2-2005360</w:t>
              </w:r>
            </w:hyperlink>
            <w:bookmarkEnd w:id="4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KI #2, Sol #24: Resolving th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2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Yannick (Nokia): Nokia provide r01.</w:t>
              <w:br/>
              <w:t>Soohwan (ETRI) asks for clarification.</w:t>
              <w:br/>
              <w:t>Aihua (China Mobile) provides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74" w:tgtFrame="_blank">
              <w:bookmarkStart w:id="472" w:name="S2-2006243"/>
              <w:r>
                <w:rPr>
                  <w:rStyle w:val="InternetLink"/>
                  <w:rFonts w:eastAsia="Times New Roman"/>
                  <w:b/>
                  <w:bCs/>
                </w:rPr>
                <w:t>S2-2006243</w:t>
              </w:r>
            </w:hyperlink>
            <w:bookmarkEnd w:id="4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I #2, Sol #24: Resolving th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36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5" w:tgtFrame="_blank">
              <w:bookmarkStart w:id="473" w:name="S2-2005554"/>
              <w:r>
                <w:rPr>
                  <w:rStyle w:val="InternetLink"/>
                  <w:rFonts w:eastAsia="Times New Roman"/>
                  <w:b/>
                  <w:bCs/>
                </w:rPr>
                <w:t>S2-2005554</w:t>
              </w:r>
            </w:hyperlink>
            <w:bookmarkEnd w:id="4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KI#2, Sol#24: Update to clarify Federated Learning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4 agreed. Revised to S2-20062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Yannick (Nokia): Nokia provide r01.</w:t>
              <w:br/>
              <w:t>Soohwan (ETRI) provides comments.</w:t>
              <w:br/>
              <w:t>Yang Xu (OPPO) provides answers.</w:t>
              <w:br/>
              <w:t>Soohwan (ETRI) asks the further clarifications</w:t>
              <w:br/>
              <w:t>Yang (OPPO) replies to ETRI and provides r02</w:t>
              <w:br/>
              <w:t>Soohwan (ETRI) provides comments on r02</w:t>
              <w:br/>
              <w:t>Yang Xu (OPPO) provides r03 per Soohwan's comment.</w:t>
              <w:br/>
              <w:t>Yannick (Nokia): Nokia comment on r03.</w:t>
              <w:br/>
              <w:t>Yang Xu (OPPO) provides r04 according to Yannick's comment.</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76" w:tgtFrame="_blank">
              <w:bookmarkStart w:id="474" w:name="S2-2006244"/>
              <w:r>
                <w:rPr>
                  <w:rStyle w:val="InternetLink"/>
                  <w:rFonts w:eastAsia="Times New Roman"/>
                  <w:b/>
                  <w:bCs/>
                </w:rPr>
                <w:t>S2-2006244</w:t>
              </w:r>
            </w:hyperlink>
            <w:bookmarkEnd w:id="4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I#2, Sol#24: Update to clarify Federated Learning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4 of S2-200555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477" w:tgtFrame="_blank">
              <w:bookmarkStart w:id="475" w:name="S2-2005253"/>
              <w:r>
                <w:rPr>
                  <w:rStyle w:val="InternetLink"/>
                  <w:rFonts w:eastAsia="Times New Roman"/>
                  <w:b/>
                  <w:bCs/>
                </w:rPr>
                <w:t>S2-2005253</w:t>
              </w:r>
            </w:hyperlink>
            <w:bookmarkEnd w:id="4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91: KI #2, Sol#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2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Yannick (Nokia): Nokia request for clarification for this solution.</w:t>
              <w:br/>
              <w:t>Yannick (Nokia): S2-2005253 and S2-2005653 change the same solution and have colliding changes. Can a merge be done?</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78" w:tgtFrame="_blank">
              <w:bookmarkStart w:id="476" w:name="S2-2005653"/>
              <w:r>
                <w:rPr>
                  <w:rStyle w:val="InternetLink"/>
                  <w:rFonts w:eastAsia="Times New Roman"/>
                  <w:b/>
                  <w:bCs/>
                </w:rPr>
                <w:t>S2-2005653</w:t>
              </w:r>
            </w:hyperlink>
            <w:bookmarkEnd w:id="4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KI #2, Sol #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merging S2-2005253, to S2-20062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Yannick (Nokia): Nokia request for clarification.</w:t>
              <w:br/>
              <w:t>Jungshin (Samsung) provides answers to Nokia questions</w:t>
              <w:br/>
              <w:t>Yannick (Nokia): Nokia reply to Samsung.</w:t>
              <w:br/>
              <w:t>Yannick (Nokia): S2-2005253 and S2-2005653 change the same solution and have colliding changes. Can a merge be done?</w:t>
              <w:br/>
              <w:t>Jungshin (Samsung) replies to Nokia question</w:t>
              <w:br/>
              <w:t>Jungshin (Samsung) provides r01</w:t>
              <w:br/>
              <w:t>Jaehyu (LGE) is OK with r01</w:t>
              <w:br/>
              <w:t>Yannick (Nokia): Nokia comment on r01.</w:t>
              <w:br/>
              <w:t>Jungshin (Samsung) replies to Nokia comments and provides r02.</w:t>
              <w:br/>
              <w:t>Yannick (Nokia): Nokia can live with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79" w:tgtFrame="_blank">
              <w:bookmarkStart w:id="477" w:name="S2-2006245"/>
              <w:r>
                <w:rPr>
                  <w:rStyle w:val="InternetLink"/>
                  <w:rFonts w:eastAsia="Times New Roman"/>
                  <w:b/>
                  <w:bCs/>
                </w:rPr>
                <w:t>S2-2006245</w:t>
              </w:r>
            </w:hyperlink>
            <w:bookmarkEnd w:id="4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I #2, Sol #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653, merging S2-200525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0" w:tgtFrame="_blank">
              <w:bookmarkStart w:id="478" w:name="S2-2005347"/>
              <w:r>
                <w:rPr>
                  <w:rStyle w:val="InternetLink"/>
                  <w:rFonts w:eastAsia="Times New Roman"/>
                  <w:b/>
                  <w:bCs/>
                </w:rPr>
                <w:t>S2-2005347</w:t>
              </w:r>
            </w:hyperlink>
            <w:bookmarkEnd w:id="4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KI #2, KI #11: Merge Solutions for Data Collection Coord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246 KI #2, KI #11. Merge solutions #15, #22, #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Jaehyu (LGE) asks for a clarification.</w:t>
              <w:br/>
              <w:t>Hucheng(CATT) provides comments.</w:t>
              <w:br/>
              <w:t>Dimitris (Lenovo) comments</w:t>
              <w:br/>
              <w:t>Yannick (Nokia): Nokia request for clarification.</w:t>
              <w:br/>
              <w:t>Hucheng(CATT) comments.</w:t>
              <w:br/>
              <w:t>Yannick (Nokia): Nokia reply to CATT.</w:t>
              <w:br/>
              <w:t>Mehrdad (Samsung) comments.</w:t>
              <w:br/>
              <w:t>Jaehyu (LGE) provides replies to CATT.</w:t>
              <w:br/>
              <w:t>Xiaobo (Huawei) responds to Yannick(Nokia)/Hucheng(CATT)/Jaehyu (LGE)/Mehrdad(Samsung).</w:t>
              <w:br/>
              <w:t>Xiaobo (Huawei) provides r01.</w:t>
              <w:br/>
              <w:t>Yannick (Nokia): Nokia comment on r01.</w:t>
              <w:br/>
              <w:t>Xiaobo (Huawei) responds to Yannick and provides revision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81" w:tgtFrame="_blank">
              <w:bookmarkStart w:id="479" w:name="S2-2006246"/>
              <w:r>
                <w:rPr>
                  <w:rStyle w:val="InternetLink"/>
                  <w:rFonts w:eastAsia="Times New Roman"/>
                  <w:b/>
                  <w:bCs/>
                </w:rPr>
                <w:t>S2-2006246</w:t>
              </w:r>
            </w:hyperlink>
            <w:bookmarkEnd w:id="4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I #2, KI #11: Merge Solutions for Data Collection Coordin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34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2" w:tgtFrame="_blank">
              <w:bookmarkStart w:id="480" w:name="S2-2005359"/>
              <w:r>
                <w:rPr>
                  <w:rStyle w:val="InternetLink"/>
                  <w:rFonts w:eastAsia="Times New Roman"/>
                  <w:b/>
                  <w:bCs/>
                </w:rPr>
                <w:t>S2-2005359</w:t>
              </w:r>
            </w:hyperlink>
            <w:bookmarkEnd w:id="4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KI #2, New Sol: Supporting re-selection of serving NWDAF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2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Juan Zhang (Qualcomm) provides comment for clarification</w:t>
              <w:br/>
              <w:t>Aihua (China Mobile) provides clarifications to Juan Zhang (Qualcomm).</w:t>
              <w:br/>
              <w:t>Aihua (China Mobile) provides clarifications.</w:t>
              <w:br/>
              <w:t>Aihua (China Mobile) provides r01.</w:t>
              <w:br/>
              <w:t>Yannick (Nokia): Nokia provide comments on r01.</w:t>
              <w:br/>
              <w:t>Aihua (China Mobile) replies to comments from Yannick(Nokia) and provides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83" w:tgtFrame="_blank">
              <w:bookmarkStart w:id="481" w:name="S2-2006247"/>
              <w:r>
                <w:rPr>
                  <w:rStyle w:val="InternetLink"/>
                  <w:rFonts w:eastAsia="Times New Roman"/>
                  <w:b/>
                  <w:bCs/>
                </w:rPr>
                <w:t>S2-2006247</w:t>
              </w:r>
            </w:hyperlink>
            <w:bookmarkEnd w:id="4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I #2, New Sol: Supporting re-selection of serving NWDAF due to UE mobi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35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4" w:tgtFrame="_blank">
              <w:bookmarkStart w:id="482" w:name="S2-2005791"/>
              <w:r>
                <w:rPr>
                  <w:rStyle w:val="InternetLink"/>
                  <w:rFonts w:eastAsia="Times New Roman"/>
                  <w:b/>
                  <w:bCs/>
                </w:rPr>
                <w:t>S2-2005791</w:t>
              </w:r>
            </w:hyperlink>
            <w:bookmarkEnd w:id="4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KI #2, New Solution: Analytic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2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cheng (CATT) provides a comment.</w:t>
              <w:br/>
              <w:t>Ulf (Ericsson) provide comments</w:t>
              <w:br/>
              <w:t>Manuel (Sandvine) provide comments</w:t>
              <w:br/>
              <w:t>Dimitris (Lenovo) asks for clarification</w:t>
              <w:br/>
              <w:t>Jungshin (Samsung) provides comments</w:t>
              <w:br/>
              <w:t>Malla (NTT DOCOMO) provides comments</w:t>
              <w:br/>
              <w:t>Yannick (Nokia): Nokia provide replies to questions raised and uploaded r01.</w:t>
              <w:br/>
              <w:t>Ulf (Ericsson) provide comments and one concern</w:t>
              <w:br/>
              <w:t>Yannick (Nokia): Nokia provide r02.</w:t>
              <w:br/>
              <w:t>Malla (NTT DOCOMO) ok with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85" w:tgtFrame="_blank">
              <w:bookmarkStart w:id="483" w:name="S2-2006248"/>
              <w:r>
                <w:rPr>
                  <w:rStyle w:val="InternetLink"/>
                  <w:rFonts w:eastAsia="Times New Roman"/>
                  <w:b/>
                  <w:bCs/>
                </w:rPr>
                <w:t>S2-2006248</w:t>
              </w:r>
            </w:hyperlink>
            <w:bookmarkEnd w:id="4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I #2, New Solution: Analytic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79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86" w:tgtFrame="_blank">
              <w:bookmarkStart w:id="484" w:name="S2-2005793"/>
              <w:r>
                <w:rPr>
                  <w:rStyle w:val="InternetLink"/>
                  <w:rFonts w:eastAsia="Times New Roman"/>
                  <w:b/>
                  <w:bCs/>
                </w:rPr>
                <w:t>S2-2005793</w:t>
              </w:r>
            </w:hyperlink>
            <w:bookmarkEnd w:id="4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KI #2, New Solution: Distributed NWDAFs deployment and Aggregation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to S2-20062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cheng (CATT) provides a comment.</w:t>
              <w:br/>
              <w:t>Yannick (Nokia): Nokia replies to CATT.</w:t>
              <w:br/>
              <w:t>Hucheng (CATT) replies to Nokia.</w:t>
              <w:br/>
              <w:t>Mehrdad (Samsung) asks for clarification</w:t>
              <w:br/>
              <w:t>Seungik (ETRI) asks for clarification.</w:t>
              <w:br/>
              <w:t>Yannick (Nokia): Nokia provides reply.</w:t>
              <w:br/>
              <w:t>Hucheng (CATT) requests for clarifications</w:t>
              <w:br/>
              <w:t>Ulf (Ericsson) comments and asks for clarifications</w:t>
              <w:br/>
              <w:t>Yannick (Nokia): Nokia provide answer to questions raised by Ericsson and CATT, and provide r01.</w:t>
              <w:br/>
              <w:t>Ulf (Ericsson) provide comments</w:t>
              <w:br/>
              <w:t>Mehrdad (Samsung) asks for clarification from Nokia.</w:t>
              <w:br/>
              <w:t>Yannick (Nokia): Nokia provide answer to questions raised by Samsung and Ericsson. Nokia provide r02.</w:t>
              <w:br/>
              <w:t>Mehrdad (Samsung) asks for some changes from Nokia.</w:t>
              <w:br/>
              <w:t>Yannick (Nokia): Nokia reply to Samsung's comments and provides r03 with requested change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87" w:tgtFrame="_blank">
              <w:bookmarkStart w:id="485" w:name="S2-2006249"/>
              <w:r>
                <w:rPr>
                  <w:rStyle w:val="InternetLink"/>
                  <w:rFonts w:eastAsia="Times New Roman"/>
                  <w:b/>
                  <w:bCs/>
                </w:rPr>
                <w:t>S2-2006249</w:t>
              </w:r>
            </w:hyperlink>
            <w:bookmarkEnd w:id="4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I #2, New Solution: Distributed NWDAFs deployment and Aggregation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579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488" w:tgtFrame="_blank">
              <w:bookmarkStart w:id="486" w:name="S2-2005175"/>
              <w:r>
                <w:rPr>
                  <w:rStyle w:val="InternetLink"/>
                  <w:rFonts w:eastAsia="Times New Roman"/>
                  <w:b/>
                  <w:bCs/>
                </w:rPr>
                <w:t>S2-2005175</w:t>
              </w:r>
            </w:hyperlink>
            <w:bookmarkEnd w:id="4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91: KI#2: Interim Evaluation - Flexible Analytics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Yannick (Nokia): Nokia suggest to postpone evaluation of solutions for KI#2 to October SA2 meeting, and to note this contribution.</w:t>
              <w:br/>
              <w:t>Mehrdad (Samsung) agrees with Nokia proposal as far as it applies to all evaluation and conclusion PCRs for KI 2.</w:t>
              <w:br/>
              <w:t>Yannick (Nokia): Nokia agree with Samsung.</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489" w:tgtFrame="_blank">
              <w:bookmarkStart w:id="487" w:name="S2-2005352"/>
              <w:r>
                <w:rPr>
                  <w:rStyle w:val="InternetLink"/>
                  <w:rFonts w:eastAsia="Times New Roman"/>
                  <w:b/>
                  <w:bCs/>
                </w:rPr>
                <w:t>S2-2005352</w:t>
              </w:r>
            </w:hyperlink>
            <w:bookmarkEnd w:id="4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91: KI #2, Sol Evaluation: Classification of Solutions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Ulf (Ericsson) provide comments</w:t>
              <w:br/>
              <w:t>Mehrdad (Samsung) suggests to postpone this to the next meeting.</w:t>
              <w:br/>
              <w:t>Xiaobo (Huawei) agree to postpone all evaluations for KI#2.</w:t>
              <w:br/>
              <w:t>Ulf (Ericsson) concur Samsung and Huawei</w:t>
              <w:br/>
              <w:t>Aihua(China Mobile) concur on postponing evaluation work for KI#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490" w:tgtFrame="_blank">
              <w:bookmarkStart w:id="488" w:name="S2-2005560"/>
              <w:r>
                <w:rPr>
                  <w:rStyle w:val="InternetLink"/>
                  <w:rFonts w:eastAsia="Times New Roman"/>
                  <w:b/>
                  <w:bCs/>
                </w:rPr>
                <w:t>S2-2005560</w:t>
              </w:r>
            </w:hyperlink>
            <w:bookmarkEnd w:id="4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upport Feature List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Ulf (Ericsson) provide comments</w:t>
              <w:br/>
              <w:t>Mehrdad (Samsung) comment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491" w:tgtFrame="_blank">
              <w:bookmarkStart w:id="489" w:name="S2-2005683"/>
              <w:r>
                <w:rPr>
                  <w:rStyle w:val="InternetLink"/>
                  <w:rFonts w:eastAsia="Times New Roman"/>
                  <w:b/>
                  <w:bCs/>
                </w:rPr>
                <w:t>S2-2005683</w:t>
              </w:r>
            </w:hyperlink>
            <w:bookmarkEnd w:id="4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91: KI#2: Interim Evaluation - Mobility / Reselectio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Yannick (Nokia): Nokia suggest to postpone evaluation of solutions for KI#2 to October SA2 meeting, and to note this contribution.</w:t>
              <w:br/>
              <w:t>Jungshin (Samsung) agrees with Nokia proposal to postpone</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4: Remaining aspects on how to ensure that slice SLA is guarante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2" w:tgtFrame="_blank">
              <w:bookmarkStart w:id="490" w:name="S2-2005469"/>
              <w:r>
                <w:rPr>
                  <w:rStyle w:val="InternetLink"/>
                  <w:rFonts w:eastAsia="Times New Roman"/>
                  <w:b/>
                  <w:bCs/>
                </w:rPr>
                <w:t>S2-2005469</w:t>
              </w:r>
            </w:hyperlink>
            <w:bookmarkEnd w:id="4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KI#4, Sol#2: Removal of ENs on slice loa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7 agreed. Revised, merging S2-2005595 and S2-2005632, to S2-20062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avid (Samsung) provides r01: merger with S2-2005632 (NTT DOCOMO) and S2-2005595 (CATT)</w:t>
              <w:br/>
              <w:t>Belen (Ericsson) provides comments.</w:t>
              <w:br/>
              <w:t>Yunjing (CATT) comments that the link for r01 is wrong.</w:t>
              <w:br/>
              <w:t>David (Samsung) provides the correct link for r01.</w:t>
              <w:br/>
              <w:t>David (Samsung) replies to Belen, suggests to use S2-2005634 for enforcement issues.</w:t>
              <w:br/>
              <w:t>Yunjing (CATT) provides r02.</w:t>
              <w:br/>
              <w:t>Belen (Ericsson) provides r03.</w:t>
              <w:br/>
              <w:t>Belen (Ericsson) replise to comments and clarifications.</w:t>
              <w:br/>
              <w:t>Yannick (Nokia): Nokia request for clarification.</w:t>
              <w:br/>
              <w:t>David (Samsung) provides clarifications and comments before providing new revision.</w:t>
              <w:br/>
              <w:t>Peretz (Spirent) asking for clarification and/or text addition to clause 6.2.1.2</w:t>
              <w:br/>
              <w:t>Yannick (Nokia): Nokia reply to Samsung.</w:t>
              <w:br/>
              <w:t>David (Samsung) provides r04 and set of comments/replies.</w:t>
              <w:br/>
              <w:t>Yannick (Nokia): Nokia comment on r04.</w:t>
              <w:br/>
              <w:t>Malla (NTT DOCOMO) provides clarifications to Yannick (Nokia) and provided r05.</w:t>
              <w:br/>
              <w:t>Yannick (Nokia): Nokia provide r06.</w:t>
              <w:br/>
              <w:t>David (Samsung) provides r07.</w:t>
              <w:br/>
              <w:t>Peretz (Spirent) agrees to r07.</w:t>
              <w:br/>
              <w:t>Malla (NTT DOCOMO) is fine with r07.</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93" w:tgtFrame="_blank">
              <w:bookmarkStart w:id="491" w:name="S2-2006250"/>
              <w:r>
                <w:rPr>
                  <w:rStyle w:val="InternetLink"/>
                  <w:rFonts w:eastAsia="Times New Roman"/>
                  <w:b/>
                  <w:bCs/>
                </w:rPr>
                <w:t>S2-2006250</w:t>
              </w:r>
            </w:hyperlink>
            <w:bookmarkEnd w:id="4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I#4, Sol#2: Removal of ENs on slice loa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msung, 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7 of S2-2005469, merging S2-2005595 and S2-200563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494" w:tgtFrame="_blank">
              <w:bookmarkStart w:id="492" w:name="S2-2005595"/>
              <w:r>
                <w:rPr>
                  <w:rStyle w:val="InternetLink"/>
                  <w:rFonts w:eastAsia="Times New Roman"/>
                  <w:b/>
                  <w:bCs/>
                </w:rPr>
                <w:t>S2-2005595</w:t>
              </w:r>
            </w:hyperlink>
            <w:bookmarkEnd w:id="4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91: KI #3, Sol#2: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250 (KI#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avid (Samsung) informs this contribution has been merged into S2-2005469.</w:t>
              <w:br/>
              <w:t>Yunjing (CATT) is ok to merge into S2-2005469.</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495" w:tgtFrame="_blank">
              <w:bookmarkStart w:id="493" w:name="S2-2005632"/>
              <w:r>
                <w:rPr>
                  <w:rStyle w:val="InternetLink"/>
                  <w:rFonts w:eastAsia="Times New Roman"/>
                  <w:b/>
                  <w:bCs/>
                </w:rPr>
                <w:t>S2-2005632</w:t>
              </w:r>
            </w:hyperlink>
            <w:bookmarkEnd w:id="4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91: KI#4, Sol#2: update to address the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2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avid (Samsung) informs this contribution has been merged to S2-2005469.</w:t>
              <w:br/>
              <w:t>Malla (NTT DOCOMO) is ok to merge into S2-2005469.</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6" w:tgtFrame="_blank">
              <w:bookmarkStart w:id="494" w:name="S2-2005634"/>
              <w:r>
                <w:rPr>
                  <w:rStyle w:val="InternetLink"/>
                  <w:rFonts w:eastAsia="Times New Roman"/>
                  <w:b/>
                  <w:bCs/>
                </w:rPr>
                <w:t>S2-2005634</w:t>
              </w:r>
            </w:hyperlink>
            <w:bookmarkEnd w:id="4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Key Issue #4 solution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4 agreed. Revised to S2-20062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avid (Samsung) provides r01.</w:t>
              <w:br/>
              <w:t>Yannick (Nokia): Nokia provide r02.</w:t>
              <w:br/>
              <w:t>Belen (Ericsson) provides r03.</w:t>
              <w:br/>
              <w:t>David (Samsung) provides r04.</w:t>
              <w:br/>
              <w:t>Belen (Ericsson) replies</w:t>
              <w:br/>
              <w:t>David (Samsung) clarifies.</w:t>
              <w:br/>
              <w:t>Yannick (Nokia): Nokia is fine with r04.</w:t>
              <w:br/>
              <w:t>Malla (NTT DOCOMO) is fine with r04.</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497" w:tgtFrame="_blank">
              <w:bookmarkStart w:id="495" w:name="S2-2006251"/>
              <w:r>
                <w:rPr>
                  <w:rStyle w:val="InternetLink"/>
                  <w:rFonts w:eastAsia="Times New Roman"/>
                  <w:b/>
                  <w:bCs/>
                </w:rPr>
                <w:t>S2-2006251</w:t>
              </w:r>
            </w:hyperlink>
            <w:bookmarkEnd w:id="4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ey Issue #4 solution evaluation and interim conclu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4 of S2-200563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7: Adding Application attributes and KPIs as the Input data in some services described in TS 23.288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498" w:tgtFrame="_blank">
              <w:bookmarkStart w:id="496" w:name="S2-2004974"/>
              <w:r>
                <w:rPr>
                  <w:rStyle w:val="InternetLink"/>
                  <w:rFonts w:eastAsia="Times New Roman"/>
                  <w:b/>
                  <w:bCs/>
                </w:rPr>
                <w:t>S2-2004974</w:t>
              </w:r>
            </w:hyperlink>
            <w:bookmarkEnd w:id="4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91: KI #7 New Sol: Adding Application attributes and KPIs as the input data in some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ndvine, SKT,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Yannick (Nokia): Nokia provide comments.</w:t>
              <w:br/>
              <w:t>Manuel (Sandvine): provides r01, responds to comments and question from Nokia</w:t>
              <w:br/>
              <w:t>Manuel (Sandvine): provides r02</w:t>
              <w:br/>
              <w:t>Yannick (Nokia): Nokia provide comments on r01.</w:t>
              <w:br/>
              <w:t>Yannick (Nokia): Nokia object to r01 and initial version.</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99" w:tgtFrame="_blank">
              <w:bookmarkStart w:id="497" w:name="S2-2005770"/>
              <w:r>
                <w:rPr>
                  <w:rStyle w:val="InternetLink"/>
                  <w:rFonts w:eastAsia="Times New Roman"/>
                  <w:b/>
                  <w:bCs/>
                </w:rPr>
                <w:t>S2-2005770</w:t>
              </w:r>
            </w:hyperlink>
            <w:bookmarkEnd w:id="4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KI #7, Sol Z: Update to add the component of improves the QoS Sustainability Analytics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5 agreed. Revised to S2-20063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Belen (Ericsson) asks questions for clarification.</w:t>
              <w:br/>
              <w:t>Manuel (Sandvine) provides r01, answers questions from Ericsson.</w:t>
              <w:br/>
              <w:t>Belen (Ericsson) requests clarifications on r01.</w:t>
              <w:br/>
              <w:t>Yannick (Nokia): Nokia comment on r01.</w:t>
              <w:br/>
              <w:t>Manuel (Sandvine): provides r02, responds to comments and question from Ericsson and Nokia</w:t>
              <w:br/>
              <w:t>Belen (Ericsson) provides comments to r02</w:t>
              <w:br/>
              <w:t>Manuel (Sandvine) provides r04</w:t>
              <w:br/>
              <w:t>Manuel (Sandvine) provides r03, responds to comments and question from Ericsson</w:t>
              <w:br/>
              <w:t>Manuel (Sandvine) Manuel (Sandvine) provides r06</w:t>
              <w:br/>
              <w:t>Belen (Ericsson) provides comments and ask for revision if possible</w:t>
              <w:br/>
              <w:t>Yannick (Nokia): Nokia provide r05.</w:t>
              <w:br/>
              <w:t>Manuel (Sandvine) is also ok with r05</w:t>
              <w:br/>
              <w:t>Andy (Convener) indicates r06 was after the revision deadline.</w:t>
              <w:br/>
              <w:t>Yannick (Nokia): Nokia can live with r05, cannot accept r06 which was provided after the deadline.</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00" w:tgtFrame="_blank">
              <w:bookmarkStart w:id="498" w:name="S2-2006330"/>
              <w:r>
                <w:rPr>
                  <w:rStyle w:val="InternetLink"/>
                  <w:rFonts w:eastAsia="Times New Roman"/>
                  <w:b/>
                  <w:bCs/>
                </w:rPr>
                <w:t>S2-2006330</w:t>
              </w:r>
            </w:hyperlink>
            <w:bookmarkEnd w:id="4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I #7, Sol Z: Update to add the component of improves the QoS Sustainability Analytics ID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5 of S2-200577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8: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1" w:tgtFrame="_blank">
              <w:bookmarkStart w:id="499" w:name="S2-2005115"/>
              <w:r>
                <w:rPr>
                  <w:rStyle w:val="InternetLink"/>
                  <w:rFonts w:eastAsia="Times New Roman"/>
                  <w:b/>
                  <w:bCs/>
                </w:rPr>
                <w:t>S2-2005115</w:t>
              </w:r>
            </w:hyperlink>
            <w:bookmarkEnd w:id="4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RAFT] LS on method for collection of data from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5 agreed. Revised, merging S2-2005559, to S2-200629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Belen (Ericsson) provides r01.</w:t>
              <w:br/>
              <w:t>Mehrdad (Samsung) provides r02.</w:t>
              <w:br/>
              <w:t>Yang Xu (OPPO) comments and provides r03.</w:t>
              <w:br/>
              <w:t>Yang Xu (OPPO) replies and provides r05.</w:t>
              <w:br/>
              <w:t>Mehrdad (Samsung) replies to Oppo and provides r04.</w:t>
              <w:br/>
              <w:t>Juan Zhang (Qualcomm) is OK with r05.</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02" w:tgtFrame="_blank">
              <w:bookmarkStart w:id="500" w:name="S2-2006292"/>
              <w:r>
                <w:rPr>
                  <w:rStyle w:val="InternetLink"/>
                  <w:rFonts w:eastAsia="Times New Roman"/>
                  <w:b/>
                  <w:bCs/>
                </w:rPr>
                <w:t>S2-2006292</w:t>
              </w:r>
            </w:hyperlink>
            <w:bookmarkEnd w:id="5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S on method for collection of data from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5 of S2-2005115, merging S2-200555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503" w:tgtFrame="_blank">
              <w:bookmarkStart w:id="501" w:name="S2-2005559"/>
              <w:r>
                <w:rPr>
                  <w:rStyle w:val="InternetLink"/>
                  <w:rFonts w:eastAsia="Times New Roman"/>
                  <w:b/>
                  <w:bCs/>
                </w:rPr>
                <w:t>S2-2005559</w:t>
              </w:r>
            </w:hyperlink>
            <w:bookmarkEnd w:id="5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KI#8: [DRAFT] LS on using 5G Media Streaming architecture for UE data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29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Belen (Ericsson) see no need to send the LS, given the discussion so far in S2-2005562</w:t>
              <w:br/>
              <w:t>Yang Xu (OPPO) replies and provides r01.</w:t>
              <w:br/>
              <w:t>Juan Zhang (Qualcomm) prefer to use the update of S2-2005115 and note this one.</w:t>
              <w:br/>
              <w:t>Yang Xu (OPPO) is fine to note this draft LS, as we expressed only one LS is needed.</w:t>
              <w:br/>
              <w:t>Yang Xu (OPPO): Mark it as 'Merged with 5115' is better, but 'NOTED' is also fine for me.</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4" w:tgtFrame="_blank">
              <w:bookmarkStart w:id="502" w:name="S2-2005107"/>
              <w:r>
                <w:rPr>
                  <w:rStyle w:val="InternetLink"/>
                  <w:rFonts w:eastAsia="Times New Roman"/>
                  <w:b/>
                  <w:bCs/>
                </w:rPr>
                <w:t>S2-2005107</w:t>
              </w:r>
            </w:hyperlink>
            <w:bookmarkEnd w:id="5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KI#8 - Solution#27-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25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Yang Xu (OPPO) asks a question for clarification</w:t>
              <w:br/>
              <w:t>Yang Xu (OPPO) asks for clarification</w:t>
              <w:br/>
              <w:t>Mehrdad (Samsung) asks for some clarifications and suggest some changes</w:t>
              <w:br/>
              <w:t>Belen (Ericsson) replies to comments from Samsung.</w:t>
              <w:br/>
              <w:t>Belen (Ericsson) replies to OPPO comments</w:t>
              <w:br/>
              <w:t>Mehrdad (Samsung) replies to Ericsson</w:t>
              <w:br/>
              <w:t>Yang Xu (OPPO) provides comments for clarification</w:t>
              <w:br/>
              <w:t>Belen (Ericsson) provides r01.</w:t>
              <w:br/>
              <w:t>Belen (Ericsson) replies to OPPO comments.</w:t>
              <w:br/>
              <w:t>Yang Xu (OPPO) replies to Belen (Ericsson).</w:t>
              <w:br/>
              <w:t>Belen (Ericsson) replies to comments fron OPPO.</w:t>
              <w:br/>
              <w:t>Yang (OPPO) replies to answers from Ericsson .</w:t>
              <w:br/>
              <w:t>Mehrdad (Samsung) asks for some clarifications and suggest more changes over r01.</w:t>
              <w:br/>
              <w:t>Belen (Ericsson) replies to Samsung to check if responses to comments are okay for them.</w:t>
              <w:br/>
              <w:t>Mehrdad (Samsung) replies to Ericsson.</w:t>
              <w:br/>
              <w:t>Yang (OPPO) provides further commetns.</w:t>
              <w:br/>
              <w:t>Belen (Ericsson) replies to Samsung.</w:t>
              <w:br/>
              <w:t>Belen (Ericsson) provides r02.</w:t>
              <w:br/>
              <w:t>Belen (Ericsson) replies that thre is an LS to SA4 in S2-2005115</w:t>
              <w:br/>
              <w:t>Yang Xu (OPPO) suggests to use S2-2005559 for the LSout to SA3/4 which covers two possibilities for UE data reporting to MNO owned AF via application layer.</w:t>
              <w:br/>
              <w:t>Belen (Ericsson) replies to OPPO and comments</w:t>
              <w:br/>
              <w:t>Yang Xu (OPPO) replies to Ericsson</w:t>
              <w:br/>
              <w:t>Belen (Ericsson) asks Samsung and OPPO if comments were addresssed as expected.</w:t>
              <w:br/>
              <w:t>Mehrdad (Samsung) is OK with r02</w:t>
              <w:br/>
              <w:t>Yang (OPPO) is ok to r02.</w:t>
              <w:br/>
              <w:t>Juan Zhang (Qualcomm) is OK with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05" w:tgtFrame="_blank">
              <w:bookmarkStart w:id="503" w:name="S2-2006252"/>
              <w:r>
                <w:rPr>
                  <w:rStyle w:val="InternetLink"/>
                  <w:rFonts w:eastAsia="Times New Roman"/>
                  <w:b/>
                  <w:bCs/>
                </w:rPr>
                <w:t>S2-2006252</w:t>
              </w:r>
            </w:hyperlink>
            <w:bookmarkEnd w:id="5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I#8 - Solution#27- UE data as an input for analytics gener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10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6" w:tgtFrame="_blank">
              <w:bookmarkStart w:id="504" w:name="S2-2005561"/>
              <w:r>
                <w:rPr>
                  <w:rStyle w:val="InternetLink"/>
                  <w:rFonts w:eastAsia="Times New Roman"/>
                  <w:b/>
                  <w:bCs/>
                </w:rPr>
                <w:t>S2-2005561</w:t>
              </w:r>
            </w:hyperlink>
            <w:bookmarkEnd w:id="5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KI#8, Update to solution#28 for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to S2-200625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Juan Zhang (Qualcomm) provides comments.</w:t>
              <w:br/>
              <w:t>Yang (OPPO) provides answers.</w:t>
              <w:br/>
              <w:t>Dimitris (Lenovo) asks for clarifications</w:t>
              <w:br/>
              <w:t>Yang (OPPO) replies to Dimitris (Lenovo)</w:t>
              <w:br/>
              <w:t>Dimitris (Lenovo) responds and has concerns with the solution</w:t>
              <w:br/>
              <w:t>Yang (OPPO) responds to Dimitris (Lenovo)</w:t>
              <w:br/>
              <w:t>Yang Xu (OPPO) provides replies</w:t>
              <w:br/>
              <w:t>Juan Zhang (Qualcomm) provides further comments.</w:t>
              <w:br/>
              <w:t>Yang (OPPO) provides r01</w:t>
              <w:br/>
              <w:t>Belen (Ericsson) asks for clarifications and has concerns in the solution.</w:t>
              <w:br/>
              <w:t>Yang (OPPO) replies to Ericsson and provides r03</w:t>
              <w:br/>
              <w:t>Juan Zhang (Qualcomm) is OK with r03.</w:t>
              <w:br/>
              <w:t>Belen (Ericsson) is ok with r0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07" w:tgtFrame="_blank">
              <w:bookmarkStart w:id="505" w:name="S2-2006253"/>
              <w:r>
                <w:rPr>
                  <w:rStyle w:val="InternetLink"/>
                  <w:rFonts w:eastAsia="Times New Roman"/>
                  <w:b/>
                  <w:bCs/>
                </w:rPr>
                <w:t>S2-2006253</w:t>
              </w:r>
            </w:hyperlink>
            <w:bookmarkEnd w:id="5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I#8, Update to solution#28 for clarific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556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08" w:tgtFrame="_blank">
              <w:bookmarkStart w:id="506" w:name="S2-2005176"/>
              <w:r>
                <w:rPr>
                  <w:rStyle w:val="InternetLink"/>
                  <w:rFonts w:eastAsia="Times New Roman"/>
                  <w:b/>
                  <w:bCs/>
                </w:rPr>
                <w:t>S2-2005176</w:t>
              </w:r>
            </w:hyperlink>
            <w:bookmarkEnd w:id="5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KI#8, Sol #29: Update to UE Input data for CP load balanci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6 agreed. Revised to S2-200625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Juan Zhang (Qualcomm) provides r01</w:t>
              <w:br/>
              <w:t>Mehrdad (Samsung) provides r02</w:t>
              <w:br/>
              <w:t>Belen (Ericsson) asks for clarifications and updates to the contribution.</w:t>
              <w:br/>
              <w:t>Mehrdad (Samsung) asks for further clarification from E///</w:t>
              <w:br/>
              <w:t>Yannick (Nokia): Nokia request for clarification.</w:t>
              <w:br/>
              <w:t>Belen (Ericsson) replies and notices that no revision has been provided, so still asking for a revision.</w:t>
              <w:br/>
              <w:t>Mehrdad (Samsung) responds to Nokia.</w:t>
              <w:br/>
              <w:t>Mehrdad (Samsung) clarifies further E/// and provides r03 and r04.</w:t>
              <w:br/>
              <w:t>Belen (Ericsson) prefers r03, r04 will be okay as well as starting point. However we have additional request for updates to this contribution.</w:t>
              <w:br/>
              <w:t>Yannick (Nokia): Nokia reply to Samsung.</w:t>
              <w:br/>
              <w:t>Mehrdad (Samsung) provides r05.</w:t>
              <w:br/>
              <w:t>Belen (Ericsson) comments to r05.</w:t>
              <w:br/>
              <w:t>Mehrdad (Samsung) replies to Ericsson.</w:t>
              <w:br/>
              <w:t>Mehrdad (Samsung) provides r06.</w:t>
              <w:br/>
              <w:t>Belen (Ericsson) is okay with r06.</w:t>
              <w:br/>
              <w:t>Juan Zhang (Qualcomm) is okay with r06.</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09" w:tgtFrame="_blank">
              <w:bookmarkStart w:id="507" w:name="S2-2006254"/>
              <w:r>
                <w:rPr>
                  <w:rStyle w:val="InternetLink"/>
                  <w:rFonts w:eastAsia="Times New Roman"/>
                  <w:b/>
                  <w:bCs/>
                </w:rPr>
                <w:t>S2-2006254</w:t>
              </w:r>
            </w:hyperlink>
            <w:bookmarkEnd w:id="5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I#8, Sol #29: Update to UE Input data for CP load balanci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6 of S2-200517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0" w:tgtFrame="_blank">
              <w:bookmarkStart w:id="508" w:name="S2-2005341"/>
              <w:r>
                <w:rPr>
                  <w:rStyle w:val="InternetLink"/>
                  <w:rFonts w:eastAsia="Times New Roman"/>
                  <w:b/>
                  <w:bCs/>
                </w:rPr>
                <w:t>S2-2005341</w:t>
              </w:r>
            </w:hyperlink>
            <w:bookmarkEnd w:id="5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KI#8, Sol#29: Update to add an Application Status for the application data from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2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Jaehyu (LGE) asks for clarification.</w:t>
              <w:br/>
              <w:t>Juan Zhang (Qualcomm) support LG's comment and provide more comments</w:t>
              <w:br/>
              <w:t>Yang (OPPO) asks for clarification.</w:t>
              <w:br/>
              <w:t>Xiaobo (Huawei) replies Jaehyu (LGE), Juan Zhang (Qualcomm), Yang (OPPO) and provides S2-2005341r01.</w:t>
              <w:br/>
              <w:t>Yannick (Nokia): Nokia request clarifications.</w:t>
              <w:br/>
              <w:t>Xiaobo (Huawei) responds to Yannick(Nokia).</w:t>
              <w:br/>
              <w:t>Juan Zhang (Qualcomm) provides further comment.</w:t>
              <w:br/>
              <w:t>Xiaobo (Huawei) responds to Juan (Qualcomm).</w:t>
              <w:br/>
              <w:t>Xiaobo (Huawei) further provides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11" w:tgtFrame="_blank">
              <w:bookmarkStart w:id="509" w:name="S2-2006255"/>
              <w:r>
                <w:rPr>
                  <w:rStyle w:val="InternetLink"/>
                  <w:rFonts w:eastAsia="Times New Roman"/>
                  <w:b/>
                  <w:bCs/>
                </w:rPr>
                <w:t>S2-2006255</w:t>
              </w:r>
            </w:hyperlink>
            <w:bookmarkEnd w:id="5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I#8, Sol#29: Update to add an Application Status for the application data from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34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2" w:tgtFrame="_blank">
              <w:bookmarkStart w:id="510" w:name="S2-2005257"/>
              <w:r>
                <w:rPr>
                  <w:rStyle w:val="InternetLink"/>
                  <w:rFonts w:eastAsia="Times New Roman"/>
                  <w:b/>
                  <w:bCs/>
                </w:rPr>
                <w:t>S2-2005257</w:t>
              </w:r>
            </w:hyperlink>
            <w:bookmarkEnd w:id="5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KI #8, New Sol: Analytics for WLAN performance and WLANSP using U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7 agreed. Revised to S2-20062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Belen (Ericsson) asks for clarifications and requests updates to the contribution.</w:t>
              <w:br/>
              <w:t>Jaehyu (LGE) asks for clarifications about the questions.</w:t>
              <w:br/>
              <w:t>Belen (Ericsson) replies to question from LGE.</w:t>
              <w:br/>
              <w:t>Jaehyu (LGE) replies to questions and provides r01.</w:t>
              <w:br/>
              <w:t>Yannick (Nokia): Nokia provide comments on the proposal.</w:t>
              <w:br/>
              <w:t>Jaehyu (LGE) replies to comments from Nokia.</w:t>
              <w:br/>
              <w:t>Juan Zhang (Qualcomm) provides comments</w:t>
              <w:br/>
              <w:t>Jaehyu (LGE) replies to Qualcomm's questions and provides r02.</w:t>
              <w:br/>
              <w:t>Peretz (Spirent) is asking for clarifications.</w:t>
              <w:br/>
              <w:t>Jaehyu (LGE) replies to Spirent's questions and provides r03.</w:t>
              <w:br/>
              <w:t>Belen (Ericsson) provides some comments.</w:t>
              <w:br/>
              <w:t>Peretz (Spirent) is asking for further clarifications.</w:t>
              <w:br/>
              <w:t>Yang Xu (OPPO) provides technical comments</w:t>
              <w:br/>
              <w:t>Belen (Ericsson) provides comments</w:t>
              <w:br/>
              <w:t>Jaehyu (LGE) replies to questions from Ericsson, OPPO, and Spirent</w:t>
              <w:br/>
              <w:t>Belen (Ericsson) wants to indicate that some comments are not addressed.</w:t>
              <w:br/>
              <w:t>Jaehyu (LGE) replies to Spirent and Ericsson, and provides r06.</w:t>
              <w:br/>
              <w:t>Peretz (Feder) incorporated a few more comments into r05.</w:t>
              <w:br/>
              <w:t>Peretz (Spirent) replies to r06 changes with a recommendation.</w:t>
              <w:br/>
              <w:t>Jaehyu (LGE) accepts Spirent's recommendation, and provides r07.</w:t>
              <w:br/>
              <w:t>Peretz (Spirent) accepts r07.</w:t>
              <w:br/>
              <w:t>Juan Zhang (Qualcomm) is OK with r07.</w:t>
              <w:br/>
              <w:t>Yang Xu (OPPO) is ok with r07.</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13" w:tgtFrame="_blank">
              <w:bookmarkStart w:id="511" w:name="S2-2006256"/>
              <w:r>
                <w:rPr>
                  <w:rStyle w:val="InternetLink"/>
                  <w:rFonts w:eastAsia="Times New Roman"/>
                  <w:b/>
                  <w:bCs/>
                </w:rPr>
                <w:t>S2-2006256</w:t>
              </w:r>
            </w:hyperlink>
            <w:bookmarkEnd w:id="5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I #8, New Sol: Analytics for WLAN performance and WLANSP using U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7 of S2-200525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4" w:tgtFrame="_blank">
              <w:bookmarkStart w:id="512" w:name="S2-2005562"/>
              <w:r>
                <w:rPr>
                  <w:rStyle w:val="InternetLink"/>
                  <w:rFonts w:eastAsia="Times New Roman"/>
                  <w:b/>
                  <w:bCs/>
                </w:rPr>
                <w:t>S2-2005562</w:t>
              </w:r>
            </w:hyperlink>
            <w:bookmarkEnd w:id="5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KI#8,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2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Malla (NTT DOCOMO) asks for clarifications</w:t>
              <w:br/>
              <w:t>Juan Zhang (Qualcomm) supports Docomo's comment.</w:t>
              <w:br/>
              <w:t>Yang Xu (OPPO) repies.</w:t>
              <w:br/>
              <w:t>Malla (NTT DOCOMO) provides comments..</w:t>
              <w:br/>
              <w:t>Yang (OPPO) replies.</w:t>
              <w:br/>
              <w:t>Belen (Ericsson) agrees with NTT DOCOMO and QC comments.</w:t>
              <w:br/>
              <w:t>Yang Xu (OPPO) replies to Belen (Ericsson) and asks a question.</w:t>
              <w:br/>
              <w:t>Yang Xu (OPPO) provides r01.</w:t>
              <w:br/>
              <w:t>Malla (NTT DOCOMO) objects to the r01 and original pCR.</w:t>
              <w:br/>
              <w:t>Yang Xu (OPPO) asks Malla (NTT DoCoMo) reconsider the view because some other impact is also involved in the solution.</w:t>
              <w:br/>
              <w:t>Yang Xu (OPPO) provides r02 and ask for approval in Tue's CC.</w:t>
              <w:br/>
              <w:t>Andy (Convener) indicates that he needs to hear if r02 is OK before adding to CC#4.</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15" w:tgtFrame="_blank">
              <w:bookmarkStart w:id="513" w:name="S2-2006291"/>
              <w:r>
                <w:rPr>
                  <w:rStyle w:val="InternetLink"/>
                  <w:rFonts w:eastAsia="Times New Roman"/>
                  <w:b/>
                  <w:bCs/>
                </w:rPr>
                <w:t>S2-2006291</w:t>
              </w:r>
            </w:hyperlink>
            <w:bookmarkEnd w:id="5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I#8,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56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516" w:tgtFrame="_blank">
              <w:bookmarkStart w:id="514" w:name="S2-2005567"/>
              <w:r>
                <w:rPr>
                  <w:rStyle w:val="InternetLink"/>
                  <w:rFonts w:eastAsia="Times New Roman"/>
                  <w:b/>
                  <w:bCs/>
                </w:rPr>
                <w:t>S2-2005567</w:t>
              </w:r>
            </w:hyperlink>
            <w:bookmarkEnd w:id="5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91: KI #8, New Sol, Providing UE Analytics to the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Juan Zhang (Qualcomm) provides comment.</w:t>
              <w:br/>
              <w:t>Yannick (Nokia): Nokia express concerns, don't see the need for any of the two solutions.</w:t>
              <w:br/>
              <w:t>Belen (Ericsson) support Nokia´s view and don't see the need of these two solutions.</w:t>
              <w:br/>
              <w:t>Aihua (China Mobile) replies to the comments and provides r01.</w:t>
              <w:br/>
              <w:t>Juan Zhang (Qualcomm) provides further comments on r01.</w:t>
              <w:br/>
              <w:t>Belen (Ericsson) provides comments, raise objections to the solution that defines UPF reporting data is out of scope in our view.</w:t>
              <w:br/>
              <w:t>Juan Zhang (Qualcomm) objects r01 since lots of comments raised before.</w:t>
              <w:br/>
              <w:t>Belen (Ericsson) objects to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7" w:tgtFrame="_blank">
              <w:bookmarkStart w:id="515" w:name="S2-2005709"/>
              <w:r>
                <w:rPr>
                  <w:rStyle w:val="InternetLink"/>
                  <w:rFonts w:eastAsia="Times New Roman"/>
                  <w:b/>
                  <w:bCs/>
                </w:rPr>
                <w:t>S2-2005709</w:t>
              </w:r>
            </w:hyperlink>
            <w:bookmarkEnd w:id="5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KI#8, New Sol: UE data as an input for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2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Juan Zhang (Qualcomm) provides comments.</w:t>
              <w:br/>
              <w:t>Dimitris (Lenovo) has questions for clarification</w:t>
              <w:br/>
              <w:t>Yannick (Nokia): Nokia request for clarification.</w:t>
              <w:br/>
              <w:t>Guanzhou (InterDigital) responds to the comments and provides r01.</w:t>
              <w:br/>
              <w:t>Yannick (Nokia): Nokia comment on r01.</w:t>
              <w:br/>
              <w:t>Guanzhou (InterDigital) responds to Yannick(Nokia) comments and provides r02.</w:t>
              <w:br/>
              <w:t>Yannick (Nokia): Nokia comment.</w:t>
              <w:br/>
              <w:t>Guanzhou (InterDigital) responds to Yannick(Nokia) comments.</w:t>
              <w:br/>
              <w:t>Yannick (Nokia): Nokia can live with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18" w:tgtFrame="_blank">
              <w:bookmarkStart w:id="516" w:name="S2-2006257"/>
              <w:r>
                <w:rPr>
                  <w:rStyle w:val="InternetLink"/>
                  <w:rFonts w:eastAsia="Times New Roman"/>
                  <w:b/>
                  <w:bCs/>
                </w:rPr>
                <w:t>S2-2006257</w:t>
              </w:r>
            </w:hyperlink>
            <w:bookmarkEnd w:id="5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I#8, New Sol: UE data as an input for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70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19" w:tgtFrame="_blank">
              <w:bookmarkStart w:id="517" w:name="S2-2005795"/>
              <w:r>
                <w:rPr>
                  <w:rStyle w:val="InternetLink"/>
                  <w:rFonts w:eastAsia="Times New Roman"/>
                  <w:b/>
                  <w:bCs/>
                </w:rPr>
                <w:t>S2-2005795</w:t>
              </w:r>
            </w:hyperlink>
            <w:bookmarkEnd w:id="5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KI #8, KI#13, New Solution: Triggers for data collection from the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C#4: r02 (with removal of notes 1 and 2, adding and editor's note) agreed. Revised in S2-20060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Zhuoyi (China Telecom) asks for clarifications.</w:t>
              <w:br/>
              <w:t>Yannick (Nokia): Nokia reply to China Telecom.</w:t>
              <w:br/>
              <w:t>Mehrdad (Samsung) asks for clarification</w:t>
              <w:br/>
              <w:t>Juan Zhang (Qualcomm) provides comments.</w:t>
              <w:br/>
              <w:t>Xiaoyan (CATT) provides comments.</w:t>
              <w:br/>
              <w:t>Belen (Ericsson) provides some clarifications on solution#27, and asks questions to this solution.</w:t>
              <w:br/>
              <w:t>Yannick (Nokia): Nokia respond to Ericsson, CATT, Qualcomm and Samsung, and provides r01.</w:t>
              <w:br/>
              <w:t>Belen (Ericsson) provides r02.</w:t>
              <w:br/>
              <w:t>Yannick (Nokia): Nokia prefer r01.</w:t>
              <w:br/>
              <w:t>Belen (Ericsson) ask Nokia to propose a way forward</w:t>
              <w:br/>
              <w:t>Belen (Ericsson) is okay with r02, and objects to 501 and initial version</w:t>
              <w:br/>
              <w:t>Belen (Ericsson) is okay with r02, and objects to r01 and initial version</w:t>
              <w:br/>
              <w:t>Mehrdad (Samsung) asks for clarification on r01 and r02.</w:t>
              <w:br/>
              <w:t>Yannick (Nokia): Nokia comment.</w:t>
              <w:br/>
              <w:t>Belen (Ericsson) provide a revision for the EN, and is okay with the proposal</w:t>
              <w:br/>
              <w:t>Mehrdad (Samsung) replies on Nokia proposed way forward.</w:t>
              <w:br/>
              <w:t>Yannick (Nokia): Nokia would like to propose a new revision r03 as way forward, and would like to ask if this can be discussed during Tuesday's CC.</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20" w:tgtFrame="_blank">
              <w:bookmarkStart w:id="518" w:name="S2-2006041"/>
              <w:r>
                <w:rPr>
                  <w:rStyle w:val="InternetLink"/>
                  <w:rFonts w:eastAsia="Times New Roman"/>
                  <w:b/>
                  <w:bCs/>
                </w:rPr>
                <w:t>S2-2006041</w:t>
              </w:r>
            </w:hyperlink>
            <w:bookmarkEnd w:id="5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I #8, KI#13, New Solution: Triggers for data collection from the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C#4: Revision r02 (with removal of notes 1 and 2, adding and editor's note) of S2-200579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9: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1" w:tgtFrame="_blank">
              <w:bookmarkStart w:id="519" w:name="S2-2004988"/>
              <w:r>
                <w:rPr>
                  <w:rStyle w:val="InternetLink"/>
                  <w:rFonts w:eastAsia="Times New Roman"/>
                  <w:b/>
                  <w:bCs/>
                </w:rPr>
                <w:t>S2-2004988</w:t>
              </w:r>
            </w:hyperlink>
            <w:bookmarkEnd w:id="5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KI #9, Solution Completion: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pirent Comm., AT&amp;T, Convida Wireless,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6 agreed. Revised to S2-20062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Xiaoyan (CATT) asks for clarifications.</w:t>
              <w:br/>
              <w:t>Peretz (Spirent) replies to Xiaoyan's requested clarifications.</w:t>
              <w:br/>
              <w:t>Xiaoyan (CATT) requests further clarification.</w:t>
              <w:br/>
              <w:t>Peretz (Spirent) addressing Xiaoyan clarification requests and provides version r01</w:t>
              <w:br/>
              <w:t>Xiaoyan (CATT) provides r02.</w:t>
              <w:br/>
              <w:t>David (Samsung) provides comments.</w:t>
              <w:br/>
              <w:t>Peretz (Spirent) provided r03</w:t>
              <w:br/>
              <w:t>Belen (Ericsson) comments</w:t>
              <w:br/>
              <w:t>Xiaoyan (CATT) is fine with r03.</w:t>
              <w:br/>
              <w:t>Belen (Ericsson) replies to Spirent question.</w:t>
              <w:br/>
              <w:t>Peretz (Spirent) asking Belen to clarify her question</w:t>
              <w:br/>
              <w:t>Peretz (Spirent) provided r04 addressing Belen's questions</w:t>
              <w:br/>
              <w:t>Belen (Ericsson) provides r06.</w:t>
              <w:br/>
              <w:t>Peretz (Spirent) provided updated version 07 addressing Belen's request</w:t>
              <w:br/>
              <w:t>Peretz (Spirent) asking Belen for clarification on her comment</w:t>
              <w:br/>
              <w:t>Belen (Ericsson) provides one more comment, mainly okay with r06</w:t>
              <w:br/>
              <w:t>Peretz (Spirent) provided r06 with changes on top of Belen's r05</w:t>
              <w:br/>
              <w:t>Belen (Ericsson) is okay with r06</w:t>
              <w:br/>
              <w:t>Belen (Ericsson) does not think that 4988 r07 address our comments.</w:t>
              <w:br/>
              <w:t>r06 or r07 are acceptable for u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22" w:tgtFrame="_blank">
              <w:bookmarkStart w:id="520" w:name="S2-2006258"/>
              <w:r>
                <w:rPr>
                  <w:rStyle w:val="InternetLink"/>
                  <w:rFonts w:eastAsia="Times New Roman"/>
                  <w:b/>
                  <w:bCs/>
                </w:rPr>
                <w:t>S2-2006258</w:t>
              </w:r>
            </w:hyperlink>
            <w:bookmarkEnd w:id="5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I #9, Solution Completion: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pirent Comm., AT&amp;T, Convida Wireless,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6 of S2-200498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3" w:tgtFrame="_blank">
              <w:bookmarkStart w:id="521" w:name="S2-2005111"/>
              <w:r>
                <w:rPr>
                  <w:rStyle w:val="InternetLink"/>
                  <w:rFonts w:eastAsia="Times New Roman"/>
                  <w:b/>
                  <w:bCs/>
                </w:rPr>
                <w:t>S2-2005111</w:t>
              </w:r>
            </w:hyperlink>
            <w:bookmarkEnd w:id="5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KI#9, Dispersion analytics as Expected UE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C#4: Revised, adding 2 editor's notes, in S2-20060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Xiaoyan (CATT) provides comments.</w:t>
              <w:br/>
              <w:t>Belen (Ericsson) provides some responses.</w:t>
              <w:br/>
              <w:t>Xiaoyan (CATT) thanks for the response and replies.</w:t>
              <w:br/>
              <w:t>Xiaoyan (CATT) objects to S2-2005111 and proposes a way forward.</w:t>
              <w:br/>
              <w:t>Belen (Ericsson) provides r01 and request to keep the document open for CC#4.</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24" w:tgtFrame="_blank">
              <w:bookmarkStart w:id="522" w:name="S2-2006042"/>
              <w:r>
                <w:rPr>
                  <w:rStyle w:val="InternetLink"/>
                  <w:rFonts w:eastAsia="Times New Roman"/>
                  <w:b/>
                  <w:bCs/>
                </w:rPr>
                <w:t>S2-2006042</w:t>
              </w:r>
            </w:hyperlink>
            <w:bookmarkEnd w:id="5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I#9, Dispersion analytics as Expected UE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C#4: Revision of S2-200511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0: NWDAF Assisted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5" w:tgtFrame="_blank">
              <w:bookmarkStart w:id="523" w:name="S2-2005344"/>
              <w:r>
                <w:rPr>
                  <w:rStyle w:val="InternetLink"/>
                  <w:rFonts w:eastAsia="Times New Roman"/>
                  <w:b/>
                  <w:bCs/>
                </w:rPr>
                <w:t>S2-2005344</w:t>
              </w:r>
            </w:hyperlink>
            <w:bookmarkEnd w:id="5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KI #10, KI#16, Sol# 31: Update solution 31 for NWDAF Assisted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to S2-2006259 KI#10, K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Yannick (Nokia): Nokia provide comments and question for clarification.</w:t>
              <w:br/>
              <w:t>Xiaobo (Huawei) responds to Yannick and provides revision r01.</w:t>
              <w:br/>
              <w:t>Yannick (Nokia): Nokia asks for clarification and revision.</w:t>
              <w:br/>
              <w:t>Xiaobo (Huawei) responds to Yannick (Nokia) and provide r02.</w:t>
              <w:br/>
              <w:t>Yannick (Nokia): Nokia thanks for the clarifications and requests a revision.</w:t>
              <w:br/>
              <w:t>Xiaobo (Huawei) responds to Yannick (Nokia) and provide r03.</w:t>
              <w:br/>
              <w:t>Yannick (Nokia): Nokia is fine with r0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26" w:tgtFrame="_blank">
              <w:bookmarkStart w:id="524" w:name="S2-2006259"/>
              <w:r>
                <w:rPr>
                  <w:rStyle w:val="InternetLink"/>
                  <w:rFonts w:eastAsia="Times New Roman"/>
                  <w:b/>
                  <w:bCs/>
                </w:rPr>
                <w:t>S2-2006259</w:t>
              </w:r>
            </w:hyperlink>
            <w:bookmarkEnd w:id="5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I #10, KI#16, Sol# 31: Update solution 31 for NWDAF Assisted UP Optimization for edge comput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534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27" w:tgtFrame="_blank">
              <w:bookmarkStart w:id="525" w:name="S2-2005089"/>
              <w:r>
                <w:rPr>
                  <w:rStyle w:val="InternetLink"/>
                  <w:rFonts w:eastAsia="Times New Roman"/>
                  <w:b/>
                  <w:bCs/>
                </w:rPr>
                <w:t>S2-2005089</w:t>
              </w:r>
            </w:hyperlink>
            <w:bookmarkEnd w:id="5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KI#10, New solution on user plane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merging S2-2005288, to S2-20062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Malla (NTT DOCOMO) asks for clarifications</w:t>
              <w:br/>
              <w:t>David (Samsung) replies</w:t>
              <w:br/>
              <w:t>LaeYoung (LGE) provides r01.</w:t>
              <w:br/>
              <w:t>LaeYoung (LGE) comments.</w:t>
              <w:br/>
              <w:t>David (Samsung) is OK with r01.</w:t>
              <w:br/>
              <w:t>Malla (NTT DOCOM) comments.</w:t>
              <w:br/>
              <w:t>Ulf (Ericsson) comment r01</w:t>
              <w:br/>
              <w:t>David (Samsung) provides replies to Ulf's comments, asks for clarification.</w:t>
              <w:br/>
              <w:t>Peretz (Spirent) comment on S2-2005089r01</w:t>
              <w:br/>
              <w:t>Ulf (Ericsson) reply on earlier comments from Samsung</w:t>
              <w:br/>
              <w:t>David (Samsung) provides r02, answers comments from Ericsson and Spirent.</w:t>
              <w:br/>
              <w:t>Ulf (Ericsson) is Ok with r02</w:t>
              <w:br/>
              <w:t>Xiaoyan (CATT) asks for clarification.</w:t>
              <w:br/>
              <w:t>David (Samsung) provides clarification.</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28" w:tgtFrame="_blank">
              <w:bookmarkStart w:id="526" w:name="S2-2006260"/>
              <w:r>
                <w:rPr>
                  <w:rStyle w:val="InternetLink"/>
                  <w:rFonts w:eastAsia="Times New Roman"/>
                  <w:b/>
                  <w:bCs/>
                </w:rPr>
                <w:t>S2-2006260</w:t>
              </w:r>
            </w:hyperlink>
            <w:bookmarkEnd w:id="5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I#10, New solution on user plane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089, merging S2-200528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529" w:tgtFrame="_blank">
              <w:bookmarkStart w:id="527" w:name="S2-2005288"/>
              <w:r>
                <w:rPr>
                  <w:rStyle w:val="InternetLink"/>
                  <w:rFonts w:eastAsia="Times New Roman"/>
                  <w:b/>
                  <w:bCs/>
                </w:rPr>
                <w:t>S2-2005288</w:t>
              </w:r>
            </w:hyperlink>
            <w:bookmarkEnd w:id="5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91: KI#10, New Sol: UE Communication Analytics for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2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alla (NTT DOCOMO) can be merged with S2- 2005089</w:t>
              <w:br/>
              <w:t>Juan Zhang (Qualcomm) provides comments</w:t>
              <w:br/>
              <w:t>LaeYoung (LGE) proposes to merge this paper to S2-2005089 as Malla (NTT DOCOMO) suggested.</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0" w:tgtFrame="_blank">
              <w:bookmarkStart w:id="528" w:name="S2-2005327"/>
              <w:r>
                <w:rPr>
                  <w:rStyle w:val="InternetLink"/>
                  <w:rFonts w:eastAsia="Times New Roman"/>
                  <w:b/>
                  <w:bCs/>
                </w:rPr>
                <w:t>S2-2005327</w:t>
              </w:r>
            </w:hyperlink>
            <w:bookmarkEnd w:id="5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KI#10, New Sol: NWDAF assistance to support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6 agreed. Revised to S2-20062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Malla (NTT DOCOMO) asks for clarifications</w:t>
              <w:br/>
              <w:t>Hyunsook (LGE) replies to Malla (NTT DOCOMO)</w:t>
              <w:br/>
              <w:t>Hyunsook (LGE) provides r01</w:t>
              <w:br/>
              <w:t>David (Samsung) provides comments</w:t>
              <w:br/>
              <w:t>Manuel (Sandvine) asks for clarifications</w:t>
              <w:br/>
              <w:t>Peretz (Spirent) is asking a clarification question</w:t>
              <w:br/>
              <w:t>Hyunsook (LGE) clarifies.</w:t>
              <w:br/>
              <w:t>Manuel (Sandvine) responds to LGE</w:t>
              <w:br/>
              <w:t>Ulf (Ericsson) provide comments</w:t>
              <w:br/>
              <w:t>Hyunsook (LGE) replies, and provides r03 (on top of r02 from Peretz).</w:t>
              <w:br/>
              <w:t>Peretz (Spirent) followed up on Hyunsook's request for proposed changes and provided r02</w:t>
              <w:br/>
              <w:t>Hyunsook (LGE) provides a comment.</w:t>
              <w:br/>
              <w:t>Ulf (Ericsson) provides r04 and r05</w:t>
              <w:br/>
              <w:t>Hyunsook (LGE) prefers r04.</w:t>
              <w:br/>
              <w:t>Ulf (Ericsson) provides r06</w:t>
              <w:br/>
              <w:t>Hyunsook (LGE) can live with r06 at this meeting.</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31" w:tgtFrame="_blank">
              <w:bookmarkStart w:id="529" w:name="S2-2006261"/>
              <w:r>
                <w:rPr>
                  <w:rStyle w:val="InternetLink"/>
                  <w:rFonts w:eastAsia="Times New Roman"/>
                  <w:b/>
                  <w:bCs/>
                </w:rPr>
                <w:t>S2-2006261</w:t>
              </w:r>
            </w:hyperlink>
            <w:bookmarkEnd w:id="5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I#10, New Sol: NWDAF assistance to support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6 of S2-200532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1: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532" w:tgtFrame="_blank">
              <w:bookmarkStart w:id="530" w:name="S2-2005798"/>
              <w:r>
                <w:rPr>
                  <w:rStyle w:val="InternetLink"/>
                  <w:rFonts w:eastAsia="Times New Roman"/>
                  <w:b/>
                  <w:bCs/>
                </w:rPr>
                <w:t>S2-2005798</w:t>
              </w:r>
            </w:hyperlink>
            <w:bookmarkEnd w:id="5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91: KI#11, Sol#9: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TT DOCOMO, Verizon, Spiren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3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Ulf (Ericsson) asks for clarifications</w:t>
              <w:br/>
              <w:t>Malla (NTT DOCOMO) provides a response</w:t>
              <w:br/>
              <w:t>Aihua (China Mobile) comments.</w:t>
              <w:br/>
              <w:t>Malla (NTT DOCOMO) this pCR is merged into S2-2005789.</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3" w:tgtFrame="_blank">
              <w:bookmarkStart w:id="531" w:name="S2-2005340"/>
              <w:r>
                <w:rPr>
                  <w:rStyle w:val="InternetLink"/>
                  <w:rFonts w:eastAsia="Times New Roman"/>
                  <w:b/>
                  <w:bCs/>
                </w:rPr>
                <w:t>S2-2005340</w:t>
              </w:r>
            </w:hyperlink>
            <w:bookmarkEnd w:id="5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KI #11, Sol #32: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26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Yannick (Nokia): Nokia provide comments.</w:t>
              <w:br/>
              <w:t>Xiaobo (Huawei) provides clarifications to Nokia and revision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34" w:tgtFrame="_blank">
              <w:bookmarkStart w:id="532" w:name="S2-2006262"/>
              <w:r>
                <w:rPr>
                  <w:rStyle w:val="InternetLink"/>
                  <w:rFonts w:eastAsia="Times New Roman"/>
                  <w:b/>
                  <w:bCs/>
                </w:rPr>
                <w:t>S2-2006262</w:t>
              </w:r>
            </w:hyperlink>
            <w:bookmarkEnd w:id="5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I #11, Sol #32: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34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5" w:tgtFrame="_blank">
              <w:bookmarkStart w:id="533" w:name="S2-2005320"/>
              <w:r>
                <w:rPr>
                  <w:rStyle w:val="InternetLink"/>
                  <w:rFonts w:eastAsia="Times New Roman"/>
                  <w:b/>
                  <w:bCs/>
                </w:rPr>
                <w:t>S2-2005320</w:t>
              </w:r>
            </w:hyperlink>
            <w:bookmarkEnd w:id="5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KI#11, Sol#34: Update Solution Impact and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26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Ulf (Ericsson) comments</w:t>
              <w:br/>
              <w:t>Song Zhao (China Telecom) replies Ulf (Ericsson) comments and provides r01</w:t>
              <w:br/>
              <w:t>Ulf (Ericsson) is OK with r01</w:t>
              <w:br/>
              <w:t>Yannick (Nokia): Nokia provide comments on r01.</w:t>
              <w:br/>
              <w:t>Song Zhao (China Telecom) replies Yannick (Nokia) comments on r01 and provides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36" w:tgtFrame="_blank">
              <w:bookmarkStart w:id="534" w:name="S2-2006263"/>
              <w:r>
                <w:rPr>
                  <w:rStyle w:val="InternetLink"/>
                  <w:rFonts w:eastAsia="Times New Roman"/>
                  <w:b/>
                  <w:bCs/>
                </w:rPr>
                <w:t>S2-2006263</w:t>
              </w:r>
            </w:hyperlink>
            <w:bookmarkEnd w:id="5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I#11, Sol#34: Update Solution Impact and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32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7" w:tgtFrame="_blank">
              <w:bookmarkStart w:id="535" w:name="S2-2005705"/>
              <w:r>
                <w:rPr>
                  <w:rStyle w:val="InternetLink"/>
                  <w:rFonts w:eastAsia="Times New Roman"/>
                  <w:b/>
                  <w:bCs/>
                </w:rPr>
                <w:t>S2-2005705</w:t>
              </w:r>
            </w:hyperlink>
            <w:bookmarkEnd w:id="5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Solution 3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4 agreed. Revised to S2-20062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Malla (NTT DOCOMO) asks for clarifications</w:t>
              <w:br/>
              <w:t>Dimitris (Lenovo) responds to Malla and provides r01</w:t>
              <w:br/>
              <w:t>Yannick (Nokia): Nokia provide comments.</w:t>
              <w:br/>
              <w:t>Dimitris (Lenovo) provides r02</w:t>
              <w:br/>
              <w:t>Malla (NTT DOCOMO) provide comments</w:t>
              <w:br/>
              <w:t>Dimitris (Lenovo) responds to Malla (NTT DOCOMO)</w:t>
              <w:br/>
              <w:t>Malla (NTT DOCOMO) provide r03</w:t>
              <w:br/>
              <w:t>Dimitris (Lenovo) provides r04 with minor editorial corrections</w:t>
              <w:br/>
              <w:t>Malla (NTT DOCOMO) is fine with r04</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38" w:tgtFrame="_blank">
              <w:bookmarkStart w:id="536" w:name="S2-2006264"/>
              <w:r>
                <w:rPr>
                  <w:rStyle w:val="InternetLink"/>
                  <w:rFonts w:eastAsia="Times New Roman"/>
                  <w:b/>
                  <w:bCs/>
                </w:rPr>
                <w:t>S2-2006264</w:t>
              </w:r>
            </w:hyperlink>
            <w:bookmarkEnd w:id="5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Solution 3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4 of S2-200570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39" w:tgtFrame="_blank">
              <w:bookmarkStart w:id="537" w:name="S2-2005862"/>
              <w:r>
                <w:rPr>
                  <w:rStyle w:val="InternetLink"/>
                  <w:rFonts w:eastAsia="Times New Roman"/>
                  <w:b/>
                  <w:bCs/>
                </w:rPr>
                <w:t>S2-2005862</w:t>
              </w:r>
            </w:hyperlink>
            <w:bookmarkEnd w:id="5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KI #11, KI#13, Sol #37: Update to resolve ENs, include reduction of volume, and detail the trigg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26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Zhuoyi (China Telecom) asks for clarifications.</w:t>
              <w:br/>
              <w:t>Soohwan (ETRI) asks for clarifications.</w:t>
              <w:br/>
              <w:t>Antoine (Orange) provides r01 and requested clarifications.</w:t>
              <w:br/>
              <w:t>Yannick (Nokia): Nokia request for clarification.</w:t>
              <w:br/>
              <w:t>Antoine (Orange) provides clarification and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40" w:tgtFrame="_blank">
              <w:bookmarkStart w:id="538" w:name="S2-2006265"/>
              <w:r>
                <w:rPr>
                  <w:rStyle w:val="InternetLink"/>
                  <w:rFonts w:eastAsia="Times New Roman"/>
                  <w:b/>
                  <w:bCs/>
                </w:rPr>
                <w:t>S2-2006265</w:t>
              </w:r>
            </w:hyperlink>
            <w:bookmarkEnd w:id="5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I #11, KI#13, Sol #37: Update to resolve ENs, include reduction of volume, and detail the trigg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86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41" w:tgtFrame="_blank">
              <w:bookmarkStart w:id="539" w:name="S2-2005374"/>
              <w:r>
                <w:rPr>
                  <w:rStyle w:val="InternetLink"/>
                  <w:rFonts w:eastAsia="Times New Roman"/>
                  <w:b/>
                  <w:bCs/>
                </w:rPr>
                <w:t>S2-2005374</w:t>
              </w:r>
            </w:hyperlink>
            <w:bookmarkEnd w:id="5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I#11 and #18, Sol#38: update to remove ENs with furthe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542" w:tgtFrame="_blank">
              <w:bookmarkStart w:id="540" w:name="S2-2004853"/>
              <w:r>
                <w:rPr>
                  <w:rStyle w:val="InternetLink"/>
                  <w:rFonts w:eastAsia="Times New Roman"/>
                  <w:b/>
                  <w:bCs/>
                </w:rPr>
                <w:t>S2-2004853</w:t>
              </w:r>
            </w:hyperlink>
            <w:bookmarkEnd w:id="5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91: TR23700-91_KI#11_Solution on storing high frequency behaviours and related important information i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vision of (noted) S2-2003847 from S2#139E.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ntoine (Orange): objects.</w:t>
              <w:br/>
              <w:t>Yannick (Nokia): Nokia concur with Orange.</w:t>
              <w:br/>
              <w:t>Jungshin (Samsung) agrees with Orange and Nokia</w:t>
              <w:br/>
              <w:t>Liu Liu (China Telecom) response Antoine (Orange), Yannick (Nokia) and Jungshin (Samsung)</w:t>
              <w:br/>
              <w:t>Yannick (Nokia): Nokia reply.</w:t>
              <w:br/>
              <w:t>Liu Liu (China Telecom) replies Yannick (Nokia)</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3" w:tgtFrame="_blank">
              <w:bookmarkStart w:id="541" w:name="S2-2005097"/>
              <w:r>
                <w:rPr>
                  <w:rStyle w:val="InternetLink"/>
                  <w:rFonts w:eastAsia="Times New Roman"/>
                  <w:b/>
                  <w:bCs/>
                </w:rPr>
                <w:t>S2-2005097</w:t>
              </w:r>
            </w:hyperlink>
            <w:bookmarkEnd w:id="5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KI #11, New Sol: NWDAF associated to the User-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andvine, SKT, 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to S2-20062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Yannick (Nokia): Nokia provide comments and questions for clarifications.</w:t>
              <w:br/>
              <w:t>Manuel (Sandvine) provides r01, answers comments from Nokia.</w:t>
              <w:br/>
              <w:t>Ulf (Ericsson) provide comment and clarification</w:t>
              <w:br/>
              <w:t>Yannick (Nokia): Nokia provide further comments on r01 and on Ericsson and Sandvine replies.</w:t>
              <w:br/>
              <w:t>Ulf (Ericsson) respond to question from Nokia</w:t>
              <w:br/>
              <w:t>Manuel (Sandvine) provides r02, respond to question from Nokia</w:t>
              <w:br/>
              <w:t>Yannick (Nokia): Nokia provide r03.</w:t>
              <w:br/>
              <w:t>Manuel (Sandvine) is ok with r0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44" w:tgtFrame="_blank">
              <w:bookmarkStart w:id="542" w:name="S2-2006266"/>
              <w:r>
                <w:rPr>
                  <w:rStyle w:val="InternetLink"/>
                  <w:rFonts w:eastAsia="Times New Roman"/>
                  <w:b/>
                  <w:bCs/>
                </w:rPr>
                <w:t>S2-2006266</w:t>
              </w:r>
            </w:hyperlink>
            <w:bookmarkEnd w:id="5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I #11, New Sol: NWDAF associated to the User-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ndvine, SKT, 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509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5" w:tgtFrame="_blank">
              <w:bookmarkStart w:id="543" w:name="S2-2005112"/>
              <w:r>
                <w:rPr>
                  <w:rStyle w:val="InternetLink"/>
                  <w:rFonts w:eastAsia="Times New Roman"/>
                  <w:b/>
                  <w:bCs/>
                </w:rPr>
                <w:t>S2-2005112</w:t>
              </w:r>
            </w:hyperlink>
            <w:bookmarkEnd w:id="5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KI#11, Persistent data collection sub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267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imitris (Lenovo) asks for clarifications</w:t>
              <w:br/>
              <w:t>Ulf (Ericsson) provides answers to Lenovo</w:t>
              <w:br/>
              <w:t>Yannick (Nokia): Nokia request for clarification.</w:t>
              <w:br/>
              <w:t>Ulf (Ericsson) answer to Nokia's request for clarification</w:t>
              <w:br/>
              <w:t>Yannick (Nokia): Nokia responds to Ericsson and provides r01.</w:t>
              <w:br/>
              <w:t>Ulf (Ericsson) is OK with r01</w:t>
              <w:br/>
              <w:t>Xiaoyan (CATT) asks for clarification.</w:t>
              <w:br/>
              <w:t>Ulf (Ericsson) provides r02 and answer CATT's question</w:t>
              <w:br/>
              <w:t>Xiaoyan (CATT) is fine with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46" w:tgtFrame="_blank">
              <w:bookmarkStart w:id="544" w:name="S2-2006267"/>
              <w:r>
                <w:rPr>
                  <w:rStyle w:val="InternetLink"/>
                  <w:rFonts w:eastAsia="Times New Roman"/>
                  <w:b/>
                  <w:bCs/>
                </w:rPr>
                <w:t>S2-2006267</w:t>
              </w:r>
            </w:hyperlink>
            <w:bookmarkEnd w:id="5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I#11, Persistent data collection sub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11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547" w:tgtFrame="_blank">
              <w:bookmarkStart w:id="545" w:name="S2-2005377"/>
              <w:r>
                <w:rPr>
                  <w:rStyle w:val="InternetLink"/>
                  <w:rFonts w:eastAsia="Times New Roman"/>
                  <w:b/>
                  <w:bCs/>
                </w:rPr>
                <w:t>S2-2005377</w:t>
              </w:r>
            </w:hyperlink>
            <w:bookmarkEnd w:id="5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91: KI #11, New Sol: Solution for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C#4: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imitris (Lenovo) has concerns with the solution</w:t>
              <w:br/>
              <w:t>Malla (NTT DOCOMO) agrees with Dimitris (Lenovo).</w:t>
              <w:br/>
              <w:t>Yannick (Nokia): Nokia also express concerns on the proposal.</w:t>
              <w:br/>
              <w:t>Ulf (Ericsson) also has concerns</w:t>
              <w:br/>
              <w:t>Aihua (China Mobile) replies to the comments and provides r01.</w:t>
              <w:br/>
              <w:t>Dimitris (Lenovo) requests clarification on DCCF behaviour in this solution</w:t>
              <w:br/>
              <w:t>Malla (NTT DOCOMO) provides comments.</w:t>
              <w:br/>
              <w:t>Aihua (China Mobile) replies to comments.</w:t>
              <w:br/>
              <w:t>Aihua (China Mobile) replies to comments from Malla (NTT DOCOMO) .</w:t>
              <w:br/>
              <w:t>Ulf (Ericsson) give comments</w:t>
              <w:br/>
              <w:t>Yannick (Nokia): Nokia express concerns on the proposal.</w:t>
              <w:br/>
              <w:t>Aihua (China Mobile) responds to Yannick(Nokia) and Ulf(Ericsson) and provides r02.</w:t>
              <w:br/>
              <w:t>Malla (NTT DOCOMO) object to all revisions and original pCR.</w:t>
              <w:br/>
              <w:t>Aihua (China Mobile) disagrees and responds to Malla (NTT DOCOMO).</w:t>
              <w:br/>
              <w:t>Ulf (Ericsson) objects to original pCR and all revisions and give comments</w:t>
              <w:br/>
              <w:t>Dimitris (Lenovo) objects to r02 and r01. Can live with original pCR</w:t>
              <w:br/>
              <w:t>Aihua (China Mobile) provides r03 based on comments from Ulf (Ericsson) and Dimitris (Lenovo) and request to keep the document open for CC#4.</w:t>
              <w:br/>
              <w:t>Dimitris (Lenovo) comments on r03</w:t>
              <w:br/>
              <w:t>Andy (Convener) indicates that he needs to hear if r03 is OK before adding to CC#4.</w:t>
              <w:br/>
              <w:t>Ulf (Ericsson) can live with r03 and gives comments</w:t>
              <w:br/>
              <w:t>==== 4.2, 8.X, 9.X Final Deadline ====</w:t>
              <w:br/>
              <w:t>Malla (NTT DOCOMO) comments on r03</w:t>
              <w:br/>
              <w:t>Aihua (China Mobile) responds to Malla (NTT DOCOMO).</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548" w:tgtFrame="_blank">
              <w:bookmarkStart w:id="546" w:name="S2-2005564"/>
              <w:r>
                <w:rPr>
                  <w:rStyle w:val="InternetLink"/>
                  <w:rFonts w:eastAsia="Times New Roman"/>
                  <w:b/>
                  <w:bCs/>
                </w:rPr>
                <w:t>S2-2005564</w:t>
              </w:r>
            </w:hyperlink>
            <w:bookmarkEnd w:id="5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91: KI#11, New Solution: Consumer authorization for data collection from DC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alla (NTT DOCOMO) propose to NOTE</w:t>
              <w:br/>
              <w:t>Yang (OPPO) asks a question</w:t>
              <w:br/>
              <w:t>Malla (NTT DOCOMO) provides response</w:t>
              <w:br/>
              <w:t>Yang (OPPO) replies</w:t>
              <w:br/>
              <w:t>Yannick (Nokia): Nokia express concerns on the proposal.</w:t>
              <w:br/>
              <w:t>Juan Zhang (Qualcomm) provides comment.</w:t>
              <w:br/>
              <w:t>Yang Xu (OPPO) is fine to note this pape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49" w:tgtFrame="_blank">
              <w:bookmarkStart w:id="547" w:name="S2-2005790"/>
              <w:r>
                <w:rPr>
                  <w:rStyle w:val="InternetLink"/>
                  <w:rFonts w:eastAsia="Times New Roman"/>
                  <w:b/>
                  <w:bCs/>
                </w:rPr>
                <w:t>S2-2005790</w:t>
              </w:r>
            </w:hyperlink>
            <w:bookmarkEnd w:id="5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KI #11, New Solution: Representative UEs sampling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4 agreed. Revised to S2-20062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Ulf (Ericsson) provide comments</w:t>
              <w:br/>
              <w:t>Yannick (Nokia): Nokia reply to Ericsson.</w:t>
              <w:br/>
              <w:t>Ulf (Ericsson) provide comments and some concerns</w:t>
              <w:br/>
              <w:t>Yannick (Nokia): Nokia reply to Ericsson and provide r01.</w:t>
              <w:br/>
              <w:t>David (Samsung) requests clarifications.</w:t>
              <w:br/>
              <w:t>Yannick (Nokia): Nokia reply to Samsung and provide r02.</w:t>
              <w:br/>
              <w:t>David (Samsung) provides r01.</w:t>
              <w:br/>
              <w:t>Previous comment should be discarded, tdoc number in email subject/body is wrong.</w:t>
              <w:br/>
              <w:t>Ulf (Ericsson) provide comments and ask for further clarification</w:t>
              <w:br/>
              <w:t>Ulf (Ericsson) provides r04</w:t>
              <w:br/>
              <w:t>Yannick (Nokia): Nokia is fine with r04.</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50" w:tgtFrame="_blank">
              <w:bookmarkStart w:id="548" w:name="S2-2006268"/>
              <w:r>
                <w:rPr>
                  <w:rStyle w:val="InternetLink"/>
                  <w:rFonts w:eastAsia="Times New Roman"/>
                  <w:b/>
                  <w:bCs/>
                </w:rPr>
                <w:t>S2-2006268</w:t>
              </w:r>
            </w:hyperlink>
            <w:bookmarkEnd w:id="5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I #11, New Solution: Representative UEs sampling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4 of S2-200579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1" w:tgtFrame="_blank">
              <w:bookmarkStart w:id="549" w:name="S2-2005792"/>
              <w:r>
                <w:rPr>
                  <w:rStyle w:val="InternetLink"/>
                  <w:rFonts w:eastAsia="Times New Roman"/>
                  <w:b/>
                  <w:bCs/>
                </w:rPr>
                <w:t>S2-2005792</w:t>
              </w:r>
            </w:hyperlink>
            <w:bookmarkEnd w:id="5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KI #11, New Solution: Efficient Analytics Transfer in mixed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26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Malla (NTT DOCOMO) asks clarification</w:t>
              <w:br/>
              <w:t>Ulf (Ericsson) asks for clarifications and provides comments</w:t>
              <w:br/>
              <w:t>Yannick (Nokia): Nokia reply to NTT DOCOMO and Ericsson.</w:t>
              <w:br/>
              <w:t>Song Zhao (China Telecom) asks for clarification.</w:t>
              <w:br/>
              <w:t>Malla (NTT DOCOMO) further clarification</w:t>
              <w:br/>
              <w:t>Song Zhao (China Telecom) asks for clarification for r01</w:t>
              <w:br/>
              <w:t>Yannick (Nokia): Nokia provides answers and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52" w:tgtFrame="_blank">
              <w:bookmarkStart w:id="550" w:name="S2-2006269"/>
              <w:r>
                <w:rPr>
                  <w:rStyle w:val="InternetLink"/>
                  <w:rFonts w:eastAsia="Times New Roman"/>
                  <w:b/>
                  <w:bCs/>
                </w:rPr>
                <w:t>S2-2006269</w:t>
              </w:r>
            </w:hyperlink>
            <w:bookmarkEnd w:id="5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I #11, New Solution: Efficient Analytics Transfer in mixed Deployment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79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553" w:tgtFrame="_blank">
              <w:bookmarkStart w:id="551" w:name="S2-2005325"/>
              <w:r>
                <w:rPr>
                  <w:rStyle w:val="InternetLink"/>
                  <w:rFonts w:eastAsia="Times New Roman"/>
                  <w:b/>
                  <w:bCs/>
                </w:rPr>
                <w:t>S2-2005325</w:t>
              </w:r>
            </w:hyperlink>
            <w:bookmarkEnd w:id="5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91: KI#11: Evaluation on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ntoine (Orange) comments.</w:t>
              <w:br/>
              <w:t>Song Zhao (China Telecom) replies comments from Antoine(Orange) and provides r01.</w:t>
              <w:br/>
              <w:t>Yannick (Nokia): Nokia suggest to postpone evaluation of solutions for KI#11 to October SA2 meeting, and to note this contribution.</w:t>
              <w:br/>
              <w:t>Song Zhao (China Teleocom) provides reply to Yannick(Nokia)'s comments.</w:t>
              <w:br/>
              <w:t>Yannick (Nokia): Nokia reply to China Telecom and request to note this document.</w:t>
              <w:br/>
              <w:t>Song Zhao (China Teleocom) provides reply to Yannick(Nokia)'s comments and provides r02.</w:t>
              <w:br/>
              <w:t>Dimitris (Lenovo) proposes to postpone evaluation of solutions addressing Key Issue ##11 to the next meeting and note S2-2005325</w:t>
              <w:br/>
              <w:t>Yannick (Nokia): Nokia agree with Lenovo and propose to note this evaluation.</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554" w:tgtFrame="_blank">
              <w:bookmarkStart w:id="552" w:name="S2-2005353"/>
              <w:r>
                <w:rPr>
                  <w:rStyle w:val="InternetLink"/>
                  <w:rFonts w:eastAsia="Times New Roman"/>
                  <w:b/>
                  <w:bCs/>
                </w:rPr>
                <w:t>S2-2005353</w:t>
              </w:r>
            </w:hyperlink>
            <w:bookmarkEnd w:id="5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91: KI #11, Sol Evaluation: Classific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Yannick (Nokia): Nokia suggest to postpone evaluation of solutions for KI#11 to October SA2 meeting, and to note this contribution.</w:t>
              <w:br/>
              <w:t>Ulf (Ericsson) concur with Nokia</w:t>
              <w:br/>
              <w:t>Xiaobo (Huawei) concur with Nokia and Ericsson and ok to postpone.</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555" w:tgtFrame="_blank">
              <w:bookmarkStart w:id="553" w:name="S2-2005711"/>
              <w:r>
                <w:rPr>
                  <w:rStyle w:val="InternetLink"/>
                  <w:rFonts w:eastAsia="Times New Roman"/>
                  <w:b/>
                  <w:bCs/>
                </w:rPr>
                <w:t>S2-2005711</w:t>
              </w:r>
            </w:hyperlink>
            <w:bookmarkEnd w:id="5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91: Evaluation of solutions introducing a data collection function for Key Issue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alla (NTT DOCOMO) propose to postpone.</w:t>
              <w:br/>
              <w:t>Yannick (Nokia): Nokia agree on NTT DOCOMO proposal to postpone this evaluation.</w:t>
              <w:br/>
              <w:t>Dimitris (Lenovo) responds</w:t>
              <w:br/>
              <w:t>Yannick (Nokia): Nokia reply to Lenovo.</w:t>
              <w:br/>
              <w:t>Malla (NTT DOCOMO) is fine to NOTE.</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556" w:tgtFrame="_blank">
              <w:bookmarkStart w:id="554" w:name="S2-2005714"/>
              <w:r>
                <w:rPr>
                  <w:rStyle w:val="InternetLink"/>
                  <w:rFonts w:eastAsia="Times New Roman"/>
                  <w:b/>
                  <w:bCs/>
                </w:rPr>
                <w:t>S2-2005714</w:t>
              </w:r>
            </w:hyperlink>
            <w:bookmarkEnd w:id="5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91: Conclusion on solutions introducing a data collection function for Key Issue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alla (NTT DOCOMO) propose to postpone.</w:t>
              <w:br/>
              <w:t>Yannick (Nokia): Nokia agree on NTT DOCOMO proposal to postpone this conclusion paper.</w:t>
              <w:br/>
              <w:t>Antoine (Orange): agree with Nokia.</w:t>
              <w:br/>
              <w:t>Malla (NTT DOCOMO) is fine to NOTE.</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57" w:tgtFrame="_blank">
              <w:bookmarkStart w:id="555" w:name="S2-2005113"/>
              <w:r>
                <w:rPr>
                  <w:rStyle w:val="InternetLink"/>
                  <w:rFonts w:eastAsia="Times New Roman"/>
                  <w:b/>
                  <w:bCs/>
                </w:rPr>
                <w:t>S2-2005113</w:t>
              </w:r>
            </w:hyperlink>
            <w:bookmarkEnd w:id="5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Key issue #12: NWDAF-assisted RFSP policy - proposal to mer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270 Merge solution #4 and #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Juan Zhang (Qualcomm) provides comments</w:t>
              <w:br/>
              <w:t>Belen (Ericsson) replies to QC</w:t>
              <w:br/>
              <w:t>Juan Zhang (Qualcomm) provides further comments.</w:t>
              <w:br/>
              <w:t>Belen (Ericsson) replise to QC and ask China Telecom and Huawei to comment if appropiated.</w:t>
              <w:br/>
              <w:t>Yifan (China Telecom) provides r01</w:t>
              <w:br/>
              <w:t>Peretz (Spirent) asking for clarification</w:t>
              <w:br/>
              <w:t>Yifan (China Telecom) replies to Peretz and provides r02</w:t>
              <w:br/>
              <w:t>Belen (Ericsson) provides comments</w:t>
              <w:br/>
              <w:t>Peretz (Spirent) is ok with r02</w:t>
              <w:br/>
              <w:t>Belen (Ericsson) objects to r01 and r02 and initial version</w:t>
              <w:br/>
              <w:t xml:space="preserve">Belen (Ericsson) is okay with r02. </w:t>
              <w:br/>
              <w:t>No objections raised.</w:t>
              <w:br/>
              <w:t>Juan Zhang (Qualcomm) is okay with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58" w:tgtFrame="_blank">
              <w:bookmarkStart w:id="556" w:name="S2-2006270"/>
              <w:r>
                <w:rPr>
                  <w:rStyle w:val="InternetLink"/>
                  <w:rFonts w:eastAsia="Times New Roman"/>
                  <w:b/>
                  <w:bCs/>
                </w:rPr>
                <w:t>S2-2006270</w:t>
              </w:r>
            </w:hyperlink>
            <w:bookmarkEnd w:id="5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ey issue #12: NWDAF-assisted RFSP policy - proposal to mer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11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559" w:tgtFrame="_blank">
              <w:bookmarkStart w:id="557" w:name="S2-2005291"/>
              <w:r>
                <w:rPr>
                  <w:rStyle w:val="InternetLink"/>
                  <w:rFonts w:eastAsia="Times New Roman"/>
                  <w:b/>
                  <w:bCs/>
                </w:rPr>
                <w:t>S2-2005291</w:t>
              </w:r>
            </w:hyperlink>
            <w:bookmarkEnd w:id="5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91: KI#12, Solution#42: Update to Clarify Analytics ID and Clean 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Belen (Ericsson) provides r01.</w:t>
              <w:br/>
              <w:t>Lei (Tencent) provides r02.</w:t>
              <w:br/>
              <w:t>Lei (Tencent) confirms prefer r02 and doesn't accept r01.</w:t>
              <w:br/>
              <w:t>Belen (Ericsson) objects to intial revision and r02.</w:t>
              <w:br/>
              <w:t>Ericsson can only accept r01</w:t>
              <w:br/>
              <w:t>Lei (Tencent) objects r01 and fine to NOTE the pape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560" w:tgtFrame="_blank">
              <w:bookmarkStart w:id="558" w:name="S2-2004929"/>
              <w:r>
                <w:rPr>
                  <w:rStyle w:val="InternetLink"/>
                  <w:rFonts w:eastAsia="Times New Roman"/>
                  <w:b/>
                  <w:bCs/>
                </w:rPr>
                <w:t>S2-2004929</w:t>
              </w:r>
            </w:hyperlink>
            <w:bookmarkEnd w:id="5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KI#12_Solution Evaluation and Interim Conclusion for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C#4: Postponed (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Belen (Ericsson) suggests to merge this evaluation and conclusions into S2-2005013, since it contains contradictory statements.</w:t>
              <w:br/>
              <w:t>Zhuoyi (China Telecom) replies and provide r2.</w:t>
              <w:br/>
              <w:t>Jungshin (Samsung) provides r03 .</w:t>
              <w:br/>
              <w:t>Zhuoyi (China Telecom) replies.</w:t>
              <w:br/>
              <w:t>Andy (Convener) asks if r01 has been provided.</w:t>
              <w:br/>
              <w:t>Zhuoyi (China Telecom) answers no r01 is provided.</w:t>
              <w:br/>
              <w:t>Belen (Ericsson) objects to all revisions of this document.</w:t>
              <w:br/>
              <w:t>Zhuoyi (China Telecom) requests to keep the document open for CC#4.</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561" w:tgtFrame="_blank">
              <w:bookmarkStart w:id="559" w:name="S2-2005013"/>
              <w:r>
                <w:rPr>
                  <w:rStyle w:val="InternetLink"/>
                  <w:rFonts w:eastAsia="Times New Roman"/>
                  <w:b/>
                  <w:bCs/>
                </w:rPr>
                <w:t>S2-2005013</w:t>
              </w:r>
            </w:hyperlink>
            <w:bookmarkEnd w:id="5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91: Interim conclusion for Key issue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Juan Zhang (Qualcomm) propose this paper to be merged into the revisions of S2-2004929.</w:t>
              <w:br/>
              <w:t>Belen (Ericsson) provides r02.</w:t>
              <w:br/>
              <w:t>Zhuoyi (China Telecom) provides comments.</w:t>
              <w:br/>
              <w:t>Belen (Ericsson) objects to all revisions of this document.</w:t>
              <w:br/>
              <w:t>Not ready for conclusions</w:t>
              <w:br/>
              <w:t>Juan Zhang (Qualcomm) is OK to note this one.</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3: Triggering condition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2" w:tgtFrame="_blank">
              <w:bookmarkStart w:id="560" w:name="S2-2005284"/>
              <w:r>
                <w:rPr>
                  <w:rStyle w:val="InternetLink"/>
                  <w:rFonts w:eastAsia="Times New Roman"/>
                  <w:b/>
                  <w:bCs/>
                </w:rPr>
                <w:t>S2-2005284</w:t>
              </w:r>
            </w:hyperlink>
            <w:bookmarkEnd w:id="5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KI#13, Sol#44: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27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Yannick (Nokia): Nokia provide comments.</w:t>
              <w:br/>
              <w:t>LaeYoung (LGE) provides r01 and answer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63" w:tgtFrame="_blank">
              <w:bookmarkStart w:id="561" w:name="S2-2006271"/>
              <w:r>
                <w:rPr>
                  <w:rStyle w:val="InternetLink"/>
                  <w:rFonts w:eastAsia="Times New Roman"/>
                  <w:b/>
                  <w:bCs/>
                </w:rPr>
                <w:t>S2-2006271</w:t>
              </w:r>
            </w:hyperlink>
            <w:bookmarkEnd w:id="5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I#13, Sol#44: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28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4" w:tgtFrame="_blank">
              <w:bookmarkStart w:id="562" w:name="S2-2004930"/>
              <w:r>
                <w:rPr>
                  <w:rStyle w:val="InternetLink"/>
                  <w:rFonts w:eastAsia="Times New Roman"/>
                  <w:b/>
                  <w:bCs/>
                </w:rPr>
                <w:t>S2-2004930</w:t>
              </w:r>
            </w:hyperlink>
            <w:bookmarkEnd w:id="5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KI #13, New Sol: Trigger Procedures for Request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272 (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Jaehyu (LGE) responses to Zhuoyi's clarification.</w:t>
              <w:br/>
              <w:t>Zhuoyi (China Telecom) provides clarification.</w:t>
              <w:br/>
              <w:t>Malla (NTT DOCOMO) asks for clarifications</w:t>
              <w:br/>
              <w:t>Jaehyu (LGE) asks for a clarification.</w:t>
              <w:br/>
              <w:t>David (Samsung) provides comments.</w:t>
              <w:br/>
              <w:t>Zhuoyi (China Telecom) replies to David.</w:t>
              <w:br/>
              <w:t>Yannick (Nokia): Nokia do not see what the solution is.</w:t>
              <w:br/>
              <w:t>Belen (Ericsson) don't see the need for this contribution.</w:t>
              <w:br/>
              <w:t>Zhuoyi (China Telecom) replies and provides R02.</w:t>
              <w:br/>
              <w:t>Andy (Convener) asks if r01 has been provided.</w:t>
              <w:br/>
              <w:t>Zhuoyi (China Telecom) answers no r01 is provided.</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65" w:tgtFrame="_blank">
              <w:bookmarkStart w:id="563" w:name="S2-2006272"/>
              <w:r>
                <w:rPr>
                  <w:rStyle w:val="InternetLink"/>
                  <w:rFonts w:eastAsia="Times New Roman"/>
                  <w:b/>
                  <w:bCs/>
                </w:rPr>
                <w:t>S2-2006272</w:t>
              </w:r>
            </w:hyperlink>
            <w:bookmarkEnd w:id="5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I #13, New Sol: Trigger Procedures for Request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493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6" w:tgtFrame="_blank">
              <w:bookmarkStart w:id="564" w:name="S2-2005345"/>
              <w:r>
                <w:rPr>
                  <w:rStyle w:val="InternetLink"/>
                  <w:rFonts w:eastAsia="Times New Roman"/>
                  <w:b/>
                  <w:bCs/>
                </w:rPr>
                <w:t>S2-2005345</w:t>
              </w:r>
            </w:hyperlink>
            <w:bookmarkEnd w:id="5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KI #13, New Sol: AF influencing NF triggers for interactions with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C#4: r04 (+ 3 ENs) agreed. Revised in S2-20060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Malla (NTT DOCOMO) asks for clarifications</w:t>
              <w:br/>
              <w:t>Yannick (Nokia): Nokia provides r01 and request for clarification.</w:t>
              <w:br/>
              <w:t>Xiaobo (Huawei) responds to Malla(NTT DoCoMo) and Yannick(Nokia) and provides r02.</w:t>
              <w:br/>
              <w:t>Malla (NTT DOCOMO) provides comments.</w:t>
              <w:br/>
              <w:t>Belen (Ericsson) provides r03 and comments.</w:t>
              <w:br/>
              <w:t>Yannick (Nokia): Nokia would like to better understand the proposal.</w:t>
              <w:br/>
              <w:t>Xiaobo (Huawei) provides clarifications for Malla (NTT DOCOMO), Belem (Ericsson), Yannick (Nokia) and revision r04.</w:t>
              <w:br/>
              <w:t>Malla (NTT DOCOMO) can for now live with r04.</w:t>
              <w:br/>
              <w:t>Belen (Ericsson) accepts r03 and objects to all other revisions and initial version.</w:t>
              <w:br/>
              <w:t>Xiaobo (Huawei) propose to reintroduce in r04 the all ENs proposed by Ericsson in r03 and accept r04.</w:t>
              <w:br/>
              <w:t>Xiaobo (Huawei) requested to mark it as open and for discussion at CC#4 as Belen is ok with the compromise proposed.</w:t>
              <w:br/>
              <w:t>Xiaobo (Huawei) provides r05 based on discussion outcome with Belen (Ericsson)and request to keep the document open for CC#4.</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67" w:tgtFrame="_blank">
              <w:bookmarkStart w:id="565" w:name="S2-2006043"/>
              <w:r>
                <w:rPr>
                  <w:rStyle w:val="InternetLink"/>
                  <w:rFonts w:eastAsia="Times New Roman"/>
                  <w:b/>
                  <w:bCs/>
                </w:rPr>
                <w:t>S2-2006043</w:t>
              </w:r>
            </w:hyperlink>
            <w:bookmarkEnd w:id="5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I #13, New Sol: AF influencing NF triggers for interactions with NWDAF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C#4: Revision r04 (+ 3 ENs) of S2-200534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68" w:tgtFrame="_blank">
              <w:bookmarkStart w:id="566" w:name="S2-2005438"/>
              <w:r>
                <w:rPr>
                  <w:rStyle w:val="InternetLink"/>
                  <w:rFonts w:eastAsia="Times New Roman"/>
                  <w:b/>
                  <w:bCs/>
                </w:rPr>
                <w:t>S2-2005438</w:t>
              </w:r>
            </w:hyperlink>
            <w:bookmarkEnd w:id="5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KI #13, New Sol: Trigger configuration for data collection an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C#4: r02 (with some ENs) agreed. Revised in S2-20060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Yannick (Nokia): Nokia provide comments.</w:t>
              <w:br/>
              <w:t>Xiaoyan (CATT) provides r01 to address Yannick (Nokia)'s comments.</w:t>
              <w:br/>
              <w:t>Belen (Ericsson) objects to this contribution.</w:t>
              <w:br/>
              <w:t>Xiaoyan (CATT) clarifies to Belen (Ericsson) and provides r02.</w:t>
              <w:br/>
              <w:t>Belen (Ericsson) thanks for the clarifications and replies below</w:t>
              <w:br/>
              <w:t>Xiaoyan (CATT) clarifies.</w:t>
              <w:br/>
              <w:t>Belen (Ericsson) asks questions for clarifications</w:t>
              <w:br/>
              <w:t>Xiaoyan (CATT) thanks for Belen (Ericsson)'s comments and provides further clarification.</w:t>
              <w:br/>
              <w:t>Belen (Ericsson) objects to all revisions of this contribution.</w:t>
              <w:br/>
              <w:t>Xiaoyan (CATT) replies to Belen (Ericsson) and propose a way forward.</w:t>
              <w:br/>
              <w:t>Xiaoyan (CATT) provides r04.</w:t>
              <w:br/>
              <w:t>Xiaoyan (CATT) provides r05.</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69" w:tgtFrame="_blank">
              <w:bookmarkStart w:id="567" w:name="S2-2006028"/>
              <w:r>
                <w:rPr>
                  <w:rStyle w:val="InternetLink"/>
                  <w:rFonts w:eastAsia="Times New Roman"/>
                  <w:b/>
                  <w:bCs/>
                </w:rPr>
                <w:t>S2-2006028</w:t>
              </w:r>
            </w:hyperlink>
            <w:bookmarkEnd w:id="5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I #13, New Sol: Trigger configuration for data collection an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with some ENs) of S2-200543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4: NWDAF-assisted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570" w:tgtFrame="_blank">
              <w:bookmarkStart w:id="568" w:name="S2-2005379"/>
              <w:r>
                <w:rPr>
                  <w:rStyle w:val="InternetLink"/>
                  <w:rFonts w:eastAsia="Times New Roman"/>
                  <w:b/>
                  <w:bCs/>
                </w:rPr>
                <w:t>S2-2005379</w:t>
              </w:r>
            </w:hyperlink>
            <w:bookmarkEnd w:id="5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91: KI#14, Sol#46: Removing FFS on how to determine App ID for new PF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C#4: This was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ihua(China Mobile) provides feedback to Jaehyu (LGE).</w:t>
              <w:br/>
              <w:t>Jaehyu (LGE) asks for a clarification.</w:t>
              <w:br/>
              <w:t>Jaehyu (LGE) provide comments.</w:t>
              <w:br/>
              <w:t>Jungshin (Samsung) provides comments.</w:t>
              <w:br/>
              <w:t>Aihua (China Mobile) replies to Jaehyu (LGE), Jungshin (Samsung) and provides r01.</w:t>
              <w:br/>
              <w:t>Jaehyu (LGE) provides comments.</w:t>
              <w:br/>
              <w:t>Jungshin (Samsung) provides comments and expresses concern.</w:t>
              <w:br/>
              <w:t>Aihua (China Mobile) replies to Jaehyu (LGE), Jungshin (Samsung) and provides r02.</w:t>
              <w:br/>
              <w:t>Jungshin (Samsung) provides r03.</w:t>
              <w:br/>
              <w:t>Aihua (China Mobile) replies to Jungshin (Samsung) and provides r04.</w:t>
              <w:br/>
              <w:t>Belen (Ericsson) asks for clarifications, and comments to document.</w:t>
              <w:br/>
              <w:t>Jungshin (Samsung) asks for clarification and further revision.</w:t>
              <w:br/>
              <w:t>Aihua (China Mobile) replies to Belen (Ericsson).</w:t>
              <w:br/>
              <w:t>Aihua (China Mobile) replies to Jungshin(Samsung) and provides r06 (merged with 4817) and r07.</w:t>
              <w:br/>
              <w:t>Linghang (NEC) provides clarification to Jungshin (Samsung) and provides r08.</w:t>
              <w:br/>
              <w:t>Jungshin (Samsung) can accept r07</w:t>
              <w:br/>
              <w:t>Jungshin (Samsung) provides comments on r08.</w:t>
              <w:br/>
              <w:t>Linghang (NEC) provides r09.</w:t>
              <w:br/>
              <w:t>Belen (Ericsson) provides r10.</w:t>
              <w:br/>
              <w:t>Aihua(China Mobile) provides r11 and replies to comments from Belen(Ericsson).</w:t>
              <w:br/>
              <w:t>Aihua(China Mobile) provides r12 to resume the IP 5-tuple.</w:t>
              <w:br/>
              <w:t>Aihua(China Mobile) can live with r13.</w:t>
              <w:br/>
              <w:t>Yannick (Nokia): Nokia provide r13.</w:t>
              <w:br/>
              <w:t>Jungshin (Samsung): Samsung can accept r09 and r11, but object to r 10, r12, and r13.</w:t>
              <w:br/>
              <w:t>Belen (Ericsson) objects to r09 and r11, can live with r12 or r13 or r10, okay to postpone this topic.</w:t>
              <w:br/>
              <w:t>Aihua (China Mobile) replies to Belen and suggest to approve r1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571" w:tgtFrame="_blank">
              <w:bookmarkStart w:id="569" w:name="S2-2004817"/>
              <w:r>
                <w:rPr>
                  <w:rStyle w:val="InternetLink"/>
                  <w:rFonts w:eastAsia="Times New Roman"/>
                  <w:b/>
                  <w:bCs/>
                </w:rPr>
                <w:t>S2-2004817</w:t>
              </w:r>
            </w:hyperlink>
            <w:bookmarkEnd w:id="5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91: KI#14 New Sol: NWDAF-assisted new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 Covered by S2-20053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alla (NTT DOCOMO) asks for clarifications</w:t>
              <w:br/>
              <w:t>Dimitris (Lenovo) asks for clarifications</w:t>
              <w:br/>
              <w:t>Linghang (NEC) provides clarification to Malla (NTT DOCOMO)</w:t>
              <w:br/>
              <w:t>Linghang (NEC) provides clarification to Dimitris (Lenovo)</w:t>
              <w:br/>
              <w:t>Belen (Ericsson) asks for clarifications.</w:t>
              <w:br/>
              <w:t>Linghang (NEC) provides clarification to Belen (Ericsson).</w:t>
              <w:br/>
              <w:t>Belen (Ericsson) replies to NEC and again asks for clarifications.</w:t>
              <w:br/>
              <w:t>Belen (Ericsson) replies and objects to this contribution.</w:t>
              <w:br/>
              <w:t>Jungshin (Samsung) asks for clarification</w:t>
              <w:br/>
              <w:t>Linghang (NEC) replies to Jungshin (Samsung) and provides r01.</w:t>
              <w:br/>
              <w:t>Jungshin (Samsung) provides comments on r01</w:t>
              <w:br/>
              <w:t>Belen (Ericsson) objects to r01 and initial revision.</w:t>
              <w:br/>
              <w:t>Linghang (NEC) replies to Jungshin (Samsung) and provides r02.</w:t>
              <w:br/>
              <w:t>Belen (Ericsson) asks NEC to reply to comments from Ericsson</w:t>
              <w:br/>
              <w:t>Yannick (Nokia): Nokia provide comments.</w:t>
              <w:br/>
              <w:t>Linghang (NEC) replies to Belen (Ericsson) and provides r03.</w:t>
              <w:br/>
              <w:t>Linghang (NEC) replies to Yannick (Nokia) and provides r04.</w:t>
              <w:br/>
              <w:t>Belen (Ericsson) proposes to merge this document into S2-2005379 from China Mobile, since we believe both propose the same type of solution to this KI,.</w:t>
              <w:br/>
              <w:t>China Mobile solution is aligned with base line, while this solution is not and cannot be accepted.</w:t>
              <w:br/>
              <w:t>Linghang (NEC) agrees to merge S2-2004817 into S2-2005379 from China Mobile.</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2" w:tgtFrame="_blank">
              <w:bookmarkStart w:id="570" w:name="S2-2004854"/>
              <w:r>
                <w:rPr>
                  <w:rStyle w:val="InternetLink"/>
                  <w:rFonts w:eastAsia="Times New Roman"/>
                  <w:b/>
                  <w:bCs/>
                </w:rPr>
                <w:t>S2-2004854</w:t>
              </w:r>
            </w:hyperlink>
            <w:bookmarkEnd w:id="5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Solution update for Solution#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merging S2-2005092, to S2-20062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Yannick (Nokia): Nokia provide r01.</w:t>
              <w:br/>
              <w:t>Iskren (NEC) suggest to merge with S2-2005092 and provides r02.</w:t>
              <w:br/>
              <w:t>Yifan (China Telecom) agree with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73" w:tgtFrame="_blank">
              <w:bookmarkStart w:id="571" w:name="S2-2006273"/>
              <w:r>
                <w:rPr>
                  <w:rStyle w:val="InternetLink"/>
                  <w:rFonts w:eastAsia="Times New Roman"/>
                  <w:b/>
                  <w:bCs/>
                </w:rPr>
                <w:t>S2-2006273</w:t>
              </w:r>
            </w:hyperlink>
            <w:bookmarkEnd w:id="5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Solution update for Solution#3: User consent for UE data col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hina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4854, merging S2-200509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574" w:tgtFrame="_blank">
              <w:bookmarkStart w:id="572" w:name="S2-2005092"/>
              <w:r>
                <w:rPr>
                  <w:rStyle w:val="InternetLink"/>
                  <w:rFonts w:eastAsia="Times New Roman"/>
                  <w:b/>
                  <w:bCs/>
                </w:rPr>
                <w:t>S2-2005092</w:t>
              </w:r>
            </w:hyperlink>
            <w:bookmarkEnd w:id="5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91: KI#15 Sol#3: Updates to Solution #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2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Yannick (Nokia): Nokia provide comments and suggest to merge with S2-2004854.</w:t>
              <w:br/>
              <w:t>Iskren (NEC) - As suggested by Yannick (Nokia), part of his pCR is merged to S2-2004854 r02.</w:t>
              <w:br/>
              <w:t>Iskren (NEC) answers Mehrdad (Samsung). S2-205092 was merged to S2-2004854 r02</w:t>
              <w:br/>
              <w:t>Mehrdad (Samsung) asks for clarification from NEC and Nokia</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5" w:tgtFrame="_blank">
              <w:bookmarkStart w:id="573" w:name="S2-2005794"/>
              <w:r>
                <w:rPr>
                  <w:rStyle w:val="InternetLink"/>
                  <w:rFonts w:eastAsia="Times New Roman"/>
                  <w:b/>
                  <w:bCs/>
                </w:rPr>
                <w:t>S2-2005794</w:t>
              </w:r>
            </w:hyperlink>
            <w:bookmarkEnd w:id="5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KI #15, New Solution: User consent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27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Iskren (NEC) asks questions.</w:t>
              <w:br/>
              <w:t>Yannick (Nokia): Nokia provide reply to NEC.</w:t>
              <w:br/>
              <w:t>Iskren (NEC) asks for some further clarification.</w:t>
              <w:br/>
              <w:t>Yannick (Nokia): Nokia replies to NEC questions.</w:t>
              <w:br/>
              <w:t>Iskren (NEC) provides r01 with added Editor's note: Coordination with SA3 is required.</w:t>
              <w:br/>
              <w:t>Yannick (Nokia): Nokia is fine with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76" w:tgtFrame="_blank">
              <w:bookmarkStart w:id="574" w:name="S2-2006274"/>
              <w:r>
                <w:rPr>
                  <w:rStyle w:val="InternetLink"/>
                  <w:rFonts w:eastAsia="Times New Roman"/>
                  <w:b/>
                  <w:bCs/>
                </w:rPr>
                <w:t>S2-2006274</w:t>
              </w:r>
            </w:hyperlink>
            <w:bookmarkEnd w:id="5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I #15, New Solution: User consent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79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7" w:tgtFrame="_blank">
              <w:bookmarkStart w:id="575" w:name="S2-2005093"/>
              <w:r>
                <w:rPr>
                  <w:rStyle w:val="InternetLink"/>
                  <w:rFonts w:eastAsia="Times New Roman"/>
                  <w:b/>
                  <w:bCs/>
                </w:rPr>
                <w:t>S2-2005093</w:t>
              </w:r>
            </w:hyperlink>
            <w:bookmarkEnd w:id="5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KI#15 - Evaluation and conclusion for KI#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to S2-20062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Belen (Ericsson) request to have interim conclusions until SA3 feedback is received.</w:t>
              <w:br/>
              <w:t>Iskren (NEC) addresses the comment from Belen (Ericsson) and provides r01.</w:t>
              <w:br/>
              <w:t>Yannick (Nokia): Nokia provide r02.</w:t>
              <w:br/>
              <w:t>Iskren (NEC) provides r03.</w:t>
              <w:br/>
              <w:t>Yannick (Nokia): Nokia is fine with r03.</w:t>
              <w:br/>
              <w:t>Belen (Ericsson) is okay with r0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78" w:tgtFrame="_blank">
              <w:bookmarkStart w:id="576" w:name="S2-2006275"/>
              <w:r>
                <w:rPr>
                  <w:rStyle w:val="InternetLink"/>
                  <w:rFonts w:eastAsia="Times New Roman"/>
                  <w:b/>
                  <w:bCs/>
                </w:rPr>
                <w:t>S2-2006275</w:t>
              </w:r>
            </w:hyperlink>
            <w:bookmarkEnd w:id="5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I#15 - Evaluation and conclusion for KI#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509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6: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79" w:tgtFrame="_blank">
              <w:bookmarkStart w:id="577" w:name="S2-2005317"/>
              <w:r>
                <w:rPr>
                  <w:rStyle w:val="InternetLink"/>
                  <w:rFonts w:eastAsia="Times New Roman"/>
                  <w:b/>
                  <w:bCs/>
                </w:rPr>
                <w:t>S2-2005317</w:t>
              </w:r>
            </w:hyperlink>
            <w:bookmarkEnd w:id="5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KI#16, Sol#31: update for Improving analysing accur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2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Yannick (Nokia): Nokia request for clarification.</w:t>
              <w:br/>
              <w:t>Song Zhao(China Telecom) replies comments from Yannick(Nokia) and provide r01</w:t>
              <w:br/>
              <w:t>Song Zhao(China Telecom) is OK with r02</w:t>
              <w:br/>
              <w:t>Yannick (Nokia): Nokia provide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80" w:tgtFrame="_blank">
              <w:bookmarkStart w:id="578" w:name="S2-2006276"/>
              <w:r>
                <w:rPr>
                  <w:rStyle w:val="InternetLink"/>
                  <w:rFonts w:eastAsia="Times New Roman"/>
                  <w:b/>
                  <w:bCs/>
                </w:rPr>
                <w:t>S2-2006276</w:t>
              </w:r>
            </w:hyperlink>
            <w:bookmarkEnd w:id="5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I#16, Sol#31: update for Improving analysing accur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31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81" w:tgtFrame="_blank">
              <w:bookmarkStart w:id="579" w:name="S2-2005710"/>
              <w:r>
                <w:rPr>
                  <w:rStyle w:val="InternetLink"/>
                  <w:rFonts w:eastAsia="Times New Roman"/>
                  <w:b/>
                  <w:bCs/>
                </w:rPr>
                <w:t>S2-2005710</w:t>
              </w:r>
            </w:hyperlink>
            <w:bookmarkEnd w:id="5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Solution 4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2" w:tgtFrame="_blank">
              <w:bookmarkStart w:id="580" w:name="S2-2005376"/>
              <w:r>
                <w:rPr>
                  <w:rStyle w:val="InternetLink"/>
                  <w:rFonts w:eastAsia="Times New Roman"/>
                  <w:b/>
                  <w:bCs/>
                </w:rPr>
                <w:t>S2-2005376</w:t>
              </w:r>
            </w:hyperlink>
            <w:bookmarkEnd w:id="5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KI #6, Sol #51: Update to clarify additional step between NEF and M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hina Mobil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2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Yannick (Nokia): Nokia provides r01 with minor change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83" w:tgtFrame="_blank">
              <w:bookmarkStart w:id="581" w:name="S2-2006277"/>
              <w:r>
                <w:rPr>
                  <w:rStyle w:val="InternetLink"/>
                  <w:rFonts w:eastAsia="Times New Roman"/>
                  <w:b/>
                  <w:bCs/>
                </w:rPr>
                <w:t>S2-2006277</w:t>
              </w:r>
            </w:hyperlink>
            <w:bookmarkEnd w:id="5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I #6, Sol #51: Update to clarify additional step between NEF and M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hina Mobil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37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4" w:tgtFrame="_blank">
              <w:bookmarkStart w:id="582" w:name="S2-2005717"/>
              <w:r>
                <w:rPr>
                  <w:rStyle w:val="InternetLink"/>
                  <w:rFonts w:eastAsia="Times New Roman"/>
                  <w:b/>
                  <w:bCs/>
                </w:rPr>
                <w:t>S2-2005717</w:t>
              </w:r>
            </w:hyperlink>
            <w:bookmarkEnd w:id="5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Evaluation of solutions of Key Issue#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2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Yannick (Nokia): Nokia provide comments.</w:t>
              <w:br/>
              <w:t>Dimitris (Lenovo) provides r01</w:t>
              <w:br/>
              <w:t>Yannick (Nokia): Nokia is fine with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85" w:tgtFrame="_blank">
              <w:bookmarkStart w:id="583" w:name="S2-2006278"/>
              <w:r>
                <w:rPr>
                  <w:rStyle w:val="InternetLink"/>
                  <w:rFonts w:eastAsia="Times New Roman"/>
                  <w:b/>
                  <w:bCs/>
                </w:rPr>
                <w:t>S2-2006278</w:t>
              </w:r>
            </w:hyperlink>
            <w:bookmarkEnd w:id="5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Evaluation of solutions of Key Issue#16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71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7: Definition of accuracy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8: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586" w:tgtFrame="_blank">
              <w:bookmarkStart w:id="584" w:name="S2-2005187"/>
              <w:r>
                <w:rPr>
                  <w:rStyle w:val="InternetLink"/>
                  <w:rFonts w:eastAsia="Times New Roman"/>
                  <w:b/>
                  <w:bCs/>
                </w:rPr>
                <w:t>S2-2005187</w:t>
              </w:r>
            </w:hyperlink>
            <w:bookmarkEnd w:id="5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91: KI #18, Sol# 5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2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hi (China Unicom) proposes to merge S2-2005187 into S2-2005348.</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7" w:tgtFrame="_blank">
              <w:bookmarkStart w:id="585" w:name="S2-2005348"/>
              <w:r>
                <w:rPr>
                  <w:rStyle w:val="InternetLink"/>
                  <w:rFonts w:eastAsia="Times New Roman"/>
                  <w:b/>
                  <w:bCs/>
                </w:rPr>
                <w:t>S2-2005348</w:t>
              </w:r>
            </w:hyperlink>
            <w:bookmarkEnd w:id="5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KI#18, Sol#54: Update to define the Real-time communication capability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4 agreed. Revised, merging S2-2005187, to S2-20062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imitris (Lenovo) has a question on the concept of this solution</w:t>
              <w:br/>
              <w:t>Chi (China Unicom) replies to Dimitris (Lenovo).</w:t>
              <w:br/>
              <w:t>Chi (China Unicom) provides r01.</w:t>
              <w:br/>
              <w:t>Soohwan (ETRI) asks for clarification.</w:t>
              <w:br/>
              <w:t>Xiaobo (Huawei) replies Soohwan (ETRI) and provides r02.</w:t>
              <w:br/>
              <w:t>Dimitris (Lenovo) responds to Chi (China Unicom)</w:t>
              <w:br/>
              <w:t>Yannick (Nokia): Nokia request for clarification.</w:t>
              <w:br/>
              <w:t>Xiaobo (Huawei): Huawei responds to Dimitris(Lenovo) and Yannick(Nokia) and further provide r03.</w:t>
              <w:br/>
              <w:t>Dimitris (Lenovo) has a follow-up question for r03</w:t>
              <w:br/>
              <w:t>Xiaobo (Huawei) responds to Dimitris (Lenovo) and provide r04.</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88" w:tgtFrame="_blank">
              <w:bookmarkStart w:id="586" w:name="S2-2006279"/>
              <w:r>
                <w:rPr>
                  <w:rStyle w:val="InternetLink"/>
                  <w:rFonts w:eastAsia="Times New Roman"/>
                  <w:b/>
                  <w:bCs/>
                </w:rPr>
                <w:t>S2-2006279</w:t>
              </w:r>
            </w:hyperlink>
            <w:bookmarkEnd w:id="5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I#18, Sol#54: Update to define the Real-time communication capability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4 of S2-2005348, merging S2-200518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89" w:tgtFrame="_blank">
              <w:bookmarkStart w:id="587" w:name="S2-2005292"/>
              <w:r>
                <w:rPr>
                  <w:rStyle w:val="InternetLink"/>
                  <w:rFonts w:eastAsia="Times New Roman"/>
                  <w:b/>
                  <w:bCs/>
                </w:rPr>
                <w:t>S2-2005292</w:t>
              </w:r>
            </w:hyperlink>
            <w:bookmarkEnd w:id="5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KI#12, Solution#55: Update to Clarify Definition and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28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Yannick (Nokia): Nokia request clarification.</w:t>
              <w:br/>
              <w:t>Lei(Tencent) respond to Yannick (Nokia) and provide comments.</w:t>
              <w:br/>
              <w:t>Yannick (Nokia): Nokia provide r01.</w:t>
              <w:br/>
              <w:t>Lei(Tencent) respond to Yannick (Nokia) and can accept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90" w:tgtFrame="_blank">
              <w:bookmarkStart w:id="588" w:name="S2-2006280"/>
              <w:r>
                <w:rPr>
                  <w:rStyle w:val="InternetLink"/>
                  <w:rFonts w:eastAsia="Times New Roman"/>
                  <w:b/>
                  <w:bCs/>
                </w:rPr>
                <w:t>S2-2006280</w:t>
              </w:r>
            </w:hyperlink>
            <w:bookmarkEnd w:id="5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I#18, Solution#55: Update to Clarify Definition and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29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9: Trained data model sharing between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591" w:tgtFrame="_blank">
              <w:bookmarkStart w:id="589" w:name="S2-2005354"/>
              <w:r>
                <w:rPr>
                  <w:rStyle w:val="InternetLink"/>
                  <w:rFonts w:eastAsia="Times New Roman"/>
                  <w:b/>
                  <w:bCs/>
                </w:rPr>
                <w:t>S2-2005354</w:t>
              </w:r>
            </w:hyperlink>
            <w:bookmarkEnd w:id="5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91: KI #19, Sol #56: Update to further clarify ML Model sharing between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Yang Xu (OPPO) comments and asks for clarification</w:t>
              <w:br/>
              <w:t>David (Samsung) provides comments</w:t>
              <w:br/>
              <w:t>Soohwan (ETRI) provides comments and questions</w:t>
              <w:br/>
              <w:t>Yannick (Nokia): Nokia provide comments.</w:t>
              <w:br/>
              <w:t>Soohwan (ETRI) asks questions about Yannick's comment</w:t>
              <w:br/>
              <w:t>Xiaobo (HW) provides feedback to the received comments and revision v01.</w:t>
              <w:br/>
              <w:t>Soohwan (ETRI) asks to merge this pCR into S2-2005375.</w:t>
              <w:br/>
              <w:t>Qing Wei (HW) rejects the merge suggestion of S2-2005354 into S2-2005375.</w:t>
              <w:br/>
              <w:t>Qing Wei (HW) provides response and r02, r03.</w:t>
              <w:br/>
              <w:t>Soohwan (ETRI) provides comments on r01.</w:t>
              <w:br/>
              <w:t>Soohwan (ETRI) proposes to postpone</w:t>
              <w:br/>
              <w:t>Qing Wei (Huawei) provides response to ETRI comments and propose to approve revision 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592" w:tgtFrame="_blank">
              <w:bookmarkStart w:id="590" w:name="S2-2005375"/>
              <w:r>
                <w:rPr>
                  <w:rStyle w:val="InternetLink"/>
                  <w:rFonts w:eastAsia="Times New Roman"/>
                  <w:b/>
                  <w:bCs/>
                </w:rPr>
                <w:t>S2-2005375</w:t>
              </w:r>
            </w:hyperlink>
            <w:bookmarkEnd w:id="5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91: KI#19, Sol#56: Update to add model update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Yannick (Nokia): Nokia provide comments.</w:t>
              <w:br/>
              <w:t>Soohwan (ETRI) replies to the comments from Nokia.</w:t>
              <w:br/>
              <w:t>Soohwan (ETRI) provides r01 and r02 to merge S2-2005354.</w:t>
              <w:br/>
              <w:t>Qing Wei (HW) provides comments and rejects the merging of S2-2005354 into S2-2005375</w:t>
              <w:br/>
              <w:t>Soohwan (ETRI) replies to Huawei</w:t>
              <w:br/>
              <w:t>Qing Wei (HW) replies to ETRI</w:t>
              <w:br/>
              <w:t>Soohwan (ETRI) is okay with r00, and if Huawei agrees to merge S2-2005354 into S2-2005375, ETRI is also okay with r02.</w:t>
              <w:br/>
              <w:t>Qing Wei (HW) proposes to postpone this as the related S2-2005354.</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0: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593" w:tgtFrame="_blank">
              <w:bookmarkStart w:id="591" w:name="S2-2005040"/>
              <w:r>
                <w:rPr>
                  <w:rStyle w:val="InternetLink"/>
                  <w:rFonts w:eastAsia="Times New Roman"/>
                  <w:b/>
                  <w:bCs/>
                </w:rPr>
                <w:t>S2-2005040</w:t>
              </w:r>
            </w:hyperlink>
            <w:bookmarkEnd w:id="5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91: KI #20, New Sol: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Yannick (Nokia): Nokia request for clarification and express concerns.</w:t>
              <w:br/>
              <w:t>Ulf (Ericsson) provide comments and express concerns</w:t>
              <w:br/>
              <w:t>Aihua(China Mobile) request for clarification.</w:t>
              <w:br/>
              <w:t>Leo (Deutsche Telekom) objects to this solution</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1: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594" w:tgtFrame="_blank">
              <w:bookmarkStart w:id="592" w:name="S2-2005030"/>
              <w:r>
                <w:rPr>
                  <w:rStyle w:val="InternetLink"/>
                  <w:rFonts w:eastAsia="Times New Roman"/>
                  <w:b/>
                  <w:bCs/>
                </w:rPr>
                <w:t>S2-2005030</w:t>
              </w:r>
            </w:hyperlink>
            <w:bookmarkEnd w:id="5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91: KI #21, New Sol: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Yannick (Nokia): Nokia request for clarification and express concerns.</w:t>
              <w:br/>
              <w:t>Ulf (Ericsson) provide comments and express concerns</w:t>
              <w:br/>
              <w:t>Tzu-Ya (III) response the concerns</w:t>
              <w:br/>
              <w:t>==== 4.2, 8.X, 9.X Final Deadline ====</w:t>
              <w:br/>
              <w:t>Tzu-Ya (III) ask to postpone this paper</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5" w:tgtFrame="_blank">
              <w:bookmarkStart w:id="593" w:name="S2-2005289"/>
              <w:r>
                <w:rPr>
                  <w:rStyle w:val="InternetLink"/>
                  <w:rFonts w:eastAsia="Times New Roman"/>
                  <w:b/>
                  <w:bCs/>
                </w:rPr>
                <w:t>S2-2005289</w:t>
              </w:r>
            </w:hyperlink>
            <w:bookmarkEnd w:id="5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1: KI#21, New Sol: NWDAF assisted Per Access Network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28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imitris (Lenovo) has question for clarification</w:t>
              <w:br/>
              <w:t>Apostolis (Lenovo) requests clarifications.</w:t>
              <w:br/>
              <w:t>LaeYoung (LGE) provides answer to Q from Dimitris (Lenovo).</w:t>
              <w:br/>
              <w:t>LaeYoung (LGE) answers to questions from Apostolis (Lenovo).</w:t>
              <w:br/>
              <w:t>Apostolis (Lenovo) makes further comments and suggests modifications.</w:t>
              <w:br/>
              <w:t>LaeYoung (LGE) provides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96" w:tgtFrame="_blank">
              <w:bookmarkStart w:id="594" w:name="S2-2006281"/>
              <w:r>
                <w:rPr>
                  <w:rStyle w:val="InternetLink"/>
                  <w:rFonts w:eastAsia="Times New Roman"/>
                  <w:b/>
                  <w:bCs/>
                </w:rPr>
                <w:t>S2-2006281</w:t>
              </w:r>
            </w:hyperlink>
            <w:bookmarkEnd w:id="5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1: KI#21, New Sol: NWDAF assisted Per Access Network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28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hanced support of Non-Public Networks (FS_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597" w:tgtFrame="_blank">
              <w:bookmarkStart w:id="595" w:name="S2-2005919"/>
              <w:r>
                <w:rPr>
                  <w:rStyle w:val="InternetLink"/>
                  <w:rFonts w:eastAsia="Times New Roman"/>
                  <w:b/>
                  <w:bCs/>
                </w:rPr>
                <w:t>S2-2005919</w:t>
              </w:r>
            </w:hyperlink>
            <w:bookmarkEnd w:id="5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S on Use Cases for providing IMS services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Generated during CC#3. For CC4. CC#4: r03 agreed Revised in S2-20060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George (Ericsson) provides first draft for LS with input from several companies.</w:t>
              <w:br/>
              <w:t>Haris (Qualcomm) provides r01</w:t>
              <w:br/>
              <w:t>Devaki (Nokia) provides r02. Nokia cannot accept original version nor r01 as they require SA1 to evaluate SA2 solutions (for which there is no consensus, setting a bad precedence), also evaluate whether service requirements fit in SA2 SID!.</w:t>
              <w:br/>
              <w:t>George (Ericsson) In the spirit of progressing, Ericsson will accept r03. I will not engage in academic arguments as this does not progress the work, which is my only objective.</w:t>
              <w:br/>
              <w:t>Devaki (Nokia) provides r03</w:t>
              <w:br/>
              <w:t>George (Ericsson) provides r01x in CC4. Please see below</w:t>
              <w:br/>
              <w:t>Saso (Intel) is ok with r03. Just one question.</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598" w:tgtFrame="_blank">
              <w:bookmarkStart w:id="596" w:name="S2-2006029"/>
              <w:r>
                <w:rPr>
                  <w:rStyle w:val="InternetLink"/>
                  <w:rFonts w:eastAsia="Times New Roman"/>
                  <w:b/>
                  <w:bCs/>
                </w:rPr>
                <w:t>S2-2006029</w:t>
              </w:r>
            </w:hyperlink>
            <w:bookmarkEnd w:id="5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S on Use Cases for providing IMS services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591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599" w:tgtFrame="_blank">
              <w:bookmarkStart w:id="597" w:name="S2-2004965"/>
              <w:r>
                <w:rPr>
                  <w:rStyle w:val="InternetLink"/>
                  <w:rFonts w:eastAsia="Times New Roman"/>
                  <w:b/>
                  <w:bCs/>
                </w:rPr>
                <w:t>S2-2004965</w:t>
              </w:r>
            </w:hyperlink>
            <w:bookmarkEnd w:id="5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07: [Draft] KI#1: LS on network selection when credentials are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0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ieter (Deutsche Telekom) proposes to note pCR (should be marked as NOTED), merged with S2-2005841, DT objects to be approved as is</w:t>
              <w:br/>
              <w:t>Daniel (Ericsson) comments</w:t>
              <w:br/>
              <w:t>Sebastian agrees with Dieter and objects to this document</w:t>
              <w:br/>
              <w:t>Dieter (Deutsche Telekom) comments</w:t>
              <w:br/>
              <w:t>Daniel (Ericsson) ask question to Sebastian (Qualcomm)</w:t>
              <w:br/>
              <w:t>Saso (Intel) supports sending out this LS.</w:t>
              <w:br/>
              <w:t>Sebastian (Qualcomm) replies to Daniel</w:t>
              <w:br/>
              <w:t>Saso (Intel) provides r01.</w:t>
              <w:br/>
              <w:t>Marco (Huawei) provides r02</w:t>
              <w:br/>
              <w:t>Saso (Intel) replies to Marco (Huawei)</w:t>
              <w:br/>
              <w:t>Dieter (Deutsche Telekom) -&gt; the text of this LS has been merged into 5841, i.e. this pCR can be NOTED.</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600" w:tgtFrame="_blank">
              <w:bookmarkStart w:id="598" w:name="S2-2005080"/>
              <w:r>
                <w:rPr>
                  <w:rStyle w:val="InternetLink"/>
                  <w:rFonts w:eastAsia="Times New Roman"/>
                  <w:b/>
                  <w:bCs/>
                </w:rPr>
                <w:t>S2-2005080</w:t>
              </w:r>
            </w:hyperlink>
            <w:bookmarkEnd w:id="5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RAFT] LS on SNPN selection for UEs using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0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ieter (Deutsche Telekom) proposes to note pCR (should be marked as NOTED), merged with S2-2005841, DT objects to be approved as is</w:t>
              <w:b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601" w:tgtFrame="_blank">
              <w:bookmarkStart w:id="599" w:name="S2-2005807"/>
              <w:r>
                <w:rPr>
                  <w:rStyle w:val="InternetLink"/>
                  <w:rFonts w:eastAsia="Times New Roman"/>
                  <w:b/>
                  <w:bCs/>
                </w:rPr>
                <w:t>S2-2005807</w:t>
              </w:r>
            </w:hyperlink>
            <w:bookmarkEnd w:id="5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RAFT] LS on SNPN selection for UEs using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0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ieter (Deutsche Telekom) proposes to note pCR (should be marked as NOTED), merged with S2-2005841, DT objects to be approved as is</w:t>
              <w:b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2" w:tgtFrame="_blank">
              <w:bookmarkStart w:id="600" w:name="S2-2005841"/>
              <w:r>
                <w:rPr>
                  <w:rStyle w:val="InternetLink"/>
                  <w:rFonts w:eastAsia="Times New Roman"/>
                  <w:b/>
                  <w:bCs/>
                </w:rPr>
                <w:t>S2-2005841</w:t>
              </w:r>
            </w:hyperlink>
            <w:bookmarkEnd w:id="6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RAFT] LS on extending PLMN selection to include SNPN selection for UEs with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C#4: r17 agreed Revised, merging S2-2004965, S2-2005080 and S2-2005807, in S2-20060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ebastian (Qualcomm) provides r01</w:t>
              <w:br/>
              <w:t>Daniel (Ericsson) provides r02</w:t>
              <w:br/>
              <w:t>Daniel (Ericsson) provides r03</w:t>
              <w:br/>
              <w:t>Marco (Huawei) ask confirmation that is this merging of 4965, 5807, 5080 in 5841?</w:t>
              <w:br/>
              <w:t>Chia-Lin (MediaTek) provides the revision of r04</w:t>
              <w:br/>
              <w:t>Saso (Intel) supports r03</w:t>
              <w:br/>
              <w:t>Daniel (Ericsson) prefers r03</w:t>
              <w:br/>
              <w:t>Walter (Philips) provides r05 including service continuity aspects</w:t>
              <w:br/>
              <w:t>Marco (Huawei) comment</w:t>
              <w:br/>
              <w:t>Saso (Intel) replies to Marco (Huawei)</w:t>
              <w:br/>
              <w:t>Guillaume (MediaTek) provides r07</w:t>
              <w:br/>
              <w:t>Marco (Huawei) provide r08 on top of r07</w:t>
              <w:br/>
              <w:t>Marco (Huawei) replies to Saso (Intel)</w:t>
              <w:br/>
              <w:t>Walter (Philips) provides r13</w:t>
              <w:br/>
              <w:t>Guillaume (MediaTek) provides r11</w:t>
              <w:br/>
              <w:t>Dieter (Deutsche Telekom) provides r12 (r11 is uploaded but has no content)</w:t>
              <w:br/>
              <w:t>Saso (Intel) provides r10</w:t>
              <w:br/>
              <w:t>Dieter (Deutsche Telekom) responds to Walter</w:t>
              <w:br/>
              <w:t>Marco (Huawei) provides r09</w:t>
              <w:br/>
              <w:t>Walter (Philips) responds to Dieter and Marco</w:t>
              <w:br/>
              <w:t>Dieter (Deutsche Telekom) comments</w:t>
              <w:br/>
              <w:t>Dieter (Deutsche Telekom) responds to Marco</w:t>
              <w:br/>
              <w:t>Marco (Huawei) comments on session continuity</w:t>
              <w:br/>
              <w:t>Guillaume (MediaTek): r11 was corrupt (this happened many times last week).</w:t>
              <w:br/>
              <w:t>Not sure how to put a new rev now.</w:t>
              <w:br/>
              <w:t>Guillaume (MediaTek) put a draft update of R13 in DRAFTS</w:t>
              <w:br/>
              <w:t>Sebastian (Qualcomm) is ok with r01 and objects to all other revisions</w:t>
              <w:br/>
              <w:t>Saso (Intel) notes that the LS is structured along four distinct blocks (issues) and proposes to see which blocks are agreeable.</w:t>
              <w:br/>
              <w:t>Marco (Huawei) we object original and r01, and questions for clarification on issue 4 in R13?.</w:t>
              <w:br/>
              <w:t>Sebastian (Qualcomm) clarifies there are two r15 it seems; Sebastian referred to r15 under Inbox Revisions which removes 'to analyze the proposed solutions'</w:t>
              <w:br/>
              <w:t>Devaki (Nokia) is fine with r15.</w:t>
              <w:br/>
              <w:t>Sebastian (Qualcomm) replies to Marco; proposes to use r15 which removes 'to analyze the proposed solutions'</w:t>
              <w:br/>
              <w:t>Guillaume (MediaTek) responds to Marko (Huawei) on issue 4 and provides r15 in drafts.</w:t>
              <w:br/>
              <w:t>Devaki (Nokia) shares the same view as QCOM. We are fine with r01 limiting the questions to service requirements for SP = PLMN scenarios, object to other revisions.</w:t>
              <w:br/>
              <w:t>Walter (Philips) responds to Daniel (Ericsson)'s objection</w:t>
              <w:br/>
              <w:t>Marco (Huawei) reply to Sebastian (QC)</w:t>
              <w:br/>
              <w:t xml:space="preserve">For Sebastian (Qualcomm) only Issue 1 is acceptable (as documented in r01) </w:t>
              <w:br/>
              <w:t>Sebastian (Qualcomm) objects to r14</w:t>
              <w:br/>
              <w:t>Marco (Huawei) comment Guillame (MedaTek) on issue 4.</w:t>
              <w:br/>
              <w:t>Saso (Intel) provides r14 in DRAFTS folder.</w:t>
              <w:br/>
              <w:t>Guillaume (MediaTek) provides clarification to Marco (Huawei) on issue 4.</w:t>
              <w:br/>
              <w:t>Daniel (Ericsson) is ok with issue 1 and 2 i.e., the original, r1, r2 and r3 and objects to the other revisions</w:t>
              <w:br/>
              <w:t>==== 4.2, 8.X, 9.X Final Deadline ====</w:t>
              <w:br/>
              <w:t>Daniel (Ericsson) is ok with r15 and respond to Walter (Philips)</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03" w:tgtFrame="_blank">
              <w:bookmarkStart w:id="601" w:name="S2-2006030"/>
              <w:r>
                <w:rPr>
                  <w:rStyle w:val="InternetLink"/>
                  <w:rFonts w:eastAsia="Times New Roman"/>
                  <w:b/>
                  <w:bCs/>
                </w:rPr>
                <w:t>S2-2006030</w:t>
              </w:r>
            </w:hyperlink>
            <w:bookmarkEnd w:id="6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S on extending PLMN selection to include SNPN selection for UEs with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17 of S2-2005841, merging S2-2004965, S2-2005080 and S2-200580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4" w:tgtFrame="_blank">
              <w:bookmarkStart w:id="602" w:name="S2-2005082"/>
              <w:r>
                <w:rPr>
                  <w:rStyle w:val="InternetLink"/>
                  <w:rFonts w:eastAsia="Times New Roman"/>
                  <w:b/>
                  <w:bCs/>
                </w:rPr>
                <w:t>S2-2005082</w:t>
              </w:r>
            </w:hyperlink>
            <w:bookmarkEnd w:id="6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07: Update to Solution #2: Splitting solution 2 into SNPN and PLMN subscriptio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59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aniel (Ericsson) provides r01</w:t>
              <w:br/>
              <w:t>Dieter (Deutsche Telekom) provides r02</w:t>
              <w:br/>
              <w:t>Sebastian (Qualcomm) is ok with r02</w:t>
              <w:br/>
              <w:t>Xiaobo Yu (Alibaba) objects to all versions of this contribution</w:t>
              <w:br/>
              <w:t>Sebastian (Qualcomm) assumes a misunderstanding and suggests Xiaobo Yu to take back this objection</w:t>
              <w:br/>
              <w:t>Xiaobo Yu (Alibaba) is Ok with the r02 based on the offline discussion and kindly provide some suggestions for consideration in the evaluation and conclusion phase</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05" w:tgtFrame="_blank">
              <w:bookmarkStart w:id="603" w:name="S2-2005925"/>
              <w:r>
                <w:rPr>
                  <w:rStyle w:val="InternetLink"/>
                  <w:rFonts w:eastAsia="Times New Roman"/>
                  <w:b/>
                  <w:bCs/>
                </w:rPr>
                <w:t>S2-2005925</w:t>
              </w:r>
            </w:hyperlink>
            <w:bookmarkEnd w:id="6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07: Update to Solution #2: Splitting solution 2 into SNPN and PLMN subscriptio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08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6" w:tgtFrame="_blank">
              <w:bookmarkStart w:id="604" w:name="S2-2005094"/>
              <w:r>
                <w:rPr>
                  <w:rStyle w:val="InternetLink"/>
                  <w:rFonts w:eastAsia="Times New Roman"/>
                  <w:b/>
                  <w:bCs/>
                </w:rPr>
                <w:t>S2-2005094</w:t>
              </w:r>
            </w:hyperlink>
            <w:bookmarkEnd w:id="6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07: KI #1, Sol #1 - Solution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7 agreed. Revised to S2-20059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ieter (Deutsche Telekom) provides r01.</w:t>
              <w:br/>
              <w:t>Saso (Intel) OK with r01.</w:t>
              <w:br/>
              <w:t>Saso (Intel) provides r02.</w:t>
              <w:br/>
              <w:t>Sebastian (Qualcomm) comments and provides r03</w:t>
              <w:br/>
              <w:t>Saso (Intel) provides r04</w:t>
              <w:br/>
              <w:t>Sebastian (Qualcomm) provides r05</w:t>
              <w:br/>
              <w:t>Saso (Intel) provides r06</w:t>
              <w:br/>
              <w:t>Sebastian (Qualcomm) provides r07</w:t>
              <w:br/>
              <w:t>Saso (Intel) is ok with r07</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07" w:tgtFrame="_blank">
              <w:bookmarkStart w:id="605" w:name="S2-2005926"/>
              <w:r>
                <w:rPr>
                  <w:rStyle w:val="InternetLink"/>
                  <w:rFonts w:eastAsia="Times New Roman"/>
                  <w:b/>
                  <w:bCs/>
                </w:rPr>
                <w:t>S2-2005926</w:t>
              </w:r>
            </w:hyperlink>
            <w:bookmarkEnd w:id="6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07: KI #1, Sol #1 - Solution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7 of S2-200509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08" w:tgtFrame="_blank">
              <w:bookmarkStart w:id="606" w:name="S2-2005621"/>
              <w:r>
                <w:rPr>
                  <w:rStyle w:val="InternetLink"/>
                  <w:rFonts w:eastAsia="Times New Roman"/>
                  <w:b/>
                  <w:bCs/>
                </w:rPr>
                <w:t>S2-2005621</w:t>
              </w:r>
            </w:hyperlink>
            <w:bookmarkEnd w:id="6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07: KI #1, Sol #1, 2: update to specify the support of roaming-based or N3IWF-based architecture for mobility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4 agreed. Revised to S2-20059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aniel (Ericsson) asks for updates in the solution</w:t>
              <w:br/>
              <w:t>Qianghua (Huawei) replies and provides r01;</w:t>
              <w:br/>
              <w:t>Daniel (Ericsson) provides more questions on Huawei replies</w:t>
              <w:br/>
              <w:t>Qianghua (Huawei) responds and provides r02</w:t>
              <w:br/>
              <w:t>Daniel (Ericsson) comments</w:t>
              <w:br/>
              <w:t>Qianghua (Huawei) responds and asks for clarification</w:t>
              <w:br/>
              <w:t>Daniel (Ericsson) answer Qianghua (Huawei)</w:t>
              <w:br/>
              <w:t>Dieter (Deutsche Telekom) asks question for clarification.</w:t>
              <w:br/>
              <w:t>Sebastian (Qualcomm) provides r03</w:t>
              <w:br/>
              <w:t>Qianghua (Huawei) provides r04;</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09" w:tgtFrame="_blank">
              <w:bookmarkStart w:id="607" w:name="S2-2005927"/>
              <w:r>
                <w:rPr>
                  <w:rStyle w:val="InternetLink"/>
                  <w:rFonts w:eastAsia="Times New Roman"/>
                  <w:b/>
                  <w:bCs/>
                </w:rPr>
                <w:t>S2-2005927</w:t>
              </w:r>
            </w:hyperlink>
            <w:bookmarkEnd w:id="6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07: KI #1, New Sol: update to specify the support of roaming-based or N3IWF-based architecture for mobility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4 of S2-200562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10" w:tgtFrame="_blank">
              <w:bookmarkStart w:id="608" w:name="S2-2005095"/>
              <w:r>
                <w:rPr>
                  <w:rStyle w:val="InternetLink"/>
                  <w:rFonts w:eastAsia="Times New Roman"/>
                  <w:b/>
                  <w:bCs/>
                </w:rPr>
                <w:t>S2-2005095</w:t>
              </w:r>
            </w:hyperlink>
            <w:bookmarkEnd w:id="6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07: KI #1, Sol #9 - Solution update to correct erroneous reference to Sol#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1" w:tgtFrame="_blank">
              <w:bookmarkStart w:id="609" w:name="S2-2005179"/>
              <w:r>
                <w:rPr>
                  <w:rStyle w:val="InternetLink"/>
                  <w:rFonts w:eastAsia="Times New Roman"/>
                  <w:b/>
                  <w:bCs/>
                </w:rPr>
                <w:t>S2-2005179</w:t>
              </w:r>
            </w:hyperlink>
            <w:bookmarkEnd w:id="6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07: KI #1, Sol #10: Updates for additional clarifications and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59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Qianghua (Huawei) provides comments</w:t>
              <w:br/>
              <w:t>Genadi (Lenovo) replies to Qianghua (Huawei) and provides revision r01.</w:t>
              <w:br/>
              <w:t>Qianghua (Huawei) provides r02 to complete the impact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12" w:tgtFrame="_blank">
              <w:bookmarkStart w:id="610" w:name="S2-2005930"/>
              <w:r>
                <w:rPr>
                  <w:rStyle w:val="InternetLink"/>
                  <w:rFonts w:eastAsia="Times New Roman"/>
                  <w:b/>
                  <w:bCs/>
                </w:rPr>
                <w:t>S2-2005930</w:t>
              </w:r>
            </w:hyperlink>
            <w:bookmarkEnd w:id="6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07: KI #1, Sol #10: Updates for additional clarifications and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17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13" w:tgtFrame="_blank">
              <w:bookmarkStart w:id="611" w:name="S2-2005533"/>
              <w:r>
                <w:rPr>
                  <w:rStyle w:val="InternetLink"/>
                  <w:rFonts w:eastAsia="Times New Roman"/>
                  <w:b/>
                  <w:bCs/>
                </w:rPr>
                <w:t>S2-2005533</w:t>
              </w:r>
            </w:hyperlink>
            <w:bookmarkEnd w:id="6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07: KI#1, Sol #12: Update to clarify the solution with detailed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4" w:tgtFrame="_blank">
              <w:bookmarkStart w:id="612" w:name="S2-2005566"/>
              <w:r>
                <w:rPr>
                  <w:rStyle w:val="InternetLink"/>
                  <w:rFonts w:eastAsia="Times New Roman"/>
                  <w:b/>
                  <w:bCs/>
                </w:rPr>
                <w:t>S2-2005566</w:t>
              </w:r>
            </w:hyperlink>
            <w:bookmarkEnd w:id="6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07: KI#1, Sol#11: Update to add an update mechanism for NPN information fo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to S2-20059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Genadi (Lenovo) looks for clarifications.</w:t>
              <w:br/>
              <w:t>Xiaobo Yu (Alibaba) provides clarifications.</w:t>
              <w:br/>
              <w:t>Marco (Huawei) provides comments .</w:t>
              <w:br/>
              <w:t>Fei (OPPO) comments.</w:t>
              <w:br/>
              <w:t>Xiaobo Yu (Alibaba) provides responses to Marco (Huawei) and provides r01.</w:t>
              <w:br/>
              <w:t>Xiaobo Yu (Alibaba) provides response to Fei.</w:t>
              <w:br/>
              <w:t>Sebastian (Qualcomm) objects to r01 and r00 and provides r02</w:t>
              <w:br/>
              <w:t>Fei (OPPO) asks questions on r02.</w:t>
              <w:br/>
              <w:t>Xiaobo Yu (Alibaba) replies to the objection from Sebastian and provides r03</w:t>
              <w:br/>
              <w:t>Sebastian (Qualcomm) objects to r03</w:t>
              <w:br/>
              <w:t>Xiaobo Yu (Alibaba) provides response to Sebastian</w:t>
              <w:br/>
              <w:t>Sebastian (Qualcomm) I also ok with r00 (which is indeed the same as r02);</w:t>
              <w:br/>
              <w:t>Xiaobo Yu (Alibaba) see no valid suggest or question from Lars and regards the final comment as invalid</w:t>
              <w:br/>
              <w:t>Sony (Sony) Why is my comment invalid?</w:t>
              <w:br/>
              <w:t>Xiaobo Yu (Alibaba) see this comment as a invalid comment and ask not to be considered</w:t>
              <w:br/>
              <w:t>Lars (Sony) comments on Xiaobo WF</w:t>
              <w:br/>
              <w:t>Xiaobo Yu (Alibaba) will provide final version based on Sebastian's comments on r03 and asks for review in the CC#4 if necessary</w:t>
              <w:br/>
              <w:t>Sebastian (Qualcomm): Based on offline discussions, r03 with removing 'The UE can use the new UE policy to select network according to certain application' (for now) would also be agreeable</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15" w:tgtFrame="_blank">
              <w:bookmarkStart w:id="613" w:name="S2-2005931"/>
              <w:r>
                <w:rPr>
                  <w:rStyle w:val="InternetLink"/>
                  <w:rFonts w:eastAsia="Times New Roman"/>
                  <w:b/>
                  <w:bCs/>
                </w:rPr>
                <w:t>S2-2005931</w:t>
              </w:r>
            </w:hyperlink>
            <w:bookmarkEnd w:id="6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07: KI#1, Sol#11: Update to add an update mechanism for NPN information fo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556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6" w:tgtFrame="_blank">
              <w:bookmarkStart w:id="614" w:name="S2-2005719"/>
              <w:r>
                <w:rPr>
                  <w:rStyle w:val="InternetLink"/>
                  <w:rFonts w:eastAsia="Times New Roman"/>
                  <w:b/>
                  <w:bCs/>
                </w:rPr>
                <w:t>S2-2005719</w:t>
              </w:r>
            </w:hyperlink>
            <w:bookmarkEnd w:id="6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07: KI #1, Solution #11, address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C#4: r01 was agreed. Revised in S2-20060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ebastian (Qualcomm) provides r01</w:t>
              <w:br/>
              <w:t>Amanda Xiang ( Futurewei ) provide response to Qualcomm and r02</w:t>
              <w:br/>
              <w:t>Amanda Xiang ( Futurewei ) provide r03</w:t>
              <w:br/>
              <w:t>Sebastian (Qualcomm) is ok with r01 and objects to the other revisions</w:t>
              <w:br/>
              <w:t>Amanda Xiang ( Futurewei ) provide response to Qualcomm's comments to reconsider the objection for r0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17" w:tgtFrame="_blank">
              <w:bookmarkStart w:id="615" w:name="S2-2006031"/>
              <w:r>
                <w:rPr>
                  <w:rStyle w:val="InternetLink"/>
                  <w:rFonts w:eastAsia="Times New Roman"/>
                  <w:b/>
                  <w:bCs/>
                </w:rPr>
                <w:t>S2-2006031</w:t>
              </w:r>
            </w:hyperlink>
            <w:bookmarkEnd w:id="6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07: KI #1, Solution #11, address Editor not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71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18" w:tgtFrame="_blank">
              <w:bookmarkStart w:id="616" w:name="S2-2005619"/>
              <w:r>
                <w:rPr>
                  <w:rStyle w:val="InternetLink"/>
                  <w:rFonts w:eastAsia="Times New Roman"/>
                  <w:b/>
                  <w:bCs/>
                </w:rPr>
                <w:t>S2-2005619</w:t>
              </w:r>
            </w:hyperlink>
            <w:bookmarkEnd w:id="6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07: KI #1, Sol #4, 8, 10: update to address th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4 agreed. Revised to S2-20059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Genadi (Lenovo) provides comments and revision r01.</w:t>
              <w:br/>
              <w:t>Qianghua (Huawei) responds</w:t>
              <w:br/>
              <w:t>Daniel (Ericsson) provides r02</w:t>
              <w:br/>
              <w:t>Qianghua (Huawei) responds and is OK with r02.</w:t>
              <w:br/>
              <w:t>Devaki (Nokia) provides r03.</w:t>
              <w:br/>
              <w:t>Daniel (Ericsson) comments</w:t>
              <w:br/>
              <w:t>Qianghua (Huawei) provides r04</w:t>
              <w:br/>
              <w:t>Genadi (Lenovo) replies to Daniel (Ericsson).</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19" w:tgtFrame="_blank">
              <w:bookmarkStart w:id="617" w:name="S2-2005932"/>
              <w:r>
                <w:rPr>
                  <w:rStyle w:val="InternetLink"/>
                  <w:rFonts w:eastAsia="Times New Roman"/>
                  <w:b/>
                  <w:bCs/>
                </w:rPr>
                <w:t>S2-2005932</w:t>
              </w:r>
            </w:hyperlink>
            <w:bookmarkEnd w:id="6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07: KI #1, Sol #4, 8, 10: update to address th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4 of S2-200561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0" w:tgtFrame="_blank">
              <w:bookmarkStart w:id="618" w:name="S2-2004967"/>
              <w:r>
                <w:rPr>
                  <w:rStyle w:val="InternetLink"/>
                  <w:rFonts w:eastAsia="Times New Roman"/>
                  <w:b/>
                  <w:bCs/>
                </w:rPr>
                <w:t>S2-2004967</w:t>
              </w:r>
            </w:hyperlink>
            <w:bookmarkEnd w:id="6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07: KI#1, New solution: Shared SP ident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59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lin (Huawei) have problem to understand the solution and asks questions.</w:t>
              <w:br/>
              <w:t>Daniel (Ericsson) provide answer to Hualin (Huawei).</w:t>
              <w:br/>
              <w:t>Fei (OPPO) asks questions.</w:t>
              <w:br/>
              <w:t>Daniel (Ericsson) answers Fei (OPPO)</w:t>
              <w:br/>
              <w:t>Hualin (Huawei) response to Nilsson(Ericsson).</w:t>
              <w:br/>
              <w:t>Daniel (Ericsson) provides answers to QC and Huawei</w:t>
              <w:br/>
              <w:t>Sebastian (Qualcomm) suggests to merge into solution 2</w:t>
              <w:br/>
              <w:t>Sebastian (Qualcomm) provides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21" w:tgtFrame="_blank">
              <w:bookmarkStart w:id="619" w:name="S2-2005933"/>
              <w:r>
                <w:rPr>
                  <w:rStyle w:val="InternetLink"/>
                  <w:rFonts w:eastAsia="Times New Roman"/>
                  <w:b/>
                  <w:bCs/>
                </w:rPr>
                <w:t>S2-2005933</w:t>
              </w:r>
            </w:hyperlink>
            <w:bookmarkEnd w:id="6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07: KI#1, New solution: Shared SP ident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496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22" w:tgtFrame="_blank">
              <w:bookmarkStart w:id="620" w:name="S2-2005500"/>
              <w:r>
                <w:rPr>
                  <w:rStyle w:val="InternetLink"/>
                  <w:rFonts w:eastAsia="Times New Roman"/>
                  <w:b/>
                  <w:bCs/>
                </w:rPr>
                <w:t>S2-2005500</w:t>
              </w:r>
            </w:hyperlink>
            <w:bookmarkEnd w:id="6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07: KI#1, New Sol: Network Selection for UE using Home SP subscription to access a supported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Jianning (Xiaomi) asks questions for clarification.</w:t>
              <w:br/>
              <w:t>Chia-Lin (MediaTek) provides the responses</w:t>
              <w:br/>
              <w:t>Jianning (Xiaomi) provides furhter comments</w:t>
              <w:br/>
              <w:t>Chia-Lin (MediaTek) provides further clarification</w:t>
              <w:br/>
              <w:t>Jianning (Xiaomi) provides one more comment</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3" w:tgtFrame="_blank">
              <w:bookmarkStart w:id="621" w:name="S2-2005569"/>
              <w:r>
                <w:rPr>
                  <w:rStyle w:val="InternetLink"/>
                  <w:rFonts w:eastAsia="Times New Roman"/>
                  <w:b/>
                  <w:bCs/>
                </w:rPr>
                <w:t>S2-2005569</w:t>
              </w:r>
            </w:hyperlink>
            <w:bookmarkEnd w:id="6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07: KI#1 Solution X: UE external subscription data management in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59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Genadi (Lenovo) looks for clarifications.</w:t>
              <w:br/>
              <w:t>Jianning (Xiaomi) responses the comments from Genadi (Lenovo) and provides r01</w:t>
              <w:br/>
              <w:t>Marco (Huawei) asks clarification</w:t>
              <w:br/>
              <w:t>Jianning (Xiaomi) replies the comment from Marco (Huawei)</w:t>
              <w:br/>
              <w:t>Genadi (Lenovo) replies to Jianning (Xiaomi) and provides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24" w:tgtFrame="_blank">
              <w:bookmarkStart w:id="622" w:name="S2-2005934"/>
              <w:r>
                <w:rPr>
                  <w:rStyle w:val="InternetLink"/>
                  <w:rFonts w:eastAsia="Times New Roman"/>
                  <w:b/>
                  <w:bCs/>
                </w:rPr>
                <w:t>S2-2005934</w:t>
              </w:r>
            </w:hyperlink>
            <w:bookmarkEnd w:id="6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07: KI#1 Solution X: UE external subscription data management in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56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25" w:tgtFrame="_blank">
              <w:bookmarkStart w:id="623" w:name="S2-2005572"/>
              <w:r>
                <w:rPr>
                  <w:rStyle w:val="InternetLink"/>
                  <w:rFonts w:eastAsia="Times New Roman"/>
                  <w:b/>
                  <w:bCs/>
                </w:rPr>
                <w:t>S2-2005572</w:t>
              </w:r>
            </w:hyperlink>
            <w:bookmarkEnd w:id="6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07: KI#1 Solution X: Steering of Roaming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to S2-20059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Fei (OPPO) provides comments .</w:t>
              <w:br/>
              <w:t>Chia-Lin (MediaTek) provides comments</w:t>
              <w:br/>
              <w:t>Jianning (Xiaomi) responses the comments from Chia-Lin(MediaTec) and Fei (OPPO) and provides r01</w:t>
              <w:br/>
              <w:t>Dieter (Deutsche Telekom) provides r03</w:t>
              <w:br/>
              <w:t>Sebastian (Qualcomm) provides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26" w:tgtFrame="_blank">
              <w:bookmarkStart w:id="624" w:name="S2-2005935"/>
              <w:r>
                <w:rPr>
                  <w:rStyle w:val="InternetLink"/>
                  <w:rFonts w:eastAsia="Times New Roman"/>
                  <w:b/>
                  <w:bCs/>
                </w:rPr>
                <w:t>S2-2005935</w:t>
              </w:r>
            </w:hyperlink>
            <w:bookmarkEnd w:id="6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07: KI#1 Solution X: Steering of Roaming for SNPN/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557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627" w:tgtFrame="_blank">
              <w:bookmarkStart w:id="625" w:name="S2-2004966"/>
              <w:r>
                <w:rPr>
                  <w:rStyle w:val="InternetLink"/>
                  <w:rFonts w:eastAsia="Times New Roman"/>
                  <w:b/>
                  <w:bCs/>
                </w:rPr>
                <w:t>S2-2004966</w:t>
              </w:r>
            </w:hyperlink>
            <w:bookmarkEnd w:id="6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07: KI#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59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ntoine (Orange): provides r01.</w:t>
              <w:br/>
              <w:t>Kisuk (Samsung): Objection to this pCR.</w:t>
              <w:br/>
              <w:t>Saso (Intel): Comments to Samsung's objection.</w:t>
              <w:br/>
              <w:t>Peter Hedman (Ericsson) provides r03</w:t>
              <w:br/>
              <w:t>Amanda Xiang (Futurewei) provide comments and r02</w:t>
              <w:br/>
              <w:t>Marco (Huawei): MOCN is not a KI#1's solution.</w:t>
              <w:br/>
              <w:t>Daniel (Ericsson) asks for clarification on changes in r01 provided by Orange.</w:t>
              <w:br/>
              <w:t>Saso (Intel) asks clarifications on changes in r01 provided by Orange.</w:t>
              <w:br/>
              <w:t>Daniel (Ericsson) provides r04.</w:t>
              <w:br/>
              <w:t>Fei (OPPO) provides r06 .</w:t>
              <w:br/>
              <w:t>Chia-Lin (MediaTek) ask which paper is used for KI#1 evaluation and conclusion</w:t>
              <w:br/>
              <w:t>Daniel (Ericsson) answers Marco (Huawei)</w:t>
              <w:br/>
              <w:t>Sebastian (Qualcomm) provides r05</w:t>
              <w:br/>
              <w:t>Marco (Huawei) comments r04.</w:t>
              <w:br/>
              <w:t>Saso (Intel) supports Dieter's proposal to use different names e.g. HSNPN and HPLMN.</w:t>
              <w:br/>
              <w:t>Daniel (Ericsson) proposes to consider this paper MERGED in the baseline document S2-2005837 as proposed by the Rapporteu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628" w:tgtFrame="_blank">
              <w:bookmarkStart w:id="626" w:name="S2-2004995"/>
              <w:r>
                <w:rPr>
                  <w:rStyle w:val="InternetLink"/>
                  <w:rFonts w:eastAsia="Times New Roman"/>
                  <w:b/>
                  <w:bCs/>
                </w:rPr>
                <w:t>S2-2004995</w:t>
              </w:r>
            </w:hyperlink>
            <w:bookmarkEnd w:id="6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07: KI#1: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59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aniel (Ericsson) proposes to note 4995 and only progress conclusions for KI#1 in 5837 (as recommended by Pete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629" w:tgtFrame="_blank">
              <w:bookmarkStart w:id="627" w:name="S2-2005096"/>
              <w:r>
                <w:rPr>
                  <w:rStyle w:val="InternetLink"/>
                  <w:rFonts w:eastAsia="Times New Roman"/>
                  <w:b/>
                  <w:bCs/>
                </w:rPr>
                <w:t>S2-2005096</w:t>
              </w:r>
            </w:hyperlink>
            <w:bookmarkEnd w:id="6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07: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59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ntoine (Orange): objects.</w:t>
              <w:br/>
              <w:t>Kisuk (Samsung): provides comments.</w:t>
              <w:br/>
              <w:t>Saso (Intel): follows-up on comments from Antoine and Kisuk.</w:t>
              <w:br/>
              <w:t>Saso (Intel) replies to Kisuk (Samsung).</w:t>
              <w:br/>
              <w:t>Kisuk (Samsung) comments to Saso (Intel).</w:t>
              <w:br/>
              <w:t>Marco (huawei) asked clarification.</w:t>
              <w:br/>
              <w:t>Saso (Intel) replies to Marco (huawei).</w:t>
              <w:br/>
              <w:t>Marco (Huawei) further comment.</w:t>
              <w:br/>
              <w:t>Fei (OPPO) comments.</w:t>
              <w:br/>
              <w:t>Daniel (Ericsson) tries to answer comments from Marco (Huawei)</w:t>
              <w:br/>
              <w:t>Chia-Lin (MediaTek) disagrees to have the conclusion on 'under-configured UE' unless it has a clear definition</w:t>
              <w:br/>
              <w:t>Saso (Intel) agrees with Daniel (Ericsson) in answering comments from Marco (Huawei)</w:t>
              <w:br/>
              <w:t>Xiaobo Yu (Alibaba) provides comments about 'under-configured UE'</w:t>
              <w:br/>
              <w:t>Saso (Intel) asks clarification from Chia-Lin (MediaTek)</w:t>
              <w:br/>
              <w:t>Saso (Intel) replies to Fei (OPPO).</w:t>
              <w:br/>
              <w:t>Saso (Intel) replies to Xiaobo Yu (Alibaba)</w:t>
              <w:br/>
              <w:t>Chia-Lin (MediaTek) supports the Oppo's comments and ask the definition of 'under-configured UE'</w:t>
              <w:br/>
              <w:t>Saso (Intel) replies to Chia-Lin (MediaTek).</w:t>
              <w:br/>
              <w:t>Marco (Huawei) comments.</w:t>
              <w:br/>
              <w:t>Saso (Intel) proposes to consider this paper MERGED in the baseline document S2-2005837 as proposed by the Rapporteur.</w:t>
              <w:br/>
              <w:t>marco (Huawei) my comments will be valid also if merged.</w:t>
              <w:br/>
              <w:t>Xiaobo Yu (Alibaba) provides comments.</w:t>
              <w:br/>
              <w:t>Dieter (Deutsche Telekom) proposes to ask SA1 on the right interpretation of the requirement.</w:t>
              <w:br/>
              <w:t>Xiaobo Yu (Alibaba) provides r01 based on the previous comments.</w:t>
              <w:br/>
              <w:t>Dieter (Deutsche Telekom) objects to all revsions of this documents in order to ensure we are working only on one documents for conclusions</w:t>
              <w:br/>
              <w:t>Saso (Intel) proposes this document to be considered merged into the baseline 5837.</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630" w:tgtFrame="_blank">
              <w:bookmarkStart w:id="628" w:name="S2-2005501"/>
              <w:r>
                <w:rPr>
                  <w:rStyle w:val="InternetLink"/>
                  <w:rFonts w:eastAsia="Times New Roman"/>
                  <w:b/>
                  <w:bCs/>
                </w:rPr>
                <w:t>S2-2005501</w:t>
              </w:r>
            </w:hyperlink>
            <w:bookmarkEnd w:id="6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07: KI #1: Evaluation and interim conclusion on Under-configured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59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ntoine (Orange): supports.</w:t>
              <w:br/>
              <w:t>Dieter (Deutsche Telekom): supports the conclusion in this pCR.</w:t>
              <w:br/>
              <w:t>Dieter (Deutsche Telekom) comments on the objection</w:t>
              <w:br/>
              <w:t>Sebastian (Qualcomm) objects to the paper</w:t>
              <w:br/>
              <w:t>Chia-Lin (MediaTek) considers this paper can be merged into S2-2005837 and provide the response to Sebastian (Qualcomm)</w:t>
              <w:br/>
              <w:t>Fei (OPPO) basically supports the conclusion in this PC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631" w:tgtFrame="_blank">
              <w:bookmarkStart w:id="629" w:name="S2-2005502"/>
              <w:r>
                <w:rPr>
                  <w:rStyle w:val="InternetLink"/>
                  <w:rFonts w:eastAsia="Times New Roman"/>
                  <w:b/>
                  <w:bCs/>
                </w:rPr>
                <w:t>S2-2005502</w:t>
              </w:r>
            </w:hyperlink>
            <w:bookmarkEnd w:id="6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07: KI #1: Evaluation and interim conclusion on the usage of Home SP SIB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59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ntoine (Orange): provides r01.</w:t>
              <w:br/>
              <w:t>Sebastian (Qualcomm) proposes to note the paper; let's focus on a single paper for conclusion as proposed by Peter</w:t>
              <w:br/>
              <w:t>Chia-Lin (MediaTek) ask this can be merged to S2-2005837</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632" w:tgtFrame="_blank">
              <w:bookmarkStart w:id="630" w:name="S2-2005620"/>
              <w:r>
                <w:rPr>
                  <w:rStyle w:val="InternetLink"/>
                  <w:rFonts w:eastAsia="Times New Roman"/>
                  <w:b/>
                  <w:bCs/>
                </w:rPr>
                <w:t>S2-2005620</w:t>
              </w:r>
            </w:hyperlink>
            <w:bookmarkEnd w:id="6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07: KI #1, evaluations and conclusions regarding AAA-based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59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ebastian (Qualcomm) objects to the paper</w:t>
              <w:br/>
              <w:t>Qianghua (Huawei) responds and suggests one single conclusion paper S2-2005837 for discussion</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633" w:tgtFrame="_blank">
              <w:bookmarkStart w:id="631" w:name="S2-2005622"/>
              <w:r>
                <w:rPr>
                  <w:rStyle w:val="InternetLink"/>
                  <w:rFonts w:eastAsia="Times New Roman"/>
                  <w:b/>
                  <w:bCs/>
                </w:rPr>
                <w:t>S2-2005622</w:t>
              </w:r>
            </w:hyperlink>
            <w:bookmarkEnd w:id="6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07: KI #1, evaluation and conclusion for mobility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59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ntoine (Orange): provides r01.</w:t>
              <w:br/>
              <w:t>Daniel (Ericsson) proposes to note 5622 and only progress conclusions for KI#1 in 5837 (as recommended by Pete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634" w:tgtFrame="_blank">
              <w:bookmarkStart w:id="632" w:name="S2-2005731"/>
              <w:r>
                <w:rPr>
                  <w:rStyle w:val="InternetLink"/>
                  <w:rFonts w:eastAsia="Times New Roman"/>
                  <w:b/>
                  <w:bCs/>
                </w:rPr>
                <w:t>S2-2005731</w:t>
              </w:r>
            </w:hyperlink>
            <w:bookmarkEnd w:id="6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07: KI #1: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59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ntoine (Orange): objects.</w:t>
              <w:br/>
              <w:t>Devaki (Nokia) responds.</w:t>
              <w:br/>
              <w:t>Daniel (Ericsson) proposes to note 5731 and only progress conclusions for KI#1 in 5837 (as recommended by Pete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635" w:tgtFrame="_blank">
              <w:bookmarkStart w:id="633" w:name="S2-2005857"/>
              <w:r>
                <w:rPr>
                  <w:rStyle w:val="InternetLink"/>
                  <w:rFonts w:eastAsia="Times New Roman"/>
                  <w:b/>
                  <w:bCs/>
                </w:rPr>
                <w:t>S2-2005857</w:t>
              </w:r>
            </w:hyperlink>
            <w:bookmarkEnd w:id="6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07: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59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ntoine (Orange): objects.</w:t>
              <w:br/>
              <w:t>Irfan (Cisco) provides r01</w:t>
              <w:br/>
              <w:t>Saso (Intel) proposes to consider 5857 for merger into the baseline paper 5837; then note 5857.</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36" w:tgtFrame="_blank">
              <w:bookmarkStart w:id="634" w:name="S2-2005042"/>
              <w:r>
                <w:rPr>
                  <w:rStyle w:val="InternetLink"/>
                  <w:rFonts w:eastAsia="Times New Roman"/>
                  <w:b/>
                  <w:bCs/>
                </w:rPr>
                <w:t>S2-2005042</w:t>
              </w:r>
            </w:hyperlink>
            <w:bookmarkEnd w:id="6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07: KI #2, Sol #14: Update to address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C#4: r01 agreed. Revised to S2-20059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Marco (Huawei) asks clarifications</w:t>
              <w:br/>
              <w:t>Sebastian (Qualcomm) agrees with Marco and objects to the PCR</w:t>
              <w:br/>
              <w:t>Lars (Sony) provides r01 and ask for WF</w:t>
              <w:br/>
              <w:t>Peter Hedman (Ericsson) provides comments and ok with r01.</w:t>
              <w:br/>
              <w:t>Sebastian (Qualcomm) objects to r01; I would be ok if changes to clause 6.14.1 were removed from r01</w:t>
              <w:br/>
              <w:t>Lars (Sony) replies to Sebastian</w:t>
              <w:br/>
              <w:t>Sebastian (Qualcomm) is ok with r02 in the draft folder</w:t>
              <w:br/>
              <w:t>Lars (Sony) provides r02 in the draft folder</w:t>
              <w:br/>
              <w:t>Sebastian (Qualcomm) replies to Lar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37" w:tgtFrame="_blank">
              <w:bookmarkStart w:id="635" w:name="S2-2005936"/>
              <w:r>
                <w:rPr>
                  <w:rStyle w:val="InternetLink"/>
                  <w:rFonts w:eastAsia="Times New Roman"/>
                  <w:b/>
                  <w:bCs/>
                </w:rPr>
                <w:t>S2-2005936</w:t>
              </w:r>
            </w:hyperlink>
            <w:bookmarkEnd w:id="6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07: KI #2, Sol #14: Update to address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04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638" w:tgtFrame="_blank">
              <w:bookmarkStart w:id="636" w:name="S2-2005568"/>
              <w:r>
                <w:rPr>
                  <w:rStyle w:val="InternetLink"/>
                  <w:rFonts w:eastAsia="Times New Roman"/>
                  <w:b/>
                  <w:bCs/>
                </w:rPr>
                <w:t>S2-2005568</w:t>
              </w:r>
            </w:hyperlink>
            <w:bookmarkEnd w:id="6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07: KI#2, Sol#14: Update to enable selective UEs being released to RRC-Inacti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ars (Sony) comments and suggest to Note the pCR.</w:t>
              <w:br/>
              <w:t>Xiaobo Yu (Alibaba) replies to the comments from Lars (Sony).</w:t>
              <w:br/>
              <w:t>Lalith (Samsung) changed subject of the mail. AI from 8.10 to 8.2</w:t>
              <w:br/>
              <w:t>Lars (Sony) comments.</w:t>
              <w:br/>
              <w:t>Marco (Huawei) comments in CN impact.</w:t>
              <w:br/>
              <w:t>Xiaobo Yu (Alibaba) provides responses to Marco (Huawei) and Lars (Sony)</w:t>
              <w:br/>
              <w:t>Marco (Huawei) commented</w:t>
              <w:br/>
              <w:t>Xiaobo Yu (Alibaba) provide response to Lars and r01</w:t>
              <w:br/>
              <w:t>Lars (Sony) comment on r01</w:t>
              <w:br/>
              <w:t>Xiaobo Yu (Alibaba) provides responses to Lars and provides r02</w:t>
              <w:br/>
              <w:t>Lars (Nord) provides further comments</w:t>
              <w:br/>
              <w:t>Xiaobo Yu (Alibaba) provides responses to Lars and provides r03</w:t>
              <w:br/>
              <w:t>Sebastian (Qualcomm) objects to all revisions</w:t>
              <w:br/>
              <w:t>Xiaobo Yu (Alibaba) provides responses to Sebastian and asks to remove the rejection</w:t>
              <w:br/>
              <w:t>Xiaobo Yu (Alibaba) provides response.</w:t>
              <w:br/>
              <w:t>Lars (Sony) reply</w:t>
              <w:br/>
              <w:t>Xiaobo Yu (Alibaba) provide response to Lars and asks to withdraw the objection</w:t>
              <w:br/>
              <w:t>Lars (Sony) comments and objects to all versions</w:t>
              <w:br/>
              <w:t>Sebastian (Qualcomm) suggests to go with r03 without the change in 6.14.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639" w:tgtFrame="_blank">
              <w:bookmarkStart w:id="637" w:name="S2-2005330"/>
              <w:r>
                <w:rPr>
                  <w:rStyle w:val="InternetLink"/>
                  <w:rFonts w:eastAsia="Times New Roman"/>
                  <w:b/>
                  <w:bCs/>
                </w:rPr>
                <w:t>S2-2005330</w:t>
              </w:r>
            </w:hyperlink>
            <w:bookmarkEnd w:id="6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07: KI#2, solution 18: Update to the solution for unicast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593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manda Xiang (Futurewei) provide comments and revision 01</w:t>
              <w:br/>
              <w:t>Fei (OPPO) provides comments on r01 .</w:t>
              <w:br/>
              <w:t>Amanda Xiang (Futurewei) provide replies to OPPO's comments and suggest this contribution to merge with S2-2005723 as part of RAN impact analysis</w:t>
              <w:br/>
              <w:t>Fei (OPPO) provides reply to Amanda (Futurewei) and asks for clarification.</w:t>
              <w:br/>
              <w:t>Amanda Xiang (Futurewei) provides reply to OPPO</w:t>
              <w:br/>
              <w:t>Amanda Xiang (Futurewei) suggest to note this contribution because it can be considered being merged into the revision of S2-2005723r01</w:t>
              <w:br/>
              <w:t>Fei (OPPO) is fine to mark merged.</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0" w:tgtFrame="_blank">
              <w:bookmarkStart w:id="638" w:name="S2-2005723"/>
              <w:r>
                <w:rPr>
                  <w:rStyle w:val="InternetLink"/>
                  <w:rFonts w:eastAsia="Times New Roman"/>
                  <w:b/>
                  <w:bCs/>
                </w:rPr>
                <w:t>S2-2005723</w:t>
              </w:r>
            </w:hyperlink>
            <w:bookmarkEnd w:id="6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07: KI #2, Solution #18, address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merging S2-2005330, to S2-200593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Fei (OPPO) provides r01</w:t>
              <w:br/>
              <w:t>Amanda Xiang (Futurewei) is ok with r01</w:t>
              <w:br/>
              <w:t>Peter Hedman (Ericsson) provides r02</w:t>
              <w:br/>
              <w:t>Amanda Xiang (Futurewei) is ok with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41" w:tgtFrame="_blank">
              <w:bookmarkStart w:id="639" w:name="S2-2005937"/>
              <w:r>
                <w:rPr>
                  <w:rStyle w:val="InternetLink"/>
                  <w:rFonts w:eastAsia="Times New Roman"/>
                  <w:b/>
                  <w:bCs/>
                </w:rPr>
                <w:t>S2-2005937</w:t>
              </w:r>
            </w:hyperlink>
            <w:bookmarkEnd w:id="6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07: KI #2, Solution #18, address Editor not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723., merging S2-200533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2" w:tgtFrame="_blank">
              <w:bookmarkStart w:id="640" w:name="S2-2005583"/>
              <w:r>
                <w:rPr>
                  <w:rStyle w:val="InternetLink"/>
                  <w:rFonts w:eastAsia="Times New Roman"/>
                  <w:b/>
                  <w:bCs/>
                </w:rPr>
                <w:t>S2-2005583</w:t>
              </w:r>
            </w:hyperlink>
            <w:bookmarkEnd w:id="6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07: KI#2: Update to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59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Marco (huawei) ask clarification.</w:t>
              <w:br/>
              <w:t>Daniel (Ericsson) provides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43" w:tgtFrame="_blank">
              <w:bookmarkStart w:id="641" w:name="S2-2005938"/>
              <w:r>
                <w:rPr>
                  <w:rStyle w:val="InternetLink"/>
                  <w:rFonts w:eastAsia="Times New Roman"/>
                  <w:b/>
                  <w:bCs/>
                </w:rPr>
                <w:t>S2-2005938</w:t>
              </w:r>
            </w:hyperlink>
            <w:bookmarkEnd w:id="6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07: KI#2: Update to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58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644" w:tgtFrame="_blank">
              <w:bookmarkStart w:id="642" w:name="S2-2005796"/>
              <w:r>
                <w:rPr>
                  <w:rStyle w:val="InternetLink"/>
                  <w:rFonts w:eastAsia="Times New Roman"/>
                  <w:b/>
                  <w:bCs/>
                </w:rPr>
                <w:t>S2-2005796</w:t>
              </w:r>
            </w:hyperlink>
            <w:bookmarkEnd w:id="6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07: KI#2, Sol #1,#2,#11 Update to remove ENs on isolated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ieter (Deutsche Telekom) objects to this pCR.</w:t>
              <w:br/>
              <w:t>Walter (Philips) responds to Dieter (Deutsche Telekom).</w:t>
              <w:br/>
              <w:t>Walter (Philips) requests Dieter (Deutsche Telekom) to indicate if he agrees with the pCR to remove the editor's notes or prefers to send liaison.</w:t>
              <w:br/>
              <w:t>Dieter (Deutsche Telekom) replies to Walter (Philips).</w:t>
              <w:br/>
              <w:t>Walter (Philips) replies to Dieter (Deutsche Telekom) and requests liaison to SA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5" w:tgtFrame="_blank">
              <w:bookmarkStart w:id="643" w:name="S2-2005124"/>
              <w:r>
                <w:rPr>
                  <w:rStyle w:val="InternetLink"/>
                  <w:rFonts w:eastAsia="Times New Roman"/>
                  <w:b/>
                  <w:bCs/>
                </w:rPr>
                <w:t>S2-2005124</w:t>
              </w:r>
            </w:hyperlink>
            <w:bookmarkEnd w:id="6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07: KI#2, new solution, policy based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5 agreed. Revised to S2-20059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Xiaobo Yu(alibaba) provides comments.</w:t>
              <w:br/>
              <w:t>Chia-Lin (MediaTek) ask the question for clarification</w:t>
              <w:br/>
              <w:t>Malla (NTT DOCOMO) asks for clarification</w:t>
              <w:br/>
              <w:t>Myungjune (LGE) provides comment.</w:t>
              <w:br/>
              <w:t>Belen (Ericsson) provides r01, replies to questions as well.</w:t>
              <w:br/>
              <w:t>Belen (Ericsson) replies to LGE.</w:t>
              <w:br/>
              <w:t>Chia-Lin (MediaTek) provides the comments</w:t>
              <w:br/>
              <w:t>Myungjune (LGE) asks a question for clarification.</w:t>
              <w:br/>
              <w:t>Malla (NTT DOCOMO) asks clarification from LG and MediaTek</w:t>
              <w:br/>
              <w:t>Belen (Ericsson) replies to MediaTek.</w:t>
              <w:br/>
              <w:t>Chia-Lin (MediaTek) responds</w:t>
              <w:br/>
              <w:t>Myungjune (LGE) responds to Malla (NTT DOCOMO).</w:t>
              <w:br/>
              <w:t>Xiaobo Yu (Alibaba) provides comments.</w:t>
              <w:br/>
              <w:t>Amanda Xiang (Futurewei) ask for clarification of new text in r01</w:t>
              <w:br/>
              <w:t>Fei (OPPO) asks for clarifications.</w:t>
              <w:br/>
              <w:t>Belen (Ericsson) replies to comments from MediaTek, LGE, OPPO, Alibaba, Futurewei</w:t>
              <w:br/>
              <w:t>Malla (NTT DOCOMO) provides the comments</w:t>
              <w:br/>
              <w:t>Belen (Ericsson) replies to comments.</w:t>
              <w:br/>
              <w:t>Chia-Lin (MediaTek) ask for the clarification on the way forward</w:t>
              <w:br/>
              <w:t>Belen (Ericsson) replies to MediaTek,</w:t>
              <w:br/>
              <w:t>Chia-Lin (MediaTek) replies to Ericsson</w:t>
              <w:br/>
              <w:t>Marco (Huawei) commented</w:t>
              <w:br/>
              <w:t>Belen (Ericsson) replies to Huawei.</w:t>
              <w:br/>
              <w:t>Marco (Huawei) comments.</w:t>
              <w:br/>
              <w:t>Belen (Ericsson) asks for clarifications to Huawei.</w:t>
              <w:br/>
              <w:t>Fei (OPPO) comments</w:t>
              <w:br/>
              <w:t>Belen (Ericsson) provides r02.</w:t>
              <w:br/>
              <w:t>Marco (Huawei) commented.</w:t>
              <w:br/>
              <w:t>Sebastian (Qualcomm) provides r03</w:t>
              <w:br/>
              <w:t>Belen (Ericsson) provides r04.</w:t>
              <w:br/>
              <w:t>Belen (Ericsson) provides r05</w:t>
              <w:br/>
              <w:t>Belen (Ericsson) is okay with r05</w:t>
              <w:br/>
              <w:t>Malla (NTT DOCOMO) is okay with r05</w:t>
              <w:br/>
              <w:t>Myungjune (LGE) is ok with r05.</w:t>
              <w:br/>
              <w:t>Chia-Lin (MediaTek) is ok with r05</w:t>
              <w:br/>
              <w:t>Fei (OPPO) is fine with r05</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46" w:tgtFrame="_blank">
              <w:bookmarkStart w:id="644" w:name="S2-2005939"/>
              <w:r>
                <w:rPr>
                  <w:rStyle w:val="InternetLink"/>
                  <w:rFonts w:eastAsia="Times New Roman"/>
                  <w:b/>
                  <w:bCs/>
                </w:rPr>
                <w:t>S2-2005939</w:t>
              </w:r>
            </w:hyperlink>
            <w:bookmarkEnd w:id="6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07: KI#2, new solution, policy based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5 of S2-200512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47" w:tgtFrame="_blank">
              <w:bookmarkStart w:id="645" w:name="S2-2005296"/>
              <w:r>
                <w:rPr>
                  <w:rStyle w:val="InternetLink"/>
                  <w:rFonts w:eastAsia="Times New Roman"/>
                  <w:b/>
                  <w:bCs/>
                </w:rPr>
                <w:t>S2-2005296</w:t>
              </w:r>
            </w:hyperlink>
            <w:bookmarkEnd w:id="6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07: KI #2, New Sol: Simultaneous communication using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59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hia-Lin (MediaTek) ask the question for clarification</w:t>
              <w:br/>
              <w:t>Myungjune (LGE) responds to Chia-Lin (MediaTek).</w:t>
              <w:br/>
              <w:t>Myungjune (LGE) provides r01.</w:t>
              <w:br/>
              <w:t>Daniel Nilsson (Ericsson) ask question</w:t>
              <w:br/>
              <w:t>Myungjune (LGE) responds to Daniel (Ericsson)</w:t>
              <w:br/>
              <w:t>Daniel (Ericsson) provides r02</w:t>
              <w:br/>
              <w:t>Myungjune (LGE) is ok with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48" w:tgtFrame="_blank">
              <w:bookmarkStart w:id="646" w:name="S2-2005940"/>
              <w:r>
                <w:rPr>
                  <w:rStyle w:val="InternetLink"/>
                  <w:rFonts w:eastAsia="Times New Roman"/>
                  <w:b/>
                  <w:bCs/>
                </w:rPr>
                <w:t>S2-2005940</w:t>
              </w:r>
            </w:hyperlink>
            <w:bookmarkEnd w:id="6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07: KI #2, New Sol: Simultaneous communication using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29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49" w:tgtFrame="_blank">
              <w:bookmarkStart w:id="647" w:name="S2-2005532"/>
              <w:r>
                <w:rPr>
                  <w:rStyle w:val="InternetLink"/>
                  <w:rFonts w:eastAsia="Times New Roman"/>
                  <w:b/>
                  <w:bCs/>
                </w:rPr>
                <w:t>S2-2005532</w:t>
              </w:r>
            </w:hyperlink>
            <w:bookmarkEnd w:id="6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07: KI#2, New Sol: Mobiltiy between SNPN and PLMN using application layer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hia-Lin (MediaTek) ask for the clarification on this solution</w:t>
              <w:br/>
              <w:t>Marco (Huawei) provides clarification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650" w:tgtFrame="_blank">
              <w:bookmarkStart w:id="648" w:name="S2-2005538"/>
              <w:r>
                <w:rPr>
                  <w:rStyle w:val="InternetLink"/>
                  <w:rFonts w:eastAsia="Times New Roman"/>
                  <w:b/>
                  <w:bCs/>
                </w:rPr>
                <w:t>S2-2005538</w:t>
              </w:r>
            </w:hyperlink>
            <w:bookmarkEnd w:id="6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07: KI #2, New Sol: MBS solution for 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hia-Lin (MediaTek) propose to note this pCR</w:t>
              <w:br/>
              <w:t>Hualin(Huawei) response to Chia-Lin (MediaTek).</w:t>
              <w:br/>
              <w:t>Chia-Lin (MediaTek) provides response</w:t>
              <w:br/>
              <w:t>Peter Hedman (Ericsson) provides comments.</w:t>
              <w:br/>
              <w:t>Hualin(Huawei) response to Peter Hedman (Ericsson).</w:t>
              <w:br/>
              <w:t>Chia-Lin (MediaTek) response to Hualin (Huawei).</w:t>
              <w:br/>
              <w:t>Devaki (Nokia) replies. Proposes to discuss addition of NID for SNPN case as part of CC#4.</w:t>
              <w:br/>
              <w:t>Peter Hedman (Ericsson) provides to Nokia.</w:t>
              <w:br/>
              <w:t>Devaki (Nokia) responds to Ericsson.</w:t>
              <w:br/>
              <w:t>Peter Hedman (Ericsson) provides reply to Nokia</w:t>
              <w:br/>
              <w:t xml:space="preserve">Devaki (Nokia) asks which KI# does this solution really address and why is 5G_MBS in scope of eNPN? </w:t>
              <w:br/>
              <w:t>Nokia objects to studying 5G_MBS under two SIDs. This paper is not in scope of eNPN SID.</w:t>
              <w:br/>
              <w:t>Peter Hedman (Ericsson) provides r01</w:t>
              <w:br/>
              <w:t>Hualin(Huawei) response to Devaki (Nokia).</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1" w:tgtFrame="_blank">
              <w:bookmarkStart w:id="649" w:name="S2-2005570"/>
              <w:r>
                <w:rPr>
                  <w:rStyle w:val="InternetLink"/>
                  <w:rFonts w:eastAsia="Times New Roman"/>
                  <w:b/>
                  <w:bCs/>
                </w:rPr>
                <w:t>S2-2005570</w:t>
              </w:r>
            </w:hyperlink>
            <w:bookmarkEnd w:id="6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07: Solution for the KI#2: Service Continuity triggered by Appl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59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Marco (Huawei) asks clarifications</w:t>
              <w:br/>
              <w:t>Xiaobo Yu (Alibaba) provides clarifications to Marco (Huawei)</w:t>
              <w:br/>
              <w:t>Marco (Huawei) comments</w:t>
              <w:br/>
              <w:t>Myungjune (LGE) asks a question for clarification.</w:t>
              <w:br/>
              <w:t>Xiaobo Yu (Alibaba) provides r01 for addressing the issue from Marco and clarification to Myungjune.</w:t>
              <w:br/>
              <w:t>Xiaobo Yu (Alibaba) provides response to Myungjune and provide r02</w:t>
              <w:br/>
              <w:t>Myungjune (LGE) asks a question on r01.</w:t>
              <w:br/>
              <w:t>Myungjune (LGE) is ok with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52" w:tgtFrame="_blank">
              <w:bookmarkStart w:id="650" w:name="S2-2005941"/>
              <w:r>
                <w:rPr>
                  <w:rStyle w:val="InternetLink"/>
                  <w:rFonts w:eastAsia="Times New Roman"/>
                  <w:b/>
                  <w:bCs/>
                </w:rPr>
                <w:t>S2-2005941</w:t>
              </w:r>
            </w:hyperlink>
            <w:bookmarkEnd w:id="6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07: Solution for the KI#2: Service Continuity triggered by Appl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57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53" w:tgtFrame="_blank">
              <w:bookmarkStart w:id="651" w:name="S2-2005617"/>
              <w:r>
                <w:rPr>
                  <w:rStyle w:val="InternetLink"/>
                  <w:rFonts w:eastAsia="Times New Roman"/>
                  <w:b/>
                  <w:bCs/>
                </w:rPr>
                <w:t>S2-2005617</w:t>
              </w:r>
            </w:hyperlink>
            <w:bookmarkEnd w:id="6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07: KI #2, New Sol: a consolidated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hia-Lin (MediaTek) ask the question</w:t>
              <w:br/>
              <w:t>Qianghua (Huawei) respond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654" w:tgtFrame="_blank">
              <w:bookmarkStart w:id="652" w:name="S2-2005672"/>
              <w:r>
                <w:rPr>
                  <w:rStyle w:val="InternetLink"/>
                  <w:rFonts w:eastAsia="Times New Roman"/>
                  <w:b/>
                  <w:bCs/>
                </w:rPr>
                <w:t>S2-2005672</w:t>
              </w:r>
            </w:hyperlink>
            <w:bookmarkEnd w:id="6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07: KI #2, New Sol: Enabling a UE to receive paging message from another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arco (Huawei) asks clarification</w:t>
              <w:br/>
              <w:t>Sebastian (Qualcomm) objects to the paper</w:t>
              <w:br/>
              <w:t>Kisuk (samsung) answers to qualcomm</w:t>
              <w:br/>
              <w:t>Kisuk (Samsung) answer the question.</w:t>
              <w:br/>
              <w:t>Kisuk (Samsung) objects to Qualcomm's objection.</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55" w:tgtFrame="_blank">
              <w:bookmarkStart w:id="653" w:name="S2-2005721"/>
              <w:r>
                <w:rPr>
                  <w:rStyle w:val="InternetLink"/>
                  <w:rFonts w:eastAsia="Times New Roman"/>
                  <w:b/>
                  <w:bCs/>
                </w:rPr>
                <w:t>S2-2005721</w:t>
              </w:r>
            </w:hyperlink>
            <w:bookmarkEnd w:id="6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07: KI #2, new Solution #X, QoS notification between SNPN and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Qianghua (Huawei) points out that the comments are not captured in chairman's note</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656" w:tgtFrame="_blank">
              <w:bookmarkStart w:id="654" w:name="S2-2005728"/>
              <w:r>
                <w:rPr>
                  <w:rStyle w:val="InternetLink"/>
                  <w:rFonts w:eastAsia="Times New Roman"/>
                  <w:b/>
                  <w:bCs/>
                </w:rPr>
                <w:t>S2-2005728</w:t>
              </w:r>
            </w:hyperlink>
            <w:bookmarkEnd w:id="6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07: KI#2, New Sol: Solution for offering QoS - simultaneous access to services by PLMN and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kia, Nokia Shanghai Bell,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yungjune (LGE) provide questions and comments.</w:t>
              <w:br/>
              <w:t>Zhenhua (vivo) comments for clarification</w:t>
              <w:br/>
              <w:t>Myungjune (LGE) provides r01.</w:t>
              <w:br/>
              <w:t>Devaki (Nokia) responds.</w:t>
              <w:br/>
              <w:t>Zhenhua (vivo) provides r02.</w:t>
              <w:br/>
              <w:t>Devaki (Nokia) fine with r02.</w:t>
              <w:br/>
              <w:t>Marco (Huawei) is the Sol in KI scope?</w:t>
              <w:br/>
              <w:t>Daniel (Ericsson) provides r03</w:t>
              <w:br/>
              <w:t>Marco (Huawei) commented</w:t>
              <w:br/>
              <w:t>Daniel (Ericsson) answers Marco (Huawei)</w:t>
              <w:br/>
              <w:t>Marco (Huawei) commented.</w:t>
              <w:br/>
              <w:t>Devaki (Nokia) answers Marco and Daniel.</w:t>
              <w:br/>
              <w:t>Daniel (Ericsson) comments</w:t>
              <w:br/>
              <w:t>Marco (Huawei) proposes to note since QoS solution and not in SID scope</w:t>
              <w:br/>
              <w:t>Sebastian (Qualcomm) provides r01</w:t>
              <w:br/>
              <w:t>Sebastian (Qualcomm): please ignore the previous comment; there was a revision clash; r03 seems to already address my comments</w:t>
              <w:br/>
              <w:t>Daniel (Ericsson) answers Marcos (Huawei) request to note the paper</w:t>
              <w:br/>
              <w:t>Amanda Xiang (Futurewei) share the same view as Nokia and Ericsson that some QoS aspects are in the scope of KI #2</w:t>
              <w:br/>
              <w:t>Devaki (Nokia) shares the same view as Ericsson's answer and requests Marco to reconsider.</w:t>
              <w:br/>
              <w:t>Marco (Huawei) confirms objection</w:t>
              <w:br/>
              <w:t>Marco (Huawei) already commented several times in this 2 weeks the QoS sync between networks is not in eNPN SID scope nor stated as issue to be solved..</w:t>
              <w:br/>
              <w:t>Devaki (Nokia) asks HUA for technical reasons behind objection. Devaki (Nokia) comments no technical reason was provided by HUA for objection, so far.</w:t>
              <w:br/>
              <w:t xml:space="preserve">Devaki (Nokia) requests this document to be added for discussion during CC#4. </w:t>
              <w:br/>
              <w:t>Huawei rationale for objection 'not in scope' is not consistent with the solutions that are already documented in the TR (e.g. solution #13, New policy control solution (S2-2005124) for VIAPA services). This solution proposal is addressing the same exact scenario reusing existing concepts. SA2 should have a consistent decision on whether QoS / policy control for VIAPA services are in scope or not.</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57" w:tgtFrame="_blank">
              <w:bookmarkStart w:id="655" w:name="S2-2005772"/>
              <w:r>
                <w:rPr>
                  <w:rStyle w:val="InternetLink"/>
                  <w:rFonts w:eastAsia="Times New Roman"/>
                  <w:b/>
                  <w:bCs/>
                </w:rPr>
                <w:t>S2-2005772</w:t>
              </w:r>
            </w:hyperlink>
            <w:bookmarkEnd w:id="6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07: KI#2, New Sol: Enabling service continuity with pre-established backup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59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Zhenhua (vivo) comments to r01</w:t>
              <w:br/>
              <w:t>Myungjune (LGE) provide r01.</w:t>
              <w:br/>
              <w:t>Guanzhou (InterDigital) responds to Zhenhua (Vivo) and Myungjune (LGE) comments.</w:t>
              <w:br/>
              <w:t>Marco (Huawei) comments &amp; clarification.</w:t>
              <w:br/>
              <w:t>Marco (Huawei) comments from Monday not addressed, please consider them also for revision or we may not support approval.</w:t>
              <w:br/>
              <w:t>Guanzhou (InterDigital) corrects the link of r02.</w:t>
              <w:br/>
              <w:t>Guanzhou (InterDigital) responds to Marco(HW) comments and provides r02.</w:t>
              <w:br/>
              <w:t>Myungjune (LGE) is ok with both r01 and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58" w:tgtFrame="_blank">
              <w:bookmarkStart w:id="656" w:name="S2-2005942"/>
              <w:r>
                <w:rPr>
                  <w:rStyle w:val="InternetLink"/>
                  <w:rFonts w:eastAsia="Times New Roman"/>
                  <w:b/>
                  <w:bCs/>
                </w:rPr>
                <w:t>S2-2005942</w:t>
              </w:r>
            </w:hyperlink>
            <w:bookmarkEnd w:id="6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07: KI#2, New Sol: Enabling service continuity with pre-established backup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77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659" w:tgtFrame="_blank">
              <w:bookmarkStart w:id="657" w:name="S2-2005297"/>
              <w:r>
                <w:rPr>
                  <w:rStyle w:val="InternetLink"/>
                  <w:rFonts w:eastAsia="Times New Roman"/>
                  <w:b/>
                  <w:bCs/>
                </w:rPr>
                <w:t>S2-2005297</w:t>
              </w:r>
            </w:hyperlink>
            <w:bookmarkEnd w:id="6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07: KI #2, Evaluation and Conclusion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0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yungjune (LGE) proposes to merge this paper into baseline paper S2-200558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660" w:tgtFrame="_blank">
              <w:bookmarkStart w:id="658" w:name="S2-2005331"/>
              <w:r>
                <w:rPr>
                  <w:rStyle w:val="InternetLink"/>
                  <w:rFonts w:eastAsia="Times New Roman"/>
                  <w:b/>
                  <w:bCs/>
                </w:rPr>
                <w:t>S2-2005331</w:t>
              </w:r>
            </w:hyperlink>
            <w:bookmarkEnd w:id="6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07: Evaluation and Conclusion for the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OPP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0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yungjune (LGE) proposes to merge this paper into baseline paper S2-2005582.</w:t>
              <w:br/>
              <w:t>Fei (OPPO) is fine to mark merged.</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661" w:tgtFrame="_blank">
              <w:bookmarkStart w:id="659" w:name="S2-2005539"/>
              <w:r>
                <w:rPr>
                  <w:rStyle w:val="InternetLink"/>
                  <w:rFonts w:eastAsia="Times New Roman"/>
                  <w:b/>
                  <w:bCs/>
                </w:rPr>
                <w:t>S2-2005539</w:t>
              </w:r>
            </w:hyperlink>
            <w:bookmarkEnd w:id="6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07: KI #2: Evaluation and Conclusion for eNPN about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aris (Qualcomm) objects to the conclusion proposed due to procedural and technical comments</w:t>
              <w:br/>
              <w:t>Peter Hedman (Ericsson) provides comments and ok to note conclusion for 5MBS at this meeting.</w:t>
              <w:br/>
              <w:t>Hualin(Huawei) response to Haris (Qualcomm).</w:t>
              <w:br/>
              <w:t>Hualin(Huawei) indicate the objection is to the conclusion, but not to the evaluation part. We can keep the evaluation part. Also response to Peter(Ericsson).</w:t>
              <w:br/>
              <w:t>Haris (Qualcomm) is ok with r01</w:t>
              <w:br/>
              <w:t>Devaki (Nokia) proposes to note this paper. This is dependent on the discussion why 5G_MBS is even being proposed as part of eNPN SID work .</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2" w:tgtFrame="_blank">
              <w:bookmarkStart w:id="660" w:name="S2-2005582"/>
              <w:r>
                <w:rPr>
                  <w:rStyle w:val="InternetLink"/>
                  <w:rFonts w:eastAsia="Times New Roman"/>
                  <w:b/>
                  <w:bCs/>
                </w:rPr>
                <w:t>S2-2005582</w:t>
              </w:r>
            </w:hyperlink>
            <w:bookmarkEnd w:id="6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07: KI#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C#4: r17 agreed. Revised, merging S2-2005720, S2-2005297, S2-2005331, S2-2005618 and S2-2005732, in S2-20060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ntoine (Orange): provides r01.</w:t>
              <w:br/>
              <w:t>Chia-Lin (MediaTek) provides r02</w:t>
              <w:br/>
              <w:t>Peter Hedman (Ericsson) provides r03 and comments.</w:t>
              <w:br/>
              <w:t>Lars (Sony) comments and ask questions.</w:t>
              <w:br/>
              <w:t>Chia-Lin (MediaTek) ask for the clarification.</w:t>
              <w:br/>
              <w:t>Amanda Xiang (Futurewei) provide comments and r04</w:t>
              <w:br/>
              <w:t>Fei (OPPO) comments and provides r05.</w:t>
              <w:br/>
              <w:t>Peter Hedman (Ericsson) provides reply to Chia-Lin and Lars.</w:t>
              <w:br/>
              <w:t>Peter Hedman (Ericsson) provides questions to Futurewei.</w:t>
              <w:br/>
              <w:t>Peter Hedman (Ericsson) provides question to OPPO.</w:t>
              <w:br/>
              <w:t>Fei (OPPO) provides r06 to re-insert the dual radio option</w:t>
              <w:br/>
              <w:t>Marco (Huawei) provides r07</w:t>
              <w:br/>
              <w:t>Amanda Xiang (Futurewei) answer questions from Ericsson and provide r07</w:t>
              <w:br/>
              <w:t>Marco (Huawei) Futurewei R07 is OK</w:t>
              <w:br/>
              <w:t>Myungjune (LGE) provides comment.</w:t>
              <w:br/>
              <w:t>Marco (Huawei) provides comment.</w:t>
              <w:br/>
              <w:t>Chia-Lin (MediaTek) provides comments and revision of r08.</w:t>
              <w:br/>
              <w:t>Qianghua (Huawei) provides r09</w:t>
              <w:br/>
              <w:t>Sebastian (Qualcomm) provides r10</w:t>
              <w:br/>
              <w:t>Lars (Sony) objects to r10</w:t>
              <w:br/>
              <w:t>Marco (Huawei) objects to r10</w:t>
              <w:br/>
              <w:t>Peter Hedman (Ericsson) provides comments and will provide revsion dependent on answer.</w:t>
              <w:br/>
              <w:t>Hualin (Huawei) provide r11 based on r09.</w:t>
              <w:br/>
              <w:t>Amanda Xiang (Futurewei) support to keep the evaluation and notes</w:t>
              <w:br/>
              <w:t>Devaki (Nokia) proposes to postpone the conclusion papers for KI#2. Do not see much consensus in a meaningful conclusion due to varying views and new solutions being considered. The revisions are diverging already.</w:t>
              <w:br/>
              <w:t>Chia-Lin (MediaTek) provides the revision of r12</w:t>
              <w:br/>
              <w:t>Peter Hedman (Ericsson) provides r13 and comments.</w:t>
              <w:br/>
              <w:t>Sebastian (Qualcomm) provides r14</w:t>
              <w:br/>
              <w:t>Devaki (Nokia) proposes to postpone as commented earlier. If at all, this is progressed I wish to propose an editor's note to show VIAPA services, voice/emergency service QoS is supported in the underlay network with N3IWF architecture.</w:t>
              <w:br/>
              <w:t>Hualin(Huawei) cosign this paper as r15.</w:t>
              <w:br/>
              <w:t>Devaki (Nokia) provided r16 (including the proposed EN).</w:t>
              <w:br/>
              <w:t>Sebastian (Qualcomm) is ok with r14 or r15 and objects to r16</w:t>
              <w:br/>
              <w:t>Sebastian (Qualcomm) objects to r15 with EN as proposed by Devaki (as mentioned in the notes)</w:t>
              <w:br/>
              <w:t>Chia-Lin (MediaTek) is ok with r13 to r16</w:t>
              <w:br/>
              <w:t>Devaki (Nokia) comments that it is also OK to note the paper. Other revisions are simply re-stating what is supported in Rel-16 anyhow.</w:t>
              <w:br/>
              <w:t>It translates to 'do nothing' for KI.</w:t>
              <w:br/>
              <w:t>Devaki (Nokia) objects to original and other revisions (other than r16) as they are pretty much 'do nothing' and we can conclude the same in future meeting if there is no consensus for any solution.</w:t>
              <w:br/>
              <w:t>Sebastian (Qualcomm) disagrees with Marco</w:t>
              <w:br/>
              <w:t>Marco (Huawei) replies to Peter&amp;Sebastian and proposes 3rd EN's version</w:t>
              <w:br/>
              <w:t>Sebastian replies to Peter and proposes a way forward</w:t>
              <w:br/>
              <w:t>Devaki (Nokia) is fine with Peter (Ericsson)'s proposed revision for the EN in r16.</w:t>
              <w:br/>
              <w:t>Peter Hedman (Ericsson) provides question on proposes a way forward based on r16.</w:t>
              <w:br/>
              <w:t>Fei (OPPO) prefers r13 to r15 and can live with r16.</w:t>
              <w:br/>
              <w:t>Amanda Xiang ( Futurewei ) is ok with both rev r15 and r16 for this meeting, but prefer r16.</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3" w:tgtFrame="_blank">
              <w:bookmarkStart w:id="661" w:name="S2-2006032"/>
              <w:r>
                <w:rPr>
                  <w:rStyle w:val="InternetLink"/>
                  <w:rFonts w:eastAsia="Times New Roman"/>
                  <w:b/>
                  <w:bCs/>
                </w:rPr>
                <w:t>S2-2006032</w:t>
              </w:r>
            </w:hyperlink>
            <w:bookmarkEnd w:id="6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07: KI#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 Huawei, HiSilicon,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17 of S2-2005582, merging S2-2005720, S2-2005297, S2-2005331, S2-2005618 and S2-200573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664" w:tgtFrame="_blank">
              <w:bookmarkStart w:id="662" w:name="S2-2005618"/>
              <w:r>
                <w:rPr>
                  <w:rStyle w:val="InternetLink"/>
                  <w:rFonts w:eastAsia="Times New Roman"/>
                  <w:b/>
                  <w:bCs/>
                </w:rPr>
                <w:t>S2-2005618</w:t>
              </w:r>
            </w:hyperlink>
            <w:bookmarkEnd w:id="6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07: KI #2: interim agre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0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ebastian (Qualcomm) proposes to note the paper; let's focus on one conclusion paper</w:t>
              <w:br/>
              <w:t>Qianghua (Huawei) OK to merge this into S2-200558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665" w:tgtFrame="_blank">
              <w:bookmarkStart w:id="663" w:name="S2-2005720"/>
              <w:r>
                <w:rPr>
                  <w:rStyle w:val="InternetLink"/>
                  <w:rFonts w:eastAsia="Times New Roman"/>
                  <w:b/>
                  <w:bCs/>
                </w:rPr>
                <w:t>S2-2005720</w:t>
              </w:r>
            </w:hyperlink>
            <w:bookmarkEnd w:id="6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07: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0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ebastian (Qualcomm) objects to the paper as is; proposes to merge into 5582 as proposed by the rapporteur</w:t>
              <w:br/>
              <w:t>Peter Hedman (Ericsson) support that it should be marked NOTED and merged into 558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666" w:tgtFrame="_blank">
              <w:bookmarkStart w:id="664" w:name="S2-2005732"/>
              <w:r>
                <w:rPr>
                  <w:rStyle w:val="InternetLink"/>
                  <w:rFonts w:eastAsia="Times New Roman"/>
                  <w:b/>
                  <w:bCs/>
                </w:rPr>
                <w:t>S2-2005732</w:t>
              </w:r>
            </w:hyperlink>
            <w:bookmarkEnd w:id="6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07: KI #2: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0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arco (Huawei): objects .</w:t>
              <w:br/>
              <w:t>Marco (Huawei) proposes to note since QoS solution and not in SID scope</w:t>
              <w:br/>
              <w:t>Sebastian (Qualcomm) objects to the conclusion as is; proposes to merge with 5582 as proposed by the rapporteur</w:t>
              <w:br/>
              <w:t>Peter Hedman (Ericsson) support that it should be marked NOTED and merged into 558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667" w:tgtFrame="_blank">
              <w:bookmarkStart w:id="665" w:name="S2-2005837"/>
              <w:r>
                <w:rPr>
                  <w:rStyle w:val="InternetLink"/>
                  <w:rFonts w:eastAsia="Times New Roman"/>
                  <w:b/>
                  <w:bCs/>
                </w:rPr>
                <w:t>S2-2005837</w:t>
              </w:r>
            </w:hyperlink>
            <w:bookmarkEnd w:id="6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07: ENPN KI #1 &amp; K2 discussion and proposals for evaluations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13 agreed. Revised, merging S2-2005857, S2-2005731, S2-2005622, S2-2005620, S2-2005502, S2-2005501, S2-2005096, S2-2004995 and S2-2004966 to S2-2005943. CC#4: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ntoine (Orange): supports.</w:t>
              <w:br/>
              <w:t>Kisuk (Samsung): provides comments.</w:t>
              <w:br/>
              <w:t>Dieter (Deutsche Telekom): answers to Kisuk (Samsung).</w:t>
              <w:br/>
              <w:t>Kisuk (Samsung) provides comments DT.</w:t>
              <w:br/>
              <w:t>Daniel (Ericsson) provides r01</w:t>
              <w:br/>
              <w:t>Antoine (Orange) provides r02.</w:t>
              <w:br/>
              <w:t>Daniel (Ericsson) provides comments on r01</w:t>
              <w:br/>
              <w:t>Saso (Intel) provides r03.</w:t>
              <w:br/>
              <w:t>Qianghua (Huawei) provides r04 to merge the conclusion from S2-2005622 and S2-2005620</w:t>
              <w:br/>
              <w:t>Antoine (Orange) provides r05.</w:t>
              <w:br/>
              <w:t>Saso (Intel) objects to r05. Have a nice weekend!</w:t>
              <w:br/>
              <w:t>Chia-Lin (MediaTek) provides the comments and r06. S2-2005501 and S2-2005502 from MediaTek can be merged into S2-2005837</w:t>
              <w:br/>
              <w:t>Marco (Huawei) commented</w:t>
              <w:br/>
              <w:t>Daniel (Ericsson) provides r07</w:t>
              <w:br/>
              <w:t>Devaki (Nokia) provides r08.</w:t>
              <w:br/>
              <w:t>Sebastian (Qualcomm) provides r09</w:t>
              <w:br/>
              <w:t>Daniel (Ericsson) is ok with r08 and provides answers to Devaki (Nokia)</w:t>
              <w:br/>
              <w:t>Daniel (Ericsson) ask question to Sebastian (Qualcomm)</w:t>
              <w:br/>
              <w:t>Malla (NTT DOCOMO) asks clarification from Sebastian (Qualcomm)</w:t>
              <w:br/>
              <w:t>Marco (Huawei) commented to Sebastian (Qualcomm)</w:t>
              <w:br/>
              <w:t>Chia-Lin (MediaTek) ask for the clarification</w:t>
              <w:br/>
              <w:t>Daniel (Ericsson) answers Chia-Lin (MediaTek)</w:t>
              <w:br/>
              <w:t>Devaki (Nokia) asks question for clarification regarding the latest version.</w:t>
              <w:br/>
              <w:t>Marco (huawei) provides r11.</w:t>
              <w:br/>
              <w:t>Marco (Huawei) replies to Devaki.</w:t>
              <w:br/>
              <w:t>Devaki (Nokia) provides r12.</w:t>
              <w:br/>
              <w:t>Daniel (Ericsson) provided r10</w:t>
              <w:br/>
              <w:t>Daniel (Ericsson) provides r13</w:t>
              <w:br/>
              <w:t>Peter Hedman (Ericsson) provides comment that next revision can change H-SNPN to HSNPN</w:t>
              <w:br/>
              <w:t>Marco (Huawei) provides 14</w:t>
              <w:br/>
              <w:t>Daniel (Ericsson) comments</w:t>
              <w:br/>
              <w:t>Saso (Intel) provides r15</w:t>
              <w:br/>
              <w:t>Irfan (Cisco) provides r16</w:t>
              <w:br/>
              <w:t>Sebastian (Qualcomm) is ok with r13 or 09 and objects to the other versions</w:t>
              <w:br/>
              <w:t>Chia-Lin (MediaTek) is ok with r15 and objects to r16</w:t>
              <w:br/>
              <w:t>Daniel (Ericsson) is ok with r13, r14 and r15 but objects to R16</w:t>
              <w:br/>
              <w:t>Irfan (Cisco) is OK to go with r15</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S2-20059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23.700-07: ENPN KI #1 &amp; K2 discussion and proposals for evaluations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Revision r13 of S2-2005837, merging S2-2005857, S2-2005731, S2-2005622, S2-2005620, S2-2005502, S2-2005501, S2-2005096, S2-2004995 and S2-2004966. For CC4. CC#4: 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 - Key Issu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8" w:tgtFrame="_blank">
              <w:bookmarkStart w:id="666" w:name="S2-2005429"/>
              <w:r>
                <w:rPr>
                  <w:rStyle w:val="InternetLink"/>
                  <w:rFonts w:eastAsia="Times New Roman"/>
                  <w:b/>
                  <w:bCs/>
                </w:rPr>
                <w:t>S2-2005429</w:t>
              </w:r>
            </w:hyperlink>
            <w:bookmarkEnd w:id="6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07: KI#3: Update on Key Issu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69" w:tgtFrame="_blank">
              <w:bookmarkStart w:id="667" w:name="S2-2004886"/>
              <w:r>
                <w:rPr>
                  <w:rStyle w:val="InternetLink"/>
                  <w:rFonts w:eastAsia="Times New Roman"/>
                  <w:b/>
                  <w:bCs/>
                </w:rPr>
                <w:t>S2-2004886</w:t>
              </w:r>
            </w:hyperlink>
            <w:bookmarkEnd w:id="6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07: KI#3: Update of solution#20 - Removal of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0" w:tgtFrame="_blank">
              <w:bookmarkStart w:id="668" w:name="S2-2004888"/>
              <w:r>
                <w:rPr>
                  <w:rStyle w:val="InternetLink"/>
                  <w:rFonts w:eastAsia="Times New Roman"/>
                  <w:b/>
                  <w:bCs/>
                </w:rPr>
                <w:t>S2-2004888</w:t>
              </w:r>
            </w:hyperlink>
            <w:bookmarkEnd w:id="6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07: KI #3: Update to solution 1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59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aris (Qualcomm) provides r02 and asks to ignore r01 that was also uploaded by mistake</w:t>
              <w:br/>
              <w:t>George (Ericsson) asks a question</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71" w:tgtFrame="_blank">
              <w:bookmarkStart w:id="669" w:name="S2-2005944"/>
              <w:r>
                <w:rPr>
                  <w:rStyle w:val="InternetLink"/>
                  <w:rFonts w:eastAsia="Times New Roman"/>
                  <w:b/>
                  <w:bCs/>
                </w:rPr>
                <w:t>S2-2005944</w:t>
              </w:r>
            </w:hyperlink>
            <w:bookmarkEnd w:id="6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07: KI #3: Update to solution 1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488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672" w:tgtFrame="_blank">
              <w:bookmarkStart w:id="670" w:name="S2-2004889"/>
              <w:r>
                <w:rPr>
                  <w:rStyle w:val="InternetLink"/>
                  <w:rFonts w:eastAsia="Times New Roman"/>
                  <w:b/>
                  <w:bCs/>
                </w:rPr>
                <w:t>S2-2004889</w:t>
              </w:r>
            </w:hyperlink>
            <w:bookmarkEnd w:id="6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07: KI #3: Update to solution 2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aris (Qualcomm) disagrees with the essence of the pCR and proposes to NOTE it</w:t>
              <w:br/>
              <w:t>George (Ericsson) provides response</w:t>
              <w:br/>
              <w:t>Haris (Qualcomm) comments</w:t>
              <w:br/>
              <w:t>George (Provides) response</w:t>
              <w:br/>
              <w:t>George (Ericsson) resend previous response</w:t>
              <w:br/>
              <w:t>George (Ericsson) provides a response.</w:t>
              <w:br/>
              <w:t>Hualin(Huawei) has the similar feeling as Qualcomm and don't think this paper is needed.</w:t>
              <w:br/>
              <w:t>Hualin(Huawei) propose to note the paper since we don't see the issue on this pape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73" w:tgtFrame="_blank">
              <w:bookmarkStart w:id="671" w:name="S2-2005099"/>
              <w:r>
                <w:rPr>
                  <w:rStyle w:val="InternetLink"/>
                  <w:rFonts w:eastAsia="Times New Roman"/>
                  <w:b/>
                  <w:bCs/>
                </w:rPr>
                <w:t>S2-2005099</w:t>
              </w:r>
            </w:hyperlink>
            <w:bookmarkEnd w:id="6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07: KI #3, Solution #21 - Solution update to clarif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74" w:tgtFrame="_blank">
              <w:bookmarkStart w:id="672" w:name="S2-2005463"/>
              <w:r>
                <w:rPr>
                  <w:rStyle w:val="InternetLink"/>
                  <w:rFonts w:eastAsia="Times New Roman"/>
                  <w:b/>
                  <w:bCs/>
                </w:rPr>
                <w:t>S2-2005463</w:t>
              </w:r>
            </w:hyperlink>
            <w:bookmarkEnd w:id="6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07: KI#3, sol#22, clarify the sol#21 and sol#2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5" w:tgtFrame="_blank">
              <w:bookmarkStart w:id="673" w:name="S2-2005427"/>
              <w:r>
                <w:rPr>
                  <w:rStyle w:val="InternetLink"/>
                  <w:rFonts w:eastAsia="Times New Roman"/>
                  <w:b/>
                  <w:bCs/>
                </w:rPr>
                <w:t>S2-2005427</w:t>
              </w:r>
            </w:hyperlink>
            <w:bookmarkEnd w:id="6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07: KI#3, Sol #26: Updates on solution #26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59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George (Ericsson) provides r01. Changes are highlighted in yellow.</w:t>
              <w:br/>
              <w:t>Yi (China Mobile) ask for clarification for the editor's note added.</w:t>
              <w:br/>
              <w:t>George (Ericsson) provides response.</w:t>
              <w:br/>
              <w:t>Yi (China Mobile) responds.</w:t>
              <w:br/>
              <w:t>Yi (China Mobile) provides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76" w:tgtFrame="_blank">
              <w:bookmarkStart w:id="674" w:name="S2-2005945"/>
              <w:r>
                <w:rPr>
                  <w:rStyle w:val="InternetLink"/>
                  <w:rFonts w:eastAsia="Times New Roman"/>
                  <w:b/>
                  <w:bCs/>
                </w:rPr>
                <w:t>S2-2005945</w:t>
              </w:r>
            </w:hyperlink>
            <w:bookmarkEnd w:id="6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07: KI#3, Sol #26: Updates on solution #26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42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77" w:tgtFrame="_blank">
              <w:bookmarkStart w:id="675" w:name="S2-2005585"/>
              <w:r>
                <w:rPr>
                  <w:rStyle w:val="InternetLink"/>
                  <w:rFonts w:eastAsia="Times New Roman"/>
                  <w:b/>
                  <w:bCs/>
                </w:rPr>
                <w:t>S2-2005585</w:t>
              </w:r>
            </w:hyperlink>
            <w:bookmarkEnd w:id="6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07: KI #3: Solution #23: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78" w:tgtFrame="_blank">
              <w:bookmarkStart w:id="676" w:name="S2-2004887"/>
              <w:r>
                <w:rPr>
                  <w:rStyle w:val="InternetLink"/>
                  <w:rFonts w:eastAsia="Times New Roman"/>
                  <w:b/>
                  <w:bCs/>
                </w:rPr>
                <w:t>S2-2004887</w:t>
              </w:r>
            </w:hyperlink>
            <w:bookmarkEnd w:id="6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07: KI #3, New Sol: Providing IMS voice and emergency services for SNPN subscribers using credentials generated during access level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4 agreed. Revised to S2-20059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Zhenhua (vivo) comments</w:t>
              <w:br/>
              <w:t>George (Ericsson) provides r01. See additional comments.</w:t>
              <w:br/>
              <w:t>Megha (Intel) provides comments and couple questions for clarification</w:t>
              <w:br/>
              <w:t>George (Ericsson) provides a response.</w:t>
              <w:br/>
              <w:t>Haris (Qualcomm) provides r02</w:t>
              <w:br/>
              <w:t xml:space="preserve">George (Ericsson) providers r3 and ask question. On this text 'This solution has no impact on the configuration of SNPN UEs as such the UE can only derive IMPI/IMPU from the SUPI which means that the SNPN and IMS Core are be owned by the same entity' </w:t>
              <w:br/>
              <w:t xml:space="preserve">This is not correct : </w:t>
              <w:br/>
              <w:t>The UE can derive IMPI and a temporary IMPU from a SUPI, the IMS Core can be provisioned with the SUPI, and equally derive the same IMPI and temporary IMPU. So, assuming that IMS core can be provisioned with the SUPI of the UE. So such a restriction is not correct.</w:t>
              <w:br/>
              <w:t>Haris (Qualcomm) asks question for r03</w:t>
              <w:br/>
              <w:t>George (Ericsson) provides r04.</w:t>
              <w:br/>
              <w:t>Haris (Qualcomm) provides a response.</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79" w:tgtFrame="_blank">
              <w:bookmarkStart w:id="677" w:name="S2-2005946"/>
              <w:r>
                <w:rPr>
                  <w:rStyle w:val="InternetLink"/>
                  <w:rFonts w:eastAsia="Times New Roman"/>
                  <w:b/>
                  <w:bCs/>
                </w:rPr>
                <w:t>S2-2005946</w:t>
              </w:r>
            </w:hyperlink>
            <w:bookmarkEnd w:id="6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07: KI #3, New Sol: Providing IMS voice and emergency services for SNPN subscribers using credentials generated during access level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4 of S2-200488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0" w:tgtFrame="_blank">
              <w:bookmarkStart w:id="678" w:name="S2-2004890"/>
              <w:r>
                <w:rPr>
                  <w:rStyle w:val="InternetLink"/>
                  <w:rFonts w:eastAsia="Times New Roman"/>
                  <w:b/>
                  <w:bCs/>
                </w:rPr>
                <w:t>S2-2004890</w:t>
              </w:r>
            </w:hyperlink>
            <w:bookmarkEnd w:id="6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07: KI #3: New Solution: Providing IMS services using SNPN NAI-based Identifi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to S2-20059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aris (Qualcomm) proposes to merge with solution proposed in S2-2004887</w:t>
              <w:br/>
              <w:t>George (Ericsson) provide comments.</w:t>
              <w:br/>
              <w:t>Haris (Qualcomm) asks question</w:t>
              <w:br/>
              <w:t>George (Ericsson) provides response</w:t>
              <w:br/>
              <w:t>Haris (Qualcomm) comments</w:t>
              <w:br/>
              <w:t>George (Ericsson) provides r01</w:t>
              <w:br/>
              <w:t>Megha (Intel) provides r02 and some comments.</w:t>
              <w:br/>
              <w:t>George (Ericsson) provides r0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81" w:tgtFrame="_blank">
              <w:bookmarkStart w:id="679" w:name="S2-2005947"/>
              <w:r>
                <w:rPr>
                  <w:rStyle w:val="InternetLink"/>
                  <w:rFonts w:eastAsia="Times New Roman"/>
                  <w:b/>
                  <w:bCs/>
                </w:rPr>
                <w:t>S2-2005947</w:t>
              </w:r>
            </w:hyperlink>
            <w:bookmarkEnd w:id="6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07: KI #3: New Solution: Providing IMS services using SNPN NAI-based Identifier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489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682" w:tgtFrame="_blank">
              <w:bookmarkStart w:id="680" w:name="S2-2005332"/>
              <w:r>
                <w:rPr>
                  <w:rStyle w:val="InternetLink"/>
                  <w:rFonts w:eastAsia="Times New Roman"/>
                  <w:b/>
                  <w:bCs/>
                </w:rPr>
                <w:t>S2-2005332</w:t>
              </w:r>
            </w:hyperlink>
            <w:bookmarkEnd w:id="6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07: KI#3, New solution: solution on top of solution #2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aris (Qualcomm) proposes to note since the solution is not possible with the current assumptions</w:t>
              <w:br/>
              <w:t>Dieter (Deutsche Telekom) supports the proposal to note the pCR</w:t>
              <w:br/>
              <w:t>Fei (OPPO) provides clarification and fine to note this PCR for now.</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683" w:tgtFrame="_blank">
              <w:bookmarkStart w:id="681" w:name="S2-2004891"/>
              <w:r>
                <w:rPr>
                  <w:rStyle w:val="InternetLink"/>
                  <w:rFonts w:eastAsia="Times New Roman"/>
                  <w:b/>
                  <w:bCs/>
                </w:rPr>
                <w:t>S2-2004891</w:t>
              </w:r>
            </w:hyperlink>
            <w:bookmarkEnd w:id="6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07: KI#3: intermediate conclusion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59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aris (Qualcomm) indicates that this paper should be marked as NOTED and merged in S2-2005428</w:t>
              <w:br/>
              <w:t>Qianghua (Huawei) points out this needs to mark 'merged'</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684" w:tgtFrame="_blank">
              <w:bookmarkStart w:id="682" w:name="S2-2005100"/>
              <w:r>
                <w:rPr>
                  <w:rStyle w:val="InternetLink"/>
                  <w:rFonts w:eastAsia="Times New Roman"/>
                  <w:b/>
                  <w:bCs/>
                </w:rPr>
                <w:t>S2-2005100</w:t>
              </w:r>
            </w:hyperlink>
            <w:bookmarkEnd w:id="6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07: KI #3,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59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George (Ericsson) objects to solution 24. Please see additional comments.</w:t>
              <w:br/>
              <w:t>Megha (Intel) provides clarification and some comments.</w:t>
              <w:br/>
              <w:t>George (Ericsson) provides response and seek clarification.</w:t>
              <w:br/>
              <w:t>Megha (Intel) provides further clarification.</w:t>
              <w:br/>
              <w:t>Haris (Qualcomm) proposes r01</w:t>
              <w:br/>
              <w:t>George (Ericsson) seek clarification.</w:t>
              <w:br/>
              <w:t>Curt (Charter) provides a response.</w:t>
              <w:br/>
              <w:t>George (Ericsson) provides a response..</w:t>
              <w:br/>
              <w:t>Curt (Charter) seeks clarification from George (Ericsson).</w:t>
              <w:br/>
              <w:t>George (Ericsson) provides response.</w:t>
              <w:br/>
              <w:t>George (Ericsson) provide comment</w:t>
              <w:br/>
              <w:t>Megha (Intel) seeks clarification.</w:t>
              <w:br/>
              <w:t>Haris (Qualcomm) indicates that this paper should be marked as NOTED and merged in S2-2005428</w:t>
              <w:br/>
              <w:t>Megha (Intel) proposes to consider this paper merged with 5428.</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5" w:tgtFrame="_blank">
              <w:bookmarkStart w:id="683" w:name="S2-2005428"/>
              <w:r>
                <w:rPr>
                  <w:rStyle w:val="InternetLink"/>
                  <w:rFonts w:eastAsia="Times New Roman"/>
                  <w:b/>
                  <w:bCs/>
                </w:rPr>
                <w:t>S2-2005428</w:t>
              </w:r>
            </w:hyperlink>
            <w:bookmarkEnd w:id="6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07: KI#3: Interim conclusion on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5 agreed. Revised, merging S2-2005100 and S2-2004891, to S2-20059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aris (Qualcomm) provide comment and provides r01</w:t>
              <w:br/>
              <w:t>George (Ericsson) provides comment.</w:t>
              <w:br/>
              <w:t>Yi (China Mobile) provides comment and provides r02.</w:t>
              <w:br/>
              <w:t>Yi (China Mobile) provides comment and object to r01.</w:t>
              <w:br/>
              <w:t>Saso (Intel) seeks clarification.</w:t>
              <w:br/>
              <w:t>Haris (Qualcomm) comments on r02</w:t>
              <w:br/>
              <w:t>Haris (Qualcomm) provides comment.</w:t>
              <w:br/>
              <w:t>Antoine (Orange) comments.</w:t>
              <w:br/>
              <w:t>Antoine (Orange) provides r03.</w:t>
              <w:br/>
              <w:t>Curt (Charter) provides a comment.</w:t>
              <w:br/>
              <w:t>Haris(Qualcomm) is ok with r03</w:t>
              <w:br/>
              <w:t>George (Ericsson) would propose sending an LS to SA1 to request clarification on the scope of use cases to consider given the deadlock on this issue.</w:t>
              <w:br/>
              <w:t>Haris (Qualcomm) comments on the Ericsson proposal</w:t>
              <w:br/>
              <w:t>Yi (China Mobile) is fine with r03.</w:t>
              <w:br/>
              <w:t>Yi (China Mobile) responds to Haris.</w:t>
              <w:br/>
              <w:t>Yi (China Mobile) responds to Saso.</w:t>
              <w:br/>
              <w:t>George (Ericsson) accepts r03</w:t>
              <w:br/>
              <w:t>Devaki (Nokia) provides r05</w:t>
              <w:br/>
              <w:t>Devaki (Nokia) provides r04.</w:t>
              <w:br/>
              <w:t>Megha (Intel) can accept r03,r05 though we have a slight preference to r05.</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86" w:tgtFrame="_blank">
              <w:bookmarkStart w:id="684" w:name="S2-2005948"/>
              <w:r>
                <w:rPr>
                  <w:rStyle w:val="InternetLink"/>
                  <w:rFonts w:eastAsia="Times New Roman"/>
                  <w:b/>
                  <w:bCs/>
                </w:rPr>
                <w:t>S2-2005948</w:t>
              </w:r>
            </w:hyperlink>
            <w:bookmarkEnd w:id="6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07: KI#3: Interim conclusion on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5 of S2-2005428, merging S2-2005100 and S2-200489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4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687" w:tgtFrame="_blank">
              <w:bookmarkStart w:id="685" w:name="S2-2004779"/>
              <w:r>
                <w:rPr>
                  <w:rStyle w:val="InternetLink"/>
                  <w:rFonts w:eastAsia="Times New Roman"/>
                  <w:b/>
                  <w:bCs/>
                </w:rPr>
                <w:t>S2-2004779</w:t>
              </w:r>
            </w:hyperlink>
            <w:bookmarkEnd w:id="6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from SA WG1: 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 WG1 (S1-2022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vision of postponed S2-2004318 from S2#139E.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88" w:tgtFrame="_blank">
              <w:bookmarkStart w:id="686" w:name="S2-2005534"/>
              <w:r>
                <w:rPr>
                  <w:rStyle w:val="InternetLink"/>
                  <w:rFonts w:eastAsia="Times New Roman"/>
                  <w:b/>
                  <w:bCs/>
                </w:rPr>
                <w:t>S2-2005534</w:t>
              </w:r>
            </w:hyperlink>
            <w:bookmarkEnd w:id="6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RAFT] LS on security issue for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4 agreed. Revised, merging S2-2005708, to S2-20059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lin(Huawei) provide r01 for S2-2005534 which is the LS to SA3 about KI4.</w:t>
              <w:br/>
              <w:t>Youngkyo (Samsung) provides a comment</w:t>
              <w:br/>
              <w:t>Haris (Qualcomm) provides r02</w:t>
              <w:br/>
              <w:t>Peter Hedman (Ericsson) provides r03</w:t>
              <w:br/>
              <w:t>Fei (OPPO) provides r04</w:t>
              <w:br/>
              <w:t>Hualin(Huawei) response to Youngkyo(Samsung).</w:t>
              <w:br/>
              <w:t>Youngkyo (Samsung) provide answer to the Hualin's question.</w:t>
              <w:br/>
              <w:t>Hualin(Huawei) response to Youngkyo (Samsung).</w:t>
              <w:br/>
              <w:t>Hualin(Huawei) is ok with r04.</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89" w:tgtFrame="_blank">
              <w:bookmarkStart w:id="687" w:name="S2-2005949"/>
              <w:r>
                <w:rPr>
                  <w:rStyle w:val="InternetLink"/>
                  <w:rFonts w:eastAsia="Times New Roman"/>
                  <w:b/>
                  <w:bCs/>
                </w:rPr>
                <w:t>S2-2005949</w:t>
              </w:r>
            </w:hyperlink>
            <w:bookmarkEnd w:id="6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S on security issue for on-boarding and remot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4 of S2-2005534., merging S2-200570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690" w:tgtFrame="_blank">
              <w:bookmarkStart w:id="688" w:name="S2-2005708"/>
              <w:r>
                <w:rPr>
                  <w:rStyle w:val="InternetLink"/>
                  <w:rFonts w:eastAsia="Times New Roman"/>
                  <w:b/>
                  <w:bCs/>
                </w:rPr>
                <w:t>S2-2005708</w:t>
              </w:r>
            </w:hyperlink>
            <w:bookmarkEnd w:id="6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RAFT] LS on UE onboarding and remote provisioning securit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59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aris (Qualcomm) propose this LS version to be marked as noted, merged with S2-2005534</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4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1" w:tgtFrame="_blank">
              <w:bookmarkStart w:id="689" w:name="S2-2005098"/>
              <w:r>
                <w:rPr>
                  <w:rStyle w:val="InternetLink"/>
                  <w:rFonts w:eastAsia="Times New Roman"/>
                  <w:b/>
                  <w:bCs/>
                </w:rPr>
                <w:t>S2-2005098</w:t>
              </w:r>
            </w:hyperlink>
            <w:bookmarkEnd w:id="6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07: KI #4, Solution #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59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Kisuk (Samsung): provides comments.</w:t>
              <w:br/>
              <w:t>Megha (Intel) provides clarification.</w:t>
              <w:br/>
              <w:t>Megha (Intel) replies to Mike's comments.</w:t>
              <w:br/>
              <w:t>Mike (Convida) provides r01.</w:t>
              <w:br/>
              <w:t>Shuyi Tian (China Telecom) provides comment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92" w:tgtFrame="_blank">
              <w:bookmarkStart w:id="690" w:name="S2-2005950"/>
              <w:r>
                <w:rPr>
                  <w:rStyle w:val="InternetLink"/>
                  <w:rFonts w:eastAsia="Times New Roman"/>
                  <w:b/>
                  <w:bCs/>
                </w:rPr>
                <w:t>S2-2005950</w:t>
              </w:r>
            </w:hyperlink>
            <w:bookmarkEnd w:id="6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07: KI #4, Solution #5 - Solution updat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09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93" w:tgtFrame="_blank">
              <w:bookmarkStart w:id="691" w:name="S2-2005333"/>
              <w:r>
                <w:rPr>
                  <w:rStyle w:val="InternetLink"/>
                  <w:rFonts w:eastAsia="Times New Roman"/>
                  <w:b/>
                  <w:bCs/>
                </w:rPr>
                <w:t>S2-2005333</w:t>
              </w:r>
            </w:hyperlink>
            <w:bookmarkEnd w:id="6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07: KI#4, Solution #5: Resolve Editor's note for D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694" w:tgtFrame="_blank">
              <w:bookmarkStart w:id="692" w:name="S2-2005674"/>
              <w:r>
                <w:rPr>
                  <w:rStyle w:val="InternetLink"/>
                  <w:rFonts w:eastAsia="Times New Roman"/>
                  <w:b/>
                  <w:bCs/>
                </w:rPr>
                <w:t>S2-2005674</w:t>
              </w:r>
            </w:hyperlink>
            <w:bookmarkEnd w:id="6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07: KI #4, Sol #5: Update to clarify how the UE discovers and selects the onboard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gha (Intel) provides comments and proposes to NOTE the pCR</w:t>
              <w:br/>
              <w:t>Kisuk (Samsung) provides comments and revision.</w:t>
              <w:br/>
              <w:t>Megha (Intel) seeks further clarification.</w:t>
              <w:br/>
              <w:t>Peter Hedman (Ericsson) provides a question.</w:t>
              <w:br/>
              <w:t>Megha (Intel) cannot accept r00,r01.</w:t>
              <w:br/>
              <w:t>==== 4.2, 8.X, 9.X Final Deadline ====</w:t>
              <w:br/>
              <w:t>Kisuk (Samsung) provides answers to Intel and Ericsson.</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95" w:tgtFrame="_blank">
              <w:bookmarkStart w:id="693" w:name="S2-2005729"/>
              <w:r>
                <w:rPr>
                  <w:rStyle w:val="InternetLink"/>
                  <w:rFonts w:eastAsia="Times New Roman"/>
                  <w:b/>
                  <w:bCs/>
                </w:rPr>
                <w:t>S2-2005729</w:t>
              </w:r>
            </w:hyperlink>
            <w:bookmarkEnd w:id="6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07: KI#4, Sol#5: Update to Sol#5, UE onboarding and provisioning for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Devaki (Nokia) comments.</w:t>
              <w:br/>
              <w:t>Megha (Intel) provides r01 and comments</w:t>
              <w:br/>
              <w:t>Megha (Intel) asks additional questions.</w:t>
              <w:br/>
              <w:t>Devaki (Nokia) answers the questions.</w:t>
              <w:br/>
              <w:t>Megha (Intel) can live with r00.</w:t>
              <w:br/>
              <w:t>Devaki (Nokia) proposes to progress r00 based on Intel's feedback.</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6" w:tgtFrame="_blank">
              <w:bookmarkStart w:id="694" w:name="S2-2005180"/>
              <w:r>
                <w:rPr>
                  <w:rStyle w:val="InternetLink"/>
                  <w:rFonts w:eastAsia="Times New Roman"/>
                  <w:b/>
                  <w:bCs/>
                </w:rPr>
                <w:t>S2-2005180</w:t>
              </w:r>
            </w:hyperlink>
            <w:bookmarkEnd w:id="6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07: KI #4, Sol #38: Update to clar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59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Genadi (Lenovo) provides r01 to correct a mistake in step 8.</w:t>
              <w:br/>
              <w:t>Haris (Qualcomm) provides comments and questions</w:t>
              <w:br/>
              <w:t>Genadi (Lenovo) replies to Haris (Qualcomm) and asks follow-up questions.</w:t>
              <w:br/>
              <w:t>Genadi (Lenovo) provides revision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97" w:tgtFrame="_blank">
              <w:bookmarkStart w:id="695" w:name="S2-2005951"/>
              <w:r>
                <w:rPr>
                  <w:rStyle w:val="InternetLink"/>
                  <w:rFonts w:eastAsia="Times New Roman"/>
                  <w:b/>
                  <w:bCs/>
                </w:rPr>
                <w:t>S2-2005951</w:t>
              </w:r>
            </w:hyperlink>
            <w:bookmarkEnd w:id="6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07: KI #4, Sol #38: Update to clar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18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98" w:tgtFrame="_blank">
              <w:bookmarkStart w:id="696" w:name="S2-2005334"/>
              <w:r>
                <w:rPr>
                  <w:rStyle w:val="InternetLink"/>
                  <w:rFonts w:eastAsia="Times New Roman"/>
                  <w:b/>
                  <w:bCs/>
                </w:rPr>
                <w:t>S2-2005334</w:t>
              </w:r>
            </w:hyperlink>
            <w:bookmarkEnd w:id="6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07: KI#4, solution#32: Resolve Editor's note for storage of provisioning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merging S2-2005431, to S2-200595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aris (Qualcomm) comments on the resolution of EN</w:t>
              <w:br/>
              <w:t>Fei (OPPO) provides reply to Haris (Qualcomm).</w:t>
              <w:br/>
              <w:t>Haris (Qualcomm) comments further</w:t>
              <w:br/>
              <w:t>Fei (OPPO) provides revision r01 .</w:t>
              <w:br/>
              <w:t>Yi (China Mobile) comments.</w:t>
              <w:br/>
              <w:t>Yi (China Mobile) provides r02.</w:t>
              <w:br/>
              <w:t>Haris (Qualcomm) comments on r01 and r02</w:t>
              <w:br/>
              <w:t>Fei (OPPO) provides r0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99" w:tgtFrame="_blank">
              <w:bookmarkStart w:id="697" w:name="S2-2005952"/>
              <w:r>
                <w:rPr>
                  <w:rStyle w:val="InternetLink"/>
                  <w:rFonts w:eastAsia="Times New Roman"/>
                  <w:b/>
                  <w:bCs/>
                </w:rPr>
                <w:t>S2-2005952</w:t>
              </w:r>
            </w:hyperlink>
            <w:bookmarkEnd w:id="6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07: KI#4, solution#32: Resolve Editor's note for storage of provisioning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OPPO, China Telecom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5334., merging S2-200543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0" w:tgtFrame="_blank">
              <w:bookmarkStart w:id="698" w:name="S2-2005430"/>
              <w:r>
                <w:rPr>
                  <w:rStyle w:val="InternetLink"/>
                  <w:rFonts w:eastAsia="Times New Roman"/>
                  <w:b/>
                  <w:bCs/>
                </w:rPr>
                <w:t>S2-2005430</w:t>
              </w:r>
            </w:hyperlink>
            <w:bookmarkEnd w:id="6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07: KI#4, Sol#32: Update on credential pro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595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eter Hedman (Ericsson) provides comments and dependent on answer wil propose a revision.</w:t>
              <w:br/>
              <w:t>Yi (China Mobile) reply Ericsson's comments and provides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1" w:tgtFrame="_blank">
              <w:bookmarkStart w:id="699" w:name="S2-2005953"/>
              <w:r>
                <w:rPr>
                  <w:rStyle w:val="InternetLink"/>
                  <w:rFonts w:eastAsia="Times New Roman"/>
                  <w:b/>
                  <w:bCs/>
                </w:rPr>
                <w:t>S2-2005953</w:t>
              </w:r>
            </w:hyperlink>
            <w:bookmarkEnd w:id="6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07: KI#4, Sol#32: Update on credential pro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43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702" w:tgtFrame="_blank">
              <w:bookmarkStart w:id="700" w:name="S2-2005431"/>
              <w:r>
                <w:rPr>
                  <w:rStyle w:val="InternetLink"/>
                  <w:rFonts w:eastAsia="Times New Roman"/>
                  <w:b/>
                  <w:bCs/>
                </w:rPr>
                <w:t>S2-2005431</w:t>
              </w:r>
            </w:hyperlink>
            <w:bookmarkEnd w:id="7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07: KI#4, Sol#32: Update on credential storage i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595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Yi (China Mobile) the author asks to merge this contribution into S2-2005334.</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3" w:tgtFrame="_blank">
              <w:bookmarkStart w:id="701" w:name="S2-2005432"/>
              <w:r>
                <w:rPr>
                  <w:rStyle w:val="InternetLink"/>
                  <w:rFonts w:eastAsia="Times New Roman"/>
                  <w:b/>
                  <w:bCs/>
                </w:rPr>
                <w:t>S2-2005432</w:t>
              </w:r>
            </w:hyperlink>
            <w:bookmarkEnd w:id="7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07: KI#4, Sol#32: Update to avoid unnecessary UE provisioning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595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aris (Qualcomm) asks question on proposed solution</w:t>
              <w:br/>
              <w:t>Yi (China Mobile) responds and provides r01.</w:t>
              <w:br/>
              <w:t>Shuyi Tian (China Telecom) proposes to merge part of S2-2005696 with S2-2005432, and provides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4" w:tgtFrame="_blank">
              <w:bookmarkStart w:id="702" w:name="S2-2005954"/>
              <w:r>
                <w:rPr>
                  <w:rStyle w:val="InternetLink"/>
                  <w:rFonts w:eastAsia="Times New Roman"/>
                  <w:b/>
                  <w:bCs/>
                </w:rPr>
                <w:t>S2-2005954</w:t>
              </w:r>
            </w:hyperlink>
            <w:bookmarkEnd w:id="7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07: KI#4, Sol#32: Update to avoid unnecessary UE provisioning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43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5" w:tgtFrame="_blank">
              <w:bookmarkStart w:id="703" w:name="S2-2005696"/>
              <w:r>
                <w:rPr>
                  <w:rStyle w:val="InternetLink"/>
                  <w:rFonts w:eastAsia="Times New Roman"/>
                  <w:b/>
                  <w:bCs/>
                </w:rPr>
                <w:t>S2-2005696</w:t>
              </w:r>
            </w:hyperlink>
            <w:bookmarkEnd w:id="7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07: KI #4, Sol #32: Update to clarify the trigger for provisioning procedure and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59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eter Hedman (Ericsson) provides comments and will provide a revision dependent on answer.</w:t>
              <w:br/>
              <w:t>Shuyi Tian (China Telecom) response to Peter (Ericsson).</w:t>
              <w:br/>
              <w:t>Shuyi Tian (China Telecom) proposes to merge parts of S2-2005696 with S2-2005334 and S2-2005432, and provides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6" w:tgtFrame="_blank">
              <w:bookmarkStart w:id="704" w:name="S2-2005955"/>
              <w:r>
                <w:rPr>
                  <w:rStyle w:val="InternetLink"/>
                  <w:rFonts w:eastAsia="Times New Roman"/>
                  <w:b/>
                  <w:bCs/>
                </w:rPr>
                <w:t>S2-2005955</w:t>
              </w:r>
            </w:hyperlink>
            <w:bookmarkEnd w:id="7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07: KI #4, Sol #32: Update to clarify the trigger for provisioning procedure and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69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7" w:tgtFrame="_blank">
              <w:bookmarkStart w:id="705" w:name="S2-2005453"/>
              <w:r>
                <w:rPr>
                  <w:rStyle w:val="InternetLink"/>
                  <w:rFonts w:eastAsia="Times New Roman"/>
                  <w:b/>
                  <w:bCs/>
                </w:rPr>
                <w:t>S2-2005453</w:t>
              </w:r>
            </w:hyperlink>
            <w:bookmarkEnd w:id="7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07: KI #4, Sol. 40 update: Updates to Sol#40 on support for Onboarding of UEs without any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Megha (Intel) asks question for clarification</w:t>
              <w:br/>
              <w:t>Xiaobo Yu (Alibaba) replies to Megha (Intel)</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8" w:tgtFrame="_blank">
              <w:bookmarkStart w:id="706" w:name="S2-2005530"/>
              <w:r>
                <w:rPr>
                  <w:rStyle w:val="InternetLink"/>
                  <w:rFonts w:eastAsia="Times New Roman"/>
                  <w:b/>
                  <w:bCs/>
                </w:rPr>
                <w:t>S2-2005530</w:t>
              </w:r>
            </w:hyperlink>
            <w:bookmarkEnd w:id="7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07: KI#4, Sol#34: Update to clarify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Xiaobo Yu(alibaba) asks for clarification.</w:t>
              <w:br/>
              <w:t>Hualin (Huawei)response to Xiaobo Yu(alibaba).</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09" w:tgtFrame="_blank">
              <w:bookmarkStart w:id="707" w:name="S2-2005684"/>
              <w:r>
                <w:rPr>
                  <w:rStyle w:val="InternetLink"/>
                  <w:rFonts w:eastAsia="Times New Roman"/>
                  <w:b/>
                  <w:bCs/>
                </w:rPr>
                <w:t>S2-2005684</w:t>
              </w:r>
            </w:hyperlink>
            <w:bookmarkEnd w:id="7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07: KI #4, Sol #34: Update for UP based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59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Xiaobo Yu(alibaba) provides comments and suggests to merge 6.34.3.2 to 6.34.3.1.</w:t>
              <w:br/>
              <w:t>Lalith (Samsung) responds to Xiaobo Yu(Alibaba).</w:t>
              <w:br/>
              <w:t>Xiaobo Yu(alibaba) is OK with r01 and happy to co-sign this paper.</w:t>
              <w:br/>
              <w:t>Lalith(Samsung) provides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10" w:tgtFrame="_blank">
              <w:bookmarkStart w:id="708" w:name="S2-2005956"/>
              <w:r>
                <w:rPr>
                  <w:rStyle w:val="InternetLink"/>
                  <w:rFonts w:eastAsia="Times New Roman"/>
                  <w:b/>
                  <w:bCs/>
                </w:rPr>
                <w:t>S2-2005956</w:t>
              </w:r>
            </w:hyperlink>
            <w:bookmarkEnd w:id="7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07: KI #4, Sol #34: Update for UP based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msung, 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68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11" w:tgtFrame="_blank">
              <w:bookmarkStart w:id="709" w:name="S2-2005540"/>
              <w:r>
                <w:rPr>
                  <w:rStyle w:val="InternetLink"/>
                  <w:rFonts w:eastAsia="Times New Roman"/>
                  <w:b/>
                  <w:bCs/>
                </w:rPr>
                <w:t>S2-2005540</w:t>
              </w:r>
            </w:hyperlink>
            <w:bookmarkEnd w:id="7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07: 23.700-07 KI#4, Sol#35 Update to clarify the solution, and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2" w:tgtFrame="_blank">
              <w:bookmarkStart w:id="710" w:name="S2-2005541"/>
              <w:r>
                <w:rPr>
                  <w:rStyle w:val="InternetLink"/>
                  <w:rFonts w:eastAsia="Times New Roman"/>
                  <w:b/>
                  <w:bCs/>
                </w:rPr>
                <w:t>S2-2005541</w:t>
              </w:r>
            </w:hyperlink>
            <w:bookmarkEnd w:id="7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07: 23.700-07 KI#4, Sol#7 Update to Clarify the solution and remove several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59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eter Hedman (Ericsson) provides r01 and comments.</w:t>
              <w:br/>
              <w:t>We are ok with r01 provided by Peter Hedman (Ericsson).</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13" w:tgtFrame="_blank">
              <w:bookmarkStart w:id="711" w:name="S2-2005957"/>
              <w:r>
                <w:rPr>
                  <w:rStyle w:val="InternetLink"/>
                  <w:rFonts w:eastAsia="Times New Roman"/>
                  <w:b/>
                  <w:bCs/>
                </w:rPr>
                <w:t>S2-2005957</w:t>
              </w:r>
            </w:hyperlink>
            <w:bookmarkEnd w:id="7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07: 23.700-07 KI#4, Sol#7 Update to Clarify the solution and remove several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54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4" w:tgtFrame="_blank">
              <w:bookmarkStart w:id="712" w:name="S2-2005584"/>
              <w:r>
                <w:rPr>
                  <w:rStyle w:val="InternetLink"/>
                  <w:rFonts w:eastAsia="Times New Roman"/>
                  <w:b/>
                  <w:bCs/>
                </w:rPr>
                <w:t>S2-2005584</w:t>
              </w:r>
            </w:hyperlink>
            <w:bookmarkEnd w:id="7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07: KI#4, Update to Solution #2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59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Qianghua (Huawei) provides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15" w:tgtFrame="_blank">
              <w:bookmarkStart w:id="713" w:name="S2-2005958"/>
              <w:r>
                <w:rPr>
                  <w:rStyle w:val="InternetLink"/>
                  <w:rFonts w:eastAsia="Times New Roman"/>
                  <w:b/>
                  <w:bCs/>
                </w:rPr>
                <w:t>S2-2005958</w:t>
              </w:r>
            </w:hyperlink>
            <w:bookmarkEnd w:id="7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07: KI#4, Update to Solution #2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58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6" w:tgtFrame="_blank">
              <w:bookmarkStart w:id="714" w:name="S2-2005624"/>
              <w:r>
                <w:rPr>
                  <w:rStyle w:val="InternetLink"/>
                  <w:rFonts w:eastAsia="Times New Roman"/>
                  <w:b/>
                  <w:bCs/>
                </w:rPr>
                <w:t>S2-2005624</w:t>
              </w:r>
            </w:hyperlink>
            <w:bookmarkEnd w:id="7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07: KI #4, Sol #27: update the UP or CP dec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to S2-20059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eter Hedman (Ericsson) provides r01</w:t>
              <w:br/>
              <w:t>Qianghua (Huawei) provides r02</w:t>
              <w:br/>
              <w:t>Peter Hedman (Ericsson) provides r03</w:t>
              <w:br/>
              <w:t>Qianghua (Huawei) OK with r0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17" w:tgtFrame="_blank">
              <w:bookmarkStart w:id="715" w:name="S2-2005959"/>
              <w:r>
                <w:rPr>
                  <w:rStyle w:val="InternetLink"/>
                  <w:rFonts w:eastAsia="Times New Roman"/>
                  <w:b/>
                  <w:bCs/>
                </w:rPr>
                <w:t>S2-2005959</w:t>
              </w:r>
            </w:hyperlink>
            <w:bookmarkEnd w:id="7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07: KI #4, Sol #27: update the UP or CP dec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562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18" w:tgtFrame="_blank">
              <w:bookmarkStart w:id="716" w:name="S2-2005730"/>
              <w:r>
                <w:rPr>
                  <w:rStyle w:val="InternetLink"/>
                  <w:rFonts w:eastAsia="Times New Roman"/>
                  <w:b/>
                  <w:bCs/>
                </w:rPr>
                <w:t>S2-2005730</w:t>
              </w:r>
            </w:hyperlink>
            <w:bookmarkEnd w:id="7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07: KI#4, Sol#36: Update to Solution#36 for providing provisioning details to UE using local provisioning server and central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9" w:tgtFrame="_blank">
              <w:bookmarkStart w:id="717" w:name="S2-2005863"/>
              <w:r>
                <w:rPr>
                  <w:rStyle w:val="InternetLink"/>
                  <w:rFonts w:eastAsia="Times New Roman"/>
                  <w:b/>
                  <w:bCs/>
                </w:rPr>
                <w:t>S2-2005863</w:t>
              </w:r>
            </w:hyperlink>
            <w:bookmarkEnd w:id="7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07: KI #4, Sol #39: Update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Orange, Telecom Italia, China Mobile,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to S2-20059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aris (Qualcomm) asks question for clarification</w:t>
              <w:br/>
              <w:t>Antoine (Orange) clarifies.</w:t>
              <w:br/>
              <w:t>Haris (Qualcomm) comments that the NOTE should be removed</w:t>
              <w:br/>
              <w:t>Antoine (Orange) provides r01 to remove the Note.</w:t>
              <w:br/>
              <w:t>Antoine (Orange) replies and provides r02.</w:t>
              <w:br/>
              <w:t>Peter Hedman (Ericsson) provides some questions.</w:t>
              <w:br/>
              <w:t>Peter Hedman (Ericsson) provides comments.</w:t>
              <w:br/>
              <w:t>Antoine (Orange) replies.</w:t>
              <w:br/>
              <w:t>Peter Hedman (Ericsson) provides r0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20" w:tgtFrame="_blank">
              <w:bookmarkStart w:id="718" w:name="S2-2005960"/>
              <w:r>
                <w:rPr>
                  <w:rStyle w:val="InternetLink"/>
                  <w:rFonts w:eastAsia="Times New Roman"/>
                  <w:b/>
                  <w:bCs/>
                </w:rPr>
                <w:t>S2-2005960</w:t>
              </w:r>
            </w:hyperlink>
            <w:bookmarkEnd w:id="7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07: KI #4, Sol #39: Update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Orange, Telecom Italia, China Mobile, Deutsche Telekom,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586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4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721" w:tgtFrame="_blank">
              <w:bookmarkStart w:id="719" w:name="S2-2005565"/>
              <w:r>
                <w:rPr>
                  <w:rStyle w:val="InternetLink"/>
                  <w:rFonts w:eastAsia="Times New Roman"/>
                  <w:b/>
                  <w:bCs/>
                </w:rPr>
                <w:t>S2-2005565</w:t>
              </w:r>
            </w:hyperlink>
            <w:bookmarkEnd w:id="7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07: KI#4 Solution X: UE onboarding and provisioning for SNPN with 3rd party's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Jianning (Xiaomi) provides r01</w:t>
              <w:br/>
              <w:t>Kisuk (Samsung) provides comments</w:t>
              <w:br/>
              <w:t>Josep (DT) agrees with Samsun's view and proposes to not this pCR.</w:t>
              <w:br/>
              <w:t>Jianning (Xiaomi) responses to Josep(DT) and Kisuk (Samsung)</w:t>
              <w:br/>
              <w:t>Josep (DT) comments further and still proposes to note this pCR.</w:t>
              <w:br/>
              <w:t>Jianning (Xiaomi) provides further reply to Josep (DT).</w:t>
              <w:br/>
              <w:t>Antoine (Orange) comment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4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2" w:tgtFrame="_blank">
              <w:bookmarkStart w:id="720" w:name="S2-2004823"/>
              <w:r>
                <w:rPr>
                  <w:rStyle w:val="InternetLink"/>
                  <w:rFonts w:eastAsia="Times New Roman"/>
                  <w:b/>
                  <w:bCs/>
                </w:rPr>
                <w:t>S2-2004823</w:t>
              </w:r>
            </w:hyperlink>
            <w:bookmarkEnd w:id="7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07: KI#4,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26 agreed. Revised, merging S2-2005865, S2-2005818, S2-2005733, S2-2005713 and S2-2004996, to S2-20059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ntoine (Orange): provides r01.</w:t>
              <w:br/>
              <w:t>Peter Hedman (Ericsson) provides comments to Orange.</w:t>
              <w:br/>
              <w:t>Kisuk (Samsung) provides comments.</w:t>
              <w:br/>
              <w:t>Haris (Qualcomm) proposes revision 02 merging conclusion pCRs for KI#4 component 2 (remote provisioning)</w:t>
              <w:br/>
              <w:t>Fei (OPPO) supports to keep CP option for the remote provisioning.</w:t>
              <w:br/>
              <w:t>Amanda Xiang (Futurewei) support Ericsson view to keep CP option.</w:t>
              <w:br/>
              <w:t>Josep (DT) does not support to have CP option for remote provisioning</w:t>
              <w:br/>
              <w:t>Youngkyo (Samsung) support to keep CP option.</w:t>
              <w:br/>
              <w:t>Josep (DT) comments on UEs not supporting UP and lack of support for NB-IoT in SNPNs.</w:t>
              <w:br/>
              <w:t>Haris (Qualcomm) comments</w:t>
              <w:br/>
              <w:t>Qianghua (Huawei) supports the CP option.</w:t>
              <w:br/>
              <w:t>Xiaobo Yu (Alibaba) supports the CP option.</w:t>
              <w:br/>
              <w:t>Rainer (Siemens) provides comments on SNPN conclusions for KI#4.</w:t>
              <w:br/>
              <w:t>Megha (Intel) provides r02 and comments</w:t>
              <w:br/>
              <w:t>Megha (Intel) provides r03 and comments</w:t>
              <w:br/>
              <w:t>Yi (China Mobile) comments on PNI-NPN provisioning and provides r07.</w:t>
              <w:br/>
              <w:t>Haris (Qualcomm) comments on r06</w:t>
              <w:br/>
              <w:t>Antoine (Orange): provides r06.</w:t>
              <w:br/>
              <w:t>Antoine (Orange): provides r05.</w:t>
              <w:br/>
              <w:t>Rainer (Siemens) provides further comment on avoiding mixed CP/UP provisioning method.</w:t>
              <w:br/>
              <w:t>Megha (Intel) provides r04 and further comments</w:t>
              <w:br/>
              <w:t>Rainer (Siemens) provides comment and proposal for updated formulation.</w:t>
              <w:br/>
              <w:t>Josep (DT) replies to Haris' comment regarding S2-2005818 belonging to component 1.</w:t>
              <w:br/>
              <w:t>Rainer (Siemens): clarifies comment, misunderstood by Antoine.</w:t>
              <w:br/>
              <w:t>Genadi (Lenovo) provides r08 with updates related to the provisioning for PNI-NPN.</w:t>
              <w:br/>
              <w:t>Chia-Lin (MediaTek) provides the comments</w:t>
              <w:br/>
              <w:t>Qianghua (Huawei) provides r09, merging the related parts from S2-2005623</w:t>
              <w:br/>
              <w:t>Fei (OPPO) provides r10 and re-inserts the CP option .</w:t>
              <w:br/>
              <w:t>Josep (DT) disagrees with r09 and proposes a way forward for this meeting regarding CP remote provisioning of credentials for SNPN</w:t>
              <w:br/>
              <w:t>Hualin (Huawei) support CP option and provides r11.</w:t>
              <w:br/>
              <w:t>Haris (Qualcomm) comments on a change in r11.</w:t>
              <w:br/>
              <w:t>Hualin(Huawei) response to Haris (Qualcomm).</w:t>
              <w:br/>
              <w:t>Chia-Lin (MediaTek) provides the comments and r13</w:t>
              <w:br/>
              <w:t>Haris (Qualcomm) provides r14</w:t>
              <w:br/>
              <w:t>Shuyi Tian (China Telecom) provides r15.</w:t>
              <w:br/>
              <w:t>Devaki (Nokia) provides r16.</w:t>
              <w:br/>
              <w:t>Hualin(Huawei) provides r17.</w:t>
              <w:br/>
              <w:t>Fei (OPPO) asks questions on r16.</w:t>
              <w:br/>
              <w:t>Josep (DT) supports the approach with CP provisioning from Nokia's r16</w:t>
              <w:br/>
              <w:t>Haris (Qualcomm) asks questions on r15, r16, r17</w:t>
              <w:br/>
              <w:t>Fei (OPPO) supports this assumption on the CP provisioning.</w:t>
              <w:br/>
              <w:t>Josep (DT) replies to Haris.</w:t>
              <w:br/>
              <w:t>Genadi (Lenovo) provides reply to Shuyi Tian (China Telecom).</w:t>
              <w:br/>
              <w:t>Genadi (Lenovo) supports proposal by Haris (Qualcomm) to explicitly mention 'CP based on existing UPU procedure'.</w:t>
              <w:br/>
              <w:t>Shuyi Tian (China Telecom) comments.</w:t>
              <w:br/>
              <w:t>Hualin(Huawei) also support to explicitly mention 'CP based on existing UPU procedure'.</w:t>
              <w:br/>
              <w:t>Josep (DT) comments that even if we end up agreeing on having 'CP based on existing UPU procedure' in the conclusions, this does not mean that SA3 need not be consulted.</w:t>
              <w:br/>
              <w:t>Chia-Lin (MediaTek) also supports the CP provisioning based on existing UPU procedure</w:t>
              <w:br/>
              <w:t>Hualin(Huawei) provides r22.</w:t>
              <w:br/>
              <w:t>Hualin(Huawei) response to Megha (Intel).</w:t>
              <w:br/>
              <w:t>Fei (OPPO) provides comments to Genadi (Lenovo).</w:t>
              <w:br/>
              <w:t>Shuyi Tian (China Telecom) responses to Genadi (Lenovo).</w:t>
              <w:br/>
              <w:t>Genadi (Lenovo) provides comments to Shuyi Tian (China Telecom).</w:t>
              <w:br/>
              <w:t>Devaki provides r20.</w:t>
              <w:br/>
              <w:t>Haris (Qualcomm) provides r19</w:t>
              <w:br/>
              <w:t>Megha (Intel) provides r18 and multiple comments clarification.</w:t>
              <w:br/>
              <w:t>Devaki (Nokia) comments that we should finalize the procedure for CP provisioning to be used based on SA3 feedback.</w:t>
              <w:br/>
              <w:t>Fei (OPPO) provides r23.</w:t>
              <w:br/>
              <w:t>Genadi (Lenovo) replies to Shuyi Tian (China Telecom) and Fei (OPPO).</w:t>
              <w:br/>
              <w:t>Josep (DT) comments to Fei (OPPO) regarding 'When user plane is used for UE Onboarding (as in component 1)'.</w:t>
              <w:br/>
              <w:t>Peter Hedman (Ericsson) provides r24</w:t>
              <w:br/>
              <w:t>Fei (OPPO) provides r24.</w:t>
              <w:br/>
              <w:t>Josep (DT) asks whether r24 belong to Peter (Ericsson) or Fei (OPPO)...</w:t>
              <w:br/>
              <w:t>Fei (OPPO) please ignore my following email since Peter has provided the r24.</w:t>
              <w:br/>
              <w:t>Fei (OPPO) clarified that r24 is provided by Peter(Ericsson).</w:t>
              <w:br/>
              <w:t>Megha(Intel) replies to Fei.</w:t>
              <w:br/>
              <w:t>Megha (Intel) provides r25 and provides clarification</w:t>
              <w:br/>
              <w:t>Hualin(Huawei) cosign this paper as r26.</w:t>
              <w:br/>
              <w:t>Hualin(Huawei) respond to Megha (Intel).</w:t>
              <w:br/>
              <w:t>Josep (DT) objects revisions before r19, can live with r26.</w:t>
              <w:br/>
              <w:t>Antoine (Orange) objects to r23, r24, r25 and r26.</w:t>
              <w:br/>
              <w:t>Peter Hedman (Ericsson) provides comment and proposed to bring up r26 to CC#4.</w:t>
              <w:br/>
              <w:t>Antoine (Orange) replies.</w:t>
              <w:br/>
              <w:t>Antoine (Orange) no longer objects to r26.</w:t>
              <w:br/>
              <w:t>Haris (Qualcomm) clarifies the intention of the text</w:t>
              <w:br/>
              <w:t>Fei (OPPO) comments and supports to bring this to CC#4.</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23" w:tgtFrame="_blank">
              <w:bookmarkStart w:id="721" w:name="S2-2005961"/>
              <w:r>
                <w:rPr>
                  <w:rStyle w:val="InternetLink"/>
                  <w:rFonts w:eastAsia="Times New Roman"/>
                  <w:b/>
                  <w:bCs/>
                </w:rPr>
                <w:t>S2-2005961</w:t>
              </w:r>
            </w:hyperlink>
            <w:bookmarkEnd w:id="7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07: KI#4,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Qualcomm Incorporated, Ericsson, Nokia, Nokia Shanghai Bell,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26 of S2-2004823, merging S2-2005865, S2-2005818, S2-2005733, S2-2005713 and S2-200499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724" w:tgtFrame="_blank">
              <w:bookmarkStart w:id="722" w:name="S2-2004876"/>
              <w:r>
                <w:rPr>
                  <w:rStyle w:val="InternetLink"/>
                  <w:rFonts w:eastAsia="Times New Roman"/>
                  <w:b/>
                  <w:bCs/>
                </w:rPr>
                <w:t>S2-2004876</w:t>
              </w:r>
            </w:hyperlink>
            <w:bookmarkEnd w:id="7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07: KI #4, Partial Evaluation and Conclusion on the O-SNPN discover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596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ntoine (Orange): provides r01.</w:t>
              <w:br/>
              <w:t>Mike (Convida) objects to r01 and comments.</w:t>
              <w:br/>
              <w:t>Antoine (Orange) objects to r00.</w:t>
              <w:br/>
              <w:t>Mike (Convida) comments and provides r02.</w:t>
              <w:br/>
              <w:t>Mike (Convida) suggests marking this document as merged with S2-20051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725" w:tgtFrame="_blank">
              <w:bookmarkStart w:id="723" w:name="S2-2004996"/>
              <w:r>
                <w:rPr>
                  <w:rStyle w:val="InternetLink"/>
                  <w:rFonts w:eastAsia="Times New Roman"/>
                  <w:b/>
                  <w:bCs/>
                </w:rPr>
                <w:t>S2-2004996</w:t>
              </w:r>
            </w:hyperlink>
            <w:bookmarkEnd w:id="7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07: KI#4: Interim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59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ntoine (Orange): provides r01.</w:t>
              <w:br/>
              <w:t>Rainer (Siemens) provides comments.</w:t>
              <w:br/>
              <w:t>Haris (Qualcomm) this pCR should be marked as NOTED, merged with S2-2004823 and S2-2005101, Qualcomm objects to be approved as i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6" w:tgtFrame="_blank">
              <w:bookmarkStart w:id="724" w:name="S2-2005075"/>
              <w:r>
                <w:rPr>
                  <w:rStyle w:val="InternetLink"/>
                  <w:rFonts w:eastAsia="Times New Roman"/>
                  <w:b/>
                  <w:bCs/>
                </w:rPr>
                <w:t>S2-2005075</w:t>
              </w:r>
            </w:hyperlink>
            <w:bookmarkEnd w:id="7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07: KI #4, Conclusions regarding using USIM containing default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vised in S2-20058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727" w:tgtFrame="_blank">
              <w:bookmarkStart w:id="725" w:name="S2-2005818"/>
              <w:r>
                <w:rPr>
                  <w:rStyle w:val="InternetLink"/>
                  <w:rFonts w:eastAsia="Times New Roman"/>
                  <w:b/>
                  <w:bCs/>
                </w:rPr>
                <w:t>S2-2005818</w:t>
              </w:r>
            </w:hyperlink>
            <w:bookmarkEnd w:id="7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07: KI #4, Conclusions regarding using USIM containing default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eutsche Telekom, Orang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vision of S2-2005075 Merged into S2-20059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aris (Qualcomm) this pCR should be marked as NOTED, merged with S2-2004823 and S2-2005101, Qualcomm objects to be approved as is</w:t>
              <w:br/>
              <w:t>Josep (DT), author, indicates that this pCR can be marked as merged with S2-2004823 and S2-2005101 (KI#4 conclusion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28" w:tgtFrame="_blank">
              <w:bookmarkStart w:id="726" w:name="S2-2005101"/>
              <w:r>
                <w:rPr>
                  <w:rStyle w:val="InternetLink"/>
                  <w:rFonts w:eastAsia="Times New Roman"/>
                  <w:b/>
                  <w:bCs/>
                </w:rPr>
                <w:t>S2-2005101</w:t>
              </w:r>
            </w:hyperlink>
            <w:bookmarkEnd w:id="7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07: KI #4, Evaluation and interim conclusion - User plane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C#4: r41 agreed. Revised, merging S2-2004876, S2-2005623, S2-2005503 and S2-2005335, to S2-200596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ntoine (Orange): provides r01.</w:t>
              <w:br/>
              <w:t>Kisuk (Samsung): provides comments.</w:t>
              <w:br/>
              <w:t>Megha (Intel) provides r02 for KI#4 component 1 (UE onboarding).</w:t>
              <w:br/>
              <w:t>Mike (Convida) provides r06 and comments</w:t>
              <w:br/>
              <w:t>Megha (Intel) provides r05 and some comments</w:t>
              <w:br/>
              <w:t>Antoine (Orange): provides r04.</w:t>
              <w:br/>
              <w:t>Antoine (Orange): provides r03.</w:t>
              <w:br/>
              <w:t>Haris (Qualcomm) comments and proposes r03</w:t>
              <w:br/>
              <w:t>Rainer (Siemens) supports the position that support for onboarding using O-SNPN it to be supported.</w:t>
              <w:br/>
              <w:t>Antoine (Orange) provides r07.</w:t>
              <w:br/>
              <w:t>Haris (Qualcomm) asks question on r07</w:t>
              <w:br/>
              <w:t>Fei (OPPO) asks questions on the SUPI .</w:t>
              <w:br/>
              <w:t>Qianghua (Huawei) provides R08 on top of R06.</w:t>
              <w:br/>
              <w:t>Marco (Huawei) asks clarification.</w:t>
              <w:br/>
              <w:t>Antoine (Orange) replies and provides r09.</w:t>
              <w:br/>
              <w:t>Marco (Huawei) comments</w:t>
              <w:br/>
              <w:t>Haris (Qualcomm) comments on inclusion of solution number in the conclusions</w:t>
              <w:br/>
              <w:t>Antoine (Orange) provides r10.</w:t>
              <w:br/>
              <w:t>Megha (Intel) provides r11 and some comments</w:t>
              <w:br/>
              <w:t>Mike (Convida) provides r12 and comments</w:t>
              <w:br/>
              <w:t>Marco (Huawei) replies and some comments</w:t>
              <w:br/>
              <w:t>Mike (Convida) objects to r13 and provides r14.</w:t>
              <w:br/>
              <w:t>Guanzhou (InterDigital) comments and provides r13.</w:t>
              <w:br/>
              <w:t>Chia-Lin (MediaTek) ask for the clarification on User plane onboarding</w:t>
              <w:br/>
              <w:t>Malla (NTT DOCOMO) asks clarification on RRC indication</w:t>
              <w:br/>
              <w:t>Peter Hedman (Ericsson) provides comment and suggestion.</w:t>
              <w:br/>
              <w:t>Malla (NTT DOCOMO) provide comment</w:t>
              <w:br/>
              <w:t>Qianghua (Huawei) provides responses to Megha (Intel) and r15 based on r14</w:t>
              <w:br/>
              <w:t>Peter Hedman (Ericsson) provides reply to NTT DoCoMo</w:t>
              <w:br/>
              <w:t>Haris (Qualcomm) provides r16</w:t>
              <w:br/>
              <w:t>Peter Hedman (Ericsson) provides r17 and comments/questions.</w:t>
              <w:br/>
              <w:t>Irfan (Cisco) asks for clarification</w:t>
              <w:br/>
              <w:t>Amanda Xiang (Futurewei) ask Ericsson for Clarification</w:t>
              <w:br/>
              <w:t>Megha (Intel) provides r18 and addresses multiple questions and comments</w:t>
              <w:br/>
              <w:t>Youngkyo (Samsung) provides a comment.</w:t>
              <w:br/>
              <w:t>Genadi (Lenovo) asks 2 questions and provides r19.</w:t>
              <w:br/>
              <w:t>Megha (Intel) provides comments.</w:t>
              <w:br/>
              <w:t>Megha (Intel) provides some comments.</w:t>
              <w:br/>
              <w:t>Antoine (Orange) provides r20.</w:t>
              <w:br/>
              <w:t>Devaki (Nokia) provides r21.</w:t>
              <w:br/>
              <w:t>Hualin (Huawei) provides r22.</w:t>
              <w:br/>
              <w:t>Youngkyo(Samsung) provide comment.</w:t>
              <w:br/>
              <w:t>Josep (DT) comments and provides r23 based on r22.</w:t>
              <w:br/>
              <w:t>Malla (NTT DOCOMO) provides r24 (based on r23).</w:t>
              <w:br/>
              <w:t>Haris (Qualcomm) provides r25</w:t>
              <w:br/>
              <w:t>Hualin(Huawei) response to Josep (DT).</w:t>
              <w:br/>
              <w:t>Hualin(Huawei) respond to Haris (Qualcomm) and provides r26</w:t>
              <w:br/>
              <w:t>Josep (DT) replies to Hualin (Huawei).</w:t>
              <w:br/>
              <w:t>Chia-Lin (MediaTek) provides the revision of r27</w:t>
              <w:br/>
              <w:t>Mike (Convida) provides r28</w:t>
              <w:br/>
              <w:t>Youngkyo (Samsung) provides r34.</w:t>
              <w:br/>
              <w:t>Devaki provides r33.</w:t>
              <w:br/>
              <w:t>Devaki (Nokia) asks Orange, question for clarification</w:t>
              <w:br/>
              <w:t>Antoine (Orange) provides r31.</w:t>
              <w:br/>
              <w:t>Mike (Convida) provides r30</w:t>
              <w:br/>
              <w:t>Megha (Intel) provides r29 and multiple comments clarification.</w:t>
              <w:br/>
              <w:t>Peter Hedman (Ericsson) provides r35, questions and comments.</w:t>
              <w:br/>
              <w:t>Hualin(Huawei) object r29 and later revision(r30, r31, r32, r33, r34) which inherit the changes in r29.</w:t>
              <w:br/>
              <w:t>Peter Hedman (Ericsson) provides comment.</w:t>
              <w:br/>
              <w:t>Devaki (Nokia) replies.</w:t>
              <w:br/>
              <w:t>Chia-Lin (MediaTek) provides response</w:t>
              <w:br/>
              <w:t>Hualin(Huawei) response to Peter Hedman (Ericsson).</w:t>
              <w:br/>
              <w:t>Hualin(Huawei) provide r36.</w:t>
              <w:br/>
              <w:t>Josep (DT) comments and provides r37</w:t>
              <w:br/>
              <w:t>Rainer Falk (Siemens) provides comment.</w:t>
              <w:br/>
              <w:t>Haris (Qualcomm) provides comment</w:t>
              <w:br/>
              <w:t>Josep (DT) comments with Haris' proposal to reach an agreeable conclusion.</w:t>
              <w:br/>
              <w:t>Josep (DT) corrects that he meant 'agrees with Haris' proposal to reach an agreeable conclusion'</w:t>
              <w:br/>
              <w:t>Josep (DT) provides r38 based on Hualin (Huawei's) r36.</w:t>
              <w:br/>
              <w:t>Peter Hedman (Ericsson) provides question whether r36 was based on r35 or some previous versio.</w:t>
              <w:br/>
              <w:t>Hualin(Huawei) provide r39.</w:t>
              <w:br/>
              <w:t>Peter Hedman (Ericsson) provides r40</w:t>
              <w:br/>
              <w:t>Hualin(Huawei) respond to Megha (Intel).</w:t>
              <w:br/>
              <w:t>Megha (Intel) comments.</w:t>
              <w:br/>
              <w:t>Devaki (Nokia) comments.</w:t>
              <w:br/>
              <w:t>Josep (DT) objects to r30 and everything before. Would prefer to go with r40</w:t>
              <w:br/>
              <w:t>Haris (Qualcomm) asks question about text in r37 onwards that contain in EN procedures for authentication with default credentials</w:t>
              <w:br/>
              <w:t>Antoine (Orange) objects to r36, r37, r38, r39 and r40.</w:t>
              <w:br/>
              <w:t>Josep (DT) replies to Haris.</w:t>
              <w:br/>
              <w:t>Qianghua (Huawei) responds to Orange's objection and hope the answers address your concerns.</w:t>
              <w:br/>
              <w:t>Peter Hedman (Ericsson) provides question to Orange, DT and Qualcomm.</w:t>
              <w:br/>
              <w:t>Antoine (Orange) replies to Peter.</w:t>
              <w:br/>
              <w:t>Josep (DT) can accept the changes proposed by Peter (Ericsson).</w:t>
              <w:br/>
              <w:t>Haris (Qualcomm) responds</w:t>
              <w:br/>
              <w:t>Hualin(Huawei) can accept the changes proposed by Peter (Ericsson).</w:t>
              <w:br/>
              <w:t>Megha (Intel) provides r41 in DRAFT folder to reflect the changes proposed by Peter which is agreeable as way forward. To be opened in CC#4.</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29" w:tgtFrame="_blank">
              <w:bookmarkStart w:id="727" w:name="S2-2005962"/>
              <w:r>
                <w:rPr>
                  <w:rStyle w:val="InternetLink"/>
                  <w:rFonts w:eastAsia="Times New Roman"/>
                  <w:b/>
                  <w:bCs/>
                </w:rPr>
                <w:t>S2-2005962</w:t>
              </w:r>
            </w:hyperlink>
            <w:bookmarkEnd w:id="7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07: KI #4, Evaluation and interim conclusion - User plane solut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Intel, Ericsson, Nokia, Nokia Shanghai Bell, 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41 of S2-2005101, merging S2-2004876, S2-2005623, S2-2005503 and S2-200533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730" w:tgtFrame="_blank">
              <w:bookmarkStart w:id="728" w:name="S2-2005335"/>
              <w:r>
                <w:rPr>
                  <w:rStyle w:val="InternetLink"/>
                  <w:rFonts w:eastAsia="Times New Roman"/>
                  <w:b/>
                  <w:bCs/>
                </w:rPr>
                <w:t>S2-2005335</w:t>
              </w:r>
            </w:hyperlink>
            <w:bookmarkEnd w:id="7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07: Partial evaluation for SNPN in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596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731" w:tgtFrame="_blank">
              <w:bookmarkStart w:id="729" w:name="S2-2005503"/>
              <w:r>
                <w:rPr>
                  <w:rStyle w:val="InternetLink"/>
                  <w:rFonts w:eastAsia="Times New Roman"/>
                  <w:b/>
                  <w:bCs/>
                </w:rPr>
                <w:t>S2-2005503</w:t>
              </w:r>
            </w:hyperlink>
            <w:bookmarkEnd w:id="7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07: KI #4: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596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ntoine (Orange): provides r01.</w:t>
              <w:br/>
              <w:t>Chia-Lin (MediaTek) propose this pCR to be merged into S2-2005101 and S2-2004823</w:t>
              <w:br/>
              <w:t>Josep (DT) proposes to either postpone or merge into S2-2005101 and S2-200482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732" w:tgtFrame="_blank">
              <w:bookmarkStart w:id="730" w:name="S2-2005623"/>
              <w:r>
                <w:rPr>
                  <w:rStyle w:val="InternetLink"/>
                  <w:rFonts w:eastAsia="Times New Roman"/>
                  <w:b/>
                  <w:bCs/>
                </w:rPr>
                <w:t>S2-2005623</w:t>
              </w:r>
            </w:hyperlink>
            <w:bookmarkEnd w:id="7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07: KI #4, evaluations and conclusions on boarding and provisioning for SNP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596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ntoine (Orange): provides r01.</w:t>
              <w:br/>
              <w:t>Qianghua (Huawei) as the source company, confirms that Devaki is correct, this is merged into 5101 and 4823.</w:t>
              <w:br/>
              <w:t>Devaki (Nokia) comments that this should be marked as Merged into 5101 and 482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733" w:tgtFrame="_blank">
              <w:bookmarkStart w:id="731" w:name="S2-2005537"/>
              <w:r>
                <w:rPr>
                  <w:rStyle w:val="InternetLink"/>
                  <w:rFonts w:eastAsia="Times New Roman"/>
                  <w:b/>
                  <w:bCs/>
                </w:rPr>
                <w:t>S2-2005537</w:t>
              </w:r>
            </w:hyperlink>
            <w:bookmarkEnd w:id="7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07: KI #4: Evaluation and conclusion for PNI-NPN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lin(Huawei) provide r01 for S2-2005537 to remove the conclusion part and only keep the evaluation part.</w:t>
              <w:br/>
              <w:t>Josep (DT) proposes to merge this pCR with S2-2005101 (agreed way forward for KI#4 Component 1) and objects to be approved as is.</w:t>
              <w:br/>
              <w:t>Hualin(Huawei) don't think this paper should be merged and response to Josep (DT).</w:t>
              <w:br/>
              <w:t>Josep (DT) replies to Hualin (Huawei). Offers to postpone this pCR instead to note.</w:t>
              <w:br/>
              <w:t>Josep (DT) retracts his objection but still proposes to postpone this pC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734" w:tgtFrame="_blank">
              <w:bookmarkStart w:id="732" w:name="S2-2005713"/>
              <w:r>
                <w:rPr>
                  <w:rStyle w:val="InternetLink"/>
                  <w:rFonts w:eastAsia="Times New Roman"/>
                  <w:b/>
                  <w:bCs/>
                </w:rPr>
                <w:t>S2-2005713</w:t>
              </w:r>
            </w:hyperlink>
            <w:bookmarkEnd w:id="7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07: KI #4, evaluation and conclusion for PNI-NPN remot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59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aris (Qualcomm) this pCR should be marked as NOTED, merged with S2-2004823 and S2-2005101, Qualcomm objects to be approved as is</w:t>
              <w:br/>
              <w:t>Shuyi Tian (China Telecom) agrees that this pCR can be marked as merged with S2-2004823 and S2-20051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735" w:tgtFrame="_blank">
              <w:bookmarkStart w:id="733" w:name="S2-2005733"/>
              <w:r>
                <w:rPr>
                  <w:rStyle w:val="InternetLink"/>
                  <w:rFonts w:eastAsia="Times New Roman"/>
                  <w:b/>
                  <w:bCs/>
                </w:rPr>
                <w:t>S2-2005733</w:t>
              </w:r>
            </w:hyperlink>
            <w:bookmarkEnd w:id="7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07: KI #4: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kia, Nokia Shanghai Bell, 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59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ntoine (Orange): provides r01.</w:t>
              <w:br/>
              <w:t>Haris (Qualcomm) this pCR should be marked as NOTED, merged with S2-2004823 and S2-2005101, Qualcomm objects to be approved as is</w:t>
              <w:br/>
              <w:t>Devaki (Nokia) agrees that this P-CR can be marked as merged with S2-2004823 and S2-20051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736" w:tgtFrame="_blank">
              <w:bookmarkStart w:id="734" w:name="S2-2005865"/>
              <w:r>
                <w:rPr>
                  <w:rStyle w:val="InternetLink"/>
                  <w:rFonts w:eastAsia="Times New Roman"/>
                  <w:b/>
                  <w:bCs/>
                </w:rPr>
                <w:t>S2-2005865</w:t>
              </w:r>
            </w:hyperlink>
            <w:bookmarkEnd w:id="7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07: KI #4,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59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ntoine (Orange): provides r01.</w:t>
              <w:br/>
              <w:t>Kisuk (Samsung): provides comments.</w:t>
              <w:br/>
              <w:t>Josep (DT) proposes to note this pCR.</w:t>
              <w:br/>
              <w:t>Josep (DT) corrects his last comment. I overlooked 'for SNPN'. I am OK with r01.</w:t>
              <w:br/>
              <w:t>Irfan (Cisco) suggest to consider this merged into 482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hancement of support for Edge Computing in 5GC (FS_enh_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737" w:tgtFrame="_blank">
              <w:bookmarkStart w:id="735" w:name="S2-2005294"/>
              <w:r>
                <w:rPr>
                  <w:rStyle w:val="InternetLink"/>
                  <w:rFonts w:eastAsia="Times New Roman"/>
                  <w:b/>
                  <w:bCs/>
                </w:rPr>
                <w:t>S2-2005294</w:t>
              </w:r>
            </w:hyperlink>
            <w:bookmarkEnd w:id="7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48: KI#1: Conclusion on Sol#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hanghong(Intel) provides comments.</w:t>
              <w:br/>
              <w:t>Changhong(Intel) objects to this paper and any further revision.</w:t>
              <w:br/>
              <w:t>Jicheol (Samsung) requests Changhong(Intel) to re-consider the objection.</w:t>
              <w:br/>
              <w:t>LaeYoung (LGE) asks Changhong (Intel) about the reason of the objection.</w:t>
              <w:br/>
              <w:t>Changhong(Intel) answers to Jicheol and LaeYoung's questions.</w:t>
              <w:br/>
              <w:t>Stefano (Qualcomm) supports Intel objection.</w:t>
              <w:br/>
              <w:t>LaeYoung (LGE) asks Changhong (Intel) for clarification.</w:t>
              <w:br/>
              <w:br/>
              <w:t>Changhong(Intel) answers to LaeYoung's questions.</w:t>
              <w:b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8" w:tgtFrame="_blank">
              <w:bookmarkStart w:id="736" w:name="S2-2005918"/>
              <w:r>
                <w:rPr>
                  <w:rStyle w:val="InternetLink"/>
                  <w:rFonts w:eastAsia="Times New Roman"/>
                  <w:b/>
                  <w:bCs/>
                </w:rPr>
                <w:t>S2-2005918</w:t>
              </w:r>
            </w:hyperlink>
            <w:bookmarkEnd w:id="7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RAFT] LS on checking security concern of option 2 &amp; 3 for Solution 22 in TR 23.74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Generated during CC#3. Noted. CC#4: r03 without attachment agreed. Revised in S2-20060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an (China Mobile) provides the LS out S2-2005918 in inbox</w:t>
              <w:br/>
              <w:t>Changhong (Intel) objects to this LS and any further revision.</w:t>
              <w:br/>
              <w:t>Dan (China Mobile) reply to Intel's objection and suggest the interesting company can focus on this part</w:t>
              <w:br/>
              <w:t>John (Futurewei) replies to Dan (China Mobile)</w:t>
              <w:br/>
              <w:t>Dan (China Mobile) reply to John(futurewei)</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39" w:tgtFrame="_blank">
              <w:bookmarkStart w:id="737" w:name="S2-2006033"/>
              <w:r>
                <w:rPr>
                  <w:rStyle w:val="InternetLink"/>
                  <w:rFonts w:eastAsia="Times New Roman"/>
                  <w:b/>
                  <w:bCs/>
                </w:rPr>
                <w:t>S2-2006033</w:t>
              </w:r>
            </w:hyperlink>
            <w:bookmarkEnd w:id="7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S on checking security issue for Solution 22 in TR 23.74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591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740" w:tgtFrame="_blank">
              <w:bookmarkStart w:id="738" w:name="S2-2004937"/>
              <w:r>
                <w:rPr>
                  <w:rStyle w:val="InternetLink"/>
                  <w:rFonts w:eastAsia="Times New Roman"/>
                  <w:b/>
                  <w:bCs/>
                </w:rPr>
                <w:t>S2-2004937</w:t>
              </w:r>
            </w:hyperlink>
            <w:bookmarkEnd w:id="7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48: Solution to handle SA WG6 requirements expressed in S6-20094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i Ni (Huawei) proposes to note according to the CC#3 conclusion on SA6 L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1" w:tgtFrame="_blank">
              <w:bookmarkStart w:id="739" w:name="S2-2005778"/>
              <w:r>
                <w:rPr>
                  <w:rStyle w:val="InternetLink"/>
                  <w:rFonts w:eastAsia="Times New Roman"/>
                  <w:b/>
                  <w:bCs/>
                </w:rPr>
                <w:t>S2-2005778</w:t>
              </w:r>
            </w:hyperlink>
            <w:bookmarkEnd w:id="7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RAFT] LS on application layer impact of FS_enh_EC solution #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10 agreed. Revised, merging S2-2004862, to S2-200596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Mike (Convida Wireless) provides r01.</w:t>
              <w:br/>
              <w:t>Stefano (Qualcomm) thanks for r01 and agrees with simplifying the questions.</w:t>
              <w:br/>
              <w:t>Lyu Huazhang (vivo) provides S2-2005778 r02</w:t>
              <w:br/>
              <w:t>Laurent (Nokia) provides S2-2005778 r03</w:t>
              <w:br/>
              <w:t>Hui Ni (Huawei) provides r04</w:t>
              <w:br/>
              <w:t>Jicheol Lee (Samsung) accepts r00, r01, comments on r02, r03 and r04, and provides r05 for a way forward.</w:t>
              <w:br/>
              <w:t>because r02,r03,r04 include the sentense that cannot be considered as SA2' view.</w:t>
              <w:br/>
              <w:t>Hyunsook (LGE) provides a comment.</w:t>
              <w:br/>
              <w:t>Lyu Huazhang (vivo) agree with r02,r03, r04 and objects to r05</w:t>
              <w:br/>
              <w:t>Mike (Convida) replies to Lyu (vivo) and provides an attempt at compromise text in r06</w:t>
              <w:br/>
              <w:t>Yang (OPPO) asks Mike (Convida) for calrification</w:t>
              <w:br/>
              <w:t>Mike (Convida) replies to Yang (OPPO)</w:t>
              <w:br/>
              <w:t>Lyu (vivo) provides rev. 08 with editorial corrections.</w:t>
              <w:br/>
              <w:t>Stefano (Qualcomm) provides rev. 07 with editorial corrections.</w:t>
              <w:br/>
              <w:t>Mike (Convida) provides rev. 09 with an additional correction.</w:t>
              <w:br/>
              <w:t>Lyu (vivo) provides rev. 10 with little change.</w:t>
              <w:br/>
              <w:t>Lyu (vivo) support rev. 10</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42" w:tgtFrame="_blank">
              <w:bookmarkStart w:id="740" w:name="S2-2005963"/>
              <w:r>
                <w:rPr>
                  <w:rStyle w:val="InternetLink"/>
                  <w:rFonts w:eastAsia="Times New Roman"/>
                  <w:b/>
                  <w:bCs/>
                </w:rPr>
                <w:t>S2-2005963</w:t>
              </w:r>
            </w:hyperlink>
            <w:bookmarkEnd w:id="7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S on application layer impact of FS_enh_EC solution #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778, merging S2-200486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743" w:tgtFrame="_blank">
              <w:bookmarkStart w:id="741" w:name="S2-2004862"/>
              <w:r>
                <w:rPr>
                  <w:rStyle w:val="InternetLink"/>
                  <w:rFonts w:eastAsia="Times New Roman"/>
                  <w:b/>
                  <w:bCs/>
                </w:rPr>
                <w:t>S2-2004862</w:t>
              </w:r>
            </w:hyperlink>
            <w:bookmarkEnd w:id="7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RAFT] LS on Edge Configuration Server Bas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596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i Ni (Huawei) proposes to merge the tdoc into S2-2005778.</w:t>
              <w:br/>
              <w:t>Mike (Convida Wireless) agrees that this document can be merged with S2-2005778.</w:t>
              <w:br/>
              <w:t>Laurent (Nokia): objects to any revision of S2-2004862 in order to keep discussion on a potential LS to SA6 about Edge Configuration Server within revisions of Tdoc S2-2005778</w:t>
              <w:b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744" w:tgtFrame="_blank">
              <w:bookmarkStart w:id="742" w:name="S2-2004830"/>
              <w:r>
                <w:rPr>
                  <w:rStyle w:val="InternetLink"/>
                  <w:rFonts w:eastAsia="Times New Roman"/>
                  <w:b/>
                  <w:bCs/>
                </w:rPr>
                <w:t>S2-2004830</w:t>
              </w:r>
            </w:hyperlink>
            <w:bookmarkEnd w:id="7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48: KI#1,Sol#1,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59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i Ni (Huawei) proposes to merge this tdoc into S2-2005748.</w:t>
              <w:br/>
              <w:t>Jinguo (ZTE) agree to merge this tdoc into S2-2005748</w:t>
              <w:br/>
              <w:t>Laurent (Nokia) objects to 4830 that is merged into S2-2005748</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745" w:tgtFrame="_blank">
              <w:bookmarkStart w:id="743" w:name="S2-2004831"/>
              <w:r>
                <w:rPr>
                  <w:rStyle w:val="InternetLink"/>
                  <w:rFonts w:eastAsia="Times New Roman"/>
                  <w:b/>
                  <w:bCs/>
                </w:rPr>
                <w:t>S2-2004831</w:t>
              </w:r>
            </w:hyperlink>
            <w:bookmarkEnd w:id="7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48: KI#1,Sol#7,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Jinguo (ZTE) reply</w:t>
              <w:br/>
              <w:t>Tingfang Tang (Lenovo) asks clarification</w:t>
              <w:br/>
              <w:t>Tingfang Tang (Lenovo) asks further clarification</w:t>
              <w:br/>
              <w:t>Jinguo(ZTE) response to Tingfang Tang (Lenovo)</w:t>
              <w:br/>
              <w:t>Laurent (nokia) objects to this document</w:t>
              <w:br/>
              <w:t>Tingfang Tang (Lenovo) response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746" w:tgtFrame="_blank">
              <w:bookmarkStart w:id="744" w:name="S2-2004832"/>
              <w:r>
                <w:rPr>
                  <w:rStyle w:val="InternetLink"/>
                  <w:rFonts w:eastAsia="Times New Roman"/>
                  <w:b/>
                  <w:bCs/>
                </w:rPr>
                <w:t>S2-2004832</w:t>
              </w:r>
            </w:hyperlink>
            <w:bookmarkEnd w:id="7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48: KI#1,Sol#22,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59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aurent (Nokia): objects to any revision of S2-2004832 in order to keep discussion on sol 22 only in revisions tdoc of Tdoc 5364</w:t>
              <w:br/>
              <w:t>Jinguo(ZTE) agree to merge with 5364</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7" w:tgtFrame="_blank">
              <w:bookmarkStart w:id="745" w:name="S2-2004848"/>
              <w:r>
                <w:rPr>
                  <w:rStyle w:val="InternetLink"/>
                  <w:rFonts w:eastAsia="Times New Roman"/>
                  <w:b/>
                  <w:bCs/>
                </w:rPr>
                <w:t>S2-2004848</w:t>
              </w:r>
            </w:hyperlink>
            <w:bookmarkEnd w:id="7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48: KI 1: Update to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5 agreed. Revised to S2-20059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Tingfang Tang (Lenovo) asks clarification and provides comment</w:t>
              <w:br/>
              <w:t>Laurent (Nokia) provides clarification</w:t>
              <w:br/>
              <w:t>Tingfang Tang (Lenovo) asks further clarification</w:t>
              <w:br/>
              <w:t>Hui Ni (Huawei) provide r01.</w:t>
              <w:br/>
              <w:t>Laurent (Nokia) answers to Hui.</w:t>
              <w:br/>
              <w:t>Magnus O (Ericsson) provides awesome comment.</w:t>
              <w:br/>
              <w:t>Changhong (Intel) provides comments.</w:t>
              <w:br/>
              <w:t>Jicheol Lee (Samsung) asks questions for clarification</w:t>
              <w:br/>
              <w:t>Laurent (Nokia) provides r02.</w:t>
              <w:br/>
              <w:t>Fenqin (Huawei) asks questions for clarification</w:t>
              <w:br/>
              <w:t>Jari (NTT DOCOMO) asks for clarification</w:t>
              <w:br/>
              <w:t>Magnus H (Ericsson) asks question for clarification</w:t>
              <w:br/>
              <w:t>Laurent (Nokia) provides r03</w:t>
              <w:br/>
              <w:t>Fenqin(Huawei) responds.</w:t>
              <w:br/>
              <w:t>Laurent (Nokia) provides r05 and answers</w:t>
              <w:br/>
              <w:t>Fenqin(Huawei) responds and provides r04.</w:t>
              <w:br/>
              <w:t>Laurent (Nokia) provides r04 and answers</w:t>
              <w:br/>
              <w:t>Laurent (Nokia) is OK with Fenqin proposal. Thanks!!</w:t>
              <w:br/>
              <w:t>Fenqin(Huawei) comments and provides r06.</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48" w:tgtFrame="_blank">
              <w:bookmarkStart w:id="746" w:name="S2-2005964"/>
              <w:r>
                <w:rPr>
                  <w:rStyle w:val="InternetLink"/>
                  <w:rFonts w:eastAsia="Times New Roman"/>
                  <w:b/>
                  <w:bCs/>
                </w:rPr>
                <w:t>S2-2005964</w:t>
              </w:r>
            </w:hyperlink>
            <w:bookmarkEnd w:id="7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48: KI 1: Update to Solution #13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5 of S2-200484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49" w:tgtFrame="_blank">
              <w:bookmarkStart w:id="747" w:name="S2-2004865"/>
              <w:r>
                <w:rPr>
                  <w:rStyle w:val="InternetLink"/>
                  <w:rFonts w:eastAsia="Times New Roman"/>
                  <w:b/>
                  <w:bCs/>
                </w:rPr>
                <w:t>S2-2004865</w:t>
              </w:r>
            </w:hyperlink>
            <w:bookmarkEnd w:id="7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48: KI#1, Sol Update - UE DNS Behaviour and OAM measurements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Futurewei Technologies,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596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John (Futurewei) provides r01</w:t>
              <w:br/>
              <w:t>Laurent (Nokia) provides r02</w:t>
              <w:br/>
              <w:t>Laurent (Nokia) objects to r00 and prefers r02 (candidate for approval)</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50" w:tgtFrame="_blank">
              <w:bookmarkStart w:id="748" w:name="S2-2005965"/>
              <w:r>
                <w:rPr>
                  <w:rStyle w:val="InternetLink"/>
                  <w:rFonts w:eastAsia="Times New Roman"/>
                  <w:b/>
                  <w:bCs/>
                </w:rPr>
                <w:t>S2-2005965</w:t>
              </w:r>
            </w:hyperlink>
            <w:bookmarkEnd w:id="7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48: KI#1, Sol Update - UE DNS Behaviour and OAM measurements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486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51" w:tgtFrame="_blank">
              <w:bookmarkStart w:id="749" w:name="S2-2004956"/>
              <w:r>
                <w:rPr>
                  <w:rStyle w:val="InternetLink"/>
                  <w:rFonts w:eastAsia="Times New Roman"/>
                  <w:b/>
                  <w:bCs/>
                </w:rPr>
                <w:t>S2-2004956</w:t>
              </w:r>
            </w:hyperlink>
            <w:bookmarkEnd w:id="7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48: KI#1, Sol 10 Update: Removal of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2" w:tgtFrame="_blank">
              <w:bookmarkStart w:id="750" w:name="S2-2004957"/>
              <w:r>
                <w:rPr>
                  <w:rStyle w:val="InternetLink"/>
                  <w:rFonts w:eastAsia="Times New Roman"/>
                  <w:b/>
                  <w:bCs/>
                </w:rPr>
                <w:t>S2-2004957</w:t>
              </w:r>
            </w:hyperlink>
            <w:bookmarkEnd w:id="7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48: KI #1, KI#2, KI#5, Sol #12: Updates to extend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5 agreed. Revised, merging S2-2004958, to S2-20059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Tingfang Tang (Lenovo) asks clarification</w:t>
              <w:br/>
              <w:t>Magnus H (Ericsson) clarifies.</w:t>
              <w:br/>
              <w:t>John (Futurewei) requests clarification on DNS behavior in UE.</w:t>
              <w:br/>
              <w:t>Tingfang Tang (Lenovo) asks further clarification</w:t>
              <w:br/>
              <w:t>Hui Ni (Huawei) asks to conclude this solution in KI#5.</w:t>
              <w:br/>
              <w:t>Magnus H (Ericsson) provides r01, and answers</w:t>
              <w:br/>
              <w:t>Hui Ni (Huawei) provides r02</w:t>
              <w:br/>
              <w:t>Jinguo (ZTE) clarified that evaluation of 6.12.2.4 in sol#12 has been added in S2-2004836r03</w:t>
              <w:br/>
              <w:t>Magnus H (Ericsson) provides r03</w:t>
              <w:br/>
              <w:t>Hui Ni (Huawei) prefers to r02, and asks why the added part is needed.</w:t>
              <w:br/>
              <w:t>Laurent (Nokia) provides r04.</w:t>
              <w:br/>
              <w:t>Magnus H(Ericsson) provides r05.</w:t>
              <w:br/>
              <w:t>Laurent (Nokia) objects to r00 r01 r02, r03, can live with r04 and r05. Lth comments</w:t>
              <w:br/>
              <w:t>Tingfang Tang (Lenovo) response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53" w:tgtFrame="_blank">
              <w:bookmarkStart w:id="751" w:name="S2-2005966"/>
              <w:r>
                <w:rPr>
                  <w:rStyle w:val="InternetLink"/>
                  <w:rFonts w:eastAsia="Times New Roman"/>
                  <w:b/>
                  <w:bCs/>
                </w:rPr>
                <w:t>S2-2005966</w:t>
              </w:r>
            </w:hyperlink>
            <w:bookmarkEnd w:id="7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48: KI #1, KI#2, KI#5, Sol #12: Updates to extend the solu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5 of S2-2004957, merging S2-200495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754" w:tgtFrame="_blank">
              <w:bookmarkStart w:id="752" w:name="S2-2004958"/>
              <w:r>
                <w:rPr>
                  <w:rStyle w:val="InternetLink"/>
                  <w:rFonts w:eastAsia="Times New Roman"/>
                  <w:b/>
                  <w:bCs/>
                </w:rPr>
                <w:t>S2-2004958</w:t>
              </w:r>
            </w:hyperlink>
            <w:bookmarkEnd w:id="7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48: KI #1, Sol #12: Update to remove ENs and editorial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59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John (Futurewei) requests clarification on DNS behavior in UE.</w:t>
              <w:br/>
              <w:t>Hui Ni(Huawei) asks to merge this contribution into S2-2004957.</w:t>
              <w:br/>
              <w:t>Magnus H (Ericsson) accept to merge this contribution into S2-2004957.</w:t>
              <w:br/>
              <w:t>Laurent (nokia) based on 'accept to merge this contribution into S2-2004957' objects to any revision of the Tdoc.</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755" w:tgtFrame="_blank">
              <w:bookmarkStart w:id="753" w:name="S2-2004963"/>
              <w:r>
                <w:rPr>
                  <w:rStyle w:val="InternetLink"/>
                  <w:rFonts w:eastAsia="Times New Roman"/>
                  <w:b/>
                  <w:bCs/>
                </w:rPr>
                <w:t>S2-2004963</w:t>
              </w:r>
            </w:hyperlink>
            <w:bookmarkEnd w:id="7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48: KI #1, Sol #22 Update: Additions based on LDNSR for the Pre-established ULCL/Local PSA insertio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Tingfang Tang (Lenovo) asks clarification and provides comment</w:t>
              <w:br/>
              <w:t>Magnus O (Ericson) provides clarification to comments and r1 to handle the editorial comment.</w:t>
              <w:br/>
              <w:t>Laurent (Nokia) based on the output of CC3 I object to any revision of this paper to keep only S2-2005364 as a description of solution 2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6" w:tgtFrame="_blank">
              <w:bookmarkStart w:id="754" w:name="S2-2005004"/>
              <w:r>
                <w:rPr>
                  <w:rStyle w:val="InternetLink"/>
                  <w:rFonts w:eastAsia="Times New Roman"/>
                  <w:b/>
                  <w:bCs/>
                </w:rPr>
                <w:t>S2-2005004</w:t>
              </w:r>
            </w:hyperlink>
            <w:bookmarkEnd w:id="7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48: KI#1, Sol#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to S2-20059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br/>
              <w:t>Changhong(Intel) provides comments.</w:t>
              <w:br/>
              <w:t>LaeYoung (LGE) provides r01.</w:t>
              <w:br/>
              <w:t>Hui Ni (Huawei) provides comments.</w:t>
              <w:br/>
              <w:t>LaeYoung (LGE) provides r02 and answers to comment from Hui (Huawei).</w:t>
              <w:br/>
              <w:t>Hui Ni (Huawei) questions how the solution coordinates with URSP and Allowed NSSAI.</w:t>
              <w:br/>
              <w:t>Jicheol (Samsung) provides comments and provides r03.</w:t>
              <w:br/>
              <w:t>LaeYoung (LGE) provides answers and r04.</w:t>
              <w:br/>
              <w:t>Changhong (Intel) raises concern on this solution.</w:t>
              <w:br/>
              <w:t>LaeYoung (LGE) comments.</w:t>
              <w:br/>
              <w:t>Jicheol (Samsung) pointed out that Changhong's concern is not consistent with the TR 23.748.</w:t>
              <w:br/>
              <w:t>LaeYoung (LGE) thanks to Jicheol (Samsung) for the clarification and thinks Changhong (Intel)'s concern on UE awareness is not valid and this solution is in the study scope.</w:t>
              <w:br/>
              <w:t>Hui NI (Huawei) comments that previous comments on allowed NSSAI issue is not resolved yet.</w:t>
              <w:br/>
              <w:t>LaeYoung (LGE) provides answer to Hui (Huawei).</w:t>
              <w:br/>
              <w:t>LaeYoung (LGE) asks a Q to Hui Ni (Huawei).</w:t>
              <w:br/>
              <w:t>Hui Ni (Huawei) replies to LaeYoung.</w:t>
              <w:br/>
              <w:t>Hui Ni (Huawei) replies.</w:t>
              <w:br/>
              <w:t>Laurent (Nokia) objects to r00, r01 and r02 that lack important information to understand the solution; Ok with r0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57" w:tgtFrame="_blank">
              <w:bookmarkStart w:id="755" w:name="S2-2005967"/>
              <w:r>
                <w:rPr>
                  <w:rStyle w:val="InternetLink"/>
                  <w:rFonts w:eastAsia="Times New Roman"/>
                  <w:b/>
                  <w:bCs/>
                </w:rPr>
                <w:t>S2-2005967</w:t>
              </w:r>
            </w:hyperlink>
            <w:bookmarkEnd w:id="7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48: KI#1, Sol#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50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58" w:tgtFrame="_blank">
              <w:bookmarkStart w:id="756" w:name="S2-2005045"/>
              <w:r>
                <w:rPr>
                  <w:rStyle w:val="InternetLink"/>
                  <w:rFonts w:eastAsia="Times New Roman"/>
                  <w:b/>
                  <w:bCs/>
                </w:rPr>
                <w:t>S2-2005045</w:t>
              </w:r>
            </w:hyperlink>
            <w:bookmarkEnd w:id="7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48: KI #1, Sol #9: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59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an(China Mobile) provides r01</w:t>
              <w:br/>
              <w:t>Riccardo (NTT DOCOMO) is ok with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59" w:tgtFrame="_blank">
              <w:bookmarkStart w:id="757" w:name="S2-2005968"/>
              <w:r>
                <w:rPr>
                  <w:rStyle w:val="InternetLink"/>
                  <w:rFonts w:eastAsia="Times New Roman"/>
                  <w:b/>
                  <w:bCs/>
                </w:rPr>
                <w:t>S2-2005968</w:t>
              </w:r>
            </w:hyperlink>
            <w:bookmarkEnd w:id="7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48: KI #1, Sol #9: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04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760" w:tgtFrame="_blank">
              <w:bookmarkStart w:id="758" w:name="S2-2005047"/>
              <w:r>
                <w:rPr>
                  <w:rStyle w:val="InternetLink"/>
                  <w:rFonts w:eastAsia="Times New Roman"/>
                  <w:b/>
                  <w:bCs/>
                </w:rPr>
                <w:t>S2-2005047</w:t>
              </w:r>
            </w:hyperlink>
            <w:bookmarkEnd w:id="7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48: KI #1, Sol #22: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59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aurent (Nokia): objects to any revision of S2-2005047 in order to keep discussion on sol 22 only in revisions of Tdoc S2-2005364</w:t>
              <w:br/>
              <w:t>Riccardo (NTT DOCOMO) merges this paper to S2-2005364</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761" w:tgtFrame="_blank">
              <w:bookmarkStart w:id="759" w:name="S2-2005048"/>
              <w:r>
                <w:rPr>
                  <w:rStyle w:val="InternetLink"/>
                  <w:rFonts w:eastAsia="Times New Roman"/>
                  <w:b/>
                  <w:bCs/>
                </w:rPr>
                <w:t>S2-2005048</w:t>
              </w:r>
            </w:hyperlink>
            <w:bookmarkEnd w:id="7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48: KI #1, Sol #22: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59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Tingfang Tang (Lenovo) provides comments</w:t>
              <w:br/>
              <w:t>Riccardo (NTT DOCOMO) replies to Tingfang's comments</w:t>
              <w:br/>
              <w:t>Laurent (Nokia): objects to any revision of S2-2005048 in order to keep discussion on sol 22 only in revisions of Tdoc S2-2005364</w:t>
              <w:br/>
              <w:t>Riccardo (NTT DOCOMO) merges this paper to S2-2005364</w:t>
              <w:br/>
              <w:t>Jicheol Lee (Samsung) shows the preference on LDNSR as a standalone NF.</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62" w:tgtFrame="_blank">
              <w:bookmarkStart w:id="760" w:name="S2-2005049"/>
              <w:r>
                <w:rPr>
                  <w:rStyle w:val="InternetLink"/>
                  <w:rFonts w:eastAsia="Times New Roman"/>
                  <w:b/>
                  <w:bCs/>
                </w:rPr>
                <w:t>S2-2005049</w:t>
              </w:r>
            </w:hyperlink>
            <w:bookmarkEnd w:id="7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48: KI #1, Sol #9: clarification on the scope of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763" w:tgtFrame="_blank">
              <w:bookmarkStart w:id="761" w:name="S2-2005193"/>
              <w:r>
                <w:rPr>
                  <w:rStyle w:val="InternetLink"/>
                  <w:rFonts w:eastAsia="Times New Roman"/>
                  <w:b/>
                  <w:bCs/>
                </w:rPr>
                <w:t>S2-2005193</w:t>
              </w:r>
            </w:hyperlink>
            <w:bookmarkEnd w:id="7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48: Key issue1: A merged solution of session breakout scenario with UPF based for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i Ni (Huawei) proposes to note this tdoc.</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4" w:tgtFrame="_blank">
              <w:bookmarkStart w:id="762" w:name="S2-2005249"/>
              <w:r>
                <w:rPr>
                  <w:rStyle w:val="InternetLink"/>
                  <w:rFonts w:eastAsia="Times New Roman"/>
                  <w:b/>
                  <w:bCs/>
                </w:rPr>
                <w:t>S2-2005249</w:t>
              </w:r>
            </w:hyperlink>
            <w:bookmarkEnd w:id="7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48: KI#1, Sol#16: Updates to add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C#4: r05 with an additional editor's note agreed. Revised to S2-200596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br/>
              <w:t>Mike (Convida) provides r01.</w:t>
              <w:br/>
              <w:t>Laurent (Nokia) provides r02.</w:t>
              <w:br/>
              <w:t>Mike (Convida) asks questions about r02.</w:t>
              <w:br/>
              <w:t>Laurent (Nokia) answers to Mike and provides r03.</w:t>
              <w:br/>
              <w:t>Mike (Convida) replies to Laurent.</w:t>
              <w:br/>
              <w:t>Mike (Convida) provides r04.</w:t>
              <w:br/>
              <w:t>Lyu (vivo) provides r05.</w:t>
              <w:br/>
              <w:t>Laurent (Nokia) objects to r00, r01, r04 and r05; r03 is better than r02</w:t>
              <w:br/>
              <w:t>Mike (Convida) objects to r00, r02, and r03.</w:t>
              <w:br/>
              <w:t>Lyu (vivo) accept r00,r05</w:t>
              <w:br/>
              <w:t>Laurent (nokia) answers:</w:t>
              <w:br/>
              <w:t>Hui Ni (Huawei) fine with r05, and asks for clarification on HR issue.</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65" w:tgtFrame="_blank">
              <w:bookmarkStart w:id="763" w:name="S2-2005969"/>
              <w:r>
                <w:rPr>
                  <w:rStyle w:val="InternetLink"/>
                  <w:rFonts w:eastAsia="Times New Roman"/>
                  <w:b/>
                  <w:bCs/>
                </w:rPr>
                <w:t>S2-2005969</w:t>
              </w:r>
            </w:hyperlink>
            <w:bookmarkEnd w:id="7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48: KI#1, Sol#16: Updates to add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5 (with an additional editor's note) of S2-2005249. For CC4. CC#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766" w:tgtFrame="_blank">
              <w:bookmarkStart w:id="764" w:name="S2-2005250"/>
              <w:r>
                <w:rPr>
                  <w:rStyle w:val="InternetLink"/>
                  <w:rFonts w:eastAsia="Times New Roman"/>
                  <w:b/>
                  <w:bCs/>
                </w:rPr>
                <w:t>S2-2005250</w:t>
              </w:r>
            </w:hyperlink>
            <w:bookmarkEnd w:id="7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48: KI #1, Sol #16: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Vivo,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i Ni (Huawei) proposes to merge the tdoc into S2-2004860.</w:t>
              <w:br/>
              <w:t>Laurent (Nokia): objects to any revision of S2-2005250 in order to keep discussion on sol 16 update and evaluation only in rev of Tdoc S2-2004860.</w:t>
              <w:br/>
              <w:t>Laurent (Nokia): objects to any revision of S2-2005250 in order to keep discussion on sol 16 evaluation and conclusion only in rev of Tdoc S2-2004860.</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67" w:tgtFrame="_blank">
              <w:bookmarkStart w:id="765" w:name="S2-2005362"/>
              <w:r>
                <w:rPr>
                  <w:rStyle w:val="InternetLink"/>
                  <w:rFonts w:eastAsia="Times New Roman"/>
                  <w:b/>
                  <w:bCs/>
                </w:rPr>
                <w:t>S2-2005362</w:t>
              </w:r>
            </w:hyperlink>
            <w:bookmarkEnd w:id="7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48: KI#1: Update solution #6 to support multi-homing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68" w:tgtFrame="_blank">
              <w:bookmarkStart w:id="766" w:name="S2-2005363"/>
              <w:r>
                <w:rPr>
                  <w:rStyle w:val="InternetLink"/>
                  <w:rFonts w:eastAsia="Times New Roman"/>
                  <w:b/>
                  <w:bCs/>
                </w:rPr>
                <w:t>S2-2005363</w:t>
              </w:r>
            </w:hyperlink>
            <w:bookmarkEnd w:id="7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48: Update solution#28 and solution #3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69" w:tgtFrame="_blank">
              <w:bookmarkStart w:id="767" w:name="S2-2005364"/>
              <w:r>
                <w:rPr>
                  <w:rStyle w:val="InternetLink"/>
                  <w:rFonts w:eastAsia="Times New Roman"/>
                  <w:b/>
                  <w:bCs/>
                </w:rPr>
                <w:t>S2-2005364</w:t>
              </w:r>
            </w:hyperlink>
            <w:bookmarkEnd w:id="7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48: KI#1: Update solution #22 to resolve ENs and support multi-homing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15 agreed. Revised, merging S2-2005048, S2-2005047 and S2-2004832, to S2-20059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hanghong (Intel) provides r01.</w:t>
              <w:br/>
              <w:t>John (Futurewei) provides r02</w:t>
              <w:br/>
              <w:t>Zhuoyun Zhang (Tencent) provides r03</w:t>
              <w:br/>
              <w:t>Riccardo (NTT DOCOMO) provides r04</w:t>
              <w:br/>
              <w:t>Laurent (Nokia) asks Riccardo for a clarification</w:t>
              <w:br/>
              <w:t>Riccardo (NTT DOCOMO) replies to Laurent</w:t>
              <w:br/>
              <w:t>Jie Liu(Chinatelcom) doubts no the need of deriving the GPSI from the UE IP address.</w:t>
              <w:br/>
              <w:t>Hui Ni (Huawei) proposes to resolve LDNSR placement issue before concluding how to update solution 22.</w:t>
              <w:br/>
              <w:t>Laurent (Nokia) provides r05 and comments</w:t>
              <w:br/>
              <w:t>Riccardo (NTT DOCOMO) provides r06</w:t>
              <w:br/>
              <w:t>Riccardo (NTT DOCOMO) comments on the LDNSR placement issue.</w:t>
              <w:br/>
              <w:t>Hui Ni(Huawei) comments on the LDNSR placement issue.</w:t>
              <w:br/>
              <w:t>Hui Ni (Huawei) comments on the proposed option 4.</w:t>
              <w:br/>
              <w:t>John (Futurewei) comments on the LDNSR placement.</w:t>
              <w:br/>
              <w:t>Magnus H (Ericsson) comments on the LDNSR placement issue.</w:t>
              <w:br/>
              <w:t>Tingfang Tang (Lenovo) asks for clarification on the 4th option.</w:t>
              <w:br/>
              <w:t>Magnus H (Ericsson) clarifies on the 4th option.</w:t>
              <w:br/>
              <w:t>Magnus H (Ericsson) answer comments on the proposed option 4.</w:t>
              <w:br/>
              <w:t>Jinguo(ZTE) comments on the option 4.</w:t>
              <w:br/>
              <w:t>Tingfang Tang (Lenovo) responses.</w:t>
              <w:br/>
              <w:t>Laurent (Nokia) asks further clarifications</w:t>
              <w:br/>
              <w:t>Laurent (Nokia) provides an update for the CC slides</w:t>
              <w:br/>
              <w:t>Tingfang Tang (Lenovo) provides an update for the CC slides</w:t>
              <w:br/>
              <w:t>Zhuoyun Zhang (Tencent) provides an update for the CC slides</w:t>
              <w:br/>
              <w:t>Riccardo (NTT DOCOMO) provides an update for the CC slides (v7)</w:t>
              <w:br/>
              <w:t>Riccardo (NTT DOCOMO) provides r07 to solve Editor's Note A</w:t>
              <w:br/>
              <w:t>Hui Ni (Huawei) provides r08.</w:t>
              <w:br/>
              <w:t>Dan(China Mobile) provide r09</w:t>
              <w:br/>
              <w:t>Riccardo (NTT DOCOMO) provides r10</w:t>
              <w:br/>
              <w:t>Hui NI(Huawei) replies Jinguo's comments</w:t>
              <w:br/>
              <w:t>Hui Ni (Huawei) comments on r10.</w:t>
              <w:br/>
              <w:t>Riccardo (NTT DOCOMO) replies to Hui's comments on r10.</w:t>
              <w:br/>
              <w:t>Hui Ni (Huawei) continue comments.</w:t>
              <w:br/>
              <w:t>Magnus H (Ericsson) provides r11</w:t>
              <w:br/>
              <w:t>John (Futurewei) supports changes in revision r11.</w:t>
              <w:br/>
              <w:t>Riccardo (NTT DOCOMO) replies to Hui.</w:t>
              <w:br/>
              <w:t>Laurent (Nokia) provides r12</w:t>
              <w:br/>
              <w:t>John (Futurewei) responds to Laurent (Nokia), provides r15</w:t>
              <w:br/>
              <w:t>John (Futurewei) responds to Laurent (Nokia), provides r14</w:t>
              <w:br/>
              <w:t>Laurent (Nokia) provides r13</w:t>
              <w:br/>
              <w:t>Riccardo (NTT DOCOMO) asks a clarification on r12 (not r13)</w:t>
              <w:br/>
              <w:t>Riccardo (NTT DOCOMO) asks a clarification on r1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70" w:tgtFrame="_blank">
              <w:bookmarkStart w:id="768" w:name="S2-2005970"/>
              <w:r>
                <w:rPr>
                  <w:rStyle w:val="InternetLink"/>
                  <w:rFonts w:eastAsia="Times New Roman"/>
                  <w:b/>
                  <w:bCs/>
                </w:rPr>
                <w:t>S2-2005970</w:t>
              </w:r>
            </w:hyperlink>
            <w:bookmarkEnd w:id="7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48: KI#1: Update solution #22 to resolve ENs and support multi-homing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15 of S2-2005364, merging S2-2005048, S2-2005047 and S2-200483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71" w:tgtFrame="_blank">
              <w:bookmarkStart w:id="769" w:name="S2-2005365"/>
              <w:r>
                <w:rPr>
                  <w:rStyle w:val="InternetLink"/>
                  <w:rFonts w:eastAsia="Times New Roman"/>
                  <w:b/>
                  <w:bCs/>
                </w:rPr>
                <w:t>S2-2005365</w:t>
              </w:r>
            </w:hyperlink>
            <w:bookmarkEnd w:id="7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48: Update Solution#38 to support simultaneous change of UL CL and local P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2" w:tgtFrame="_blank">
              <w:bookmarkStart w:id="770" w:name="S2-2005481"/>
              <w:r>
                <w:rPr>
                  <w:rStyle w:val="InternetLink"/>
                  <w:rFonts w:eastAsia="Times New Roman"/>
                  <w:b/>
                  <w:bCs/>
                </w:rPr>
                <w:t>S2-2005481</w:t>
              </w:r>
            </w:hyperlink>
            <w:bookmarkEnd w:id="7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48: KI #1: Update to solution 31 on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merging S2-2005786 and S2-2005417, to S2-200597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zhang (vivo) : objection to the declare.</w:t>
              <w:br/>
              <w:t>Fenqin (Huawei) : Comments. .</w:t>
              <w:br/>
              <w:t>Lyu Huazhang (vivo) : Reply to the Comments. .</w:t>
              <w:br/>
              <w:t>Fenqin (Huawei) : Responds</w:t>
              <w:br/>
              <w:t>Fenqin (Huawei) : Provides r01</w:t>
              <w:br/>
              <w:t>Yuan (CATT) is fine with r01</w:t>
              <w:br/>
              <w:t>Ulises Olvera (InterDigital Inc.) we are OK with rev.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73" w:tgtFrame="_blank">
              <w:bookmarkStart w:id="771" w:name="S2-2005971"/>
              <w:r>
                <w:rPr>
                  <w:rStyle w:val="InternetLink"/>
                  <w:rFonts w:eastAsia="Times New Roman"/>
                  <w:b/>
                  <w:bCs/>
                </w:rPr>
                <w:t>S2-2005971</w:t>
              </w:r>
            </w:hyperlink>
            <w:bookmarkEnd w:id="7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48: KI #1: Update to solution 31 on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481, merging S2-2005786 and S2-200541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4" w:tgtFrame="_blank">
              <w:bookmarkStart w:id="772" w:name="S2-2005747"/>
              <w:r>
                <w:rPr>
                  <w:rStyle w:val="InternetLink"/>
                  <w:rFonts w:eastAsia="Times New Roman"/>
                  <w:b/>
                  <w:bCs/>
                </w:rPr>
                <w:t>S2-2005747</w:t>
              </w:r>
            </w:hyperlink>
            <w:bookmarkEnd w:id="7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48: KI #1, Sol 14: Update to 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59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Zhuoyun Zhang (Tencent) provides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75" w:tgtFrame="_blank">
              <w:bookmarkStart w:id="773" w:name="S2-2005972"/>
              <w:r>
                <w:rPr>
                  <w:rStyle w:val="InternetLink"/>
                  <w:rFonts w:eastAsia="Times New Roman"/>
                  <w:b/>
                  <w:bCs/>
                </w:rPr>
                <w:t>S2-2005972</w:t>
              </w:r>
            </w:hyperlink>
            <w:bookmarkEnd w:id="7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48: KI #1, Sol 14: Update to 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74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6" w:tgtFrame="_blank">
              <w:bookmarkStart w:id="774" w:name="S2-2005748"/>
              <w:r>
                <w:rPr>
                  <w:rStyle w:val="InternetLink"/>
                  <w:rFonts w:eastAsia="Times New Roman"/>
                  <w:b/>
                  <w:bCs/>
                </w:rPr>
                <w:t>S2-2005748</w:t>
              </w:r>
            </w:hyperlink>
            <w:bookmarkEnd w:id="7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48: KI#1, Solution 1: Removal of E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4 agreed. Revised, merging S2-2004830, to S2-20059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Jinguo (ZTE) merge 4830 into 5748r01.</w:t>
              <w:br/>
              <w:t>Laurent (Nokia) provides r02.</w:t>
              <w:br/>
              <w:t>Jari (NTT DOCOMO) objects r02.</w:t>
              <w:br/>
              <w:t>Laurent (Nokia) comments: Solution 13 does not rely on Nnef_TrafficInfluence, it does not care of which actual API is used</w:t>
              <w:br/>
              <w:t>Jari (NTT DOCOMO) provides r03</w:t>
              <w:br/>
              <w:t>LaeYoung (LGE) prefers r00, r01, r03 while cannot accept r02.</w:t>
              <w:br/>
              <w:t>Tingfang Tang (Lenovo) provides comments on all the revisions.</w:t>
              <w:br/>
              <w:t>Jinguo(ZTE) provide r03 to remove the sentence as requested by Tingfang Tang (Lenovo)</w:t>
              <w:br/>
              <w:t>Jinguo(ZTE) provide r04 to remove the sentence as requested by Tingfang Tang (Lenovo)</w:t>
              <w:br/>
              <w:t>Jari (NTT DOCOMO) is fine with r04</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S2-20059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23.748: KI#1, Solution 1: Removal of E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NTT DOCOMO,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Revision r04 of S2-2005748, merging S2-2004830. Approved. 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77" w:tgtFrame="_blank">
              <w:bookmarkStart w:id="775" w:name="S2-2005750"/>
              <w:r>
                <w:rPr>
                  <w:rStyle w:val="InternetLink"/>
                  <w:rFonts w:eastAsia="Times New Roman"/>
                  <w:b/>
                  <w:bCs/>
                </w:rPr>
                <w:t>S2-2005750</w:t>
              </w:r>
            </w:hyperlink>
            <w:bookmarkEnd w:id="7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48: KI #1, Sol 15: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78" w:tgtFrame="_blank">
              <w:bookmarkStart w:id="776" w:name="S2-2005847"/>
              <w:r>
                <w:rPr>
                  <w:rStyle w:val="InternetLink"/>
                  <w:rFonts w:eastAsia="Times New Roman"/>
                  <w:b/>
                  <w:bCs/>
                </w:rPr>
                <w:t>S2-2005847</w:t>
              </w:r>
            </w:hyperlink>
            <w:bookmarkEnd w:id="7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48: KI#1, Solution#19,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79" w:tgtFrame="_blank">
              <w:bookmarkStart w:id="777" w:name="S2-2005782"/>
              <w:r>
                <w:rPr>
                  <w:rStyle w:val="InternetLink"/>
                  <w:rFonts w:eastAsia="Times New Roman"/>
                  <w:b/>
                  <w:bCs/>
                </w:rPr>
                <w:t>S2-2005782</w:t>
              </w:r>
            </w:hyperlink>
            <w:bookmarkEnd w:id="7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48: Update to Solution #21: 'Provisioning URSP configuration to the UE to establish PDU Sessions for edge applications based on Provisioning Domai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80" w:tgtFrame="_blank">
              <w:bookmarkStart w:id="778" w:name="S2-2004861"/>
              <w:r>
                <w:rPr>
                  <w:rStyle w:val="InternetLink"/>
                  <w:rFonts w:eastAsia="Times New Roman"/>
                  <w:b/>
                  <w:bCs/>
                </w:rPr>
                <w:t>S2-2004861</w:t>
              </w:r>
            </w:hyperlink>
            <w:bookmarkEnd w:id="7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48: KI #1, Solution 16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781" w:tgtFrame="_blank">
              <w:bookmarkStart w:id="779" w:name="S2-2005248"/>
              <w:r>
                <w:rPr>
                  <w:rStyle w:val="InternetLink"/>
                  <w:rFonts w:eastAsia="Times New Roman"/>
                  <w:b/>
                  <w:bCs/>
                </w:rPr>
                <w:t>S2-2005248</w:t>
              </w:r>
            </w:hyperlink>
            <w:bookmarkEnd w:id="7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48: KI#1, New Sol: Discovery of EAS based on pre-configuration in Edge Enabler Cli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i Ni (Huawei) proposes to note this tdoc.</w:t>
              <w:br/>
              <w:t>Jicheol Lee (Samsung) agree to note this paper with explanation.</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782" w:tgtFrame="_blank">
              <w:bookmarkStart w:id="780" w:name="S2-2004834"/>
              <w:r>
                <w:rPr>
                  <w:rStyle w:val="InternetLink"/>
                  <w:rFonts w:eastAsia="Times New Roman"/>
                  <w:b/>
                  <w:bCs/>
                </w:rPr>
                <w:t>S2-2004834</w:t>
              </w:r>
            </w:hyperlink>
            <w:bookmarkEnd w:id="7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48: KI#1, KI#2 Solution 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usana (Vodafone) proposes to note this tdoc</w:t>
              <w:br/>
              <w:t>Shubhranshu (Nokia) proposes to note this tdoc</w:t>
              <w:br/>
              <w:t>Jinguo (ZTE) agree to note this tdoc</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783" w:tgtFrame="_blank">
              <w:bookmarkStart w:id="781" w:name="S2-2004833"/>
              <w:r>
                <w:rPr>
                  <w:rStyle w:val="InternetLink"/>
                  <w:rFonts w:eastAsia="Times New Roman"/>
                  <w:b/>
                  <w:bCs/>
                </w:rPr>
                <w:t>S2-2004833</w:t>
              </w:r>
            </w:hyperlink>
            <w:bookmarkEnd w:id="7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48: KI#1, Way forward on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i Ni (Huawei) provides r01.</w:t>
              <w:br/>
              <w:t>Susana (Vodafone) cannot accept r01 or original version.</w:t>
              <w:br/>
              <w:t>Jinguo(ZTE) provide r02.</w:t>
              <w:br/>
              <w:t>Magnus H (Ericsson) objects to solution #7 to be used for normative work</w:t>
              <w:br/>
              <w:t>Laurent (Nokia) objects also to solution #7 to be used for normative work and object to any version of S2-2004833</w:t>
              <w:br/>
              <w:t>Jinguo(ZTE) response to Laurent(Nokia)</w:t>
              <w:br/>
              <w:t>Laurent (Nokia) answers to Jingo that the concern is still there</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784" w:tgtFrame="_blank">
              <w:bookmarkStart w:id="782" w:name="S2-2004849"/>
              <w:r>
                <w:rPr>
                  <w:rStyle w:val="InternetLink"/>
                  <w:rFonts w:eastAsia="Times New Roman"/>
                  <w:b/>
                  <w:bCs/>
                </w:rPr>
                <w:t>S2-2004849</w:t>
              </w:r>
            </w:hyperlink>
            <w:bookmarkEnd w:id="7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48: KI 1: partial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 in parallel sess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i Ni (Huawei) proposes to merge this tdoc into S2-2005366.</w:t>
              <w:br/>
              <w:t>Laurent (Nokia) is ok to merge as proposed by Hui</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5" w:tgtFrame="_blank">
              <w:bookmarkStart w:id="783" w:name="S2-2004868"/>
              <w:r>
                <w:rPr>
                  <w:rStyle w:val="InternetLink"/>
                  <w:rFonts w:eastAsia="Times New Roman"/>
                  <w:b/>
                  <w:bCs/>
                </w:rPr>
                <w:t>S2-2004868</w:t>
              </w:r>
            </w:hyperlink>
            <w:bookmarkEnd w:id="7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48: KI#1, Way forward: Selecting EAS with encrypted DNS Resol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Futurewei Technologies,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8 agreed. Revised to S2-200597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i Ni (Huawei) proposes to merge this tdoc into S2-2005366.</w:t>
              <w:br/>
              <w:t>John (Futurewei) merges Q10, session breakout part into S2-2005366.</w:t>
              <w:br/>
              <w:t>John (Futurewei) updates with only privacy aspects.</w:t>
              <w:br/>
              <w:t>Hui Ni (Huawei) comments.</w:t>
              <w:br/>
              <w:t>John (Futurewei) agrees with Hui's comments.</w:t>
              <w:br/>
              <w:t>John (Futurewei) provides r03.</w:t>
              <w:br/>
              <w:t>Laurent (Nokia) provides r04.</w:t>
              <w:br/>
              <w:t>Hui NI (Huawei) comments on r04.</w:t>
              <w:br/>
              <w:t>Laurent (Nokia) provides r05.</w:t>
              <w:br/>
              <w:t>Zhuoyun Zhang (Tencent) provides r06.</w:t>
              <w:br/>
              <w:t>John (Futurewei) provides r07</w:t>
              <w:br/>
              <w:t>Zhuoyun Zhang (Tencent) is fine with r08</w:t>
              <w:br/>
              <w:t>John (Futurewei): revision 08 is acceptable for Futurewei.</w:t>
              <w:br/>
              <w:t>Hui Ni(Huawei) provides r08</w:t>
              <w:br/>
              <w:t>Laurent (Nokia) objects to r00, r01, r02, r03 .</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86" w:tgtFrame="_blank">
              <w:bookmarkStart w:id="784" w:name="S2-2005974"/>
              <w:r>
                <w:rPr>
                  <w:rStyle w:val="InternetLink"/>
                  <w:rFonts w:eastAsia="Times New Roman"/>
                  <w:b/>
                  <w:bCs/>
                </w:rPr>
                <w:t>S2-2005974</w:t>
              </w:r>
            </w:hyperlink>
            <w:bookmarkEnd w:id="7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48: KI#1, Way forward: Selecting EAS with encrypted DNS Resolver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Futurewei, ITR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8 of S2-200486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787" w:tgtFrame="_blank">
              <w:bookmarkStart w:id="785" w:name="S2-2004869"/>
              <w:r>
                <w:rPr>
                  <w:rStyle w:val="InternetLink"/>
                  <w:rFonts w:eastAsia="Times New Roman"/>
                  <w:b/>
                  <w:bCs/>
                </w:rPr>
                <w:t>S2-2004869</w:t>
              </w:r>
            </w:hyperlink>
            <w:bookmarkEnd w:id="7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48: KI#1, Conclusion for Pre-established Session Break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 in parallel sess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i Ni (Huawei) proposes to merge this tdoc into S2-2005366.</w:t>
              <w:br/>
              <w:t>John (Futurewei) merges text into S2-2005366.</w:t>
              <w:br/>
              <w:t>Dan(China Mobile) merges text into S2-2005366, and provide r05</w:t>
              <w:br/>
              <w:t>Lyu Huazhang(vivo) agree with S2-2005366r05</w:t>
              <w:br/>
              <w:t>Dan(China Mobile): using wrong email list,please ignore the previous email</w:t>
              <w:br/>
              <w:t>Laurent (Nokia) objects to any revision of this Tdoc (merged)</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88" w:tgtFrame="_blank">
              <w:bookmarkStart w:id="786" w:name="S2-2004949"/>
              <w:r>
                <w:rPr>
                  <w:rStyle w:val="InternetLink"/>
                  <w:rFonts w:eastAsia="Times New Roman"/>
                  <w:b/>
                  <w:bCs/>
                </w:rPr>
                <w:t>S2-2004949</w:t>
              </w:r>
            </w:hyperlink>
            <w:bookmarkEnd w:id="7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48: KI#1, Way Forward: Distributed Anchor connectivity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19 agreed. Revised to S2-20059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i Ni (Huawei) provides r01.</w:t>
              <w:br/>
              <w:t>Hui Ni (Huawei) provides r02.</w:t>
              <w:br/>
              <w:t>Zhuoyun Zhang (Tencent) provides r03.</w:t>
              <w:br/>
              <w:t>Hui Ni(Huawei) fine with r03.</w:t>
              <w:br/>
              <w:t>Magnus O (Ericsson) provides a great revision in S2-2004949r04.</w:t>
              <w:br/>
              <w:t>Susana (Vodafone) provides r05.</w:t>
              <w:br/>
              <w:t>John (Futurewei) requests clarification on DNS based re-anchoring</w:t>
              <w:br/>
              <w:t>Magnus H (Ericsson) ask for clarification</w:t>
              <w:br/>
              <w:t>Susana (Vodafone) replies to Magnus H and asks for clarification on the clause 6.12.2.1 referred to in the last revision submitted by Magnus O</w:t>
              <w:br/>
              <w:t>Magnus H (Ericsson) answers</w:t>
              <w:br/>
              <w:t>Magnus O (Ericsson) provides r06</w:t>
              <w:br/>
              <w:t>Laurent (Nokia) provides r07</w:t>
              <w:br/>
              <w:t>John (Futurewei) requests further clarification.</w:t>
              <w:br/>
              <w:t>Zhuoyun Zhang (Tencent) provides r09</w:t>
              <w:br/>
              <w:t>John (Futurewei) provides r08</w:t>
              <w:br/>
              <w:t>Hui Ni (Huawei) provides r10</w:t>
              <w:br/>
              <w:t>Laurent (Nokia) provides r11</w:t>
              <w:br/>
              <w:t>Hui Ni (Huawei) comments.</w:t>
              <w:br/>
              <w:t>Magnus O (Ericsson) provides r12</w:t>
              <w:br/>
              <w:t>John (Futurewei) provides r13</w:t>
              <w:br/>
              <w:t>Jinguo (ZTE) provides r14</w:t>
              <w:br/>
              <w:t>Hui Ni (Huawei) provides r14</w:t>
              <w:br/>
              <w:t>Jinguo(ZTE) suggest Hui Ni (Huawei) to provides r15</w:t>
              <w:br/>
              <w:t>Hui Ni (Huawei) provides r15</w:t>
              <w:br/>
              <w:t>Laurent (Nokia) provides r16</w:t>
              <w:br/>
              <w:t>Hui(Huawei) fine with r16</w:t>
              <w:br/>
              <w:t>John (Futurewei) agrees with r16 and would like to co-sign.</w:t>
              <w:br/>
              <w:t>Jinguo(ZTE) provides r17</w:t>
              <w:br/>
              <w:t>Laurent (Nokia) provides r19 (clean up).</w:t>
              <w:br/>
              <w:t>Magnus H (Ericsson)) provides r18 and objects to r16 and r17. We don't object to the delta provided in r17 compared to r16.</w:t>
              <w:br/>
              <w:t>Zhuoyun Zhang (Tencent) is fine with r19 and would like to co-sign this contribution.</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89" w:tgtFrame="_blank">
              <w:bookmarkStart w:id="787" w:name="S2-2005975"/>
              <w:r>
                <w:rPr>
                  <w:rStyle w:val="InternetLink"/>
                  <w:rFonts w:eastAsia="Times New Roman"/>
                  <w:b/>
                  <w:bCs/>
                </w:rPr>
                <w:t>S2-2005975</w:t>
              </w:r>
            </w:hyperlink>
            <w:bookmarkEnd w:id="7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48: KI#1, Way Forward: Distributed Anchor connectivity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 Qualcomm Incorporated, Huawei,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19 of S2-200494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0" w:tgtFrame="_blank">
              <w:bookmarkStart w:id="788" w:name="S2-2004950"/>
              <w:r>
                <w:rPr>
                  <w:rStyle w:val="InternetLink"/>
                  <w:rFonts w:eastAsia="Times New Roman"/>
                  <w:b/>
                  <w:bCs/>
                </w:rPr>
                <w:t>S2-2004950</w:t>
              </w:r>
            </w:hyperlink>
            <w:bookmarkEnd w:id="7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48: KI#1, Way Forward: URSPs for Multiple Sessions connectivity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22 agreed. Revised, merging S2-2005416 and S2-2005307, to S2-20059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Jinguo (ZTE)proposes r02.</w:t>
              <w:br/>
              <w:t>Hui Ni (Huawei) proposes r01.</w:t>
              <w:br/>
              <w:t>Yuan (CATT) merges S2-2005416 into S2-2004950 per rapporteur (Hui)'s suggestion, and provides r03.</w:t>
              <w:br/>
              <w:t>Changhong (Intel) provides r04.</w:t>
              <w:br/>
              <w:t>Huazhang Lyu (vivo) merge ursp parts in 5251 to 4950 provides r05.</w:t>
              <w:br/>
              <w:t>Jari (NTT DOCOMO) provides r06.</w:t>
              <w:br/>
              <w:t>Susana (Vodafone) request clarification on r06.</w:t>
              <w:br/>
              <w:t>Ulises Olvera (InterDigital Inc.) does not agree with removing Solution #21. Sol#21 offers additional functionality not considered in the evaluation.</w:t>
              <w:br/>
              <w:t>Zhuoyun Zhang (Tencent) comments and provides r11</w:t>
              <w:br/>
              <w:t>Susana (Vodafone) replies to Magnus O and provides r10</w:t>
              <w:br/>
              <w:t>Laurent (Nokia) proposes r09</w:t>
              <w:br/>
              <w:t>Magnus O (Ericsson) does not agree with retaining Solution #21 and proposes r08 (small update of r06).</w:t>
              <w:br/>
              <w:t>Tingfang Tang (Lenovo) supports Susana's comments</w:t>
              <w:br/>
              <w:t>Hui Ni (Huawei) provides r12</w:t>
              <w:br/>
              <w:t>Magnus O (Ericsson) provides r13</w:t>
              <w:br/>
              <w:t>Ulises Olvera (InterDigital) provides r14</w:t>
              <w:br/>
              <w:t>Susana (Vodafone) provides r15 and comments</w:t>
              <w:br/>
              <w:t>Jinguo(ZTE) provides r16 and comments</w:t>
              <w:br/>
              <w:t>Changhong (Intel) provides r17 and raises concern on concluding solution #13 at this meeting, proposes to focus on the conclusion of Sol#1 at this meeting.</w:t>
              <w:br/>
              <w:t>Laurent (Nokia) provides r18 that just refer to solution 1 and to the need to improve NEF API.</w:t>
              <w:br/>
              <w:t>Susana (Vodafone) provides r19 with editorial update.</w:t>
              <w:br/>
              <w:t>Magnus O (Ericsson) provides r20 with editorials and reinstating parts of the URSP conclusion.</w:t>
              <w:br/>
              <w:t>Changhong (Intel) asks questions.</w:t>
              <w:br/>
              <w:t>Laurent (Nokia) answers.</w:t>
              <w:br/>
              <w:t>Jari (NTT DOCOMO) provides r21.</w:t>
              <w:br/>
              <w:t>Laurent (Nokia) provides r22.</w:t>
              <w:br/>
              <w:t>Laurent (Nokia) ok with r22 proposed for approval, objects to any version from r00 to r08 both included, and to any version from r14 to r17 both included</w:t>
              <w:br/>
              <w:t>Changhong (Intel) is fine with r2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91" w:tgtFrame="_blank">
              <w:bookmarkStart w:id="789" w:name="S2-2005976"/>
              <w:r>
                <w:rPr>
                  <w:rStyle w:val="InternetLink"/>
                  <w:rFonts w:eastAsia="Times New Roman"/>
                  <w:b/>
                  <w:bCs/>
                </w:rPr>
                <w:t>S2-2005976</w:t>
              </w:r>
            </w:hyperlink>
            <w:bookmarkEnd w:id="7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48: KI#1, Way Forward: URSPs for Multiple Sessions connectivity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 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22 of S2-2004950, merging S2-2005416 and S2-200530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792" w:tgtFrame="_blank">
              <w:bookmarkStart w:id="790" w:name="S2-2004955"/>
              <w:r>
                <w:rPr>
                  <w:rStyle w:val="InternetLink"/>
                  <w:rFonts w:eastAsia="Times New Roman"/>
                  <w:b/>
                  <w:bCs/>
                </w:rPr>
                <w:t>S2-2004955</w:t>
              </w:r>
            </w:hyperlink>
            <w:bookmarkEnd w:id="7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48: KI#1, Way Forward: LDNSR 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 in parallel sess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i Ni (Huawei) proposes to merge this tdoc into S2-2005366.</w:t>
              <w:br/>
              <w:t>Laurent (Nokia) objects to any version of S2-2004955 in order be able to only discuss S2-2005366 .</w:t>
              <w:b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793" w:tgtFrame="_blank">
              <w:bookmarkStart w:id="791" w:name="S2-2004962"/>
              <w:r>
                <w:rPr>
                  <w:rStyle w:val="InternetLink"/>
                  <w:rFonts w:eastAsia="Times New Roman"/>
                  <w:b/>
                  <w:bCs/>
                </w:rPr>
                <w:t>S2-2004962</w:t>
              </w:r>
            </w:hyperlink>
            <w:bookmarkEnd w:id="7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48: KI#1, Way Forward: Session Breakout excluding solutions for Dynamic ULCL/Local PSA insertion by DNS respon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 in parallel sess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i Ni (Huawei) proposes to merge this tdoc into S2-2005366.</w:t>
              <w:br/>
              <w:t>Laurent (Nokia) objects to any version of S2-2004962 in order be able to only discuss S2-2005366 .</w:t>
              <w:b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794" w:tgtFrame="_blank">
              <w:bookmarkStart w:id="792" w:name="S2-2005046"/>
              <w:r>
                <w:rPr>
                  <w:rStyle w:val="InternetLink"/>
                  <w:rFonts w:eastAsia="Times New Roman"/>
                  <w:b/>
                  <w:bCs/>
                </w:rPr>
                <w:t>S2-2005046</w:t>
              </w:r>
            </w:hyperlink>
            <w:bookmarkEnd w:id="7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48: KI#1, Way Forward: LDNSR 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 in parallel sess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i Ni (Huawei) proposes to merge this tdoc into S2-2005366.</w:t>
              <w:br/>
              <w:t>Riccardo (NTT DOCOMO) agrees to merge this tdoc into S2-2005366.</w:t>
              <w:br/>
              <w:t>Laurent (Nokia) objects to any revision of this Tdoc (merged)</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795" w:tgtFrame="_blank">
              <w:bookmarkStart w:id="793" w:name="S2-2005195"/>
              <w:r>
                <w:rPr>
                  <w:rStyle w:val="InternetLink"/>
                  <w:rFonts w:eastAsia="Times New Roman"/>
                  <w:b/>
                  <w:bCs/>
                </w:rPr>
                <w:t>S2-2005195</w:t>
              </w:r>
            </w:hyperlink>
            <w:bookmarkEnd w:id="7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48: Interim agreement for session breakout scenario of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 in parallel sess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i Ni (Huawei) proposes to merge this tdoc into S2-2005366.</w:t>
              <w:br/>
              <w:t>Dan(China Mobile) OK to merge this tdoc into S2-2005366.</w:t>
              <w:br/>
              <w:t>Laurent (Nokia) objects to any revision of this Tdoc (merged)</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796" w:tgtFrame="_blank">
              <w:bookmarkStart w:id="794" w:name="S2-2005251"/>
              <w:r>
                <w:rPr>
                  <w:rStyle w:val="InternetLink"/>
                  <w:rFonts w:eastAsia="Times New Roman"/>
                  <w:b/>
                  <w:bCs/>
                </w:rPr>
                <w:t>S2-2005251</w:t>
              </w:r>
            </w:hyperlink>
            <w:bookmarkEnd w:id="7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48: KI#1: Solutions evaluation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 in parallel sess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zhang Lyu (vivo) provides r01.</w:t>
              <w:br/>
              <w:t>Hui Ni (Huawei) provides r02.</w:t>
              <w:br/>
              <w:t>Lyu (vivo) agree the merge</w:t>
              <w:br/>
              <w:br/>
              <w:t>Laurent (Nokia) objects to any revision of this Tdoc in order to discuss these points only in one document S2-2004950</w:t>
              <w:b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797" w:tgtFrame="_blank">
              <w:bookmarkStart w:id="795" w:name="S2-2005307"/>
              <w:r>
                <w:rPr>
                  <w:rStyle w:val="InternetLink"/>
                  <w:rFonts w:eastAsia="Times New Roman"/>
                  <w:b/>
                  <w:bCs/>
                </w:rPr>
                <w:t>S2-2005307</w:t>
              </w:r>
            </w:hyperlink>
            <w:bookmarkEnd w:id="7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48: KI#1, Conclusion on AF Influencing UR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59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i Ni (Huawei) proposes to merge the tdoc into S2-2004950.</w:t>
              <w:br/>
              <w:t>Laurent (Nokia) objects to any version of S2-2005307 in order be able to only discuss S2-2004950 .</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798" w:tgtFrame="_blank">
              <w:bookmarkStart w:id="796" w:name="S2-2005366"/>
              <w:r>
                <w:rPr>
                  <w:rStyle w:val="InternetLink"/>
                  <w:rFonts w:eastAsia="Times New Roman"/>
                  <w:b/>
                  <w:bCs/>
                </w:rPr>
                <w:t>S2-2005366</w:t>
              </w:r>
            </w:hyperlink>
            <w:bookmarkEnd w:id="7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48: KI#1: Evaluation of solutions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C#4: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Zhuoyun Zhang (Tencent) provides r02.</w:t>
              <w:br/>
              <w:t>Changhong (Intel) provides r01.</w:t>
              <w:br/>
              <w:t>Hui Ni (Huawei) provides r03.</w:t>
              <w:br/>
              <w:t>John (Futurewei) provides r04.</w:t>
              <w:br/>
              <w:t>Dan(China Mobile) provide r05</w:t>
              <w:br/>
              <w:t>Lyu Huazhang(vivo) agree with S2-2005366r05</w:t>
              <w:br/>
              <w:t>Jicheol Lee (Samsung) provides r06 with minor correction on r05.</w:t>
              <w:br/>
              <w:t>Dan(China Mobile) provides r07 with correction on r06.</w:t>
              <w:br/>
              <w:t>Dan (China Mobile) reply to Tingfang's comment</w:t>
              <w:br/>
              <w:t>Tingfang Tang (Lenovo) comments on r5, r6 and r7</w:t>
              <w:br/>
              <w:t>Dan (China Mobile) reply to DOCOMO's comment and provide r08</w:t>
              <w:br/>
              <w:t>Riccardo (NTT DOCOMO) comments on r5, r6 and r7</w:t>
              <w:br/>
              <w:t>Tingfang Tang (Lenovo) replies to Dan and provides revision.</w:t>
              <w:br/>
              <w:t>Laurent (Nokia) comments</w:t>
              <w:br/>
              <w:t>Laurent (Nokia) objects to any version of the tdoc that does not clarify 'ULCL part of Sol#2' so to r06, r07, r08, r09</w:t>
              <w:br/>
              <w:t>Dan (China Mobile) provide r10 to refelct the Nokia's comment</w:t>
              <w:br/>
              <w:t>Dan (China Mobile) provide r10 link</w:t>
              <w:br/>
              <w:t>Dan (China Mobile) reply to Nokia's comments</w:t>
              <w:br/>
              <w:t>Changhong (Intel) provides comments, objects to r05, r06, r07, r08, r09, r10 and any further revision concluding clause 6.2.3.2.</w:t>
              <w:br/>
              <w:t>Dan (China Mobile) reply to Intel's proposal and object to any revision without including 6.2.3.2</w:t>
              <w:br/>
              <w:t>Changhong (Intel) replies to Dan (CMCC).</w:t>
              <w:br/>
              <w:t>Susana (Vodafone) provides r11</w:t>
              <w:br/>
              <w:t>Hui NI (Huawei) provides r12</w:t>
              <w:br/>
              <w:t>Dan (China Mobile) provides r13</w:t>
              <w:br/>
              <w:t>Susana (Vodafone) provides r14</w:t>
              <w:br/>
              <w:t>Hui Ni (Huawei) provides r15</w:t>
              <w:br/>
              <w:t>Magnus H provides r17 (r16 wrong).</w:t>
              <w:br/>
              <w:t>Hui Ni(Huawei) provides r18.</w:t>
              <w:br/>
              <w:t>Laurent 5nokia objects to r18; provides r19.</w:t>
              <w:br/>
              <w:t>Zhuoyun Zhang (Tencent) provides r20.</w:t>
              <w:br/>
              <w:t>John (Futurewei) provides r21.</w:t>
              <w:br/>
              <w:t>Susana (Vodafone) objects to r19, r20 and r21 and reinstates the idea to resolve at the LDNSR in r22</w:t>
              <w:br/>
              <w:t>Laurent (Nokia) objects to r22 and to anything that mandates LDNSR to be a full DNS. Provides r23</w:t>
              <w:br/>
              <w:t>Dan (China Mobile) comments to Futurewei reply.</w:t>
              <w:br/>
              <w:t>Susana (Vodafone) provides r26 reinstating the EN regarding security. Vodafone objects to all revisions except r11 r12, r13, r14, r22 or as a compromise r26</w:t>
              <w:br/>
              <w:t>Laurent (Nokia provides r25 with formatting claen up and a small additioj.</w:t>
              <w:br/>
              <w:t>John (Futurewei) comments to clarify.</w:t>
              <w:br/>
              <w:t>Dan (China Mobile) comments further.</w:t>
              <w:br/>
              <w:t>Dan(China Mobile) objects to r24</w:t>
              <w:br/>
              <w:t>John (Futurewei) comments for r21.</w:t>
              <w:br/>
              <w:t>As commented earlier, Changhong (Intel) provides r24 and objects to r05 to r23 which concluding clause 6.2.3.2 and includes security concern on option 2 and 3.</w:t>
              <w:br/>
              <w:t>Dan (China Mobile) comments for r21.</w:t>
              <w:br/>
              <w:t>Dan(China Mobile)object to r24,r25,r26. We can accept r22 and r23.</w:t>
              <w:br/>
              <w:t>Tingfang Tang (Lenovo) responses to Dan.</w:t>
              <w:br/>
              <w:t>Dan (China Mobile) provides comments to John and Tingfang and please confirm whether my understanding correct</w:t>
              <w:br/>
              <w:t>John (Futurewei) replies to clarify.</w:t>
              <w:br/>
              <w:t>Tingfang Tang (Lenovo) provides comments and clarifications.</w:t>
              <w:br/>
              <w:t>John (Futurewei) provides response.</w:t>
              <w:br/>
              <w:t>Tingfang Tang (Lenovo) can accept r22 or r23, and objects the other revisions.</w:t>
              <w:br/>
              <w:t>Zhuoyun Zhang(Tencent) is fine with r25 and r26.</w:t>
              <w:br/>
              <w:t>Hui Ni(Huawei) proposes a drafted r27.</w:t>
              <w:br/>
              <w:t>Dan(China Mobile) reply to Nihui's r27 and do not agree with this version . we can only accept r22 and r23</w:t>
              <w:br/>
              <w:t>Laurent (Nokia) makes a proposal for a way forward</w:t>
              <w:br/>
              <w:t>Laurent (Nokia) makes a proposal for a way forward (wording update)</w:t>
              <w:br/>
              <w:t>Dan (China Mobile) makes a proposal for a way forward (changing conclusion part)</w:t>
              <w:br/>
              <w:t>Dan (China Mobile) r28 is provided in draft</w:t>
              <w:br/>
              <w:t>John (Futurewei) clarifies to Dan on security</w:t>
              <w:br/>
              <w:t>Tingfang Tang (Lenovo) is fine with r28.</w:t>
              <w:br/>
              <w:t>Changhong (Intel) can live with r27, objects to r25, r26 and r28.</w:t>
              <w:br/>
              <w:t>John (Futurewei) responds to Dan.</w:t>
              <w:br/>
              <w:t>Zhuoyun Zhang (Tencent) is fine with r28.</w:t>
              <w:br/>
              <w:t>John (Futurewei) can agree to r28 partial conclusion with addition in editor note below</w:t>
              <w:br/>
              <w:t>Susana (Vodafone) can agree with way forward in draft r28 for CC4</w:t>
              <w:br/>
              <w:t>Dan (China Mobile) responds to Hui</w:t>
              <w:br/>
              <w:t>Hui Ni (Huawei) replies to Susana.</w:t>
              <w:br/>
              <w:t>Susana (Vodafone) asks what is the process to apply for these drafts</w:t>
              <w:br/>
              <w:t>John (Futurewei) can live with proposed way forward from Hui.</w:t>
              <w:br/>
              <w:t>Dan (China mobile) responds to John</w:t>
              <w:br/>
              <w:t>Hui Ni (Huawei) provides another way forward.</w:t>
              <w:br/>
              <w:t>Dan (China Mobile) object r27 and r29. And we have provide r28 as compromise, we can also accept r22 and r23</w:t>
              <w:br/>
              <w:t>John (Futurewei) responds: section 6.22.1.4 does not apply for pre-established.</w:t>
              <w:br/>
              <w:t>John (Futurewei) prefer r22 or r26 (version at deadline). r27 (Hui's) is fine, but object to r28. As a compromise, we can offer draft r29 attached.</w:t>
              <w:br/>
              <w:t>Dan(China Mobile) responds to John and there is misunderstanding desciption in 5364r15 for option3A, so we can not agree option3A</w:t>
              <w:br/>
              <w:t>==== 4.2, 8.X, 9.X Final Deadline ====</w:t>
              <w:br/>
              <w:t>Dan (China Mobile) also can agree to r28 partial conclusion</w:t>
              <w:br/>
              <w:t>Changhong (Intel) cannot accept r28 and proposes postponing the conclusion on this part to next meeting.</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799" w:tgtFrame="_blank">
              <w:bookmarkStart w:id="797" w:name="S2-2005416"/>
              <w:r>
                <w:rPr>
                  <w:rStyle w:val="InternetLink"/>
                  <w:rFonts w:eastAsia="Times New Roman"/>
                  <w:b/>
                  <w:bCs/>
                </w:rPr>
                <w:t>S2-2005416</w:t>
              </w:r>
            </w:hyperlink>
            <w:bookmarkEnd w:id="7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48: KI #1, sol #1: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59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i Ni (Huawei) proposes to merge the tdoc into S2-2004950.</w:t>
              <w:br/>
              <w:t>Yuan (CATT) is fine to merge S2-2005416 into S2-2004950 per rapporteur (Hui)'s suggestion.</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00" w:tgtFrame="_blank">
              <w:bookmarkStart w:id="798" w:name="S2-2005442"/>
              <w:r>
                <w:rPr>
                  <w:rStyle w:val="InternetLink"/>
                  <w:rFonts w:eastAsia="Times New Roman"/>
                  <w:b/>
                  <w:bCs/>
                </w:rPr>
                <w:t>S2-2005442</w:t>
              </w:r>
            </w:hyperlink>
            <w:bookmarkEnd w:id="7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48: KI#1, Principles for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Vodafon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i Ni (Huawei) propose to note this paper.</w:t>
              <w:br/>
              <w:t>Susana (Vodafone) replies to Hui</w:t>
              <w:br/>
              <w:t>Hui Ni (Huawei) fine to include the content in T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1" w:tgtFrame="_blank">
              <w:bookmarkStart w:id="799" w:name="S2-2005766"/>
              <w:r>
                <w:rPr>
                  <w:rStyle w:val="InternetLink"/>
                  <w:rFonts w:eastAsia="Times New Roman"/>
                  <w:b/>
                  <w:bCs/>
                </w:rPr>
                <w:t>S2-2005766</w:t>
              </w:r>
            </w:hyperlink>
            <w:bookmarkEnd w:id="7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48: KI#1, Evalu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vised to S2-20058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802" w:tgtFrame="_blank">
              <w:bookmarkStart w:id="800" w:name="S2-2005855"/>
              <w:r>
                <w:rPr>
                  <w:rStyle w:val="InternetLink"/>
                  <w:rFonts w:eastAsia="Times New Roman"/>
                  <w:b/>
                  <w:bCs/>
                </w:rPr>
                <w:t>S2-2005855</w:t>
              </w:r>
            </w:hyperlink>
            <w:bookmarkEnd w:id="8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48: KI#1, Evalu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vision of S2-2005766.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i Ni (Huawei) asks for clarification on the open issue.</w:t>
              <w:br/>
              <w:t>Susana (Vodafone) replies to Hui.</w:t>
              <w:br/>
              <w:t>Hui Ni (Huawei) replies to Susana.</w:t>
              <w:br/>
              <w:t>Ulises Olvera (InterDigital Inc.) replies to Hui and Susana.</w:t>
              <w:br/>
              <w:t>Mike (Convida) provides r02.</w:t>
              <w:br/>
              <w:t>Magnus H (Ericsson) comments</w:t>
              <w:br/>
              <w:t>Hui Ni (Huawei) proposes to consider this tdoc as merged into 2005366.</w:t>
              <w:br/>
              <w:t>Susana (Vodafone) comments that not all evaluations to be merged into S2-2005366. Some others apply.</w:t>
              <w:br/>
              <w:t>Hui Ni (Huawei) request to confirm whether the paper is merged in S2-2005366.</w:t>
              <w:br/>
              <w:t>Hui Ni(Huawei) objects any revision of the tdoc, this should be considered as merged into S2-2005366.</w:t>
              <w:br/>
              <w:t>Laurent (Nokia) provides r0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803" w:tgtFrame="_blank">
              <w:bookmarkStart w:id="801" w:name="S2-2005757"/>
              <w:r>
                <w:rPr>
                  <w:rStyle w:val="InternetLink"/>
                  <w:rFonts w:eastAsia="Times New Roman"/>
                  <w:b/>
                  <w:bCs/>
                </w:rPr>
                <w:t>S2-2005757</w:t>
              </w:r>
            </w:hyperlink>
            <w:bookmarkEnd w:id="8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48: KI #1: Evaluation and Conclusion on LDNSR for Session Breakout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i Ni (Huawei) proposes to merge this tdoc into S2-2005366.</w:t>
              <w:br/>
              <w:t>Zhuoyun Zhang (Tencent) agrees with the proposal to merge this tdoc into S2-2005366.</w:t>
              <w:br/>
              <w:t>Laurent (Nokia): objects to any revision of S2-2005757 in order to keep discussion on sol 16 update and evaluation only in rev of Tdoc S2-2005366</w:t>
              <w:br/>
              <w:t>Zhuoyun Zhang (Tencent) proposes to merge this tdoc into S2-2005366 as suggested by Hui.</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4" w:tgtFrame="_blank">
              <w:bookmarkStart w:id="802" w:name="S2-2004860"/>
              <w:r>
                <w:rPr>
                  <w:rStyle w:val="InternetLink"/>
                  <w:rFonts w:eastAsia="Times New Roman"/>
                  <w:b/>
                  <w:bCs/>
                </w:rPr>
                <w:t>S2-2004860</w:t>
              </w:r>
            </w:hyperlink>
            <w:bookmarkEnd w:id="8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48: KI #1, Evaluation: Partial Evaluation for Discovery of Edge Applic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9 agreed. Revised to S2-20059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i Ni (Huawei) provides r01.</w:t>
              <w:br/>
              <w:t>Changhong (Intel) provides r02.</w:t>
              <w:br/>
              <w:t>Lyu (vivo) merge 5251 to 4860 to get r3</w:t>
              <w:br/>
              <w:t>Mike (Convida) objects to r03. Is fine with r02.</w:t>
              <w:br/>
              <w:t>Farooq comments on 4860 r3</w:t>
              <w:br/>
              <w:t>Tingfang Tang (Lenovo) is fine with r01.</w:t>
              <w:br/>
              <w:t>Lyu Huazhang(vivo): reply to Farooq comments on 4860 and updated r4.</w:t>
              <w:br/>
              <w:t>Farooq comments on r4 for 4860</w:t>
              <w:br/>
              <w:t>Mike (Convida) comments</w:t>
              <w:br/>
              <w:t>Lyu Huazhang (vivo) reply Farooq</w:t>
              <w:br/>
              <w:t>Lyu(vivo) can't agree with r6 and insists merge all of content and evaluation of solution16 from 5250 to 4860 .</w:t>
              <w:br/>
              <w:t>Jicheol (Samsung) is fine with r06 and provides comments.</w:t>
              <w:br/>
              <w:t>Mike (Convida) provides r06 and objects to r05.</w:t>
              <w:br/>
              <w:t>Susana (Vodafone) provides r05 and objects to all previous versions (including the original one)</w:t>
              <w:br/>
              <w:t>Jicheol (Samsung) replies to Lyu(vivo).</w:t>
              <w:br/>
              <w:t>Susana (Vodafone) requests clarification to Mike regarding the provisioning by the operator of an ECS FQDN and change what IP address the FQDN resolves to if the operator wants to send the UE to a different ECS.</w:t>
              <w:br/>
              <w:t>Mike (Convida) replies to Susana (Vodafone) and Lyu (Vivo), agrees with Jicheol (Samsung), and proposes a compromise in r07</w:t>
              <w:br/>
              <w:t>Susana (Vodafone) disagrees with r07 and provides r08</w:t>
              <w:br/>
              <w:t>Lyu (vivo) provides r09 based on r08 and disagree with r07</w:t>
              <w:br/>
              <w:t>Mike (Convida) replies to Lyu (vivo)</w:t>
              <w:br/>
              <w:t>Lyu (vivo) replies to Mike</w:t>
              <w:br/>
              <w:t>Hui Ni (Huawei) provide r10.</w:t>
              <w:br/>
              <w:t>Lyu (vivo) reply to NiHui.</w:t>
              <w:br/>
              <w:t>Mike (Convida) comments.</w:t>
              <w:br/>
              <w:t>Lyu (vivo) object to r13 and insist r09</w:t>
              <w:br/>
              <w:t>Lyu (vivo) object to r11 and r12</w:t>
              <w:br/>
              <w:t>Laurent (nokia) provides r13.</w:t>
              <w:br/>
              <w:t>Mike (Convida) provides r12.</w:t>
              <w:br/>
              <w:t>Laurent (nokia) provides r11.</w:t>
              <w:br/>
              <w:t>Lyu (vivo) comments.</w:t>
              <w:br/>
              <w:t>Laurent (Nokia) comment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05" w:tgtFrame="_blank">
              <w:bookmarkStart w:id="803" w:name="S2-2005977"/>
              <w:r>
                <w:rPr>
                  <w:rStyle w:val="InternetLink"/>
                  <w:rFonts w:eastAsia="Times New Roman"/>
                  <w:b/>
                  <w:bCs/>
                </w:rPr>
                <w:t>S2-2005977</w:t>
              </w:r>
            </w:hyperlink>
            <w:bookmarkEnd w:id="8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48: KI #1, Evaluation: Partial Evaluation for Discovery of Edge Applic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9 of S2-2004860. For CC4. CC#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6" w:tgtFrame="_blank">
              <w:bookmarkStart w:id="804" w:name="S2-2004960"/>
              <w:r>
                <w:rPr>
                  <w:rStyle w:val="InternetLink"/>
                  <w:rFonts w:eastAsia="Times New Roman"/>
                  <w:b/>
                  <w:bCs/>
                </w:rPr>
                <w:t>S2-2004960</w:t>
              </w:r>
            </w:hyperlink>
            <w:bookmarkEnd w:id="8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48: KI#2 KI#2 update solution #2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merging S2-2005467, to S2-20059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Jicheol (Samsung) provides r01 with comments.</w:t>
              <w:br/>
              <w:t>Hui Ni (Huawei) asks for clarification on the differences between new clauses and solution #23.</w:t>
              <w:br/>
              <w:t>Magnus H (Ericsson) answer</w:t>
              <w:br/>
              <w:t>Jicheol (Samsung) indicates that r01 was provided and received no comment. And objects to r00 due to the absense of the reference for ICMP security aspect.</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07" w:tgtFrame="_blank">
              <w:bookmarkStart w:id="805" w:name="S2-2005978"/>
              <w:r>
                <w:rPr>
                  <w:rStyle w:val="InternetLink"/>
                  <w:rFonts w:eastAsia="Times New Roman"/>
                  <w:b/>
                  <w:bCs/>
                </w:rPr>
                <w:t>S2-2005978</w:t>
              </w:r>
            </w:hyperlink>
            <w:bookmarkEnd w:id="8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48: KI#2 KI#2 update solution #2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4960, merging S2-200546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08" w:tgtFrame="_blank">
              <w:bookmarkStart w:id="806" w:name="S2-2004961"/>
              <w:r>
                <w:rPr>
                  <w:rStyle w:val="InternetLink"/>
                  <w:rFonts w:eastAsia="Times New Roman"/>
                  <w:b/>
                  <w:bCs/>
                </w:rPr>
                <w:t>S2-2004961</w:t>
              </w:r>
            </w:hyperlink>
            <w:bookmarkEnd w:id="8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48: KI#2, Sol 23 Update: Correction of references to other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09" w:tgtFrame="_blank">
              <w:bookmarkStart w:id="807" w:name="S2-2005245"/>
              <w:r>
                <w:rPr>
                  <w:rStyle w:val="InternetLink"/>
                  <w:rFonts w:eastAsia="Times New Roman"/>
                  <w:b/>
                  <w:bCs/>
                </w:rPr>
                <w:t>S2-2005245</w:t>
              </w:r>
            </w:hyperlink>
            <w:bookmarkEnd w:id="8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48: KI#2, Sol#33: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59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Jicheol (Samsung) provides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10" w:tgtFrame="_blank">
              <w:bookmarkStart w:id="808" w:name="S2-2005979"/>
              <w:r>
                <w:rPr>
                  <w:rStyle w:val="InternetLink"/>
                  <w:rFonts w:eastAsia="Times New Roman"/>
                  <w:b/>
                  <w:bCs/>
                </w:rPr>
                <w:t>S2-2005979</w:t>
              </w:r>
            </w:hyperlink>
            <w:bookmarkEnd w:id="8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48: KI#2, Sol#33: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24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811" w:tgtFrame="_blank">
              <w:bookmarkStart w:id="809" w:name="S2-2005246"/>
              <w:r>
                <w:rPr>
                  <w:rStyle w:val="InternetLink"/>
                  <w:rFonts w:eastAsia="Times New Roman"/>
                  <w:b/>
                  <w:bCs/>
                </w:rPr>
                <w:t>S2-2005246</w:t>
              </w:r>
            </w:hyperlink>
            <w:bookmarkEnd w:id="8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48: KI#2, Sol#39: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59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i Ni (Huawei) proposes to merge the tdoc into S2-2005801.</w:t>
              <w:br/>
              <w:t>Lyu Huazhang (vivo) agree to merge the tdoc into S2-20058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12" w:tgtFrame="_blank">
              <w:bookmarkStart w:id="810" w:name="S2-2005247"/>
              <w:r>
                <w:rPr>
                  <w:rStyle w:val="InternetLink"/>
                  <w:rFonts w:eastAsia="Times New Roman"/>
                  <w:b/>
                  <w:bCs/>
                </w:rPr>
                <w:t>S2-2005247</w:t>
              </w:r>
            </w:hyperlink>
            <w:bookmarkEnd w:id="8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48: KI#2, Sol#41: Update to ad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13" w:tgtFrame="_blank">
              <w:bookmarkStart w:id="811" w:name="S2-2005308"/>
              <w:r>
                <w:rPr>
                  <w:rStyle w:val="InternetLink"/>
                  <w:rFonts w:eastAsia="Times New Roman"/>
                  <w:b/>
                  <w:bCs/>
                </w:rPr>
                <w:t>S2-2005308</w:t>
              </w:r>
            </w:hyperlink>
            <w:bookmarkEnd w:id="8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48: KI#2, Update Solution #30: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14" w:tgtFrame="_blank">
              <w:bookmarkStart w:id="812" w:name="S2-2005324"/>
              <w:r>
                <w:rPr>
                  <w:rStyle w:val="InternetLink"/>
                  <w:rFonts w:eastAsia="Times New Roman"/>
                  <w:b/>
                  <w:bCs/>
                </w:rPr>
                <w:t>S2-2005324</w:t>
              </w:r>
            </w:hyperlink>
            <w:bookmarkEnd w:id="8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48: KI#2, Sol#28: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4 agreed. Revised to S2-200598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hubhranshu (Nokia) asks for clarification and provides Comment</w:t>
              <w:br/>
              <w:t>Hyunsook (LGE) clarifies.</w:t>
              <w:br/>
              <w:t>Hyunsook (LGE) provides r01 to fix the typo.</w:t>
              <w:br/>
              <w:t>Lyu Huazhang (vivo) provides S2-2005324 r01</w:t>
              <w:br/>
              <w:t>Hyunsook (LGE) asks Lyu Huazhang (vivo) to provide the revision again.</w:t>
              <w:br/>
              <w:t>Lyu Huazhang (vivo) provides S2-2005324 r02</w:t>
              <w:br/>
              <w:t>Hyunsook (LGE) provides r03.</w:t>
              <w:br/>
              <w:t>Lyu Huazhang (vivo) provides r04.</w:t>
              <w:br/>
              <w:t>Hyunsook (LGE) can live with r04.</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15" w:tgtFrame="_blank">
              <w:bookmarkStart w:id="813" w:name="S2-2005980"/>
              <w:r>
                <w:rPr>
                  <w:rStyle w:val="InternetLink"/>
                  <w:rFonts w:eastAsia="Times New Roman"/>
                  <w:b/>
                  <w:bCs/>
                </w:rPr>
                <w:t>S2-2005980</w:t>
              </w:r>
            </w:hyperlink>
            <w:bookmarkEnd w:id="8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48: KI#2, Sol#28: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4 of S2-200532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16" w:tgtFrame="_blank">
              <w:bookmarkStart w:id="814" w:name="S2-2005464"/>
              <w:r>
                <w:rPr>
                  <w:rStyle w:val="InternetLink"/>
                  <w:rFonts w:eastAsia="Times New Roman"/>
                  <w:b/>
                  <w:bCs/>
                </w:rPr>
                <w:t>S2-2005464</w:t>
              </w:r>
            </w:hyperlink>
            <w:bookmarkEnd w:id="8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48: KI#2, Sol #34 Update fo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17" w:tgtFrame="_blank">
              <w:bookmarkStart w:id="815" w:name="S2-2005466"/>
              <w:r>
                <w:rPr>
                  <w:rStyle w:val="InternetLink"/>
                  <w:rFonts w:eastAsia="Times New Roman"/>
                  <w:b/>
                  <w:bCs/>
                </w:rPr>
                <w:t>S2-2005466</w:t>
              </w:r>
            </w:hyperlink>
            <w:bookmarkEnd w:id="8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48: KI#2, Sol #36: Update fo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818" w:tgtFrame="_blank">
              <w:bookmarkStart w:id="816" w:name="S2-2005467"/>
              <w:r>
                <w:rPr>
                  <w:rStyle w:val="InternetLink"/>
                  <w:rFonts w:eastAsia="Times New Roman"/>
                  <w:b/>
                  <w:bCs/>
                </w:rPr>
                <w:t>S2-2005467</w:t>
              </w:r>
            </w:hyperlink>
            <w:bookmarkEnd w:id="8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48: KI#2, Sol #24 Update for correction of reference (ICMP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59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Jicheol (Samsung) comments that this paper can be merged with S2-2005467.</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819" w:tgtFrame="_blank">
              <w:bookmarkStart w:id="817" w:name="S2-2005417"/>
              <w:r>
                <w:rPr>
                  <w:rStyle w:val="InternetLink"/>
                  <w:rFonts w:eastAsia="Times New Roman"/>
                  <w:b/>
                  <w:bCs/>
                </w:rPr>
                <w:t>S2-2005417</w:t>
              </w:r>
            </w:hyperlink>
            <w:bookmarkEnd w:id="8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48: KI #2, Sol #31: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597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Fenqin (Huawei) suggest to merge this paper into 5481</w:t>
              <w:br/>
              <w:t>Yuan (CATT) is fine to merge S2-2005417 into 548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0" w:tgtFrame="_blank">
              <w:bookmarkStart w:id="818" w:name="S2-2005587"/>
              <w:r>
                <w:rPr>
                  <w:rStyle w:val="InternetLink"/>
                  <w:rFonts w:eastAsia="Times New Roman"/>
                  <w:b/>
                  <w:bCs/>
                </w:rPr>
                <w:t>S2-2005587</w:t>
              </w:r>
            </w:hyperlink>
            <w:bookmarkEnd w:id="8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48: KI#2, Sol#39: Update to enable AF-based PSA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598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zhang Lyu (vivo) provides comments to S2-2005587</w:t>
              <w:br/>
              <w:t>Xiaobo Yu (Alibaba) provides r01 and response to comments from Huazhang</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21" w:tgtFrame="_blank">
              <w:bookmarkStart w:id="819" w:name="S2-2005981"/>
              <w:r>
                <w:rPr>
                  <w:rStyle w:val="InternetLink"/>
                  <w:rFonts w:eastAsia="Times New Roman"/>
                  <w:b/>
                  <w:bCs/>
                </w:rPr>
                <w:t>S2-2005981</w:t>
              </w:r>
            </w:hyperlink>
            <w:bookmarkEnd w:id="8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48: KI#2, Sol#39: Update to enable AF-based PSA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58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22" w:tgtFrame="_blank">
              <w:bookmarkStart w:id="820" w:name="S2-2005784"/>
              <w:r>
                <w:rPr>
                  <w:rStyle w:val="InternetLink"/>
                  <w:rFonts w:eastAsia="Times New Roman"/>
                  <w:b/>
                  <w:bCs/>
                </w:rPr>
                <w:t>S2-2005784</w:t>
              </w:r>
            </w:hyperlink>
            <w:bookmarkEnd w:id="8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48: Update to Solution #37: 'AF-based EAS End-Point-Address update via External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823" w:tgtFrame="_blank">
              <w:bookmarkStart w:id="821" w:name="S2-2005786"/>
              <w:r>
                <w:rPr>
                  <w:rStyle w:val="InternetLink"/>
                  <w:rFonts w:eastAsia="Times New Roman"/>
                  <w:b/>
                  <w:bCs/>
                </w:rPr>
                <w:t>S2-2005786</w:t>
              </w:r>
            </w:hyperlink>
            <w:bookmarkEnd w:id="8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48: Update to Solution #31: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597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yu Huazhang (vivo) comments on KI#2 Solution31 of new parameters</w:t>
              <w:br/>
              <w:t>Lyu Huazhang(vivo) : comments on KI#2 Solution31 of new parameters</w:t>
              <w:br/>
              <w:t>Ulises Olvera (InterDigital Inc.) : reply to Vivo (Lyu Huazhang)</w:t>
              <w:br/>
              <w:t>Fenqin (Huawei) comments and suggest to merge this paper to 548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4" w:tgtFrame="_blank">
              <w:bookmarkStart w:id="822" w:name="S2-2005801"/>
              <w:r>
                <w:rPr>
                  <w:rStyle w:val="InternetLink"/>
                  <w:rFonts w:eastAsia="Times New Roman"/>
                  <w:b/>
                  <w:bCs/>
                </w:rPr>
                <w:t>S2-2005801</w:t>
              </w:r>
            </w:hyperlink>
            <w:bookmarkEnd w:id="8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48: Update to Solution #39: EAS relocation coordinated with PSA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 InterDigital Inc., Appl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merging S2-2005246, to S2-20059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Ulises Olvera (InterDigital Inc.) r01 is uploaded to reflect offline comment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25" w:tgtFrame="_blank">
              <w:bookmarkStart w:id="823" w:name="S2-2005982"/>
              <w:r>
                <w:rPr>
                  <w:rStyle w:val="InternetLink"/>
                  <w:rFonts w:eastAsia="Times New Roman"/>
                  <w:b/>
                  <w:bCs/>
                </w:rPr>
                <w:t>S2-2005982</w:t>
              </w:r>
            </w:hyperlink>
            <w:bookmarkEnd w:id="8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48: Update to Solution #39: EAS relocation coordinated with PSA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 InterDigital Inc., Appl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801., merging S2-200524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26" w:tgtFrame="_blank">
              <w:bookmarkStart w:id="824" w:name="S2-2005834"/>
              <w:r>
                <w:rPr>
                  <w:rStyle w:val="InternetLink"/>
                  <w:rFonts w:eastAsia="Times New Roman"/>
                  <w:b/>
                  <w:bCs/>
                </w:rPr>
                <w:t>S2-2005834</w:t>
              </w:r>
            </w:hyperlink>
            <w:bookmarkEnd w:id="8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48: KI#2, Solution#29,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27" w:tgtFrame="_blank">
              <w:bookmarkStart w:id="825" w:name="S2-2005835"/>
              <w:r>
                <w:rPr>
                  <w:rStyle w:val="InternetLink"/>
                  <w:rFonts w:eastAsia="Times New Roman"/>
                  <w:b/>
                  <w:bCs/>
                </w:rPr>
                <w:t>S2-2005835</w:t>
              </w:r>
            </w:hyperlink>
            <w:bookmarkEnd w:id="8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48: KI#2, Solution#37, solution update using session manage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8" w:tgtFrame="_blank">
              <w:bookmarkStart w:id="826" w:name="S2-2004952"/>
              <w:r>
                <w:rPr>
                  <w:rStyle w:val="InternetLink"/>
                  <w:rFonts w:eastAsia="Times New Roman"/>
                  <w:b/>
                  <w:bCs/>
                </w:rPr>
                <w:t>S2-2004952</w:t>
              </w:r>
            </w:hyperlink>
            <w:bookmarkEnd w:id="8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48: KI#2, New Sol: Generic Edge Relocation for all connectivity mod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to S2-20059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i Ni (Huawei) provide comments.</w:t>
              <w:br/>
              <w:t>Magnus O. (Ericsson) answers to Hui's comments and provides new revision (r01).</w:t>
              <w:br/>
              <w:t>Fenqin (Huawei) comments and provides r02</w:t>
              <w:br/>
              <w:t>Magnus O (Ericsson) provides r01 to clarify the relation between the solutions in S2-2004954, S2-2004953 and S2-2002952.</w:t>
              <w:br/>
              <w:t>Magnus H (Ericsson) provides r0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29" w:tgtFrame="_blank">
              <w:bookmarkStart w:id="827" w:name="S2-2005983"/>
              <w:r>
                <w:rPr>
                  <w:rStyle w:val="InternetLink"/>
                  <w:rFonts w:eastAsia="Times New Roman"/>
                  <w:b/>
                  <w:bCs/>
                </w:rPr>
                <w:t>S2-2005983</w:t>
              </w:r>
            </w:hyperlink>
            <w:bookmarkEnd w:id="8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48: KI#2, New Sol: Generic Edge Relocation for all connectivity mod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495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0" w:tgtFrame="_blank">
              <w:bookmarkStart w:id="828" w:name="S2-2004953"/>
              <w:r>
                <w:rPr>
                  <w:rStyle w:val="InternetLink"/>
                  <w:rFonts w:eastAsia="Times New Roman"/>
                  <w:b/>
                  <w:bCs/>
                </w:rPr>
                <w:t>S2-2004953</w:t>
              </w:r>
            </w:hyperlink>
            <w:bookmarkEnd w:id="8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48: KI#2, New sol: Service Continuity at EAS relocation with PSA coexistence in session break-out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59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John (Futurewei) requests clarification on migrating to new EAS.</w:t>
              <w:br/>
              <w:t>Magnus O (Ericsson) provides answers to John.</w:t>
              <w:br/>
              <w:t>John (Futurewei) responds to Magnus.</w:t>
              <w:br/>
              <w:t>Magnus O (Ericsson) provides r01 to clarify the relation between the solutions in S2-2004954, S2-2004953 and S2-200295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31" w:tgtFrame="_blank">
              <w:bookmarkStart w:id="829" w:name="S2-2005984"/>
              <w:r>
                <w:rPr>
                  <w:rStyle w:val="InternetLink"/>
                  <w:rFonts w:eastAsia="Times New Roman"/>
                  <w:b/>
                  <w:bCs/>
                </w:rPr>
                <w:t>S2-2005984</w:t>
              </w:r>
            </w:hyperlink>
            <w:bookmarkEnd w:id="8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48: KI#2, New sol: Service Continuity at EAS relocation with PSA coexistence in session break-out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495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2" w:tgtFrame="_blank">
              <w:bookmarkStart w:id="830" w:name="S2-2004954"/>
              <w:r>
                <w:rPr>
                  <w:rStyle w:val="InternetLink"/>
                  <w:rFonts w:eastAsia="Times New Roman"/>
                  <w:b/>
                  <w:bCs/>
                </w:rPr>
                <w:t>S2-2004954</w:t>
              </w:r>
            </w:hyperlink>
            <w:bookmarkEnd w:id="8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48: KI#2, New sol: Service Continuity at Edge Relocation with DNS triggered insertion of BP/ULCL and Edge P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598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John (Futurewei) requests clarification on DNS for new EAS.</w:t>
              <w:br/>
              <w:t>Hui Ni (Huawei) asks for clarification on the differences between this and 4952 and 4953.</w:t>
              <w:br/>
              <w:t>Magnus O. (Ericsson) provides clarification on the differences between 4954 and 4952 and 4953 and answers to questions.</w:t>
              <w:br/>
              <w:t>Hui Ni (Huawei) requests to merge S2-2004954 into S2-2004953 and s S2-2002952.</w:t>
              <w:br/>
              <w:t>Magnus O (Ericsson) provides r01 to clarify the relation between the solutions in S2-2004954 into S2-2004953 and s S2-200295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33" w:tgtFrame="_blank">
              <w:bookmarkStart w:id="831" w:name="S2-2005985"/>
              <w:r>
                <w:rPr>
                  <w:rStyle w:val="InternetLink"/>
                  <w:rFonts w:eastAsia="Times New Roman"/>
                  <w:b/>
                  <w:bCs/>
                </w:rPr>
                <w:t>S2-2005985</w:t>
              </w:r>
            </w:hyperlink>
            <w:bookmarkEnd w:id="8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48: KI#2, New sol: Service Continuity at Edge Relocation with DNS triggered insertion of BP/ULCL and Edge PSA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495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4" w:tgtFrame="_blank">
              <w:bookmarkStart w:id="832" w:name="S2-2005387"/>
              <w:r>
                <w:rPr>
                  <w:rStyle w:val="InternetLink"/>
                  <w:rFonts w:eastAsia="Times New Roman"/>
                  <w:b/>
                  <w:bCs/>
                </w:rPr>
                <w:t>S2-2005387</w:t>
              </w:r>
            </w:hyperlink>
            <w:bookmarkEnd w:id="8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48: KI#2: EAS relocation for SSC mod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59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hubhranshu (Nokia) asks for clarification</w:t>
              <w:br/>
              <w:t>Fenqin (Huawei) responds and provides r01.</w:t>
              <w:br/>
              <w:t>Shubhranshu (Nokia) comments to S2-2005387r01</w:t>
              <w:br/>
              <w:t>Fenqin (Huawei) responds and provides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35" w:tgtFrame="_blank">
              <w:bookmarkStart w:id="833" w:name="S2-2005986"/>
              <w:r>
                <w:rPr>
                  <w:rStyle w:val="InternetLink"/>
                  <w:rFonts w:eastAsia="Times New Roman"/>
                  <w:b/>
                  <w:bCs/>
                </w:rPr>
                <w:t>S2-2005986</w:t>
              </w:r>
            </w:hyperlink>
            <w:bookmarkEnd w:id="8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48: KI#2: EAS relocation for SSC mod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38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36" w:tgtFrame="_blank">
              <w:bookmarkStart w:id="834" w:name="S2-2005851"/>
              <w:r>
                <w:rPr>
                  <w:rStyle w:val="InternetLink"/>
                  <w:rFonts w:eastAsia="Times New Roman"/>
                  <w:b/>
                  <w:bCs/>
                </w:rPr>
                <w:t>S2-2005851</w:t>
              </w:r>
            </w:hyperlink>
            <w:bookmarkEnd w:id="8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48: KI #2, New Solution: Multiple AF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4 agreed. Revised to S2-20059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i Ni (Huawei) asks for clarification.</w:t>
              <w:br/>
              <w:t>Shubhranshu (Nokia) provides clarification to Hui (Huawei)</w:t>
              <w:br/>
              <w:t>Hui Ni (Huawei) replies.</w:t>
              <w:br/>
              <w:t>Shubhranshu (Nokia) provides r01 and replies to Hui (Huawei)</w:t>
              <w:br/>
              <w:t>Hui Ni(Huawei) comments on r01.</w:t>
              <w:br/>
              <w:t>Hui Ni(Huawei) provides r02.</w:t>
              <w:br/>
              <w:t>Shubhranshu (Nokia) provides r03</w:t>
              <w:br/>
              <w:t>Hui (Huawei) prefers to r02 and comments on r03.</w:t>
              <w:br/>
              <w:t>Hui Ni (Huawei) provides r05.</w:t>
              <w:br/>
              <w:t>Shubhranshu (Nokia) provides r04 and replies to Hui (Huawei)</w:t>
              <w:br/>
              <w:t>Shubhranshu (Nokia) proposes to agree r04</w:t>
              <w:br/>
              <w:t>Hui Ni (Huawei) fine with r04 with the agreement that context transfer is not in SA2 scope.</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37" w:tgtFrame="_blank">
              <w:bookmarkStart w:id="835" w:name="S2-2005987"/>
              <w:r>
                <w:rPr>
                  <w:rStyle w:val="InternetLink"/>
                  <w:rFonts w:eastAsia="Times New Roman"/>
                  <w:b/>
                  <w:bCs/>
                </w:rPr>
                <w:t>S2-2005987</w:t>
              </w:r>
            </w:hyperlink>
            <w:bookmarkEnd w:id="8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48: KI #2, New Solution: Multiple AF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4 of S2-200585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838" w:tgtFrame="_blank">
              <w:bookmarkStart w:id="836" w:name="S2-2005856"/>
              <w:r>
                <w:rPr>
                  <w:rStyle w:val="InternetLink"/>
                  <w:rFonts w:eastAsia="Times New Roman"/>
                  <w:b/>
                  <w:bCs/>
                </w:rPr>
                <w:t>S2-2005856</w:t>
              </w:r>
            </w:hyperlink>
            <w:bookmarkEnd w:id="8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48: Solution for KI#2: Session continuity in edge relocation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i Ni (Huawei) asks for differences from this solution and existing ULCL mechanisms.</w:t>
              <w:br/>
              <w:t>Shubhranshu (Nokia) comments for clarification</w:t>
              <w:br/>
              <w:t>Hui Ni (Huawei) objects to the tdoc since the concern was not addressed.</w:t>
              <w:br/>
              <w:t>==== 4.2, 8.X, 9.X Final Deadline ====</w:t>
              <w:br/>
              <w:t>Aeneas (Cisco) Replying to Hui Ni (Huawei)'s comments</w:t>
              <w:br/>
              <w:t>Hui Ni (Huawei) think the comments are not resolved.</w:t>
              <w:br/>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839" w:tgtFrame="_blank">
              <w:bookmarkStart w:id="837" w:name="S2-2004951"/>
              <w:r>
                <w:rPr>
                  <w:rStyle w:val="InternetLink"/>
                  <w:rFonts w:eastAsia="Times New Roman"/>
                  <w:b/>
                  <w:bCs/>
                </w:rPr>
                <w:t>S2-2004951</w:t>
              </w:r>
            </w:hyperlink>
            <w:bookmarkEnd w:id="8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48: KI#2, Way Forward: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br/>
              <w:t>Changhong(Intel) asks to postpone this paper.</w:t>
              <w:b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840" w:tgtFrame="_blank">
              <w:bookmarkStart w:id="838" w:name="S2-2005326"/>
              <w:r>
                <w:rPr>
                  <w:rStyle w:val="InternetLink"/>
                  <w:rFonts w:eastAsia="Times New Roman"/>
                  <w:b/>
                  <w:bCs/>
                </w:rPr>
                <w:t>S2-2005326</w:t>
              </w:r>
            </w:hyperlink>
            <w:bookmarkEnd w:id="8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48: KI#2, Evaluation and Conclusion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br/>
              <w:t>Changhong(Intel) asks to postpone this paper.</w:t>
              <w:br/>
              <w:br/>
              <w:t>Shubhranshu (Nokia) suggest to postpone S2-2005326.</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841" w:tgtFrame="_blank">
              <w:bookmarkStart w:id="839" w:name="S2-2005367"/>
              <w:r>
                <w:rPr>
                  <w:rStyle w:val="InternetLink"/>
                  <w:rFonts w:eastAsia="Times New Roman"/>
                  <w:b/>
                  <w:bCs/>
                </w:rPr>
                <w:t>S2-2005367</w:t>
              </w:r>
            </w:hyperlink>
            <w:bookmarkEnd w:id="8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KI#2 Comparison of solutions for KI#2 an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br/>
              <w:t>Changhong(Intel) asks to postpone this paper.</w:t>
              <w:br/>
              <w:t>Jicheol agree Changhong(Intel) to postpone this paper.</w:t>
              <w:br/>
              <w:br/>
              <w:t>Hui Ni(Huawei): fine to postpone KI#2 evaluation.</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842" w:tgtFrame="_blank">
              <w:bookmarkStart w:id="840" w:name="S2-2005836"/>
              <w:r>
                <w:rPr>
                  <w:rStyle w:val="InternetLink"/>
                  <w:rFonts w:eastAsia="Times New Roman"/>
                  <w:b/>
                  <w:bCs/>
                </w:rPr>
                <w:t>S2-2005836</w:t>
              </w:r>
            </w:hyperlink>
            <w:bookmarkEnd w:id="8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KI#2, Way forward on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br/>
              <w:t>Changhong(Intel) asks to postpone this paper.</w:t>
              <w:br/>
              <w:t>Tingfang Tang (Lenovo) is fine to postpone this pape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3" w:tgtFrame="_blank">
              <w:bookmarkStart w:id="841" w:name="S2-2004846"/>
              <w:r>
                <w:rPr>
                  <w:rStyle w:val="InternetLink"/>
                  <w:rFonts w:eastAsia="Times New Roman"/>
                  <w:b/>
                  <w:bCs/>
                </w:rPr>
                <w:t>S2-2004846</w:t>
              </w:r>
            </w:hyperlink>
            <w:bookmarkEnd w:id="8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48: KI 3: Update to Solution #4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5 agreed. Revised to S2-20059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i Ni (Huawei): Objects to r00 but can live with revision if all details on SA5 interfaces/entities are removed from the solution.</w:t>
              <w:br/>
              <w:t>Laurent (Nokia): provides r01 that indicates existing SA5 interface with, 'This step is meant to reuse SA5 R16 specifications. Any information on this step is only indicative (to show how the solution works) and is not meant for any 3GPP specification change</w:t>
              <w:br/>
              <w:t>Hui NI (Huawei) repeats objects to any revision that assume NEF acts as a SA5 NF.</w:t>
              <w:br/>
              <w:t>Laurent (Nokia) the solution has the EC AF NOT the NEF acting as a SA5 NEF; how can you object to introducing a solution that is in scope and fulfils non challenged requirements of the key ISSUE.</w:t>
              <w:br/>
              <w:t>Hui NI (Huawei) provide r02.</w:t>
              <w:br/>
              <w:t>Hui NI (Huawei) provide r03.</w:t>
              <w:br/>
              <w:t>Laurent (nokia) provides r04.</w:t>
              <w:br/>
              <w:t>Hui NI (Huawei) provide r05.</w:t>
              <w:br/>
              <w:t>Laurent (nokia) comments.</w:t>
              <w:br/>
              <w:t>Tingfang Tang (Lenovo) comments.</w:t>
              <w:br/>
              <w:t>Tingfang Tang (Lenovo) comments and provides r06.</w:t>
              <w:br/>
              <w:t>Yang Xu (OPPO) agrees with Lenovo's comments needs to be further clarified and provides more questions unclear in the revision</w:t>
              <w:br/>
              <w:t>Laurent (Nokia) answers to the late revisions and comments</w:t>
              <w:br/>
              <w:t>Tingfang Tang (Lenovo) responses, can live with r05 and proposes the update next meeting based on the agreed points.</w:t>
              <w:br/>
              <w:t>Tingfang Tang (Lenovo) response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44" w:tgtFrame="_blank">
              <w:bookmarkStart w:id="842" w:name="S2-2005988"/>
              <w:r>
                <w:rPr>
                  <w:rStyle w:val="InternetLink"/>
                  <w:rFonts w:eastAsia="Times New Roman"/>
                  <w:b/>
                  <w:bCs/>
                </w:rPr>
                <w:t>S2-2005988</w:t>
              </w:r>
            </w:hyperlink>
            <w:bookmarkEnd w:id="8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48: KI 3: Update to Solution #4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5 of S2-200484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45" w:tgtFrame="_blank">
              <w:bookmarkStart w:id="843" w:name="S2-2005225"/>
              <w:r>
                <w:rPr>
                  <w:rStyle w:val="InternetLink"/>
                  <w:rFonts w:eastAsia="Times New Roman"/>
                  <w:b/>
                  <w:bCs/>
                </w:rPr>
                <w:t>S2-2005225</w:t>
              </w:r>
            </w:hyperlink>
            <w:bookmarkEnd w:id="8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48: KI #3, Sol #4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C#4: r05 (removing note text) agreed. Revised, merging S2-2005468, to S2-200598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Jicheol Lee (Samsung) provides r01 with comments.</w:t>
              <w:br/>
              <w:t>Chunshan (Tencent) provides comments.</w:t>
              <w:br/>
              <w:t>Chunshan (Tencent) provides clarification and r02.</w:t>
              <w:br/>
              <w:t>Jicheol (Samsung) provides r03 and confirms Chunshan's correction of URL for r01.</w:t>
              <w:br/>
              <w:t>Chunshan (Tencent) provides clarification and r04.</w:t>
              <w:br/>
              <w:t>Jicheol Lee (Samsung) provides r05.</w:t>
              <w:br/>
              <w:t>Chunshan (Tencent) is OK with r05.</w:t>
              <w:br/>
              <w:t>Chunshan (Tencent) provides clarification.</w:t>
              <w:br/>
              <w:t>Tingfang Tang (Lenovo) further clarification.</w:t>
              <w:br/>
              <w:t>Tingfang Tang (Lenovo) comments and provides r06.</w:t>
              <w:br/>
              <w:t>Laurent (Nokia) objects to any revision of this Tdoc</w:t>
              <w:br/>
              <w:t>Chunshan (Tencent) can delete these network related information and provide new version for CC#4.</w:t>
              <w:br/>
              <w:t>Chunshan (Tencent) provides r06 and proposes to be discussed in CC#4.</w:t>
              <w:br/>
              <w:t>Laurent (Nokia) provides r07 in drafts that alleviates his objections and proposes this to be discussed in CC#4.</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46" w:tgtFrame="_blank">
              <w:bookmarkStart w:id="844" w:name="S2-2005989"/>
              <w:r>
                <w:rPr>
                  <w:rStyle w:val="InternetLink"/>
                  <w:rFonts w:eastAsia="Times New Roman"/>
                  <w:b/>
                  <w:bCs/>
                </w:rPr>
                <w:t>S2-2005989</w:t>
              </w:r>
            </w:hyperlink>
            <w:bookmarkEnd w:id="8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48: KI #3, Sol #4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5 (removing note text) of S2-2005225, merging S2-2005468. For CC4. CC#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847" w:tgtFrame="_blank">
              <w:bookmarkStart w:id="845" w:name="S2-2005244"/>
              <w:r>
                <w:rPr>
                  <w:rStyle w:val="InternetLink"/>
                  <w:rFonts w:eastAsia="Times New Roman"/>
                  <w:b/>
                  <w:bCs/>
                </w:rPr>
                <w:t>S2-2005244</w:t>
              </w:r>
            </w:hyperlink>
            <w:bookmarkEnd w:id="8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48: KI#3, Sol#49: Update to support L-NEF selection and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59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Fenqin (Huawei) suggest to merge this contribution with 5389.</w:t>
              <w:br/>
              <w:t>Lyu (vivo) agree to merge 5244 to 5389</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848" w:tgtFrame="_blank">
              <w:bookmarkStart w:id="846" w:name="S2-2005468"/>
              <w:r>
                <w:rPr>
                  <w:rStyle w:val="InternetLink"/>
                  <w:rFonts w:eastAsia="Times New Roman"/>
                  <w:b/>
                  <w:bCs/>
                </w:rPr>
                <w:t>S2-2005468</w:t>
              </w:r>
            </w:hyperlink>
            <w:bookmarkEnd w:id="8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48: KI#3, Sol#47: Update for correction of reference (ICMP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598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hunshan (Tencent) proposes to merge this paper into S2-2005225 or to be noted.</w:t>
              <w:br/>
              <w:t>zhendong (ZTE), it is a wrong AI.</w:t>
              <w:br/>
              <w:t>Jicheol (Samsung) confirms this paper is merged into S2-2005225.</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49" w:tgtFrame="_blank">
              <w:bookmarkStart w:id="847" w:name="S2-2005556"/>
              <w:r>
                <w:rPr>
                  <w:rStyle w:val="InternetLink"/>
                  <w:rFonts w:eastAsia="Times New Roman"/>
                  <w:b/>
                  <w:bCs/>
                </w:rPr>
                <w:t>S2-2005556</w:t>
              </w:r>
            </w:hyperlink>
            <w:bookmarkEnd w:id="8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48: KI#3, Sol#45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C#4: The original document S2-2005556 was acceptable and was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aurent (Nokia): provides r01</w:t>
              <w:br/>
              <w:t>Yang (OPPO) concerns the action to provide revision with EN in the last minute without any comments before. Replies to no need for the EN.</w:t>
              <w:br/>
              <w:t>Yang (OPPO) propose to agree r0 as we don't see to need for r01.</w:t>
              <w:br/>
              <w:t>Laurent (Nokia) asks for clarification: what is new in this solution with regard to R16,?</w:t>
              <w:br/>
              <w:t>Yang (OPPO) replies</w:t>
              <w:br/>
              <w:t>Laurent (Nokia) replie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0" w:tgtFrame="_blank">
              <w:bookmarkStart w:id="848" w:name="S2-2005590"/>
              <w:r>
                <w:rPr>
                  <w:rStyle w:val="InternetLink"/>
                  <w:rFonts w:eastAsia="Times New Roman"/>
                  <w:b/>
                  <w:bCs/>
                </w:rPr>
                <w:t>S2-2005590</w:t>
              </w:r>
            </w:hyperlink>
            <w:bookmarkEnd w:id="8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48: KI #3, Sol#48: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1" w:tgtFrame="_blank">
              <w:bookmarkStart w:id="849" w:name="S2-2005389"/>
              <w:r>
                <w:rPr>
                  <w:rStyle w:val="InternetLink"/>
                  <w:rFonts w:eastAsia="Times New Roman"/>
                  <w:b/>
                  <w:bCs/>
                </w:rPr>
                <w:t>S2-2005389</w:t>
              </w:r>
            </w:hyperlink>
            <w:bookmarkEnd w:id="8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48: Resolve the FFS in solution#4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4 agreed. Revised, merging S2-2005244, to S2-20059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Fenqin (Huawei) provides r01.</w:t>
              <w:br/>
              <w:t>Laurent) provides r04.</w:t>
              <w:br/>
              <w:t>Tingfang Tang (Lenovo) comments to r03/r04 for clarification.</w:t>
              <w:br/>
              <w:t>Fenqin(Huawei) responds.</w:t>
              <w:br/>
              <w:t>Tingfang Tang (Lenovo) is OK with the clarification.</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2" w:tgtFrame="_blank">
              <w:bookmarkStart w:id="850" w:name="S2-2005990"/>
              <w:r>
                <w:rPr>
                  <w:rStyle w:val="InternetLink"/>
                  <w:rFonts w:eastAsia="Times New Roman"/>
                  <w:b/>
                  <w:bCs/>
                </w:rPr>
                <w:t>S2-2005990</w:t>
              </w:r>
            </w:hyperlink>
            <w:bookmarkEnd w:id="8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48: Resolve the FFS in solution#4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4 of S2-2005389., merging S2-200524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3" w:tgtFrame="_blank">
              <w:bookmarkStart w:id="851" w:name="S2-2005755"/>
              <w:r>
                <w:rPr>
                  <w:rStyle w:val="InternetLink"/>
                  <w:rFonts w:eastAsia="Times New Roman"/>
                  <w:b/>
                  <w:bCs/>
                </w:rPr>
                <w:t>S2-2005755</w:t>
              </w:r>
            </w:hyperlink>
            <w:bookmarkEnd w:id="8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48: KI #3, Sol#4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4" w:tgtFrame="_blank">
              <w:bookmarkStart w:id="852" w:name="S2-2005788"/>
              <w:r>
                <w:rPr>
                  <w:rStyle w:val="InternetLink"/>
                  <w:rFonts w:eastAsia="Times New Roman"/>
                  <w:b/>
                  <w:bCs/>
                </w:rPr>
                <w:t>S2-2005788</w:t>
              </w:r>
            </w:hyperlink>
            <w:bookmarkEnd w:id="8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48: Update to Solution #46: 'Local NEF Deployment for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855" w:tgtFrame="_blank">
              <w:bookmarkStart w:id="853" w:name="S2-2004835"/>
              <w:r>
                <w:rPr>
                  <w:rStyle w:val="InternetLink"/>
                  <w:rFonts w:eastAsia="Times New Roman"/>
                  <w:b/>
                  <w:bCs/>
                </w:rPr>
                <w:t>S2-2004835</w:t>
              </w:r>
            </w:hyperlink>
            <w:bookmarkEnd w:id="8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48: KI#3, New Sol: RAN node information exposure in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br/>
              <w:t>Magnus H (Ericsson) objects to r00</w:t>
              <w:br/>
              <w:t>Jinguo (ZTE) ask clarification to Magnus H (Ericsson)</w:t>
              <w:br/>
              <w:t>Laurent (Nokia) objects to the solution</w:t>
              <w:br/>
              <w:t>Jinguo (ZTE) response</w:t>
              <w:br/>
              <w:t>Hui Ni (Huawei) asks for clarification.</w:t>
              <w:br/>
              <w:t>Jinguo (ZTE) response to Hui Ni (Huawei)</w:t>
              <w:br/>
              <w:t>Laurent (Nokia) asks for clarification.</w:t>
              <w:br/>
              <w:t>Magnus H (Ericsson) ask for clarification</w:t>
              <w:br/>
              <w:t>Jinguo(ZTE) response to Magnus H (Ericsson)</w:t>
              <w:br/>
              <w:t>Jinguo (ZTE) response to Laurent (Nokia)</w:t>
              <w:br/>
              <w:t>Jinguo (ZTE) response to Tingfang Tang (Lenovo)</w:t>
              <w:br/>
              <w:t>Tingfang Tang (Lenovo) asks for clarification.</w:t>
              <w:br/>
              <w:t>Jinguo (ZTE) response and provides r01</w:t>
              <w:br/>
              <w:t>Tingfang Tang (Lenovo) asks for further clarification.</w:t>
              <w:br/>
              <w:t>Magnus H (Ericsson) comments</w:t>
              <w:br/>
              <w:t>Magnus H (Ericsson) objects to the solution, i.e. all revisions</w:t>
              <w:br/>
              <w:t>Jinguo(ZTE) OK to note this paper for the time being</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56" w:tgtFrame="_blank">
              <w:bookmarkStart w:id="854" w:name="S2-2005586"/>
              <w:r>
                <w:rPr>
                  <w:rStyle w:val="InternetLink"/>
                  <w:rFonts w:eastAsia="Times New Roman"/>
                  <w:b/>
                  <w:bCs/>
                </w:rPr>
                <w:t>S2-2005586</w:t>
              </w:r>
            </w:hyperlink>
            <w:bookmarkEnd w:id="8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48: Solution for the KI#3: Edge NEF based Network Information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C#4: r05 with corrections to step 7 agreed. Revised to S2-20059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aurent (Nokia): Objects to r00 but agrees that updates can be made to alleviate my issues</w:t>
              <w:br/>
              <w:t>Xiaobo Yu (Alibaba) replies to the issues provided by Laurent(Nokia)and provides r01</w:t>
              <w:br/>
              <w:t>Fenqin (Huawei): ask question for clarification</w:t>
              <w:br/>
              <w:t>Xiaobo Yu (Alibaba) provides clarification</w:t>
              <w:br/>
              <w:t>Fenqin (Huawei): responds.</w:t>
              <w:br/>
              <w:t>Xiaobo Yu (Alibaba) provides responses to Fenqin (Huawei).</w:t>
              <w:br/>
              <w:t>Ulises Olvera (InterDigital Inc.) requests clarification.</w:t>
              <w:br/>
              <w:t>Xiaobo Yu (Alibaba) provides clarification to Ulises.</w:t>
              <w:br/>
              <w:t>Xiaobo Yu (Alibaba) provides clarification to Ulises and provides r02.</w:t>
              <w:br/>
              <w:t>Ulises Olvera (InterDigital Inc.) requests further clarification.</w:t>
              <w:br/>
              <w:t>Fenqin (Huawei): comments.</w:t>
              <w:br/>
              <w:t>Fenqin (Huawei): provides r05.</w:t>
              <w:br/>
              <w:t>Xiaobo Yu (Alibaba) requests further clarification and provide r04.</w:t>
              <w:br/>
              <w:t>Xiaobo Yu (Alibaba) provides responses to Fenqin and provide r03.</w:t>
              <w:br/>
              <w:t>Laurent (Nokia): comments</w:t>
              <w:br/>
              <w:t>Xiaobo Yu (Alibaba) provides response to Laurent and ask to consider the final version to CC#4</w:t>
              <w:br/>
              <w:t>Laurent (Nokia): provides (after discussion Xiaobo Yu) a revision 6 in drafts that he asks to be reviewed in CC4</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7" w:tgtFrame="_blank">
              <w:bookmarkStart w:id="855" w:name="S2-2005991"/>
              <w:r>
                <w:rPr>
                  <w:rStyle w:val="InternetLink"/>
                  <w:rFonts w:eastAsia="Times New Roman"/>
                  <w:b/>
                  <w:bCs/>
                </w:rPr>
                <w:t>S2-2005991</w:t>
              </w:r>
            </w:hyperlink>
            <w:bookmarkEnd w:id="8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48: Solution for the KI#3: Edge NEF based Network Information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5 (with corrections to step 7) of S2-2005586. For CC4. CC#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858" w:tgtFrame="_blank">
              <w:bookmarkStart w:id="856" w:name="S2-2004959"/>
              <w:r>
                <w:rPr>
                  <w:rStyle w:val="InternetLink"/>
                  <w:rFonts w:eastAsia="Times New Roman"/>
                  <w:b/>
                  <w:bCs/>
                </w:rPr>
                <w:t>S2-2004959</w:t>
              </w:r>
            </w:hyperlink>
            <w:bookmarkEnd w:id="8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48: KI#3 Way forward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br/>
              <w:t>Changhong(Intel) asks to postpone this paper.</w:t>
              <w:br/>
              <w:t>Laurent (Nokia) asks to postpone this paper and thus objects to any revision of this paper.</w:t>
              <w:br/>
              <w:br/>
              <w:t>Hui Ni(Huawei) fine to postpone the paper.</w:t>
              <w:b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859" w:tgtFrame="_blank">
              <w:bookmarkStart w:id="857" w:name="S2-2005368"/>
              <w:r>
                <w:rPr>
                  <w:rStyle w:val="InternetLink"/>
                  <w:rFonts w:eastAsia="Times New Roman"/>
                  <w:b/>
                  <w:bCs/>
                </w:rPr>
                <w:t>S2-2005368</w:t>
              </w:r>
            </w:hyperlink>
            <w:bookmarkEnd w:id="8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48: Evaluation of solutions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br/>
              <w:t>Changhong(Intel) asks to postpone this paper.</w:t>
              <w:br/>
              <w:t>Laurent (Nokia) asks to postpone this paper and thus objects to any revision of this pape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0" w:tgtFrame="_blank">
              <w:bookmarkStart w:id="858" w:name="S2-2004836"/>
              <w:r>
                <w:rPr>
                  <w:rStyle w:val="InternetLink"/>
                  <w:rFonts w:eastAsia="Times New Roman"/>
                  <w:b/>
                  <w:bCs/>
                </w:rPr>
                <w:t>S2-2004836</w:t>
              </w:r>
            </w:hyperlink>
            <w:bookmarkEnd w:id="8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48: KI#5,Sol#50, solution update and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ZTE, CATT,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C#4: r15 agreed. Revised, merging S2-2004964 and S2-2005388 in S2-20060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Jinguo (ZTE) provide r01.</w:t>
              <w:br/>
              <w:t>Laurent(Nokia) provide r02 and objects to any previous version</w:t>
              <w:br/>
              <w:t>Jinguo(ZTE) response and ask clarification to Laurent(Nokia)</w:t>
              <w:br/>
              <w:t>Jinguo(ZTE) receives no response and objects r02, prefer r01 or original version.</w:t>
              <w:br/>
              <w:t>Laurent(Nokia) answers to Jinguo(ZTE)</w:t>
              <w:br/>
              <w:t>Jinguo(ZTE) answers to Laurent(Nokia)</w:t>
              <w:br/>
              <w:t>Jinguo(ZTE)answers to Laurent(Nokia)</w:t>
              <w:br/>
              <w:t>Yuan (CATT) rejects r02 and provides comments.</w:t>
              <w:br/>
              <w:t>Dan (China Mobile) also rejects r02 and provides clarification for this case</w:t>
              <w:br/>
              <w:t>Krisztian (Apple) agrees with China Mobile's comments and objects to r02.</w:t>
              <w:br/>
              <w:t>Tingfang Tang (Lenovo) asks for clarification.</w:t>
              <w:br/>
              <w:t>Jinguo(ZTE) provide r03</w:t>
              <w:br/>
              <w:t>Jinguo (ZTE) clarify to add evaluation of sol12 not sol22.</w:t>
              <w:br/>
              <w:t>Jinguo(ZTE) response to Tingfang Tang (Lenovo) that option 2 is removed in r03.</w:t>
              <w:br/>
              <w:t>Jinguo(ZTE) provide r04.</w:t>
              <w:br/>
              <w:t>Laurent (Nokia) redirects to the correct thread and makes a mail proposal for a way forward</w:t>
              <w:br/>
              <w:t>Yuan (CATT) provides r05.</w:t>
              <w:br/>
              <w:t>Laurent (Nokia) objects to r03 and r04 and provides r05 (removes conclusions) and comments</w:t>
              <w:br/>
              <w:t>Jinguo(ZTE)provide r06 to remove the conclusion part.</w:t>
              <w:br/>
              <w:t>Magnus (Ericsson) provides r06.</w:t>
              <w:br/>
              <w:t>Magnus H (Ericsson) ask for clarification</w:t>
              <w:br/>
              <w:t>Magnus O (ZTE) provide r07 to add small missing piece from merge.</w:t>
              <w:br/>
              <w:t>Fenqin (Huawei) comments.</w:t>
              <w:br/>
              <w:t>Tingfang Tang (Lenovo) reply and comments on the latest r07.</w:t>
              <w:br/>
              <w:t>Laurent (Nokia) objects to r00,r01,r02,r03,r04</w:t>
              <w:br/>
              <w:t>Laurent (Nokia) objects to r05 ,r06 ,Ro7 also to but could live with a r07 revised by small changes (r08 proposed in draft)</w:t>
              <w:br/>
              <w:t>Jinguo (ZTE) agree with r08 in draft folder</w:t>
              <w:br/>
              <w:t>Magnus O (Ericsson) proposes a small change in revision r08 in draft folder</w:t>
              <w:br/>
              <w:t>Jinguo (ZTE) is ok with Magnus proposal and provide r09 in draft folder</w:t>
              <w:br/>
              <w:t>Laurent (Nokia) provides r10 in draft folder And comments</w:t>
              <w:br/>
              <w:t>Magnus O (Ericsson) is fine with r10</w:t>
              <w:br/>
              <w:t>Jinguo (ZTE) is fine with r15</w:t>
              <w:br/>
              <w:t>Laurent (Nokia) provides r15 and asks this tdoc to be discussed at CC4 for agreement.</w:t>
              <w:br/>
              <w:t>Jinguo(ZTE) provides r14 and asks this tdoc to be discussed at CC4 for agreement.</w:t>
              <w:br/>
              <w:t>Magnus H (Ericsson) provides r13 in draft and asks this Tdoc to be discussed at CC4 for agreement</w:t>
              <w:br/>
              <w:t>Laurent (Nokia) provides r12 in draft and asks this Tdoc to be discussed at CC4 for agreement</w:t>
              <w:br/>
              <w:t>Fenqin (Huawei) comments and provides r1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61" w:tgtFrame="_blank">
              <w:bookmarkStart w:id="859" w:name="S2-2006034"/>
              <w:r>
                <w:rPr>
                  <w:rStyle w:val="InternetLink"/>
                  <w:rFonts w:eastAsia="Times New Roman"/>
                  <w:b/>
                  <w:bCs/>
                </w:rPr>
                <w:t>S2-2006034</w:t>
              </w:r>
            </w:hyperlink>
            <w:bookmarkEnd w:id="8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48: KI#5,Sol#50, solution update and evalu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ZTE, CATT,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15 of S2-2004836, merging S2-2004964 and S2-2005388. CC#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862" w:tgtFrame="_blank">
              <w:bookmarkStart w:id="860" w:name="S2-2004964"/>
              <w:r>
                <w:rPr>
                  <w:rStyle w:val="InternetLink"/>
                  <w:rFonts w:eastAsia="Times New Roman"/>
                  <w:b/>
                  <w:bCs/>
                </w:rPr>
                <w:t>S2-2004964</w:t>
              </w:r>
            </w:hyperlink>
            <w:bookmarkEnd w:id="8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48: KI#5, Sol #50: Updates to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0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Jinguo(ZTE) provides r01</w:t>
              <w:br/>
              <w:t>Laurent (Nokia) provides r02</w:t>
              <w:br/>
              <w:t>Fenqin(Huawei) comments</w:t>
              <w:br/>
              <w:t>Jinguo(ZTE): suggest to merge into S2-2004836</w:t>
              <w:br/>
              <w:t>Laurent (Nokia): objects to any revision of this Tdoc in order to keep only S2-2004836 and proposes a way forward for KI 5</w:t>
              <w:br/>
              <w:t>Magnus O (Ericsson): It's fine to consider this merged with S2-2004836</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863" w:tgtFrame="_blank">
              <w:bookmarkStart w:id="861" w:name="S2-2005388"/>
              <w:r>
                <w:rPr>
                  <w:rStyle w:val="InternetLink"/>
                  <w:rFonts w:eastAsia="Times New Roman"/>
                  <w:b/>
                  <w:bCs/>
                </w:rPr>
                <w:t>S2-2005388</w:t>
              </w:r>
            </w:hyperlink>
            <w:bookmarkEnd w:id="8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48: KI#5: Support of multiple AF influence traffic steering control request in solution#5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0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aurent (Nokia): provides r01</w:t>
              <w:br/>
              <w:t>Jinguo(ZTE): suggest to merge into S2-2004836</w:t>
              <w:br/>
              <w:t>Laurent (Nokia): objects to any revision of this Tdoc in order to keep only S2-2004836 for solution 50 and proposes a way forward for KI 5</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5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864" w:tgtFrame="_blank">
              <w:bookmarkStart w:id="862" w:name="S2-2004847"/>
              <w:r>
                <w:rPr>
                  <w:rStyle w:val="InternetLink"/>
                  <w:rFonts w:eastAsia="Times New Roman"/>
                  <w:b/>
                  <w:bCs/>
                </w:rPr>
                <w:t>S2-2004847</w:t>
              </w:r>
            </w:hyperlink>
            <w:bookmarkEnd w:id="8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48: KI5: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Jinguo (ZTE) proposes to note it.</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hancement of Network Slicing Phase 2 (FS_eNS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9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5" w:tgtFrame="_blank">
              <w:bookmarkStart w:id="863" w:name="S2-2004825"/>
              <w:r>
                <w:rPr>
                  <w:rStyle w:val="InternetLink"/>
                  <w:rFonts w:eastAsia="Times New Roman"/>
                  <w:b/>
                  <w:bCs/>
                </w:rPr>
                <w:t>S2-2004825</w:t>
              </w:r>
            </w:hyperlink>
            <w:bookmarkEnd w:id="8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40: Network Slice Quota Exe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erspecta Lab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C#4: r03 (+ note) agreed. Revised in S2-20060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atrice (Huawei) asks for clarification.</w:t>
              <w:br/>
              <w:t>Robert (Perspecta Labs) responds to Patrice (Huawei).</w:t>
              <w:br/>
              <w:t>Patrice (Huawei) replies and provides r01.</w:t>
              <w:br/>
              <w:t>Robert (Perspecta Labs) agrees with r01.</w:t>
              <w:br/>
              <w:t>Robert (Perspecta Labs) proposes rev 02.</w:t>
              <w:br/>
              <w:t>Gerald (Matrixx) suggest a refinement.</w:t>
              <w:br/>
              <w:t>Robert (Perspecta Labs) withdraws agreement to r01, responds to Gerald (Matrixx), and proposes r03.</w:t>
              <w:br/>
              <w:t>Patrice (Huawei) provides r04, disagrees with r03.</w:t>
              <w:br/>
              <w:t>Tricci (ZTE) cannot accept r04 but can accept r03. If no agreement, proposed to postpone this PCR.</w:t>
              <w:br/>
              <w:t>Patrice (Huawei) responds to Tricci (ZTE), unfortunately has to sustain objection to r00, r03.</w:t>
              <w:br/>
              <w:t xml:space="preserve">Tricci (ZTE) thanks to Patrice's (Huawei) detailed response and suggests a compromise. </w:t>
              <w:br/>
              <w:t>Patrice (Huawei) comments further.</w:t>
              <w:br/>
              <w:t>Patrice (Huawei) is also OK with the proposed way forward.</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66" w:tgtFrame="_blank">
              <w:bookmarkStart w:id="864" w:name="S2-2006047"/>
              <w:r>
                <w:rPr>
                  <w:rStyle w:val="InternetLink"/>
                  <w:rFonts w:eastAsia="Times New Roman"/>
                  <w:b/>
                  <w:bCs/>
                </w:rPr>
                <w:t>S2-2006047</w:t>
              </w:r>
            </w:hyperlink>
            <w:bookmarkEnd w:id="8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40: Network Slice Quota Exe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erspecta Lab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C#4: Revision r03 (+ note) of S2-200482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7" w:tgtFrame="_blank">
              <w:bookmarkStart w:id="865" w:name="S2-2004837"/>
              <w:r>
                <w:rPr>
                  <w:rStyle w:val="InternetLink"/>
                  <w:rFonts w:eastAsia="Times New Roman"/>
                  <w:b/>
                  <w:bCs/>
                </w:rPr>
                <w:t>S2-2004837</w:t>
              </w:r>
            </w:hyperlink>
            <w:bookmarkEnd w:id="8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40: KI#6 New Sol#X: Support registration for incompatible network slice(s) in UE's current serving RA or different o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to S2-20065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Malla (NTT DOCOMO) asks for clarifications</w:t>
              <w:br/>
              <w:t>Tricci (ZTE) responded to Malla (NTT DOCOMO) and provided a new revision.</w:t>
              <w:br/>
              <w:t>Tricci (ZTE) provided r01 with proper convention of the revision title.</w:t>
              <w:br/>
              <w:t>Patrice (Huawei) asks for clarification.</w:t>
              <w:br/>
              <w:t>Tricci (ZTE) responds to Patrice (Huawei)</w:t>
              <w:br/>
              <w:t>Alessio(Nokia) this solution contains two aspects: only the second is specific to KI#6. The first aspect is irrelevant to the KI. The second does not work in basic cases. We object to considering this a suitable solution to KI#6.</w:t>
              <w:br/>
              <w:t>Tricci (ZTE) responds to Alessio (Nokia) on his incorrect understanding of the proposal.</w:t>
              <w:br/>
              <w:t>George ( Ericsson) request clarification</w:t>
              <w:br/>
              <w:t>Tricci (ZTE) responds to George (Ericsson)</w:t>
              <w:br/>
              <w:t>Dan(China Mobile) provide some comments for update</w:t>
              <w:br/>
              <w:t>Tricci (ZTE) corrects previous response to Dan (China Mobile), however, r02 is still correct.</w:t>
              <w:br/>
              <w:t>Tricci (ZTE) responds to Dan (China Mobile) and provides r02 to address CMCC and other previous comments.</w:t>
              <w:br/>
              <w:t>Peter Hedman (Ericsson) provides question on scenario 2.</w:t>
              <w:br/>
              <w:t>Tricci (ZTE) provides r03 based on Peter's (Ericsson) comment and some minor corrections.</w:t>
              <w:br/>
              <w:t>George (Ericsson) requests additional clarification.</w:t>
              <w:br/>
              <w:t>Jinguo(ZTE) response</w:t>
              <w:br/>
              <w:t>Tricci (ZTE) requests Alessio (Nokia) if he would accept r0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68" w:tgtFrame="_blank">
              <w:bookmarkStart w:id="866" w:name="S2-2006519"/>
              <w:r>
                <w:rPr>
                  <w:rStyle w:val="InternetLink"/>
                  <w:rFonts w:eastAsia="Times New Roman"/>
                  <w:b/>
                  <w:bCs/>
                </w:rPr>
                <w:t>S2-2006519</w:t>
              </w:r>
            </w:hyperlink>
            <w:bookmarkEnd w:id="8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40: KI#6 New Sol#X: Support registration for incompatible network slice(s) in UE's current serving RA or different o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483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69" w:tgtFrame="_blank">
              <w:bookmarkStart w:id="867" w:name="S2-2004838"/>
              <w:r>
                <w:rPr>
                  <w:rStyle w:val="InternetLink"/>
                  <w:rFonts w:eastAsia="Times New Roman"/>
                  <w:b/>
                  <w:bCs/>
                </w:rPr>
                <w:t>S2-2004838</w:t>
              </w:r>
            </w:hyperlink>
            <w:bookmarkEnd w:id="8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40: KI#1#2#4#5, sol#18,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5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Fenqin(Huawei) comments.</w:t>
              <w:br/>
              <w:t>Jinguo(ZTE) produce r01 as suggested by Fenqin(Huawei).</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70" w:tgtFrame="_blank">
              <w:bookmarkStart w:id="868" w:name="S2-2006500"/>
              <w:r>
                <w:rPr>
                  <w:rStyle w:val="InternetLink"/>
                  <w:rFonts w:eastAsia="Times New Roman"/>
                  <w:b/>
                  <w:bCs/>
                </w:rPr>
                <w:t>S2-2006500</w:t>
              </w:r>
            </w:hyperlink>
            <w:bookmarkEnd w:id="8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40: KI#1#2#4#5, sol#18,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483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71" w:tgtFrame="_blank">
              <w:bookmarkStart w:id="869" w:name="S2-2004856"/>
              <w:r>
                <w:rPr>
                  <w:rStyle w:val="InternetLink"/>
                  <w:rFonts w:eastAsia="Times New Roman"/>
                  <w:b/>
                  <w:bCs/>
                </w:rPr>
                <w:t>S2-2004856</w:t>
              </w:r>
            </w:hyperlink>
            <w:bookmarkEnd w:id="8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40: KI#5: solution 6.2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872" w:tgtFrame="_blank">
              <w:bookmarkStart w:id="870" w:name="S2-2004857"/>
              <w:r>
                <w:rPr>
                  <w:rStyle w:val="InternetLink"/>
                  <w:rFonts w:eastAsia="Times New Roman"/>
                  <w:b/>
                  <w:bCs/>
                </w:rPr>
                <w:t>S2-2004857</w:t>
              </w:r>
            </w:hyperlink>
            <w:bookmarkEnd w:id="8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40: KI#6: Sol. Update: Solution 6.28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atrice (Huawei) comments, asks for revision (cannot accept the original version).</w:t>
              <w:br/>
              <w:t>George (Ericsson) does not agree with this statement in the updated solution:</w:t>
              <w:br/>
              <w:t>' The need of standardization is based on the standardised compatibility classed defined in GSMA NG.116 and these need to be provided to the UE and the AMF by the UDM (both in roaming or in non-roaming case).'</w:t>
              <w:br/>
              <w:t>These classes is just a way to specify the constrains to the O&amp;M system.</w:t>
              <w:br/>
              <w:t>Alessio(Nokia) rebuts what Ercisson and Huawei say</w:t>
              <w:br/>
              <w:t>Peter Hedman (Ericsson) provides comments/questions.</w:t>
              <w:br/>
              <w:t>Alessio(nokia) repsonds:</w:t>
              <w:br/>
              <w:t>Patrice (Huawei) confirms the objection to the contribution as no update answering the concerns has been provided.</w:t>
              <w:br/>
              <w:t>==== 4.2, 8.X, 9.X Final Deadline ====</w:t>
              <w:br/>
              <w:t>Alessio(Nokia) also likes to open this in CC#4 for uniformity with the position by Patrice on 4859.</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873" w:tgtFrame="_blank">
              <w:bookmarkStart w:id="871" w:name="S2-2004858"/>
              <w:r>
                <w:rPr>
                  <w:rStyle w:val="InternetLink"/>
                  <w:rFonts w:eastAsia="Times New Roman"/>
                  <w:b/>
                  <w:bCs/>
                </w:rPr>
                <w:t>S2-2004858</w:t>
              </w:r>
            </w:hyperlink>
            <w:bookmarkEnd w:id="8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40: KI#7: Arch assumption: reconfirmation of assumption of cells of a TA support the same S-NSSA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kia, Nokia Shanghai Bell,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Tricci (ZTE) proposed to postpone this PCR</w:t>
              <w:br/>
              <w:t>Alessio(nokia) does not agree we need a LS response. We may also not need to send the LS.</w:t>
              <w:br/>
              <w:t>Patrice (Huawei) objects to the contribution.</w:t>
              <w:br/>
              <w:t>Dan(China Mobile) objects to the p-CR and suggest some correponding solutions for key 7 with adding ENs to show the RAN impact.</w:t>
              <w:br/>
              <w:t>Alessio(Nokia) comments.</w:t>
              <w:br/>
              <w:t>Peter Hedman (Ericsson) provides comments.</w:t>
              <w:br/>
              <w:t>Patrice (Huawei) further comments on logical fallacy.</w:t>
              <w:br/>
              <w:t>Alessio(Nokia) provides response to Patrice</w:t>
              <w:br/>
              <w:t>Patrice (Huawei) keeps his objection, will not further respond on this thread.</w:t>
              <w:br/>
              <w:t>Alessio(nokia) records the baseless objection but also notes that this was not possible to be understood as basis of the objection 'The requirement is per UE, and only on the S-NSSAIs provided in the Allowed NSSAI. This requirement cannot be extended to all S-NSSAIs and globally for all UEs in the network regardless of their subscription and what is provided to them when they register. Therefore, the proposed constraints on the deployment go far beyond the requirement.'</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74" w:tgtFrame="_blank">
              <w:bookmarkStart w:id="872" w:name="S2-2004859"/>
              <w:r>
                <w:rPr>
                  <w:rStyle w:val="InternetLink"/>
                  <w:rFonts w:eastAsia="Times New Roman"/>
                  <w:b/>
                  <w:bCs/>
                </w:rPr>
                <w:t>S2-2004859</w:t>
              </w:r>
            </w:hyperlink>
            <w:bookmarkEnd w:id="8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40: KI#7: solution 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C#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Tricci So (ZTE) requests the following PCRs to be discussed in a block - S2-2004859, S2-2004873, S2-2005073</w:t>
              <w:br/>
              <w:t>Nokia disagrees.</w:t>
              <w:br/>
              <w:t>Alessio(Nokia) request this tdoc to be approved as it received no comment.</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875" w:tgtFrame="_blank">
              <w:bookmarkStart w:id="873" w:name="S2-2004873"/>
              <w:r>
                <w:rPr>
                  <w:rStyle w:val="InternetLink"/>
                  <w:rFonts w:eastAsia="Times New Roman"/>
                  <w:b/>
                  <w:bCs/>
                </w:rPr>
                <w:t>S2-2004873</w:t>
              </w:r>
            </w:hyperlink>
            <w:bookmarkEnd w:id="8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40: KI #7, Solution 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Tricci So (ZTE) requests the following PCRs to be discussed in a block - S2-2004859, S2-2004873, S2-2005073</w:t>
              <w:br/>
              <w:t>Alessio(nokia) objects to this CR</w:t>
              <w:br/>
              <w:t>Mike (Convida) replies to Patrice.</w:t>
              <w:br/>
              <w:t>Patrice (Huawei) asks for clarification.</w:t>
              <w:br/>
              <w:t>Changhong (Intel) comments.</w:t>
              <w:br/>
              <w:t>Mike (Convida) comments.</w:t>
              <w:br/>
              <w:t>Alessio(Nokia) comments on Intel statement.</w:t>
              <w:br/>
              <w:t>Nokia disagrees.</w:t>
              <w:br/>
              <w:t>Hoyeon (Samsung) asks a question for clarification.</w:t>
              <w:br/>
              <w:t>Mike (Convida) replies to Hoyeon (Samsung).</w:t>
              <w:br/>
              <w:t>Peter Hedman (Ericsson) provides comment that solution lacks a flow and is related to disagreement regarding basic architecture assumption.</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876" w:tgtFrame="_blank">
              <w:bookmarkStart w:id="874" w:name="S2-2004874"/>
              <w:r>
                <w:rPr>
                  <w:rStyle w:val="InternetLink"/>
                  <w:rFonts w:eastAsia="Times New Roman"/>
                  <w:b/>
                  <w:bCs/>
                </w:rPr>
                <w:t>S2-2004874</w:t>
              </w:r>
            </w:hyperlink>
            <w:bookmarkEnd w:id="8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40: KI #7,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Tricci (ZTE) proposed to postpone or to note this PCR.</w:t>
              <w:br/>
              <w:t>Mike (Convida) is fine to postpone or note the pC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877" w:tgtFrame="_blank">
              <w:bookmarkStart w:id="875" w:name="S2-2004875"/>
              <w:r>
                <w:rPr>
                  <w:rStyle w:val="InternetLink"/>
                  <w:rFonts w:eastAsia="Times New Roman"/>
                  <w:b/>
                  <w:bCs/>
                </w:rPr>
                <w:t>S2-2004875</w:t>
              </w:r>
            </w:hyperlink>
            <w:bookmarkEnd w:id="8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40: KI #7,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Tricci (ZTE) proposed to NOTE this PCR.</w:t>
              <w:br/>
              <w:t>Mike (Convida) is fine to note or postpone the pC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878" w:tgtFrame="_blank">
              <w:bookmarkStart w:id="876" w:name="S2-2004892"/>
              <w:r>
                <w:rPr>
                  <w:rStyle w:val="InternetLink"/>
                  <w:rFonts w:eastAsia="Times New Roman"/>
                  <w:b/>
                  <w:bCs/>
                </w:rPr>
                <w:t>S2-2004892</w:t>
              </w:r>
            </w:hyperlink>
            <w:bookmarkEnd w:id="8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40: KI #1: Proposed Conclusion on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Tricci (ZTE) proposed to NOTE this PCR.</w:t>
              <w:br/>
              <w:t>George (Ericsson) provides a response</w:t>
              <w:br/>
              <w:t>Tricci (ZTE) responded to George (Ericsson).</w:t>
              <w:br/>
              <w:t>Gerald (Matrixx) enhance the list of available solutions which needs to considered.</w:t>
              <w:br/>
              <w:t>George (Ericsson) provides a response.</w:t>
              <w:br/>
              <w:t>Jinguo (ZTE) comments</w:t>
              <w:br/>
              <w:t>Fenqin (Huawei) comments and suggest to postpone this paper to next meeting.</w:t>
              <w:br/>
              <w:t>Alessio(Nokia) comments and suggest to postpone this paper to next meeting.</w:t>
              <w:br/>
              <w:t>George(Ericsson) provides response.</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879" w:tgtFrame="_blank">
              <w:bookmarkStart w:id="877" w:name="S2-2004893"/>
              <w:r>
                <w:rPr>
                  <w:rStyle w:val="InternetLink"/>
                  <w:rFonts w:eastAsia="Times New Roman"/>
                  <w:b/>
                  <w:bCs/>
                </w:rPr>
                <w:t>S2-2004893</w:t>
              </w:r>
            </w:hyperlink>
            <w:bookmarkEnd w:id="8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40: KI #1-7: Proposed Conclusion on handing of Quotas related to 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Tricci (ZTE) provided r01</w:t>
              <w:br/>
              <w:t>Hyunsook (LGE) asks the clarification on GSMA LS.</w:t>
              <w:br/>
              <w:t>Tricci (ZTE) responded to LG</w:t>
              <w:br/>
              <w:t>George (Ericsson) provides a response.</w:t>
              <w:br/>
              <w:t>Hoyeon (Samsung) provides a comment.</w:t>
              <w:br/>
              <w:t>Alessio(Nokia) clarifies what the GSMA LS says</w:t>
              <w:br/>
              <w:t>Hoyeon(Samsung) replies to Alessio</w:t>
              <w:br/>
              <w:t>Alessio(Nokia) by all means we should discuss solutions at this meeting.</w:t>
              <w:br/>
              <w:t>Alessio(Nokia) provides a response. Requests to postpone this paper</w:t>
              <w:br/>
              <w:t>Hoyeon (Samsung) agrees with Alessio(Nokia) and Requests to postpone this paper</w:t>
              <w:br/>
              <w:t>Dan(China Mobile) provides a comment for N3GPP access</w:t>
              <w:br/>
              <w:t>Hoyeon (Samsung) replies to Dan(China Mobile).</w:t>
              <w:br/>
              <w:t>Alessio(nokia) repsonds.</w:t>
              <w:br/>
              <w:t>George (Ericsson) GSMA will definitely propose these attributes. That's why I am trying to de-couple quotas for 3GPP vs N3GPP. Each attribute can have different setting for both accesses and may be roaming partner as well. So we have to flexible in our solutions</w:t>
              <w:br/>
              <w:t>Tricci (ZTE) supports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880" w:tgtFrame="_blank">
              <w:bookmarkStart w:id="878" w:name="S2-2004894"/>
              <w:r>
                <w:rPr>
                  <w:rStyle w:val="InternetLink"/>
                  <w:rFonts w:eastAsia="Times New Roman"/>
                  <w:b/>
                  <w:bCs/>
                </w:rPr>
                <w:t>S2-2004894</w:t>
              </w:r>
            </w:hyperlink>
            <w:bookmarkEnd w:id="8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40: KI #1-7: Proposed Conclusion on handing of S-NSSAI subject to Quota while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Tricci (ZTE) proposed to NOTE this PCR.</w:t>
              <w:br/>
              <w:t>George (Ericsson) provides a response</w:t>
              <w:br/>
              <w:t>Sangsoo (Samsung) proposes to note this pCR.</w:t>
              <w:br/>
              <w:t>Gerald (Matrixx) provided comment in respect of affected KI's.</w:t>
              <w:br/>
              <w:t>George (Ericsson) responds.</w:t>
              <w:br/>
              <w:t>Alessio(Nokia) proposes to note this paper</w:t>
              <w:br/>
              <w:t>Alessio(Nokia) responds</w:t>
              <w:br/>
              <w:t>George (Ericsson) Single values does not mean it applies to both. This is one interpretation. So there has to be a way to allow it to apply to roamer or non-roamer individually as well. Having a policy is a simple way to accommodate both cases.</w:t>
              <w:br/>
              <w:t>Malla (NTT DOCOMO) proposes to note this pape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881" w:tgtFrame="_blank">
              <w:bookmarkStart w:id="879" w:name="S2-2004895"/>
              <w:r>
                <w:rPr>
                  <w:rStyle w:val="InternetLink"/>
                  <w:rFonts w:eastAsia="Times New Roman"/>
                  <w:b/>
                  <w:bCs/>
                </w:rPr>
                <w:t>S2-2004895</w:t>
              </w:r>
            </w:hyperlink>
            <w:bookmarkEnd w:id="8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40: KI #2: Proposed Conclusion on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Tricci (ZTE) proposed to NOTE this PCR.</w:t>
              <w:br/>
              <w:t>Malla (NTT DOCOMO) propose to postpone the conclusion.</w:t>
              <w:br/>
              <w:t>Fenqin (Huawei) agree to postpone the conclusion and NOTE this PCR.</w:t>
              <w:br/>
              <w:t>Alessio(Nokia) agree to postpone the conclusion and NOTE this PCR.</w:t>
              <w:br/>
              <w:t>Sangsoo (Samsung) proposes to postpone the conclusion and NOTE this PC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2" w:tgtFrame="_blank">
              <w:bookmarkStart w:id="880" w:name="S2-2004896"/>
              <w:r>
                <w:rPr>
                  <w:rStyle w:val="InternetLink"/>
                  <w:rFonts w:eastAsia="Times New Roman"/>
                  <w:b/>
                  <w:bCs/>
                </w:rPr>
                <w:t>S2-2004896</w:t>
              </w:r>
            </w:hyperlink>
            <w:bookmarkEnd w:id="8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40: KI #6: New Solution Using Associated-Identifi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5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tefano (Qualcomm) asks for clarifications.</w:t>
              <w:br/>
              <w:t>George (Ericsson) provides comments</w:t>
              <w:br/>
              <w:t>Tricci (ZTE) asked for further clarifications.</w:t>
              <w:br/>
              <w:t>George (Ericsson) provides answers.</w:t>
              <w:br/>
              <w:t>Tricci (ZTE) asked further clarification.</w:t>
              <w:br/>
              <w:t>George (Ericsson) provides r01, to clarify terminology and address comments received so far.</w:t>
              <w:br/>
              <w:t>George (Ericsson) asks for clarifications.</w:t>
              <w:br/>
              <w:t>George (Ericsson) provides comment.</w:t>
              <w:br/>
              <w:t>Tricci (ZTE) provided r02 based on Ericsson's reply.</w:t>
              <w:br/>
              <w:t>George (Ericsson) provided r01 one more time.</w:t>
              <w:br/>
              <w:t>Stefano (Qualcomm) suggests edits.</w:t>
              <w:br/>
              <w:t>Hoyeon (Samsung) provides comments for clarification.</w:t>
              <w:br/>
              <w:t>Patrice (Huawei) is confused, asks for clarifications and shows concerns.</w:t>
              <w:br/>
              <w:t>George (Ericsson) provides response.</w:t>
              <w:br/>
              <w:t>George ( Ericsson) provides response</w:t>
              <w:br/>
              <w:t>George (Ericsson) provides a response</w:t>
              <w:br/>
              <w:t>Tricci (ZTE) withdraws r02 and thank you for Ericsson's reply.</w:t>
              <w:br/>
              <w:t>Alessio(Nokia) is not happy to accept this solution for inclusion in the TR (objects)</w:t>
              <w:br/>
              <w:t>Patrice (Huawei) replies, maintains concerns, and objects to r00/r01, asks for a revision.</w:t>
              <w:br/>
              <w:t>George ( Ericsson) When genuine questions are asked, responses have been provided, but so far neither Patrice nor Alessio seemed to have read r1, and instead of asking questions for clarifications as others who read did, they made broad statements about concerns, etc.., and which they have the burden to proof; before throwing them out.</w:t>
              <w:br/>
              <w:t>Patrice (Huawei) objects the CR, questions have not been answered, and the solution does not work as presented.</w:t>
              <w:br/>
              <w:t>George (Ericsson) so finally I have a specific question and I am glad to provide an answer below.</w:t>
              <w:br/>
              <w:t>George (Ericsson) provides r02 to add NSSAI Configuration aspects.</w:t>
              <w:br/>
              <w:t>Hoyeon (Samsung) thinks that the solution doesn't address the key issue.</w:t>
              <w:br/>
              <w:t>George (Ericsson) The key issue is for the network to ensure that the UE does not use some slices simultaneously. That is clear in the KI and GSMA NG.116. No other conditions are mentioned. So what U are stating below is not based on any input from anyone, nor even considered by any solution, nor justified by anything. It is irrelevant to the KI. The key issue reads in part:</w:t>
              <w:br/>
              <w:br/>
              <w:t>1) How to enforce the constraints related to simultaneous usage of Network Slices in the UE and in the network, both in roaming and non-roaming scenarios.</w:t>
              <w:br/>
              <w:t>Patrice (Huawei) comments, OK with r02.</w:t>
              <w:br/>
              <w:t>Patrice (Huawei) comments furthe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83" w:tgtFrame="_blank">
              <w:bookmarkStart w:id="881" w:name="S2-2006520"/>
              <w:r>
                <w:rPr>
                  <w:rStyle w:val="InternetLink"/>
                  <w:rFonts w:eastAsia="Times New Roman"/>
                  <w:b/>
                  <w:bCs/>
                </w:rPr>
                <w:t>S2-2006520</w:t>
              </w:r>
            </w:hyperlink>
            <w:bookmarkEnd w:id="8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40: KI #6: New Solution Using Associated-Identifi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489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884" w:tgtFrame="_blank">
              <w:bookmarkStart w:id="882" w:name="S2-2005019"/>
              <w:r>
                <w:rPr>
                  <w:rStyle w:val="InternetLink"/>
                  <w:rFonts w:eastAsia="Times New Roman"/>
                  <w:b/>
                  <w:bCs/>
                </w:rPr>
                <w:t>S2-2005019</w:t>
              </w:r>
            </w:hyperlink>
            <w:bookmarkEnd w:id="8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40: KI#1, Sol #1: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Institute for Information Industry(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Tricci (ZTE) asked for clarifications.</w:t>
              <w:br/>
              <w:t>Samsung (Samsung) asks for clarification.</w:t>
              <w:br/>
              <w:t>Fenqin (Huawei) suggest to postpone this paper</w:t>
              <w:br/>
              <w:t>Sangsoo (Samsung) suggests to postpone this paper</w:t>
              <w:br/>
              <w:t>Tricci (ZTE) proposed to Note this PCR given that none of the questions were responded</w:t>
              <w:br/>
              <w:t>==== 4.2, 8.X, 9.X Final Deadline ====</w:t>
              <w:br/>
              <w:t>Ming-Chun(III) response some questions as the attachment.</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885" w:tgtFrame="_blank">
              <w:bookmarkStart w:id="883" w:name="S2-2005022"/>
              <w:r>
                <w:rPr>
                  <w:rStyle w:val="InternetLink"/>
                  <w:rFonts w:eastAsia="Times New Roman"/>
                  <w:b/>
                  <w:bCs/>
                </w:rPr>
                <w:t>S2-2005022</w:t>
              </w:r>
            </w:hyperlink>
            <w:bookmarkEnd w:id="8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40: KI#2, Sol #7: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Institute for Information Industry(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Tricci (ZTE) asked for clarifications.</w:t>
              <w:br/>
              <w:t>Sangsoo (Samsung) asks for clarification.</w:t>
              <w:br/>
              <w:t>Fenqin (Huawei) suggest to postpone this paper</w:t>
              <w:br/>
              <w:t>Sangsoo (Samsung) suggests to postpone this paper</w:t>
              <w:br/>
              <w:t>Tricci (ZTE) proposed to Note this PCR given that none of the questions were responded</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86" w:tgtFrame="_blank">
              <w:bookmarkStart w:id="884" w:name="S2-2005071"/>
              <w:r>
                <w:rPr>
                  <w:rStyle w:val="InternetLink"/>
                  <w:rFonts w:eastAsia="Times New Roman"/>
                  <w:b/>
                  <w:bCs/>
                </w:rPr>
                <w:t>S2-2005071</w:t>
              </w:r>
            </w:hyperlink>
            <w:bookmarkEnd w:id="8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40: Update to Solution 22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ngsoo (Samsung) asks for clarifications.</w:t>
              <w:br/>
              <w:t>Alessio(Nokia) provides r01</w:t>
              <w:br/>
              <w:t>Haiyang (Huawei) replies to Sangsoo (Samsung) and asks for clarifications to Alessio(Nokia).</w:t>
              <w:br/>
              <w:t>Alessio(Nokia) responds</w:t>
              <w:br/>
              <w:t>Jinguo(ZTE) supports the serving PLMN can adjust the SMBR</w:t>
              <w:br/>
              <w:t>Haiyang (Huawei) prefers r00 (the original version)</w:t>
              <w:br/>
              <w:t>Chair (Tao) ask: can we live with r00 then?</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87" w:tgtFrame="_blank">
              <w:bookmarkStart w:id="885" w:name="S2-2005072"/>
              <w:r>
                <w:rPr>
                  <w:rStyle w:val="InternetLink"/>
                  <w:rFonts w:eastAsia="Times New Roman"/>
                  <w:b/>
                  <w:bCs/>
                </w:rPr>
                <w:t>S2-2005072</w:t>
              </w:r>
            </w:hyperlink>
            <w:bookmarkEnd w:id="8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40: Evaluation on Solutions of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5 agreed. Revised to S2-20065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oyeon(Samsung) asks a question for clarification.</w:t>
              <w:br/>
              <w:t>Belen (Ericsson) propose to merge this contribution into S2-2005127.</w:t>
              <w:br/>
              <w:t>Haiyang (Huawei) responses to Hoyeon(Samsung) and Belen (Ericsson).</w:t>
              <w:br/>
              <w:t>Belen (Ericsson) replies to Huawei comments.</w:t>
              <w:br/>
              <w:t>Alessio(Nokia) it seems we cannot reach a conclusion of this is subject to LS exchanges. So we propose to postpone this paper also.</w:t>
              <w:br/>
              <w:t>Belen (Ericsson) asks Nokia, if you can state which LSs you are taling about since you object to send LSs to SA5 on this.</w:t>
              <w:br/>
              <w:t>Hoyeon (Samsung) thinks that charging is not the main evaluation criteria for this KI, but seems OK to send an LS to SA5 to get feedback on this aspect. Similar to the other KI conclusion PCRs, we propose to postpone this to the next meeting</w:t>
              <w:br/>
              <w:t>Belen (Ericsson) provides r02, note that r01 is uploaded but with erros so no valid for revisions.</w:t>
              <w:br/>
              <w:t>Alessio (nokia) proposes that a single document evaluates KI#3. At present we have an Ericsson and HuaweI evaluation document. Cannot really work this way.</w:t>
              <w:br/>
              <w:t>Belen (Ericsson) suggest to merge both evaluations after the meeting. I don't see the issue, as long as those are not contradictory.</w:t>
              <w:br/>
              <w:t>Asking for views from other companies</w:t>
              <w:br/>
              <w:t>Alessio(Nokia) please indicate which document is the baseline and the other shall be noted.</w:t>
              <w:br/>
              <w:t>Haiyang (Huawei) suggests a way forward and provides r03.</w:t>
              <w:br/>
              <w:t>Belen (Ericsson) is okay and provides r04.</w:t>
              <w:br/>
              <w:t>Haiyang (Huawei) is OK and provides r05 for editorial.</w:t>
              <w:br/>
              <w:t>Alessio(Nokia) is ok with rev 05</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88" w:tgtFrame="_blank">
              <w:bookmarkStart w:id="886" w:name="S2-2006509"/>
              <w:r>
                <w:rPr>
                  <w:rStyle w:val="InternetLink"/>
                  <w:rFonts w:eastAsia="Times New Roman"/>
                  <w:b/>
                  <w:bCs/>
                </w:rPr>
                <w:t>S2-2006509</w:t>
              </w:r>
            </w:hyperlink>
            <w:bookmarkEnd w:id="8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40: Evaluation on Solutions of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5 of S2-200507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889" w:tgtFrame="_blank">
              <w:bookmarkStart w:id="887" w:name="S2-2005073"/>
              <w:r>
                <w:rPr>
                  <w:rStyle w:val="InternetLink"/>
                  <w:rFonts w:eastAsia="Times New Roman"/>
                  <w:b/>
                  <w:bCs/>
                </w:rPr>
                <w:t>S2-2005073</w:t>
              </w:r>
            </w:hyperlink>
            <w:bookmarkEnd w:id="8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40: KI#7: Update Solution #29 to add location information for operating band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Tricci So (ZTE) requests the following PCRs to be discussed in a block - S2-2004859, S2-2004873, S2-2005073</w:t>
              <w:br/>
              <w:t>Alessio(nokia) does not agree to this P-CR (objects)</w:t>
              <w:br/>
              <w:t>Mario (Telecom Italia): I agree with Alessio's comment.</w:t>
              <w:br/>
              <w:t>Haiyang (Huawei) has questions on Alessio's comment.</w:t>
              <w:br/>
              <w:t>Mike (Convida) has the same concerns as Alessio's and Mario.</w:t>
              <w:br/>
              <w:t>Nokia disagrees.</w:t>
              <w:br/>
              <w:t>Alessio(nokia) reiterates objection and also clarifies that CAN means that if the UE tries to use it will work. Otherwise we should write 'can , depending on location, use'.</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0" w:tgtFrame="_blank">
              <w:bookmarkStart w:id="888" w:name="S2-2005079"/>
              <w:r>
                <w:rPr>
                  <w:rStyle w:val="InternetLink"/>
                  <w:rFonts w:eastAsia="Times New Roman"/>
                  <w:b/>
                  <w:bCs/>
                </w:rPr>
                <w:t>S2-2005079</w:t>
              </w:r>
            </w:hyperlink>
            <w:bookmarkEnd w:id="8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40: KI#1 Sol#2: Updates to Solution #2 Max number of UEs per Network Slice control at 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5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angsoo (Samsung) asks for clarifications.</w:t>
              <w:br/>
              <w:t>Iskren (NEC) answers to question from Sangsoo (Samsung).</w:t>
              <w:br/>
              <w:t>Alessio(Nokia) I conditionally can accept this paper on condition you create a revision removing the self-evaluation of the solution.</w:t>
              <w:br/>
              <w:t>Iskren (NEC) considers the comment from Sangsoo (Samsung) and provides r01</w:t>
              <w:br/>
              <w:t>Iskren (NEC) answers Alessio(Nokia) that the solution evaluation section is removed in the already provided r01.</w:t>
              <w:br/>
              <w:t>Iskren (NEC) answers comments from Gerald (Matrixx).</w:t>
              <w:br/>
              <w:t>Gerald (Matrixx) ask for clarification.</w:t>
              <w:br/>
              <w:t>Gerald (Matrixx) with comments on quota management.</w:t>
              <w:br/>
              <w:t>Iskren (NEC) replies to a comment from Gerald (Matrixx).</w:t>
              <w:br/>
              <w:t>Fenqin (Huawei) ask question on Quota management</w:t>
              <w:br/>
              <w:t>Iskren (NEC) answers Fenqin (Huawei).</w:t>
              <w:br/>
              <w:t>Gerald (Matrixx) replied to Huawei question.</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91" w:tgtFrame="_blank">
              <w:bookmarkStart w:id="889" w:name="S2-2006503"/>
              <w:r>
                <w:rPr>
                  <w:rStyle w:val="InternetLink"/>
                  <w:rFonts w:eastAsia="Times New Roman"/>
                  <w:b/>
                  <w:bCs/>
                </w:rPr>
                <w:t>S2-2006503</w:t>
              </w:r>
            </w:hyperlink>
            <w:bookmarkEnd w:id="8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40: KI#1 Sol#2: Updates to Solution #2 Max number of UEs per Network Slice control at registr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07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892" w:tgtFrame="_blank">
              <w:bookmarkStart w:id="890" w:name="S2-2005081"/>
              <w:r>
                <w:rPr>
                  <w:rStyle w:val="InternetLink"/>
                  <w:rFonts w:eastAsia="Times New Roman"/>
                  <w:b/>
                  <w:bCs/>
                </w:rPr>
                <w:t>S2-2005081</w:t>
              </w:r>
            </w:hyperlink>
            <w:bookmarkEnd w:id="8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40: KI#2 Sol#10: Updates to Solution #10 Max number of PDU Sessions per Network Slice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lessio(Nokia) this paper only adds self-evaluation and a cause value 'name ' that is needless to add here as it is obvious. We object consistently with the position take on the other papers.</w:t>
              <w:br/>
              <w:t>Iskren (NEC) agrees for this pCR to be noted as it only adds a solution evaluation section which appears to have been removed from the template.</w:t>
              <w:br/>
              <w:t>Iskren (NEC) answers comments from Gerald (Matrixx)</w:t>
              <w:br/>
              <w:t>Gerald (Matrixx) ask for clarification.</w:t>
              <w:br/>
              <w:t>Gerald (Matrixx) with comments on quota management.</w:t>
              <w:br/>
              <w:t>Iskren (NEC) replies to a comment from Gerald (Matrixx).</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3" w:tgtFrame="_blank">
              <w:bookmarkStart w:id="891" w:name="S2-2005083"/>
              <w:r>
                <w:rPr>
                  <w:rStyle w:val="InternetLink"/>
                  <w:rFonts w:eastAsia="Times New Roman"/>
                  <w:b/>
                  <w:bCs/>
                </w:rPr>
                <w:t>S2-2005083</w:t>
              </w:r>
            </w:hyperlink>
            <w:bookmarkEnd w:id="8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40: KI#4 Sol#23: Updates to Solution #23 Network slice quota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5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lessio(Nokia) this paper only adds self-evaluation of the solution. We object to adding self evaluations.</w:t>
              <w:br/>
              <w:t>Iskren (NEC) removes the solution evaluation section as requested by Alessio (Nokia) and provides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94" w:tgtFrame="_blank">
              <w:bookmarkStart w:id="892" w:name="S2-2006514"/>
              <w:r>
                <w:rPr>
                  <w:rStyle w:val="InternetLink"/>
                  <w:rFonts w:eastAsia="Times New Roman"/>
                  <w:b/>
                  <w:bCs/>
                </w:rPr>
                <w:t>S2-2006514</w:t>
              </w:r>
            </w:hyperlink>
            <w:bookmarkEnd w:id="8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40: KI#4 Sol#23: Updates to Solution #23 Network slice quota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08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5" w:tgtFrame="_blank">
              <w:bookmarkStart w:id="893" w:name="S2-2005086"/>
              <w:r>
                <w:rPr>
                  <w:rStyle w:val="InternetLink"/>
                  <w:rFonts w:eastAsia="Times New Roman"/>
                  <w:b/>
                  <w:bCs/>
                </w:rPr>
                <w:t>S2-2005086</w:t>
              </w:r>
            </w:hyperlink>
            <w:bookmarkEnd w:id="8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40: KI#6 Sol#27: Updates to Solution #27 Network slices simultaneous usage incompatibility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5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Iskren (NEC) removes the solution evaluation section as it is not required and provides r01.</w:t>
              <w:br/>
              <w:t>Iskren (NEC) replies to comments from Patrice (Huawei) and explains his comments are of evaluation type.</w:t>
              <w:br/>
              <w:t>Patrice (Huawei) comments, asks for update (cannot accept r00).</w:t>
              <w:br/>
              <w:t>Alessio(nokia) agrees with NEC</w:t>
              <w:br/>
              <w:t>Iskren (NEC) addresses comments from Patrice (Huawei) and provides r02.</w:t>
              <w:br/>
              <w:t>Patrice (Huawei) comments on Alessio's comment</w:t>
              <w:br/>
              <w:t>Patrice (Huawei) comments, OK with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96" w:tgtFrame="_blank">
              <w:bookmarkStart w:id="894" w:name="S2-2006518"/>
              <w:r>
                <w:rPr>
                  <w:rStyle w:val="InternetLink"/>
                  <w:rFonts w:eastAsia="Times New Roman"/>
                  <w:b/>
                  <w:bCs/>
                </w:rPr>
                <w:t>S2-2006518</w:t>
              </w:r>
            </w:hyperlink>
            <w:bookmarkEnd w:id="8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40: KI#6 Sol#27: Updates to Solution #27 Network slices simultaneous usage incompatibility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08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97" w:tgtFrame="_blank">
              <w:bookmarkStart w:id="895" w:name="S2-2005091"/>
              <w:r>
                <w:rPr>
                  <w:rStyle w:val="InternetLink"/>
                  <w:rFonts w:eastAsia="Times New Roman"/>
                  <w:b/>
                  <w:bCs/>
                </w:rPr>
                <w:t>S2-2005091</w:t>
              </w:r>
            </w:hyperlink>
            <w:bookmarkEnd w:id="8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40: KI#7 Sol#31: Updates to Solution #31 Steering the UE to a network slice in a different frequency ba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5 agreed. Revised to S2-20065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Mike (Convida) comments and ask questions.</w:t>
              <w:br/>
              <w:t>Changhong (Intel) comments.</w:t>
              <w:br/>
              <w:t>Patrice (Huawei) comments and requests an update.</w:t>
              <w:br/>
              <w:t>Iskren (NEC) answers comments from Mike (Convida) and Patrice (Huawei) and provides revision r01.</w:t>
              <w:br/>
              <w:t>Iskren (NEC) provides r02 with removed evaluation section as requested by Chan Hong (Intel).</w:t>
              <w:br/>
              <w:t>Alessio(nokia) provides r03. This is to agree to document a wrong solution by example and stat it is wrong so people can refer to it as example of wrong solution.</w:t>
              <w:br/>
              <w:t>Iskren (NEC) answers comments from Alessio (Nokia) and provides r04.</w:t>
              <w:br/>
              <w:t>Alessio(nokia) observes Ericsson and NEC are updating the same solution independently</w:t>
              <w:br/>
              <w:t>Iskren (NEC) answers a question from Alessio (Nokia).</w:t>
              <w:br/>
              <w:t>Alessio (Nokia) responds to NEC and sustains objection till a technical correct solution is described</w:t>
              <w:br/>
              <w:t>Iskren (NEC) resolves the conflicting statements based on feedback from Alessio (Nokia) and provides r05.</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98" w:tgtFrame="_blank">
              <w:bookmarkStart w:id="896" w:name="S2-2006524"/>
              <w:r>
                <w:rPr>
                  <w:rStyle w:val="InternetLink"/>
                  <w:rFonts w:eastAsia="Times New Roman"/>
                  <w:b/>
                  <w:bCs/>
                </w:rPr>
                <w:t>S2-2006524</w:t>
              </w:r>
            </w:hyperlink>
            <w:bookmarkEnd w:id="8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40: KI#7 Sol#31: Updates to Solution #31 Steering the UE to a network slice in a different frequency ba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5 of S2-200509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899" w:tgtFrame="_blank">
              <w:bookmarkStart w:id="897" w:name="S2-2005125"/>
              <w:r>
                <w:rPr>
                  <w:rStyle w:val="InternetLink"/>
                  <w:rFonts w:eastAsia="Times New Roman"/>
                  <w:b/>
                  <w:bCs/>
                </w:rPr>
                <w:t>S2-2005125</w:t>
              </w:r>
            </w:hyperlink>
            <w:bookmarkEnd w:id="8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40: KI#3 Sol#13: removing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aiyang (Huawei) comments and seeks for clarification.</w:t>
              <w:br/>
              <w:t>Alessio(Nokia) objects to this P-CR</w:t>
              <w:br/>
              <w:t>Belen (Ericsson) replies that this solution resolves Editor´s note on UPF selection. Ericsson kindly ask Nokia on the reason why Nokia raises objections to solutions that are technically possible, and as such please go to evaluatin to see the merits of the solutions.</w:t>
              <w:br/>
              <w:t>Alessio(nokia) this solution adds a requirement to do in SA2 performance monitoring. We shall not step into the remit of SA5. So we retain the objection .</w:t>
              <w:br/>
              <w:t>Belen (Ericsson) replies to Nokia, that your comments are for evaluation purposes, so I cannot accept them for the reason that you don't think it is a good solution.</w:t>
              <w:br/>
              <w:t>Alessio(Nokia) I can accept the solution if you remove the monitoring aspect as it is irrelevant to enforcement.</w:t>
              <w:br/>
              <w:t>Belen (Ericsson) replies to Nokia that in this solution the enforcement DL MBR is done in the PCF,</w:t>
              <w:br/>
              <w:t>Alessio (Nokia) responds the enforcement of a rate of data can only be done in the UP entities, we object this solution is technically correct</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0" w:tgtFrame="_blank">
              <w:bookmarkStart w:id="898" w:name="S2-2005126"/>
              <w:r>
                <w:rPr>
                  <w:rStyle w:val="InternetLink"/>
                  <w:rFonts w:eastAsia="Times New Roman"/>
                  <w:b/>
                  <w:bCs/>
                </w:rPr>
                <w:t>S2-2005126</w:t>
              </w:r>
            </w:hyperlink>
            <w:bookmarkEnd w:id="8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40: KI#3 Sol#20 - resolving Editor´s notes on roaming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5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aiyang (Huawei) comments and provides r01</w:t>
              <w:br/>
              <w:t>Belen (Ericsson) provides r02.</w:t>
              <w:br/>
              <w:t>Haiyang (Huawei) seeks for further clarification</w:t>
              <w:br/>
              <w:t>Belen (Ericsson) clarifies as requested and asks for confirmation on the response.</w:t>
              <w:br/>
              <w:t>Haiyang (Huawei) confirms the response from Belen(Ericsson)</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01" w:tgtFrame="_blank">
              <w:bookmarkStart w:id="899" w:name="S2-2006511"/>
              <w:r>
                <w:rPr>
                  <w:rStyle w:val="InternetLink"/>
                  <w:rFonts w:eastAsia="Times New Roman"/>
                  <w:b/>
                  <w:bCs/>
                </w:rPr>
                <w:t>S2-2006511</w:t>
              </w:r>
            </w:hyperlink>
            <w:bookmarkEnd w:id="8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40: KI#3 Sol#20 - resolving Editor´s notes on roaming aspect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12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902" w:tgtFrame="_blank">
              <w:bookmarkStart w:id="900" w:name="S2-2005127"/>
              <w:r>
                <w:rPr>
                  <w:rStyle w:val="InternetLink"/>
                  <w:rFonts w:eastAsia="Times New Roman"/>
                  <w:b/>
                  <w:bCs/>
                </w:rPr>
                <w:t>S2-2005127</w:t>
              </w:r>
            </w:hyperlink>
            <w:bookmarkEnd w:id="9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40: Evaluation and conclusion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aiyang (Huawei) has concerns.</w:t>
              <w:br/>
              <w:t>Alessio(Nokia) objects to this paper</w:t>
              <w:br/>
              <w:t>Hoyeon(Samsung) asks a question for clarification on reason of concerns/objection.</w:t>
              <w:br/>
              <w:t>Haiyang (Huawei) clarifies.</w:t>
              <w:br/>
              <w:t>Belen (Ericsson) replies to comments from Huawei and Nokia. Propose to send an LS to SA5.</w:t>
              <w:br/>
              <w:t>Alessio(Nokia) we object to the paper and sending the LS. The UE AMBR has been deployed in live network and not sure if Ericsson now says this is an operational issue. This is a rate limitation and it is not even sure it causes dropped packets, just buffering... in any event queueing related losses at the RAN DL are always possible even with no ue-ambr (e.g. congestion). So not sure where Ericsson wants to take us now....</w:t>
              <w:br/>
              <w:t>Belen (Ericsson) explains that the DL traffic is counted for charging in the UPF and then RAN performs DL Slice MBR limitation that causes dropping packets. This has nothing to do with buffering, it is quite basic and simple scenario.</w:t>
              <w:br/>
              <w:t>Alessio(Nokia) still objects</w:t>
              <w:br/>
              <w:t>Belen (Ericsson) provides r01. Conclusions removed and evaluation updated.</w:t>
              <w:br/>
              <w:t>Alessio(nokia) asks question</w:t>
              <w:br/>
              <w:t>Haiyang (Huawei) suggests a way forward and provides r02.</w:t>
              <w:br/>
              <w:t>Haiyang (Huawei) provides r03.</w:t>
              <w:br/>
              <w:t>Belen (Ericsson) provides r04.</w:t>
              <w:br/>
              <w:t>Haiyang (Huawei) provides r05.</w:t>
              <w:br/>
              <w:t>Belen (Ericsson) provides r05.</w:t>
              <w:br/>
              <w:t>Haiyang(Huawei) points out that Belen (Ericsson) does not provide r05 because r05 is already existing before</w:t>
              <w:br/>
              <w:t>Belen (Ericsson) is okay with r05.</w:t>
              <w:br/>
              <w:t>Belen (Ericsson) asks Nokia to send comments if any, with explanation.</w:t>
              <w:br/>
              <w:t>Alessio(Nokia) provides r06</w:t>
              <w:br/>
              <w:t>Belen (Ericsson) comments and objects to r06.</w:t>
              <w:br/>
              <w:t>Alessio(Nokia) objects to all revisions except r06 and proposes to postpone if this is not ok the discussion as it seems we need more time to discuss.</w:t>
              <w:br/>
              <w:t>Belen (Ericsson) cannot accept rr06 provided by Nokia, if no other revision is acceptable better to note it</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03" w:tgtFrame="_blank">
              <w:bookmarkStart w:id="901" w:name="S2-2005164"/>
              <w:r>
                <w:rPr>
                  <w:rStyle w:val="InternetLink"/>
                  <w:rFonts w:eastAsia="Times New Roman"/>
                  <w:b/>
                  <w:bCs/>
                </w:rPr>
                <w:t>S2-2005164</w:t>
              </w:r>
            </w:hyperlink>
            <w:bookmarkEnd w:id="9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RAFT] LS on Cell Configuration within TA/RA to Support Allow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8 agreed. Revised to S2-20065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Tricci (ZTE) provided revised r01 based on CC#1 outcome.</w:t>
              <w:br/>
              <w:t>Alessio(nokia) provides revised r02 based on CC#1 outcome.</w:t>
              <w:br/>
              <w:t>Genadi (Lenovo) provides r03.</w:t>
              <w:br/>
              <w:t>Alessio(nokia) Objects to adding Q-3 and so also rev-03</w:t>
              <w:br/>
              <w:t>Mike (Convida) provides r04</w:t>
              <w:br/>
              <w:t>Mario (Telecom Italia): revision 4 is fine, revision 3 is not acceptable.</w:t>
              <w:br/>
              <w:t>Alessio(Nokia)): revision 4 is fine, if we really NEED to send this LS.</w:t>
              <w:br/>
              <w:t>Patrice (Huawei) comments and proposes r05.</w:t>
              <w:br/>
              <w:t>Alessio(Nokia) provides r06.</w:t>
              <w:br/>
              <w:t>Fei (OPPO) provides r07.</w:t>
              <w:br/>
              <w:t>Nokia ok with rev 7.</w:t>
              <w:br/>
              <w:t>Peter Hedman (Ericsson) provides comments.</w:t>
              <w:br/>
              <w:t>Alessio(nokia) agrees with peter and provides rev08</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04" w:tgtFrame="_blank">
              <w:bookmarkStart w:id="902" w:name="S2-2006526"/>
              <w:r>
                <w:rPr>
                  <w:rStyle w:val="InternetLink"/>
                  <w:rFonts w:eastAsia="Times New Roman"/>
                  <w:b/>
                  <w:bCs/>
                </w:rPr>
                <w:t>S2-2006526</w:t>
              </w:r>
            </w:hyperlink>
            <w:bookmarkEnd w:id="9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S on Cell Configuration within TA/RA to Support Allow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8 of S2-200516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905" w:tgtFrame="_blank">
              <w:bookmarkStart w:id="903" w:name="S2-2005177"/>
              <w:r>
                <w:rPr>
                  <w:rStyle w:val="InternetLink"/>
                  <w:rFonts w:eastAsia="Times New Roman"/>
                  <w:b/>
                  <w:bCs/>
                </w:rPr>
                <w:t>S2-2005177</w:t>
              </w:r>
            </w:hyperlink>
            <w:bookmarkEnd w:id="9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KI#7: Moderated Discussions an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906" w:tgtFrame="_blank">
              <w:bookmarkStart w:id="904" w:name="S2-2005178"/>
              <w:r>
                <w:rPr>
                  <w:rStyle w:val="InternetLink"/>
                  <w:rFonts w:eastAsia="Times New Roman"/>
                  <w:b/>
                  <w:bCs/>
                </w:rPr>
                <w:t>S2-2005178</w:t>
              </w:r>
            </w:hyperlink>
            <w:bookmarkEnd w:id="9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40: KI#7, New Sol: Steering the UE towards the 5G-AN during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ZT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C#4: There was no consensus on this and it was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Tricci (ZTE) provided a new revision rev1 for to clarify the solution's motivation.</w:t>
              <w:br/>
              <w:t>Mario (Telecom Italia): as it stands the solution is not clear and not acceptable.</w:t>
              <w:br/>
              <w:t>Jinguo(ZTE) response to Mario (Telecom Italia)</w:t>
              <w:br/>
              <w:t>Mario (Telecom Italia) replies to Jinguo answer.</w:t>
              <w:br/>
              <w:t>Tricci (ZTE) responded to Mario's comment</w:t>
              <w:br/>
              <w:t>Mario (Telecom Italia) replies to Tricci answer.</w:t>
              <w:br/>
              <w:t>Alessio(Nokia) comments</w:t>
              <w:br/>
              <w:t>Tricci (ZTE) responded to both Nokia and Telecom Italia</w:t>
              <w:br/>
              <w:t>Tricci (ZTE) responded to Telecom Italia</w:t>
              <w:br/>
              <w:t>Alessio(Nokia) clarifies how to read a spec based on 21.801</w:t>
              <w:br/>
              <w:t>Guillaume (MediaTek) supports the technical views expressed by Alessio (Nokia) and Mario (TIM).</w:t>
              <w:br/>
              <w:t>Serge (T-Mobile USA) asks a question.</w:t>
              <w:br/>
              <w:t>Mike (Convida) comments and asks questions.</w:t>
              <w:br/>
              <w:t>Tricci (ZTE) responded to Mike, Patrice and Guillaume comments.</w:t>
              <w:br/>
              <w:t>Patrice (Huawei) adds two cents to the story. Also shares concerns expressed on the degradation of the functionality.</w:t>
              <w:br/>
              <w:t>Tricci (ZTE) responded to Telecom Italia to indicate his objection against the wrong key issue.</w:t>
              <w:br/>
              <w:t>Mario (Telecom Italia) still objects to this P-CR, unless it is added the condition that all the S-NSSAIs in the Allowed NSSAI are supported in all the cells in the RA, or (to use the same terminology in the PCR) supported by all the 5G-ANs in the RA.</w:t>
              <w:br/>
              <w:t>Tricci (ZTE) provides r02 based on Telecom Italia's suggestion.</w:t>
              <w:br/>
              <w:t>Tricci (ZTE) provides r03 for further update.</w:t>
              <w:br/>
              <w:t>Mario (Telecom Italia) provides revision 4.</w:t>
              <w:br/>
              <w:t>Alessio(Nokia) proposes to note this paper and all its revisions</w:t>
              <w:br/>
              <w:t>Tricci (ZTE) provides r05 to clarify the solution and to respond to Alessio's (Nokia) incorrect understanding of this solution.</w:t>
              <w:br/>
              <w:t>Tricci (ZTE) corrects the file's name suffix r05 without space and also to correct some typos in the previous responses to Alessio's (Nokia).</w:t>
              <w:br/>
              <w:t>Alessio(Nokia) comments and motivates why the solution is not needed based on the assumptions in this paper. Rel-15/16 operation is already excellent under the assumptions.</w:t>
              <w:br/>
              <w:t>Tricci (ZTE) thanks Alessio's (Nokia) responses to r05, but such feedback is evaluation comments.</w:t>
              <w:br/>
              <w:t>Alessio(Nokia) comments that there is no waste of resources</w:t>
              <w:br/>
              <w:t>Tricci (ZTE) responds to Alessio (Nokia).</w:t>
              <w:br/>
              <w:t>Alessio (Nokia). responds</w:t>
              <w:br/>
              <w:t>Tricci (ZTE) rejects Alessio (Nokia) objection until we see the proof to support Alessio's argument.</w:t>
              <w:br/>
              <w:t>Peter Hedman (Ericsson) provides comments e.g. question that AMF and SMF are impacted.</w:t>
              <w:br/>
              <w:t>Tricci (ZTE) responds to Peter to clarify his understanding of ZTE's proposal.</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907" w:tgtFrame="_blank">
              <w:bookmarkStart w:id="905" w:name="S2-2005181"/>
              <w:r>
                <w:rPr>
                  <w:rStyle w:val="InternetLink"/>
                  <w:rFonts w:eastAsia="Times New Roman"/>
                  <w:b/>
                  <w:bCs/>
                </w:rPr>
                <w:t>S2-2005181</w:t>
              </w:r>
            </w:hyperlink>
            <w:bookmarkEnd w:id="9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40: KI #7, New Sol: Allowed NSSAI containing S-NSSAIs operating in different frequency ban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eng(China Telecom) ask for clarification on how could AMF decide the allowed NSSAI based on UE radio capabilities.</w:t>
              <w:br/>
              <w:t>Genadi (Lenovo) replies to the questions from China Telecom. Further r01 is provided to fix a missing impact to RAN.</w:t>
              <w:br/>
              <w:t>Patrice (Huawei) comments.</w:t>
              <w:br/>
              <w:t>Genadi (Lenovo) replies to Patrice (Huawei) and provides r02.</w:t>
              <w:br/>
              <w:t>Alessio(Nokia) objects to this paper (even more)</w:t>
              <w:br/>
              <w:t>Genadi (Lenovo) provides comments to Alessio (Nokia).</w:t>
              <w:br/>
              <w:t>Alessio(Nokia) provides a comment substantiating the objection</w:t>
              <w:br/>
              <w:t>Peter Hedman (Ericsson) provides questions.</w:t>
              <w:br/>
              <w:t>Genadi (Lenovo) provides answers to Alessio (Nokia) and Peter (Ericsson).</w:t>
              <w:br/>
              <w:t>Alessio(nokia) provides more comments</w:t>
              <w:br/>
              <w:t>Changhong (Intel) asks chairman to put all KI#7 related papers with single objection from Alessio to CC#4.</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08" w:tgtFrame="_blank">
              <w:bookmarkStart w:id="906" w:name="S2-2005182"/>
              <w:r>
                <w:rPr>
                  <w:rStyle w:val="InternetLink"/>
                  <w:rFonts w:eastAsia="Times New Roman"/>
                  <w:b/>
                  <w:bCs/>
                </w:rPr>
                <w:t>S2-2005182</w:t>
              </w:r>
            </w:hyperlink>
            <w:bookmarkEnd w:id="9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40: KI #7, Sol #30: Update to remove Ed.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909" w:tgtFrame="_blank">
              <w:bookmarkStart w:id="907" w:name="S2-2005211"/>
              <w:r>
                <w:rPr>
                  <w:rStyle w:val="InternetLink"/>
                  <w:rFonts w:eastAsia="Times New Roman"/>
                  <w:b/>
                  <w:bCs/>
                </w:rPr>
                <w:t>S2-2005211</w:t>
              </w:r>
            </w:hyperlink>
            <w:bookmarkEnd w:id="9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40: KI#2, Solution 6.6 updates with considering EPS/5GS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C#4: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George (Ericsson) provides a comment</w:t>
              <w:br/>
              <w:t>Dan(China Mobile) provides reply</w:t>
              <w:br/>
              <w:t>George (Ericsson) provides a response</w:t>
              <w:br/>
              <w:t>Sangsoo (Samsung) provides comment.</w:t>
              <w:br/>
              <w:t>Dan (China Mobile) provides reply</w:t>
              <w:br/>
              <w:t>Hyunsook (LGE) provides a comment.</w:t>
              <w:br/>
              <w:t>George (Ericsson) provides comment.</w:t>
              <w:br/>
              <w:t>Tricci (ZTE) provides comment and suggests to defer this interworking support consideration.</w:t>
              <w:br/>
              <w:t>Alessio(nokia)</w:t>
              <w:br/>
              <w:t>Dan(China Mobile) reply to the previous comment from Ericsson, ZTE, LGE, Nokia</w:t>
              <w:br/>
              <w:t>Sangsoo (Samsung) provides comments and asks for clarifiations</w:t>
              <w:br/>
              <w:t>George (Ericsson) the solution for IWK when it comes to quota must be policy driven as well. This will depend on operator settings</w:t>
              <w:br/>
              <w:t>Malla (NTT DOCOMO) agree with Tricci to defer this interworking support consideration.</w:t>
              <w:br/>
              <w:t>Dan (China Mobile) reply to George (Ericsson)</w:t>
              <w:br/>
              <w:t>Dan (China Mobile) reply to Malla and Tricci's comment and suggest to further consider this aspect, only solution6 update not conclusion</w:t>
              <w:br/>
              <w:t>Sangsoo (Samsung) ok with r00 in this meeting</w:t>
              <w:br/>
              <w:t>Hyunsook (LGE) can live with r00 at this meeting.</w:t>
              <w:br/>
              <w:t>Malla (NTT DOCOMO) propose to discussion on tomorrow's CC on slice quota requirement from GSMA is applicable for the EPC or not.</w:t>
              <w:br/>
              <w:t>George (Ericsson) I don't understand what can be decided without requirements. This IWK can safely wait.</w:t>
              <w:br/>
              <w:t>Dan (China Mobile) reply to Malla and George and we can discuss in CC#4</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0" w:tgtFrame="_blank">
              <w:bookmarkStart w:id="908" w:name="S2-2005213"/>
              <w:r>
                <w:rPr>
                  <w:rStyle w:val="InternetLink"/>
                  <w:rFonts w:eastAsia="Times New Roman"/>
                  <w:b/>
                  <w:bCs/>
                </w:rPr>
                <w:t>S2-2005213</w:t>
              </w:r>
            </w:hyperlink>
            <w:bookmarkEnd w:id="9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40: Solution update for KI#3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5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Belen (Ericsson) asks for clarifications.</w:t>
              <w:br/>
              <w:t>Michelle (China Telecom) response to clarifications.</w:t>
              <w:br/>
              <w:t>Hoyeon (Samsung) comments.</w:t>
              <w:br/>
              <w:t>Belen (Ericsson) replies to comments.</w:t>
              <w:br/>
              <w:t>Michelle (China Telecom) replies for clarifications</w:t>
              <w:br/>
              <w:t>Belen (Ericsson) thanks for clarifications and asks to update the contribution.</w:t>
              <w:br/>
              <w:t>Michelle (China Telecom) update the contribution and thanks for comments</w:t>
              <w:br/>
              <w:t>Belen (Ericsson) os okay with</w:t>
              <w:br/>
              <w:t>Haiyang (Huawei) reminds that please mention the revision in notes</w:t>
              <w:br/>
              <w:t>Haiyang (Huawei) provides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11" w:tgtFrame="_blank">
              <w:bookmarkStart w:id="909" w:name="S2-2006508"/>
              <w:r>
                <w:rPr>
                  <w:rStyle w:val="InternetLink"/>
                  <w:rFonts w:eastAsia="Times New Roman"/>
                  <w:b/>
                  <w:bCs/>
                </w:rPr>
                <w:t>S2-2006508</w:t>
              </w:r>
            </w:hyperlink>
            <w:bookmarkEnd w:id="9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40: Solution update for KI#3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21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912" w:tgtFrame="_blank">
              <w:bookmarkStart w:id="910" w:name="S2-2005283"/>
              <w:r>
                <w:rPr>
                  <w:rStyle w:val="InternetLink"/>
                  <w:rFonts w:eastAsia="Times New Roman"/>
                  <w:b/>
                  <w:bCs/>
                </w:rPr>
                <w:t>S2-2005283</w:t>
              </w:r>
            </w:hyperlink>
            <w:bookmarkEnd w:id="9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40: KI#7, New Sol: RAN configuration based UE steering during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Tricci (ZTE) proposed LG's to merge with ZTE's S2-2005178</w:t>
              <w:br/>
              <w:t>Mike (Convida) asks a question.</w:t>
              <w:br/>
              <w:t>Patrice (Huawei) further comments and shows concerns.</w:t>
              <w:br/>
              <w:t>Tricci (ZTE) responds to both Patrice (Huawei) and Mike (Convida Wireless).</w:t>
              <w:br/>
              <w:t>Mario (Telecom Italia): if you cannot accept (and proposes to postpone) the architectural assumption in S2-2004858 in order to wait for RAN reply, I do not see why we should accept this P-CR, that is based on the opposite assumption 'It is assumed that some cell(s) in the tracking area(s) do not support all of the slices in the Allowed NSSAI.' I propose to postpone this P-CR.</w:t>
              <w:br/>
              <w:t>Mike (Convida) asks follow up questions.</w:t>
              <w:br/>
              <w:t>Tricci (ZTE) responds to Mike (Convida Wireless) and agreed that LG's assumption is different than ZTE's one</w:t>
              <w:br/>
              <w:t>Mario (Telecom Italia) proposes to note this P-CR.</w:t>
              <w:br/>
              <w:t>Seokjung (LGE) provides r01.</w:t>
              <w:br/>
              <w:t>Alessio(Nokia) objects to this PCR and all revisions.</w:t>
              <w:br/>
              <w:t xml:space="preserve">Alessio(Nokia) objects to this paper as we have the same exact wrong solution as NEC paper. As an alternative a revision could be provided indicating </w:t>
              <w:br/>
              <w:t>'NOTE : this solution shall not be pursued, it is documented only to show a technical approach that is flawed' but I prefer noting the paper.</w:t>
              <w:b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913" w:tgtFrame="_blank">
              <w:bookmarkStart w:id="911" w:name="S2-2005309"/>
              <w:r>
                <w:rPr>
                  <w:rStyle w:val="InternetLink"/>
                  <w:rFonts w:eastAsia="Times New Roman"/>
                  <w:b/>
                  <w:bCs/>
                </w:rPr>
                <w:t>S2-2005309</w:t>
              </w:r>
            </w:hyperlink>
            <w:bookmarkEnd w:id="9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40: Key Issue #7, new solution: RAN Assisted Allowed NSSAI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tefano (Qualcomm) asks for clarifications and expresses concerns.</w:t>
              <w:br/>
              <w:t>Changhong (Intel) provides r01 to address Stefano's (Qualcomm) concern.</w:t>
              <w:br/>
              <w:t>Changhong (Intel) replies to Stefano (Qualcomm).</w:t>
              <w:br/>
              <w:t>Changhong (Intel) further responds to Stefano's (Qualcomm) comments and concerns.</w:t>
              <w:br/>
              <w:t>Patrice (Huawei) comments and asks questions.</w:t>
              <w:br/>
              <w:t>Fei (OPPO) comments and asks for clarification.</w:t>
              <w:br/>
              <w:t>Alessio(Nokia) same comments and also what is the problem we are trying to solve? Misconfiguration of the RAN to not support really the S-NSSAIs in the TA that is it saying it supports?</w:t>
              <w:br/>
              <w:t>The precondition, use case and necessity of this solution is missing. And it is unreliable for the reasons explained by patrice.</w:t>
              <w:br/>
              <w:t>Changhong (Intel) replies to questions and comments.</w:t>
              <w:br/>
              <w:t>Alessio(nokia) comment and objects to this solution</w:t>
              <w:br/>
              <w:t>Patrice (Huawei) would like to request an update based on the comments.</w:t>
              <w:br/>
              <w:t>Changhong (Intel) asks chairman to put all KI#7 related papers with single objection from Alessio to CC#4.</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14" w:tgtFrame="_blank">
              <w:bookmarkStart w:id="912" w:name="S2-2005322"/>
              <w:r>
                <w:rPr>
                  <w:rStyle w:val="InternetLink"/>
                  <w:rFonts w:eastAsia="Times New Roman"/>
                  <w:b/>
                  <w:bCs/>
                </w:rPr>
                <w:t>S2-2005322</w:t>
              </w:r>
            </w:hyperlink>
            <w:bookmarkEnd w:id="9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40: KI#2, New Sol: Operator quota control policy on the number of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915" w:tgtFrame="_blank">
              <w:bookmarkStart w:id="913" w:name="S2-2005337"/>
              <w:r>
                <w:rPr>
                  <w:rStyle w:val="InternetLink"/>
                  <w:rFonts w:eastAsia="Times New Roman"/>
                  <w:b/>
                  <w:bCs/>
                </w:rPr>
                <w:t>S2-2005337</w:t>
              </w:r>
            </w:hyperlink>
            <w:bookmarkEnd w:id="9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61: KI#1, KI#2: new solution: Operator controlled UE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C#4: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George (Ericsson) provides r01</w:t>
              <w:br/>
              <w:t>Tricci (ZTE) asked for clarification on this solution.</w:t>
              <w:br/>
              <w:t>Stefano (Qualcomm) expresses concerns and conditionally objects.</w:t>
              <w:br/>
              <w:t>Sangsoo (Samsung) also expresses concerns on this pCR.</w:t>
              <w:br/>
              <w:t>Alessio(nokia) clarifies</w:t>
              <w:br/>
              <w:t>Alessio(Nokia) responds to Samsung</w:t>
              <w:br/>
              <w:t>Tricci (ZTE) responded to Nokia</w:t>
              <w:br/>
              <w:t>Serge (T-Mobile USA) also expresses concerns on this pCR.</w:t>
              <w:br/>
              <w:t>George (Ericsson) provides response</w:t>
              <w:br/>
              <w:t>Serge (T-Mobile USA) responds to George (Ericsson)</w:t>
              <w:br/>
              <w:t>George (Ericsson) provides a comment</w:t>
              <w:br/>
              <w:t>Stefano (Qualcomm) replies to the explanations and object due to the complexity and risk of misconfiguration due to yet another set of policies in the UE.</w:t>
              <w:br/>
              <w:t>Patrice (Huawei) shares the concerns expressed by Qualcomm and others.</w:t>
              <w:br/>
              <w:t>Alessio(Nokia) comments and responds to qualcomm, Huawei and TMO</w:t>
              <w:br/>
              <w:t>Dan (China Mobile) support this paper</w:t>
              <w:br/>
              <w:t>Alessio(Nokia) provides r02</w:t>
              <w:br/>
              <w:t>Hyunsook (LGE) provides a comment.</w:t>
              <w:br/>
              <w:t>Alessio (Nokia) responds</w:t>
              <w:br/>
              <w:t>Patrice (Huawei) express further his concerns, proposes to note.</w:t>
              <w:br/>
              <w:t>Sangsoo (Samsung) proposes to note or postpone this pCR</w:t>
              <w:br/>
              <w:t>Alessio(Nokia) proposes to discuss this on CC#4 as the scope is the only reason for objection and we disagree the scope is a valid reason as I explained extensively why the scope applies. I will prepare a small slideset for CC#4</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6" w:tgtFrame="_blank">
              <w:bookmarkStart w:id="914" w:name="S2-2005390"/>
              <w:r>
                <w:rPr>
                  <w:rStyle w:val="InternetLink"/>
                  <w:rFonts w:eastAsia="Times New Roman"/>
                  <w:b/>
                  <w:bCs/>
                </w:rPr>
                <w:t>S2-2005390</w:t>
              </w:r>
            </w:hyperlink>
            <w:bookmarkEnd w:id="9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40: KI#5 Sol#16: Update to Solution #16 for roaming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5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angsoo (Samsung) asks for clarifications.</w:t>
              <w:br/>
              <w:t>Fenqin (Huawei) responds</w:t>
              <w:br/>
              <w:t>Alessio(Nokia) I can live with this document only if the evaluation clause is removed. Please provide revision</w:t>
              <w:br/>
              <w:t>Fenqin(Huawei) provides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17" w:tgtFrame="_blank">
              <w:bookmarkStart w:id="915" w:name="S2-2006515"/>
              <w:r>
                <w:rPr>
                  <w:rStyle w:val="InternetLink"/>
                  <w:rFonts w:eastAsia="Times New Roman"/>
                  <w:b/>
                  <w:bCs/>
                </w:rPr>
                <w:t>S2-2006515</w:t>
              </w:r>
            </w:hyperlink>
            <w:bookmarkEnd w:id="9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40: KI#5 Sol#16: Update to Solution #16 for roaming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39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18" w:tgtFrame="_blank">
              <w:bookmarkStart w:id="916" w:name="S2-2005391"/>
              <w:r>
                <w:rPr>
                  <w:rStyle w:val="InternetLink"/>
                  <w:rFonts w:eastAsia="Times New Roman"/>
                  <w:b/>
                  <w:bCs/>
                </w:rPr>
                <w:t>S2-2005391</w:t>
              </w:r>
            </w:hyperlink>
            <w:bookmarkEnd w:id="9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40: KI#1, Sol #1: Updates of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5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Fenqin(Huawei) provides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19" w:tgtFrame="_blank">
              <w:bookmarkStart w:id="917" w:name="S2-2006501"/>
              <w:r>
                <w:rPr>
                  <w:rStyle w:val="InternetLink"/>
                  <w:rFonts w:eastAsia="Times New Roman"/>
                  <w:b/>
                  <w:bCs/>
                </w:rPr>
                <w:t>S2-2006501</w:t>
              </w:r>
            </w:hyperlink>
            <w:bookmarkEnd w:id="9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40: KI#1, Sol #1: Updates of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39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0" w:tgtFrame="_blank">
              <w:bookmarkStart w:id="918" w:name="S2-2005392"/>
              <w:r>
                <w:rPr>
                  <w:rStyle w:val="InternetLink"/>
                  <w:rFonts w:eastAsia="Times New Roman"/>
                  <w:b/>
                  <w:bCs/>
                </w:rPr>
                <w:t>S2-2005392</w:t>
              </w:r>
            </w:hyperlink>
            <w:bookmarkEnd w:id="9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40: KI#2, Sol #7: Updates of Solution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5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Fenqin(Huawei) provides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21" w:tgtFrame="_blank">
              <w:bookmarkStart w:id="919" w:name="S2-2006507"/>
              <w:r>
                <w:rPr>
                  <w:rStyle w:val="InternetLink"/>
                  <w:rFonts w:eastAsia="Times New Roman"/>
                  <w:b/>
                  <w:bCs/>
                </w:rPr>
                <w:t>S2-2006507</w:t>
              </w:r>
            </w:hyperlink>
            <w:bookmarkEnd w:id="9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40: KI#2, Sol #7: Updates of Solution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39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22" w:tgtFrame="_blank">
              <w:bookmarkStart w:id="920" w:name="S2-2005393"/>
              <w:r>
                <w:rPr>
                  <w:rStyle w:val="InternetLink"/>
                  <w:rFonts w:eastAsia="Times New Roman"/>
                  <w:b/>
                  <w:bCs/>
                </w:rPr>
                <w:t>S2-2005393</w:t>
              </w:r>
            </w:hyperlink>
            <w:bookmarkEnd w:id="9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40: KI#4, A new solution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Fenqin(Huawei) provides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3" w:tgtFrame="_blank">
              <w:bookmarkStart w:id="921" w:name="S2-2005394"/>
              <w:r>
                <w:rPr>
                  <w:rStyle w:val="InternetLink"/>
                  <w:rFonts w:eastAsia="Times New Roman"/>
                  <w:b/>
                  <w:bCs/>
                </w:rPr>
                <w:t>S2-2005394</w:t>
              </w:r>
            </w:hyperlink>
            <w:bookmarkEnd w:id="9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40: KI#1, Sol #1: Updates of Solution #1 on NSSAA relate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5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angsoo (Samsung) asks for clarifications</w:t>
              <w:br/>
              <w:t>Fenqin (Huawei) responds and provides r01</w:t>
              <w:br/>
              <w:t>Sangsoo (Samsung) ok with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24" w:tgtFrame="_blank">
              <w:bookmarkStart w:id="922" w:name="S2-2006502"/>
              <w:r>
                <w:rPr>
                  <w:rStyle w:val="InternetLink"/>
                  <w:rFonts w:eastAsia="Times New Roman"/>
                  <w:b/>
                  <w:bCs/>
                </w:rPr>
                <w:t>S2-2006502</w:t>
              </w:r>
            </w:hyperlink>
            <w:bookmarkEnd w:id="9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40: KI#1, Sol #1: Updates of Solution #1 on NSSAA relate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39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925" w:tgtFrame="_blank">
              <w:bookmarkStart w:id="923" w:name="S2-2005395"/>
              <w:r>
                <w:rPr>
                  <w:rStyle w:val="InternetLink"/>
                  <w:rFonts w:eastAsia="Times New Roman"/>
                  <w:b/>
                  <w:bCs/>
                </w:rPr>
                <w:t>S2-2005395</w:t>
              </w:r>
            </w:hyperlink>
            <w:bookmarkEnd w:id="9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General: Key Aspects of Solutions for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vision of (noted) S2-2004131 from S2#139E.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Tricci (ZTE) proposed to NOTE this PCR</w:t>
              <w:br/>
              <w:t>Fenqin (Huawei) responds</w:t>
              <w:br/>
              <w:t>Tricci (ZTE) responded to Huawei</w:t>
              <w:br/>
              <w:t>Fenqin(Huawei) responded and provides r01</w:t>
              <w:br/>
              <w:t>Sangsoo (Samsung) provides comments</w:t>
              <w:br/>
              <w:t>Fenqin(Huawei) responds</w:t>
              <w:br/>
              <w:t>Sangsoo (Samsung) responds</w:t>
              <w:br/>
              <w:t>Sangsoo (Samsung) proposes to postpone this pCR</w:t>
              <w:br/>
              <w:t>Tricci (ZTE) proposes to either Note or to Postpone this pCR</w:t>
              <w:br/>
              <w:t>Fenqin (Huawei) responds and suggest one way forward.</w:t>
              <w:br/>
              <w:t>Tricci (ZTE) responds to Fenqin (Huawei)</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26" w:tgtFrame="_blank">
              <w:bookmarkStart w:id="924" w:name="S2-2005478"/>
              <w:r>
                <w:rPr>
                  <w:rStyle w:val="InternetLink"/>
                  <w:rFonts w:eastAsia="Times New Roman"/>
                  <w:b/>
                  <w:bCs/>
                </w:rPr>
                <w:t>S2-2005478</w:t>
              </w:r>
            </w:hyperlink>
            <w:bookmarkEnd w:id="9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40: KI#6, New Sol: Simultaneous use of network slices via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5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Iskren (NEC) provides comments and expresses strong concern for this solution.</w:t>
              <w:br/>
              <w:t>Alessio(nokia) expresses concerns</w:t>
              <w:br/>
              <w:t>George (Ericsson) agrees with the view that these SUGs require support in roaming agreements.</w:t>
              <w:br/>
              <w:t>Also this observation in the solution 'observed that the simultaneous use of the network slices is constrained due to the network slices deployment in networks which result in there is no common AMF Set to serve network slices' has no basis. A single AMF or multiple AMFs can be deployed to solve this. Clearly GSMA rationale for this requirement had no connection to this observation whatsoever.</w:t>
              <w:br/>
              <w:t>George (Ericsson) requests additional clarification</w:t>
              <w:br/>
              <w:t>Patrice (Huawei) answers George's comments.</w:t>
              <w:br/>
              <w:t>Patrice (Huawei) replies Alessio's comment</w:t>
              <w:br/>
              <w:t>Patrice (Huawei) answers Iskren's comments.</w:t>
              <w:br/>
              <w:t>Alessio ( Nokia) objects you this paper</w:t>
              <w:br/>
              <w:t>Patrice (Huawei) responds to Ericsson, Nokia.</w:t>
              <w:br/>
              <w:t>Patrice (Huawei) answers.</w:t>
              <w:br/>
              <w:t>Patrice (Huawei) comments and provides r01.</w:t>
              <w:br/>
              <w:t>George (Ericsson) requests additional clarification.</w:t>
              <w:br/>
              <w:t>Patrice (Huawei) seems to see that George should be OK with my answer.</w:t>
              <w:br/>
              <w:t>George (Ericsson) provides answer</w:t>
              <w:br/>
              <w:t>Alessio(Nokia) provides answer</w:t>
              <w:br/>
              <w:t>==== 4.2, 8.X, 9.X Final Deadline ====</w:t>
              <w:br/>
              <w:t>Alessio ( Nokia) as a reminder we objected to this paper so not sure why it is listed as agreed as there was no answer to our concerns. We need to change the status of this paper to NOTED.</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27" w:tgtFrame="_blank">
              <w:bookmarkStart w:id="925" w:name="S2-2006521"/>
              <w:r>
                <w:rPr>
                  <w:rStyle w:val="InternetLink"/>
                  <w:rFonts w:eastAsia="Times New Roman"/>
                  <w:b/>
                  <w:bCs/>
                </w:rPr>
                <w:t>S2-2006521</w:t>
              </w:r>
            </w:hyperlink>
            <w:bookmarkEnd w:id="9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40: KI#6, New Sol: Simultaneous use of network slices via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47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928" w:tgtFrame="_blank">
              <w:bookmarkStart w:id="926" w:name="S2-2005479"/>
              <w:r>
                <w:rPr>
                  <w:rStyle w:val="InternetLink"/>
                  <w:rFonts w:eastAsia="Times New Roman"/>
                  <w:b/>
                  <w:bCs/>
                </w:rPr>
                <w:t>S2-2005479</w:t>
              </w:r>
            </w:hyperlink>
            <w:bookmarkEnd w:id="9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40: KI#7, New Sol: S-NSSAI-aware 5G-AN selection based on UE Radio cap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 in parallel sess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lessio(Nokia) objects to this P-CR</w:t>
              <w:br/>
              <w:t>Changhong (Intel) proposes comments and expresses concern.</w:t>
              <w:br/>
              <w:t>Mario (Telecom Italia): same comments as Alessio.</w:t>
              <w:br/>
              <w:t>Patrice (Huawei) answers comments and invalidates the objection from Nokia.</w:t>
              <w:br/>
              <w:t>Alessio(Nokia) sustains objection</w:t>
              <w:br/>
              <w:t>Patrice (Huawei) indicates that S2-2005479 has now been merged in S2-2005800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929" w:tgtFrame="_blank">
              <w:bookmarkStart w:id="927" w:name="S2-2005517"/>
              <w:r>
                <w:rPr>
                  <w:rStyle w:val="InternetLink"/>
                  <w:rFonts w:eastAsia="Times New Roman"/>
                  <w:b/>
                  <w:bCs/>
                </w:rPr>
                <w:t>S2-2005517</w:t>
              </w:r>
            </w:hyperlink>
            <w:bookmarkEnd w:id="9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40: KI #1, New Sol: Registration via multiple access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Fenqin(Huawei) ask question for clarification.</w:t>
              <w:br/>
              <w:t>Malla (NTT DOCOMO) ask question for clarification.</w:t>
              <w:br/>
              <w:t>Fenqin(Huawei) suggest to postpone this paper.</w:t>
              <w:br/>
              <w:t>Hoyeon (Samsung) replies to Fenqin(Huawei) and Malla(NTT DOCOMO). And can we live with r00 and work further in the next meeting.</w:t>
              <w:br/>
              <w:t>Fenqin(Huawei) responds and suggest again to postpone to next meeting.</w:t>
              <w:br/>
              <w:t>Hoyeon (Samsung) replies to Fenqin(Huawei).</w:t>
              <w:br/>
              <w:t>Malla (NTT DOCOMO) can live with original pC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0" w:tgtFrame="_blank">
              <w:bookmarkStart w:id="928" w:name="S2-2005519"/>
              <w:r>
                <w:rPr>
                  <w:rStyle w:val="InternetLink"/>
                  <w:rFonts w:eastAsia="Times New Roman"/>
                  <w:b/>
                  <w:bCs/>
                </w:rPr>
                <w:t>S2-2005519</w:t>
              </w:r>
            </w:hyperlink>
            <w:bookmarkEnd w:id="9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40: KI #2, New Sol: Handover of 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5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George (Ericsson) provides a comment</w:t>
              <w:br/>
              <w:t>Alessio(Nokia) asks George is it really the same issue?</w:t>
              <w:br/>
              <w:t>George (Ericsson) responds that although handover between different accesses in 5GS and EPS/5GS interworking are different it is expensive to kill an established session for quota related reasons. At least this should be subject to operator policy.</w:t>
              <w:br/>
              <w:t>Alessio(nokia) provides comment</w:t>
              <w:br/>
              <w:t>Hoyeon (Samsung) provides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31" w:tgtFrame="_blank">
              <w:bookmarkStart w:id="929" w:name="S2-2006506"/>
              <w:r>
                <w:rPr>
                  <w:rStyle w:val="InternetLink"/>
                  <w:rFonts w:eastAsia="Times New Roman"/>
                  <w:b/>
                  <w:bCs/>
                </w:rPr>
                <w:t>S2-2006506</w:t>
              </w:r>
            </w:hyperlink>
            <w:bookmarkEnd w:id="9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40: KI #2, New Sol: Handover of a PDU ses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51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2" w:tgtFrame="_blank">
              <w:bookmarkStart w:id="930" w:name="S2-2005521"/>
              <w:r>
                <w:rPr>
                  <w:rStyle w:val="InternetLink"/>
                  <w:rFonts w:eastAsia="Times New Roman"/>
                  <w:b/>
                  <w:bCs/>
                </w:rPr>
                <w:t>S2-2005521</w:t>
              </w:r>
            </w:hyperlink>
            <w:bookmarkEnd w:id="9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40: KI #3, New Sol: Data rate control per network slice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to S2-20065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aiyang (Huawei) seeks for clarification.</w:t>
              <w:br/>
              <w:t>Hoyeon (Samsung) replies to Haiyang (Huawei).</w:t>
              <w:br/>
              <w:t>Haiyang (Huawei) further comments and provides r02.</w:t>
              <w:br/>
              <w:t>Hoyeon (Samsung) replies to Haiyang (Huawei) and provides r03. (forgot to mention that I provided r01 in the previous email)</w:t>
              <w:br/>
              <w:t>Haiyang (Huawei)is ok with r0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33" w:tgtFrame="_blank">
              <w:bookmarkStart w:id="931" w:name="S2-2006513"/>
              <w:r>
                <w:rPr>
                  <w:rStyle w:val="InternetLink"/>
                  <w:rFonts w:eastAsia="Times New Roman"/>
                  <w:b/>
                  <w:bCs/>
                </w:rPr>
                <w:t>S2-2006513</w:t>
              </w:r>
            </w:hyperlink>
            <w:bookmarkEnd w:id="9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40: KI #3, New Sol: Data rate control per network slice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552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34" w:tgtFrame="_blank">
              <w:bookmarkStart w:id="932" w:name="S2-2005522"/>
              <w:r>
                <w:rPr>
                  <w:rStyle w:val="InternetLink"/>
                  <w:rFonts w:eastAsia="Times New Roman"/>
                  <w:b/>
                  <w:bCs/>
                </w:rPr>
                <w:t>S2-2005522</w:t>
              </w:r>
            </w:hyperlink>
            <w:bookmarkEnd w:id="9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40: KI #4, New Sol: AF interaction for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935" w:tgtFrame="_blank">
              <w:bookmarkStart w:id="933" w:name="S2-2005524"/>
              <w:r>
                <w:rPr>
                  <w:rStyle w:val="InternetLink"/>
                  <w:rFonts w:eastAsia="Times New Roman"/>
                  <w:b/>
                  <w:bCs/>
                </w:rPr>
                <w:t>S2-2005524</w:t>
              </w:r>
            </w:hyperlink>
            <w:bookmarkEnd w:id="9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40: KI #6, New Sol: Interworking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alla (NTT DOCOMO) asks clarification</w:t>
              <w:br/>
              <w:t>Patrice (Huawei) expresses concerns and probably will object.</w:t>
              <w:br/>
              <w:t>Hoyeon (Samsung) replies to Malla (NTT DOCOMO).</w:t>
              <w:br/>
              <w:t>Hoyeon (Samsung) asks Patrice (Huawei) to provide the technical comments so that I can response.</w:t>
              <w:br/>
              <w:t>Peter Hedman (Ericsson) provides comments.</w:t>
              <w:br/>
              <w:t>Hoyeon (Samsung) replies to Peter Hedman (Ericsson) and provides r02. (forgot to mention that I provided r01 in the previous email.)</w:t>
              <w:br/>
              <w:t>Patrice (Huawei) further comments.</w:t>
              <w:br/>
              <w:t>Hoyeon (Samsung) replies to Patrice (Huawei).</w:t>
              <w:br/>
              <w:t>Malla (NTT DOCOMO) further comments.</w:t>
              <w:br/>
              <w:t>George (Ericsson) would like to postpone this.</w:t>
              <w:br/>
              <w:t>Hoyeon (Samsung) comments.</w:t>
              <w:br/>
              <w:t>Patrice (Huawei) responds to the comment.</w:t>
              <w:br/>
              <w:t>George (Ericsson) Ericson also believes this is out of scope. At minimum, some clear requirements are required. We propose to note this pC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36" w:tgtFrame="_blank">
              <w:bookmarkStart w:id="934" w:name="S2-2005550"/>
              <w:r>
                <w:rPr>
                  <w:rStyle w:val="InternetLink"/>
                  <w:rFonts w:eastAsia="Times New Roman"/>
                  <w:b/>
                  <w:bCs/>
                </w:rPr>
                <w:t>S2-2005550</w:t>
              </w:r>
            </w:hyperlink>
            <w:bookmarkEnd w:id="9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40: KI #1, Update on solution #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37" w:tgtFrame="_blank">
              <w:bookmarkStart w:id="935" w:name="S2-2005551"/>
              <w:r>
                <w:rPr>
                  <w:rStyle w:val="InternetLink"/>
                  <w:rFonts w:eastAsia="Times New Roman"/>
                  <w:b/>
                  <w:bCs/>
                </w:rPr>
                <w:t>S2-2005551</w:t>
              </w:r>
            </w:hyperlink>
            <w:bookmarkEnd w:id="9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40: KI #2, New Sol: Quota enforcement considering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938" w:tgtFrame="_blank">
              <w:bookmarkStart w:id="936" w:name="S2-2005553"/>
              <w:r>
                <w:rPr>
                  <w:rStyle w:val="InternetLink"/>
                  <w:rFonts w:eastAsia="Times New Roman"/>
                  <w:b/>
                  <w:bCs/>
                </w:rPr>
                <w:t>S2-2005553</w:t>
              </w:r>
            </w:hyperlink>
            <w:bookmarkEnd w:id="9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40: Partial conclusion on KI #1 and KI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George (Ericsson) provides r01.</w:t>
              <w:br/>
              <w:t>Malla (NTT DOOCMO) propose to postpone this paper.</w:t>
              <w:br/>
              <w:t>Sangsoo (Samsung ) asks to Malla (Docomo): can we go with r01 in this meeting?</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39" w:tgtFrame="_blank">
              <w:bookmarkStart w:id="937" w:name="S2-2005577"/>
              <w:r>
                <w:rPr>
                  <w:rStyle w:val="InternetLink"/>
                  <w:rFonts w:eastAsia="Times New Roman"/>
                  <w:b/>
                  <w:bCs/>
                </w:rPr>
                <w:t>S2-2005577</w:t>
              </w:r>
            </w:hyperlink>
            <w:bookmarkEnd w:id="9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40: KI#7 Sol#31 - resolving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6 agreed. Revised to S2-20065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lessio(Nokia) objects to this paper.</w:t>
              <w:br/>
              <w:t>Mario (Telecom Italia) objects as well.</w:t>
              <w:br/>
              <w:t>Peter Hedman (Ericsson) provides reply</w:t>
              <w:br/>
              <w:t>Peter Hedman (Ericsson) provides r01 and comments.</w:t>
              <w:br/>
              <w:t>Alessio (nokia) provides R02.</w:t>
              <w:br/>
              <w:t>Alessio (nokia) provides right link to R02.</w:t>
              <w:br/>
              <w:t>Iskren (NEC) expresses support for this new solution.</w:t>
              <w:br/>
              <w:t>Peter Hedman (Ericsson) provides reply to NEC.</w:t>
              <w:br/>
              <w:t>Peter Hedman (Ericsson) provides r03 and highlights that from r01 the proposal is to create a new solution instead of updating existing Sol#31</w:t>
              <w:br/>
              <w:t>Hoyeon (Samsung) asks a question for clarification</w:t>
              <w:br/>
              <w:t>Alessio(nokia) asks question</w:t>
              <w:br/>
              <w:t>Mike (Convida) comments</w:t>
              <w:br/>
              <w:t>Tricci (ZTE) asked for clarifications.</w:t>
              <w:br/>
              <w:t>Alessio(Nokia) provides r04 and objects to r03</w:t>
              <w:br/>
              <w:t>Alessio(Nokia) OK with r06</w:t>
              <w:br/>
              <w:t>Peter Hedman (Ericsson) provides reply and r06.</w:t>
              <w:br/>
              <w:t>Alessio(Nokia)responds</w:t>
              <w:br/>
              <w:t>Peter Hedman (Ericsson) provides a reply to Nokia that comments were based on mail and not the actual content of r05.</w:t>
              <w:br/>
              <w:t>Alessio(Nokia) can accept R04 but not r05</w:t>
              <w:br/>
              <w:t>Peter Hedman (Ericsson) provides reply to Convida.</w:t>
              <w:br/>
              <w:t>Peter Hedman (Ericsson) provides reply to Samsung.</w:t>
              <w:br/>
              <w:t>Peter Hedman (Ericsson) provides reply to Nokia and and ZTE and provides r05.</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40" w:tgtFrame="_blank">
              <w:bookmarkStart w:id="938" w:name="S2-2006525"/>
              <w:r>
                <w:rPr>
                  <w:rStyle w:val="InternetLink"/>
                  <w:rFonts w:eastAsia="Times New Roman"/>
                  <w:b/>
                  <w:bCs/>
                </w:rPr>
                <w:t>S2-2006525</w:t>
              </w:r>
            </w:hyperlink>
            <w:bookmarkEnd w:id="9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40: KI#7 new solution - resolving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6 of S2-200557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1" w:tgtFrame="_blank">
              <w:bookmarkStart w:id="939" w:name="S2-2005578"/>
              <w:r>
                <w:rPr>
                  <w:rStyle w:val="InternetLink"/>
                  <w:rFonts w:eastAsia="Times New Roman"/>
                  <w:b/>
                  <w:bCs/>
                </w:rPr>
                <w:t>S2-2005578</w:t>
              </w:r>
            </w:hyperlink>
            <w:bookmarkEnd w:id="9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40: KI#7 Sol#17 - resolving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5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Mike (Convida) ask a question.</w:t>
              <w:br/>
              <w:t>Changhong (Intel) comments.</w:t>
              <w:br/>
              <w:t>Patrice (Huawei) asks for clarification</w:t>
              <w:br/>
              <w:t>Peter Hedman (Ericsson) provides r01 and replies to received comments.</w:t>
              <w:br/>
              <w:t>Alessio(Nokia) provides comments and still believes the editor's notes are not resolved</w:t>
              <w:br/>
              <w:t>Peter Hedman (Ericsson) provides reply to Nokia.</w:t>
              <w:br/>
              <w:t>Peter Hedman (Ericsson) provides r02.</w:t>
              <w:br/>
              <w:t>Alessio(nokia) R02 is fine.</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42" w:tgtFrame="_blank">
              <w:bookmarkStart w:id="940" w:name="S2-2006523"/>
              <w:r>
                <w:rPr>
                  <w:rStyle w:val="InternetLink"/>
                  <w:rFonts w:eastAsia="Times New Roman"/>
                  <w:b/>
                  <w:bCs/>
                </w:rPr>
                <w:t>S2-2006523</w:t>
              </w:r>
            </w:hyperlink>
            <w:bookmarkEnd w:id="9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40: KI#7 Sol#17 - resolving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57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3" w:tgtFrame="_blank">
              <w:bookmarkStart w:id="941" w:name="S2-2005579"/>
              <w:r>
                <w:rPr>
                  <w:rStyle w:val="InternetLink"/>
                  <w:rFonts w:eastAsia="Times New Roman"/>
                  <w:b/>
                  <w:bCs/>
                </w:rPr>
                <w:t>S2-2005579</w:t>
              </w:r>
            </w:hyperlink>
            <w:bookmarkEnd w:id="9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40: KI#6 Sol#26: Address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5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atrice (Huawei) comments, asks for update.</w:t>
              <w:br/>
              <w:t>Alessio (nokia) will probably object</w:t>
              <w:br/>
              <w:t>Divya (Ericsson) provides clarifications and revision r01.</w:t>
              <w:br/>
              <w:t>George (Ericsson) provides an answer.</w:t>
              <w:br/>
              <w:t>Alessio(Nokia) comments</w:t>
              <w:br/>
              <w:t>Patrice (Huawei) thanks Divya (Ericsson) for the answers and update, and provides a further update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44" w:tgtFrame="_blank">
              <w:bookmarkStart w:id="942" w:name="S2-2006517"/>
              <w:r>
                <w:rPr>
                  <w:rStyle w:val="InternetLink"/>
                  <w:rFonts w:eastAsia="Times New Roman"/>
                  <w:b/>
                  <w:bCs/>
                </w:rPr>
                <w:t>S2-2006517</w:t>
              </w:r>
            </w:hyperlink>
            <w:bookmarkEnd w:id="9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40: KI#6 Sol#26: Addressing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57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5" w:tgtFrame="_blank">
              <w:bookmarkStart w:id="943" w:name="S2-2005588"/>
              <w:r>
                <w:rPr>
                  <w:rStyle w:val="InternetLink"/>
                  <w:rFonts w:eastAsia="Times New Roman"/>
                  <w:b/>
                  <w:bCs/>
                </w:rPr>
                <w:t>S2-2005588</w:t>
              </w:r>
            </w:hyperlink>
            <w:bookmarkEnd w:id="9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40: KI #1, 2 &amp;5, Sol#19: Update the solution to remove ENs and add quota event not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5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angsoo (Samsung) asks a clarification.</w:t>
              <w:br/>
              <w:t>Gerald (Matrixx) provide comments for the revision.</w:t>
              <w:br/>
              <w:t>Yunjing (CATT) clarifies.</w:t>
              <w:br/>
              <w:t>Yunjing (CATT) provides r01 based on comments from Samsung and Matrixx.</w:t>
              <w:br/>
              <w:t>Fenqin (Huawei) Comments</w:t>
              <w:br/>
              <w:t>Yunjing (CATT) provides r02 based on comment from Fenqin (Huawei).</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46" w:tgtFrame="_blank">
              <w:bookmarkStart w:id="944" w:name="S2-2006505"/>
              <w:r>
                <w:rPr>
                  <w:rStyle w:val="InternetLink"/>
                  <w:rFonts w:eastAsia="Times New Roman"/>
                  <w:b/>
                  <w:bCs/>
                </w:rPr>
                <w:t>S2-2006505</w:t>
              </w:r>
            </w:hyperlink>
            <w:bookmarkEnd w:id="9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40: KI #1, 2 &amp;5, Sol#19: Update the solution to remove ENs and add quota event not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58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7" w:tgtFrame="_blank">
              <w:bookmarkStart w:id="945" w:name="S2-2005589"/>
              <w:r>
                <w:rPr>
                  <w:rStyle w:val="InternetLink"/>
                  <w:rFonts w:eastAsia="Times New Roman"/>
                  <w:b/>
                  <w:bCs/>
                </w:rPr>
                <w:t>S2-2005589</w:t>
              </w:r>
            </w:hyperlink>
            <w:bookmarkEnd w:id="9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40: KI #3, Sol#22: Update the solution to add SMBR event not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5 agreed. Revised to S2-20065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aiyang (Huawei) seeks for clarification.</w:t>
              <w:br/>
              <w:t>Yunjing (CATT) clarifies.</w:t>
              <w:br/>
              <w:t>Yunjing (CATT) provides r01 to align with GSMA LS IN.</w:t>
              <w:br/>
              <w:t>Jinguo(ZTE) comments</w:t>
              <w:br/>
              <w:t>Haiyang (Huawei) comments to r01 and seeks for further clarification.</w:t>
              <w:br/>
              <w:t>Yunjing (CATT) replies to Jinguo(ZTE) and Haiyang (Huawei).</w:t>
              <w:br/>
              <w:t>Haiyang (Huawei) further comments and suggests a way forward</w:t>
              <w:br/>
              <w:t>Yunjing (CATT) provides r02 based on the comment from Haiyang (Huawei).</w:t>
              <w:br/>
              <w:t>Jinguo (ZTE) further comment.</w:t>
              <w:br/>
              <w:t>Yunjing (CATT) replies.</w:t>
              <w:br/>
              <w:t>Yunjing(CATT) replies</w:t>
              <w:br/>
              <w:t>Yunjing(CATT) provides r03.</w:t>
              <w:br/>
              <w:t>Jinguo(ZTE) suggest to add as new solution</w:t>
              <w:br/>
              <w:t>Haiyang (Huawei) agrees that a new solution is better and provides r04</w:t>
              <w:br/>
              <w:t>Yunjing (CATT) provides r05 and also ok with r04 from Haiyang.</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48" w:tgtFrame="_blank">
              <w:bookmarkStart w:id="946" w:name="S2-2006512"/>
              <w:r>
                <w:rPr>
                  <w:rStyle w:val="InternetLink"/>
                  <w:rFonts w:eastAsia="Times New Roman"/>
                  <w:b/>
                  <w:bCs/>
                </w:rPr>
                <w:t>S2-2006512</w:t>
              </w:r>
            </w:hyperlink>
            <w:bookmarkEnd w:id="9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40: KI #3, Sol#22: Update the solution to add SMBR event not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5 of S2-200558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49" w:tgtFrame="_blank">
              <w:bookmarkStart w:id="947" w:name="S2-2005630"/>
              <w:r>
                <w:rPr>
                  <w:rStyle w:val="InternetLink"/>
                  <w:rFonts w:eastAsia="Times New Roman"/>
                  <w:b/>
                  <w:bCs/>
                </w:rPr>
                <w:t>S2-2005630</w:t>
              </w:r>
            </w:hyperlink>
            <w:bookmarkEnd w:id="9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40: KI#1, Solution#4: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5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Fenqin(Huawei) ask one question for clarification</w:t>
              <w:br/>
              <w:t>Malla (NTT DOCOMO) provides clarification to Fenqin(Huawei) and provides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50" w:tgtFrame="_blank">
              <w:bookmarkStart w:id="948" w:name="S2-2006504"/>
              <w:r>
                <w:rPr>
                  <w:rStyle w:val="InternetLink"/>
                  <w:rFonts w:eastAsia="Times New Roman"/>
                  <w:b/>
                  <w:bCs/>
                </w:rPr>
                <w:t>S2-2006504</w:t>
              </w:r>
            </w:hyperlink>
            <w:bookmarkEnd w:id="9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40: KI#1, Solution#4: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63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951" w:tgtFrame="_blank">
              <w:bookmarkStart w:id="949" w:name="S2-2005800"/>
              <w:r>
                <w:rPr>
                  <w:rStyle w:val="InternetLink"/>
                  <w:rFonts w:eastAsia="Times New Roman"/>
                  <w:b/>
                  <w:bCs/>
                </w:rPr>
                <w:t>S2-2005800</w:t>
              </w:r>
            </w:hyperlink>
            <w:bookmarkEnd w:id="9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40: KI #7, New Sol: Compatibility of S-NSSAIs operating frequency bands with UE Radio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C#4: There was no consensus on this and it was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hanghong (Intel) proposes to merge this paper into S2-2005479.</w:t>
              <w:br/>
              <w:t>Changhong (Intel) provides comments.</w:t>
              <w:br/>
              <w:t>Alessio(Nokia) Still objects to this paper as we did last time</w:t>
              <w:br/>
              <w:t>Stefano (Faccin) thanks for the objection and challenges the technical motivation, providing rev. 01.</w:t>
              <w:br/>
              <w:t>Alessio(Nokia) asks simple questions</w:t>
              <w:br/>
              <w:t>Alessio(Nokia) since the questions were not answered Nokia sustains objection to this paper insofar as it is not underpinned by justified and compelling scenarios to not uniformly support a slice in a TA nor by a GSMA requirement to not uniformly support a S-NSSAI in a TA. This is outside the scope of our study.</w:t>
              <w:br/>
              <w:t>Patrice (Huawei) addresses the simple questions from Nokia.</w:t>
              <w:br/>
              <w:t>Alessio(Nokia) makes Patrice notice he has not understood the questions</w:t>
              <w:br/>
              <w:t>Patrice (Huawei) says that if the purpose of the study were to fix Rel-15/16, then it would have been a study on Rel-15/16.</w:t>
              <w:br/>
              <w:t>Changhong (Intel) asks chairman to put all KI#7 related papers with single objection from Alessio to CC#4.</w:t>
              <w:br/>
              <w:t>Alessio(Nokia) the purpose of the study is not to keep us busy either if something is unnecessary and especially does not work when the cell that does not support the slice in allowed NSSAI is the only availabe TA for the UE.</w:t>
              <w:br/>
              <w:t>Alessio(Nokia) we propose this is discussed on CC#4 as we need to understand the scenario and the relationship with the KI</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952" w:tgtFrame="_blank">
              <w:bookmarkStart w:id="950" w:name="S2-2005802"/>
              <w:r>
                <w:rPr>
                  <w:rStyle w:val="InternetLink"/>
                  <w:rFonts w:eastAsia="Times New Roman"/>
                  <w:b/>
                  <w:bCs/>
                </w:rPr>
                <w:t>S2-2005802</w:t>
              </w:r>
            </w:hyperlink>
            <w:bookmarkEnd w:id="9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40: KI #7, New Sol: NG-RAN initiated steering during PDU Sess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l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vision of (noted) S2-2003733 from S2#139E.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ario (Telecom Italia) expresses doubts about the compatibility of the proposal with existing standards.</w:t>
              <w:br/>
              <w:t>Serge (T-Mobile USA) asks Telecom Italia for more clarification.</w:t>
              <w:br/>
              <w:t>Mario (Telecom Italia) replies to Serge comment.</w:t>
              <w:br/>
              <w:t>Serge (T-Mobile USA) responds to Mario (Telecom Italia) and Mike (Convida)</w:t>
              <w:br/>
              <w:t>Patrice (Huawei) expresses concerns.</w:t>
              <w:br/>
              <w:t>Mike (Convida) comments.</w:t>
              <w:br/>
              <w:t>Alessio(Nokia) comments that DC is supposed to work since rel-15/16 so not sure why we need to do work now. NOKIA wants to stop any discussion about not making certain slices work in a TA because the operator wants to use DC for certain slices in the TA! This is NOT necessary.</w:t>
              <w:br/>
              <w:t>Mario (Telecom Italia) comments.</w:t>
              <w:br/>
              <w:t>Alessio (Nokia) objects to this CR</w:t>
              <w:br/>
              <w:t>Patrice (Huawei) asks a question to Mario regarding the comment of CP (N1) being slice specific.</w:t>
              <w:br/>
              <w:t>Vijay (Apple) provides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3" w:tgtFrame="_blank">
              <w:bookmarkStart w:id="951" w:name="S2-2005804"/>
              <w:r>
                <w:rPr>
                  <w:rStyle w:val="InternetLink"/>
                  <w:rFonts w:eastAsia="Times New Roman"/>
                  <w:b/>
                  <w:bCs/>
                </w:rPr>
                <w:t>S2-2005804</w:t>
              </w:r>
            </w:hyperlink>
            <w:bookmarkEnd w:id="9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40: KI #6, New Sol: UE handling of constraints on simultaneous use of network slices based on network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to S2-200652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eter Hedman (Ericsson) provides a question.</w:t>
              <w:br/>
              <w:t>George (Ericsson) In addition to the question below, Ericsson include r01 which has additional editors notes</w:t>
              <w:br/>
              <w:t>Patrice (Huawei) comments, asks for update.</w:t>
              <w:br/>
              <w:t>Vijay (Apple) responds to George (Ericsson)</w:t>
              <w:br/>
              <w:t>Vijay (Apple) responds to Patrice (Huawei) and provides r03</w:t>
              <w:br/>
              <w:t>George (Ericsson) responds to Apple</w:t>
              <w:br/>
              <w:t>George (Ericsson) provides a response.</w:t>
              <w:br/>
              <w:t>Vijay (Apple) responds to George (Ericsson) and seeks clarification regarding the added editor's notes</w:t>
              <w:br/>
              <w:t>Vijay (Apple) responds to Peter Hedman (Ericsson) and provides r02</w:t>
              <w:br/>
              <w:t>Patrice (Huawei) is OK with r0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54" w:tgtFrame="_blank">
              <w:bookmarkStart w:id="952" w:name="S2-2006522"/>
              <w:r>
                <w:rPr>
                  <w:rStyle w:val="InternetLink"/>
                  <w:rFonts w:eastAsia="Times New Roman"/>
                  <w:b/>
                  <w:bCs/>
                </w:rPr>
                <w:t>S2-2006522</w:t>
              </w:r>
            </w:hyperlink>
            <w:bookmarkEnd w:id="9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40: KI #6, New Sol: UE handling of constraints on simultaneous use of network slices based on network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58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5" w:tgtFrame="_blank">
              <w:bookmarkStart w:id="953" w:name="S2-2005826"/>
              <w:r>
                <w:rPr>
                  <w:rStyle w:val="InternetLink"/>
                  <w:rFonts w:eastAsia="Times New Roman"/>
                  <w:b/>
                  <w:bCs/>
                </w:rPr>
                <w:t>S2-2005826</w:t>
              </w:r>
            </w:hyperlink>
            <w:bookmarkEnd w:id="9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40: Network slice quota control and enforcement provided by CHF based solution for KI#1, KI#2, KI#3 and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Matrixx, AT&amp;T, Deutsche Telekom, Telecom Italia, Telstr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5 agreed. Revised to S2-20065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George (Ericsson) pCR needs to be updated. Please see comments.</w:t>
              <w:br/>
              <w:t>Tricci (ZTE) partially agree with Ericsson's comment</w:t>
              <w:br/>
              <w:t>Gerald (Matrixx) provided rev1 to cover the comments.</w:t>
              <w:br/>
              <w:t>George (Ericsson) provided rev2.</w:t>
              <w:br/>
              <w:t>Alessio(nokia) this paper addresses way too many aspects... if should focus on quota management (KI1, KI2), rate per UE/slice is like UE AMBR today... very unlikely to be requiring charging subsystem involvement... we propose to note this paper also because the CHF is not in SA2 scope.</w:t>
              <w:br/>
              <w:t>Tricci (ZTE) provides comments and responds to Alessio (Nokia)'s suggestions.</w:t>
              <w:br/>
              <w:t>Sangsoo (Samsung) provides comments and expresses concerns on this pCR.</w:t>
              <w:br/>
              <w:t>Fenqin (Huawei) Comments.</w:t>
              <w:br/>
              <w:t>Gerald (Matrixx) replies to Samsung.</w:t>
              <w:br/>
              <w:t>George (Ericsson) Gerald, please include the link when U provide an update. Also the quotes 'Start, end' for capturing comments are being messed up with, so the scripts may not capture anything.</w:t>
              <w:br/>
              <w:t>Gerald (Matrixx) confirmed the improvement with rev2.</w:t>
              <w:br/>
              <w:t>Gerald (Matrixx) provided clarifications to comments from Huawei.</w:t>
              <w:br/>
              <w:t>Gerald (Matrixx) provided rev3 which covers the solution to KI#1-2 and all other comments.</w:t>
              <w:br/>
              <w:t>https://www.3gpp.org/ftp/tsg_sa/WG2_Arch/TSGS2_140e_Electronic/INBOX/Revisions/S2-2005826r03.zip</w:t>
              <w:br/>
              <w:t>Gerald (Matrixx) provided more clarification on charging to Huawei comment.</w:t>
              <w:br/>
              <w:t>Fenqin (Huawei) Comments and provides r04.</w:t>
              <w:br/>
              <w:t>Gerald (Matrixx) acknowledged Huawei comments with editorial fine tuning in r05.</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56" w:tgtFrame="_blank">
              <w:bookmarkStart w:id="954" w:name="S2-2006516"/>
              <w:r>
                <w:rPr>
                  <w:rStyle w:val="InternetLink"/>
                  <w:rFonts w:eastAsia="Times New Roman"/>
                  <w:b/>
                  <w:bCs/>
                </w:rPr>
                <w:t>S2-2006516</w:t>
              </w:r>
            </w:hyperlink>
            <w:bookmarkEnd w:id="9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40: Network slice quota control and enforcement provided by CHF based solution for KI#1 and KI#2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Matrixx, AT&amp;T, Deutsche Telekom, Telecom Italia, Telstr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5 of S2-200582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57" w:tgtFrame="_blank">
              <w:bookmarkStart w:id="955" w:name="S2-2005852"/>
              <w:r>
                <w:rPr>
                  <w:rStyle w:val="InternetLink"/>
                  <w:rFonts w:eastAsia="Times New Roman"/>
                  <w:b/>
                  <w:bCs/>
                </w:rPr>
                <w:t>S2-2005852</w:t>
              </w:r>
            </w:hyperlink>
            <w:bookmarkEnd w:id="9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40: KI #3, Sol#21: Updates to Solution #21, Limitation of data rate per network slice in UL and DL per UE without RAN involv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5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lessio(nokia) provided r01 removing the self evaluation</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58" w:tgtFrame="_blank">
              <w:bookmarkStart w:id="956" w:name="S2-2006510"/>
              <w:r>
                <w:rPr>
                  <w:rStyle w:val="InternetLink"/>
                  <w:rFonts w:eastAsia="Times New Roman"/>
                  <w:b/>
                  <w:bCs/>
                </w:rPr>
                <w:t>S2-2006510</w:t>
              </w:r>
            </w:hyperlink>
            <w:bookmarkEnd w:id="9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40: KI #3, Sol#21: Updates to Solution #21, Limitation of data rate per network slice in UL and DL per UE without RAN involv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85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959" w:tgtFrame="_blank">
              <w:bookmarkStart w:id="957" w:name="S2-2005860"/>
              <w:r>
                <w:rPr>
                  <w:rStyle w:val="InternetLink"/>
                  <w:rFonts w:eastAsia="Times New Roman"/>
                  <w:b/>
                  <w:bCs/>
                </w:rPr>
                <w:t>S2-2005860</w:t>
              </w:r>
            </w:hyperlink>
            <w:bookmarkEnd w:id="9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40: KI #5, Sol#12: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ngsoo (Samsung) provides comments.</w:t>
              <w:br/>
              <w:t>Tricci (ZTE) responded to Samsung.</w:t>
              <w:br/>
              <w:t>Alessio(nokia) to be consistent with NEC, we object to this paper that contains only self-evaluation</w:t>
              <w:br/>
              <w:t xml:space="preserve">Sangsoo (Samsung) supports Nokia to note this pCR </w:t>
              <w:br/>
              <w:t>?</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960" w:tgtFrame="_blank">
              <w:bookmarkStart w:id="958" w:name="S2-2005861"/>
              <w:r>
                <w:rPr>
                  <w:rStyle w:val="InternetLink"/>
                  <w:rFonts w:eastAsia="Times New Roman"/>
                  <w:b/>
                  <w:bCs/>
                </w:rPr>
                <w:t>S2-2005861</w:t>
              </w:r>
            </w:hyperlink>
            <w:bookmarkEnd w:id="9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40: KI #5, Sol#24: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lessio(nokia) to be consistent with NEC papers, we object to this paper that contains only self-evaluation</w:t>
              <w:br/>
              <w:t>Sangsoo (Samsung ) also suggests to note this pC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hanced support of Industrial IoT - TSC/URLLC enhancements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61" w:tgtFrame="_blank">
              <w:bookmarkStart w:id="959" w:name="S2-2004921"/>
              <w:r>
                <w:rPr>
                  <w:rStyle w:val="InternetLink"/>
                  <w:rFonts w:eastAsia="Times New Roman"/>
                  <w:b/>
                  <w:bCs/>
                </w:rPr>
                <w:t>S2-2004921</w:t>
              </w:r>
            </w:hyperlink>
            <w:bookmarkEnd w:id="9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20: General: Change Timing Domain to Time Doma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962" w:tgtFrame="_blank">
              <w:bookmarkStart w:id="960" w:name="S2-2005745"/>
              <w:r>
                <w:rPr>
                  <w:rStyle w:val="InternetLink"/>
                  <w:rFonts w:eastAsia="Times New Roman"/>
                  <w:b/>
                  <w:bCs/>
                </w:rPr>
                <w:t>S2-2005745</w:t>
              </w:r>
            </w:hyperlink>
            <w:bookmarkEnd w:id="9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RAFT] LS on Use of Survival Time for Deterministic Application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hia-Lin (MediaTek) ask for the clarification on this LS</w:t>
              <w:br/>
              <w:t>Yuan (CATT) clarifies.</w:t>
              <w:br/>
              <w:t>Sebastian (Qualcomm) comments</w:t>
              <w:br/>
              <w:t>Chia-Lin (MediaTek) propose to postpone this LS</w:t>
              <w:br/>
              <w:t>Devaki (Nokia) states that the terminology used is well known as quoted by Yuan (CATT) thus the rationale quoted by Mediatek is not fully true. There seems to be majority preference to send the LS to hear RAN2 preference for survival time format. Devaki (Nokia) states that postponing the LS would delay survival time work.</w:t>
              <w:br/>
              <w:t>Sang-Jun (Samsung) agrees with Devaki (Nokia) on sending the LS.</w:t>
              <w:br/>
              <w:t>Chia-Lin (MediaTek) provides the response to Devaki (Nokia)</w:t>
              <w:br/>
              <w:t>Chia-Lin (MediaTek) points out 'well known' does not mean 'well understood' as the meaning of 'time' is abstract in the definitions - IEEE raised the same issue. Proposes r01 in draft folder.</w:t>
              <w:br/>
              <w:t>Shabnam (Ericsson) needs more time to review as did not check in the Drafts folder for revision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963" w:tgtFrame="_blank">
              <w:bookmarkStart w:id="961" w:name="S2-2004934"/>
              <w:r>
                <w:rPr>
                  <w:rStyle w:val="InternetLink"/>
                  <w:rFonts w:eastAsia="Times New Roman"/>
                  <w:b/>
                  <w:bCs/>
                </w:rPr>
                <w:t>S2-2004934</w:t>
              </w:r>
            </w:hyperlink>
            <w:bookmarkEnd w:id="9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from IEEE 802.1: Response to LS on the need for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IEEE 802.1 (liaison-response-3GPP-SA2-survival-ti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964" w:tgtFrame="_blank">
              <w:bookmarkStart w:id="962" w:name="S2-2004918"/>
              <w:r>
                <w:rPr>
                  <w:rStyle w:val="InternetLink"/>
                  <w:rFonts w:eastAsia="Times New Roman"/>
                  <w:b/>
                  <w:bCs/>
                </w:rPr>
                <w:t>S2-2004918</w:t>
              </w:r>
            </w:hyperlink>
            <w:bookmarkEnd w:id="9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20: KI #1, Sol #1: Update to handl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0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evaki (Nokia) proposes that the updates (in section 6.1.3.3) can be merged with S2-2005734.</w:t>
              <w:br/>
              <w:t>Sebastian (Qualcomm) proposes to consider this paper merged with 5734</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965" w:tgtFrame="_blank">
              <w:bookmarkStart w:id="963" w:name="S2-2004999"/>
              <w:r>
                <w:rPr>
                  <w:rStyle w:val="InternetLink"/>
                  <w:rFonts w:eastAsia="Times New Roman"/>
                  <w:b/>
                  <w:bCs/>
                </w:rPr>
                <w:t>S2-2004999</w:t>
              </w:r>
            </w:hyperlink>
            <w:bookmarkEnd w:id="9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20: KI#1, Sol#1: update to fix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0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evaki (Nokia) proposes to merge this paper with S2-2005734.</w:t>
              <w:br/>
              <w:t>Sebastian (Qualcomm) also propose to merge with 5734</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966" w:tgtFrame="_blank">
              <w:bookmarkStart w:id="964" w:name="S2-2005000"/>
              <w:r>
                <w:rPr>
                  <w:rStyle w:val="InternetLink"/>
                  <w:rFonts w:eastAsia="Times New Roman"/>
                  <w:b/>
                  <w:bCs/>
                </w:rPr>
                <w:t>S2-2005000</w:t>
              </w:r>
            </w:hyperlink>
            <w:bookmarkEnd w:id="9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20: KI#1, Sol#2: Update to correct the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habnam (Ericsson) Objects to the pCR and this assumption of two port behind DS-TT, no need for such assumption or verification.</w:t>
              <w:br/>
              <w:t>Xiaowan (vivo) replies to Shabnam and requests clarification for the restriction to the port number of DS-TT</w:t>
              <w:br/>
              <w:t>Sang-Jun comments and supports Xiaowan (vivo).</w:t>
              <w:br/>
              <w:t>Sebastian (Qualcomm) objects to the PCR</w:t>
              <w:br/>
              <w:t>Xiaowan(vivo) replies to Sebastian (Qualcomm) and provides R01</w:t>
              <w:br/>
              <w:t>Sebastian (Qualcomm) objects to r01</w:t>
              <w:br/>
              <w:t>Shabnam (Ericsson) shares same view as expressed by Qualcomm in the comments and also Objects to this pC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67" w:tgtFrame="_blank">
              <w:bookmarkStart w:id="965" w:name="S2-2005156"/>
              <w:r>
                <w:rPr>
                  <w:rStyle w:val="InternetLink"/>
                  <w:rFonts w:eastAsia="Times New Roman"/>
                  <w:b/>
                  <w:bCs/>
                </w:rPr>
                <w:t>S2-2005156</w:t>
              </w:r>
            </w:hyperlink>
            <w:bookmarkEnd w:id="9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20: KI#1, sol#1, Update the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599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evaki (Nokia) proposes to remove the newly added EN. It is already resolved by another paper in S2-2005734.</w:t>
              <w:br/>
              <w:t>Sang-Jun (Samsung) comments.</w:t>
              <w:br/>
              <w:t>zhendong (ZTE), is fine with r01</w:t>
              <w:br/>
              <w:t>Dan (China Mobile) provides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68" w:tgtFrame="_blank">
              <w:bookmarkStart w:id="966" w:name="S2-2005992"/>
              <w:r>
                <w:rPr>
                  <w:rStyle w:val="InternetLink"/>
                  <w:rFonts w:eastAsia="Times New Roman"/>
                  <w:b/>
                  <w:bCs/>
                </w:rPr>
                <w:t>S2-2005992</w:t>
              </w:r>
            </w:hyperlink>
            <w:bookmarkEnd w:id="9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20: KI#1, sol#1, Update the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15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969" w:tgtFrame="_blank">
              <w:bookmarkStart w:id="967" w:name="S2-2005506"/>
              <w:r>
                <w:rPr>
                  <w:rStyle w:val="InternetLink"/>
                  <w:rFonts w:eastAsia="Times New Roman"/>
                  <w:b/>
                  <w:bCs/>
                </w:rPr>
                <w:t>S2-2005506</w:t>
              </w:r>
            </w:hyperlink>
            <w:bookmarkEnd w:id="9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20: KI #1, Sol #1: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0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evaki (Nokia) proposes to have one baseline (5734) (as agreed) for solution #1 updates.</w:t>
              <w:br/>
              <w:t>Sang-Jun (Samsung) agrees to have one base line (5734) for solution #1 updates, and to merge 5506 to 5734.</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970" w:tgtFrame="_blank">
              <w:bookmarkStart w:id="968" w:name="S2-2005627"/>
              <w:r>
                <w:rPr>
                  <w:rStyle w:val="InternetLink"/>
                  <w:rFonts w:eastAsia="Times New Roman"/>
                  <w:b/>
                  <w:bCs/>
                </w:rPr>
                <w:t>S2-2005627</w:t>
              </w:r>
            </w:hyperlink>
            <w:bookmarkEnd w:id="9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20: KI #1, Sol #1: clarify for BMCA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0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Qianghua (Huawei) this is merged with S2-2005734</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1" w:tgtFrame="_blank">
              <w:bookmarkStart w:id="969" w:name="S2-2005734"/>
              <w:r>
                <w:rPr>
                  <w:rStyle w:val="InternetLink"/>
                  <w:rFonts w:eastAsia="Times New Roman"/>
                  <w:b/>
                  <w:bCs/>
                </w:rPr>
                <w:t>S2-2005734</w:t>
              </w:r>
            </w:hyperlink>
            <w:bookmarkEnd w:id="9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20: KI#1, Sol#1: Updates to Solution #1 for Uplink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Nokia, Nokia Shanghai Bell,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C#4: r12 with some text changes agreed. Revised, merging S2-2004918, S2-2004999, S2-2005506 and S2-2005627, in S2-20060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habnam (Ericsson) provided a merger with S2-2005734 of S2-2004918.</w:t>
              <w:br/>
              <w:t>Sang-Jun (Samsung) provides r02, which updates 5734 with texts from 5506.</w:t>
              <w:br/>
              <w:t>Qianghua (Huawei) provides r03, merging S2-2005627</w:t>
              <w:br/>
              <w:t>Xiaowan (vivo) provides r04, merging S2-2004999</w:t>
              <w:br/>
              <w:t>Jari (NTT DOCOMO) provides r05</w:t>
              <w:br/>
              <w:t>Sebastian (Qualcomm) provides r06</w:t>
              <w:br/>
              <w:t>Devaki (Nokia) raises a question.</w:t>
              <w:br/>
              <w:t>Sang-Jun (Samsung) provides r08, and replies to Sebastian (Qualcomm).</w:t>
              <w:br/>
              <w:t>Qianghua (Huawei) provides r07</w:t>
              <w:br/>
              <w:t>Sebastian (Qualcomm) provides r09</w:t>
              <w:br/>
              <w:t>Shabnam (Ericsson) provides r10.</w:t>
              <w:br/>
              <w:t>zhendong (ZTE), provides r11</w:t>
              <w:br/>
              <w:t>Devaki (Nokia) wonders if Method 3 can be removed from the paper?</w:t>
              <w:br/>
              <w:t>zhendong (ZTE), provides the response</w:t>
              <w:br/>
              <w:t>Xiaowan (vivo) provide r35</w:t>
              <w:br/>
              <w:t>Xiaowan (vivo) provides r12 (clarify previous r35 is wrong)</w:t>
              <w:br/>
              <w:t>Sang-Jun (Samsung) comments.</w:t>
              <w:br/>
              <w:t>Jari (NTT DOCOMO) prefers r10, can agree also r11, r12</w:t>
              <w:br/>
              <w:t xml:space="preserve">György (Ericsson) can only accept any revision if we remove the following sentences below; we object to any revision if these sentences are not removed. </w:t>
              <w:br/>
              <w:t>'The forwarding process is done according to N4 rules configured by the SMF. Packet replication and detection carry on information attributes within the Packet Detection Rules (PDRs) support multicast traffic forwarding preventing the UPF from sending the multicast packets back to the source UE or source N19/N6.'</w:t>
              <w:br/>
              <w:t>György (Ericsson) gives clarification about which sentences to remove, as shown in r13 in green highlight.</w:t>
              <w:br/>
              <w:t xml:space="preserve">We can only accept any revision if we remove the sentences in green highlight in r13, also copied below; we object to any revision if these sentences are not removed. </w:t>
              <w:br/>
              <w:t>'The forwarding process is done according to N4 rules configured by the SMF. Packet replication and detection carry on information attributes within the Packet Detection Rules (PDRs) support multicast traffic forwarding preventing the UPF from sending the multicast packets back to the source UE or source N19/N6.'</w:t>
              <w:br/>
              <w:t>'For traffic forwarding, dedicated Packet Detection Rules (PDRs) can include packet replication and detection carry on information to control the multicast forwarding functionality of the UPF (i.e. avoid play back to the source UE).'</w:t>
              <w:br/>
              <w:t>Qianghua (Huawei) can accept r10, r11, r12</w:t>
              <w:br/>
              <w:t>Sebastian (Qualcomm) prefers r10; can also live with r09, r11, r12; objects to other revisions.</w:t>
              <w:br/>
              <w:t>Sebastian (Qualcomm) is fine to remove the sentences suggested by György (Ericsson) from any of these revisions to make them agreeable.</w:t>
              <w:br/>
              <w:t>zhendong (ZTE), prefer with r12</w:t>
              <w:br/>
              <w:t>Devaki (Nokia) comments the statements removed by Ericsson are actually in current stage 3 Rel-16. Thus I fail to understand the justification to remove the statement that is simply referring to existing mechanism.</w:t>
              <w:br/>
              <w:t>Qianghua (Huawei) shares with Devaki's understanding and propose we can go with r10/r11/r12.</w:t>
              <w:br/>
              <w:t>György (Ericsson) responds to Nokia</w:t>
              <w:br/>
              <w:t>György (Ericsson) responds to Huawei.</w:t>
              <w:br/>
              <w:t>Devaki (Nokia) responds to Ericsson.</w:t>
              <w:br/>
              <w:t>György (Ericsson) responds to Nokia.</w:t>
              <w:br/>
              <w:t>Jari (NTT DOCOMO) comments.</w:t>
              <w:br/>
              <w:t>Devaki (Nokia) asks if we can go with r13, in the interest of progress? Many papers merged to this (and many companies worked on this), would be a pity not to progress at this point.</w:t>
              <w:br/>
              <w:t>Qianghua (Huawei) OK with r10 to r13 in the interest of progress</w:t>
              <w:br/>
              <w:t>==== 4.2, 8.X, 9.X Final Deadline ====</w:t>
              <w:br/>
              <w:t>Xiaowan (vivo) is OK with r10/r11/r12/r13 in the interest of progress, also share the technical view with Jari.</w:t>
              <w:br/>
              <w:t>Sang-Jun (Samsung) is OK with r08~r13.</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72" w:tgtFrame="_blank">
              <w:bookmarkStart w:id="970" w:name="S2-2006035"/>
              <w:r>
                <w:rPr>
                  <w:rStyle w:val="InternetLink"/>
                  <w:rFonts w:eastAsia="Times New Roman"/>
                  <w:b/>
                  <w:bCs/>
                </w:rPr>
                <w:t>S2-2006035</w:t>
              </w:r>
            </w:hyperlink>
            <w:bookmarkEnd w:id="9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20: KI#1, Sol#1: Updates to Solution #1 for Uplink Time Synchroniz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okia, Nokia Shanghai Bell, Qualcomm Incorporated, NTT DOCOMO, Ericsson, Samsung, vivo, 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12 (with some text changes) of S2-2005734, merging S2-2004918, S2-2004999, S2-2005506 and S2-2005627. CC#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3" w:tgtFrame="_blank">
              <w:bookmarkStart w:id="971" w:name="S2-2005160"/>
              <w:r>
                <w:rPr>
                  <w:rStyle w:val="InternetLink"/>
                  <w:rFonts w:eastAsia="Times New Roman"/>
                  <w:b/>
                  <w:bCs/>
                </w:rPr>
                <w:t>S2-2005160</w:t>
              </w:r>
            </w:hyperlink>
            <w:bookmarkEnd w:id="9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20: KI#1, new sol, new solution to support the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5 agreed. Revised to S2-20059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Jari (NTT DOCOMO) comments</w:t>
              <w:br/>
              <w:t>zhendong (ZTE), provides the response</w:t>
              <w:br/>
              <w:t>Jari (NTT DOCOMO) responds to Zhendong</w:t>
              <w:br/>
              <w:t>zhendong (ZTE), provides the r01</w:t>
              <w:br/>
              <w:t>zhendong (ZTE), propose the seperate the solution.</w:t>
              <w:br/>
              <w:t>Devaki (Nokia) proposes to document the updates on top of existing solution that is similar to this. More specifically, consider merging with 5734.</w:t>
              <w:br/>
              <w:t>Sang-Jun (Samsung) provides r02.</w:t>
              <w:br/>
              <w:t>Jari (NTT DOCOMO) provides r03.</w:t>
              <w:br/>
              <w:t>Sebastian (Qualcomm) provides r04; also questions if there is a need to document this as a separate solution</w:t>
              <w:br/>
              <w:t>Sang-Jun (Samsung) provides r05, replies to Sebastian (Qualcomm).</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74" w:tgtFrame="_blank">
              <w:bookmarkStart w:id="972" w:name="S2-2005993"/>
              <w:r>
                <w:rPr>
                  <w:rStyle w:val="InternetLink"/>
                  <w:rFonts w:eastAsia="Times New Roman"/>
                  <w:b/>
                  <w:bCs/>
                </w:rPr>
                <w:t>S2-2005993</w:t>
              </w:r>
            </w:hyperlink>
            <w:bookmarkEnd w:id="9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20: KI#1, new sol, new solution to support the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5 of S2-200516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5" w:tgtFrame="_blank">
              <w:bookmarkStart w:id="973" w:name="S2-2005323"/>
              <w:r>
                <w:rPr>
                  <w:rStyle w:val="InternetLink"/>
                  <w:rFonts w:eastAsia="Times New Roman"/>
                  <w:b/>
                  <w:bCs/>
                </w:rPr>
                <w:t>S2-2005323</w:t>
              </w:r>
            </w:hyperlink>
            <w:bookmarkEnd w:id="9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20: KI #1, #3B New Sol: Supporting announce messages for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599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evaki (Nokia) comments that this can be merged to an existing solution #1.</w:t>
              <w:br/>
              <w:t>Sang-Jun (Samsung) replies to Devaki (Nokia).</w:t>
              <w:br/>
              <w:t>Sang-Jun (Samsung) provides r01.</w:t>
              <w:br/>
              <w:t>Sebastian (Qualcomm) proposes to note the paper or to make it much shorter as an minimalistic update to solution 1</w:t>
              <w:br/>
              <w:t>Sang-Jun (Samsung) provides r02, and replies to Sebastian (Qualcomm).</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76" w:tgtFrame="_blank">
              <w:bookmarkStart w:id="974" w:name="S2-2005994"/>
              <w:r>
                <w:rPr>
                  <w:rStyle w:val="InternetLink"/>
                  <w:rFonts w:eastAsia="Times New Roman"/>
                  <w:b/>
                  <w:bCs/>
                </w:rPr>
                <w:t>S2-2005994</w:t>
              </w:r>
            </w:hyperlink>
            <w:bookmarkEnd w:id="9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20: KI #1, #3B New Sol: Supporting announce messages for BMCA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32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7" w:tgtFrame="_blank">
              <w:bookmarkStart w:id="975" w:name="S2-2005845"/>
              <w:r>
                <w:rPr>
                  <w:rStyle w:val="InternetLink"/>
                  <w:rFonts w:eastAsia="Times New Roman"/>
                  <w:b/>
                  <w:bCs/>
                </w:rPr>
                <w:t>S2-2005845</w:t>
              </w:r>
            </w:hyperlink>
            <w:bookmarkEnd w:id="9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20: KI #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5 agreed. Revised to S2-200599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Xiaowan (vivo) provides r01.</w:t>
              <w:br/>
              <w:t>Qianghua (Huawei) provides r02</w:t>
              <w:br/>
              <w:t>zhendong (ZTE), provides the r03</w:t>
              <w:br/>
              <w:t>Chia-Lin (MediaTek) ask for clarification on the EN related to 10 ms in IEEE 802.1AS</w:t>
              <w:br/>
              <w:t>Sang-Jun (Samsung) comments.</w:t>
              <w:br/>
              <w:t>Devaki (Nokia) provides r04. Agrees with Chia-lin (Mediatek) and Sang-Jun (Samsung) that EN for 10msec is not needed.</w:t>
              <w:br/>
              <w:t>zhendong (ZTE), provides the response.</w:t>
              <w:br/>
              <w:t>Shabnam (Ericsson) provides r05, with two changes.</w:t>
              <w:br/>
              <w:t>Chunshan (Tencent) provides comments and asks for co-sign this paper.</w:t>
              <w:br/>
              <w:t>Sebastian (Qualcomm) is ok with r05</w:t>
              <w:br/>
              <w:t>Chia-Lin (MediaTek) is ok with r05</w:t>
              <w:br/>
              <w:t>zhendong (ZTE), r05 is fine</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78" w:tgtFrame="_blank">
              <w:bookmarkStart w:id="976" w:name="S2-2005995"/>
              <w:r>
                <w:rPr>
                  <w:rStyle w:val="InternetLink"/>
                  <w:rFonts w:eastAsia="Times New Roman"/>
                  <w:b/>
                  <w:bCs/>
                </w:rPr>
                <w:t>S2-2005995</w:t>
              </w:r>
            </w:hyperlink>
            <w:bookmarkEnd w:id="9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20: KI #1: Evaluation and conclu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5 of S2-200584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79" w:tgtFrame="_blank">
              <w:bookmarkStart w:id="977" w:name="S2-2004914"/>
              <w:r>
                <w:rPr>
                  <w:rStyle w:val="InternetLink"/>
                  <w:rFonts w:eastAsia="Times New Roman"/>
                  <w:b/>
                  <w:bCs/>
                </w:rPr>
                <w:t>S2-2004914</w:t>
              </w:r>
            </w:hyperlink>
            <w:bookmarkEnd w:id="9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20: KI #2, sol 10: Updates on static forwarding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to S2-200599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an (China Mobile) comments</w:t>
              <w:br/>
              <w:t>György (Ericsson) responds to China Mobile.</w:t>
              <w:br/>
              <w:t>Qianghua (Huawei) provides comments</w:t>
              <w:br/>
              <w:t>György (Ericsson) provides responses to Huawei comments.</w:t>
              <w:br/>
              <w:t>Qianghua (Huawei) suggests to make a revision so we can see how to go forward with the revision, and we hold the strong concerns on the original</w:t>
              <w:br/>
              <w:t>György (Ericsson) responds to Huawei and provides r01.</w:t>
              <w:br/>
              <w:t>György (Ericsson) provides r04.</w:t>
              <w:br/>
              <w:t>Qianghua (Huawei) OK with r02/03, prefer r02.</w:t>
              <w:br/>
              <w:t>György (Ericsson) provides r03</w:t>
              <w:br/>
              <w:t>Qianghua (Huawei) provides r02</w:t>
              <w:br/>
              <w:t>Qianghua (Huawei) prefers r0, but can live with r04, 03</w:t>
              <w:br/>
              <w:t>Qianghua (Huawei) prefers r02, but can live with r04, 03</w:t>
              <w:br/>
              <w:t>György (Ericsson) proposes to go ahead with r03.</w:t>
              <w:br/>
              <w:t>Qianghua (Huawei) respond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80" w:tgtFrame="_blank">
              <w:bookmarkStart w:id="978" w:name="S2-2005996"/>
              <w:r>
                <w:rPr>
                  <w:rStyle w:val="InternetLink"/>
                  <w:rFonts w:eastAsia="Times New Roman"/>
                  <w:b/>
                  <w:bCs/>
                </w:rPr>
                <w:t>S2-2005996</w:t>
              </w:r>
            </w:hyperlink>
            <w:bookmarkEnd w:id="9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20: KI #2, sol 10: Updates on static forwarding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491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981" w:tgtFrame="_blank">
              <w:bookmarkStart w:id="979" w:name="S2-2005159"/>
              <w:r>
                <w:rPr>
                  <w:rStyle w:val="InternetLink"/>
                  <w:rFonts w:eastAsia="Times New Roman"/>
                  <w:b/>
                  <w:bCs/>
                </w:rPr>
                <w:t>S2-2005159</w:t>
              </w:r>
            </w:hyperlink>
            <w:bookmarkEnd w:id="9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20: KI#2, sol#12, resolve the EN in the solution#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György (Ericsson) sees problems with the proposal.</w:t>
              <w:br/>
              <w:t>zhendong (ZTE), provides the response</w:t>
              <w:br/>
              <w:t>György (Ericsson) responds to ZTE.</w:t>
              <w:br/>
              <w:t>Yoohwa (ETRI) provides S2-2005159r01 to merge S2-2005447.</w:t>
              <w:br/>
              <w:t>György (Ericsson) objects to r01 and also to the original CR.</w:t>
              <w:br/>
              <w:t>zhendong (ZTE), response to ericsson</w:t>
              <w:br/>
              <w:t>zhendong (ZTE), provides the r02</w:t>
              <w:br/>
              <w:t>Yoohwa (ETRI) responds to Ericsson comments.</w:t>
              <w:br/>
              <w:t>György (Ericsson), responds to ZTE.</w:t>
              <w:br/>
              <w:t>György (Ericsson) objects to r02.</w:t>
              <w:br/>
              <w:t>György (Ericsson) responds to ETRI.</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982" w:tgtFrame="_blank">
              <w:bookmarkStart w:id="980" w:name="S2-2005221"/>
              <w:r>
                <w:rPr>
                  <w:rStyle w:val="InternetLink"/>
                  <w:rFonts w:eastAsia="Times New Roman"/>
                  <w:b/>
                  <w:bCs/>
                </w:rPr>
                <w:t>S2-2005221</w:t>
              </w:r>
            </w:hyperlink>
            <w:bookmarkEnd w:id="9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20: KI #2, Sol #12: Update to include MAC Address Learning and Static Filtering Upda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 Covered by S2-20051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György (Ericsson) comments.</w:t>
              <w:br/>
              <w:t>Chunshan (Tencent) provides clarification.</w:t>
              <w:br/>
              <w:t>zhendong (ZTE), propose this paper merged to 5159</w:t>
              <w:br/>
              <w:t>György (Ericsson) responds to Tencent.</w:t>
              <w:br/>
              <w:t>Chunshan (Tencent) supports solution#12 and agrees this paper to be merged into 5159.</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983" w:tgtFrame="_blank">
              <w:bookmarkStart w:id="981" w:name="S2-2005447"/>
              <w:r>
                <w:rPr>
                  <w:rStyle w:val="InternetLink"/>
                  <w:rFonts w:eastAsia="Times New Roman"/>
                  <w:b/>
                  <w:bCs/>
                </w:rPr>
                <w:t>S2-2005447</w:t>
              </w:r>
            </w:hyperlink>
            <w:bookmarkEnd w:id="9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20: KI #2, Sol #12: Update to clarify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 Covered by S2-20051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György (Ericsson) comments.</w:t>
              <w:br/>
              <w:t>Yoohwa (ETRI) responds to Ericsson comments.</w:t>
              <w:br/>
              <w:t>György (Ericsson) responds to ETRI.</w:t>
              <w:br/>
              <w:t>zhendong (ZTE), propose this paper merged to 5159</w:t>
              <w:br/>
              <w:t>Yoohwa (ETRI) provides S2-2005159r01 to merge S2-2005447 into S2-2005159.</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984" w:tgtFrame="_blank">
              <w:bookmarkStart w:id="982" w:name="S2-2005518"/>
              <w:r>
                <w:rPr>
                  <w:rStyle w:val="InternetLink"/>
                  <w:rFonts w:eastAsia="Times New Roman"/>
                  <w:b/>
                  <w:bCs/>
                </w:rPr>
                <w:t>S2-2005518</w:t>
              </w:r>
            </w:hyperlink>
            <w:bookmarkEnd w:id="9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20: KI #2, Sol #3: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59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György (Ericsson) comments.</w:t>
              <w:br/>
              <w:t>zhendong (ZTE), proposes this pCR is merged to S2-2005626</w:t>
              <w:br/>
              <w:t>Devaki (Nokia) supports ZTE proposal to merge this with S2-2005626.</w:t>
              <w:br/>
              <w:t>Sang-Jun (Samsung) accepts the proposal to merge the this pCR with 5626.</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5" w:tgtFrame="_blank">
              <w:bookmarkStart w:id="983" w:name="S2-2005626"/>
              <w:r>
                <w:rPr>
                  <w:rStyle w:val="InternetLink"/>
                  <w:rFonts w:eastAsia="Times New Roman"/>
                  <w:b/>
                  <w:bCs/>
                </w:rPr>
                <w:t>S2-2005626</w:t>
              </w:r>
            </w:hyperlink>
            <w:bookmarkEnd w:id="9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20: KI #2, Sol #3: Update to clarify the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merging S2-2005518, to S2-20059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György (Ericsson) comments.</w:t>
              <w:br/>
              <w:t>Qianghua (Huawei) responds</w:t>
              <w:br/>
              <w:t>György (Ericsson) responds to Huawei.</w:t>
              <w:br/>
              <w:t>Qianghua (Huawei) provides r01</w:t>
              <w:br/>
              <w:t>György (Ericsson) provides r02 and responds to Huawei</w:t>
              <w:br/>
              <w:t>Qianghua (Huawei) provides r03</w:t>
              <w:br/>
              <w:t>György (Ericsson) objects to r03 and proposes to go ahead with r02.</w:t>
              <w:br/>
              <w:t>Qianghua (Huawei) OK with r02, and responds to objection to r03</w:t>
              <w:br/>
              <w:t>György (Ericsson) OK with r02, and responds to Huawei</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86" w:tgtFrame="_blank">
              <w:bookmarkStart w:id="984" w:name="S2-2005997"/>
              <w:r>
                <w:rPr>
                  <w:rStyle w:val="InternetLink"/>
                  <w:rFonts w:eastAsia="Times New Roman"/>
                  <w:b/>
                  <w:bCs/>
                </w:rPr>
                <w:t>S2-2005997</w:t>
              </w:r>
            </w:hyperlink>
            <w:bookmarkEnd w:id="9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20: KI #2, Sol #3: Update to clarify the Editor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626., merging S2-200551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7" w:tgtFrame="_blank">
              <w:bookmarkStart w:id="985" w:name="S2-2005735"/>
              <w:r>
                <w:rPr>
                  <w:rStyle w:val="InternetLink"/>
                  <w:rFonts w:eastAsia="Times New Roman"/>
                  <w:b/>
                  <w:bCs/>
                </w:rPr>
                <w:t>S2-2005735</w:t>
              </w:r>
            </w:hyperlink>
            <w:bookmarkEnd w:id="9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20: KI#2, Sol#4: Updates for Deterministic QoS for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to S2-200599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György (Ericsson) comments.</w:t>
              <w:br/>
              <w:t>Devaki (Nokia) responds to Ericsson comments.</w:t>
              <w:br/>
              <w:t>György (Ericsson) responds to Nokia.</w:t>
              <w:br/>
              <w:t>Qianghua (Huawei) shares most of Ericsson View and provides R01</w:t>
              <w:br/>
              <w:t>György (Ericsson) provides r02.</w:t>
              <w:br/>
              <w:t>Devaki (Nokia) provides r03.</w:t>
              <w:br/>
              <w:t>György (Ericsson) is ok with r03.</w:t>
              <w:br/>
              <w:t>Qianghua (Huawei) is OK with r0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88" w:tgtFrame="_blank">
              <w:bookmarkStart w:id="986" w:name="S2-2005998"/>
              <w:r>
                <w:rPr>
                  <w:rStyle w:val="InternetLink"/>
                  <w:rFonts w:eastAsia="Times New Roman"/>
                  <w:b/>
                  <w:bCs/>
                </w:rPr>
                <w:t>S2-2005998</w:t>
              </w:r>
            </w:hyperlink>
            <w:bookmarkEnd w:id="9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20: KI#2, Sol#4: Updates for Deterministic QoS for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573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89" w:tgtFrame="_blank">
              <w:bookmarkStart w:id="987" w:name="S2-2004915"/>
              <w:r>
                <w:rPr>
                  <w:rStyle w:val="InternetLink"/>
                  <w:rFonts w:eastAsia="Times New Roman"/>
                  <w:b/>
                  <w:bCs/>
                </w:rPr>
                <w:t>S2-2004915</w:t>
              </w:r>
            </w:hyperlink>
            <w:bookmarkEnd w:id="9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20: KI #2, New sol: Delay model for UE-U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59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Qianghua (Huawei) provides comments</w:t>
              <w:br/>
              <w:t>György (Ericsson) responds to Huawei.</w:t>
              <w:br/>
              <w:t>Qianghua (Huawei) responds</w:t>
              <w:br/>
              <w:t>Qianghua (Huawei) OK with r02/r01, prefer r01;</w:t>
              <w:br/>
              <w:t>György (Ericsson) responds to Huawei and provides r02.</w:t>
              <w:br/>
              <w:t>Qianghua (Huawei) provides r01, one EN and a NOTE are added to reflect the technical concerns.</w:t>
              <w:br/>
              <w:t>György (Ericsson) proposes to go ahead with r02.</w:t>
              <w:br/>
              <w:t>Qianghua (Huawei) sustains our opinions: prefer r01, but can live with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90" w:tgtFrame="_blank">
              <w:bookmarkStart w:id="988" w:name="S2-2005999"/>
              <w:r>
                <w:rPr>
                  <w:rStyle w:val="InternetLink"/>
                  <w:rFonts w:eastAsia="Times New Roman"/>
                  <w:b/>
                  <w:bCs/>
                </w:rPr>
                <w:t>S2-2005999</w:t>
              </w:r>
            </w:hyperlink>
            <w:bookmarkEnd w:id="9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20: KI #2, New sol: Delay model for UE-U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491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1" w:tgtFrame="_blank">
              <w:bookmarkStart w:id="989" w:name="S2-2004916"/>
              <w:r>
                <w:rPr>
                  <w:rStyle w:val="InternetLink"/>
                  <w:rFonts w:eastAsia="Times New Roman"/>
                  <w:b/>
                  <w:bCs/>
                </w:rPr>
                <w:t>S2-2004916</w:t>
              </w:r>
            </w:hyperlink>
            <w:bookmarkEnd w:id="9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20: KI #2, New sol: VLAN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0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Qianghua (Huawei) provides comments</w:t>
              <w:br/>
              <w:t>György (Ericsson) provides responses.</w:t>
              <w:br/>
              <w:t>György (Ericsson) provides r02.</w:t>
              <w:br/>
              <w:t>Qianghua (Huawei) provides r01, several ENs are added to reflect the technical concerns.</w:t>
              <w:br/>
              <w:t>Qianghua (Huawei) OK with r02, r01</w:t>
              <w:br/>
              <w:t>György (Ericsson) proposes to go ahead with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92" w:tgtFrame="_blank">
              <w:bookmarkStart w:id="990" w:name="S2-2006000"/>
              <w:r>
                <w:rPr>
                  <w:rStyle w:val="InternetLink"/>
                  <w:rFonts w:eastAsia="Times New Roman"/>
                  <w:b/>
                  <w:bCs/>
                </w:rPr>
                <w:t>S2-2006000</w:t>
              </w:r>
            </w:hyperlink>
            <w:bookmarkEnd w:id="9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20: KI #2, New sol: VLAN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491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993" w:tgtFrame="_blank">
              <w:bookmarkStart w:id="991" w:name="S2-2005821"/>
              <w:r>
                <w:rPr>
                  <w:rStyle w:val="InternetLink"/>
                  <w:rFonts w:eastAsia="Times New Roman"/>
                  <w:b/>
                  <w:bCs/>
                </w:rPr>
                <w:t>S2-2005821</w:t>
              </w:r>
            </w:hyperlink>
            <w:bookmarkEnd w:id="9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20: KI #2, New Sol - Co-existence of Traffic forwarding information provided by CNC with PDR/FA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György (Ericsson) asks basic questions about the proposal.</w:t>
              <w:br/>
              <w:t>Saso (Intel) proposes to NOTE the pape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4" w:tgtFrame="_blank">
              <w:bookmarkStart w:id="992" w:name="S2-2005625"/>
              <w:r>
                <w:rPr>
                  <w:rStyle w:val="InternetLink"/>
                  <w:rFonts w:eastAsia="Times New Roman"/>
                  <w:b/>
                  <w:bCs/>
                </w:rPr>
                <w:t>S2-2005625</w:t>
              </w:r>
            </w:hyperlink>
            <w:bookmarkEnd w:id="9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5 agreed. Revised, merging S2-2005736, to S2-20060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evaki (Nokia) proposes to postpone this paper proposing KI#2 conclusion considering new solutions for this meeting.</w:t>
              <w:br/>
              <w:t>Xiaowan (vivo) support Devaki (Nokia) to postpone the conclusion for KI#2.</w:t>
              <w:br/>
              <w:t>Qianghua (Huawei) suggests making some progress on aspects that are stable.</w:t>
              <w:br/>
              <w:t>Qianghua (Huawei) provides r01, merging S2-2005736.</w:t>
              <w:br/>
              <w:t>György (Ericsson) agrees with Nokia and Vivo to postpone the paper since it is too early to draw conclusions, but provides comments to progress the discussion.</w:t>
              <w:br/>
              <w:t>Qianghua (Huawei) responds</w:t>
              <w:br/>
              <w:t>Sang-Jun (Samsung) comments.</w:t>
              <w:br/>
              <w:t>György (Ericsson) responds to Huawei.</w:t>
              <w:br/>
              <w:t>Sebastian (Qualcomm) objects to the paper</w:t>
              <w:br/>
              <w:t>Devaki (Nokia) propose to postpone KI#2 conclusion.</w:t>
              <w:br/>
              <w:t>Qianghua (Huawei) asks questions</w:t>
              <w:br/>
              <w:t>Qianghua (Huawei) provides r02</w:t>
              <w:br/>
              <w:t>György (Ericsson) provides r03</w:t>
              <w:br/>
              <w:t>György (Ericsson) responds to Samsung.</w:t>
              <w:br/>
              <w:t>Qianghua (Huawei) provides r04</w:t>
              <w:br/>
              <w:t>György (Ericsson) ok with r04, responds to Huawei.</w:t>
              <w:br/>
              <w:t>Devaki (Nokia) proposes to postpone this paper as for KI#2, we have many new solutions and solution updates to consider.</w:t>
              <w:br/>
              <w:t>György (Ericsson) responds to Nokia.</w:t>
              <w:br/>
              <w:t>Qianghua (Huawei) OK with r05;</w:t>
              <w:br/>
              <w:t>Devaki (Nokia) cannot accept r06 as AF does not know about PDU Sessions in 3GPP system, it brings back convoluted bullet from r04.</w:t>
              <w:br/>
              <w:t>Qianghua (Huawei) provides r06</w:t>
              <w:br/>
              <w:t>Devaki (Nokia) provides r05.</w:t>
              <w:br/>
              <w:t>Devaki (Nokia) responds.</w:t>
              <w:br/>
              <w:t>Qianghua (Huawei) responds and think the new solutions don't impact the r04 conclusion</w:t>
              <w:br/>
              <w:t>György (Ericsson) objects to all revisions except r04.</w:t>
              <w:br/>
              <w:t>Qianghua (Huawei) asks can we accept r05 if we remove the 'may'?</w:t>
              <w:br/>
              <w:t>Devaki (Nokia) is OK to change 'may send' to 'sends'.</w:t>
              <w:br/>
              <w:t>Sebastian (Qualcomm) is ok with r04, objects to all other revisions</w:t>
              <w:br/>
              <w:t>Qianghua (Huawei) suggests to go with the R05x which change 'may send' to 'sends'</w:t>
              <w:br/>
              <w:t>György (Ericsson) is OK with r05 if we change 'may send' to 'sends'</w:t>
              <w:br/>
              <w:t>Sebastian (Qualcomm) is ok with r05x</w:t>
              <w:br/>
              <w:t>Qianghua (Huawei) proposes to consider r05x as the way forward, r05x addresses your concern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95" w:tgtFrame="_blank">
              <w:bookmarkStart w:id="993" w:name="S2-2006001"/>
              <w:r>
                <w:rPr>
                  <w:rStyle w:val="InternetLink"/>
                  <w:rFonts w:eastAsia="Times New Roman"/>
                  <w:b/>
                  <w:bCs/>
                </w:rPr>
                <w:t>S2-2006001</w:t>
              </w:r>
            </w:hyperlink>
            <w:bookmarkEnd w:id="9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5 of S2-2005625., merging S2-200573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996" w:tgtFrame="_blank">
              <w:bookmarkStart w:id="994" w:name="S2-2005736"/>
              <w:r>
                <w:rPr>
                  <w:rStyle w:val="InternetLink"/>
                  <w:rFonts w:eastAsia="Times New Roman"/>
                  <w:b/>
                  <w:bCs/>
                </w:rPr>
                <w:t>S2-2005736</w:t>
              </w:r>
            </w:hyperlink>
            <w:bookmarkEnd w:id="9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0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Qianghua (Huawei) suggests merging this with S2-2005625 and take S2-2005625 as baseline.</w:t>
              <w:br/>
              <w:t>Xiaowan (vivo) request to postpone the conclusion for KI#2.</w:t>
              <w:br/>
              <w:t>György (Ericsson) agrees with Nokia and Vivo that we should postpone this conclusion paper. But some high level comments are provided to progress discussion and understanding.</w:t>
              <w:br/>
              <w:t>Sebastian (Qualcomm) objects to the eval/conclusion paper as is</w:t>
              <w:br/>
              <w:t>Qianghua (Huawei) clarifies that this should be merged with S2-2005625 or postponed.</w:t>
              <w:br/>
              <w:t>Sebastian (Qualcomm): paper should be marked 'noted' since there was no rev and Qualcomm objected to r00</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A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997" w:tgtFrame="_blank">
              <w:bookmarkStart w:id="995" w:name="S2-2004919"/>
              <w:r>
                <w:rPr>
                  <w:rStyle w:val="InternetLink"/>
                  <w:rFonts w:eastAsia="Times New Roman"/>
                  <w:b/>
                  <w:bCs/>
                </w:rPr>
                <w:t>S2-2004919</w:t>
              </w:r>
            </w:hyperlink>
            <w:bookmarkEnd w:id="9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20: KI #3A, Sol #5: Update to clarify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5 agreed. Revised to S2-20060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Qianghua (Huawei) provides comments</w:t>
              <w:br/>
              <w:t>Shabnam (Ericsson) provides r01, with single overlap removed which is the new EN, see comment.</w:t>
              <w:br/>
              <w:t>Sebastian (Qualcomm) provides r02</w:t>
              <w:br/>
              <w:t>Devaki (Nokia) provides r03.</w:t>
              <w:br/>
              <w:t>Belen (Ericsson) is okay with r02</w:t>
              <w:br/>
              <w:t>Belen (Ericsson) provides r04.</w:t>
              <w:br/>
              <w:t>Devaki (Nokia) comments.</w:t>
              <w:br/>
              <w:t>Belen (Ericsson) replies to Nokia and ask for confirmation to be able to implement comments if needed.</w:t>
              <w:br/>
              <w:t>Devaki (Nokia) replies.</w:t>
              <w:br/>
              <w:t>Belen (Ericsson) replies.</w:t>
              <w:br/>
              <w:t>Devaki (Nokia) provides r05.</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98" w:tgtFrame="_blank">
              <w:bookmarkStart w:id="996" w:name="S2-2006002"/>
              <w:r>
                <w:rPr>
                  <w:rStyle w:val="InternetLink"/>
                  <w:rFonts w:eastAsia="Times New Roman"/>
                  <w:b/>
                  <w:bCs/>
                </w:rPr>
                <w:t>S2-2006002</w:t>
              </w:r>
            </w:hyperlink>
            <w:bookmarkEnd w:id="9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20: KI #3A, Sol #5: Update to clarify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5 of S2-200491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999" w:tgtFrame="_blank">
              <w:bookmarkStart w:id="997" w:name="S2-2005084"/>
              <w:r>
                <w:rPr>
                  <w:rStyle w:val="InternetLink"/>
                  <w:rFonts w:eastAsia="Times New Roman"/>
                  <w:b/>
                  <w:bCs/>
                </w:rPr>
                <w:t>S2-2005084</w:t>
              </w:r>
            </w:hyperlink>
            <w:bookmarkEnd w:id="9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20: Update to Solution #5: On the need for hold and forward buff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tsushi (NTT Docomo) asks a question.</w:t>
              <w:br/>
              <w:t>Sebastian (Qualcomm) replies</w:t>
              <w:br/>
              <w:t>Devaki (Nokia) comments.</w:t>
              <w:br/>
              <w:t>Atsushi (NTT Docomo) comments.</w:t>
              <w:br/>
              <w:t>Chunshan (Tencent) provides clarification.</w:t>
              <w:br/>
              <w:t>Dan (China Mobile) propose to NOTE this paper</w:t>
              <w:br/>
              <w:t>Sebastian (Qualcomm) disagrees with CMCC</w:t>
              <w:br/>
              <w:t>Sebastian (Qualcomm) replies to Nokia</w:t>
              <w:br/>
              <w:t>Sebastian (Qualcomm) replies to Chunshan</w:t>
              <w:br/>
              <w:t>Sebastian (Qualcomm) replies to Athushi</w:t>
              <w:br/>
              <w:t>Devaki (Nokia) replies to Qualcomm.</w:t>
              <w:br/>
              <w:t>zhendong (ZTE), provides the comments</w:t>
              <w:br/>
              <w:t>Qianghua (Huawei) shares Nokia understanding</w:t>
              <w:br/>
              <w:t>Sang-Jun (Samsung) comments</w:t>
              <w:br/>
              <w:t>Dan(China Mobile) reply to Sebastian previous question and also support Nokia</w:t>
              <w:br/>
              <w:t>Sebastian (Qualcomm) replies to Huawei</w:t>
              <w:br/>
              <w:t>Sebastian (Qualcomm) replies to Dan</w:t>
              <w:br/>
              <w:t>Devaki (Nokia) objects to remove the EN and the paper, proposes to note this time and revisit the H&amp;F buffer next time.</w:t>
              <w:br/>
              <w:t>Sebastian (Qualcomm) suggests to not mix requirements for automation and VIAPA and clarifies that there are no requirements that justify HnF buffers for VIAPA</w:t>
              <w:br/>
              <w:t>Devaki (Nokia) responds with the SA1 requirements for VIAPA services that warrant the need for H&amp;F buffer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00" w:tgtFrame="_blank">
              <w:bookmarkStart w:id="998" w:name="S2-2005163"/>
              <w:r>
                <w:rPr>
                  <w:rStyle w:val="InternetLink"/>
                  <w:rFonts w:eastAsia="Times New Roman"/>
                  <w:b/>
                  <w:bCs/>
                </w:rPr>
                <w:t>S2-2005163</w:t>
              </w:r>
            </w:hyperlink>
            <w:bookmarkEnd w:id="9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20: KI #3A, Sol #13: Update to clarify impact related to jitter measu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1" w:tgtFrame="_blank">
              <w:bookmarkStart w:id="999" w:name="S2-2005737"/>
              <w:r>
                <w:rPr>
                  <w:rStyle w:val="InternetLink"/>
                  <w:rFonts w:eastAsia="Times New Roman"/>
                  <w:b/>
                  <w:bCs/>
                </w:rPr>
                <w:t>S2-2005737</w:t>
              </w:r>
            </w:hyperlink>
            <w:bookmarkEnd w:id="9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20: KI#3A, Sol #5: Update to Solution #5 for Capability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4 agreed. Revised to S2-20060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Qianghua (Huawei) provides comments</w:t>
              <w:br/>
              <w:t>Shabnam (Ericsson) states they are addressing separate issues and asks questions for clarification on this pCR.</w:t>
              <w:br/>
              <w:t>Sebastian (Qualcomm) objects to the CR</w:t>
              <w:br/>
              <w:t>Devaki (Nokia) asks QCOM whether the objection is really for the right P-CR? If the objection is against H&amp;F buffering, this P-CR is not the one addressing H&amp;F buffering. This P-CR is about 5GS reporting capability towards AF. Answers Ericsson's questions.</w:t>
              <w:br/>
              <w:t>Devaki (Nokia) provides r02 based on discussions with Belen (Ericsson) regarding 4919.</w:t>
              <w:br/>
              <w:t>Belen (Ericsson) provides r04.</w:t>
              <w:br/>
              <w:t>Sebastian (Qualcomm) provides r0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02" w:tgtFrame="_blank">
              <w:bookmarkStart w:id="1000" w:name="S2-2006003"/>
              <w:r>
                <w:rPr>
                  <w:rStyle w:val="InternetLink"/>
                  <w:rFonts w:eastAsia="Times New Roman"/>
                  <w:b/>
                  <w:bCs/>
                </w:rPr>
                <w:t>S2-2006003</w:t>
              </w:r>
            </w:hyperlink>
            <w:bookmarkEnd w:id="10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20: KI#3A, Sol #5: Update to Solution #5 for Capability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4 of S2-200573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003" w:tgtFrame="_blank">
              <w:bookmarkStart w:id="1001" w:name="S2-2005738"/>
              <w:r>
                <w:rPr>
                  <w:rStyle w:val="InternetLink"/>
                  <w:rFonts w:eastAsia="Times New Roman"/>
                  <w:b/>
                  <w:bCs/>
                </w:rPr>
                <w:t>S2-2005738</w:t>
              </w:r>
            </w:hyperlink>
            <w:bookmarkEnd w:id="10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20: KI#3A, Sol #5: Update to Solution #5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Qianghua (Huawei) provides comments</w:t>
              <w:br/>
              <w:t>Sebastian (Qualcomm) objects to the paper</w:t>
              <w:br/>
              <w:t>Devaki provides r01.</w:t>
              <w:br/>
              <w:t>Qianghua (Huawei) responds and agrees this should be considered</w:t>
              <w:br/>
              <w:t>Devaki (Nokia) replies to Huawei.</w:t>
              <w:br/>
              <w:t>Belen (Ericsson) asks questions for clarifications and comemnts.</w:t>
              <w:br/>
              <w:t>Devaki (Nokia) answers Ericsson's questions.</w:t>
              <w:br/>
              <w:t>Belen (Ericsson) provides r02.</w:t>
              <w:br/>
              <w:t>Sebastian (Qualcomm) objects to all revision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A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4" w:tgtFrame="_blank">
              <w:bookmarkStart w:id="1002" w:name="S2-2004917"/>
              <w:r>
                <w:rPr>
                  <w:rStyle w:val="InternetLink"/>
                  <w:rFonts w:eastAsia="Times New Roman"/>
                  <w:b/>
                  <w:bCs/>
                </w:rPr>
                <w:t>S2-2004917</w:t>
              </w:r>
            </w:hyperlink>
            <w:bookmarkEnd w:id="10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20: KI #3A, New sol: TSN stream information provisioning from CNC to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0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Qianghua (Huawei) provides comments</w:t>
              <w:br/>
              <w:t>György (Ericsson) responds to Huawei questions.</w:t>
              <w:br/>
              <w:t>Sebastian (Qualcomm) provides r01</w:t>
              <w:br/>
              <w:t>György (Ericsson) is fine with r01.</w:t>
              <w:br/>
              <w:t>Devaki (Nokia) wonders if this solution is really in 3GPP scope, KI#3A/FS_IIoT scope? It seems to be in IEEE scope.</w:t>
              <w:br/>
              <w:t>Jari (NTT DOCOMO) asks for clarification.</w:t>
              <w:br/>
              <w:t>György (Ericsson) responds that there are multiple ways for standardization.</w:t>
              <w:br/>
              <w:t>György (Ericsson) responds to DoCoMo.</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05" w:tgtFrame="_blank">
              <w:bookmarkStart w:id="1003" w:name="S2-2006004"/>
              <w:r>
                <w:rPr>
                  <w:rStyle w:val="InternetLink"/>
                  <w:rFonts w:eastAsia="Times New Roman"/>
                  <w:b/>
                  <w:bCs/>
                </w:rPr>
                <w:t>S2-2006004</w:t>
              </w:r>
            </w:hyperlink>
            <w:bookmarkEnd w:id="10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20: KI #3A, New sol: TSN stream information provisioning from CNC to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491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6" w:tgtFrame="_blank">
              <w:bookmarkStart w:id="1004" w:name="S2-2005161"/>
              <w:r>
                <w:rPr>
                  <w:rStyle w:val="InternetLink"/>
                  <w:rFonts w:eastAsia="Times New Roman"/>
                  <w:b/>
                  <w:bCs/>
                </w:rPr>
                <w:t>S2-2005161</w:t>
              </w:r>
            </w:hyperlink>
            <w:bookmarkEnd w:id="10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20: KI#3A, new sol, solution proposal on the burst sprea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to S2-20060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evaki (Nokia) proposes r01</w:t>
              <w:br/>
              <w:t>Sang-Jun (Samsung) ask a question for clarification.</w:t>
              <w:br/>
              <w:t>Shabnam (Ericsson) comments that the solution is not addressing the Key Issue 3A as defined, and as such should be noted/not considered, see comment.</w:t>
              <w:br/>
              <w:t>zhendong (ZTE), provides r01</w:t>
              <w:br/>
              <w:t>zhendong (ZTE), provides r02</w:t>
              <w:br/>
              <w:t>zhendong (ZTE), provides the response</w:t>
              <w:br/>
              <w:t>Qianghua (Huawei) points out that r01 is already provided by Devaki(Nokia), and we think this solution works</w:t>
              <w:br/>
              <w:t>Shabnam (Ericsson) asks if r02 to be considered since no one posted email for it? Can not agree to this if an EN says it is not known yet how how it is determined?</w:t>
              <w:br/>
              <w:t>zhendong (ZTE), provides the r0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07" w:tgtFrame="_blank">
              <w:bookmarkStart w:id="1005" w:name="S2-2006005"/>
              <w:r>
                <w:rPr>
                  <w:rStyle w:val="InternetLink"/>
                  <w:rFonts w:eastAsia="Times New Roman"/>
                  <w:b/>
                  <w:bCs/>
                </w:rPr>
                <w:t>S2-2006005</w:t>
              </w:r>
            </w:hyperlink>
            <w:bookmarkEnd w:id="10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20: KI#3A, new sol, solution proposal on the burst sprea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516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08" w:tgtFrame="_blank">
              <w:bookmarkStart w:id="1006" w:name="S2-2005242"/>
              <w:r>
                <w:rPr>
                  <w:rStyle w:val="InternetLink"/>
                  <w:rFonts w:eastAsia="Times New Roman"/>
                  <w:b/>
                  <w:bCs/>
                </w:rPr>
                <w:t>S2-2005242</w:t>
              </w:r>
            </w:hyperlink>
            <w:bookmarkEnd w:id="10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20: KI#3A, New Solution: Transmission Delay Measurement on N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to S2-20060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habnam (Ericsson) comments that the solution is not addressing the Key Issue 3A as defined, and provides additional technical concerns as comments.</w:t>
              <w:br/>
              <w:t>Dan (China Mobile) reply Shabnam's comments and suggest adding a EN and provide r01</w:t>
              <w:br/>
              <w:t>György (Ericsson) asks a question.</w:t>
              <w:br/>
              <w:t>Sebastian (Qualcomm) provides r02</w:t>
              <w:br/>
              <w:t>Dan(China Mobile) provides r03 with editorial update</w:t>
              <w:br/>
              <w:t>György (Ericsson) responds to Dan.</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09" w:tgtFrame="_blank">
              <w:bookmarkStart w:id="1007" w:name="S2-2006006"/>
              <w:r>
                <w:rPr>
                  <w:rStyle w:val="InternetLink"/>
                  <w:rFonts w:eastAsia="Times New Roman"/>
                  <w:b/>
                  <w:bCs/>
                </w:rPr>
                <w:t>S2-2006006</w:t>
              </w:r>
            </w:hyperlink>
            <w:bookmarkEnd w:id="10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20: KI#3A, New Solution: Transmission Delay Measurement on N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524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010" w:tgtFrame="_blank">
              <w:bookmarkStart w:id="1008" w:name="S2-2005739"/>
              <w:r>
                <w:rPr>
                  <w:rStyle w:val="InternetLink"/>
                  <w:rFonts w:eastAsia="Times New Roman"/>
                  <w:b/>
                  <w:bCs/>
                </w:rPr>
                <w:t>S2-2005739</w:t>
              </w:r>
            </w:hyperlink>
            <w:bookmarkEnd w:id="10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20: KI#3A: New Sol: Solution for Synchronizing Hold and Forward Buffers and RAN with Burst Arri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ebastian (Qualcomm) objects to the pape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A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011" w:tgtFrame="_blank">
              <w:bookmarkStart w:id="1009" w:name="S2-2005740"/>
              <w:r>
                <w:rPr>
                  <w:rStyle w:val="InternetLink"/>
                  <w:rFonts w:eastAsia="Times New Roman"/>
                  <w:b/>
                  <w:bCs/>
                </w:rPr>
                <w:t>S2-2005740</w:t>
              </w:r>
            </w:hyperlink>
            <w:bookmarkEnd w:id="10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20: KI #3A: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habnam (Ericsson) proposes to note this pCR, there are new solutions and quite extensive changes to the existing solutions. see comments.</w:t>
              <w:br/>
              <w:t>zhendong (ZTE), provides the comments</w:t>
              <w:br/>
              <w:t>Sebastian (Qualcomm) agrees with Shabnam and objects to the conclusion</w:t>
              <w:br/>
              <w:t>Devaki (Nokia) agrees that it is challenging to conclude on 3A, proposes to postpone this paper and conclusion for 3A.</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B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012" w:tgtFrame="_blank">
              <w:bookmarkStart w:id="1010" w:name="S2-2004920"/>
              <w:r>
                <w:rPr>
                  <w:rStyle w:val="InternetLink"/>
                  <w:rFonts w:eastAsia="Times New Roman"/>
                  <w:b/>
                  <w:bCs/>
                </w:rPr>
                <w:t>S2-2004920</w:t>
              </w:r>
            </w:hyperlink>
            <w:bookmarkEnd w:id="10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20: KI #3B, Sol #7: Update Exposure of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overed by S2-2005741.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Qianghua (Huawei) suggests to consider merging of the following PCRs</w:t>
              <w:br/>
              <w:t>Shabnam (Ericsson) provides merger into S2-2005741r06.</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013" w:tgtFrame="_blank">
              <w:bookmarkStart w:id="1011" w:name="S2-2005157"/>
              <w:r>
                <w:rPr>
                  <w:rStyle w:val="InternetLink"/>
                  <w:rFonts w:eastAsia="Times New Roman"/>
                  <w:b/>
                  <w:bCs/>
                </w:rPr>
                <w:t>S2-2005157</w:t>
              </w:r>
            </w:hyperlink>
            <w:bookmarkEnd w:id="10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20: KI#3B, sol#7, Update the solution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0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evaki (Nokia) proposes that this contribution is merged to S2-2005741 ideally. However, if it remains separate I propose r01.</w:t>
              <w:br/>
              <w:t>Sebastian (Qualcomm) proposes this paper to be merged into 5741</w:t>
              <w:br/>
              <w:t>zhendong (ZTE), is fine to be merged to 574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014" w:tgtFrame="_blank">
              <w:bookmarkStart w:id="1012" w:name="S2-2005158"/>
              <w:r>
                <w:rPr>
                  <w:rStyle w:val="InternetLink"/>
                  <w:rFonts w:eastAsia="Times New Roman"/>
                  <w:b/>
                  <w:bCs/>
                </w:rPr>
                <w:t>S2-2005158</w:t>
              </w:r>
            </w:hyperlink>
            <w:bookmarkEnd w:id="10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20: KI#3B, sol#9, Update the solution on BMC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ebastian (Qualcomm) objects to the PCR</w:t>
              <w:br/>
              <w:t>zhendong (ZTE), provides the response</w:t>
              <w:br/>
              <w:t>zhendong (ZTE), response to the comment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015" w:tgtFrame="_blank">
              <w:bookmarkStart w:id="1013" w:name="S2-2005222"/>
              <w:r>
                <w:rPr>
                  <w:rStyle w:val="InternetLink"/>
                  <w:rFonts w:eastAsia="Times New Roman"/>
                  <w:b/>
                  <w:bCs/>
                </w:rPr>
                <w:t>S2-2005222</w:t>
              </w:r>
            </w:hyperlink>
            <w:bookmarkEnd w:id="10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20: KI #3B: Update the KI#3B to include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hunshan (Tencent ) as the source company proposes this paper to be NOTED.</w:t>
              <w:br/>
              <w:t>Chunshan (Tencent) proposes to merge the S2-2005223r01 into this paper and r01 is provided.</w:t>
              <w:br/>
              <w:t>Qianghua (Huawei) points out the link is incorrect</w:t>
              <w:br/>
              <w:t>Sebastian (Qualcomm) objects to the paper</w:t>
              <w:br/>
              <w:t>Chunshan (Tencent) has proposed this paper to be noted before, so let us stop comments on this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016" w:tgtFrame="_blank">
              <w:bookmarkStart w:id="1014" w:name="S2-2005223"/>
              <w:r>
                <w:rPr>
                  <w:rStyle w:val="InternetLink"/>
                  <w:rFonts w:eastAsia="Times New Roman"/>
                  <w:b/>
                  <w:bCs/>
                </w:rPr>
                <w:t>S2-2005223</w:t>
              </w:r>
            </w:hyperlink>
            <w:bookmarkEnd w:id="10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20: KI #3B, Sol #7: Update to support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0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Jari (NTT DOCOMO) comments</w:t>
              <w:br/>
              <w:t>Chunshan (Tencent) provides clarification.</w:t>
              <w:br/>
              <w:t>Jari (NTT DOCOMO) comments.</w:t>
              <w:br/>
              <w:t>zhendong (ZTE), provides the comments</w:t>
              <w:br/>
              <w:t>Devaki (Nokia) comments, same view as Jari.</w:t>
              <w:br/>
              <w:t>zhendong (ZTE), provides the response</w:t>
              <w:br/>
              <w:t>Chunshan (Tencent) provides the clarification.</w:t>
              <w:br/>
              <w:t>Yuan (CATT) provides comments.</w:t>
              <w:br/>
              <w:t>Jari (NTT DOCOMO) objects original revision, responds to Chunshan</w:t>
              <w:br/>
              <w:t>Chunshan (Tencent) provides r01.</w:t>
              <w:br/>
              <w:t>Jari (NTT DOCOMO) objects r01</w:t>
              <w:br/>
              <w:t>Sebastian (Qualcomm) objects to this paper (all revisions) for the same reasons as stated Jari</w:t>
              <w:br/>
              <w:t>Chunshan (Tencent) provides clarification and proposes to be merged into S2-200574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7" w:tgtFrame="_blank">
              <w:bookmarkStart w:id="1015" w:name="S2-2005224"/>
              <w:r>
                <w:rPr>
                  <w:rStyle w:val="InternetLink"/>
                  <w:rFonts w:eastAsia="Times New Roman"/>
                  <w:b/>
                  <w:bCs/>
                </w:rPr>
                <w:t>S2-2005224</w:t>
              </w:r>
            </w:hyperlink>
            <w:bookmarkEnd w:id="10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20: KI #3B, Sol #8: Update to support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5 agreed. Revised to S2-20060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Jari (NTT DOCOMO) provides r01</w:t>
              <w:br/>
              <w:t>Chunshan (Tencent) provides clarification and r02.</w:t>
              <w:br/>
              <w:t>Jari (NTT DOCOMO) provides r03.</w:t>
              <w:br/>
              <w:t>Chunshan (Tencent) asks for clarification for the r03.</w:t>
              <w:br/>
              <w:t>Chunshan (Tencent) provides r04.</w:t>
              <w:br/>
              <w:t>Jari (NTT DOCOMO) comments.</w:t>
              <w:br/>
              <w:t>Chunshan (Tencent) provides clarification.</w:t>
              <w:br/>
              <w:t>Sebastian (Qualcomm) provides r05</w:t>
              <w:br/>
              <w:t>Chunshan (Tencent) provides clarification and object r05.</w:t>
              <w:br/>
              <w:t>Chunshan (Tencent) provides r06.</w:t>
              <w:br/>
              <w:t>Sebastian (Qualcomm) replies</w:t>
              <w:br/>
              <w:t>Sebastian (Qualcomm) is ok with r05 and objects to other versions</w:t>
              <w:br/>
              <w:t>Chunshan (Tencent)provides clarification.</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18" w:tgtFrame="_blank">
              <w:bookmarkStart w:id="1016" w:name="S2-2006007"/>
              <w:r>
                <w:rPr>
                  <w:rStyle w:val="InternetLink"/>
                  <w:rFonts w:eastAsia="Times New Roman"/>
                  <w:b/>
                  <w:bCs/>
                </w:rPr>
                <w:t>S2-2006007</w:t>
              </w:r>
            </w:hyperlink>
            <w:bookmarkEnd w:id="10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20: KI #3B, Sol #8: Update to support the tim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5 of S2-200522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19" w:tgtFrame="_blank">
              <w:bookmarkStart w:id="1017" w:name="S2-2005373"/>
              <w:r>
                <w:rPr>
                  <w:rStyle w:val="InternetLink"/>
                  <w:rFonts w:eastAsia="Times New Roman"/>
                  <w:b/>
                  <w:bCs/>
                </w:rPr>
                <w:t>S2-2005373</w:t>
              </w:r>
            </w:hyperlink>
            <w:bookmarkEnd w:id="10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20: Update Solution#7 for PTP sup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0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ebastian (Qualcomm) provides r01</w:t>
              <w:br/>
              <w:t>Sang-Jun (Samsung) comments.</w:t>
              <w:br/>
              <w:t>Hui Ni (Huawei) fine with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20" w:tgtFrame="_blank">
              <w:bookmarkStart w:id="1018" w:name="S2-2006008"/>
              <w:r>
                <w:rPr>
                  <w:rStyle w:val="InternetLink"/>
                  <w:rFonts w:eastAsia="Times New Roman"/>
                  <w:b/>
                  <w:bCs/>
                </w:rPr>
                <w:t>S2-2006008</w:t>
              </w:r>
            </w:hyperlink>
            <w:bookmarkEnd w:id="10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20: Update Solution#7 for PTP support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37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021" w:tgtFrame="_blank">
              <w:bookmarkStart w:id="1019" w:name="S2-2005418"/>
              <w:r>
                <w:rPr>
                  <w:rStyle w:val="InternetLink"/>
                  <w:rFonts w:eastAsia="Times New Roman"/>
                  <w:b/>
                  <w:bCs/>
                </w:rPr>
                <w:t>S2-2005418</w:t>
              </w:r>
            </w:hyperlink>
            <w:bookmarkEnd w:id="10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48: KI #3B, Sol #7: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0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evaki (Nokia) proposes to merge with S2-2005741 as they are addressing the same call flow and steps.</w:t>
              <w:br/>
              <w:t>Yuan (CATT) agrees to merge this paper into S2-200574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022" w:tgtFrame="_blank">
              <w:bookmarkStart w:id="1020" w:name="S2-2005520"/>
              <w:r>
                <w:rPr>
                  <w:rStyle w:val="InternetLink"/>
                  <w:rFonts w:eastAsia="Times New Roman"/>
                  <w:b/>
                  <w:bCs/>
                </w:rPr>
                <w:t>S2-2005520</w:t>
              </w:r>
            </w:hyperlink>
            <w:bookmarkEnd w:id="10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20: KI #3B, Sol #7: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0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Jari (NTT DOCOMO) proposes to merge the document with S2-2005741.</w:t>
              <w:br/>
              <w:t>Sang-Jun (Samsung) accepts Jari (NTT DOCOMO)'s proposal to merge 5520 to 5741, with one clarification.</w:t>
              <w:br/>
              <w:t>Jari (NTT DOCOMO) comments</w:t>
              <w:br/>
              <w:t>Sang-Jun (Samsung) replies to Jari (NTT DOCOMO).</w:t>
              <w:br/>
              <w:t>Devaki (Nokia) proposes to merge acceptable parts from this paper to 5741, consider this paper as merged.</w:t>
              <w:br/>
              <w:t>Sang-Jun (Samsung) accpet proposal to merge this paper with 574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3" w:tgtFrame="_blank">
              <w:bookmarkStart w:id="1021" w:name="S2-2005741"/>
              <w:r>
                <w:rPr>
                  <w:rStyle w:val="InternetLink"/>
                  <w:rFonts w:eastAsia="Times New Roman"/>
                  <w:b/>
                  <w:bCs/>
                </w:rPr>
                <w:t>S2-2005741</w:t>
              </w:r>
            </w:hyperlink>
            <w:bookmarkEnd w:id="10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20: KI#3B: Sol#7: Updates on Solution #7 for Exposure of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Nokia, Nokia Shanghai Bell, NTT Docomo,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Noted. CC#4: r06 (with editor's note and updating step 0) agreed. Revised, merging S2-2005157, S2-2005223, S2-2005418 and S2-2005520, in S2-20060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hunshan (Tencent) proposes to merge the S2-2005223r01 into this paper and r01 is provided.</w:t>
              <w:br/>
              <w:t>Chunshan (Tencent) corrects the typo and proposes to merge S2-2005223 into this paper.</w:t>
              <w:br/>
              <w:t>Chunshan (Tencent) provides r03.</w:t>
              <w:br/>
              <w:t>Devaki (Nokia) provides r02.</w:t>
              <w:br/>
              <w:t>Yuan (CATT) agree to merge s2-2005418 into this paper and provides r04.</w:t>
              <w:br/>
              <w:t>Sebastian (Qualcomm) replies to Chunshan</w:t>
              <w:br/>
              <w:t>Jari (NTT DOCOMO) comments</w:t>
              <w:br/>
              <w:t>Chunshan (Tencent) provides clarification.</w:t>
              <w:br/>
              <w:t>Jari (NTT DOCOMO) provides r05, replies to Chunshan</w:t>
              <w:br/>
              <w:t>Shabnam (Ericsson) provides r06 incorporating 4920 as recommended.</w:t>
              <w:br/>
              <w:t>Chunshan (Tencent) provides r07.</w:t>
              <w:br/>
              <w:t>Jari (NTT DOCOMO) prefers r06</w:t>
              <w:br/>
              <w:t>Chunshan (Tencent) objects r06 and any updates including the future PDU session without EN.</w:t>
              <w:br/>
              <w:t>Sebastian (Qualcomm) objects to r07</w:t>
              <w:br/>
              <w:t>Sebastian (Qualcomm) provides clarification.</w:t>
              <w:br/>
              <w:t>Jari (NTT DOCOMO) objects to r07</w:t>
              <w:br/>
              <w:t>==== 4.2, 8.X, 9.X Final Deadline ====</w:t>
              <w:br/>
              <w:t>Devaki (Nokia) provides r10.</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24" w:tgtFrame="_blank">
              <w:bookmarkStart w:id="1022" w:name="S2-2006039"/>
              <w:r>
                <w:rPr>
                  <w:rStyle w:val="InternetLink"/>
                  <w:rFonts w:eastAsia="Times New Roman"/>
                  <w:b/>
                  <w:bCs/>
                </w:rPr>
                <w:t>S2-2006039</w:t>
              </w:r>
            </w:hyperlink>
            <w:bookmarkEnd w:id="10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20: KI#3B: Sol#7: Updates on Solution #7 for Exposure of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okia, Nokia Shanghai Bell, NTT DOCOMO, Qualcomm Incorporated, CATT,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C#4: Revision r06 (with editor's note and updating step 0) of S2-2005741, merging S2-2005157, S2-2005223, S2-2005418 and S2-200552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25" w:tgtFrame="_blank">
              <w:bookmarkStart w:id="1023" w:name="S2-2005742"/>
              <w:r>
                <w:rPr>
                  <w:rStyle w:val="InternetLink"/>
                  <w:rFonts w:eastAsia="Times New Roman"/>
                  <w:b/>
                  <w:bCs/>
                </w:rPr>
                <w:t>S2-2005742</w:t>
              </w:r>
            </w:hyperlink>
            <w:bookmarkEnd w:id="10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20: KI#3B, Sol#9: Updates on Solution #9 for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okia, Nokia Shanghai Bell, Qualcomm Incorporated,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B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026" w:tgtFrame="_blank">
              <w:bookmarkStart w:id="1024" w:name="S2-2005419"/>
              <w:r>
                <w:rPr>
                  <w:rStyle w:val="InternetLink"/>
                  <w:rFonts w:eastAsia="Times New Roman"/>
                  <w:b/>
                  <w:bCs/>
                </w:rPr>
                <w:t>S2-2005419</w:t>
              </w:r>
            </w:hyperlink>
            <w:bookmarkEnd w:id="10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20: KI #3B: overall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0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Xiaowan (vivo) request to merge this paper into S2-2005473</w:t>
              <w:br/>
              <w:t>Yuan (CATT) agrees to merge this paper into S2-200547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027" w:tgtFrame="_blank">
              <w:bookmarkStart w:id="1025" w:name="S2-2005628"/>
              <w:r>
                <w:rPr>
                  <w:rStyle w:val="InternetLink"/>
                  <w:rFonts w:eastAsia="Times New Roman"/>
                  <w:b/>
                  <w:bCs/>
                </w:rPr>
                <w:t>S2-2005628</w:t>
              </w:r>
            </w:hyperlink>
            <w:bookmarkEnd w:id="10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20: KI #3B,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0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Qianghua (Huawei) OK merging this one into S2-200574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8" w:tgtFrame="_blank">
              <w:bookmarkStart w:id="1026" w:name="S2-2005743"/>
              <w:r>
                <w:rPr>
                  <w:rStyle w:val="InternetLink"/>
                  <w:rFonts w:eastAsia="Times New Roman"/>
                  <w:b/>
                  <w:bCs/>
                </w:rPr>
                <w:t>S2-2005743</w:t>
              </w:r>
            </w:hyperlink>
            <w:bookmarkEnd w:id="10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20: KI #3B: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C#4: r10 agreed. Revised, merging S2-2005419 and S2-2005628, in S2-20060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hunshan (Tencent) provides clarification and r01.</w:t>
              <w:br/>
              <w:t>Devaki (Nokia) comments.</w:t>
              <w:br/>
              <w:t>Qianghua (Huawei) suggests merging S2-2005743, S2-2005419, S2-2005628</w:t>
              <w:br/>
              <w:t>Qianghua (Huawei) OK merging with S2-2005743 as the baseline. Comments for R01.</w:t>
              <w:br/>
              <w:t>Chunshan (Tencent) agrees with the merge proposal and has provided r01.</w:t>
              <w:br/>
              <w:t>Devaki (Nokia) agrees with the merge proposal, proposes to merge 5419, 5628 with paper.</w:t>
              <w:br/>
              <w:t>Jari (NTT DOCOMO) provides r02</w:t>
              <w:br/>
              <w:t>Xiaowan (vivo) provides r03</w:t>
              <w:br/>
              <w:t>Sang-Jun (Samsung) comments</w:t>
              <w:br/>
              <w:t>Qianghua (Huawei) suggests continuing with r02</w:t>
              <w:br/>
              <w:t>Devaki (Nokia) prefers to go with r02. Wonders regarding Vivo's technical concerns with r02?</w:t>
              <w:br/>
              <w:t>Chunshan (Tencent) asks for clarification.</w:t>
              <w:br/>
              <w:t>Jari (NTT DOCOMO) provides r04, prefers r02 or r04, responds to Chunshan.</w:t>
              <w:br/>
              <w:t>Chunshan (Tencent) provides concern on r04.</w:t>
              <w:br/>
              <w:t>Chunshan (Tencent) provides r06.</w:t>
              <w:br/>
              <w:t>Shabnam (Ericsson) provides r05.</w:t>
              <w:br/>
              <w:t xml:space="preserve">Sebastian (Qualcomm) objects to r06; </w:t>
              <w:br/>
              <w:t>Sebastian (Qualcomm) would be ok if EN was revised to 'Editor's note: It is FFS whether and how to establish the PDU Session to support the TSN time synchronization before the AF requesting time synchronization.'. Alternatively the conclusion can also be postponed given that Solution 7 updates are anyway still up in the air.</w:t>
              <w:br/>
              <w:t>Devaki (Nokia) provides r07 using Sebastian's suggested updates for EN.</w:t>
              <w:br/>
              <w:t>Chunshan (Tencent ) replies</w:t>
              <w:br/>
              <w:t>Sebastian (Qualcomm) replies</w:t>
              <w:br/>
              <w:t>Chunshan (Tencent) objects the r09 and supports r08 or r06, or postpone this paper .</w:t>
              <w:br/>
              <w:t>Shabnam (Ericsson) asks if the latest revisions proposed today means the pCR is for CC#4?</w:t>
              <w:br/>
              <w:t>Sebastian (Qualcomm) provides r09</w:t>
              <w:br/>
              <w:t>Chunshan (Tencent) provides r08.</w:t>
              <w:br/>
              <w:t>==== 4.2, 8.X, 9.X Final Deadline ====</w:t>
              <w:br/>
              <w:t>Devaki (Nokia) asks if an updated EN is acceptable?</w:t>
              <w:br/>
              <w:t>Sang-Jun (Samsung) supports Devaki (Nokia)'s way forward proposal.</w:t>
              <w:br/>
              <w:t>Jari (NTT DOCOMO) can accept the EN as proposed by Devaki.</w:t>
              <w:br/>
              <w:t>Devaki (Nokia) provides r10.</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29" w:tgtFrame="_blank">
              <w:bookmarkStart w:id="1027" w:name="S2-2006036"/>
              <w:r>
                <w:rPr>
                  <w:rStyle w:val="InternetLink"/>
                  <w:rFonts w:eastAsia="Times New Roman"/>
                  <w:b/>
                  <w:bCs/>
                </w:rPr>
                <w:t>S2-2006036</w:t>
              </w:r>
            </w:hyperlink>
            <w:bookmarkEnd w:id="10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20: KI #3B: Evaluation and conclu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okia, Nokia Shanghai Bell, NTT DOCOMO, Huawei, HiSilic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C#4: Revision r10 of S2-2005743, merging S2-2005419 and S2-2005628. Approved. BMC detail may be further specified at future meeting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5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30" w:tgtFrame="_blank">
              <w:bookmarkStart w:id="1028" w:name="S2-2005162"/>
              <w:r>
                <w:rPr>
                  <w:rStyle w:val="InternetLink"/>
                  <w:rFonts w:eastAsia="Times New Roman"/>
                  <w:b/>
                  <w:bCs/>
                </w:rPr>
                <w:t>S2-2005162</w:t>
              </w:r>
            </w:hyperlink>
            <w:bookmarkEnd w:id="10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20: KI#5, solution#16, Update the key issue and solution on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1" w:tgtFrame="_blank">
              <w:bookmarkStart w:id="1029" w:name="S2-2005220"/>
              <w:r>
                <w:rPr>
                  <w:rStyle w:val="InternetLink"/>
                  <w:rFonts w:eastAsia="Times New Roman"/>
                  <w:b/>
                  <w:bCs/>
                </w:rPr>
                <w:t>S2-2005220</w:t>
              </w:r>
            </w:hyperlink>
            <w:bookmarkEnd w:id="10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20: KI #5, Sol #16: Update to include Survival Time Granularity and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4 agreed. Revised, merging S2-2005420, to S2-20060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hunshan (Tencent) provides r01.</w:t>
              <w:br/>
              <w:t>Chunshan (Tencent) provides clarification</w:t>
              <w:br/>
              <w:t>zhendong (ZTE), question for clarification</w:t>
              <w:br/>
              <w:t>zhendong (ZTE), provides r03</w:t>
              <w:br/>
              <w:t>Chunshan (Tencent) provides clarification and object the r03.</w:t>
              <w:br/>
              <w:t>Yuan (CATT) comments on the r03.</w:t>
              <w:br/>
              <w:t>zhendong (ZTE), provides the clarification</w:t>
              <w:br/>
              <w:t>Hui Ni (Huawei) support r02.</w:t>
              <w:br/>
              <w:t>Sang-Jun (Samsung) comments.</w:t>
              <w:br/>
              <w:t>Shabnam (Ericsson) provides r04 and provides comments.</w:t>
              <w:br/>
              <w:t>zhendong (ZTE), is fine with r04</w:t>
              <w:br/>
              <w:t>Chunshan (Tencent), is fine with r04.</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32" w:tgtFrame="_blank">
              <w:bookmarkStart w:id="1030" w:name="S2-2006009"/>
              <w:r>
                <w:rPr>
                  <w:rStyle w:val="InternetLink"/>
                  <w:rFonts w:eastAsia="Times New Roman"/>
                  <w:b/>
                  <w:bCs/>
                </w:rPr>
                <w:t>S2-2006009</w:t>
              </w:r>
            </w:hyperlink>
            <w:bookmarkEnd w:id="10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20: KI #5, Sol #16: Update to include Survival Time Granularity and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Tencent,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4 of S2-2005220., merging S2-200542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033" w:tgtFrame="_blank">
              <w:bookmarkStart w:id="1031" w:name="S2-2005234"/>
              <w:r>
                <w:rPr>
                  <w:rStyle w:val="InternetLink"/>
                  <w:rFonts w:eastAsia="Times New Roman"/>
                  <w:b/>
                  <w:bCs/>
                </w:rPr>
                <w:t>S2-2005234</w:t>
              </w:r>
            </w:hyperlink>
            <w:bookmarkEnd w:id="10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20: KI#5, Sol#16: Update with introducing notification control for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evaki (Nokia) raises technical questions regarding survival time guarantee.</w:t>
              <w:br/>
              <w:t>Hui Ni (Huawei) provides r01.</w:t>
              <w:br/>
              <w:t>Sang-Jun (Samsung) comments.</w:t>
              <w:br/>
              <w:t>Shabnam (Ericsson) shares Nokia concerns and do not agree that such control function is needed.</w:t>
              <w:br/>
              <w:t>Dan (China Mobile) reply to the previous comment and try to discuss with a way forward</w:t>
              <w:br/>
              <w:t>Sebastian (Qualcomm) shares the view of Nokia and Ericsson</w:t>
              <w:br/>
              <w:t>Shabnam (Ericsson) objects to introduction of Notification control in the context of survival time, not sure what the proposed revision is.</w:t>
              <w:br/>
              <w:t>Dan (China Mobile) OK this paper can be noted</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034" w:tgtFrame="_blank">
              <w:bookmarkStart w:id="1032" w:name="S2-2005420"/>
              <w:r>
                <w:rPr>
                  <w:rStyle w:val="InternetLink"/>
                  <w:rFonts w:eastAsia="Times New Roman"/>
                  <w:b/>
                  <w:bCs/>
                </w:rPr>
                <w:t>S2-2005420</w:t>
              </w:r>
            </w:hyperlink>
            <w:bookmarkEnd w:id="10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20: KI #5, sol #16: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0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hunshan (Tencent) and CATT agree to merge this paper into Tencent paper S2-2005220.</w:t>
              <w:br/>
              <w:t>Chunshan (Tencent) reminds that this email is sent to the wrong email line.</w:t>
              <w:br/>
              <w:t>Devaki (Nokia) provides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35" w:tgtFrame="_blank">
              <w:bookmarkStart w:id="1033" w:name="S2-2005523"/>
              <w:r>
                <w:rPr>
                  <w:rStyle w:val="InternetLink"/>
                  <w:rFonts w:eastAsia="Times New Roman"/>
                  <w:b/>
                  <w:bCs/>
                </w:rPr>
                <w:t>S2-2005523</w:t>
              </w:r>
            </w:hyperlink>
            <w:bookmarkEnd w:id="10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20: KI #5, Sol #16: Update for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5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036" w:tgtFrame="_blank">
              <w:bookmarkStart w:id="1034" w:name="S2-2005421"/>
              <w:r>
                <w:rPr>
                  <w:rStyle w:val="InternetLink"/>
                  <w:rFonts w:eastAsia="Times New Roman"/>
                  <w:b/>
                  <w:bCs/>
                </w:rPr>
                <w:t>S2-2005421</w:t>
              </w:r>
            </w:hyperlink>
            <w:bookmarkEnd w:id="10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20: KI #5: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0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ebastian (Qualcomm) proposes to merge the paper into 5744</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37" w:tgtFrame="_blank">
              <w:bookmarkStart w:id="1035" w:name="S2-2005744"/>
              <w:r>
                <w:rPr>
                  <w:rStyle w:val="InternetLink"/>
                  <w:rFonts w:eastAsia="Times New Roman"/>
                  <w:b/>
                  <w:bCs/>
                </w:rPr>
                <w:t>S2-2005744</w:t>
              </w:r>
            </w:hyperlink>
            <w:bookmarkEnd w:id="10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20: KI #5: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6 agreed. Revised, merging S2-2005421, to S2-20060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hunshan (Tencent) provides comments and r01.</w:t>
              <w:br/>
              <w:t>zhendong (ZTE), provides the comments</w:t>
              <w:br/>
              <w:t>Chunshan (Tencent) provides the clarification.</w:t>
              <w:br/>
              <w:t>Yuan (CATT) agrees to merge S2-2005421 into this paper and provides r02.</w:t>
              <w:br/>
              <w:t>Shabnam (Ericsson) provides the further comments and asks if S2-2005421 can be considered merged into this.</w:t>
              <w:br/>
              <w:t>Sang-Jun (Samsung) comments.</w:t>
              <w:br/>
              <w:t>Sebastian (Qualcomm) asks questions for clarification</w:t>
              <w:br/>
              <w:t>Shabnam (Ericsson) agrees with Sebastian/Qualcomm reflected in an EN now and also shortens the content, r03 provided.</w:t>
              <w:br/>
              <w:t>Devaki (Nokia) answers the questions.</w:t>
              <w:br/>
              <w:t>Shabnam (Ericsson) Devaki I am fine if we can reach consensus, but we still have to decide which format? That is why I thought RAN2 feedback would be useful as well.</w:t>
              <w:br/>
              <w:t>Devaki (Nokia) clarifies.</w:t>
              <w:br/>
              <w:t>Devaki (Nokia) provides r05.</w:t>
              <w:br/>
              <w:t>Sebastian (Qualcomm) provides r04</w:t>
              <w:br/>
              <w:t>Shabnam (Ericsson) Yes Devaki, your proposal is acceptable for us.</w:t>
              <w:br/>
              <w:t>Shabnam (Ericsson) provides update r06 to the description of the Survival time to better understand.</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38" w:tgtFrame="_blank">
              <w:bookmarkStart w:id="1036" w:name="S2-2006010"/>
              <w:r>
                <w:rPr>
                  <w:rStyle w:val="InternetLink"/>
                  <w:rFonts w:eastAsia="Times New Roman"/>
                  <w:b/>
                  <w:bCs/>
                </w:rPr>
                <w:t>S2-2006010</w:t>
              </w:r>
            </w:hyperlink>
            <w:bookmarkEnd w:id="10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20: KI #5: Evaluation and conclu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6 of S2-2005744., merging S2-200542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Extended Access Traffic Steering, Switch and Splitting support in the 5G system architecture (FS_e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039" w:tgtFrame="_blank">
              <w:bookmarkStart w:id="1037" w:name="S2-2004793"/>
              <w:r>
                <w:rPr>
                  <w:rStyle w:val="InternetLink"/>
                  <w:rFonts w:eastAsia="Times New Roman"/>
                  <w:b/>
                  <w:bCs/>
                </w:rPr>
                <w:t>S2-2004793</w:t>
              </w:r>
            </w:hyperlink>
            <w:bookmarkEnd w:id="10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from IETF: Re: LS on need for Multi-Path QUIC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IETF (LS_from_IET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0" w:tgtFrame="_blank">
              <w:bookmarkStart w:id="1038" w:name="S2-2005185"/>
              <w:r>
                <w:rPr>
                  <w:rStyle w:val="InternetLink"/>
                  <w:rFonts w:eastAsia="Times New Roman"/>
                  <w:b/>
                  <w:bCs/>
                </w:rPr>
                <w:t>S2-2005185</w:t>
              </w:r>
            </w:hyperlink>
            <w:bookmarkEnd w:id="10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RAFT] LS on ATSSS Phase 2 Requirements to IETF QUIC Working Gro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7 agreed. Revised to S2-20063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Tricci (ZTE) provides r01 based on some offline feedback that I have missed.</w:t>
              <w:br/>
              <w:t>Spencer (Tencent) provides r02 with feedback on question about encryption. Tricci (ZTE) provides r01 based on some offline feedback that I have missed.</w:t>
              <w:br/>
              <w:t>Rainer (Nokia) comments to r02.</w:t>
              <w:br/>
              <w:t>Spencer (Tencent) comments to r02.</w:t>
              <w:br/>
              <w:t>Spencer (Tencent) provides comments on changes made in r01 and carried forward in r02.</w:t>
              <w:br/>
              <w:t>Tricci (ZTE) provided minor editorial update r03.</w:t>
              <w:br/>
              <w:t>Rainer (Nokia) replies to Paul (Tencent).</w:t>
              <w:br/>
              <w:t>Rainer (Nokia) provides r04.</w:t>
              <w:br/>
              <w:t>Florin (Broadcom) provides editorial updates in r05.</w:t>
              <w:br/>
              <w:t>Rainer (Nokia) agrees with r05.</w:t>
              <w:br/>
              <w:t>Spencer (Tencent) replies to Rainer (Nokia).</w:t>
              <w:br/>
              <w:t>Spencer (Tencent) provides comments on the deletion of a question about various steering modes, made in r01 and carried forward in subsequent revisions, and suggests replacement text.</w:t>
              <w:br/>
              <w:t>Tricci (ZTE) would like to propose r06 to address Spencer (Tencent) concern.</w:t>
              <w:br/>
              <w:t>Chunshan (Tencent) requests for clarification.</w:t>
              <w:br/>
              <w:t>Spencer (Tencent) comments on question about multipath and steering in r06.</w:t>
              <w:br/>
              <w:t>Spencer (Tencent) corrects a typo in comments on question about multipath and steering in r06.</w:t>
              <w:br/>
              <w:t>Rainer (Nokia) responds to Spencer (Tencent).</w:t>
              <w:br/>
              <w:t>Spencer (Tencent) agrees with Rainer (Nokia).</w:t>
              <w:br/>
              <w:t>Tricci (ZTE) provides r07 to reflect the latest comments from Tencent et al.</w:t>
              <w:br/>
              <w:t>Chunshan (Tencent) provides r08.</w:t>
              <w:br/>
              <w:t>Susan (Huawei) provides comments that Q3 should be removed.</w:t>
              <w:br/>
              <w:t>Stefan (Ericsson) also proposes to remove Q3</w:t>
              <w:br/>
              <w:t>Rainer (Nokia) agrees wih r07.</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41" w:tgtFrame="_blank">
              <w:bookmarkStart w:id="1039" w:name="S2-2006331"/>
              <w:r>
                <w:rPr>
                  <w:rStyle w:val="InternetLink"/>
                  <w:rFonts w:eastAsia="Times New Roman"/>
                  <w:b/>
                  <w:bCs/>
                </w:rPr>
                <w:t>S2-2006331</w:t>
              </w:r>
            </w:hyperlink>
            <w:bookmarkEnd w:id="10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S on ATSSS Phase 2 Requirements to IETF QUIC Working Gro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7 of S2-200518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2" w:tgtFrame="_blank">
              <w:bookmarkStart w:id="1040" w:name="S2-2004938"/>
              <w:r>
                <w:rPr>
                  <w:rStyle w:val="InternetLink"/>
                  <w:rFonts w:eastAsia="Times New Roman"/>
                  <w:b/>
                  <w:bCs/>
                </w:rPr>
                <w:t>S2-2004938</w:t>
              </w:r>
            </w:hyperlink>
            <w:bookmarkEnd w:id="10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3: Update of Solution #1: 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merging S2-2005762, to S2-20062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usan (Huawei) raised some questions and comments.</w:t>
              <w:br/>
              <w:t>Apostolis (Lenovo) responds to Susan (Huawei) and provides r01.</w:t>
              <w:br/>
              <w:t>Susan (Huawei) responds to Apostolis and provides further comments and questions.</w:t>
              <w:br/>
              <w:t>Apostolis (Lenovo) responds to Susan (Huawei) and provides further clarifications.</w:t>
              <w:br/>
              <w:t>Stefan (Ericsson) comments and asks questions</w:t>
              <w:br/>
              <w:t>Apostolis (Lenovo) responds to Stefan's (Ericsson) questions.</w:t>
              <w:br/>
              <w:t>Myungjune (LGE) provides comment.</w:t>
              <w:br/>
              <w:t>Apostolis (Lenovo) responds to Myungjune (LGE).</w:t>
              <w:br/>
              <w:t>Stefan (Ericsson) reponds to Apostolis and Myungjune</w:t>
              <w:br/>
              <w:t>Susan (Huawei) provides further comment.</w:t>
              <w:br/>
              <w:t>Rainer (Nokia) replies to Stefan.</w:t>
              <w:br/>
              <w:t>Apostolis (Lenovo) agrees that reliable RTT measurements are more accurate when taken under load conditions.</w:t>
              <w:br/>
              <w:t>Susan (Huawei) responds to Apostolis.</w:t>
              <w:br/>
              <w:t>Stefan (Ericsson) follows up on earlier questions/answers from Apostolis</w:t>
              <w:br/>
              <w:t>Apostolis (Lenovo) responds to Stefan (Ericsson).</w:t>
              <w:br/>
              <w:t>Apostolis (Lenovo) provides r02.</w:t>
              <w:br/>
              <w:t>Stefan (Ericsson) replies to Apostolis</w:t>
              <w:br/>
              <w:t>Apostolis (Lenovo) provides further clarifications.</w:t>
              <w:br/>
              <w:t>Chunshan (Tencent) provides comments and some suggestions.</w:t>
              <w:br/>
              <w:t>Apostolis (Lenovo) agrees that some comments from Chunshan (Tencent) are good and will be incorporated in a r03.</w:t>
              <w:br/>
              <w:t>Susan (Huawei) continues to raise earlier questions/comments since r02 does not address them, and asks to add ENs if not being able to solve them for this meeting.</w:t>
              <w:br/>
              <w:t>Apostolis (Lenovo) responds to Susan (Huawei).</w:t>
              <w:br/>
              <w:t>Apostolis (Lenovo) provides further clarifications and provides r03.</w:t>
              <w:br/>
              <w:t>Susan (Huawei) raises objection to this paper, including all the revisions and the original version.</w:t>
              <w:br/>
              <w:t>Apostolis (Lenovo) apologies for missing Susan's last comments and her proposal to add an EN in the document. The proposed EN from Susan is fair and will be considered. We commit that the loss-rate related steering modes (and, actually, all steering modes) proposed in the document will be evaluated at the next meeting.</w:t>
              <w:br/>
              <w:t>Susan (Huawei) responds and agrees to withdraw her objection and move forward with latest version of the paper, i.e. r03, considering the clarification from Apostoli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43" w:tgtFrame="_blank">
              <w:bookmarkStart w:id="1041" w:name="S2-2006282"/>
              <w:r>
                <w:rPr>
                  <w:rStyle w:val="InternetLink"/>
                  <w:rFonts w:eastAsia="Times New Roman"/>
                  <w:b/>
                  <w:bCs/>
                </w:rPr>
                <w:t>S2-2006282</w:t>
              </w:r>
            </w:hyperlink>
            <w:bookmarkEnd w:id="10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3: Update of Solution #1: QUIC-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4938, merging S2-200576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4" w:tgtFrame="_blank">
              <w:bookmarkStart w:id="1042" w:name="S2-2005102"/>
              <w:r>
                <w:rPr>
                  <w:rStyle w:val="InternetLink"/>
                  <w:rFonts w:eastAsia="Times New Roman"/>
                  <w:b/>
                  <w:bCs/>
                </w:rPr>
                <w:t>S2-2005102</w:t>
              </w:r>
            </w:hyperlink>
            <w:bookmarkEnd w:id="10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3: KI #1, Solution #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2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tefan (Ericsson) provides comments and questions</w:t>
              <w:br/>
              <w:t>Megha (Intel) provides r01 and some comments.</w:t>
              <w:br/>
              <w:t>Stefan (Ericsson) provides comments and questions.</w:t>
              <w:br/>
              <w:t>Megha (Intel) provides additional comments.</w:t>
              <w:br/>
              <w:t>Stefan (Ericsson) comments and expresses concerns</w:t>
              <w:br/>
              <w:t>Stefan (Ericsson) OK with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45" w:tgtFrame="_blank">
              <w:bookmarkStart w:id="1043" w:name="S2-2006283"/>
              <w:r>
                <w:rPr>
                  <w:rStyle w:val="InternetLink"/>
                  <w:rFonts w:eastAsia="Times New Roman"/>
                  <w:b/>
                  <w:bCs/>
                </w:rPr>
                <w:t>S2-2006283</w:t>
              </w:r>
            </w:hyperlink>
            <w:bookmarkEnd w:id="10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3: KI #1, Solution #2 - Solution updat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1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46" w:tgtFrame="_blank">
              <w:bookmarkStart w:id="1044" w:name="S2-2005471"/>
              <w:r>
                <w:rPr>
                  <w:rStyle w:val="InternetLink"/>
                  <w:rFonts w:eastAsia="Times New Roman"/>
                  <w:b/>
                  <w:bCs/>
                </w:rPr>
                <w:t>S2-2005471</w:t>
              </w:r>
            </w:hyperlink>
            <w:bookmarkEnd w:id="10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3: KI #1, Sol #2&amp;Sol #4: Update on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tefan (Ericsson) asks for clarification</w:t>
              <w:br/>
              <w:t>Susan (Huawei) responds to Stefan.</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47" w:tgtFrame="_blank">
              <w:bookmarkStart w:id="1045" w:name="S2-2005103"/>
              <w:r>
                <w:rPr>
                  <w:rStyle w:val="InternetLink"/>
                  <w:rFonts w:eastAsia="Times New Roman"/>
                  <w:b/>
                  <w:bCs/>
                </w:rPr>
                <w:t>S2-2005103</w:t>
              </w:r>
            </w:hyperlink>
            <w:bookmarkEnd w:id="10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3: KI #1, Solution #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48" w:tgtFrame="_blank">
              <w:bookmarkStart w:id="1046" w:name="S2-2005472"/>
              <w:r>
                <w:rPr>
                  <w:rStyle w:val="InternetLink"/>
                  <w:rFonts w:eastAsia="Times New Roman"/>
                  <w:b/>
                  <w:bCs/>
                </w:rPr>
                <w:t>S2-2005472</w:t>
              </w:r>
            </w:hyperlink>
            <w:bookmarkEnd w:id="10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3: KI #1, Sol #3 - Update on loss ratio and jitter measu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49" w:tgtFrame="_blank">
              <w:bookmarkStart w:id="1047" w:name="S2-2005105"/>
              <w:r>
                <w:rPr>
                  <w:rStyle w:val="InternetLink"/>
                  <w:rFonts w:eastAsia="Times New Roman"/>
                  <w:b/>
                  <w:bCs/>
                </w:rPr>
                <w:t>S2-2005105</w:t>
              </w:r>
            </w:hyperlink>
            <w:bookmarkEnd w:id="10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3: FS_ATSSS_Ph2: KI#1, New sol: UE assisted traffic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2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tefan (Ericsson) comments and provides r01</w:t>
              <w:br/>
              <w:t>Pavan (Google) comments and provides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50" w:tgtFrame="_blank">
              <w:bookmarkStart w:id="1048" w:name="S2-2006284"/>
              <w:r>
                <w:rPr>
                  <w:rStyle w:val="InternetLink"/>
                  <w:rFonts w:eastAsia="Times New Roman"/>
                  <w:b/>
                  <w:bCs/>
                </w:rPr>
                <w:t>S2-2006284</w:t>
              </w:r>
            </w:hyperlink>
            <w:bookmarkEnd w:id="10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3: FS_ATSSS_Ph2: KI#1, New sol: UE assisted traffic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10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51" w:tgtFrame="_blank">
              <w:bookmarkStart w:id="1049" w:name="S2-2005529"/>
              <w:r>
                <w:rPr>
                  <w:rStyle w:val="InternetLink"/>
                  <w:rFonts w:eastAsia="Times New Roman"/>
                  <w:b/>
                  <w:bCs/>
                </w:rPr>
                <w:t>S2-2005529</w:t>
              </w:r>
            </w:hyperlink>
            <w:bookmarkEnd w:id="10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3: KI #1,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Megha (Intel) provides comments and expresses concern on the justification.</w:t>
              <w:br/>
              <w:t>Marco (Huawei) reply.</w:t>
              <w:br/>
              <w:t>Megha(Intel) comments and expresses the same concern on the justification for new steering mode.</w:t>
              <w:br/>
              <w:t>Marco(Huawei) how can we achieve without new steering method?.</w:t>
              <w:br/>
              <w:t>Marco (Huawei) provides comments</w:t>
              <w:br/>
              <w:t>Megha (Intel) is fine with r00 and provides comment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052" w:tgtFrame="_blank">
              <w:bookmarkStart w:id="1050" w:name="S2-2005681"/>
              <w:r>
                <w:rPr>
                  <w:rStyle w:val="InternetLink"/>
                  <w:rFonts w:eastAsia="Times New Roman"/>
                  <w:b/>
                  <w:bCs/>
                </w:rPr>
                <w:t>S2-2005681</w:t>
              </w:r>
            </w:hyperlink>
            <w:bookmarkEnd w:id="10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93: KI #1, New Sol: New steering mode - Duplicating GBR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yungjune (LGE) comments and proposes to note.</w:t>
              <w:br/>
              <w:t>Megha (Intel) asks few questions for clarification</w:t>
              <w:br/>
              <w:t>Rainer (Nokia) providing answers to Intel questions.</w:t>
              <w:br/>
              <w:t>Susan (Huawei) provides comments to Nokia.</w:t>
              <w:br/>
              <w:t>Rainer (Nokia) answers LGE.</w:t>
              <w:br/>
              <w:t>Rainer (Nokia) answering to Huawei.</w:t>
              <w:br/>
              <w:t>Stefano (Qualcomm) expresses concerns on the justification and use case.</w:t>
              <w:br/>
              <w:t>Rainer (Nokia) replies to Qualcomm.</w:t>
              <w:br/>
              <w:t>Stefano (Qualcomm) re-expresses concerns on the justification and use case.</w:t>
              <w:br/>
              <w:t>Stefano (Qualcomm) having heard no more responses justifying the use case, and given the previous discussions in SA1 about this, we join LG's proposal to note.</w:t>
              <w:br/>
              <w:t>Myungjune (LGE) objects this pC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053" w:tgtFrame="_blank">
              <w:bookmarkStart w:id="1051" w:name="S2-2005286"/>
              <w:r>
                <w:rPr>
                  <w:rStyle w:val="InternetLink"/>
                  <w:rFonts w:eastAsia="Times New Roman"/>
                  <w:b/>
                  <w:bCs/>
                </w:rPr>
                <w:t>S2-2005286</w:t>
              </w:r>
            </w:hyperlink>
            <w:bookmarkEnd w:id="10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93: KI #1, New Sol: steering mode with location attribu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urt (Charter) provides a response.</w:t>
              <w:br/>
              <w:t>Myungjune (LGE) comments and proposes to note.</w:t>
              <w:br/>
              <w:t>Myungjune (LGE) responds to Curt (Charter).</w:t>
              <w:br/>
              <w:t>Susan (Huawei) provides comments and raises questions.</w:t>
              <w:br/>
              <w:t>Rainer (Nokia) asks a question for clarification.</w:t>
              <w:br/>
              <w:t>Dieter (Deutsche Telekom) agrees with Myungjune (LGE) that the pCR should be noted as is does not describe a steering mode and is therefore out of scope of this KI.</w:t>
              <w:br/>
              <w:t>Curt (Charter) provides few responses.</w:t>
              <w:br/>
              <w:t>Myungjune (LGE) proposes to note again.</w:t>
              <w:br/>
              <w:t>Curt (Charter) replies Myungjune (LGE).</w:t>
              <w:br/>
              <w:t>Myungjune (LGE) replies Curt (Charte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54" w:tgtFrame="_blank">
              <w:bookmarkStart w:id="1052" w:name="S2-2005184"/>
              <w:r>
                <w:rPr>
                  <w:rStyle w:val="InternetLink"/>
                  <w:rFonts w:eastAsia="Times New Roman"/>
                  <w:b/>
                  <w:bCs/>
                </w:rPr>
                <w:t>S2-2005184</w:t>
              </w:r>
            </w:hyperlink>
            <w:bookmarkEnd w:id="10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3: KI#1: Rapporteur correction for wrong editorial implement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055" w:tgtFrame="_blank">
              <w:bookmarkStart w:id="1053" w:name="S2-2005762"/>
              <w:r>
                <w:rPr>
                  <w:rStyle w:val="InternetLink"/>
                  <w:rFonts w:eastAsia="Times New Roman"/>
                  <w:b/>
                  <w:bCs/>
                </w:rPr>
                <w:t>S2-2005762</w:t>
              </w:r>
            </w:hyperlink>
            <w:bookmarkEnd w:id="10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93: KI#2, Sol#1: Update to Remove som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2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hunshan (Tencent) propose this paper to be merged into S2-2004938.</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056" w:tgtFrame="_blank">
              <w:bookmarkStart w:id="1054" w:name="S2-2005763"/>
              <w:r>
                <w:rPr>
                  <w:rStyle w:val="InternetLink"/>
                  <w:rFonts w:eastAsia="Times New Roman"/>
                  <w:b/>
                  <w:bCs/>
                </w:rPr>
                <w:t>S2-2005763</w:t>
              </w:r>
            </w:hyperlink>
            <w:bookmarkEnd w:id="10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00-93: KI#2, Sol#6: Update to Remove som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28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hunshan (Tencent) propose this paper to be merged into S2-2004939.</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7" w:tgtFrame="_blank">
              <w:bookmarkStart w:id="1055" w:name="S2-2004939"/>
              <w:r>
                <w:rPr>
                  <w:rStyle w:val="InternetLink"/>
                  <w:rFonts w:eastAsia="Times New Roman"/>
                  <w:b/>
                  <w:bCs/>
                </w:rPr>
                <w:t>S2-2004939</w:t>
              </w:r>
            </w:hyperlink>
            <w:bookmarkEnd w:id="10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3: Update of Solution #6: MP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merging S2-2005763, to S2-200628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usan (Huawei) raised some questions and comments.</w:t>
              <w:br/>
              <w:t>Apostolis (Lenovo) provides r01.</w:t>
              <w:br/>
              <w:t>Susan (Huawei) raises objection to this paper, including r01 and the original version.</w:t>
              <w:br/>
              <w:t>Apostolis (Lenovo) apologies for missing Susan's last comments and her proposal to add an EN in the document. The proposed EN from Susan is fair and will be considered. We commit that the loss-rate related steering modes (and, actually, all steering modes) proposed in the document will be evaluated at the next meeting.</w:t>
              <w:br/>
              <w:t>Susan (Huawei) responds and agrees to withdraw her objection and move forward with latest version of the paper, i.e. r01, considering the clarification from Apostoli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58" w:tgtFrame="_blank">
              <w:bookmarkStart w:id="1056" w:name="S2-2006285"/>
              <w:r>
                <w:rPr>
                  <w:rStyle w:val="InternetLink"/>
                  <w:rFonts w:eastAsia="Times New Roman"/>
                  <w:b/>
                  <w:bCs/>
                </w:rPr>
                <w:t>S2-2006285</w:t>
              </w:r>
            </w:hyperlink>
            <w:bookmarkEnd w:id="10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3: Update of Solution #6: MPQUIC-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4939, merging S2-200576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59" w:tgtFrame="_blank">
              <w:bookmarkStart w:id="1057" w:name="S2-2005474"/>
              <w:r>
                <w:rPr>
                  <w:rStyle w:val="InternetLink"/>
                  <w:rFonts w:eastAsia="Times New Roman"/>
                  <w:b/>
                  <w:bCs/>
                </w:rPr>
                <w:t>S2-2005474</w:t>
              </w:r>
            </w:hyperlink>
            <w:bookmarkEnd w:id="10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3: KI #2, Sol #7: Update MP-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to S2-20062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Florin (Broadcom) asks questions for clarification and requests multiple updates.</w:t>
              <w:br/>
              <w:t>Florin (Broadcom) asks questions for clarification and requests multiple updates based on feedback received for comments on S2-200573.</w:t>
              <w:br/>
              <w:t>Susan (Huawei) responds to Florin and provides r01.</w:t>
              <w:br/>
              <w:t>Florin (Broadcom) responds to Susan indicating that both the original submission as well as r01 do not address his previous comments. He requests for ENs to be provided to address the missing functionalities.</w:t>
              <w:br/>
              <w:t>Susan (Huawei) provides r02.</w:t>
              <w:br/>
              <w:t>Apostolis (Lenovo) states that r02 is not available.</w:t>
              <w:br/>
              <w:t>Susan (Huawei) clarifies the changes in r03 are marked in green.</w:t>
              <w:br/>
              <w:t>Susan (Huawei) provides r0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0" w:tgtFrame="_blank">
              <w:bookmarkStart w:id="1058" w:name="S2-2006286"/>
              <w:r>
                <w:rPr>
                  <w:rStyle w:val="InternetLink"/>
                  <w:rFonts w:eastAsia="Times New Roman"/>
                  <w:b/>
                  <w:bCs/>
                </w:rPr>
                <w:t>S2-2006286</w:t>
              </w:r>
            </w:hyperlink>
            <w:bookmarkEnd w:id="10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3: KI #2, Sol #7: Update MP-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547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1" w:tgtFrame="_blank">
              <w:bookmarkStart w:id="1059" w:name="S2-2005473"/>
              <w:r>
                <w:rPr>
                  <w:rStyle w:val="InternetLink"/>
                  <w:rFonts w:eastAsia="Times New Roman"/>
                  <w:b/>
                  <w:bCs/>
                </w:rPr>
                <w:t>S2-2005473</w:t>
              </w:r>
            </w:hyperlink>
            <w:bookmarkEnd w:id="10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3: KI #2, Sol #8: Update 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5 agreed. Revised to S2-20062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Florin (Broadcom) asks questions for clarification and requests multiple updates.</w:t>
              <w:br/>
              <w:t>Susan (Huawei) responds to Florin.</w:t>
              <w:br/>
              <w:t>Florin (Broadcom) responds to Susan and continues to request the updates.</w:t>
              <w:br/>
              <w:t>Apostolis (Lenovo) asks questions for clarification.</w:t>
              <w:br/>
              <w:t>Apostolis (Lenovo) provides on additional question.</w:t>
              <w:br/>
              <w:t>Susan (Huawei) responds to Apostolis.</w:t>
              <w:br/>
              <w:t>Florin (Broadcom) responds to Susan indicating that both the original submission as well as r01 do not address his previous comments. He requests for ENs to be provided to address the missing functionalities.</w:t>
              <w:br/>
              <w:t>Susan (Huawei) responds to Florin and raises quite a few questions to Florin, and provides r02.</w:t>
              <w:br/>
              <w:t>Susan (Huawei) responds to Apostolis and provides r03.</w:t>
              <w:br/>
              <w:t>Apostolis (Lenovo) asks questions on r02.</w:t>
              <w:br/>
              <w:t>Susan (Huawei) responds to Apostolis and provides r04.</w:t>
              <w:br/>
              <w:t>Apostolis (Lenovo) makes comments on r04.</w:t>
              <w:br/>
              <w:t>Susan (Huawei) responds to Apostolis and provides r05.</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2" w:tgtFrame="_blank">
              <w:bookmarkStart w:id="1060" w:name="S2-2006287"/>
              <w:r>
                <w:rPr>
                  <w:rStyle w:val="InternetLink"/>
                  <w:rFonts w:eastAsia="Times New Roman"/>
                  <w:b/>
                  <w:bCs/>
                </w:rPr>
                <w:t>S2-2006287</w:t>
              </w:r>
            </w:hyperlink>
            <w:bookmarkEnd w:id="10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3: KI #2, Sol #8: Update 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5 of S2-200547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3" w:tgtFrame="_blank">
              <w:bookmarkStart w:id="1061" w:name="S2-2004922"/>
              <w:r>
                <w:rPr>
                  <w:rStyle w:val="InternetLink"/>
                  <w:rFonts w:eastAsia="Times New Roman"/>
                  <w:b/>
                  <w:bCs/>
                </w:rPr>
                <w:t>S2-2004922</w:t>
              </w:r>
            </w:hyperlink>
            <w:bookmarkEnd w:id="10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3: KI#2, New Sol: Proxy based solution using 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to S2-20062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ainer (Nokia) asks questions for clarification.</w:t>
              <w:br/>
              <w:t>Stefan (Ericsson) replies to Rainer and provides r01</w:t>
              <w:br/>
              <w:t>Rainer (Nokia) is fine with r01.</w:t>
              <w:br/>
              <w:t>Myungjune (LGE) asks a question for clarification</w:t>
              <w:br/>
              <w:t>Stefan (Ericsson) replies to Myungjune</w:t>
              <w:br/>
              <w:t>Apostolis (Lenovo) asks questions for clarification.</w:t>
              <w:br/>
              <w:t>Stefan (Ericsson) replies to Apostolis</w:t>
              <w:br/>
              <w:t>Apostolis (Lenovo) provides further comments and request for clarifications.</w:t>
              <w:br/>
              <w:t>Apostolis (Lenovo) provides an additional question.</w:t>
              <w:br/>
              <w:t>Stefan (Ericsson) replies to Apostolis and provides r02</w:t>
              <w:br/>
              <w:t>Apostolis (Lenovo) recommends some further changes in r02.</w:t>
              <w:br/>
              <w:t>Apostolis (Lenovo) asks a few more questions.</w:t>
              <w:br/>
              <w:t>Stefan (Ericsson) replies to Apostolis and provides r0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4" w:tgtFrame="_blank">
              <w:bookmarkStart w:id="1062" w:name="S2-2006288"/>
              <w:r>
                <w:rPr>
                  <w:rStyle w:val="InternetLink"/>
                  <w:rFonts w:eastAsia="Times New Roman"/>
                  <w:b/>
                  <w:bCs/>
                </w:rPr>
                <w:t>S2-2006288</w:t>
              </w:r>
            </w:hyperlink>
            <w:bookmarkEnd w:id="10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3: KI#2, New Sol: Proxy based solution using 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492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5" w:tgtFrame="_blank">
              <w:bookmarkStart w:id="1063" w:name="S2-2004923"/>
              <w:r>
                <w:rPr>
                  <w:rStyle w:val="InternetLink"/>
                  <w:rFonts w:eastAsia="Times New Roman"/>
                  <w:b/>
                  <w:bCs/>
                </w:rPr>
                <w:t>S2-2004923</w:t>
              </w:r>
            </w:hyperlink>
            <w:bookmarkEnd w:id="10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3: KI#2, New Sol: Proxy based solution using MP-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28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tefan (Ericsson) provides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6" w:tgtFrame="_blank">
              <w:bookmarkStart w:id="1064" w:name="S2-2006289"/>
              <w:r>
                <w:rPr>
                  <w:rStyle w:val="InternetLink"/>
                  <w:rFonts w:eastAsia="Times New Roman"/>
                  <w:b/>
                  <w:bCs/>
                </w:rPr>
                <w:t>S2-2006289</w:t>
              </w:r>
            </w:hyperlink>
            <w:bookmarkEnd w:id="10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3: KI#2, New Sol: Proxy based solution using MP-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492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67" w:tgtFrame="_blank">
              <w:bookmarkStart w:id="1065" w:name="S2-2005768"/>
              <w:r>
                <w:rPr>
                  <w:rStyle w:val="InternetLink"/>
                  <w:rFonts w:eastAsia="Times New Roman"/>
                  <w:b/>
                  <w:bCs/>
                </w:rPr>
                <w:t>S2-2005768</w:t>
              </w:r>
            </w:hyperlink>
            <w:bookmarkEnd w:id="10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00-93: KI#3, Sol#5: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2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aurent (Nokia): provides Comments</w:t>
              <w:br/>
              <w:t>Laurent (Nokia): provides r01</w:t>
              <w:br/>
              <w:t>Guanzhou (InterDigital) is OK with r01.</w:t>
              <w:br/>
              <w:t>Myungjune (LGE) asks a question for clarification</w:t>
              <w:br/>
              <w:t>Myungjune (LGE) is ok with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8" w:tgtFrame="_blank">
              <w:bookmarkStart w:id="1066" w:name="S2-2006290"/>
              <w:r>
                <w:rPr>
                  <w:rStyle w:val="InternetLink"/>
                  <w:rFonts w:eastAsia="Times New Roman"/>
                  <w:b/>
                  <w:bCs/>
                </w:rPr>
                <w:t>S2-2006290</w:t>
              </w:r>
            </w:hyperlink>
            <w:bookmarkEnd w:id="10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3: KI#3, Sol#5: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76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9" w:tgtFrame="_blank">
              <w:bookmarkStart w:id="1067" w:name="S2-2004850"/>
              <w:r>
                <w:rPr>
                  <w:rStyle w:val="InternetLink"/>
                  <w:rFonts w:eastAsia="Times New Roman"/>
                  <w:b/>
                  <w:bCs/>
                </w:rPr>
                <w:t>S2-2004850</w:t>
              </w:r>
            </w:hyperlink>
            <w:bookmarkEnd w:id="10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3: KI #3 New Solution: Supporting a PDN connection in EPC as a 3GPP access leg of MA-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70" w:tgtFrame="_blank">
              <w:bookmarkStart w:id="1068" w:name="S2-2005298"/>
              <w:r>
                <w:rPr>
                  <w:rStyle w:val="InternetLink"/>
                  <w:rFonts w:eastAsia="Times New Roman"/>
                  <w:b/>
                  <w:bCs/>
                </w:rPr>
                <w:t>S2-2005298</w:t>
              </w:r>
            </w:hyperlink>
            <w:bookmarkEnd w:id="10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00-93: KI #3, New Sol: Extension of 5G RG solution to support Ethernet PDU Session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071" w:tgtFrame="_blank">
              <w:bookmarkStart w:id="1069" w:name="S2-2005186"/>
              <w:r>
                <w:rPr>
                  <w:rStyle w:val="InternetLink"/>
                  <w:rFonts w:eastAsia="Times New Roman"/>
                  <w:b/>
                  <w:bCs/>
                </w:rPr>
                <w:t>S2-2005186</w:t>
              </w:r>
            </w:hyperlink>
            <w:bookmarkEnd w:id="10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KI#1, 2 &amp; 3: Rapporteur prepared evaluation criteria for each key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supporting UAS Connectivity, Identification, and Tracking (FS_ID_UAS_S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2" w:tgtFrame="_blank">
              <w:bookmarkStart w:id="1070" w:name="S2-2005034"/>
              <w:r>
                <w:rPr>
                  <w:rStyle w:val="InternetLink"/>
                  <w:rFonts w:eastAsia="Times New Roman"/>
                  <w:b/>
                  <w:bCs/>
                </w:rPr>
                <w:t>S2-2005034</w:t>
              </w:r>
            </w:hyperlink>
            <w:bookmarkEnd w:id="10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4: Updates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10 agreed. Revised to S2-20065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hen (OPPO) seeks clarifications.</w:t>
              <w:br/>
              <w:t>Runze (Huawei) comments on newly added NOTE 5.</w:t>
              <w:br/>
              <w:t>Dan (China Mobile) has the same comments for NOTE5</w:t>
              <w:br/>
              <w:t>Pallab (Nokia) replies to Chen (OPPO).</w:t>
              <w:br/>
              <w:t>Dimitris (Lenovo) suggests to postpone discussion on support of non-3GPP access</w:t>
              <w:br/>
              <w:t>Guanzhou (InterDigital) comments on Pallab (Nokia)'s response and provides r01.</w:t>
              <w:br/>
              <w:t>Amanda Xiang (Futurewei) provided comments and provides r02.</w:t>
              <w:br/>
              <w:t>Chen (OPPO) responding to Pallab (Nokia) suggested changes.</w:t>
              <w:br/>
              <w:t>Stefano (Qualcomm) responding to multiple comments and provides rev. 03.</w:t>
              <w:br/>
              <w:t>Apostolis (Lenovo) requests clarification about 'using only 3GPP access'.</w:t>
              <w:br/>
              <w:t>Stefano (Qualcomm) asks for clarification to Florin</w:t>
              <w:br/>
              <w:t>Stefano (Qualcomm) answer Apostolis question.</w:t>
              <w:br/>
              <w:t>Florin (Broadcom) also requests clarification about 'using only 3GPP access' and objects to all revisions which consider non-3GPP access out of scope.</w:t>
              <w:br/>
              <w:t>Florin (Broadcom) answers to Stefano agreeing on his proposal.</w:t>
              <w:br/>
              <w:t>Pallab (Nokia) provides rev 05.</w:t>
              <w:br/>
              <w:t>Chen (OPPO) provides rev r06.</w:t>
              <w:br/>
              <w:t>Stefano (Qualcomm) thanks Chen and is OK with rev. 06.</w:t>
              <w:br/>
              <w:t>Sherry (Xiaomi) provides r07.</w:t>
              <w:br/>
              <w:t>Runze (Huawei ) replies to Shabnam.</w:t>
              <w:br/>
              <w:t>Shabnam (Ericsson) asks for clarification, applies to all versions I believe.</w:t>
              <w:br/>
              <w:t>Stefano (Qualcomm) thanks Sherry and proposes rev. 08.</w:t>
              <w:br/>
              <w:t>Sherry (Xiaomi) comments.</w:t>
              <w:br/>
              <w:t>Pallab (Nokia) thanks Chen, Stefano and Sherry and OK with r08</w:t>
              <w:br/>
              <w:t>Stefano (Qualcomm) replies to Sherry.</w:t>
              <w:br/>
              <w:t>Runze (Huawei) agrees to r09.</w:t>
              <w:br/>
              <w:t>Shabnam (Ericsson) provides r09 and comments.</w:t>
              <w:br/>
              <w:t>Stefano (Qualcomm) we are ok with r10, we can surely discuss more.</w:t>
              <w:br/>
              <w:t>Guanzhou (InterDigital) OK with r10.</w:t>
              <w:br/>
              <w:t>Chris (Vodafone) provides r10.</w:t>
              <w:br/>
              <w:t>Pallab (Nokia), we are ok with r10.</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73" w:tgtFrame="_blank">
              <w:bookmarkStart w:id="1071" w:name="S2-2006527"/>
              <w:r>
                <w:rPr>
                  <w:rStyle w:val="InternetLink"/>
                  <w:rFonts w:eastAsia="Times New Roman"/>
                  <w:b/>
                  <w:bCs/>
                </w:rPr>
                <w:t>S2-2006527</w:t>
              </w:r>
            </w:hyperlink>
            <w:bookmarkEnd w:id="10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4: Updates to Architectural Assumpt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okia, Nokia Shanghai Bell, Qualcomm,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10 of S2-200503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4" w:tgtFrame="_blank">
              <w:bookmarkStart w:id="1072" w:name="S2-2005035"/>
              <w:r>
                <w:rPr>
                  <w:rStyle w:val="InternetLink"/>
                  <w:rFonts w:eastAsia="Times New Roman"/>
                  <w:b/>
                  <w:bCs/>
                </w:rPr>
                <w:t>S2-2005035</w:t>
              </w:r>
            </w:hyperlink>
            <w:bookmarkEnd w:id="10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4: Updates to Referenc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4 agreed. Revised to S2-20065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tefano (Qualcomm) provides r01.</w:t>
              <w:br/>
              <w:t>Pallab (Nokia) agrees to the changes proposed in r01.</w:t>
              <w:br/>
              <w:t>Runze (Huawei) asks clarification on the term 'NRID'.</w:t>
              <w:br/>
              <w:t>Stefano (Qualcomm) provides r02.</w:t>
              <w:br/>
              <w:t>Shabnam (Ericsson) comments on the content being too solution specific and provides r03.</w:t>
              <w:br/>
              <w:t>Runze (Huawei) accepts r02.</w:t>
              <w:br/>
              <w:t>Stefano (Qualcomm) provides r04.</w:t>
              <w:br/>
              <w:t>Guanzhou (InterDigital) OK with r04.</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75" w:tgtFrame="_blank">
              <w:bookmarkStart w:id="1073" w:name="S2-2006528"/>
              <w:r>
                <w:rPr>
                  <w:rStyle w:val="InternetLink"/>
                  <w:rFonts w:eastAsia="Times New Roman"/>
                  <w:b/>
                  <w:bCs/>
                </w:rPr>
                <w:t>S2-2006528</w:t>
              </w:r>
            </w:hyperlink>
            <w:bookmarkEnd w:id="10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4: Updates to Reference Architect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4 of S2-200503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76" w:tgtFrame="_blank">
              <w:bookmarkStart w:id="1074" w:name="S2-2005036"/>
              <w:r>
                <w:rPr>
                  <w:rStyle w:val="InternetLink"/>
                  <w:rFonts w:eastAsia="Times New Roman"/>
                  <w:b/>
                  <w:bCs/>
                </w:rPr>
                <w:t>S2-2005036</w:t>
              </w:r>
            </w:hyperlink>
            <w:bookmarkEnd w:id="10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4: KI #2, #7, Sol #3: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77" w:tgtFrame="_blank">
              <w:bookmarkStart w:id="1075" w:name="S2-2005037"/>
              <w:r>
                <w:rPr>
                  <w:rStyle w:val="InternetLink"/>
                  <w:rFonts w:eastAsia="Times New Roman"/>
                  <w:b/>
                  <w:bCs/>
                </w:rPr>
                <w:t>S2-2005037</w:t>
              </w:r>
            </w:hyperlink>
            <w:bookmarkEnd w:id="10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4: KI#2, #3, #5, #6, #7, New Sol: UAV authentication/authorization and C2 communication link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to S2-20065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imitris (Lenovo) provides r01</w:t>
              <w:br/>
              <w:t>Qianghua (Huawei) provides r02</w:t>
              <w:br/>
              <w:t>Pallab (Nokia) informs Qianghua (Huawei) that file name for r02 is incorrect</w:t>
              <w:br/>
              <w:t>Qianghua (Huawei) corrects the filename</w:t>
              <w:br/>
              <w:t>Pallab (Nokia) replies to Qianghua (Huawei) and Dimitris (Lenovo) and provides r0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78" w:tgtFrame="_blank">
              <w:bookmarkStart w:id="1076" w:name="S2-2006533"/>
              <w:r>
                <w:rPr>
                  <w:rStyle w:val="InternetLink"/>
                  <w:rFonts w:eastAsia="Times New Roman"/>
                  <w:b/>
                  <w:bCs/>
                </w:rPr>
                <w:t>S2-2006533</w:t>
              </w:r>
            </w:hyperlink>
            <w:bookmarkEnd w:id="10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4: KI#2, #3, #5, #6, #7, New Sol: UAV authentication/authorization and C2 communication link establishmen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503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079" w:tgtFrame="_blank">
              <w:bookmarkStart w:id="1077" w:name="S2-2005038"/>
              <w:r>
                <w:rPr>
                  <w:rStyle w:val="InternetLink"/>
                  <w:rFonts w:eastAsia="Times New Roman"/>
                  <w:b/>
                  <w:bCs/>
                </w:rPr>
                <w:t>S2-2005038</w:t>
              </w:r>
            </w:hyperlink>
            <w:bookmarkEnd w:id="10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23.754: KI #1, #2, #3, #7, Sol #4: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Stefano (Qualcomm) asks for clarifications</w:t>
              <w:br/>
              <w:t>Pallab (Nokia) provides clarification and revision r01</w:t>
              <w:br/>
              <w:t>Shabnam (Ericsson) provides r02, with comments below.</w:t>
              <w:br/>
              <w:t>Shabnam (Ericsson) did not receive any confirmation if r02 will be a new solution or not, we object to the pCR if not documented as a new solution separate from Soln#4.</w:t>
              <w:br/>
              <w:t>Pallab (Nokia) withdraws Tdoc 5038.</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0" w:tgtFrame="_blank">
              <w:bookmarkStart w:id="1078" w:name="S2-2005118"/>
              <w:r>
                <w:rPr>
                  <w:rStyle w:val="InternetLink"/>
                  <w:rFonts w:eastAsia="Times New Roman"/>
                  <w:b/>
                  <w:bCs/>
                </w:rPr>
                <w:t>S2-2005118</w:t>
              </w:r>
            </w:hyperlink>
            <w:bookmarkEnd w:id="10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4: Key Issues #1, 2, 3, 4, 5, 6, 7: Update of solution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5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tefano (Qualcomm) provides r01 with some clarifications</w:t>
              <w:br/>
              <w:t>Pallab (Nokia) requests for clarification</w:t>
              <w:br/>
              <w:t>Stefano (Qualcomm) addresses Pallab's questions</w:t>
              <w:br/>
              <w:t>Shabnam (Ericsson) addresses Nokia questions, OK with QC r01.</w:t>
              <w:br/>
              <w:t>Guanzhou (InterDigital) asks for clarifications.</w:t>
              <w:br/>
              <w:t>Shabnam (Ericsson) provides response to Interdigital questions and provides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81" w:tgtFrame="_blank">
              <w:bookmarkStart w:id="1079" w:name="S2-2006529"/>
              <w:r>
                <w:rPr>
                  <w:rStyle w:val="InternetLink"/>
                  <w:rFonts w:eastAsia="Times New Roman"/>
                  <w:b/>
                  <w:bCs/>
                </w:rPr>
                <w:t>S2-2006529</w:t>
              </w:r>
            </w:hyperlink>
            <w:bookmarkEnd w:id="10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4: Key Issues #1, 2, 3, 4, 5, 6, 7: Update of solution #4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11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082" w:tgtFrame="_blank">
              <w:bookmarkStart w:id="1080" w:name="S2-2005119"/>
              <w:r>
                <w:rPr>
                  <w:rStyle w:val="InternetLink"/>
                  <w:rFonts w:eastAsia="Times New Roman"/>
                  <w:b/>
                  <w:bCs/>
                </w:rPr>
                <w:t>S2-2005119</w:t>
              </w:r>
            </w:hyperlink>
            <w:bookmarkEnd w:id="10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4: Way forward for User Plane and Control Plane based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allab (Nokia) objects to any revision of this Tdoc.</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3" w:tgtFrame="_blank">
              <w:bookmarkStart w:id="1081" w:name="S2-2005319"/>
              <w:r>
                <w:rPr>
                  <w:rStyle w:val="InternetLink"/>
                  <w:rFonts w:eastAsia="Times New Roman"/>
                  <w:b/>
                  <w:bCs/>
                </w:rPr>
                <w:t>S2-2005319</w:t>
              </w:r>
            </w:hyperlink>
            <w:bookmarkEnd w:id="10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4: KI #2, Sol #12: Update to Mobility Restriction Information for Flight Path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tefano (Qualcomm) suggests moving the changes to solution 5 into document 5840, if acceptable. Also proposes some changes in r01.</w:t>
              <w:br/>
              <w:t>Pallab (Nokia) asks clarification.</w:t>
              <w:br/>
              <w:t>Sang-Jun (Samsung) appcepts Stefano (Qualcomm)'s suggestion of moving the changes to solution 5 into document 5840 and changes in r01.</w:t>
              <w:br/>
              <w:t>Sang-Jun (Samsung) replies to Pallab (Nokia).</w:t>
              <w:br/>
              <w:t>Pallab (Nokia) seeks further clarification from Sang-Jun (Samsung).</w:t>
              <w:br/>
              <w:t>Dimitris (Lenovo) comments</w:t>
              <w:br/>
              <w:t>Stefano (Faccin) comments</w:t>
              <w:br/>
              <w:t>Sang-Jun (Samsung) is fine wih r02 provided by Stefano (Qualcomm).</w:t>
              <w:br/>
              <w:t>Sang-Jun (Samsung) replies to Dimitris (Lenovo).</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84" w:tgtFrame="_blank">
              <w:bookmarkStart w:id="1082" w:name="S2-2006534"/>
              <w:r>
                <w:rPr>
                  <w:rStyle w:val="InternetLink"/>
                  <w:rFonts w:eastAsia="Times New Roman"/>
                  <w:b/>
                  <w:bCs/>
                </w:rPr>
                <w:t>S2-2006534</w:t>
              </w:r>
            </w:hyperlink>
            <w:bookmarkEnd w:id="10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4: KI #2, Sol #12: Update to Mobility Restriction Information for Flight Path Authoriz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31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085" w:tgtFrame="_blank">
              <w:bookmarkStart w:id="1083" w:name="S2-2005497"/>
              <w:r>
                <w:rPr>
                  <w:rStyle w:val="InternetLink"/>
                  <w:rFonts w:eastAsia="Times New Roman"/>
                  <w:b/>
                  <w:bCs/>
                </w:rPr>
                <w:t>S2-2005497</w:t>
              </w:r>
            </w:hyperlink>
            <w:bookmarkEnd w:id="10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4: KI #1,2,3,7, Sol #5: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5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tefano (Qualcomm) provides rev. 01</w:t>
              <w:br/>
              <w:t>Sang-Jun (Samsung) is fine with r01 Stefano (Qualcomm) provides.</w:t>
              <w:br/>
              <w:t>Sang-Jun (Samsung) provides r03, and replies to Shabnam (Ericsson).</w:t>
              <w:br/>
              <w:t>Shabnam (Ericsson) provides r02, removing colocation aspects as it is irrelevant.</w:t>
              <w:br/>
              <w:t>Stefano (Qualcomm) suggests to consider 5497 merged into 5840 since similar text is already in 5840, and normative decisions on which NF are joint or separate are premature.</w:t>
              <w:br/>
              <w:t>Sang-Jun (Samsung) accept Stefano (Qualcomm)'s suggestion to consider 5497 merged into 5840.</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6" w:tgtFrame="_blank">
              <w:bookmarkStart w:id="1084" w:name="S2-2005563"/>
              <w:r>
                <w:rPr>
                  <w:rStyle w:val="InternetLink"/>
                  <w:rFonts w:eastAsia="Times New Roman"/>
                  <w:b/>
                  <w:bCs/>
                </w:rPr>
                <w:t>S2-2005563</w:t>
              </w:r>
            </w:hyperlink>
            <w:bookmarkEnd w:id="10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4: KI#1, #2, #5 New Sol: UAV identification and authentication by RID U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5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tefano (Qualcomm) asks clarifications and proposes merger with 5840 and solution 5.</w:t>
              <w:br/>
              <w:t>Pallab (Nokia) Clarifies on the queries raised.</w:t>
              <w:br/>
              <w:t>Chen (OPPO) raise further queries and seeks clarifications</w:t>
              <w:br/>
              <w:t>Stefano (Qualcomm) Clarifies that UAS A&amp;A, per current agreed architectural assumptions in the TR, is performed in the 3GPP system with the 3GPP system support.</w:t>
              <w:br/>
              <w:t>Pallab (Nokia) clarifies to Chen (OPPO)</w:t>
              <w:br/>
              <w:t>Stefano (Qualcomm) provides revision 02.</w:t>
              <w:br/>
              <w:t>Shabnam (Ericsson) asks questions, applies to all revisions.</w:t>
              <w:br/>
              <w:t>Pallab (Nokia) responds to Shabnam and Stefano and provides r03</w:t>
              <w:br/>
              <w:t>Stefano (Qualcomm) cannot accept rev. 03 due to the editor's notes being removed.</w:t>
              <w:br/>
              <w:t>Pallab (Nokia) provides r04 and requests if this can be used for approval.</w:t>
              <w:br/>
              <w:t>Pallab (Nokia) OK to go with r02.</w:t>
              <w:br/>
              <w:t>Stefano (Qualcomm) given r04 is after revision deadline (by two days), if the change wrt r03 is the re-instertion of the notes, we would recommend going with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87" w:tgtFrame="_blank">
              <w:bookmarkStart w:id="1085" w:name="S2-2006532"/>
              <w:r>
                <w:rPr>
                  <w:rStyle w:val="InternetLink"/>
                  <w:rFonts w:eastAsia="Times New Roman"/>
                  <w:b/>
                  <w:bCs/>
                </w:rPr>
                <w:t>S2-2006532</w:t>
              </w:r>
            </w:hyperlink>
            <w:bookmarkEnd w:id="10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4: KI#1, #2, #5 New Sol: UAV identification and authentication by RID US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56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88" w:tgtFrame="_blank">
              <w:bookmarkStart w:id="1086" w:name="S2-2005591"/>
              <w:r>
                <w:rPr>
                  <w:rStyle w:val="InternetLink"/>
                  <w:rFonts w:eastAsia="Times New Roman"/>
                  <w:b/>
                  <w:bCs/>
                </w:rPr>
                <w:t>S2-2005591</w:t>
              </w:r>
            </w:hyperlink>
            <w:bookmarkEnd w:id="10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4: KI # 2&amp;3, New Sol: UAV Re-authentication and Re-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Yunjing (CATT) clarifies and provides r01.</w:t>
              <w:br/>
              <w:t>Stefano (Qualcomm) asks for clarifications.</w:t>
              <w:br/>
              <w:t>Pallab (Nokia) provides further comments.</w:t>
              <w:br/>
              <w:t>Yunjing (CATT) responses to Nokia.</w:t>
              <w:br/>
              <w:t>Pallab (Nokia) responses/clarification to Yunjing (CATT)</w:t>
              <w:br/>
              <w:t>Pallab (Nokia) correcting typo in previous email</w:t>
              <w:br/>
              <w:t>Yunjing (CATT) clarifies.</w:t>
              <w:br/>
              <w:t>Shabnam (Ericsson) has concerns with this soln as described in the current available versions, see comment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89" w:tgtFrame="_blank">
              <w:bookmarkStart w:id="1087" w:name="S2-2005592"/>
              <w:r>
                <w:rPr>
                  <w:rStyle w:val="InternetLink"/>
                  <w:rFonts w:eastAsia="Times New Roman"/>
                  <w:b/>
                  <w:bCs/>
                </w:rPr>
                <w:t>S2-2005592</w:t>
              </w:r>
            </w:hyperlink>
            <w:bookmarkEnd w:id="10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4: KI # 1&amp;4, Sol#9: Update the solution to clarify unknown UAV trac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5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allab (Nokia) Requests for clarification.</w:t>
              <w:br/>
              <w:t>Stefano (Qualcomm) address questions.</w:t>
              <w:br/>
              <w:t>Shabnam (Ericsson) questions the update and UDM role proposed, asks clarification.</w:t>
              <w:br/>
              <w:t>Yunjing (CATT) clarifies.</w:t>
              <w:br/>
              <w:t>Stefano (Qualcomm) expresses strong concerns and asks Ericsson if theirs is an objection.</w:t>
              <w:br/>
              <w:t>Shabnam (Ericsson) provides responses and also objects to the original version, willing to consider if a revision is provided.</w:t>
              <w:br/>
              <w:t>Yunjing (CATT) provides r01 based on comment from Ericsson.</w:t>
              <w:br/>
              <w:t>Yunjing (CATT) provides r01 based on the comment from Shabnam (Ericsson).</w:t>
              <w:br/>
              <w:t>Stefano (Qualcomm) provides r02 to clarify a couple of aspects.</w:t>
              <w:br/>
              <w:t>Chen (OPPO) seeks further clarification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90" w:tgtFrame="_blank">
              <w:bookmarkStart w:id="1088" w:name="S2-2006530"/>
              <w:r>
                <w:rPr>
                  <w:rStyle w:val="InternetLink"/>
                  <w:rFonts w:eastAsia="Times New Roman"/>
                  <w:b/>
                  <w:bCs/>
                </w:rPr>
                <w:t>S2-2006530</w:t>
              </w:r>
            </w:hyperlink>
            <w:bookmarkEnd w:id="10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4: KI # 1&amp;4, Sol#9: Update the solution to clarify unknown UAV trac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59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091" w:tgtFrame="_blank">
              <w:bookmarkStart w:id="1089" w:name="S2-2005593"/>
              <w:r>
                <w:rPr>
                  <w:rStyle w:val="InternetLink"/>
                  <w:rFonts w:eastAsia="Times New Roman"/>
                  <w:b/>
                  <w:bCs/>
                </w:rPr>
                <w:t>S2-2005593</w:t>
              </w:r>
            </w:hyperlink>
            <w:bookmarkEnd w:id="10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4: KI #4, Sol#14: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tefano (Qualcomm) expresses strong concerns and objects, since this is bringing Air Traffic Management functionality into the 3GPP system and goes against the working assumptions.</w:t>
              <w:br/>
              <w:t>Yunjing (CATT) responses to Stefano.</w:t>
              <w:br/>
              <w:t>Yunjing (CATT) provides r01 based on comment from Stefano.</w:t>
              <w:br/>
              <w:t>Stefano (Qualcomm) responds to Yunjing and cannot accept R01 (and we objected to R00) since it is now a completely different solution with most aspects belonging to application layer and does not match the aviation industry flight plan data. Rev. 01 does not address the issues we objected to in the original paper and introduces even more issues.</w:t>
              <w:br/>
              <w:t>Yunjing (CATT) is fine to note the pC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92" w:tgtFrame="_blank">
              <w:bookmarkStart w:id="1090" w:name="S2-2005594"/>
              <w:r>
                <w:rPr>
                  <w:rStyle w:val="InternetLink"/>
                  <w:rFonts w:eastAsia="Times New Roman"/>
                  <w:b/>
                  <w:bCs/>
                </w:rPr>
                <w:t>S2-2005594</w:t>
              </w:r>
            </w:hyperlink>
            <w:bookmarkEnd w:id="10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4: KI #4, Sol #15: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5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Yunjing (CATT) provides r01 to merge part of S2-2005661 and remove the description of relative distance calculation.</w:t>
              <w:br/>
              <w:t>Stefano (Faccin) is utterly confused: 5661 is now merged into 5693, so what is 5594 R01 and how does it merge in 5661? Can the authors of 5693 let us know what was merged into 5693 of 5594? Can the author of 5594 tell us what is left and what to do with it?</w:t>
              <w:br/>
              <w:t>Qianghua (Huawei) thinks 5594r01 now address the ENs in solution 15, which mainly solves the overlapping with 5661 on address these ENs of sol#15. I guess 5594 is kept separate, is not going to merge into 5561 or 5693.</w:t>
              <w:br/>
              <w:t>Yunjing (CATT) clarifies.</w:t>
              <w:br/>
              <w:t>Chen (OPPO) answers to Stefano's (Qualcomm) request for clarifications on what is merged to 569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93" w:tgtFrame="_blank">
              <w:bookmarkStart w:id="1091" w:name="S2-2006536"/>
              <w:r>
                <w:rPr>
                  <w:rStyle w:val="InternetLink"/>
                  <w:rFonts w:eastAsia="Times New Roman"/>
                  <w:b/>
                  <w:bCs/>
                </w:rPr>
                <w:t>S2-2006536</w:t>
              </w:r>
            </w:hyperlink>
            <w:bookmarkEnd w:id="10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4: KI #4, Sol #15: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59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94" w:tgtFrame="_blank">
              <w:bookmarkStart w:id="1092" w:name="S2-2005654"/>
              <w:r>
                <w:rPr>
                  <w:rStyle w:val="InternetLink"/>
                  <w:rFonts w:eastAsia="Times New Roman"/>
                  <w:b/>
                  <w:bCs/>
                </w:rPr>
                <w:t>S2-2005654</w:t>
              </w:r>
            </w:hyperlink>
            <w:bookmarkEnd w:id="10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4: KI# 6, Sol #2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95" w:tgtFrame="_blank">
              <w:bookmarkStart w:id="1093" w:name="S2-2005660"/>
              <w:r>
                <w:rPr>
                  <w:rStyle w:val="InternetLink"/>
                  <w:rFonts w:eastAsia="Times New Roman"/>
                  <w:b/>
                  <w:bCs/>
                </w:rPr>
                <w:t>S2-2005660</w:t>
              </w:r>
            </w:hyperlink>
            <w:bookmarkEnd w:id="10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4: KI #4, Sol #1: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allab (Nokia) requests for technical clarification</w:t>
              <w:br/>
              <w:t>Steve (Huawei) comment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096" w:tgtFrame="_blank">
              <w:bookmarkStart w:id="1094" w:name="S2-2005661"/>
              <w:r>
                <w:rPr>
                  <w:rStyle w:val="InternetLink"/>
                  <w:rFonts w:eastAsia="Times New Roman"/>
                  <w:b/>
                  <w:bCs/>
                </w:rPr>
                <w:t>S2-2005661</w:t>
              </w:r>
            </w:hyperlink>
            <w:bookmarkEnd w:id="10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4: KI #4, Sol #15: Update to clarify distance calculation between UAV and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5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Yunjing (CATT) proposes to merge part of the solution into S2-2005594 and expresses concerns.</w:t>
              <w:br/>
              <w:t>Qianghua (Huawei) replies.</w:t>
              <w:br/>
              <w:t>Yunjing (CATT) replies.</w:t>
              <w:br/>
              <w:t>Qianghua (Huawei) merges this into S2-200569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097" w:tgtFrame="_blank">
              <w:bookmarkStart w:id="1095" w:name="S2-2005662"/>
              <w:r>
                <w:rPr>
                  <w:rStyle w:val="InternetLink"/>
                  <w:rFonts w:eastAsia="Times New Roman"/>
                  <w:b/>
                  <w:bCs/>
                </w:rPr>
                <w:t>S2-2005662</w:t>
              </w:r>
            </w:hyperlink>
            <w:bookmarkEnd w:id="10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4: KI #6: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tefano (Qualcomm) proposes to note this paper, the conclusions are too ambitious for this meeting.</w:t>
              <w:br/>
              <w:t>Qianghua (Huawei) OK to postpone</w:t>
              <w:br/>
              <w:t>Shabnam (Ericsson) supports Qualcomm view of noting the document and postponing them from this meeting.</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098" w:tgtFrame="_blank">
              <w:bookmarkStart w:id="1096" w:name="S2-2005663"/>
              <w:r>
                <w:rPr>
                  <w:rStyle w:val="InternetLink"/>
                  <w:rFonts w:eastAsia="Times New Roman"/>
                  <w:b/>
                  <w:bCs/>
                </w:rPr>
                <w:t>S2-2005663</w:t>
              </w:r>
            </w:hyperlink>
            <w:bookmarkEnd w:id="10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4: KI #7: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5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hen (OPPO) cannot agree with conclusion for Sol#13, 20 and 21. Details for Sol#13 exist in S2-2005692.</w:t>
              <w:br/>
              <w:t>Qianghua (Huawei) provides r01 and responds</w:t>
              <w:br/>
              <w:t>Guanzhou (InterDigital) proposes to postpone KI#7 conclusion and Note this.</w:t>
              <w:br/>
              <w:t>Qianghua (Huawei) asks for clarification</w:t>
              <w:br/>
              <w:t>Qianghua (Huawei) comments back to Ericcson and this should merge into S2-2005853</w:t>
              <w:br/>
              <w:t>Shabnam (Ericsson) proposes to NOTE the paper and postpone evaluation/conclusion until next meeting.</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099" w:tgtFrame="_blank">
              <w:bookmarkStart w:id="1097" w:name="S2-2005664"/>
              <w:r>
                <w:rPr>
                  <w:rStyle w:val="InternetLink"/>
                  <w:rFonts w:eastAsia="Times New Roman"/>
                  <w:b/>
                  <w:bCs/>
                </w:rPr>
                <w:t>S2-2005664</w:t>
              </w:r>
            </w:hyperlink>
            <w:bookmarkEnd w:id="10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DU Sessions and QoS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 Included in S2-20065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tefano (Qualcomm) suggest noting it and marking it as merged into 5840</w:t>
              <w:br/>
              <w:t>Steve (Huawei) is ok to note.</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100" w:tgtFrame="_blank">
              <w:bookmarkStart w:id="1098" w:name="S2-2005665"/>
              <w:r>
                <w:rPr>
                  <w:rStyle w:val="InternetLink"/>
                  <w:rFonts w:eastAsia="Times New Roman"/>
                  <w:b/>
                  <w:bCs/>
                </w:rPr>
                <w:t>S2-2005665</w:t>
              </w:r>
            </w:hyperlink>
            <w:bookmarkEnd w:id="10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4: KI#5, Sol#5: Merging existing Sol#6, Sol#7 and Sol#8 into Sol#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5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tefano (Qualcomm) suggest noting it and marking it as merged into 5840</w:t>
              <w:br/>
              <w:t>Runze (Huawei) agrees to merge texts of S2-2005665 into S2-2005840, not noting it.</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1" w:tgtFrame="_blank">
              <w:bookmarkStart w:id="1099" w:name="S2-2005666"/>
              <w:r>
                <w:rPr>
                  <w:rStyle w:val="InternetLink"/>
                  <w:rFonts w:eastAsia="Times New Roman"/>
                  <w:b/>
                  <w:bCs/>
                </w:rPr>
                <w:t>S2-2005666</w:t>
              </w:r>
            </w:hyperlink>
            <w:bookmarkEnd w:id="10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4: KI#4, Update Sol#17: network-assisted UAV verification and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5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tefano (Qualcomm) provides comments for clarification</w:t>
              <w:br/>
              <w:t>Runze (Huawei) replies to Qualcomm and Ericsson, and provides r01.</w:t>
              <w:br/>
              <w:t>Stefano (Qualcomm) having seen neither replies nor clarifications to the questions, and other companies concerns, we propose noting this paper since we cannot accept it</w:t>
              <w:br/>
              <w:t>Shabnam (Ericsson) has concerns with restricted zone, asks same clarification as Qualcomm and provides comments.</w:t>
              <w:br/>
              <w:t>Stefano (Faccin) cannot accept r01, provides r02.</w:t>
              <w:br/>
              <w:t>Runze (Huawei) replies to Stefeno, and agrees to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02" w:tgtFrame="_blank">
              <w:bookmarkStart w:id="1100" w:name="S2-2006538"/>
              <w:r>
                <w:rPr>
                  <w:rStyle w:val="InternetLink"/>
                  <w:rFonts w:eastAsia="Times New Roman"/>
                  <w:b/>
                  <w:bCs/>
                </w:rPr>
                <w:t>S2-2006538</w:t>
              </w:r>
            </w:hyperlink>
            <w:bookmarkEnd w:id="1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4: KI#4, Update Sol#17: network-assisted UAV verification and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66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3" w:tgtFrame="_blank">
              <w:bookmarkStart w:id="1101" w:name="S2-2005667"/>
              <w:r>
                <w:rPr>
                  <w:rStyle w:val="InternetLink"/>
                  <w:rFonts w:eastAsia="Times New Roman"/>
                  <w:b/>
                  <w:bCs/>
                </w:rPr>
                <w:t>S2-2005667</w:t>
              </w:r>
            </w:hyperlink>
            <w:bookmarkEnd w:id="1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4: KI#5: Update Sol#18: handling of PDU session establishment by U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53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imitris (Lenovo) provides r01</w:t>
              <w:br/>
              <w:t>Runze (Huawei) agrees to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04" w:tgtFrame="_blank">
              <w:bookmarkStart w:id="1102" w:name="S2-2006537"/>
              <w:r>
                <w:rPr>
                  <w:rStyle w:val="InternetLink"/>
                  <w:rFonts w:eastAsia="Times New Roman"/>
                  <w:b/>
                  <w:bCs/>
                </w:rPr>
                <w:t>S2-2006537</w:t>
              </w:r>
            </w:hyperlink>
            <w:bookmarkEnd w:id="1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4: KI#5: Update Sol#18: handling of PDU session establishment by U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66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105" w:tgtFrame="_blank">
              <w:bookmarkStart w:id="1103" w:name="S2-2005668"/>
              <w:r>
                <w:rPr>
                  <w:rStyle w:val="InternetLink"/>
                  <w:rFonts w:eastAsia="Times New Roman"/>
                  <w:b/>
                  <w:bCs/>
                </w:rPr>
                <w:t>S2-2005668</w:t>
              </w:r>
            </w:hyperlink>
            <w:bookmarkEnd w:id="1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4: Clarification on UAS concep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Guanzhou (InterDigital) provides r01.</w:t>
              <w:br/>
              <w:t>Sherry (Xiaomi) comments.</w:t>
              <w:br/>
              <w:t>Stefano (Qualcomm) cannot accept R01.</w:t>
              <w:br/>
              <w:t>Sherry (Xiaomi) restates that the added texts overlaps with the existing texts, thus this pCR can be noted.</w:t>
              <w:br/>
              <w:t>Runze (Huawei) is OK with r02.</w:t>
              <w:br/>
              <w:t>Guanzhou (InterDigital) is OK with r02 and objects to original version.</w:t>
              <w:br/>
              <w:t>Stefano (Qualcomm) replies.</w:t>
              <w:br/>
              <w:t>Shabnam (Ericsson) provides r02.</w:t>
              <w:br/>
              <w:t>Guanzhou (InterDigital) asks Stefano(Qualcomm) to clarify his comments.</w:t>
              <w:br/>
              <w:t>Runze (Huawei) replies to Sherry.</w:t>
              <w:br/>
              <w:t>Sherry (Xiaomi) confirms to postpone this pape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106" w:tgtFrame="_blank">
              <w:bookmarkStart w:id="1104" w:name="S2-2005669"/>
              <w:r>
                <w:rPr>
                  <w:rStyle w:val="InternetLink"/>
                  <w:rFonts w:eastAsia="Times New Roman"/>
                  <w:b/>
                  <w:bCs/>
                </w:rPr>
                <w:t>S2-2005669</w:t>
              </w:r>
            </w:hyperlink>
            <w:bookmarkEnd w:id="1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4: KI#2: Evaluation on 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allab (Nokia) objects to the conclusion and any further revision of this paper</w:t>
              <w:br/>
              <w:t>Runze (Huawei) agrees to postpone the paper.</w:t>
              <w:br/>
              <w:t>Shabnam (Ericsson) postponing all evaluation and conclusion is appropriate way forward at this meeting.</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107" w:tgtFrame="_blank">
              <w:bookmarkStart w:id="1105" w:name="S2-2005670"/>
              <w:r>
                <w:rPr>
                  <w:rStyle w:val="InternetLink"/>
                  <w:rFonts w:eastAsia="Times New Roman"/>
                  <w:b/>
                  <w:bCs/>
                </w:rPr>
                <w:t>S2-2005670</w:t>
              </w:r>
            </w:hyperlink>
            <w:bookmarkEnd w:id="1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4: KI#5: Evaluation on key issue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allab (Nokia) objects to the conclusion and any further revision of this paper</w:t>
              <w:br/>
              <w:t>Runze (Huawei) agrees to postpone the pape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08" w:tgtFrame="_blank">
              <w:bookmarkStart w:id="1106" w:name="S2-2005690"/>
              <w:r>
                <w:rPr>
                  <w:rStyle w:val="InternetLink"/>
                  <w:rFonts w:eastAsia="Times New Roman"/>
                  <w:b/>
                  <w:bCs/>
                </w:rPr>
                <w:t>S2-2005690</w:t>
              </w:r>
            </w:hyperlink>
            <w:bookmarkEnd w:id="1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4: KI#2, Sol#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5 agreed. Revised to S2-20065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tefano (Qualcomm) kindly requests clarifications and modifications.</w:t>
              <w:br/>
              <w:t>Chen (OPPO) provides r01 and respond to Stefano's (Qualcomm) queries.</w:t>
              <w:br/>
              <w:t>Stefano (Qualcomm) replies and requests further clarifications, we cannot accept rev. 01.</w:t>
              <w:br/>
              <w:t>Chen (OPPO) provides r02 and respond to Stefano's (Qualcomm) queries.</w:t>
              <w:br/>
              <w:t>Stefano (Qualcomm) re-re-expresses concerns and conditionally objects to the original and the revision since the technical concerns have not been addressed.</w:t>
              <w:br/>
              <w:t>Shabnam (Ericsson) shares Qualcomm concerns and additional technical questions.</w:t>
              <w:br/>
              <w:t>Chen (OPPO) provides r03 and respond to Stefano's (Qualcomm) and Shabnam's (Ericsson) queries.</w:t>
              <w:br/>
              <w:t>Stefano (Faccin) provides r04.</w:t>
              <w:br/>
              <w:t>Chen (OPPO) provides r05.</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09" w:tgtFrame="_blank">
              <w:bookmarkStart w:id="1107" w:name="S2-2006535"/>
              <w:r>
                <w:rPr>
                  <w:rStyle w:val="InternetLink"/>
                  <w:rFonts w:eastAsia="Times New Roman"/>
                  <w:b/>
                  <w:bCs/>
                </w:rPr>
                <w:t>S2-2006535</w:t>
              </w:r>
            </w:hyperlink>
            <w:bookmarkEnd w:id="1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4: KI#2, Sol#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5 of S2-200569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10" w:tgtFrame="_blank">
              <w:bookmarkStart w:id="1108" w:name="S2-2005691"/>
              <w:r>
                <w:rPr>
                  <w:rStyle w:val="InternetLink"/>
                  <w:rFonts w:eastAsia="Times New Roman"/>
                  <w:b/>
                  <w:bCs/>
                </w:rPr>
                <w:t>S2-2005691</w:t>
              </w:r>
            </w:hyperlink>
            <w:bookmarkEnd w:id="1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4: KI#2, Sol#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11" w:tgtFrame="_blank">
              <w:bookmarkStart w:id="1109" w:name="S2-2005692"/>
              <w:r>
                <w:rPr>
                  <w:rStyle w:val="InternetLink"/>
                  <w:rFonts w:eastAsia="Times New Roman"/>
                  <w:b/>
                  <w:bCs/>
                </w:rPr>
                <w:t>S2-2005692</w:t>
              </w:r>
            </w:hyperlink>
            <w:bookmarkEnd w:id="1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4: KI#4, Sol#1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12" w:tgtFrame="_blank">
              <w:bookmarkStart w:id="1110" w:name="S2-2005693"/>
              <w:r>
                <w:rPr>
                  <w:rStyle w:val="InternetLink"/>
                  <w:rFonts w:eastAsia="Times New Roman"/>
                  <w:b/>
                  <w:bCs/>
                </w:rPr>
                <w:t>S2-2005693</w:t>
              </w:r>
            </w:hyperlink>
            <w:bookmarkEnd w:id="1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4: KI#4, Merge of Solution 1, 13, 14, 15,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OPPO, Interdigita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9 agreed. Revised, merging S2-2005661, to S2-20065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Qianghua (Huawei) provides an update to merge S2-2005661 into S2-2005693.</w:t>
              <w:br/>
              <w:t>Pallab (Nokia) provides rev 02 with some updates and editor's notes.</w:t>
              <w:br/>
              <w:t>Stefano (Qualcomm) provides rev 03 with some clarifications.</w:t>
              <w:br/>
              <w:t>Chen (OPPO) provided r04 and response to Pallabl(Nokia) and Stefano(Qualcomm).</w:t>
              <w:br/>
              <w:t>Qianghua (Huawei) provides r05</w:t>
              <w:br/>
              <w:t>Pallab (Nokia) requests for clarification</w:t>
              <w:br/>
              <w:t>Qianghua (Huawei) responds to Pallab</w:t>
              <w:br/>
              <w:t>Pallab (Nokia) provides clarification to Qianghua (Huawei)</w:t>
              <w:br/>
              <w:t>Guanzhou (InterDigital) has concerns on r04 and r05 and provides r06.</w:t>
              <w:br/>
              <w:t>Chen (OPPO) provides r07 to cover to Guanzhou's (Interdigital) concerns.</w:t>
              <w:br/>
              <w:t>Pallab (Nokia) responds to Chen (OPPO)</w:t>
              <w:br/>
              <w:t>Stefano (Qualcomm) kindly requests a meaningful title for the solution</w:t>
              <w:br/>
              <w:t>Guanzhou (InterDigital) provides r08.</w:t>
              <w:br/>
              <w:t>Chen (OPPO) provides r09 with title for solution.</w:t>
              <w:br/>
              <w:t>Stefano (Qualcomm) replies to Chen.</w:t>
              <w:br/>
              <w:t>Chen (OPPO) acknowledges Stefano's (Qualcomm) acceptance of title change of the solution.</w:t>
              <w:br/>
              <w:t>Shabnam (Ericsson) so do we consider then the Soln#1, 13, 14, 15, 16 are no longer to be considered and we use this merged soln for next meeting? I am also a bit confused with now 'partial' merger.</w:t>
              <w:br/>
              <w:t>Chen (OPPO) answers Shabnam indicating that in SA2#140e, revisions to some of these solutions have in part changed those solution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13" w:tgtFrame="_blank">
              <w:bookmarkStart w:id="1111" w:name="S2-2006539"/>
              <w:r>
                <w:rPr>
                  <w:rStyle w:val="InternetLink"/>
                  <w:rFonts w:eastAsia="Times New Roman"/>
                  <w:b/>
                  <w:bCs/>
                </w:rPr>
                <w:t>S2-2006539</w:t>
              </w:r>
            </w:hyperlink>
            <w:bookmarkEnd w:id="1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4: KI#4, Merge of Solution 1, 13, 14, 15,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OPPO, Interdigital,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9 of S2-2005693, merging S2-200566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114" w:tgtFrame="_blank">
              <w:bookmarkStart w:id="1112" w:name="S2-2005694"/>
              <w:r>
                <w:rPr>
                  <w:rStyle w:val="InternetLink"/>
                  <w:rFonts w:eastAsia="Times New Roman"/>
                  <w:b/>
                  <w:bCs/>
                </w:rPr>
                <w:t>S2-2005694</w:t>
              </w:r>
            </w:hyperlink>
            <w:bookmarkEnd w:id="1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4: KI#5, Sol#5: Update for EN on 3GPP registration when UUAA fai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5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tefano (Qualcomm) suggests marking this as merged into 5840, since we believe 5840 already addresses these points, even if with slightly different language.</w:t>
              <w:br/>
              <w:t>Chen (OPPO) responding to Stefano's (Qualcomm's) suggestion of merging 5694 into revision of 5840</w:t>
              <w:br/>
              <w:t>Stefano (Qualcomm) asks Oppo if we can consider this merged in 5840.</w:t>
              <w:br/>
              <w:t>Chen (OPPO) agrees that S2-2005694 to be merged into revision of S2-2005840.</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115" w:tgtFrame="_blank">
              <w:bookmarkStart w:id="1113" w:name="S2-2005699"/>
              <w:r>
                <w:rPr>
                  <w:rStyle w:val="InternetLink"/>
                  <w:rFonts w:eastAsia="Times New Roman"/>
                  <w:b/>
                  <w:bCs/>
                </w:rPr>
                <w:t>S2-2005699</w:t>
              </w:r>
            </w:hyperlink>
            <w:bookmarkEnd w:id="1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4: Conclusions for KI#1, KI#2 and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5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tefano (Qualcomm) proposes rev. 01</w:t>
              <w:br/>
              <w:t>Dimitris (Lenovo) provides r02</w:t>
              <w:br/>
              <w:t>Guanzhou (InterDigital) proposes to merge this into S2-200585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116" w:tgtFrame="_blank">
              <w:bookmarkStart w:id="1114" w:name="S2-2005700"/>
              <w:r>
                <w:rPr>
                  <w:rStyle w:val="InternetLink"/>
                  <w:rFonts w:eastAsia="Times New Roman"/>
                  <w:b/>
                  <w:bCs/>
                </w:rPr>
                <w:t>S2-2005700</w:t>
              </w:r>
            </w:hyperlink>
            <w:bookmarkEnd w:id="1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4: Conclusions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tefano (Qualcomm) proposes rev. 01 with minor changes.</w:t>
              <w:br/>
              <w:t>Guanzhou (InterDigital) points out the email thread title is not correct</w:t>
              <w:br/>
              <w:t>Pallab (Nokia) provides rev. 02.</w:t>
              <w:br/>
              <w:t>Guanzhou (InterDigital) responds to Pallab(Nokia) and provides r03.</w:t>
              <w:br/>
              <w:t>Chen (OPPO) propose to postpone this evaluation paper and any of its revisions, as many sols for this KI#4 and even new sols are in flux.</w:t>
              <w:br/>
              <w:t>Stefano (Qualcomm) also suggests to postpone the evaluation of KO#4 and note this paper</w:t>
              <w:br/>
              <w:t>Sherry (Xiaomi) provides r04 and also fine to postpone this conclusion paper.</w:t>
              <w:br/>
              <w:t>Guanzhou (InterDigital) is OK to postpone this.</w:t>
              <w:br/>
              <w:t>Shabnam (Ericsson) supports postponement of this conclusion paper (all its revision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117" w:tgtFrame="_blank">
              <w:bookmarkStart w:id="1115" w:name="S2-2005701"/>
              <w:r>
                <w:rPr>
                  <w:rStyle w:val="InternetLink"/>
                  <w:rFonts w:eastAsia="Times New Roman"/>
                  <w:b/>
                  <w:bCs/>
                </w:rPr>
                <w:t>S2-2005701</w:t>
              </w:r>
            </w:hyperlink>
            <w:bookmarkEnd w:id="1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4: Conclusions for KI#6 and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tefano (Qualcomm) expresses concerns about some of the conclusions</w:t>
              <w:br/>
              <w:t>Amanda Xiang (Futurewei ) ask for clarification on some of the conclusions</w:t>
              <w:br/>
              <w:t>Guanzhou (InterDigital) responds to Stefano (Qualcomm) and Amanda (FutureWei) comments.</w:t>
              <w:br/>
              <w:t>Stefano (Qualcomm) suggests to note this conclusion paper, too many questions still open.</w:t>
              <w:br/>
              <w:t>Sherry (Xiaomi) suggests to note this conclusion paper.</w:t>
              <w:br/>
              <w:t>Guanzhou (InterDigital) is OK to postpone this.</w:t>
              <w:br/>
              <w:t>Shabnam (Ericsson) supports postponement of this conclusion paper (all its revision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18" w:tgtFrame="_blank">
              <w:bookmarkStart w:id="1116" w:name="S2-2005774"/>
              <w:r>
                <w:rPr>
                  <w:rStyle w:val="InternetLink"/>
                  <w:rFonts w:eastAsia="Times New Roman"/>
                  <w:b/>
                  <w:bCs/>
                </w:rPr>
                <w:t>S2-2005774</w:t>
              </w:r>
            </w:hyperlink>
            <w:bookmarkEnd w:id="1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4: KI# 6 &amp; #7, Sol #21: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119" w:tgtFrame="_blank">
              <w:bookmarkStart w:id="1117" w:name="S2-2005817"/>
              <w:r>
                <w:rPr>
                  <w:rStyle w:val="InternetLink"/>
                  <w:rFonts w:eastAsia="Times New Roman"/>
                  <w:b/>
                  <w:bCs/>
                </w:rPr>
                <w:t>S2-2005817</w:t>
              </w:r>
            </w:hyperlink>
            <w:bookmarkEnd w:id="1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4: Solution on handling of C2 connectivity due to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tefano (Qualcomm) provides rev. 01.</w:t>
              <w:br/>
              <w:t>Chen (OPPO) provides rev r02 and supports this solution with changes.</w:t>
              <w:br/>
              <w:t>Sherry (Xiaomi) provides rev r03.</w:t>
              <w:br/>
              <w:t>Stefano (Qualcomm) cannot accept the original and rev. 01 and rev. 02 because of the concerns written in previous emails. Qualcomm cannot accept rev. 03 because in step 3 the behavior is not defined.</w:t>
              <w:br/>
              <w:t>Sherry (Xiaomi) replies to Stefano and provides r04.</w:t>
              <w:br/>
              <w:t>Shabnam (Ericsson) objects to the current version of the pCR as it is unclear how the soln works, see comments.</w:t>
              <w:br/>
              <w:t>Sherry (Xiaomi) replies to Shabnam.</w:t>
              <w:br/>
              <w:t>Stefano (Qualcomm) replies Sherry explaining how the authors' reply just killed the solution. We support Ericsson objection.</w:t>
              <w:br/>
              <w:t>Sherry (Xiaomi) further replies to Shabnam.</w:t>
              <w:br/>
              <w:t>==== 4.2, 8.X, 9.X Final Deadline ====</w:t>
              <w:br/>
              <w:t>Sherry (Xiaomi) replies to Stefano.</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120" w:tgtFrame="_blank">
              <w:bookmarkStart w:id="1118" w:name="S2-2005819"/>
              <w:r>
                <w:rPr>
                  <w:rStyle w:val="InternetLink"/>
                  <w:rFonts w:eastAsia="Times New Roman"/>
                  <w:b/>
                  <w:bCs/>
                </w:rPr>
                <w:t>S2-2005819</w:t>
              </w:r>
            </w:hyperlink>
            <w:bookmarkEnd w:id="1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4: Solution on UAV controller and UAV associat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tefano (Qualcomm) asks clarifications and conditionally objects.</w:t>
              <w:br/>
              <w:t>Sherry (Xiaomi) provides clarifications and revision 1.</w:t>
              <w:br/>
              <w:t>Stefano (Qualcomm) replies and repeats the concerns not addressed.</w:t>
              <w:br/>
              <w:t>Guanzhou (InterDigital) shares the concern of Stefano (Qualcomm).</w:t>
              <w:br/>
              <w:t>Stefano (Qualcomm) clarifies that Qualcomm cannot accept the original proposal and revision 01 since the concerns have not been addressed.</w:t>
              <w:br/>
              <w:t>Sherry replies to Stefano.</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1" w:tgtFrame="_blank">
              <w:bookmarkStart w:id="1119" w:name="S2-2005840"/>
              <w:r>
                <w:rPr>
                  <w:rStyle w:val="InternetLink"/>
                  <w:rFonts w:eastAsia="Times New Roman"/>
                  <w:b/>
                  <w:bCs/>
                </w:rPr>
                <w:t>S2-2005840</w:t>
              </w:r>
            </w:hyperlink>
            <w:bookmarkEnd w:id="1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4: KI#1, KI#2, KI#3, KI#7, Sol. 5: Update to eliminate editor's notes, clarify additional aspects, and merge in other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Qualcomm Incorporated, Futurewei, Lenovo, Motorola Mobility,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11 agreed. Revised, merging S2-2005497, S2-2005694 and S2-2005665, to S2-20065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hen (OPPO) provides r01 and raise some questions.</w:t>
              <w:br/>
              <w:t>Runze (Huawei) provides r02, by merging texts from S2-2005665.</w:t>
              <w:br/>
              <w:t>Chen (OPPO) provides r03, reinstating the inputs of r01 that Runze (Huawei) dropped in 02.</w:t>
              <w:br/>
              <w:t>Stefano (Faccin) provides r04, addressing Chen's question.</w:t>
              <w:br/>
              <w:t>Chen (OPPO) indicate acceptance that r04 to cover his questions and text in S2-2005694.</w:t>
              <w:br/>
              <w:t>Stefano (Qualcomm) provides r05 merging the first part of 5319.</w:t>
              <w:br/>
              <w:t>Sang-Jun (Samsung) accpets r05 provided by Stefano (Qualcomm).</w:t>
              <w:br/>
              <w:t>Shabnam (Ericsson) questions some of the proposal and asks either removal or resolution of other form.</w:t>
              <w:br/>
              <w:t>Stefano (Qualcomm) replies to Shabnam and provides rev. 6.</w:t>
              <w:br/>
              <w:t>Dimitris (Lenovo) provides r07 addressing changes made by Runze (Huawei) that includes text from S2-2005665</w:t>
              <w:br/>
              <w:t>Given the merge of 5694 into revisions of 5840, Chen (OPPO) request Stefano (Qualcomm) to add OPPO as co-source.</w:t>
              <w:br/>
              <w:t>Stefano (OPPO) provides rev. 08 adding OPPO as co-source.</w:t>
              <w:br/>
              <w:t>Shabnam (Ericsson) provides r09, not for approval but rather asking questions and pointing to some ambiguities within the document, expect a r10 from the authors to address them or add ENs.</w:t>
              <w:br/>
              <w:t>Stefano (Qualcomm) provides r10 to address Ericsson's questions.</w:t>
              <w:br/>
              <w:t>Guanzhou (InterDigital) OK with r11.</w:t>
              <w:br/>
              <w:t>Stefano (Qualcomm) provides r11 due to text that was mistakenly lost when rev. 09 was created.</w:t>
              <w:br/>
              <w:t>Shabnam (Ericsson) OK with r1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22" w:tgtFrame="_blank">
              <w:bookmarkStart w:id="1120" w:name="S2-2006531"/>
              <w:r>
                <w:rPr>
                  <w:rStyle w:val="InternetLink"/>
                  <w:rFonts w:eastAsia="Times New Roman"/>
                  <w:b/>
                  <w:bCs/>
                </w:rPr>
                <w:t>S2-2006531</w:t>
              </w:r>
            </w:hyperlink>
            <w:bookmarkEnd w:id="1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4: KI#1, KI#2, KI#3, KI#7, Sol. 5: Update to eliminate editor's notes, clarify additional aspects, and merge in other solut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Qualcomm Incorporated, Futurewei, Lenovo, Motorola Mobility, Interdigital,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11 of S2-2005840, merging S2-2005497, S2-2005694 and S2-200566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3" w:tgtFrame="_blank">
              <w:bookmarkStart w:id="1121" w:name="S2-2005844"/>
              <w:r>
                <w:rPr>
                  <w:rStyle w:val="InternetLink"/>
                  <w:rFonts w:eastAsia="Times New Roman"/>
                  <w:b/>
                  <w:bCs/>
                </w:rPr>
                <w:t>S2-2005844</w:t>
              </w:r>
            </w:hyperlink>
            <w:bookmarkEnd w:id="1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4: UAV establishing user plane connectivity for remote identification &amp; tracking for UAV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5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imitris (Lenovo) provides r01</w:t>
              <w:br/>
              <w:t>Pallab (Nokia) requests for technical clarification.</w:t>
              <w:br/>
              <w:t>Dimitris (Lenovo) responds to Pallab (Nokia)</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24" w:tgtFrame="_blank">
              <w:bookmarkStart w:id="1122" w:name="S2-2006540"/>
              <w:r>
                <w:rPr>
                  <w:rStyle w:val="InternetLink"/>
                  <w:rFonts w:eastAsia="Times New Roman"/>
                  <w:b/>
                  <w:bCs/>
                </w:rPr>
                <w:t>S2-2006540</w:t>
              </w:r>
            </w:hyperlink>
            <w:bookmarkEnd w:id="1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4: UAV establishing user plane connectivity for remote identification &amp; tracking for UAV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84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5" w:tgtFrame="_blank">
              <w:bookmarkStart w:id="1123" w:name="S2-2005853"/>
              <w:r>
                <w:rPr>
                  <w:rStyle w:val="InternetLink"/>
                  <w:rFonts w:eastAsia="Times New Roman"/>
                  <w:b/>
                  <w:bCs/>
                </w:rPr>
                <w:t>S2-2005853</w:t>
              </w:r>
            </w:hyperlink>
            <w:bookmarkEnd w:id="1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4: FS_ID_UAS: Way forward for Various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12 agreed. Revised, merging S2-2005699 and S2-2005663, to S2-20065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allab (Nokia) requests for clarification/update of some conclusions in clause 8</w:t>
              <w:br/>
              <w:t>Stefano (Qualcomm) addresses questions and provides rev. 01 .</w:t>
              <w:br/>
              <w:t>Pallab (Nokia) accepts the changes in rev 01</w:t>
              <w:br/>
              <w:t>Amanda Xiang (Futurewei) provide comments and rev r02</w:t>
              <w:br/>
              <w:t>Stefano (Qualcomm) replies to Amanda and provides rev. 03, since in the meanwhile there have been discussions to merge with other papers.</w:t>
              <w:br/>
              <w:t>Shabnam (Ericsson) comments and provides r03.</w:t>
              <w:br/>
              <w:t>Guanzhou (InterDigital) points out Shabnam(Ericsson) indicated wrong revision number r03 which should be r04.</w:t>
              <w:br/>
              <w:t>Shabnam (Ericsson) comments and provides r04 (main message same but resending revision from r03 to r04).</w:t>
              <w:br/>
              <w:t>Amanda Xiang ( Futurewei ) reply to Qualcomm and provide Rev r05</w:t>
              <w:br/>
              <w:t>Stefano (Qualcomm) replies to Amanda, Guanzhou, and Shabnam, and provides revision 7.</w:t>
              <w:br/>
              <w:t>Amanda Xiang (Futurewei) replies to the question from InterDigital</w:t>
              <w:br/>
              <w:t>Guanzhou (InterDigital) further questions changes in r05 and r06.</w:t>
              <w:br/>
              <w:t>Amanda Xiang (Futurewei ) reply the comments from InterDigital and provide r06</w:t>
              <w:br/>
              <w:t>Guanzhou (InterDigital) questions and comments on changes in r05.</w:t>
              <w:br/>
              <w:t>Shabnam (Ericsson) thanks Stefano, provide r08 to clarify a few things.</w:t>
              <w:br/>
              <w:t>Stefano (Qualcomm) thanks Shabnam, r09 is provided.</w:t>
              <w:br/>
              <w:t>Shabnam (Ericsson) thanks Stefano for taking into account most of the comments, the one you left out is based on information contained in Soln #5, unless we misunderstood?</w:t>
              <w:br/>
              <w:t>Dimitris (Lenovo) provides rev10</w:t>
              <w:br/>
              <w:t>Stefano (Qualcomm) provides rev11</w:t>
              <w:br/>
              <w:t>Shabnam (Ericsson) provides r12.</w:t>
              <w:br/>
              <w:t>Stefano (Qualcomm) thanks, rev12 is fine.</w:t>
              <w:br/>
              <w:t>Guanzhou (InterDigital) OK with r12.</w:t>
              <w:br/>
              <w:t>Pallab (Nokia) OK with r1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26" w:tgtFrame="_blank">
              <w:bookmarkStart w:id="1124" w:name="S2-2006542"/>
              <w:r>
                <w:rPr>
                  <w:rStyle w:val="InternetLink"/>
                  <w:rFonts w:eastAsia="Times New Roman"/>
                  <w:b/>
                  <w:bCs/>
                </w:rPr>
                <w:t>S2-2006542</w:t>
              </w:r>
            </w:hyperlink>
            <w:bookmarkEnd w:id="1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4: FS_ID_UAS: Way forward for Various Open Issu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12 of S2-2005853, merging S2-2005699 and S2-200566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7" w:tgtFrame="_blank">
              <w:bookmarkStart w:id="1125" w:name="S2-2005864"/>
              <w:r>
                <w:rPr>
                  <w:rStyle w:val="InternetLink"/>
                  <w:rFonts w:eastAsia="Times New Roman"/>
                  <w:b/>
                  <w:bCs/>
                </w:rPr>
                <w:t>S2-2005864</w:t>
              </w:r>
            </w:hyperlink>
            <w:bookmarkEnd w:id="1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4: KI #6, New Sol: Replacement of the UAV Controller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5 agreed. Revised to S2-20065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tefano (Qualcomm) asks clarifications</w:t>
              <w:br/>
              <w:t>Antoine (Orange) provides r01, which becomes an update to Sol#5.</w:t>
              <w:br/>
              <w:t>Stefano (Qualcomm) replies to rev. 01, disagree on having it as an update of solution 5 that addresses other aspects.</w:t>
              <w:br/>
              <w:t>Antoine (Orange) replies to Stefano.</w:t>
              <w:br/>
              <w:t>Stefano (Qualcomm) replies to Antoine and requests technical clarifications.</w:t>
              <w:br/>
              <w:t>Antoine (Orange) answers to Stefano and provides technical clarifications.</w:t>
              <w:br/>
              <w:t>Stefano (Qualcomm) replies to Antoine.</w:t>
              <w:br/>
              <w:t>Antoine (Orange) provides r02.</w:t>
              <w:br/>
              <w:t>Sherry (Xiaomi) comments and provides r03.</w:t>
              <w:br/>
              <w:t>Guanzhou (InterDigital) would like to co-sign.</w:t>
              <w:br/>
              <w:t>Antoine (Orange) thanks Stefano.</w:t>
              <w:br/>
              <w:t>Stefano (Faccin) provides r04 and cosigns.</w:t>
              <w:br/>
              <w:t>Sherry (Xiaomi) provides r05.</w:t>
              <w:br/>
              <w:t>Pallab (Nokia) requests for technical clarification.</w:t>
              <w:br/>
              <w:t>Guanzhou (InterDigital) comments on Pallab(Nokia) question.</w:t>
              <w:br/>
              <w:t>Pallab(Nokia) seeks further clarification from Guanzhou (InterDigital).</w:t>
              <w:br/>
              <w:t>Guanzhou (InterDigital) replies Pallab(Nokia)'s question.</w:t>
              <w:br/>
              <w:t>Sherry (Xiaomi) replies to Pallab(Nokia).</w:t>
              <w:br/>
              <w:t>Guanzhou (InterDigital) comments on Pallab(Nokia)'s concern.</w:t>
              <w:br/>
              <w:t>Pallab(Nokia) replies to Sherry (Xiaomi) and Guanzhou (InterDigital). Raises concern on introducing 'new interface' and seeks further clarification</w:t>
              <w:br/>
              <w:t>Guanzhou(InterDigital) further replies Sherry's question.</w:t>
              <w:br/>
              <w:t>Sherry (Xiaomi) requests clarification from Guanzhou.</w:t>
              <w:br/>
              <w:t>==== 4.2, 8.X, 9.X Final Deadline ====</w:t>
              <w:br/>
              <w:t>Sherry (Xiaomi) replies to Guanzhou.</w:t>
              <w:br/>
              <w:t>Pallab (Nokia) thanks Sherry and Guanzhou.</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28" w:tgtFrame="_blank">
              <w:bookmarkStart w:id="1126" w:name="S2-2006541"/>
              <w:r>
                <w:rPr>
                  <w:rStyle w:val="InternetLink"/>
                  <w:rFonts w:eastAsia="Times New Roman"/>
                  <w:b/>
                  <w:bCs/>
                </w:rPr>
                <w:t>S2-2006541</w:t>
              </w:r>
            </w:hyperlink>
            <w:bookmarkEnd w:id="1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4: KI #6, New Sol: Replacement of the UAV Controller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Orange, Qualcomm,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5 of S2-200586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system enhancement for Proximity based Services in 5GS (FS_5G_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3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29" w:tgtFrame="_blank">
              <w:bookmarkStart w:id="1127" w:name="S2-2005310"/>
              <w:r>
                <w:rPr>
                  <w:rStyle w:val="InternetLink"/>
                  <w:rFonts w:eastAsia="Times New Roman"/>
                  <w:b/>
                  <w:bCs/>
                </w:rPr>
                <w:t>S2-2005310</w:t>
              </w:r>
            </w:hyperlink>
            <w:bookmarkEnd w:id="1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2: Update UE definition related to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5 agreed. Revised, merging S2-2005239, to S2-20065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ong (Qualcomm) comments and agree with Adrian.</w:t>
              <w:br/>
              <w:t>Adrian (vivo) proposed to NOTE this paper.</w:t>
              <w:br/>
              <w:t>Changhong (Intel) replies to Hong and Adrian and provides r01.</w:t>
              <w:br/>
              <w:t>LaeYoung provides r02.</w:t>
              <w:br/>
              <w:t>LaeYoung (LGE) provides r03.</w:t>
              <w:br/>
              <w:t>Judy (Ericsson) comments and provide r04.</w:t>
              <w:br/>
              <w:t>LaeYoung (LGE) provides r05.</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30" w:tgtFrame="_blank">
              <w:bookmarkStart w:id="1128" w:name="S2-2006583"/>
              <w:r>
                <w:rPr>
                  <w:rStyle w:val="InternetLink"/>
                  <w:rFonts w:eastAsia="Times New Roman"/>
                  <w:b/>
                  <w:bCs/>
                </w:rPr>
                <w:t>S2-2006583</w:t>
              </w:r>
            </w:hyperlink>
            <w:bookmarkEnd w:id="1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2: Update UE definition related to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5 of S2-2005310, merging S2-200523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1" w:tgtFrame="_blank">
              <w:bookmarkStart w:id="1129" w:name="S2-2005647"/>
              <w:r>
                <w:rPr>
                  <w:rStyle w:val="InternetLink"/>
                  <w:rFonts w:eastAsia="Times New Roman"/>
                  <w:b/>
                  <w:bCs/>
                </w:rPr>
                <w:t>S2-2005647</w:t>
              </w:r>
            </w:hyperlink>
            <w:bookmarkEnd w:id="1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2: Issues and way forward on AQP compatibility on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5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ong (Qualcomm) ask for clarifications on why AQP does not work for L3 relays.</w:t>
              <w:br/>
              <w:t>Steve (Huawei) comments.</w:t>
              <w:br/>
              <w:t>Judy (Ericsson) comments and provide r01.</w:t>
              <w:br/>
              <w:t>Steve (Huawei) provides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32" w:tgtFrame="_blank">
              <w:bookmarkStart w:id="1130" w:name="S2-2006543"/>
              <w:r>
                <w:rPr>
                  <w:rStyle w:val="InternetLink"/>
                  <w:rFonts w:eastAsia="Times New Roman"/>
                  <w:b/>
                  <w:bCs/>
                </w:rPr>
                <w:t>S2-2006543</w:t>
              </w:r>
            </w:hyperlink>
            <w:bookmarkEnd w:id="1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2: Issues and way forward on AQP compatibility on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64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3" w:tgtFrame="_blank">
              <w:bookmarkStart w:id="1131" w:name="S2-2005166"/>
              <w:r>
                <w:rPr>
                  <w:rStyle w:val="InternetLink"/>
                  <w:rFonts w:eastAsia="Times New Roman"/>
                  <w:b/>
                  <w:bCs/>
                </w:rPr>
                <w:t>S2-2005166</w:t>
              </w:r>
            </w:hyperlink>
            <w:bookmarkEnd w:id="1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2: KI#1, New Sol: ProSe grou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8 agreed. Revised to S2-20065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eng Qiang (CATT) asks questions for clarification.</w:t>
              <w:br/>
              <w:t>Jianhua (OPPO) proposes to NOTE the solution.</w:t>
              <w:br/>
              <w:t>Mehrdad (Samsung) clarifies for CATT.</w:t>
              <w:br/>
              <w:t>Roya (Fraunhofer HHI) comments and asks two clarifying questions.</w:t>
              <w:br/>
              <w:t>Mehrdad (Samsung) replies to HHI</w:t>
              <w:br/>
              <w:t>Wen (vivo) asks questions for clarification.</w:t>
              <w:br/>
              <w:t>Mehrdad (Samsung) replies to vivo.</w:t>
              <w:br/>
              <w:t>Hao Dong (ZTE) raises questions.</w:t>
              <w:br/>
              <w:t>Adrian (vivo) asks if Samsung is producing a new revision.</w:t>
              <w:br/>
              <w:t>Mehrdad (Samsung) replies to vivo and ZTE. A revision comes soon.</w:t>
              <w:br/>
              <w:t>Mehrdad (Samsung) provides r01</w:t>
              <w:br/>
              <w:t>Mehrdad (Samsung) provides r02</w:t>
              <w:br/>
              <w:t>Adrian (vivo) provides a draft based on r01 in drafts folder as it contains lots of questions.</w:t>
              <w:br/>
              <w:t>Mehrdad (Samsung) replies to vivo and provides r03.</w:t>
              <w:br/>
              <w:t>Adrian (vivo) replies to Samsung and provides r03-vivo in the drafts.</w:t>
              <w:br/>
              <w:t>LaeYoung (LGE) asks some questions for clarification.</w:t>
              <w:br/>
              <w:t>Mehrdad (Samsung) replies to vivo and LG</w:t>
              <w:br/>
              <w:t>Mehrdad (Samsung) provides r04</w:t>
              <w:br/>
              <w:t>Hao Dong (ZTE) comments.</w:t>
              <w:br/>
              <w:t>LaeYoung (LGE) asks some questions.</w:t>
              <w:br/>
              <w:t>Mehrdad (Samsung) replies LG and ZTE</w:t>
              <w:br/>
              <w:t>Mehrdad (Samsung) provides r05</w:t>
              <w:br/>
              <w:t>Deng Qiang (CATT) comments to r05.</w:t>
              <w:br/>
              <w:t>Mehrdad (Samsung) replies CATT and provides r06.</w:t>
              <w:br/>
              <w:t>LaeYoung (LGE) asks a Q to r06.</w:t>
              <w:br/>
              <w:t>Mehrdad (Samsung) replies to LG</w:t>
              <w:br/>
              <w:t>Mehrdad (Samsung) provides r07.</w:t>
              <w:br/>
              <w:t>Runze (Huawei) comments.</w:t>
              <w:br/>
              <w:t>LaeYoung (LGE) comments to r07.</w:t>
              <w:br/>
              <w:t>Mehrdad (Samsung) provides r08 and also answers Huawei.</w:t>
              <w:br/>
              <w:t>Runze (Huawei) can accept r08.</w:t>
              <w:br/>
              <w:t>LaeYoung (LGE) is fine with r08.</w:t>
              <w:br/>
              <w:t>Adrian (vivo) is fine with r08.</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34" w:tgtFrame="_blank">
              <w:bookmarkStart w:id="1132" w:name="S2-2006544"/>
              <w:r>
                <w:rPr>
                  <w:rStyle w:val="InternetLink"/>
                  <w:rFonts w:eastAsia="Times New Roman"/>
                  <w:b/>
                  <w:bCs/>
                </w:rPr>
                <w:t>S2-2006544</w:t>
              </w:r>
            </w:hyperlink>
            <w:bookmarkEnd w:id="1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2: KI#1, New Sol: ProSe grou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8 of S2-200516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5" w:tgtFrame="_blank">
              <w:bookmarkStart w:id="1133" w:name="S2-2005165"/>
              <w:r>
                <w:rPr>
                  <w:rStyle w:val="InternetLink"/>
                  <w:rFonts w:eastAsia="Times New Roman"/>
                  <w:b/>
                  <w:bCs/>
                </w:rPr>
                <w:t>S2-2005165</w:t>
              </w:r>
            </w:hyperlink>
            <w:bookmarkEnd w:id="1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2: KI#1, Sol #3: Update to ProSe 5G Direct Discovery using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5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Mehrdad (Samsung) provides r01</w:t>
              <w:br/>
              <w:t>Deng Qiang (CATT) comments to r01.</w:t>
              <w:br/>
              <w:t>LaeYoung (LGE) provides answer.</w:t>
              <w:br/>
              <w:t>Mehrdad (Samsung) thanks LG and agrees with LG.</w:t>
              <w:br/>
              <w:t>Hong (Qualcomm) is OK with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36" w:tgtFrame="_blank">
              <w:bookmarkStart w:id="1134" w:name="S2-2006545"/>
              <w:r>
                <w:rPr>
                  <w:rStyle w:val="InternetLink"/>
                  <w:rFonts w:eastAsia="Times New Roman"/>
                  <w:b/>
                  <w:bCs/>
                </w:rPr>
                <w:t>S2-2006545</w:t>
              </w:r>
            </w:hyperlink>
            <w:bookmarkEnd w:id="1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2: KI#1, Sol #3: Update to ProSe 5G Direct Discovery using PC5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16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7" w:tgtFrame="_blank">
              <w:bookmarkStart w:id="1135" w:name="S2-2005143"/>
              <w:r>
                <w:rPr>
                  <w:rStyle w:val="InternetLink"/>
                  <w:rFonts w:eastAsia="Times New Roman"/>
                  <w:b/>
                  <w:bCs/>
                </w:rPr>
                <w:t>S2-2005143</w:t>
              </w:r>
            </w:hyperlink>
            <w:bookmarkEnd w:id="1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2: KI#1,2: Update of Solution #37 for groupcast mode communication for commercial services and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4 agreed. Revised, merging S2-2005172, to S2-2006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oya (Fraunhofer HHI) comments and asks a clarifying question.</w:t>
              <w:br/>
              <w:t>Judy (Ericsson) responds to Roya (Fraunhofer HHI) and provides r02 (r01 is discarded due to upload failure).</w:t>
              <w:br/>
              <w:t>Mehrdad (Samsung) suggests to merge S2-2005172r01 into S2-2005143r02</w:t>
              <w:br/>
              <w:t>Judy (Ericsson) agrees with the proposal from Mehrdad (Samsung) to merge S2-2005172r01 into S2-2005143r02.</w:t>
              <w:br/>
              <w:t>Mehrdad (Samsung) merged S2-2005172r01 into S2-2005143r02 and provides r03.</w:t>
              <w:br/>
              <w:t>Mehrdad (Samsung) provides r04.</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38" w:tgtFrame="_blank">
              <w:bookmarkStart w:id="1136" w:name="S2-2006546"/>
              <w:r>
                <w:rPr>
                  <w:rStyle w:val="InternetLink"/>
                  <w:rFonts w:eastAsia="Times New Roman"/>
                  <w:b/>
                  <w:bCs/>
                </w:rPr>
                <w:t>S2-2006546</w:t>
              </w:r>
            </w:hyperlink>
            <w:bookmarkEnd w:id="1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2: KI#1,2: Update of Solution #37 for groupcast mode communication for commercial services and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4 of S2-2005143, merging S2-200517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139" w:tgtFrame="_blank">
              <w:bookmarkStart w:id="1137" w:name="S2-2005172"/>
              <w:r>
                <w:rPr>
                  <w:rStyle w:val="InternetLink"/>
                  <w:rFonts w:eastAsia="Times New Roman"/>
                  <w:b/>
                  <w:bCs/>
                </w:rPr>
                <w:t>S2-2005172</w:t>
              </w:r>
            </w:hyperlink>
            <w:bookmarkEnd w:id="1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2: KI#1,#2, Sol #37: Update to Groupcast mod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eng Qiang (CATT) proposes to NOTED this paper.</w:t>
              <w:br/>
              <w:t>Jianhua (OPPO) proposes to NOTED this paper.</w:t>
              <w:br/>
              <w:t>Mehrdad (Samsung) clarifies that understanding of CATT and OPPO is not correct.</w:t>
              <w:br/>
              <w:t>Mehrdad (Samsung) provides r01.</w:t>
              <w:br/>
              <w:t>Mehrdad (Samsung) merged S2-2005172r01 into S2-200514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0" w:tgtFrame="_blank">
              <w:bookmarkStart w:id="1138" w:name="S2-2005279"/>
              <w:r>
                <w:rPr>
                  <w:rStyle w:val="InternetLink"/>
                  <w:rFonts w:eastAsia="Times New Roman"/>
                  <w:b/>
                  <w:bCs/>
                </w:rPr>
                <w:t>S2-2005279</w:t>
              </w:r>
            </w:hyperlink>
            <w:bookmarkEnd w:id="1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2: KI#1&amp;2, Sol#4: Update to simpl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to S2-20065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Wen (vivo) provides comments.</w:t>
              <w:br/>
              <w:t>LaeYoung (LGE) provides r01 with answers.</w:t>
              <w:br/>
              <w:t>Adrian (vivo) asks some questions.</w:t>
              <w:br/>
              <w:t>Hong (Qualcomm) comments.</w:t>
              <w:br/>
              <w:t>LaeYoung (LGE) provides r02.</w:t>
              <w:br/>
              <w:t>Hao Dong (ZTE) comments on r02.</w:t>
              <w:br/>
              <w:t>LaeYoung (LGE) provides r03.</w:t>
              <w:br/>
              <w:t>Mehrdad (Samsung) asks for some clarification.</w:t>
              <w:br/>
              <w:t>LaeYoung (LGE) provides answer to Q from Mehrdad (Samsung).</w:t>
              <w:br/>
              <w:t>Mehrdad (Samsung) asks for some further clarification.</w:t>
              <w:br/>
              <w:t>LaeYoung (LGE) comments.</w:t>
              <w:br/>
              <w:t>Mehrdad (Samsung) replies to LG</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41" w:tgtFrame="_blank">
              <w:bookmarkStart w:id="1139" w:name="S2-2006547"/>
              <w:r>
                <w:rPr>
                  <w:rStyle w:val="InternetLink"/>
                  <w:rFonts w:eastAsia="Times New Roman"/>
                  <w:b/>
                  <w:bCs/>
                </w:rPr>
                <w:t>S2-2006547</w:t>
              </w:r>
            </w:hyperlink>
            <w:bookmarkEnd w:id="1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2: KI#1&amp;2, Sol#4: Update to simpl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527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2" w:tgtFrame="_blank">
              <w:bookmarkStart w:id="1140" w:name="S2-2005290"/>
              <w:r>
                <w:rPr>
                  <w:rStyle w:val="InternetLink"/>
                  <w:rFonts w:eastAsia="Times New Roman"/>
                  <w:b/>
                  <w:bCs/>
                </w:rPr>
                <w:t>S2-2005290</w:t>
              </w:r>
            </w:hyperlink>
            <w:bookmarkEnd w:id="1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2: KI#1, Sol#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merging S2-2005813, to S2-20065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Xiaoyan Shi (Interdigital) proposes r01 with cosigning</w:t>
              <w:br/>
              <w:t>LaeYoung (LGE) asks a Q.</w:t>
              <w:br/>
              <w:t>Jianhua (OPPO) answers LaeYoung.</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43" w:tgtFrame="_blank">
              <w:bookmarkStart w:id="1141" w:name="S2-2006548"/>
              <w:r>
                <w:rPr>
                  <w:rStyle w:val="InternetLink"/>
                  <w:rFonts w:eastAsia="Times New Roman"/>
                  <w:b/>
                  <w:bCs/>
                </w:rPr>
                <w:t>S2-2006548</w:t>
              </w:r>
            </w:hyperlink>
            <w:bookmarkEnd w:id="1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2: KI#1, Sol#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OPP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290, merging S2-200581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4" w:tgtFrame="_blank">
              <w:bookmarkStart w:id="1142" w:name="S2-2005806"/>
              <w:r>
                <w:rPr>
                  <w:rStyle w:val="InternetLink"/>
                  <w:rFonts w:eastAsia="Times New Roman"/>
                  <w:b/>
                  <w:bCs/>
                </w:rPr>
                <w:t>S2-2005806</w:t>
              </w:r>
            </w:hyperlink>
            <w:bookmarkEnd w:id="1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2: Sol 1, 2, 3, 18, 22: Layer 2 addressing clarifications + other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vivo Communication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5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aeYoung (LGE) comments.</w:t>
              <w:br/>
              <w:t>Adrian (vivo) provides r01 inline with LaeYoungs request.</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45" w:tgtFrame="_blank">
              <w:bookmarkStart w:id="1143" w:name="S2-2006549"/>
              <w:r>
                <w:rPr>
                  <w:rStyle w:val="InternetLink"/>
                  <w:rFonts w:eastAsia="Times New Roman"/>
                  <w:b/>
                  <w:bCs/>
                </w:rPr>
                <w:t>S2-2006549</w:t>
              </w:r>
            </w:hyperlink>
            <w:bookmarkEnd w:id="1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2: Sol 1, 2, 3, 18, 22: Layer 2 addressing clarifications + other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vivo Communication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80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146" w:tgtFrame="_blank">
              <w:bookmarkStart w:id="1144" w:name="S2-2005813"/>
              <w:r>
                <w:rPr>
                  <w:rStyle w:val="InternetLink"/>
                  <w:rFonts w:eastAsia="Times New Roman"/>
                  <w:b/>
                  <w:bCs/>
                </w:rPr>
                <w:t>S2-2005813</w:t>
              </w:r>
            </w:hyperlink>
            <w:bookmarkEnd w:id="1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2: KI #1, Sol #1: Update to remove ENs on meta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5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Jianhua (OPPO) proposes to Note or merge into S2-2005290</w:t>
              <w:br/>
              <w:t>Hong (Qualcomm) propose to mark 5813 as merge into S2-2005290</w:t>
              <w:br/>
              <w:t>Xiaoyan Shi (Interdigital) agrees to merge 5813 into S2-2005290.</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7" w:tgtFrame="_blank">
              <w:bookmarkStart w:id="1145" w:name="S2-2004984"/>
              <w:r>
                <w:rPr>
                  <w:rStyle w:val="InternetLink"/>
                  <w:rFonts w:eastAsia="Times New Roman"/>
                  <w:b/>
                  <w:bCs/>
                </w:rPr>
                <w:t>S2-2004984</w:t>
              </w:r>
            </w:hyperlink>
            <w:bookmarkEnd w:id="1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2: KI#1:Overall evaluation and interim conclusion for KI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7 agreed. Revised to S2-20065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Xiaoyan Shi(Interdigital) provides comments and r01.</w:t>
              <w:br/>
              <w:t>Walter (Philips) requests some clarifications.</w:t>
              <w:br/>
              <w:t>Jianhua(OPPO) response and provides r02.</w:t>
              <w:br/>
              <w:t>Mehrdad (Samsung) comments on r02.</w:t>
              <w:br/>
              <w:t>Deng Qiang (CATT) provides r03 and requests to merge DDNMF part into S2-2005650.</w:t>
              <w:br/>
              <w:t>LaeYoung (LGE) provides comment on r03.</w:t>
              <w:br/>
              <w:t>Runze (Huawei) comments.</w:t>
              <w:br/>
              <w:t>LaeYoung (LGE) provides comment.</w:t>
              <w:br/>
              <w:t>Jianhua (OPPO) provides r05</w:t>
              <w:br/>
              <w:t>Deng Qiang (CATT) provides r04.</w:t>
              <w:br/>
              <w:t>Jianhua(OPPO) provides r06.</w:t>
              <w:br/>
              <w:t>Xiaoyan Shi(Interdigital) provides r07.</w:t>
              <w:br/>
              <w:t>Hong (Qualcomm) can ONLY accept r07.</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48" w:tgtFrame="_blank">
              <w:bookmarkStart w:id="1146" w:name="S2-2006550"/>
              <w:r>
                <w:rPr>
                  <w:rStyle w:val="InternetLink"/>
                  <w:rFonts w:eastAsia="Times New Roman"/>
                  <w:b/>
                  <w:bCs/>
                </w:rPr>
                <w:t>S2-2006550</w:t>
              </w:r>
            </w:hyperlink>
            <w:bookmarkEnd w:id="1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2: KI#1:Overall evaluation and interim conclusion for KI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7 of S2-200498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149" w:tgtFrame="_blank">
              <w:bookmarkStart w:id="1147" w:name="S2-2005167"/>
              <w:r>
                <w:rPr>
                  <w:rStyle w:val="InternetLink"/>
                  <w:rFonts w:eastAsia="Times New Roman"/>
                  <w:b/>
                  <w:bCs/>
                </w:rPr>
                <w:t>S2-2005167</w:t>
              </w:r>
            </w:hyperlink>
            <w:bookmarkEnd w:id="1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2: KI#1: Evaluation and Interim Conclusion- Grou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5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eng Qiang (CATT) proposes it is merged into S2-2005281.</w:t>
              <w:br/>
              <w:t>Mehrdad (Samsung) replies to CATT.</w:t>
              <w:br/>
              <w:t>LaeYoung (LGE) proposes to merge this paper to S2-2005281.</w:t>
              <w:br/>
              <w:t>Mehrdad (Samsung) comments.</w:t>
              <w:br/>
              <w:t>LaeYoung (LGE) thinks the paper can be merged into S2-2005281 because the changes by Mehrdad (Samsung) to 5281 (i.e. r02) are agreeable.</w:t>
              <w:br/>
              <w:t>Mehrdad (Samsung) confirms S2-2005167 is merged into S2-2005281 based on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0" w:tgtFrame="_blank">
              <w:bookmarkStart w:id="1148" w:name="S2-2005281"/>
              <w:r>
                <w:rPr>
                  <w:rStyle w:val="InternetLink"/>
                  <w:rFonts w:eastAsia="Times New Roman"/>
                  <w:b/>
                  <w:bCs/>
                </w:rPr>
                <w:t>S2-2005281</w:t>
              </w:r>
            </w:hyperlink>
            <w:bookmarkEnd w:id="1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2: KI#1 Conclusion on group discovery/management to support group communication for commercial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merging S2-2005167, to S2-20065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Jianhua(OPPO) provides comments.</w:t>
              <w:br/>
              <w:t>Mehrdad (Samsung) asks on possibility of merging with S2-2005167</w:t>
              <w:br/>
              <w:t>Adrian(vivo) provides comments.</w:t>
              <w:br/>
              <w:t>Hong (Qualcomm) comments.</w:t>
              <w:br/>
              <w:t>LaeYoung (LGE) provides answers.</w:t>
              <w:br/>
              <w:t>Adrian (vivo) is happy with LaeYoungs proposal to resolve issues with S2-2005279 first.</w:t>
              <w:br/>
              <w:t>LaeYoung (LGE) provides r01.</w:t>
              <w:br/>
              <w:t>Deng Qiang (CATT) comments to r01.</w:t>
              <w:br/>
              <w:t>Jianhua(OPPO) asks question for r01</w:t>
              <w:br/>
              <w:t>Mehrdad (Samsung) comments on r01.</w:t>
              <w:br/>
              <w:t>Deng Qiang (CATT) further comments.</w:t>
              <w:br/>
              <w:t>Mehrdad (Samsung) comments.</w:t>
              <w:br/>
              <w:t>LaeYoung (LGE) comments.</w:t>
              <w:br/>
              <w:t>Mehrdad (Samsung) provides r02.</w:t>
              <w:br/>
              <w:t>LaeYoung (LGE) is fine with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51" w:tgtFrame="_blank">
              <w:bookmarkStart w:id="1149" w:name="S2-2006551"/>
              <w:r>
                <w:rPr>
                  <w:rStyle w:val="InternetLink"/>
                  <w:rFonts w:eastAsia="Times New Roman"/>
                  <w:b/>
                  <w:bCs/>
                </w:rPr>
                <w:t>S2-2006551</w:t>
              </w:r>
            </w:hyperlink>
            <w:bookmarkEnd w:id="1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2: KI#1 Conclusion on group discovery/management to support group communication for commercial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G Electronics,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281, merging S2-200516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2" w:tgtFrame="_blank">
              <w:bookmarkStart w:id="1150" w:name="S2-2005650"/>
              <w:r>
                <w:rPr>
                  <w:rStyle w:val="InternetLink"/>
                  <w:rFonts w:eastAsia="Times New Roman"/>
                  <w:b/>
                  <w:bCs/>
                </w:rPr>
                <w:t>S2-2005650</w:t>
              </w:r>
            </w:hyperlink>
            <w:bookmarkEnd w:id="1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2: KI#1: Evaluation on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6 agreed. Revised to S2-200655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eng Qiang (CATT) provides r01 and propose to capture all DDNMF related evaluation in this paper.</w:t>
              <w:br/>
              <w:t>Runze replies.</w:t>
              <w:br/>
              <w:t>Jianhua (OPPO) provides r03.</w:t>
              <w:br/>
              <w:t>Hong (Qualcomm) provides r02.</w:t>
              <w:br/>
              <w:t>Runze (Huawei) comments and provides r04.</w:t>
              <w:br/>
              <w:t>Runze (Huawei) comments on r03.</w:t>
              <w:br/>
              <w:t>Hong (Qualcomm) provides r05.</w:t>
              <w:br/>
              <w:t>Runze (Huawei) thanks Hong (Qualcomm) and agrees to r05.</w:t>
              <w:br/>
              <w:t>Runze(Huawei) replies to Jianhua.</w:t>
              <w:br/>
              <w:t>Jianhua (OPPO) provides r06 and responds to Runze</w:t>
              <w:br/>
              <w:t>Jianhua(OPPO) replies to Runze.</w:t>
              <w:br/>
              <w:t>Runze (Huawei) replies to Jianhua.</w:t>
              <w:br/>
              <w:t>Judy (Ericsson) comments and ask Q.</w:t>
              <w:br/>
              <w:t>Jianhua (OPPO) responds to Judy.</w:t>
              <w:br/>
              <w:t>Runze (Huawei) replies to Judy.</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53" w:tgtFrame="_blank">
              <w:bookmarkStart w:id="1151" w:name="S2-2006552"/>
              <w:r>
                <w:rPr>
                  <w:rStyle w:val="InternetLink"/>
                  <w:rFonts w:eastAsia="Times New Roman"/>
                  <w:b/>
                  <w:bCs/>
                </w:rPr>
                <w:t>S2-2006552</w:t>
              </w:r>
            </w:hyperlink>
            <w:bookmarkEnd w:id="1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2: KI#1: Evaluation on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6 of S2-200565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154" w:tgtFrame="_blank">
              <w:bookmarkStart w:id="1152" w:name="S2-2005833"/>
              <w:r>
                <w:rPr>
                  <w:rStyle w:val="InternetLink"/>
                  <w:rFonts w:eastAsia="Times New Roman"/>
                  <w:b/>
                  <w:bCs/>
                </w:rPr>
                <w:t>S2-2005833</w:t>
              </w:r>
            </w:hyperlink>
            <w:bookmarkEnd w:id="1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2: Interim conclusion for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Jianhua(OPPO) proposes to merge into S2-2004984.</w:t>
              <w:br/>
              <w:t>Jianhua (OPPO) proposes to merge into S2-2004984.</w:t>
              <w:br/>
              <w:t>Hong (Qualcomm) comments.</w:t>
              <w:br/>
              <w:t>Jianhua (OPPO) comments.</w:t>
              <w:br/>
              <w:t>Changhong (Intel) proposes to merge it into S2-2004984.</w:t>
              <w:br/>
              <w:t>Mehrdad (Samsung) provides r01.</w:t>
              <w:br/>
              <w:t>Deng Qiang (CATT) provides r02 and requests to merge DDNMF part into S2-2005650.</w:t>
              <w:br/>
              <w:t>LaeYoung (LGE) asks a Q</w:t>
              <w:br/>
              <w:t>Runze (Huawei) comments.</w:t>
              <w:br/>
              <w:t>Jianhua (OPPO) propose not to pursue this contribution.</w:t>
              <w:br/>
              <w:t>Deng Qiang (CATT) provides r03.</w:t>
              <w:br/>
              <w:t>Hong (Qualcomm) is fine to NOTE the pape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5" w:tgtFrame="_blank">
              <w:bookmarkStart w:id="1153" w:name="S2-2005839"/>
              <w:r>
                <w:rPr>
                  <w:rStyle w:val="InternetLink"/>
                  <w:rFonts w:eastAsia="Times New Roman"/>
                  <w:b/>
                  <w:bCs/>
                </w:rPr>
                <w:t>S2-2005839</w:t>
              </w:r>
            </w:hyperlink>
            <w:bookmarkEnd w:id="1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2: Key Issue#1: Interim conclusions on message cont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7 agreed. Revised to S2-200655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Jianhua(OPPO) provides r01.</w:t>
              <w:br/>
              <w:t>Xiaoyan Shi(Interdigital) provides r02.</w:t>
              <w:br/>
              <w:t>Hong (Qualcomm) provides r03.</w:t>
              <w:br/>
              <w:t>Adrian (vivo) comments.</w:t>
              <w:br/>
              <w:t>Hong (Qualcomm) comments.</w:t>
              <w:br/>
              <w:t>Hong (Qualcomm) provides r04.</w:t>
              <w:br/>
              <w:t>Jianhua(OPPO) provides comments.</w:t>
              <w:br/>
              <w:t>Xiaoyan Shi (Interdigital) agrees to leave Metadata issue open.</w:t>
              <w:br/>
              <w:t>Hong (Qualcomm) response to Xiaoyan (Interdigital) and Jianhua (OPPO).</w:t>
              <w:br/>
              <w:t>Walter (Philips) provides r05.</w:t>
              <w:br/>
              <w:t>Hong (Qualcomm) provides r06 and responds to Mehrdad (Samsung).</w:t>
              <w:br/>
              <w:t>Mehrdad (Samsung) comments</w:t>
              <w:br/>
              <w:t>Hong (Qualcomm) replies to Mehrdad.</w:t>
              <w:br/>
              <w:t>Jianhua (OPPO) provides r07 and remove overlapped part with other contribution.</w:t>
              <w:br/>
              <w:t>Hong (Qualcomm) is fine with r07.</w:t>
              <w:br/>
              <w:t>Xiaoyan Shi (Interdigital) support r06 and object r07.</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56" w:tgtFrame="_blank">
              <w:bookmarkStart w:id="1154" w:name="S2-2006553"/>
              <w:r>
                <w:rPr>
                  <w:rStyle w:val="InternetLink"/>
                  <w:rFonts w:eastAsia="Times New Roman"/>
                  <w:b/>
                  <w:bCs/>
                </w:rPr>
                <w:t>S2-2006553</w:t>
              </w:r>
            </w:hyperlink>
            <w:bookmarkEnd w:id="1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2: Key Issue#1: Interim conclusions on message cont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7 of S2-200583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7" w:tgtFrame="_blank">
              <w:bookmarkStart w:id="1155" w:name="S2-2005651"/>
              <w:r>
                <w:rPr>
                  <w:rStyle w:val="InternetLink"/>
                  <w:rFonts w:eastAsia="Times New Roman"/>
                  <w:b/>
                  <w:bCs/>
                </w:rPr>
                <w:t>S2-2005651</w:t>
              </w:r>
            </w:hyperlink>
            <w:bookmarkEnd w:id="1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2: KI#2 Sol#21: Update to QoS Support for NR PC5 ProS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to S2-200655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ong (Qualcomm) propose to NOTE the paper.</w:t>
              <w:br/>
              <w:t>Hong (Qualcomm) replies to Jianhua (OPPO).</w:t>
              <w:br/>
              <w:t>Hong (Qualcomm) comments on r01.</w:t>
              <w:br/>
              <w:t>Jianhua (OPPO) supports the paper and provides r01</w:t>
              <w:br/>
              <w:t>Steve (Huawei) comments</w:t>
              <w:br/>
              <w:t>Steve (Huawei) provides r02.</w:t>
              <w:br/>
              <w:t>Hong (Qualcomm) provides r03.</w:t>
              <w:br/>
              <w:t>LaeYoung (LGE) comments.</w:t>
              <w:br/>
              <w:t>Jianhua(OPPO) replies.</w:t>
              <w:br/>
              <w:t>Steve (Huawei) is ok with r0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58" w:tgtFrame="_blank">
              <w:bookmarkStart w:id="1156" w:name="S2-2006554"/>
              <w:r>
                <w:rPr>
                  <w:rStyle w:val="InternetLink"/>
                  <w:rFonts w:eastAsia="Times New Roman"/>
                  <w:b/>
                  <w:bCs/>
                </w:rPr>
                <w:t>S2-2006554</w:t>
              </w:r>
            </w:hyperlink>
            <w:bookmarkEnd w:id="1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2: KI#2 Sol#21: Update to QoS Support for NR PC5 ProS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565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159" w:tgtFrame="_blank">
              <w:bookmarkStart w:id="1157" w:name="S2-2005144"/>
              <w:r>
                <w:rPr>
                  <w:rStyle w:val="InternetLink"/>
                  <w:rFonts w:eastAsia="Times New Roman"/>
                  <w:b/>
                  <w:bCs/>
                </w:rPr>
                <w:t>S2-2005144</w:t>
              </w:r>
            </w:hyperlink>
            <w:bookmarkEnd w:id="1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2: KI#2: Evaluation of groupcast aspects of solutions for commercial services and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eng Qiang (CATT) provides comments.</w:t>
              <w:br/>
              <w:t>LaeYoung (LGE) is also wondering which part of Sol#37 needs to be considered for normative work.</w:t>
              <w:br/>
              <w:t>Deng Qiang (CATT) proposes to NOTED this paper as it is not clear what needs to be standardized.</w:t>
              <w:br/>
              <w:t>Judy (Ericsson) agrees to note the pape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60" w:tgtFrame="_blank">
              <w:bookmarkStart w:id="1158" w:name="S2-2005198"/>
              <w:r>
                <w:rPr>
                  <w:rStyle w:val="InternetLink"/>
                  <w:rFonts w:eastAsia="Times New Roman"/>
                  <w:b/>
                  <w:bCs/>
                </w:rPr>
                <w:t>S2-2005198</w:t>
              </w:r>
            </w:hyperlink>
            <w:bookmarkEnd w:id="1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2: KI#2, Conclusion: Solution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ATT, OPPO, 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merging S2-2005236, to S2-20065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eng Qiang (CATT) provides r01 that merged S2-2005236.</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61" w:tgtFrame="_blank">
              <w:bookmarkStart w:id="1159" w:name="S2-2006555"/>
              <w:r>
                <w:rPr>
                  <w:rStyle w:val="InternetLink"/>
                  <w:rFonts w:eastAsia="Times New Roman"/>
                  <w:b/>
                  <w:bCs/>
                </w:rPr>
                <w:t>S2-2006555</w:t>
              </w:r>
            </w:hyperlink>
            <w:bookmarkEnd w:id="1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2: KI#2, Conclusion: Solution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ATT, OPPO, Huawei, HiSilicon, 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198, merging S2-200523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162" w:tgtFrame="_blank">
              <w:bookmarkStart w:id="1160" w:name="S2-2005236"/>
              <w:r>
                <w:rPr>
                  <w:rStyle w:val="InternetLink"/>
                  <w:rFonts w:eastAsia="Times New Roman"/>
                  <w:b/>
                  <w:bCs/>
                </w:rPr>
                <w:t>S2-2005236</w:t>
              </w:r>
            </w:hyperlink>
            <w:bookmarkEnd w:id="1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2: KI#2: Solution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5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eng Qiang (CATT) proposes S2-2005236 to be merged into S2-2005198.</w:t>
              <w:br/>
              <w:t>Wen (vivo) responses.</w:t>
              <w:br/>
              <w:t>Deng Qiang (CATT) confirms S2-2005236 is merged into S2-2005198.</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5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63" w:tgtFrame="_blank">
              <w:bookmarkStart w:id="1161" w:name="S2-2004940"/>
              <w:r>
                <w:rPr>
                  <w:rStyle w:val="InternetLink"/>
                  <w:rFonts w:eastAsia="Times New Roman"/>
                  <w:b/>
                  <w:bCs/>
                </w:rPr>
                <w:t>S2-2004940</w:t>
              </w:r>
            </w:hyperlink>
            <w:bookmarkEnd w:id="1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2: KI#3, New Sol: Network Controlled Remote UE authorization for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4 agreed. Revised to S2-20065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Wen (vivo) provide comments.</w:t>
              <w:br/>
              <w:t>Deng Qiang (CATT) provides comment.</w:t>
              <w:br/>
              <w:t>Adrian (vivo) provides comment.</w:t>
              <w:br/>
              <w:t>Jianhua(OPPO) provides comments.</w:t>
              <w:br/>
              <w:t>Jicheol (Samsung) provides r01 with answers for questions.</w:t>
              <w:br/>
              <w:t>LaeYoung (LGE) asks some questions for clarification.</w:t>
              <w:br/>
              <w:t>Hong (Qualcomm) comments.</w:t>
              <w:br/>
              <w:t>Jicheol (Samsung) provides r02 with answers.</w:t>
              <w:br/>
              <w:t>Weijun (Huawei) comments.</w:t>
              <w:br/>
              <w:t>Jicheol provides r03 with answer to Weijun (Huawei).</w:t>
              <w:br/>
              <w:t>LaeYoung (LGE) asks a Q for clarification.</w:t>
              <w:br/>
              <w:t>Weijun (Huawei) asks for further clarification.</w:t>
              <w:br/>
              <w:t>Jicheol (Samsung) replies provides r04 with answers to Weijun(Huawei) and LaeYoung (LG)</w:t>
              <w:br/>
              <w:t>LaeYoung (LGE) comments to r04.</w:t>
              <w:br/>
              <w:t>Jicheol (Samsung) thanks LaeYoung(LGE).</w:t>
              <w:br/>
              <w:t>Jicheol (Samsung) comments to LaeYoung's comment.</w:t>
              <w:br/>
              <w:t>LaeYoung (LGE) can live with r04 and the aspect 'how the PCF (PCF for Relay or PCF for Remote UE) generates and provides PCC rules e.g. related to newly added QoS Flows later' needs to be investigated in the next meeting.</w:t>
              <w:br/>
              <w:t>Hong (Qualcomm) can live with r04, provided that the Remote UE ID verification aspect is also added to the virtual EN, as secondary authentication is not always available and not owned by SMF.</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64" w:tgtFrame="_blank">
              <w:bookmarkStart w:id="1162" w:name="S2-2006556"/>
              <w:r>
                <w:rPr>
                  <w:rStyle w:val="InternetLink"/>
                  <w:rFonts w:eastAsia="Times New Roman"/>
                  <w:b/>
                  <w:bCs/>
                </w:rPr>
                <w:t>S2-2006556</w:t>
              </w:r>
            </w:hyperlink>
            <w:bookmarkEnd w:id="1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2: KI#3, New Sol: Network Controlled Remote UE authorization for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4 of S2-200494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65" w:tgtFrame="_blank">
              <w:bookmarkStart w:id="1163" w:name="S2-2004982"/>
              <w:r>
                <w:rPr>
                  <w:rStyle w:val="InternetLink"/>
                  <w:rFonts w:eastAsia="Times New Roman"/>
                  <w:b/>
                  <w:bCs/>
                </w:rPr>
                <w:t>S2-2004982</w:t>
              </w:r>
            </w:hyperlink>
            <w:bookmarkEnd w:id="1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2: KI#3, New Sol: New solution for Layer-2 based UE-to-Network Relay discovery and selection based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5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Wen (vivo) provides comments.</w:t>
              <w:br/>
              <w:t>Adrian (vivo) provides additional comments.</w:t>
              <w:br/>
              <w:t>Jianhua(OPPO) responds to Wen and Adrian</w:t>
              <w:br/>
              <w:t>Jianhua(OPPO) provides r01</w:t>
              <w:br/>
              <w:t>Steve (Huawei) comments.</w:t>
              <w:br/>
              <w:t>Adrian (vivo) comments.</w:t>
              <w:br/>
              <w:t>Jianhua (OPPO) responds Adrian and Steve and provides r02.</w:t>
              <w:br/>
              <w:t>Steve (Huawei) comments further</w:t>
              <w:br/>
              <w:t>Jianhua (OPPO) responds to Steve.</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66" w:tgtFrame="_blank">
              <w:bookmarkStart w:id="1164" w:name="S2-2006557"/>
              <w:r>
                <w:rPr>
                  <w:rStyle w:val="InternetLink"/>
                  <w:rFonts w:eastAsia="Times New Roman"/>
                  <w:b/>
                  <w:bCs/>
                </w:rPr>
                <w:t>S2-2006557</w:t>
              </w:r>
            </w:hyperlink>
            <w:bookmarkEnd w:id="1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2: KI#3, New Sol: New solution for Layer-2 based UE-to-Network Relay discovery and selection based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498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67" w:tgtFrame="_blank">
              <w:bookmarkStart w:id="1165" w:name="S2-2004983"/>
              <w:r>
                <w:rPr>
                  <w:rStyle w:val="InternetLink"/>
                  <w:rFonts w:eastAsia="Times New Roman"/>
                  <w:b/>
                  <w:bCs/>
                </w:rPr>
                <w:t>S2-2004983</w:t>
              </w:r>
            </w:hyperlink>
            <w:bookmarkEnd w:id="1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2: KI#3, New Sol: New solution for Layer-3 UE-to-Network Relay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5 agreed. Revised to S2-20065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ao Dong (ZTE) provides comments.</w:t>
              <w:br/>
              <w:t>Xiaoyan Shi (Interdigital) provides comments.</w:t>
              <w:br/>
              <w:t>Jianhua (OPPO) responds to Xiaoyan and Hao Dong.</w:t>
              <w:br/>
              <w:t>Xiaoyan Shi (Interdigital) comments on the Jianhua's reply.</w:t>
              <w:br/>
              <w:t>Steve (Huawei) comments.</w:t>
              <w:br/>
              <w:t>Steve (Huawei) comments, on the correct document this time... :)</w:t>
              <w:br/>
              <w:t>Steve (Huawei) withdrawns previous comment , wrong document.</w:t>
              <w:br/>
              <w:t>Jianhua (OPPO) responds Steve</w:t>
              <w:br/>
              <w:t>Jianhua(OPPO) responds to Xiaoyan's further comments.</w:t>
              <w:br/>
              <w:t>Xiaoyan Shi(Interdigital) replies to Jianhua.</w:t>
              <w:br/>
              <w:t>Steve (Huawei) clarifies comment</w:t>
              <w:br/>
              <w:t>Jianhua (OPPO) responds to Steve.</w:t>
              <w:br/>
              <w:t>Jianhua (OPPO) responds Xiaoyan and provides r01.</w:t>
              <w:br/>
              <w:t>LaeYoung (LGE) comments.</w:t>
              <w:br/>
              <w:t>Xiaoyan Shi (Interdigital) comments.</w:t>
              <w:br/>
              <w:t>Jianhua(OPPO) responds and provides r02.</w:t>
              <w:br/>
              <w:t>Xiaoyan Shi (Interdigital) comments and provides r03.</w:t>
              <w:br/>
              <w:t>Walter (Philips) provides comment.</w:t>
              <w:br/>
              <w:t>Hong (Qualcomm) provides r04.</w:t>
              <w:br/>
              <w:t>Jianhua (OPPO) is OK with r04 and responds..</w:t>
              <w:br/>
              <w:t>Walter (Philips) provides r05.</w:t>
              <w:br/>
              <w:t>Jianhua (OPPO) responds to Walte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68" w:tgtFrame="_blank">
              <w:bookmarkStart w:id="1166" w:name="S2-2006558"/>
              <w:r>
                <w:rPr>
                  <w:rStyle w:val="InternetLink"/>
                  <w:rFonts w:eastAsia="Times New Roman"/>
                  <w:b/>
                  <w:bCs/>
                </w:rPr>
                <w:t>S2-2006558</w:t>
              </w:r>
            </w:hyperlink>
            <w:bookmarkEnd w:id="1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2: KI#3, New Sol: New solution for Layer-3 UE-to-Network Relay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5 of S2-200498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69" w:tgtFrame="_blank">
              <w:bookmarkStart w:id="1167" w:name="S2-2005199"/>
              <w:r>
                <w:rPr>
                  <w:rStyle w:val="InternetLink"/>
                  <w:rFonts w:eastAsia="Times New Roman"/>
                  <w:b/>
                  <w:bCs/>
                </w:rPr>
                <w:t>S2-2005199</w:t>
              </w:r>
            </w:hyperlink>
            <w:bookmarkEnd w:id="1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2: KI#3, New Sol: PC5 connection establishment for Layer-3 UE-to-Network Relay without Relay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4 agreed. Revised to S2-20065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Wen (vivo) provides comments and provide r01.</w:t>
              <w:br/>
              <w:t>LaeYoung (LGE) comments.</w:t>
              <w:br/>
              <w:t>Wen (vivo) responds.</w:t>
              <w:br/>
              <w:t>Deng Qiang (CATT) responds to LaeYoung (LGE).</w:t>
              <w:br/>
              <w:t>Xiaoyan Shi (Interdigital) provides comments.</w:t>
              <w:br/>
              <w:t>Deng Qiang (CATT) provides r02.</w:t>
              <w:br/>
              <w:t>Deng Qiang (CATT) provides r03.</w:t>
              <w:br/>
              <w:t>Deng Qiang (CATT) provides r04.</w:t>
              <w:br/>
              <w:t>LaeYoung (LGE) is fine with r04.</w:t>
              <w:br/>
              <w:t>Hong (Qualcomm) asks for clarifications of r04.</w:t>
              <w:br/>
              <w:t>Xiaoyan Shi (Interdigital) is fine with r04 and replies to Hong.</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70" w:tgtFrame="_blank">
              <w:bookmarkStart w:id="1168" w:name="S2-2006559"/>
              <w:r>
                <w:rPr>
                  <w:rStyle w:val="InternetLink"/>
                  <w:rFonts w:eastAsia="Times New Roman"/>
                  <w:b/>
                  <w:bCs/>
                </w:rPr>
                <w:t>S2-2006559</w:t>
              </w:r>
            </w:hyperlink>
            <w:bookmarkEnd w:id="1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2: KI#3, New Sol: PC5 connection establishment for Layer-3 UE-to-Network Relay without Relay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4 of S2-200519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1" w:tgtFrame="_blank">
              <w:bookmarkStart w:id="1169" w:name="S2-2005200"/>
              <w:r>
                <w:rPr>
                  <w:rStyle w:val="InternetLink"/>
                  <w:rFonts w:eastAsia="Times New Roman"/>
                  <w:b/>
                  <w:bCs/>
                </w:rPr>
                <w:t>S2-2005200</w:t>
              </w:r>
            </w:hyperlink>
            <w:bookmarkEnd w:id="1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2: KI#3, New Sol: Service continuity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5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imitris (Lenovo) asks for clarification</w:t>
              <w:br/>
              <w:t>LaeYoung (LGE) comments.</w:t>
              <w:br/>
              <w:t>Xiaoyan Shi (Interdigital) agrees LaeYoung's comments.</w:t>
              <w:br/>
              <w:t>Deng Qiang (CATT) provides r01.</w:t>
              <w:br/>
              <w:t>Roya (Fraunhofer HHI) comments and objects r01.</w:t>
              <w:br/>
              <w:t>LaeYoung (LGE) provides comment and is fine with r01.</w:t>
              <w:br/>
              <w:t>Steve (Huawei) asks for clarification on the proposal</w:t>
              <w:br/>
              <w:t>Deng Qiang (CATT) responds.</w:t>
              <w:br/>
              <w:t>Roya (Fraunhofer HHI) comments and provides r02.</w:t>
              <w:br/>
              <w:t>Steve (Huawei) comments</w:t>
              <w:br/>
              <w:t>Deng Qiang (CATT) clarifies.</w:t>
              <w:br/>
              <w:t>Roya (Fraunhofer HHI) comments.</w:t>
              <w:br/>
              <w:t>Lars (Sony) comments.</w:t>
              <w:br/>
              <w:t>Deng Qiang (CATT) is fine with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72" w:tgtFrame="_blank">
              <w:bookmarkStart w:id="1170" w:name="S2-2006560"/>
              <w:r>
                <w:rPr>
                  <w:rStyle w:val="InternetLink"/>
                  <w:rFonts w:eastAsia="Times New Roman"/>
                  <w:b/>
                  <w:bCs/>
                </w:rPr>
                <w:t>S2-2006560</w:t>
              </w:r>
            </w:hyperlink>
            <w:bookmarkEnd w:id="1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2: KI#3, Sol#6: Service continuity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20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3" w:tgtFrame="_blank">
              <w:bookmarkStart w:id="1171" w:name="S2-2005237"/>
              <w:r>
                <w:rPr>
                  <w:rStyle w:val="InternetLink"/>
                  <w:rFonts w:eastAsia="Times New Roman"/>
                  <w:b/>
                  <w:bCs/>
                </w:rPr>
                <w:t>S2-2005237</w:t>
              </w:r>
            </w:hyperlink>
            <w:bookmarkEnd w:id="1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2: KI#3, New sol: QoS handling for 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5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Jianhua (OPPO) provides comments and proposes to Note the paper</w:t>
              <w:br/>
              <w:t>Wen (vivo) provides response to Jianhua.</w:t>
              <w:br/>
              <w:t>LaeYoung (LGE) asks a Q for clarification.</w:t>
              <w:br/>
              <w:t>Wen (vivo) answer the question from LaeYoung (LGE).</w:t>
              <w:br/>
              <w:t>Jianhua(OPPO) responds to Wen.</w:t>
              <w:br/>
              <w:t>Deng Qiang (CATT) ask question for clarification.</w:t>
              <w:br/>
              <w:t>Wen (vivo) answers question from Deng Qiang .</w:t>
              <w:br/>
              <w:t>Wen responds to Jianhua.</w:t>
              <w:br/>
              <w:t>Deng Qiang (CATT) comments.</w:t>
              <w:br/>
              <w:t>Wen (vivo) responses to Deng Qiang.</w:t>
              <w:br/>
              <w:t>Steve (Huawei) comments.</w:t>
              <w:br/>
              <w:t>Wen (vivo) responses to Steve.</w:t>
              <w:br/>
              <w:t>Steve (Huawei) objects to r00. r01 is better than r02, but not ideal.</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74" w:tgtFrame="_blank">
              <w:bookmarkStart w:id="1172" w:name="S2-2006561"/>
              <w:r>
                <w:rPr>
                  <w:rStyle w:val="InternetLink"/>
                  <w:rFonts w:eastAsia="Times New Roman"/>
                  <w:b/>
                  <w:bCs/>
                </w:rPr>
                <w:t>S2-2006561</w:t>
              </w:r>
            </w:hyperlink>
            <w:bookmarkEnd w:id="1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2: KI#3, New sol: QoS handling for 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23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175" w:tgtFrame="_blank">
              <w:bookmarkStart w:id="1173" w:name="S2-2005451"/>
              <w:r>
                <w:rPr>
                  <w:rStyle w:val="InternetLink"/>
                  <w:rFonts w:eastAsia="Times New Roman"/>
                  <w:b/>
                  <w:bCs/>
                </w:rPr>
                <w:t>S2-2005451</w:t>
              </w:r>
            </w:hyperlink>
            <w:bookmarkEnd w:id="1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2: KI#3, New Sol: A merged solution for solution 24 and 2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ong (Qualcomm) asks clarification from Jianhua (OPPO).</w:t>
              <w:br/>
              <w:t>Mehrdad (Samsung) suggests to keep solution 24 and 25 separate as before.</w:t>
              <w:br/>
              <w:t>Jianhua (OPPO) responds Hong and Mehrdad, and provides r01.</w:t>
              <w:br/>
              <w:t>Walter (Philips) asks for clarification.</w:t>
              <w:br/>
              <w:t>Jianhua (OPPO) replies to Walter.</w:t>
              <w:br/>
              <w:t>Jianhua (OPPO) provides r02.</w:t>
              <w:br/>
              <w:t>Mehrdad (Samsung) propose to NOTE this solution as it will not work and objects to original version and all revisions.</w:t>
              <w:br/>
              <w:t>==== 4.2, 8.X, 9.X Final Deadline ====</w:t>
              <w:br/>
              <w:t>Jianhua (OPPO) replies that Mehrdad commented on the evaluation aspect, not solution feasibility aspect.</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6" w:tgtFrame="_blank">
              <w:bookmarkStart w:id="1174" w:name="S2-2005495"/>
              <w:r>
                <w:rPr>
                  <w:rStyle w:val="InternetLink"/>
                  <w:rFonts w:eastAsia="Times New Roman"/>
                  <w:b/>
                  <w:bCs/>
                </w:rPr>
                <w:t>S2-2005495</w:t>
              </w:r>
            </w:hyperlink>
            <w:bookmarkEnd w:id="1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2: KI#3, New Sol: QoS solution for 5G ProSe L3 UE-to-Network relay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to S2-200656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imitris (Lenovo) comments on the solution</w:t>
              <w:br/>
              <w:t>Hannu (Nokia) answers to Dimitris (Lenovo)</w:t>
              <w:br/>
              <w:t>Dimitris(Lenovo) provides r01</w:t>
              <w:br/>
              <w:t>Myungjune (LGE) provides r02.</w:t>
              <w:br/>
              <w:t>Hannu (Nokia) replies to Dimitris (Lenovo) and Myungjune (LGE) and supports r02.</w:t>
              <w:br/>
              <w:t>Hannu (Nokia) proposes r03.</w:t>
              <w:br/>
              <w:t>Myungjune (LGE) is ok with r0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77" w:tgtFrame="_blank">
              <w:bookmarkStart w:id="1175" w:name="S2-2006562"/>
              <w:r>
                <w:rPr>
                  <w:rStyle w:val="InternetLink"/>
                  <w:rFonts w:eastAsia="Times New Roman"/>
                  <w:b/>
                  <w:bCs/>
                </w:rPr>
                <w:t>S2-2006562</w:t>
              </w:r>
            </w:hyperlink>
            <w:bookmarkEnd w:id="1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2: KI#3, New Sol: QoS solution for 5G ProSe L3 UE-to-Network relay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549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78" w:tgtFrame="_blank">
              <w:bookmarkStart w:id="1176" w:name="S2-2005496"/>
              <w:r>
                <w:rPr>
                  <w:rStyle w:val="InternetLink"/>
                  <w:rFonts w:eastAsia="Times New Roman"/>
                  <w:b/>
                  <w:bCs/>
                </w:rPr>
                <w:t>S2-2005496</w:t>
              </w:r>
            </w:hyperlink>
            <w:bookmarkEnd w:id="1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2: KI #3, New Solution: Solution for UE-to-Network Relay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56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Myungjune (LGE) provide comments.</w:t>
              <w:br/>
              <w:t>Hannu (Nokia) replies to Myungjune (LGE).</w:t>
              <w:br/>
              <w:t>Myungjune (LGE) requests to add AUSF impact.</w:t>
              <w:br/>
              <w:t>Hannu (Nokia) agrees with comment from Myungjune (LGE) and provides r01.</w:t>
              <w:br/>
              <w:t>Steve (Huawei) asks a question for clarification</w:t>
              <w:br/>
              <w:t>Hannu (Nokia) answers to Steve.</w:t>
              <w:br/>
              <w:t>Myungjune (LGE) is ok with r01.</w:t>
              <w:br/>
              <w:t>Hong (Qualcomm) comment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79" w:tgtFrame="_blank">
              <w:bookmarkStart w:id="1177" w:name="S2-2006563"/>
              <w:r>
                <w:rPr>
                  <w:rStyle w:val="InternetLink"/>
                  <w:rFonts w:eastAsia="Times New Roman"/>
                  <w:b/>
                  <w:bCs/>
                </w:rPr>
                <w:t>S2-2006563</w:t>
              </w:r>
            </w:hyperlink>
            <w:bookmarkEnd w:id="1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2: KI #3, New Solution: Solution for UE-to-Network Relay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49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0" w:tgtFrame="_blank">
              <w:bookmarkStart w:id="1178" w:name="S2-2005555"/>
              <w:r>
                <w:rPr>
                  <w:rStyle w:val="InternetLink"/>
                  <w:rFonts w:eastAsia="Times New Roman"/>
                  <w:b/>
                  <w:bCs/>
                </w:rPr>
                <w:t>S2-2005555</w:t>
              </w:r>
            </w:hyperlink>
            <w:bookmarkEnd w:id="1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2: KI#3: New solution to authorize a UE to access 5GC via a 5G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to S2-20065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Myungjune (LGE) ask a question for clarification.</w:t>
              <w:br/>
              <w:t>Jianhua (OPPO) provides comments</w:t>
              <w:br/>
              <w:t>Jicheol (Samsung) asks questions.</w:t>
              <w:br/>
              <w:t>Judy (Ericsson) responds.</w:t>
              <w:br/>
              <w:t>Myungjune (LGE) provides r01.</w:t>
              <w:br/>
              <w:t>Xiaoyan Shi (interdigital) provides r02 with cosigning.</w:t>
              <w:br/>
              <w:t>Judy (Ericsson) thanks Myungjune (LGE) and Xiaoyan Shi (interdigital) for the support and is fine with r02.</w:t>
              <w:br/>
              <w:t>Jicheol (Samsung) provides r03 and co-signed this version if acceptable with minor comments.</w:t>
              <w:br/>
              <w:t>Myungjune (LGE) is ok with r0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81" w:tgtFrame="_blank">
              <w:bookmarkStart w:id="1179" w:name="S2-2006564"/>
              <w:r>
                <w:rPr>
                  <w:rStyle w:val="InternetLink"/>
                  <w:rFonts w:eastAsia="Times New Roman"/>
                  <w:b/>
                  <w:bCs/>
                </w:rPr>
                <w:t>S2-2006564</w:t>
              </w:r>
            </w:hyperlink>
            <w:bookmarkEnd w:id="1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2: KI#3: New solution to authorize a UE to access 5GC via a 5G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 Qualcomm Incorporated, LG Electronics, Interdigital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555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182" w:tgtFrame="_blank">
              <w:bookmarkStart w:id="1180" w:name="S2-2005752"/>
              <w:r>
                <w:rPr>
                  <w:rStyle w:val="InternetLink"/>
                  <w:rFonts w:eastAsia="Times New Roman"/>
                  <w:b/>
                  <w:bCs/>
                </w:rPr>
                <w:t>S2-2005752</w:t>
              </w:r>
            </w:hyperlink>
            <w:bookmarkEnd w:id="1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2: KI#3, New Solution: Fetching slice information based on Relay Service C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eng Qiang (CATT) provides comments.</w:t>
              <w:br/>
              <w:t>Xiaoyan Shi (Interdigital) ask for clarification.</w:t>
              <w:br/>
              <w:t>Walter (Philips) provides r01 to address the received comments and questions.</w:t>
              <w:br/>
              <w:t>Deng Qiang (CATT) further comments.</w:t>
              <w:br/>
              <w:t>Walter (Philips) provides r02 to address comments.</w:t>
              <w:br/>
              <w:t>Deng Qiang (CATT) proposes to NOTED this paper.</w:t>
              <w:br/>
              <w:t>Walter (Philips) responds to Deng Qiangs objection.</w:t>
              <w:br/>
              <w:t>Hong (Qualcomm) asks for clarification.</w:t>
              <w:br/>
              <w:t>Walter (Philips) responds to Hong's question.</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183" w:tgtFrame="_blank">
              <w:bookmarkStart w:id="1181" w:name="S2-2005756"/>
              <w:r>
                <w:rPr>
                  <w:rStyle w:val="InternetLink"/>
                  <w:rFonts w:eastAsia="Times New Roman"/>
                  <w:b/>
                  <w:bCs/>
                </w:rPr>
                <w:t>S2-2005756</w:t>
              </w:r>
            </w:hyperlink>
            <w:bookmarkEnd w:id="1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2: KI#3, New Solution: Network assisted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Wen (vivo) asks for clarification.</w:t>
              <w:br/>
              <w:t>Deng Qiang (CATT) provides comments.</w:t>
              <w:br/>
              <w:t>Xiaoyan (Interdigital) provides comments.</w:t>
              <w:br/>
              <w:t>Hong (Qualcomm) comments..</w:t>
              <w:br/>
              <w:t>Walter (Philips) provides revision r01 to address the received comments.</w:t>
              <w:br/>
              <w:t>Deng Qiang (CATT) further comments.</w:t>
              <w:br/>
              <w:t>Walter (Philips) provides r02 to address comments.</w:t>
              <w:br/>
              <w:t>Deng Qiang (CATT) proposes to NOTED this paper.</w:t>
              <w:br/>
              <w:t>Walter (Philips) responds to Deng Qiangs objection.</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184" w:tgtFrame="_blank">
              <w:bookmarkStart w:id="1182" w:name="S2-2004986"/>
              <w:r>
                <w:rPr>
                  <w:rStyle w:val="InternetLink"/>
                  <w:rFonts w:eastAsia="Times New Roman"/>
                  <w:b/>
                  <w:bCs/>
                </w:rPr>
                <w:t>S2-2004986</w:t>
              </w:r>
            </w:hyperlink>
            <w:bookmarkEnd w:id="1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2: KI#3, Sol#19: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overed by S2-2005638.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Wen (vivo) provide comments.</w:t>
              <w:br/>
              <w:t>Jianhua (OPPO) proposes to merge with S2-2005638</w:t>
              <w:br/>
              <w:t>Steve (Huawei) thinks its sensible to consider it merged into 5638.</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85" w:tgtFrame="_blank">
              <w:bookmarkStart w:id="1183" w:name="S2-2005139"/>
              <w:r>
                <w:rPr>
                  <w:rStyle w:val="InternetLink"/>
                  <w:rFonts w:eastAsia="Times New Roman"/>
                  <w:b/>
                  <w:bCs/>
                </w:rPr>
                <w:t>S2-2005139</w:t>
              </w:r>
            </w:hyperlink>
            <w:bookmarkEnd w:id="1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2: KI#3: Solution#23, update to clarify procedure for IP address preser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i Ni (Huawei) proposes to note this tdoc.</w:t>
              <w:br/>
              <w:t>Hui Ni (Huawei) withdraw the previous comments to S2-2005139.</w:t>
              <w:b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86" w:tgtFrame="_blank">
              <w:bookmarkStart w:id="1184" w:name="S2-2005171"/>
              <w:r>
                <w:rPr>
                  <w:rStyle w:val="InternetLink"/>
                  <w:rFonts w:eastAsia="Times New Roman"/>
                  <w:b/>
                  <w:bCs/>
                </w:rPr>
                <w:t>S2-2005171</w:t>
              </w:r>
            </w:hyperlink>
            <w:bookmarkEnd w:id="1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2: KI#3, Sol #24: Update to End-to-End QoS support for L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C#4: Revised (+ 2 editor's notes) in S2-20060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Jianhua (OPPO) provides comments and questions.</w:t>
              <w:br/>
              <w:t>Mehrdad (Samsung) replies to OPPO.</w:t>
              <w:br/>
              <w:t>Jianhua(OPPO) replies to Mehrdad.</w:t>
              <w:br/>
              <w:t>Mehrdad (Samsung) replies further to OPPO.</w:t>
              <w:br/>
              <w:t>Mehrdad (Samsung) provides r01.</w:t>
              <w:br/>
              <w:t>Jianhua (OPPO) provides further comments.</w:t>
              <w:br/>
              <w:t>Steve (Huawei) question for clarification</w:t>
              <w:br/>
              <w:t>Mehrdad (Samsung) replies to Huawei and OPPO and provides r02.</w:t>
              <w:br/>
              <w:t>Hong (Qualcomm) propose to POSTPONE the paper.</w:t>
              <w:br/>
              <w:t>Mehrdad (Samsung) kindly asks Tao to consider original version as approved as no objection raised on that version and Qualcomm is OK with that version</w:t>
              <w:br/>
              <w:t>Hong (Qualcomm) is OK with original version.</w:t>
              <w:br/>
              <w:t>Mehrdad (Samsung) asks Qualcomm (Hong) to clarify whether original version is OK as no objection raised on that.</w:t>
              <w:br/>
              <w:t>Hong (Qualcomm) replies to Mehrdad.</w:t>
              <w:br/>
              <w:t>Mehrdad (Samsung) suggests to Qualcomm we agree on a revision or asks Tao/ Chairman to keep this open for CC#4</w:t>
              <w:br/>
              <w:t>Mehrdad (Samsung) clarifies they did not receive any request for revision from Qualcomm during revision period.</w:t>
              <w:br/>
              <w:t>==== 4.2, 8.X, 9.X Final Deadline ====</w:t>
              <w:br/>
              <w:t>Jianhua (OPPO) provides further information for approving a revision.</w:t>
              <w:br/>
              <w:t>Jianhua (OPPO) comments</w:t>
              <w:br/>
              <w:t>Mehrdad (Samsung) asks Oppo to reconsider original version or r01.</w:t>
              <w:br/>
              <w:t>Mehrdad (Samsung) agreed with Oppo on original version with two ENs.</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87" w:tgtFrame="_blank">
              <w:bookmarkStart w:id="1185" w:name="S2-2006048"/>
              <w:r>
                <w:rPr>
                  <w:rStyle w:val="InternetLink"/>
                  <w:rFonts w:eastAsia="Times New Roman"/>
                  <w:b/>
                  <w:bCs/>
                </w:rPr>
                <w:t>S2-2006048</w:t>
              </w:r>
            </w:hyperlink>
            <w:bookmarkEnd w:id="1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2: KI#3, Sol #24: Update to End-to-End QoS support for L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C#4: Revision (original + 2 editor's notes) of S2-200517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88" w:tgtFrame="_blank">
              <w:bookmarkStart w:id="1186" w:name="S2-2005210"/>
              <w:r>
                <w:rPr>
                  <w:rStyle w:val="InternetLink"/>
                  <w:rFonts w:eastAsia="Times New Roman"/>
                  <w:b/>
                  <w:bCs/>
                </w:rPr>
                <w:t>S2-2005210</w:t>
              </w:r>
            </w:hyperlink>
            <w:bookmarkEnd w:id="1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2: KI #1,3, Sol #19: Update to Include DNN information in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89" w:tgtFrame="_blank">
              <w:bookmarkStart w:id="1187" w:name="S2-2005238"/>
              <w:r>
                <w:rPr>
                  <w:rStyle w:val="InternetLink"/>
                  <w:rFonts w:eastAsia="Times New Roman"/>
                  <w:b/>
                  <w:bCs/>
                </w:rPr>
                <w:t>S2-2005238</w:t>
              </w:r>
            </w:hyperlink>
            <w:bookmarkEnd w:id="1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2: KI#3, Sol#25: Updates with an alternative procedure about QoS handling for Layer-3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190" w:tgtFrame="_blank">
              <w:bookmarkStart w:id="1188" w:name="S2-2005252"/>
              <w:r>
                <w:rPr>
                  <w:rStyle w:val="InternetLink"/>
                  <w:rFonts w:eastAsia="Times New Roman"/>
                  <w:b/>
                  <w:bCs/>
                </w:rPr>
                <w:t>S2-2005252</w:t>
              </w:r>
            </w:hyperlink>
            <w:bookmarkEnd w:id="1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2: KI#3, Sol#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5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Wen (vivo) provides comments for clarification.</w:t>
              <w:br/>
              <w:t>Jianhua (OPPO) provides the response</w:t>
              <w:br/>
              <w:t>Steve (Huawei) comments.</w:t>
              <w:br/>
              <w:t>Judy (Ericsson) comments and provide r01.</w:t>
              <w:br/>
              <w:t>Jianhua (OPPO) requests to merge into S2-2005644.</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91" w:tgtFrame="_blank">
              <w:bookmarkStart w:id="1189" w:name="S2-2005449"/>
              <w:r>
                <w:rPr>
                  <w:rStyle w:val="InternetLink"/>
                  <w:rFonts w:eastAsia="Times New Roman"/>
                  <w:b/>
                  <w:bCs/>
                </w:rPr>
                <w:t>S2-2005449</w:t>
              </w:r>
            </w:hyperlink>
            <w:bookmarkEnd w:id="1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2: KI#3, Sol #24: Update to clarify how to use the configured map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192" w:tgtFrame="_blank">
              <w:bookmarkStart w:id="1190" w:name="S2-2005450"/>
              <w:r>
                <w:rPr>
                  <w:rStyle w:val="InternetLink"/>
                  <w:rFonts w:eastAsia="Times New Roman"/>
                  <w:b/>
                  <w:bCs/>
                </w:rPr>
                <w:t>S2-2005450</w:t>
              </w:r>
            </w:hyperlink>
            <w:bookmarkEnd w:id="1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2: KI#3, Sol #25: Update to add more detai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Wen (vivo) provides a question for clarification.</w:t>
              <w:br/>
              <w:t>Hong (Qualcomm) comments..</w:t>
              <w:br/>
              <w:t>Mehrdad (Samsung) comments on original version.</w:t>
              <w:br/>
              <w:t>Jianhua responds and provides r01.</w:t>
              <w:br/>
              <w:t>Walter (Philips) asks for clarification.</w:t>
              <w:br/>
              <w:t>Jianhua (OPPO) replies to Walter.</w:t>
              <w:br/>
              <w:t>Walter (Philips) responds to Jianhua (OPPO).</w:t>
              <w:br/>
              <w:t>Walter (Philips) is ok with r02</w:t>
              <w:br/>
              <w:t>Jianhua (OPPO) provides r02 to clarify Walter's question</w:t>
              <w:br/>
              <w:t>Mehrdad (Samsung) propose to NOTE this solution as it will not work and objects to original version and all revisions.</w:t>
              <w:br/>
              <w:t>==== 4.2, 8.X, 9.X Final Deadline ====</w:t>
              <w:br/>
              <w:t>Jianhua (OPPO) replies that Mehrdad commented on the evaluation aspect, not solution feasibility aspect.</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3" w:tgtFrame="_blank">
              <w:bookmarkStart w:id="1191" w:name="S2-2005636"/>
              <w:r>
                <w:rPr>
                  <w:rStyle w:val="InternetLink"/>
                  <w:rFonts w:eastAsia="Times New Roman"/>
                  <w:b/>
                  <w:bCs/>
                </w:rPr>
                <w:t>S2-2005636</w:t>
              </w:r>
            </w:hyperlink>
            <w:bookmarkEnd w:id="1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2: KI#3, Sol#6: Additional considerations on L3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56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eng Qiang (CATT) proposes to NOTED this paper.</w:t>
              <w:br/>
              <w:t>Steve (Huawei) does not agree to note.</w:t>
              <w:br/>
              <w:t>Hong (Qualcomm) propose to NOTE the paper.</w:t>
              <w:br/>
              <w:t>Steve (Huawei) disagress with noting.</w:t>
              <w:br/>
              <w:t>Hannu (Nokia) supports noting the document and replies to Steve (Huawei).</w:t>
              <w:br/>
              <w:t>Judy (Ericsson) comments.</w:t>
              <w:br/>
              <w:t>Judy (Ericsson) provides additional comments and also proposes to note the paper.</w:t>
              <w:br/>
              <w:t>Steve (Huawei) provides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94" w:tgtFrame="_blank">
              <w:bookmarkStart w:id="1192" w:name="S2-2006565"/>
              <w:r>
                <w:rPr>
                  <w:rStyle w:val="InternetLink"/>
                  <w:rFonts w:eastAsia="Times New Roman"/>
                  <w:b/>
                  <w:bCs/>
                </w:rPr>
                <w:t>S2-2006565</w:t>
              </w:r>
            </w:hyperlink>
            <w:bookmarkEnd w:id="1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2: KI#3, Sol#6: Additional considerations on L3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63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95" w:tgtFrame="_blank">
              <w:bookmarkStart w:id="1193" w:name="S2-2005638"/>
              <w:r>
                <w:rPr>
                  <w:rStyle w:val="InternetLink"/>
                  <w:rFonts w:eastAsia="Times New Roman"/>
                  <w:b/>
                  <w:bCs/>
                </w:rPr>
                <w:t>S2-2005638</w:t>
              </w:r>
            </w:hyperlink>
            <w:bookmarkEnd w:id="1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2: KI#3, Sol#19: Update for L2 Relay discovery and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6" w:tgtFrame="_blank">
              <w:bookmarkStart w:id="1194" w:name="S2-2005639"/>
              <w:r>
                <w:rPr>
                  <w:rStyle w:val="InternetLink"/>
                  <w:rFonts w:eastAsia="Times New Roman"/>
                  <w:b/>
                  <w:bCs/>
                </w:rPr>
                <w:t>S2-2005639</w:t>
              </w:r>
            </w:hyperlink>
            <w:bookmarkEnd w:id="1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2: KI#3, Sol#23: Additional considerations on L3 U2N Relay with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5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eng Qiang (CATT) proposes to NOTED this paper.</w:t>
              <w:br/>
              <w:t>Steve (Huawei) confused by request to note, does not agree. Provides r01 to clarify.</w:t>
              <w:br/>
              <w:t>Deng Qiang (CATT) further comments.</w:t>
              <w:br/>
              <w:t>Steve (Huawei) provides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97" w:tgtFrame="_blank">
              <w:bookmarkStart w:id="1195" w:name="S2-2006566"/>
              <w:r>
                <w:rPr>
                  <w:rStyle w:val="InternetLink"/>
                  <w:rFonts w:eastAsia="Times New Roman"/>
                  <w:b/>
                  <w:bCs/>
                </w:rPr>
                <w:t>S2-2006566</w:t>
              </w:r>
            </w:hyperlink>
            <w:bookmarkEnd w:id="1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2: KI#3, Sol#23: Additional considerations on L3 U2N Relay with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63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98" w:tgtFrame="_blank">
              <w:bookmarkStart w:id="1196" w:name="S2-2005640"/>
              <w:r>
                <w:rPr>
                  <w:rStyle w:val="InternetLink"/>
                  <w:rFonts w:eastAsia="Times New Roman"/>
                  <w:b/>
                  <w:bCs/>
                </w:rPr>
                <w:t>S2-2005640</w:t>
              </w:r>
            </w:hyperlink>
            <w:bookmarkEnd w:id="1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2: KI#3, Sol#24, 25: Additional considerations for QoS handling in Layer 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5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ong (Qualcomm) provides r01 and comments.</w:t>
              <w:br/>
              <w:t>Steve (Huawei) provides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99" w:tgtFrame="_blank">
              <w:bookmarkStart w:id="1197" w:name="S2-2006567"/>
              <w:r>
                <w:rPr>
                  <w:rStyle w:val="InternetLink"/>
                  <w:rFonts w:eastAsia="Times New Roman"/>
                  <w:b/>
                  <w:bCs/>
                </w:rPr>
                <w:t>S2-2006567</w:t>
              </w:r>
            </w:hyperlink>
            <w:bookmarkEnd w:id="1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2: KI#3, Sol#24, 25: Additional considerations for QoS handling in Layer 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64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0" w:tgtFrame="_blank">
              <w:bookmarkStart w:id="1198" w:name="S2-2005644"/>
              <w:r>
                <w:rPr>
                  <w:rStyle w:val="InternetLink"/>
                  <w:rFonts w:eastAsia="Times New Roman"/>
                  <w:b/>
                  <w:bCs/>
                </w:rPr>
                <w:t>S2-2005644</w:t>
              </w:r>
            </w:hyperlink>
            <w:bookmarkEnd w:id="1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2: KI#3, Sol#7: Update to address ENs on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7 agreed. Revised, merging S2-2005810 and S2-2005252, to S2-20065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Xiaoyan Shi(Interdigital) provides r01 merged with S2-2005810.</w:t>
              <w:br/>
              <w:t>Steve (Huawei) The merge of 5810 is good, thank you.</w:t>
              <w:br/>
              <w:t>LaeYoung (LGE) asks a Q.</w:t>
              <w:br/>
              <w:t>Xiaoyan Shi (Interdigital) replies to LaeYoung.</w:t>
              <w:br/>
              <w:t>Jianhua (OPPO) provides r02, and try to merge S2-2005252 into S2-2005644</w:t>
              <w:br/>
              <w:t>LaeYoung (LGE) comments.</w:t>
              <w:br/>
              <w:t>Judy (Ericsson) comments and provide r03.</w:t>
              <w:br/>
              <w:t>Xiaoyan Shi (Interdigital) provides r04 to reflect LaeYoung's comment and ask question for clarification to Jianhua.</w:t>
              <w:br/>
              <w:t>Wen(vivo) comments.</w:t>
              <w:br/>
              <w:t>Jianhua(OPPO) responds to Xiaoyan</w:t>
              <w:br/>
              <w:t>Deng Qiang (CATT) provides r05 that merges part of S2-2005838.</w:t>
              <w:br/>
              <w:t>Steve (Huawei) provides r06</w:t>
              <w:br/>
              <w:t>Hong (Qualcomm) comments on r06.</w:t>
              <w:br/>
              <w:t>Steve (Huawei) provides r07 and comments to question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01" w:tgtFrame="_blank">
              <w:bookmarkStart w:id="1199" w:name="S2-2006568"/>
              <w:r>
                <w:rPr>
                  <w:rStyle w:val="InternetLink"/>
                  <w:rFonts w:eastAsia="Times New Roman"/>
                  <w:b/>
                  <w:bCs/>
                </w:rPr>
                <w:t>S2-2006568</w:t>
              </w:r>
            </w:hyperlink>
            <w:bookmarkEnd w:id="1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2: KI#3, Sol#7: Update to address ENs on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 MediaTek, Interdigital Inc.,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7 of S2-2005644, merging S2-2005810 and S2-200525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2" w:tgtFrame="_blank">
              <w:bookmarkStart w:id="1200" w:name="S2-2005809"/>
              <w:r>
                <w:rPr>
                  <w:rStyle w:val="InternetLink"/>
                  <w:rFonts w:eastAsia="Times New Roman"/>
                  <w:b/>
                  <w:bCs/>
                </w:rPr>
                <w:t>S2-2005809</w:t>
              </w:r>
            </w:hyperlink>
            <w:bookmarkEnd w:id="1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2: KI #3, Sol #7: Update to clarify Mobility Restri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to S2-200656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Jianhua(OPPO) provides comments</w:t>
              <w:br/>
              <w:t>Xiaoyan Shi(Interdigital) replies to Jianhua's comments</w:t>
              <w:br/>
              <w:t>Guillaume (MediaTek) proposes to note the original version of this pCR. A new solution should be drafted instead (r01?)</w:t>
              <w:br/>
              <w:t>Xiaoyan Shi(Interdigital) replies to Guillaume.</w:t>
              <w:br/>
              <w:t>Xiaoyan Shi(Interdigital) replies to Guillaume and provides r01 to reflect Guillaume's concern .</w:t>
              <w:br/>
              <w:t>Guillaume (MediaTek) replies to Xiaoyan (Interdigital) and recommends this be handled as a separate solution. I.e. 5809 should be noted.</w:t>
              <w:br/>
              <w:t>Guillaume (MediaTek) provides r02</w:t>
              <w:br/>
              <w:t>Xiaoyan Shi(Interdigital) thanks Guillaume and is fine with r03.</w:t>
              <w:br/>
              <w:t>Guillaume (MediaTek) provides r0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03" w:tgtFrame="_blank">
              <w:bookmarkStart w:id="1201" w:name="S2-2006569"/>
              <w:r>
                <w:rPr>
                  <w:rStyle w:val="InternetLink"/>
                  <w:rFonts w:eastAsia="Times New Roman"/>
                  <w:b/>
                  <w:bCs/>
                </w:rPr>
                <w:t>S2-2006569</w:t>
              </w:r>
            </w:hyperlink>
            <w:bookmarkEnd w:id="1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2: KI #3, Sol #7: Update to clarify Mobility Restrict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580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204" w:tgtFrame="_blank">
              <w:bookmarkStart w:id="1202" w:name="S2-2005810"/>
              <w:r>
                <w:rPr>
                  <w:rStyle w:val="InternetLink"/>
                  <w:rFonts w:eastAsia="Times New Roman"/>
                  <w:b/>
                  <w:bCs/>
                </w:rPr>
                <w:t>S2-2005810</w:t>
              </w:r>
            </w:hyperlink>
            <w:bookmarkEnd w:id="1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2: KI #3, Sol #7: Update to remove ENs on Connection Management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5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aeYoung (LGE) proposes to merge this paper to S2-2005644 (Huawei, HiSilicon, MediaTek).</w:t>
              <w:br/>
              <w:t>Xiaoyan Shi (Interdigital) is fine to merge 5810 to 5644</w:t>
              <w:br/>
              <w:t>Steve (Huawei) merging is good.</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5" w:tgtFrame="_blank">
              <w:bookmarkStart w:id="1203" w:name="S2-2005811"/>
              <w:r>
                <w:rPr>
                  <w:rStyle w:val="InternetLink"/>
                  <w:rFonts w:eastAsia="Times New Roman"/>
                  <w:b/>
                  <w:bCs/>
                </w:rPr>
                <w:t>S2-2005811</w:t>
              </w:r>
            </w:hyperlink>
            <w:bookmarkEnd w:id="1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2: KI #3, Sol #7: Update to clarify Congestion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5 agreed. Revised to S2-20065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Wen (vivo) provides comments.</w:t>
              <w:br/>
              <w:t>Jianhua (OPPO) provides comments and r01</w:t>
              <w:br/>
              <w:t>Hong (Qualcomm) provides r03.</w:t>
              <w:br/>
              <w:t>Xiaoyan Shi (Interdigital) provides r02</w:t>
              <w:br/>
              <w:t>LaeYoung (LGE) comments.</w:t>
              <w:br/>
              <w:t>Xiaoyan Shi (Interdigital) provides r04</w:t>
              <w:br/>
              <w:t>Steve (Huawei) provides r05</w:t>
              <w:br/>
              <w:t>Xiaoyan Shi (Interdigital) thanks Steve and is fine with r05.</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06" w:tgtFrame="_blank">
              <w:bookmarkStart w:id="1204" w:name="S2-2006570"/>
              <w:r>
                <w:rPr>
                  <w:rStyle w:val="InternetLink"/>
                  <w:rFonts w:eastAsia="Times New Roman"/>
                  <w:b/>
                  <w:bCs/>
                </w:rPr>
                <w:t>S2-2006570</w:t>
              </w:r>
            </w:hyperlink>
            <w:bookmarkEnd w:id="1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2: KI #3, Sol #7: Update to clarify Congestion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5 of S2-200581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07" w:tgtFrame="_blank">
              <w:bookmarkStart w:id="1205" w:name="S2-2005812"/>
              <w:r>
                <w:rPr>
                  <w:rStyle w:val="InternetLink"/>
                  <w:rFonts w:eastAsia="Times New Roman"/>
                  <w:b/>
                  <w:bCs/>
                </w:rPr>
                <w:t>S2-2005812</w:t>
              </w:r>
            </w:hyperlink>
            <w:bookmarkEnd w:id="1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2: KI #3, Sol #1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merging S2-2005637, to S2-200657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Jianhua(OPPO) provides comments</w:t>
              <w:br/>
              <w:t>Xiaoyan Shi(Interdigital) replies to Jianhua and provides r01 in which S2-2005637 is merged.</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08" w:tgtFrame="_blank">
              <w:bookmarkStart w:id="1206" w:name="S2-2006571"/>
              <w:r>
                <w:rPr>
                  <w:rStyle w:val="InternetLink"/>
                  <w:rFonts w:eastAsia="Times New Roman"/>
                  <w:b/>
                  <w:bCs/>
                </w:rPr>
                <w:t>S2-2006571</w:t>
              </w:r>
            </w:hyperlink>
            <w:bookmarkEnd w:id="1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2: KI #3, Sol #16: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Interdigital Inc., 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812, merging S2-200563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209" w:tgtFrame="_blank">
              <w:bookmarkStart w:id="1207" w:name="S2-2005814"/>
              <w:r>
                <w:rPr>
                  <w:rStyle w:val="InternetLink"/>
                  <w:rFonts w:eastAsia="Times New Roman"/>
                  <w:b/>
                  <w:bCs/>
                </w:rPr>
                <w:t>S2-2005814</w:t>
              </w:r>
            </w:hyperlink>
            <w:bookmarkEnd w:id="1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2: KI #3, Sol #6: Update to remove ENs on MBS traffic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eng Qiang (CATT) proposes to NOTED this paper.</w:t>
              <w:br/>
              <w:t>Xiaoyan Shi (Interdigital) replies to Deng Qiang.</w:t>
              <w:br/>
              <w:t>Jianhua (OPPO) comments and propose to NOTE the paper.</w:t>
              <w:br/>
              <w:t>Hong (Qualcomm) comments and propose to NOTE the paper.</w:t>
              <w:br/>
              <w:t>Xiaoyan Shi (Interdigital) replies comments.</w:t>
              <w:br/>
              <w:t>Deng Qiang (CATT) comments and proposes to NOTED.</w:t>
              <w:br/>
              <w:t>Xiaoyan (Interdigital) replies to Deng Qiang.</w:t>
              <w:br/>
              <w:t>Xiaoyan (Interdigital) replies to Deng Qiang and provides r01</w:t>
              <w:br/>
              <w:t>Hong (Qualcomm) comments on r01, and propose to NOTE.</w:t>
              <w:br/>
              <w:t>Jianhua comments and proposes again to Note.</w:t>
              <w:br/>
              <w:t>LaeYoung (LGE) comments.</w:t>
              <w:br/>
              <w:t>Xiaoyan Shi (Interdigital) replies and provides r02.</w:t>
              <w:br/>
              <w:t>Judy (Ericsson) comments and supports the proposal to postpone the pape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0" w:tgtFrame="_blank">
              <w:bookmarkStart w:id="1208" w:name="S2-2005815"/>
              <w:r>
                <w:rPr>
                  <w:rStyle w:val="InternetLink"/>
                  <w:rFonts w:eastAsia="Times New Roman"/>
                  <w:b/>
                  <w:bCs/>
                </w:rPr>
                <w:t>S2-2005815</w:t>
              </w:r>
            </w:hyperlink>
            <w:bookmarkEnd w:id="1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2: KI #3, Sol #28: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4 agreed. Revised to S2-20065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Jianhua(OPPO) provides comments</w:t>
              <w:br/>
              <w:t>Hong (Qualcomm) comments.</w:t>
              <w:br/>
              <w:t>Xiaoyan Shi(Interdigital) replies to Hong, Jianhua and provides r01</w:t>
              <w:br/>
              <w:t>Steve (Huawei) comments.</w:t>
              <w:br/>
              <w:t>Xiaoyan Shi (Interdigital) replies to Steve.</w:t>
              <w:br/>
              <w:t>Jianhua (OPPO) provides r02.</w:t>
              <w:br/>
              <w:t>Xiaoyan Shi (Interdigital) replies to Jianhua and provides r03.</w:t>
              <w:br/>
              <w:t>Xiaoyan Shi (Interdigital) replies to Hong.</w:t>
              <w:br/>
              <w:t>Hong (Qualcomm) provides r04.</w:t>
              <w:br/>
              <w:t>Xiaoyan Shi (Interdigital) can live with r04.</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11" w:tgtFrame="_blank">
              <w:bookmarkStart w:id="1209" w:name="S2-2006572"/>
              <w:r>
                <w:rPr>
                  <w:rStyle w:val="InternetLink"/>
                  <w:rFonts w:eastAsia="Times New Roman"/>
                  <w:b/>
                  <w:bCs/>
                </w:rPr>
                <w:t>S2-2006572</w:t>
              </w:r>
            </w:hyperlink>
            <w:bookmarkEnd w:id="1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2: KI #3, Sol #28: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4 of S2-200581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212" w:tgtFrame="_blank">
              <w:bookmarkStart w:id="1210" w:name="S2-2005816"/>
              <w:r>
                <w:rPr>
                  <w:rStyle w:val="InternetLink"/>
                  <w:rFonts w:eastAsia="Times New Roman"/>
                  <w:b/>
                  <w:bCs/>
                </w:rPr>
                <w:t>S2-2005816</w:t>
              </w:r>
            </w:hyperlink>
            <w:bookmarkEnd w:id="1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2: KI #3, New Sol: Support for UE-to-Network Relay mobility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eng Qiang (CATT) proposes to NOTED this paper.</w:t>
              <w:br/>
              <w:t>Xiaoyan Shi (Interdigital) replies to Dengqiang' comments.</w:t>
              <w:br/>
              <w:t>Hong (Qualcomm) comments.</w:t>
              <w:br/>
              <w:t>Xiaiyan Shi (Interdigital) replies to Hong (Qualcomm).</w:t>
              <w:br/>
              <w:t>Deng Qiang (CATT) comments.</w:t>
              <w:br/>
              <w:t>Xiaoyan Shi (Interdigital) replies to Hong, Deng Qiang.</w:t>
              <w:br/>
              <w:t>Deng Qiang (CATT) proposes to NOTED this paper as 'mobile' or 'stationary' cannot be defined.</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13" w:tgtFrame="_blank">
              <w:bookmarkStart w:id="1211" w:name="S2-2005830"/>
              <w:r>
                <w:rPr>
                  <w:rStyle w:val="InternetLink"/>
                  <w:rFonts w:eastAsia="Times New Roman"/>
                  <w:b/>
                  <w:bCs/>
                </w:rPr>
                <w:t>S2-2005830</w:t>
              </w:r>
            </w:hyperlink>
            <w:bookmarkEnd w:id="1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2: Relay discovery additional informatio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Jianhua (OPPO) asks questions for clarification</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214" w:tgtFrame="_blank">
              <w:bookmarkStart w:id="1212" w:name="S2-2005831"/>
              <w:r>
                <w:rPr>
                  <w:rStyle w:val="InternetLink"/>
                  <w:rFonts w:eastAsia="Times New Roman"/>
                  <w:b/>
                  <w:bCs/>
                </w:rPr>
                <w:t>S2-2005831</w:t>
              </w:r>
            </w:hyperlink>
            <w:bookmarkEnd w:id="1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2: N3IWF selection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Jianhua (OPPO) provides comments.</w:t>
              <w:br/>
              <w:t>Hong (Qualcomm) answers the questions and provides r01.</w:t>
              <w:br/>
              <w:t>Xiaoyan Shi (Interdigital) ask questions for clarification.</w:t>
              <w:br/>
              <w:t>Hongkun (Convida Wireless) provides comments.</w:t>
              <w:br/>
              <w:t>Hong (Qualcomm) answers Mehrdad (Samsung).</w:t>
              <w:br/>
              <w:t>Mehrdad (Samsung) asks for some clarifications.</w:t>
              <w:br/>
              <w:t>Hong (Qualcomm) provides answers to HongKun (Convida Wireless).</w:t>
              <w:br/>
              <w:t>Mehrdad (Samsung) suggest to postpone this PCR to the next meeting.</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5" w:tgtFrame="_blank">
              <w:bookmarkStart w:id="1213" w:name="S2-2005838"/>
              <w:r>
                <w:rPr>
                  <w:rStyle w:val="InternetLink"/>
                  <w:rFonts w:eastAsia="Times New Roman"/>
                  <w:b/>
                  <w:bCs/>
                </w:rPr>
                <w:t>S2-2005838</w:t>
              </w:r>
            </w:hyperlink>
            <w:bookmarkEnd w:id="1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2: KI#3 Sol#7 Update to clarify Layer-2 UE-to-Network Relay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5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Jianhua (OPPO) comments and provides r01</w:t>
              <w:br/>
              <w:t>Deng Qiang (CATT) provides r02 that moves the procedure into S2-2005644r05.</w:t>
              <w:br/>
              <w:t>Hong (Qualcomm) is fine with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16" w:tgtFrame="_blank">
              <w:bookmarkStart w:id="1214" w:name="S2-2006573"/>
              <w:r>
                <w:rPr>
                  <w:rStyle w:val="InternetLink"/>
                  <w:rFonts w:eastAsia="Times New Roman"/>
                  <w:b/>
                  <w:bCs/>
                </w:rPr>
                <w:t>S2-2006573</w:t>
              </w:r>
            </w:hyperlink>
            <w:bookmarkEnd w:id="1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2: KI#3 Sol#7 Update to clarify Layer-2 UE-to-Network Relay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83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7" w:tgtFrame="_blank">
              <w:bookmarkStart w:id="1215" w:name="S2-2005141"/>
              <w:r>
                <w:rPr>
                  <w:rStyle w:val="InternetLink"/>
                  <w:rFonts w:eastAsia="Times New Roman"/>
                  <w:b/>
                  <w:bCs/>
                </w:rPr>
                <w:t>S2-2005141</w:t>
              </w:r>
            </w:hyperlink>
            <w:bookmarkEnd w:id="1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2: KI#4, New Solution: Support Layer-3 UE-to-UE Relay to Handle Non-IP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57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Jianhua (OPPO) asks questions for clarification.</w:t>
              <w:br/>
              <w:t>Shabnam (Ericsson) sorry I missed your question, can you please clarify which step of the procedure you mean?</w:t>
              <w:br/>
              <w:t>Shabnam (Ericsson) provides r01.</w:t>
              <w:br/>
              <w:t>Jianhua (OPPO) is OK with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18" w:tgtFrame="_blank">
              <w:bookmarkStart w:id="1216" w:name="S2-2006574"/>
              <w:r>
                <w:rPr>
                  <w:rStyle w:val="InternetLink"/>
                  <w:rFonts w:eastAsia="Times New Roman"/>
                  <w:b/>
                  <w:bCs/>
                </w:rPr>
                <w:t>S2-2006574</w:t>
              </w:r>
            </w:hyperlink>
            <w:bookmarkEnd w:id="1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2: KI#4, New Solution: Support Layer-3 UE-to-UE Relay to Handle Non-IP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14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19" w:tgtFrame="_blank">
              <w:bookmarkStart w:id="1217" w:name="S2-2005645"/>
              <w:r>
                <w:rPr>
                  <w:rStyle w:val="InternetLink"/>
                  <w:rFonts w:eastAsia="Times New Roman"/>
                  <w:b/>
                  <w:bCs/>
                </w:rPr>
                <w:t>S2-2005645</w:t>
              </w:r>
            </w:hyperlink>
            <w:bookmarkEnd w:id="1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2: KI#4, New Sol: Negotiated UE-to-UE Relay Re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5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Jianhua (OPPO) proposes to merge into S2-2005142.</w:t>
              <w:br/>
              <w:t>LiMeng (Huawei) thinks it is hard to merge these two papers.</w:t>
              <w:br/>
              <w:t>Xiaoyan Shi (Interdigital) provides r01 with Interdigital cosigning.</w:t>
              <w:br/>
              <w:t>LiMeng (Huawei) clarifies.</w:t>
              <w:br/>
              <w:t>Hong (Qualcomm) asks for clarification on the scope.</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20" w:tgtFrame="_blank">
              <w:bookmarkStart w:id="1218" w:name="S2-2006575"/>
              <w:r>
                <w:rPr>
                  <w:rStyle w:val="InternetLink"/>
                  <w:rFonts w:eastAsia="Times New Roman"/>
                  <w:b/>
                  <w:bCs/>
                </w:rPr>
                <w:t>S2-2006575</w:t>
              </w:r>
            </w:hyperlink>
            <w:bookmarkEnd w:id="1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2: KI#4, New Sol: Negotiated UE-to-UE Relay Re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64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21" w:tgtFrame="_blank">
              <w:bookmarkStart w:id="1219" w:name="S2-2005142"/>
              <w:r>
                <w:rPr>
                  <w:rStyle w:val="InternetLink"/>
                  <w:rFonts w:eastAsia="Times New Roman"/>
                  <w:b/>
                  <w:bCs/>
                </w:rPr>
                <w:t>S2-2005142</w:t>
              </w:r>
            </w:hyperlink>
            <w:bookmarkEnd w:id="1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2: KI#4, Solution#32: Update to Handle Layer-3 UE-to-UE Relay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5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Xiaoyan Shi (Interdigital) comments and asks question for clarification.</w:t>
              <w:br/>
              <w:t>Shabnam (Ericsson) apologies for missing the emails, please see in line my response.</w:t>
              <w:br/>
              <w:t>Xiaoyan Shi (Interdigital) replies to Shabnam.</w:t>
              <w:br/>
              <w:t>Shabnam (Ericsson) provides r01 addressing Interdigital comments.</w:t>
              <w:br/>
              <w:t>Xiaoyan Shi (Interdigital) is fine with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22" w:tgtFrame="_blank">
              <w:bookmarkStart w:id="1220" w:name="S2-2006576"/>
              <w:r>
                <w:rPr>
                  <w:rStyle w:val="InternetLink"/>
                  <w:rFonts w:eastAsia="Times New Roman"/>
                  <w:b/>
                  <w:bCs/>
                </w:rPr>
                <w:t>S2-2006576</w:t>
              </w:r>
            </w:hyperlink>
            <w:bookmarkEnd w:id="1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2: KI#4, Solution#32: Update to Handle Layer-3 UE-to-UE Relay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14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23" w:tgtFrame="_blank">
              <w:bookmarkStart w:id="1221" w:name="S2-2005452"/>
              <w:r>
                <w:rPr>
                  <w:rStyle w:val="InternetLink"/>
                  <w:rFonts w:eastAsia="Times New Roman"/>
                  <w:b/>
                  <w:bCs/>
                </w:rPr>
                <w:t>S2-2005452</w:t>
              </w:r>
            </w:hyperlink>
            <w:bookmarkEnd w:id="1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2: KI#4, Sol #31: Update for more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24" w:tgtFrame="_blank">
              <w:bookmarkStart w:id="1222" w:name="S2-2005642"/>
              <w:r>
                <w:rPr>
                  <w:rStyle w:val="InternetLink"/>
                  <w:rFonts w:eastAsia="Times New Roman"/>
                  <w:b/>
                  <w:bCs/>
                </w:rPr>
                <w:t>S2-2005642</w:t>
              </w:r>
            </w:hyperlink>
            <w:bookmarkEnd w:id="1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2: KI#4, Sol#31: Update for L2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to S2-20065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Jianhua (OPPO) comments.</w:t>
              <w:br/>
              <w:t>LiMeng (Huawei) provides r02 and thanks for providing the previous revision.</w:t>
              <w:br/>
              <w:t>Hong (Qualcomm) comments and provides r01.</w:t>
              <w:br/>
              <w:t>Jianhua (OPPO) provides r0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25" w:tgtFrame="_blank">
              <w:bookmarkStart w:id="1223" w:name="S2-2006577"/>
              <w:r>
                <w:rPr>
                  <w:rStyle w:val="InternetLink"/>
                  <w:rFonts w:eastAsia="Times New Roman"/>
                  <w:b/>
                  <w:bCs/>
                </w:rPr>
                <w:t>S2-2006577</w:t>
              </w:r>
            </w:hyperlink>
            <w:bookmarkEnd w:id="1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2: KI#4, Sol#31: Update for L2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564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226" w:tgtFrame="_blank">
              <w:bookmarkStart w:id="1224" w:name="S2-2005643"/>
              <w:r>
                <w:rPr>
                  <w:rStyle w:val="InternetLink"/>
                  <w:rFonts w:eastAsia="Times New Roman"/>
                  <w:b/>
                  <w:bCs/>
                </w:rPr>
                <w:t>S2-2005643</w:t>
              </w:r>
            </w:hyperlink>
            <w:bookmarkEnd w:id="1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2: KI#4, Sol#9: Update on protocol stacks for Layer 2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ong (Qualcomm) provides r01.</w:t>
              <w:br/>
              <w:t>Xiaoyan Shi (Interdigital) replies to Hong and can live with r01 IF the new EN is removed.</w:t>
              <w:br/>
              <w:t>Hong (Qualcomm) does not accept original version.</w:t>
              <w:br/>
              <w:t>Xiaoyan Shi (Interdigital) object r01. Xiaoyan can live with r01 ONLY if the new EN is removed from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227" w:tgtFrame="_blank">
              <w:bookmarkStart w:id="1225" w:name="S2-2005773"/>
              <w:r>
                <w:rPr>
                  <w:rStyle w:val="InternetLink"/>
                  <w:rFonts w:eastAsia="Times New Roman"/>
                  <w:b/>
                  <w:bCs/>
                </w:rPr>
                <w:t>S2-2005773</w:t>
              </w:r>
            </w:hyperlink>
            <w:bookmarkEnd w:id="1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2: KI#7, Sol#13: Updates to ProSe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ong (Qualcomm) propose to NOTE the paper.</w:t>
              <w:br/>
              <w:t>Gerald (Matrixx) ask for clarification.</w:t>
              <w:br/>
              <w:t>Sudeep (Apple) responds to Matrixx's question.</w:t>
              <w:br/>
              <w:t>Hong (Qualcomm) maintains the view to NOTE this paper, as it is in SA5's scope to addres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28" w:tgtFrame="_blank">
              <w:bookmarkStart w:id="1226" w:name="S2-2005201"/>
              <w:r>
                <w:rPr>
                  <w:rStyle w:val="InternetLink"/>
                  <w:rFonts w:eastAsia="Times New Roman"/>
                  <w:b/>
                  <w:bCs/>
                </w:rPr>
                <w:t>S2-2005201</w:t>
              </w:r>
            </w:hyperlink>
            <w:bookmarkEnd w:id="1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2: KI#5, New Sol: Provisioning policy based path selection between PC5 and U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Noted. CC#4: r01 agreed. Revised in S2-20060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aeYoung (LGE) propose to NOTE this paper because capturing the proposal as a separate solution is not needed for KI#5 and redundant with the existing solutions for other KIs (e.g. KI#8).</w:t>
              <w:br/>
              <w:t>Deng Qiang (CATT) provides clarification.</w:t>
              <w:br/>
              <w:t>LaeYoung (LGE) provides comment.</w:t>
              <w:br/>
              <w:t>Mehrdad (Samsung) asks CATT to clarify what is missing from Solution #12 instead of a new solution.</w:t>
              <w:br/>
              <w:t>Deng Qiang (CATT) responds to LaeYoung (LGE) and Mehrdad (Samsung).</w:t>
              <w:br/>
              <w:t>Deng Qiang (CATT) responds to LaeYoung (LGE).</w:t>
              <w:br/>
              <w:t>Mehrdad (Samsung) comments</w:t>
              <w:br/>
              <w:t>Deng Qiang (CATT) responds.</w:t>
              <w:br/>
              <w:t>Changhong (Intel) comments.</w:t>
              <w:br/>
              <w:t>Mehrdad (Samsung) comments and provides r01</w:t>
              <w:br/>
              <w:t>Mehrdad (Samsung) objects to original version of this PC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29" w:tgtFrame="_blank">
              <w:bookmarkStart w:id="1227" w:name="S2-2006049"/>
              <w:r>
                <w:rPr>
                  <w:rStyle w:val="InternetLink"/>
                  <w:rFonts w:eastAsia="Times New Roman"/>
                  <w:b/>
                  <w:bCs/>
                </w:rPr>
                <w:t>S2-2006049</w:t>
              </w:r>
            </w:hyperlink>
            <w:bookmarkEnd w:id="1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2: KI#5, New Sol: Provisioning policy based path selection between PC5 and U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C#4: Revision r01 of S2-20052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30" w:tgtFrame="_blank">
              <w:bookmarkStart w:id="1228" w:name="S2-2005168"/>
              <w:r>
                <w:rPr>
                  <w:rStyle w:val="InternetLink"/>
                  <w:rFonts w:eastAsia="Times New Roman"/>
                  <w:b/>
                  <w:bCs/>
                </w:rPr>
                <w:t>S2-2005168</w:t>
              </w:r>
            </w:hyperlink>
            <w:bookmarkEnd w:id="1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2: KI#5, Sol #12: Update to Policy based network-assisted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merging S2-2005212, to S2-20065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eng Qiang (CATT) provides comments.</w:t>
              <w:br/>
              <w:t>Mehrdad (Samsung) replies to CATT.</w:t>
              <w:br/>
              <w:t>LaeYoung (LGE) asks some questions for clarification.</w:t>
              <w:br/>
              <w:t>Mehrdad (Samsung) replies to LG.</w:t>
              <w:br/>
              <w:t>Mehrdad (Samsung) provides r01.</w:t>
              <w:br/>
              <w:t>Hao Dong (ZTE) provides r02 which merges part of content from S2-2005212.</w:t>
              <w:br/>
              <w:t>LaeYoung (LGE) asks a Q.</w:t>
              <w:br/>
              <w:t>Changhong (Intel) comments.</w:t>
              <w:br/>
              <w:t>Hao Dong (ZTE) responds to Changhong (Intel).</w:t>
              <w:br/>
              <w:t>LaeYoung (LGE) comments.</w:t>
              <w:br/>
              <w:t>Mehrdad (Samsung) provides r0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31" w:tgtFrame="_blank">
              <w:bookmarkStart w:id="1229" w:name="S2-2006578"/>
              <w:r>
                <w:rPr>
                  <w:rStyle w:val="InternetLink"/>
                  <w:rFonts w:eastAsia="Times New Roman"/>
                  <w:b/>
                  <w:bCs/>
                </w:rPr>
                <w:t>S2-2006578</w:t>
              </w:r>
            </w:hyperlink>
            <w:bookmarkEnd w:id="1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2: KI#5, Sol #12: Update to Policy based network-assisted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5168, merging S2-200521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232" w:tgtFrame="_blank">
              <w:bookmarkStart w:id="1230" w:name="S2-2005212"/>
              <w:r>
                <w:rPr>
                  <w:rStyle w:val="InternetLink"/>
                  <w:rFonts w:eastAsia="Times New Roman"/>
                  <w:b/>
                  <w:bCs/>
                </w:rPr>
                <w:t>S2-2005212</w:t>
              </w:r>
            </w:hyperlink>
            <w:bookmarkEnd w:id="1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2: KI #5, Sol #12: Update to Clarify Solution Impacts and Analytics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578 and S2-20065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hrdad (Samsung) suggests to merge part of S2-200512 into S2-2005648r03 and the rest into S2-2005168r01.</w:t>
              <w:br/>
              <w:t>Hao Dong (ZTE) confirms merging the content of S2-2005212 into S2-2005648r03 and S2-2005168r01 separately.</w:t>
              <w:br/>
              <w:t>Steve (Huawei) agrees with the impacts clause merge into S2-2005648</w:t>
              <w:br/>
              <w:t>Changhong (Intel) asks the chairman to mark it being merged into S2-2005168.</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33" w:tgtFrame="_blank">
              <w:bookmarkStart w:id="1231" w:name="S2-2005648"/>
              <w:r>
                <w:rPr>
                  <w:rStyle w:val="InternetLink"/>
                  <w:rFonts w:eastAsia="Times New Roman"/>
                  <w:b/>
                  <w:bCs/>
                </w:rPr>
                <w:t>S2-2005648</w:t>
              </w:r>
            </w:hyperlink>
            <w:bookmarkEnd w:id="1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2: KI#5, Sol#12: Update of Impacts on services, entities and interfa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7 agreed. Revised to S2-20065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eng Qiang (CATT) proposes to NOTED this paper.</w:t>
              <w:br/>
              <w:t>Steve (Huawei) comments lets not be hasty and work on wording. Provides r01.</w:t>
              <w:br/>
              <w:t>Hong (Qualcomm) asks questions for clarification.</w:t>
              <w:br/>
              <w:t>Steve (Huawei) comments.</w:t>
              <w:br/>
              <w:t>Deng Qiang (CATT) comments on r01.</w:t>
              <w:br/>
              <w:t>Mehrdad (Samsung) suggests to merge S2-2005648 into S2-2005168.</w:t>
              <w:br/>
              <w:t>Steve (Huawei) provides r02, merging is ok.</w:t>
              <w:br/>
              <w:t>Mehrdad (Samsung) merges part of S2-2005168 into S2-2005648 and provides r03.</w:t>
              <w:br/>
              <w:t>Steve (Huawei) merge from S2-2005168 looks good and S2-2005212 looks covered as well.</w:t>
              <w:br/>
              <w:t>Changhong (Intel) proposes to merge it into S2-2005168.</w:t>
              <w:br/>
              <w:t>Mehrdad (Samsung) replies to Changhong. There are only two baseline PCRs now.</w:t>
              <w:br/>
              <w:t>Mehrdad (Samsung) provides r04 and r05.</w:t>
              <w:br/>
              <w:t>LaeYoung (LGE) comments.</w:t>
              <w:br/>
              <w:t>Mehrdad (Samsung) provides r06 and r07.</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34" w:tgtFrame="_blank">
              <w:bookmarkStart w:id="1232" w:name="S2-2006579"/>
              <w:r>
                <w:rPr>
                  <w:rStyle w:val="InternetLink"/>
                  <w:rFonts w:eastAsia="Times New Roman"/>
                  <w:b/>
                  <w:bCs/>
                </w:rPr>
                <w:t>S2-2006579</w:t>
              </w:r>
            </w:hyperlink>
            <w:bookmarkEnd w:id="1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2: KI#5, Sol#12: Update of Impacts on services, entities and interfa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7 of S2-200564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35" w:tgtFrame="_blank">
              <w:bookmarkStart w:id="1233" w:name="S2-2005771"/>
              <w:r>
                <w:rPr>
                  <w:rStyle w:val="InternetLink"/>
                  <w:rFonts w:eastAsia="Times New Roman"/>
                  <w:b/>
                  <w:bCs/>
                </w:rPr>
                <w:t>S2-2005771</w:t>
              </w:r>
            </w:hyperlink>
            <w:bookmarkEnd w:id="1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2: KI#5, Sol#12: Updates to ProSe policy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to S2-200658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eng Qiang (CATT) proposes to NOTED this paper.</w:t>
              <w:br/>
              <w:t>Sudeep (Apple) responds to CATT.</w:t>
              <w:br/>
              <w:t>Jianhua (OPPO) provides comments and questions</w:t>
              <w:br/>
              <w:t>Sudeep (Apple) responds to OPPO's questions.</w:t>
              <w:br/>
              <w:t>Changhong (Intel) provides r01.</w:t>
              <w:br/>
              <w:t>Sudeep (Apple) accepts r01.</w:t>
              <w:br/>
              <w:t>Mehrdad (Samsung) comments and shares concerns</w:t>
              <w:br/>
              <w:t>Mehrdad (Samsung) provides r02.</w:t>
              <w:br/>
              <w:t>Mehrdad (Samsung) provides r03.</w:t>
              <w:br/>
              <w:t>Sudeep (Apple) responds to Samsung.</w:t>
              <w:br/>
              <w:t>Mehrdad (Samsung) replies to Apple</w:t>
              <w:br/>
              <w:t>Sudeep (Apple) accepts r03.</w:t>
              <w:br/>
              <w:t>Mehrdad (Samsung) is OK with r03 but objects to original version or other revision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36" w:tgtFrame="_blank">
              <w:bookmarkStart w:id="1234" w:name="S2-2006580"/>
              <w:r>
                <w:rPr>
                  <w:rStyle w:val="InternetLink"/>
                  <w:rFonts w:eastAsia="Times New Roman"/>
                  <w:b/>
                  <w:bCs/>
                </w:rPr>
                <w:t>S2-2006580</w:t>
              </w:r>
            </w:hyperlink>
            <w:bookmarkEnd w:id="1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2: KI#5, Sol#12: Updates to ProSe policy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577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237" w:tgtFrame="_blank">
              <w:bookmarkStart w:id="1235" w:name="S2-2005169"/>
              <w:r>
                <w:rPr>
                  <w:rStyle w:val="InternetLink"/>
                  <w:rFonts w:eastAsia="Times New Roman"/>
                  <w:b/>
                  <w:bCs/>
                </w:rPr>
                <w:t>S2-2005169</w:t>
              </w:r>
            </w:hyperlink>
            <w:bookmarkEnd w:id="1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2: KI#5: Evaluation and Interim Conclusion- Direct communication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eng Qiang (CATT) proposes to postpone this paper.</w:t>
              <w:br/>
              <w:t>Mehrdad (Samsung) requests for more clarification from CATT</w:t>
              <w:br/>
              <w:t>Deng Qiang (CATT) responds to Samsung.</w:t>
              <w:br/>
              <w:t>LaeYoung (LGE) does not accept the evaluation/conclusion in this paper and objects to this paper.</w:t>
              <w:br/>
              <w:t>Changhong (Intel) share LaeYoung's concern.</w:t>
              <w:br/>
              <w:t>Mehrdad (Samsung) replies</w:t>
              <w:br/>
              <w:t>Mehrdad (Samsung) provided r01.</w:t>
              <w:br/>
              <w:t>Steve (Huawei) thinks understanding what is acceptable is a good way to go</w:t>
              <w:br/>
              <w:t>LaeYoung (LGE) cannot accept all versions of this paper.</w:t>
              <w:br/>
              <w:t>Deng Qiang (CATT) proposes to NOTED or Postponed this pape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238" w:tgtFrame="_blank">
              <w:bookmarkStart w:id="1236" w:name="S2-2005240"/>
              <w:r>
                <w:rPr>
                  <w:rStyle w:val="InternetLink"/>
                  <w:rFonts w:eastAsia="Times New Roman"/>
                  <w:b/>
                  <w:bCs/>
                </w:rPr>
                <w:t>S2-2005240</w:t>
              </w:r>
            </w:hyperlink>
            <w:bookmarkEnd w:id="1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2: KI#5: Solution#12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58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eng Qiang (CATT) proposes to postpone this paper.</w:t>
              <w:br/>
              <w:t>LaeYoung (LGE) propose to merge this paper into S2-2005698.</w:t>
              <w:br/>
              <w:t>Mehrdad (Samsung) propose to merge this paper into S2-2005169.</w:t>
              <w:br/>
              <w:t>Wen (vivo) responses,</w:t>
              <w:br/>
              <w:t>Steve (Huawei) suggests merging with S2-2005169</w:t>
              <w:br/>
              <w:t>Changhong (Intel) asks to postpone this paper.</w:t>
              <w:br/>
              <w:t>LaeYoung (LGE) proposes to merge this paper to S2-2005698 if the author of this paper (Wen) is fine.</w:t>
              <w:br/>
              <w:t>Wen (vivo) agrees with LaeYoung's proposal.</w:t>
              <w:br/>
              <w:t>Deng Qiang (CATT) asks to postpone this paper.</w:t>
              <w:br/>
              <w:t>Mehrdad (Samsung) assumes this solution already merge into S2-2005698r06.</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239" w:tgtFrame="_blank">
              <w:bookmarkStart w:id="1237" w:name="S2-2005448"/>
              <w:r>
                <w:rPr>
                  <w:rStyle w:val="InternetLink"/>
                  <w:rFonts w:eastAsia="Times New Roman"/>
                  <w:b/>
                  <w:bCs/>
                </w:rPr>
                <w:t>S2-2005448</w:t>
              </w:r>
            </w:hyperlink>
            <w:bookmarkEnd w:id="1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2: KI#5, Evaluation for solution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ong (Qualcomm) propose to merge this with other KI#5 papers, e.g. S2-2005698.</w:t>
              <w:br/>
              <w:t>Deng Qiang (CATT) proposes to postpone this paper.</w:t>
              <w:br/>
              <w:t>LaeYoung (LGE) also propose to merge this paper into S2-2005698.</w:t>
              <w:br/>
              <w:t>Deng Qiang (CATT) is fine with Hong proposal.</w:t>
              <w:br/>
              <w:t>Mehrdad (Samsung) propose to NOTE this paper.</w:t>
              <w:br/>
              <w:t>Jianhua( OPPO) responds.</w:t>
              <w:br/>
              <w:t>LaeYoung (LGE) comments</w:t>
              <w:br/>
              <w:t>Steve (Huawei) suggests closing the discussion here</w:t>
              <w:br/>
              <w:t>Changhong (Intel) asks to postpone this paper.</w:t>
              <w:br/>
              <w:t>LaeYoung (LGE) proposes to merge this paper to S2-2005698 if the author of this paper (Jianhua) is fine.</w:t>
              <w:br/>
              <w:t>Deng Qiang (CATT) asks to postpone this paper.</w:t>
              <w:br/>
              <w:t>Jianhua responds to Deng Qiang and LaeYoung.</w:t>
              <w:br/>
              <w:t>LaeYoung (LGE) comments.</w:t>
              <w:br/>
              <w:t>Jianhua(OPPO) response.</w:t>
              <w:br/>
              <w:t>Deng Qiang (CATT) responds.</w:t>
              <w:br/>
              <w:t>LaeYoung (LGE) responds.</w:t>
              <w:br/>
              <w:t>Mehrdad (Samsung) objects to including S2-2005201r01 in evaluation of KI#5 at this stage.</w:t>
              <w:br/>
              <w:t>Mehrdad (Samsung) assumes this evaluation already merged into S2-2005698r06 or postponed. Samsung objects to original version of S2-2005448.</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0" w:tgtFrame="_blank">
              <w:bookmarkStart w:id="1238" w:name="S2-2005698"/>
              <w:r>
                <w:rPr>
                  <w:rStyle w:val="InternetLink"/>
                  <w:rFonts w:eastAsia="Times New Roman"/>
                  <w:b/>
                  <w:bCs/>
                </w:rPr>
                <w:t>S2-2005698</w:t>
              </w:r>
            </w:hyperlink>
            <w:bookmarkEnd w:id="1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2: Conclusion on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6 agreed. Revised, merging S2-2005240, to S2-200658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eng Qiang (CATT) proposes to postpone this paper.</w:t>
              <w:br/>
              <w:t>LaeYoung (LGE) prefers to keep this paper open and see whether we can conclude KI#5 in this meeting.</w:t>
              <w:br/>
              <w:t>Mehrdad (Samsung) propose to NOTE this paper.</w:t>
              <w:br/>
              <w:t>Jianhua (OPPO) proposes to NOTE the paper.</w:t>
              <w:br/>
              <w:t>LaeYoung (LGE) provides r01.</w:t>
              <w:br/>
              <w:t>Steve (Huawei) suggests noting this paper</w:t>
              <w:br/>
              <w:t>Jianhua (OPPO) provides r02</w:t>
              <w:br/>
              <w:t>Mehrdad (Samsung) requests clarification and shares concern.</w:t>
              <w:br/>
              <w:t>Jianhua (OPPO) provides r03.</w:t>
              <w:br/>
              <w:t>Mehrdad (Samsung) provides r04.</w:t>
              <w:br/>
              <w:t>Mehrdad (Samsung) provides r05.</w:t>
              <w:br/>
              <w:t>Mehrdad (Samsung) did not provide r05. LaeYoung (LG) provided r05.</w:t>
              <w:br/>
              <w:t>Steve (Huawei) is ok with r06</w:t>
              <w:br/>
              <w:t>Mehrdad (Samsung) proposed r04 and r06 and is OK only with this two versions. Samsung cannot accept the rest of versions.</w:t>
              <w:br/>
              <w:t>Jianhua (OPPO) ok with r05</w:t>
              <w:br/>
              <w:t>Mehrdad (Samsung) provides r06.</w:t>
              <w:br/>
              <w:t>LaeYoung (LGE) is fine with r06.</w:t>
              <w:br/>
              <w:t>Mehrdad (Samsung) is happy with r06 and happy to co-sign it but will object to original version and all other revisions.</w:t>
              <w:br/>
              <w:t>Mehrdad (Samsung) is happy to OK with r06 and happy to co-sign but will object to original version and all other revision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41" w:tgtFrame="_blank">
              <w:bookmarkStart w:id="1239" w:name="S2-2006581"/>
              <w:r>
                <w:rPr>
                  <w:rStyle w:val="InternetLink"/>
                  <w:rFonts w:eastAsia="Times New Roman"/>
                  <w:b/>
                  <w:bCs/>
                </w:rPr>
                <w:t>S2-2006581</w:t>
              </w:r>
            </w:hyperlink>
            <w:bookmarkEnd w:id="1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2: Conclusion on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G Electronics, 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6 of S2-2005698, merging S2-200524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242" w:tgtFrame="_blank">
              <w:bookmarkStart w:id="1240" w:name="S2-2004816"/>
              <w:r>
                <w:rPr>
                  <w:rStyle w:val="InternetLink"/>
                  <w:rFonts w:eastAsia="Times New Roman"/>
                  <w:b/>
                  <w:bCs/>
                </w:rPr>
                <w:t>S2-2004816</w:t>
              </w:r>
            </w:hyperlink>
            <w:bookmarkEnd w:id="1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2: KI#7: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 in parallel sess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eng Qiang (CATT) asks question for clarification.</w:t>
              <w:br/>
              <w:t>Linghang (NEC) provides clarification to Deng Qiang (CATT).</w:t>
              <w:br/>
              <w:t>Gerald (Matrixx) provide a comment on KI#7 evaluation.</w:t>
              <w:br/>
              <w:t>Linghang (NEC) provides r01 and agrees to merge the provisioning related part into the revision in 4985r01.</w:t>
              <w:br/>
              <w:t>Hong (Qualcomm) comments and suggest to merge the provisioning part to 4985r01.</w:t>
              <w:br/>
              <w:t>Deng Qiang (CATT) proposes this paper be marked merged into S2-2005140.</w:t>
              <w:br/>
              <w:t>Linghang (NEC) agrees to merge S2-2004816 into S2-2005140</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243" w:tgtFrame="_blank">
              <w:bookmarkStart w:id="1241" w:name="S2-2004985"/>
              <w:r>
                <w:rPr>
                  <w:rStyle w:val="InternetLink"/>
                  <w:rFonts w:eastAsia="Times New Roman"/>
                  <w:b/>
                  <w:bCs/>
                </w:rPr>
                <w:t>S2-2004985</w:t>
              </w:r>
            </w:hyperlink>
            <w:bookmarkEnd w:id="1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2: KI#7: Overall evaluation and interim conclusion for KI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ong (Qualcomm) comments.</w:t>
              <w:br/>
              <w:t>Adrian (vivo) provide comments.</w:t>
              <w:br/>
              <w:t>Mehrdad (Samsung) comments.</w:t>
              <w:br/>
              <w:t>Hong (Qualcomm) provides r01.</w:t>
              <w:br/>
              <w:t>Judy (Ericsson) comments and do not accept r01.</w:t>
              <w:br/>
              <w:t>Hong (Qualcomm) response.</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244" w:tgtFrame="_blank">
              <w:bookmarkStart w:id="1242" w:name="S2-2005140"/>
              <w:r>
                <w:rPr>
                  <w:rStyle w:val="InternetLink"/>
                  <w:rFonts w:eastAsia="Times New Roman"/>
                  <w:b/>
                  <w:bCs/>
                </w:rPr>
                <w:t>S2-2005140</w:t>
              </w:r>
            </w:hyperlink>
            <w:bookmarkEnd w:id="1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2: KI#7: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eng Qiang (CATT) asks question for clarification.</w:t>
              <w:br/>
              <w:t>Gerald (Matrixx) provided comments to the Conclusions.</w:t>
              <w:br/>
              <w:t>Jianhua (OPPO) provide r01 and so-sign.</w:t>
              <w:br/>
              <w:t>Judy (Ericsson) responds to Deng Qiang (CATT), Gerald (Matrixx) and Jianhua (OPPO), and provided r02.</w:t>
              <w:br/>
              <w:t>Hong (Qualcomm) comments and provides r03.</w:t>
              <w:br/>
              <w:t>Jianhua (OPPO) provide r04.</w:t>
              <w:br/>
              <w:t>Judy (Ericsson) comments and do not accept the changes in r03.</w:t>
              <w:br/>
              <w:t>Judy (Ericsson) comments.</w:t>
              <w:br/>
              <w:t>Jianhua (OPPO) response to Judy.</w:t>
              <w:br/>
              <w:t>Judy (Ericsson) can only accept r00 and r02.</w:t>
              <w:br/>
              <w:t>Hong (Qualcomm) can only accept r03 and r04.</w:t>
              <w:br/>
              <w:t>Judy (Ericsson) objects to r04 as the concluded solution has not been discussed.</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245" w:tgtFrame="_blank">
              <w:bookmarkStart w:id="1243" w:name="S2-2005829"/>
              <w:r>
                <w:rPr>
                  <w:rStyle w:val="InternetLink"/>
                  <w:rFonts w:eastAsia="Times New Roman"/>
                  <w:b/>
                  <w:bCs/>
                </w:rPr>
                <w:t>S2-2005829</w:t>
              </w:r>
            </w:hyperlink>
            <w:bookmarkEnd w:id="1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2: Interim conclusion for Key Issue#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Qualcomm Incorporated, Convida, 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eng Qiang (CATT) asks question for clarification.</w:t>
              <w:br/>
              <w:t>Mehrdad (Samsung) asks question for clarification</w:t>
              <w:br/>
              <w:t>Hong (Qualcomm) replies to Mehrdad (Samsung).</w:t>
              <w:br/>
              <w:t>Gerald (Matrixx) suggest a refinement on Conclusions.</w:t>
              <w:br/>
              <w:t>Hong (Qualcomm) provides r01.</w:t>
              <w:br/>
              <w:t>Deng Qiang (CATT) proposes to postponed this pape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46" w:tgtFrame="_blank">
              <w:bookmarkStart w:id="1244" w:name="S2-2005170"/>
              <w:r>
                <w:rPr>
                  <w:rStyle w:val="InternetLink"/>
                  <w:rFonts w:eastAsia="Times New Roman"/>
                  <w:b/>
                  <w:bCs/>
                </w:rPr>
                <w:t>S2-2005170</w:t>
              </w:r>
            </w:hyperlink>
            <w:bookmarkEnd w:id="1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2: KI#8, Sol #17: Update to ProSe Authorization and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4 agreed. Revised to S2-20065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hanghong (Intel) proposes to NOTE it.</w:t>
              <w:br/>
              <w:t>Hong (Qualcomm) provide comments.</w:t>
              <w:br/>
              <w:t>Deng Qiang (CATT) proposes to NOTED this paper.</w:t>
              <w:br/>
              <w:t>LaeYoung (LGE) also proposes to NOTE this paper.</w:t>
              <w:br/>
              <w:t>Mehrdad (Samsung) replies to LG, Intel and QC</w:t>
              <w:br/>
              <w:t>Adrian (vivo) replies to Samsung</w:t>
              <w:br/>
              <w:t>Mehrdad (Samsung) replies to vivo</w:t>
              <w:br/>
              <w:t>Deng Qiang (CATT) comments.</w:t>
              <w:br/>
              <w:t>Mehrdad (Samsung) replies to CATT</w:t>
              <w:br/>
              <w:t>Mehrdad (Samsung) provides r01</w:t>
              <w:br/>
              <w:t>Deng Qiang (CATT) provides r02.</w:t>
              <w:br/>
              <w:t>Changhong (Intel) provides r03 and objects to r02.</w:t>
              <w:br/>
              <w:t>Changhong (Intel) provides r03.</w:t>
              <w:br/>
              <w:t>Mehrdad (Samsung) comments on r03</w:t>
              <w:br/>
              <w:t>Mehrdad (Samsung) provides r04</w:t>
              <w:br/>
              <w:t>Changhong (Intel) is fine with r04.</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47" w:tgtFrame="_blank">
              <w:bookmarkStart w:id="1245" w:name="S2-2006582"/>
              <w:r>
                <w:rPr>
                  <w:rStyle w:val="InternetLink"/>
                  <w:rFonts w:eastAsia="Times New Roman"/>
                  <w:b/>
                  <w:bCs/>
                </w:rPr>
                <w:t>S2-2006582</w:t>
              </w:r>
            </w:hyperlink>
            <w:bookmarkEnd w:id="1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2: KI#8, Sol #17: Update to ProSe Authorization and Parameter Provision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4 of S2-200517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248" w:tgtFrame="_blank">
              <w:bookmarkStart w:id="1246" w:name="S2-2005239"/>
              <w:r>
                <w:rPr>
                  <w:rStyle w:val="InternetLink"/>
                  <w:rFonts w:eastAsia="Times New Roman"/>
                  <w:b/>
                  <w:bCs/>
                </w:rPr>
                <w:t>S2-2005239</w:t>
              </w:r>
            </w:hyperlink>
            <w:bookmarkEnd w:id="1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2: KI#4&amp;8, Sol#36: Updates to the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5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Wen (vivo) is fine with Deng Qiang's (CATT) proposal.</w:t>
              <w:br/>
              <w:t>Changhong is fine with Deng Qiang's (CATT) proposal.</w:t>
              <w:br/>
              <w:t>Deng Qiang (CATT) proposes first change (definition) merged into S2-2005310, other changes merged into S2-2005311.</w:t>
              <w:br/>
              <w:t>Weijun (Huawei) asks a question for clarification.</w:t>
              <w:br/>
              <w:t>Wen (vivo) responses to Weijun (Huawei) .</w:t>
              <w:br/>
              <w:t>Jianhua (OPPO) provides comments and proposes to remove 6.36.2.2.</w:t>
              <w:br/>
              <w:t>Changhong (Intel) comments.</w:t>
              <w:br/>
              <w:t>Wen (vivo) takes Changhong's proposal and provide r01.</w:t>
              <w:br/>
              <w:t>Wen (vivo) responses to Jianhua.</w:t>
              <w:br/>
              <w:t>Hong (Qualcomm) comments.</w:t>
              <w:br/>
              <w:t>Wen (vivo) responses to Hong (Qualcomm) comments.</w:t>
              <w:br/>
              <w:t>Changhong (Intel) asks to mark it being merged into S2-2005310 and S2-2005311 and stop the discussion on this thread.</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49" w:tgtFrame="_blank">
              <w:bookmarkStart w:id="1247" w:name="S2-2005311"/>
              <w:r>
                <w:rPr>
                  <w:rStyle w:val="InternetLink"/>
                  <w:rFonts w:eastAsia="Times New Roman"/>
                  <w:b/>
                  <w:bCs/>
                </w:rPr>
                <w:t>S2-2005311</w:t>
              </w:r>
            </w:hyperlink>
            <w:bookmarkEnd w:id="1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2: KI#4 and 8, Update Solution #36: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0" w:tgtFrame="_blank">
              <w:bookmarkStart w:id="1248" w:name="S2-2005312"/>
              <w:r>
                <w:rPr>
                  <w:rStyle w:val="InternetLink"/>
                  <w:rFonts w:eastAsia="Times New Roman"/>
                  <w:b/>
                  <w:bCs/>
                </w:rPr>
                <w:t>S2-2005312</w:t>
              </w:r>
            </w:hyperlink>
            <w:bookmarkEnd w:id="1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2: KI#8, Update Solution #17: ProSe Authorization Policy and Parameter for Direct Discovery and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5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drian (vivo) provides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51" w:tgtFrame="_blank">
              <w:bookmarkStart w:id="1249" w:name="S2-2006584"/>
              <w:r>
                <w:rPr>
                  <w:rStyle w:val="InternetLink"/>
                  <w:rFonts w:eastAsia="Times New Roman"/>
                  <w:b/>
                  <w:bCs/>
                </w:rPr>
                <w:t>S2-2006584</w:t>
              </w:r>
            </w:hyperlink>
            <w:bookmarkEnd w:id="1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2: KI#8, Update Solution #17: ProSe Authorization Policy and Parameter for Direct Discovery and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31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252" w:tgtFrame="_blank">
              <w:bookmarkStart w:id="1250" w:name="S2-2005637"/>
              <w:r>
                <w:rPr>
                  <w:rStyle w:val="InternetLink"/>
                  <w:rFonts w:eastAsia="Times New Roman"/>
                  <w:b/>
                  <w:bCs/>
                </w:rPr>
                <w:t>S2-2005637</w:t>
              </w:r>
            </w:hyperlink>
            <w:bookmarkEnd w:id="1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2: KI#8, Sol#16: Update for service authorization of L2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57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eng Qiang (CATT) proposes to be merged into S2-2005812.</w:t>
              <w:br/>
              <w:t>Xiaoyan Shi (Interdigital) agrees Dengqiang's proposal to merge this contribution into S2-2005812.</w:t>
              <w:br/>
              <w:t>LiMeng (Huawei) replies to Xiaoyan and Dengqiang, and is fine to merge if S2-2005812 clarifies the scope of it is same as S2-2005637.</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3" w:tgtFrame="_blank">
              <w:bookmarkStart w:id="1251" w:name="S2-2005641"/>
              <w:r>
                <w:rPr>
                  <w:rStyle w:val="InternetLink"/>
                  <w:rFonts w:eastAsia="Times New Roman"/>
                  <w:b/>
                  <w:bCs/>
                </w:rPr>
                <w:t>S2-2005641</w:t>
              </w:r>
            </w:hyperlink>
            <w:bookmarkEnd w:id="1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2: KI#3, #8, Sol #35: Update for Relay service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to S2-200658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hanghong (Intel) provides r01.</w:t>
              <w:br/>
              <w:t>Deng Qiang (CATT) provides comments.</w:t>
              <w:br/>
              <w:t>Xiaoyan Shi (Interdigital) provides comments.</w:t>
              <w:br/>
              <w:t>Hong (Qualcomm) comments and provides r02.</w:t>
              <w:br/>
              <w:t>Steve (Huawei) provides r03</w:t>
              <w:br/>
              <w:t>Hong (Qualcomm) is fine with r0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54" w:tgtFrame="_blank">
              <w:bookmarkStart w:id="1252" w:name="S2-2006585"/>
              <w:r>
                <w:rPr>
                  <w:rStyle w:val="InternetLink"/>
                  <w:rFonts w:eastAsia="Times New Roman"/>
                  <w:b/>
                  <w:bCs/>
                </w:rPr>
                <w:t>S2-2006585</w:t>
              </w:r>
            </w:hyperlink>
            <w:bookmarkEnd w:id="1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2: KI#3, #8, Sol #35: Update for Relay service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 MediaTek,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564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255" w:tgtFrame="_blank">
              <w:bookmarkStart w:id="1253" w:name="S2-2005646"/>
              <w:r>
                <w:rPr>
                  <w:rStyle w:val="InternetLink"/>
                  <w:rFonts w:eastAsia="Times New Roman"/>
                  <w:b/>
                  <w:bCs/>
                </w:rPr>
                <w:t>S2-2005646</w:t>
              </w:r>
            </w:hyperlink>
            <w:bookmarkEnd w:id="1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2: KI#3, #8, Sol#30: Update on Authorization for Indirect Network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hanghong (Intel) asks to move S2-2005646 under KI#3, this paper is not much relevant to KI#8.</w:t>
              <w:br/>
              <w:t>Steve (Huawei) provides r01</w:t>
              <w:br/>
              <w:t>Steve (Huawei) not sure sure why to note or postone.</w:t>
              <w:br/>
              <w:t>Hong (Qualcomm) propose to NOTE the pape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256" w:tgtFrame="_blank">
              <w:bookmarkStart w:id="1254" w:name="S2-2005649"/>
              <w:r>
                <w:rPr>
                  <w:rStyle w:val="InternetLink"/>
                  <w:rFonts w:eastAsia="Times New Roman"/>
                  <w:b/>
                  <w:bCs/>
                </w:rPr>
                <w:t>S2-2005649</w:t>
              </w:r>
            </w:hyperlink>
            <w:bookmarkEnd w:id="1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2: KI#4, #8, Sol#36: Update on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overed by S2-2005311.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hanghong (Intel) is fine with Deng Qiang's (CATT) proposal.</w:t>
              <w:br/>
              <w:t>Deng Qiang (CATT) proposes it be merged into S2-2005311.</w:t>
              <w:br/>
              <w:t>Weijun (Huawei) is fine with Deng Qiang's (CATT) proposal and give some clarification to Changhong (Intel).</w:t>
              <w:br/>
              <w:t>Changhong (Intel) asks session chairman to mark this paper being merged into S2-200531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7" w:tgtFrame="_blank">
              <w:bookmarkStart w:id="1255" w:name="S2-2005313"/>
              <w:r>
                <w:rPr>
                  <w:rStyle w:val="InternetLink"/>
                  <w:rFonts w:eastAsia="Times New Roman"/>
                  <w:b/>
                  <w:bCs/>
                </w:rPr>
                <w:t>S2-2005313</w:t>
              </w:r>
            </w:hyperlink>
            <w:bookmarkEnd w:id="1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2: Conclusion for Key Issue#8 on non-Relay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to S2-20065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Mehrdad (Samsung) proposed to NOTE this paper.</w:t>
              <w:br/>
              <w:t>Mehrdad (Samsung) provides r01.</w:t>
              <w:br/>
              <w:t>Deng Qiang (CATT) cannot open r01.</w:t>
              <w:br/>
              <w:t>Mehrdad (Samsung) provides r02.</w:t>
              <w:br/>
              <w:t>Deng Qiang (CATT) comments to r03.</w:t>
              <w:br/>
              <w:t>Changhong (Intel) provides r03.</w:t>
              <w:br/>
              <w:t>Mehrdad (Samsung) prefers to keep these based on r03</w:t>
              <w:br/>
              <w:t>Mehrdad (Samsung) is OK with r03 but will object to original version and all other revision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58" w:tgtFrame="_blank">
              <w:bookmarkStart w:id="1256" w:name="S2-2006586"/>
              <w:r>
                <w:rPr>
                  <w:rStyle w:val="InternetLink"/>
                  <w:rFonts w:eastAsia="Times New Roman"/>
                  <w:b/>
                  <w:bCs/>
                </w:rPr>
                <w:t>S2-2006586</w:t>
              </w:r>
            </w:hyperlink>
            <w:bookmarkEnd w:id="1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2: Conclusion for Key Issue#8 on non-Relay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531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in &amp; LS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59" w:tgtFrame="_blank">
              <w:bookmarkStart w:id="1257" w:name="S2-2004981"/>
              <w:r>
                <w:rPr>
                  <w:rStyle w:val="InternetLink"/>
                  <w:rFonts w:eastAsia="Times New Roman"/>
                  <w:b/>
                  <w:bCs/>
                </w:rPr>
                <w:t>S2-2004981</w:t>
              </w:r>
            </w:hyperlink>
            <w:bookmarkEnd w:id="1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RAFT] LS on SA WG2 Situation of UE-to-Network Relay and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7 agreed. Revised to S2-20065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Jianhua (OPPO) provides r01.</w:t>
              <w:br/>
              <w:t>LaeYoung (LGE) proposes to postpone this LS.</w:t>
              <w:br/>
              <w:t>Jianhua (OPPO) replies to LaeYoung and provides r02.</w:t>
              <w:br/>
              <w:t>LaeYoung (LGE) prefers to postpone this LS.</w:t>
              <w:br/>
              <w:t>Steve (Huawei) checks RAN schedule.</w:t>
              <w:br/>
              <w:t>Jianhua (OPPO) responds and provide r03.</w:t>
              <w:br/>
              <w:t>Steve (Huawei) provides r04 and comments</w:t>
              <w:br/>
              <w:t>LaeYoung (LGE) thinks the LS contents do not reflect the outcome of this meeting.</w:t>
              <w:br/>
              <w:t>Hannu (Nokia) proposes to postpone the LS.</w:t>
              <w:br/>
              <w:t>Jianhua (OPPO) responds to Mehrdad</w:t>
              <w:br/>
              <w:t>Mehrdad (Samsung)</w:t>
              <w:br/>
              <w:t>Jianhua (OPPO) provides r07.</w:t>
              <w:br/>
              <w:t>Steve (Huawei) provides r06</w:t>
              <w:br/>
              <w:t>Jianhua responds to Hannu.</w:t>
              <w:br/>
              <w:t>Jianhua (OPPO) provides r05 and address the comments.</w:t>
              <w:br/>
              <w:t>LaeYoung (LGE) can live with r07.</w:t>
              <w:br/>
              <w:t>Hannu (Nokia) can live with r07.</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60" w:tgtFrame="_blank">
              <w:bookmarkStart w:id="1258" w:name="S2-2006587"/>
              <w:r>
                <w:rPr>
                  <w:rStyle w:val="InternetLink"/>
                  <w:rFonts w:eastAsia="Times New Roman"/>
                  <w:b/>
                  <w:bCs/>
                </w:rPr>
                <w:t>S2-2006587</w:t>
              </w:r>
            </w:hyperlink>
            <w:bookmarkEnd w:id="1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S on Direct Discovery and Relay in S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7 of S2-200498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61" w:tgtFrame="_blank">
              <w:bookmarkStart w:id="1259" w:name="S2-2004987"/>
              <w:r>
                <w:rPr>
                  <w:rStyle w:val="InternetLink"/>
                  <w:rFonts w:eastAsia="Times New Roman"/>
                  <w:b/>
                  <w:bCs/>
                </w:rPr>
                <w:t>S2-2004987</w:t>
              </w:r>
            </w:hyperlink>
            <w:bookmarkEnd w:id="1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RAFT] LS on new PQI support for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5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Jianhua (OPPO) provide r01.</w:t>
              <w:br/>
              <w:t>LaeYoung (LGE) comments.</w:t>
              <w:br/>
              <w:t>Jianhua (OPPO) provides r02.</w:t>
              <w:br/>
              <w:t>LaeYoung (LGE) is fine with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62" w:tgtFrame="_blank">
              <w:bookmarkStart w:id="1260" w:name="S2-2006588"/>
              <w:r>
                <w:rPr>
                  <w:rStyle w:val="InternetLink"/>
                  <w:rFonts w:eastAsia="Times New Roman"/>
                  <w:b/>
                  <w:bCs/>
                </w:rPr>
                <w:t>S2-2006588</w:t>
              </w:r>
            </w:hyperlink>
            <w:bookmarkEnd w:id="1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S on new PQI support for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498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63" w:tgtFrame="_blank">
              <w:bookmarkStart w:id="1261" w:name="S2-2005202"/>
              <w:r>
                <w:rPr>
                  <w:rStyle w:val="InternetLink"/>
                  <w:rFonts w:eastAsia="Times New Roman"/>
                  <w:b/>
                  <w:bCs/>
                </w:rPr>
                <w:t>S2-2005202</w:t>
              </w:r>
            </w:hyperlink>
            <w:bookmarkEnd w:id="1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RAFT] LS on security issues for 5G 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58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aeYoung (LGE) proposes to NOTE or postpone this LS.</w:t>
              <w:br/>
              <w:t>Deng Qiang (CATT) responds.</w:t>
              <w:br/>
              <w:t>LaeYoung (LGE) comments.</w:t>
              <w:br/>
              <w:t>Deng Qiang (CATT) provides r01.</w:t>
              <w:br/>
              <w:t>LaeYoung (LGE) provides r02.</w:t>
              <w:br/>
              <w:t>Deng Qiang (CATT) is fine with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64" w:tgtFrame="_blank">
              <w:bookmarkStart w:id="1262" w:name="S2-2006589"/>
              <w:r>
                <w:rPr>
                  <w:rStyle w:val="InternetLink"/>
                  <w:rFonts w:eastAsia="Times New Roman"/>
                  <w:b/>
                  <w:bCs/>
                </w:rPr>
                <w:t>S2-2006589</w:t>
              </w:r>
            </w:hyperlink>
            <w:bookmarkEnd w:id="1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S on security issues for 5G 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2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265" w:tgtFrame="_blank">
              <w:bookmarkStart w:id="1263" w:name="S2-2005203"/>
              <w:r>
                <w:rPr>
                  <w:rStyle w:val="InternetLink"/>
                  <w:rFonts w:eastAsia="Times New Roman"/>
                  <w:b/>
                  <w:bCs/>
                </w:rPr>
                <w:t>S2-2005203</w:t>
              </w:r>
            </w:hyperlink>
            <w:bookmarkEnd w:id="1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RAFT] LS on Charging information reporting for 5G 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Gerald (Matrixx) with comments.</w:t>
              <w:br/>
              <w:t>Deng Qiang (CATT) asks question for clarification.</w:t>
              <w:br/>
              <w:t>Hannu (Nokia) asks a question.</w:t>
              <w:br/>
              <w:t>Gerald (Matrixx) with answer to the question.</w:t>
              <w:br/>
              <w:t>Deng Qiang (CATT) responds.</w:t>
              <w:br/>
              <w:t>Deng Qiang (CATT) asks to postpone this LS out.</w:t>
              <w:br/>
              <w:t>Hong (Qualcomm) supports to POSTPONE the L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architectural enhancements for 5G multicast-broadcast services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266" w:tgtFrame="_blank">
              <w:bookmarkStart w:id="1264" w:name="S2-2004973"/>
              <w:r>
                <w:rPr>
                  <w:rStyle w:val="InternetLink"/>
                  <w:rFonts w:eastAsia="Times New Roman"/>
                  <w:b/>
                  <w:bCs/>
                </w:rPr>
                <w:t>S2-2004973</w:t>
              </w:r>
            </w:hyperlink>
            <w:bookmarkEnd w:id="1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RAFT] LS on RAN feedback on 5MBS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 Covered by S2-20054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ans (Ericsson) merged two draft LS proposals into one. Revision with merge of 5414 &amp; 4973 provided in S2-2004973r01.</w:t>
              <w:br/>
              <w:t>Thomas (Nokia) prefers S2-2005415 as baseline for a merge, and objects against r00 and r01.</w:t>
              <w:br/>
              <w:t>LiMeng (Huawei) proposes to merge S2-2004973 into S2-2005415, or note this document.</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67" w:tgtFrame="_blank">
              <w:bookmarkStart w:id="1265" w:name="S2-2005415"/>
              <w:r>
                <w:rPr>
                  <w:rStyle w:val="InternetLink"/>
                  <w:rFonts w:eastAsia="Times New Roman"/>
                  <w:b/>
                  <w:bCs/>
                </w:rPr>
                <w:t>S2-2005415</w:t>
              </w:r>
            </w:hyperlink>
            <w:bookmarkEnd w:id="1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7: [DRAFT] LS on RAN impact of FS_5MBS Stud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to be]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C#4: r37 agreed. Revised in S2-2006044 (Should be LS OU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ans (Ericsson) merged two draft LS proposals into one. Revision with merge of 5414 &amp; 4973 provided in S2-2004973r01.</w:t>
              <w:br/>
              <w:t>LiMeng (Huawei) appreciates the merging effort, prefers to use 5415 as the baseline, and provides S2-2005415r01.</w:t>
              <w:br/>
              <w:t>Jianhua (OPPO) provides r02.</w:t>
              <w:br/>
              <w:t>Zhenhua (vivo) provides r03.</w:t>
              <w:br/>
              <w:t>zhendong (ZTE), provides the r04</w:t>
              <w:br/>
              <w:t>Thomas (Nokia), provides the r05</w:t>
              <w:br/>
              <w:t>zhendong (ZTE), provides r06</w:t>
              <w:br/>
              <w:t>Thomas(Nokia) replies to zhendong</w:t>
              <w:br/>
              <w:t>Hans (Ericsson) provides r07.</w:t>
              <w:br/>
              <w:t>Jianhua (OPPO) provides r08.</w:t>
              <w:br/>
              <w:t>Zhenhua (vivo) provides r09.</w:t>
              <w:br/>
              <w:t>Zhenhua (Nokia) provides r12.</w:t>
              <w:br/>
              <w:t>zhendong (ZTE), provides the r13</w:t>
              <w:br/>
              <w:t>Thomas (Nokia) provides r11 and asks Miguel why he removed the broadcast related question.</w:t>
              <w:br/>
              <w:t>Miguel (Qualcomm) provides r10.</w:t>
              <w:br/>
              <w:t>Zhenhua (vivo), ask for reconsider r13 based on r12</w:t>
              <w:br/>
              <w:t>Zhenhua (vivo), comments on r13</w:t>
              <w:br/>
              <w:t>zhendong (ZTE), provides the response</w:t>
              <w:br/>
              <w:t>zhendong (ZTE), provides r14 which based on r12</w:t>
              <w:br/>
              <w:t>Zhenhua (vivo) provides clarification</w:t>
              <w:br/>
              <w:t>Zhenhua (vivo), provides r15</w:t>
              <w:br/>
              <w:t>Thomas (Nokia), provides r16</w:t>
              <w:br/>
              <w:t>LiMeng (Huawei) provides r17.</w:t>
              <w:br/>
              <w:t>Thomas (Nokia) provides r18.</w:t>
              <w:br/>
              <w:t>LiMeng (Huawei) provides r19.</w:t>
              <w:br/>
              <w:t>Zhenhua (vivo) provides r20.</w:t>
              <w:br/>
              <w:t>Thomas (Nokia) objects against r20.</w:t>
              <w:br/>
              <w:t>zhendong (ZTE), ask question for clarification</w:t>
              <w:br/>
              <w:t>Zhenhua (vivo) provide r23 based on r19~r22 and ask Thomas to check again and confirm the objected text.</w:t>
              <w:br/>
              <w:t>LiMeng (Huawei) provides r22 based on r21.</w:t>
              <w:br/>
              <w:t>Thomas(Nokia) replies to Miguel</w:t>
              <w:br/>
              <w:t>Thomas (Nokia) replies that r19 is fine and earlier versions will be checked later.</w:t>
              <w:br/>
              <w:t>Miguel Griot (Qualcomm) provides r21</w:t>
              <w:br/>
              <w:t>Miguel Griot (Qualcomm) asks Thomas (Nokia) to clarify which revisions he objects to.</w:t>
              <w:br/>
              <w:t>Miguel (Qualcomm) responds to Thomas regarding broadcast</w:t>
              <w:br/>
              <w:t>Xiaoyan (CATT) provides r24.</w:t>
              <w:br/>
              <w:t>Chunshan (Tencent) provides r25.</w:t>
              <w:br/>
              <w:t>LiMeng (Huawei) comments r25.</w:t>
              <w:br/>
              <w:t>Zhenhua (vivo) comments r24 and r25.</w:t>
              <w:br/>
              <w:t>Hans (Ericsson) provides r26.</w:t>
              <w:br/>
              <w:t>Miguel (Griot) objects to r24, r25, and r26, and objects to any LS that uses r24, r25 or r26 as basis, please start again from r21, r22 or r23</w:t>
              <w:br/>
              <w:t>Zhenhua (vivo) object r26 and provides r27.</w:t>
              <w:br/>
              <w:t>Miguel (Qualcomm) objects to r27, and any revision using r24, r25, r26 or r27 as basis</w:t>
              <w:br/>
              <w:t>Thomas (Nokia) provides r29 based on r26 and comments on the changes proposed by Hans</w:t>
              <w:br/>
              <w:t>Zhenhua (vivo) provides r28 based on r27</w:t>
              <w:br/>
              <w:t>Zhenhua (vivo) object r34.</w:t>
              <w:br/>
              <w:t>Zhenhua (vivo) provides r35 (based on r30, r32, r33).</w:t>
              <w:br/>
              <w:t>Hans (Ericsson) comments and provides r34. Ericsson objects to r32, r33 and r30 and earlier.</w:t>
              <w:br/>
              <w:t>Zhenhua (vivo) provides r34 (based on r30, r32, r33).</w:t>
              <w:br/>
              <w:t>LiMeng (Huawei) provides r33 (based on r30).</w:t>
              <w:br/>
              <w:t>Thomas (Nokia) provides r30 based on r23.</w:t>
              <w:br/>
              <w:t>Zhenhua (vivo) object r31 (based on r23) and provide r32 (based on r23, r26, r28).</w:t>
              <w:br/>
              <w:t>Hans (Ericsson) provides r31 (based on r23) .</w:t>
              <w:br/>
              <w:t>Zhenhua (vivo) object r29 and suggest to have a new revision based on r28</w:t>
              <w:br/>
              <w:t>Jianhua (OPPO) comments on r34 and r31.</w:t>
              <w:br/>
              <w:t>Zhenhua (vivo) confirms the objection on r34.</w:t>
              <w:br/>
              <w:t>Thomas (Nokia) objects against r31 and suggest taking this issue to CC#4.</w:t>
              <w:br/>
              <w:t>All remaining versions (also r31) will need modifications due to text marked as 'depending on SA2 outcome'</w:t>
              <w:br/>
              <w:t>Suggest using r30 as basis</w:t>
              <w:br/>
              <w:t>Zhenhua (vivo) suggest to use r35 as a baseline for working out the final revision to CC#4.</w:t>
              <w:br/>
              <w:t>Hans (Ericsson) comment to Vivo.</w:t>
              <w:br/>
              <w:t>Hans (Ericsson) responds to OPPO.</w:t>
              <w:br/>
              <w:t xml:space="preserve">Hans (Ericsson) objects to Vivo's r35 version. </w:t>
              <w:br/>
              <w:t>R35 by the way was uploaded to the 3GPP server 19:06:00 which is 6 min late compared to the 1700UTC deadline.</w:t>
              <w:br/>
              <w:t>Zhenhua (vivo) responses to Hans (Ericsson).</w:t>
              <w:br/>
              <w:t xml:space="preserve">Hans (Ericsson) objects to Vivo's r35 version. </w:t>
              <w:br/>
              <w:t>R35 by the way was uploaded to the 3GPP server 19:06:00 which is 6 min late compared to the 1700UTC deadline.</w:t>
              <w:br/>
              <w:t>Shabnam (Ericsson) actually SA plenary has concluded as per Rel-17 scope discussion it is excluded. And reconfirmed at the last meeting no change in scope of MBS Rel-17 compared to what was agreed in SA#86.</w:t>
              <w:br/>
              <w:t>Miguel (Qualcomm) responds regarding broadcast</w:t>
              <w:br/>
              <w:t>LiMeng (Huawei) comments and is fine to discuss this issue in CC#4.</w:t>
              <w:br/>
              <w:t>Miguel (Qualcomm) provides some comments</w:t>
              <w:br/>
              <w:t>Hans (Ericsson) comments to Thomas, Zhenhua.</w:t>
              <w:br/>
              <w:t>==== 4.2, 8.X, 9.X Final Deadline ====</w:t>
              <w:br/>
              <w:t>Thomas(Nokia) replies to Shabnam that SA plenary decision related to enTV, and not to broadcast in general.</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68" w:tgtFrame="_blank">
              <w:bookmarkStart w:id="1266" w:name="S2-2006044"/>
              <w:r>
                <w:rPr>
                  <w:rStyle w:val="InternetLink"/>
                  <w:rFonts w:eastAsia="Times New Roman"/>
                  <w:b/>
                  <w:bCs/>
                </w:rPr>
                <w:t>S2-2006044</w:t>
              </w:r>
            </w:hyperlink>
            <w:bookmarkEnd w:id="1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S on RAN impact of FS_5MBS Stud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C#4: Revision r37 of S2-200541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Cross-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69" w:tgtFrame="_blank">
              <w:bookmarkStart w:id="1267" w:name="S2-2004972"/>
              <w:r>
                <w:rPr>
                  <w:rStyle w:val="InternetLink"/>
                  <w:rFonts w:eastAsia="Times New Roman"/>
                  <w:b/>
                  <w:bCs/>
                </w:rPr>
                <w:t>S2-2004972</w:t>
              </w:r>
            </w:hyperlink>
            <w:bookmarkEnd w:id="1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7: Specific architectural requirements and principle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2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Thomas (Nokia) objects against this CR</w:t>
              <w:br/>
              <w:t>Judy (Ericsson) do not agree with Thomas (Nokia)'s reasoning of objection, and provide r01 as an alternative and ask Nokia to reconsider the position.</w:t>
              <w:br/>
              <w:t>Thomas (Nokia) object r00, can accept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70" w:tgtFrame="_blank">
              <w:bookmarkStart w:id="1268" w:name="S2-2006293"/>
              <w:r>
                <w:rPr>
                  <w:rStyle w:val="InternetLink"/>
                  <w:rFonts w:eastAsia="Times New Roman"/>
                  <w:b/>
                  <w:bCs/>
                </w:rPr>
                <w:t>S2-2006293</w:t>
              </w:r>
            </w:hyperlink>
            <w:bookmarkEnd w:id="1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7: Specific architectural requirements and principles, updat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497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71" w:tgtFrame="_blank">
              <w:bookmarkStart w:id="1269" w:name="S2-2005293"/>
              <w:r>
                <w:rPr>
                  <w:rStyle w:val="InternetLink"/>
                  <w:rFonts w:eastAsia="Times New Roman"/>
                  <w:b/>
                  <w:bCs/>
                </w:rPr>
                <w:t>S2-2005293</w:t>
              </w:r>
            </w:hyperlink>
            <w:bookmarkEnd w:id="1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7: Clarification on Baseline Functiona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4 agreed. Revised to S2-200629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iMeng (Huawei) comments.</w:t>
              <w:br/>
              <w:t>Lei (Tencent) provides clarifications to LiMeng (Huawei) and provide r01.</w:t>
              <w:br/>
              <w:t>LiMeng (Huawei) provides r02.</w:t>
              <w:br/>
              <w:t>Hans (Ericsson) provides r03.</w:t>
              <w:br/>
              <w:t>Thomas (Nokia) provides r04.</w:t>
              <w:br/>
              <w:t>Lei (Tencent) provides comments.</w:t>
              <w:br/>
              <w:t>LiMeng (Huawei) prefers r04.</w:t>
              <w:br/>
              <w:t>Lei(Tencent) confirms ok with r04 and all other revisions including r00:-)</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72" w:tgtFrame="_blank">
              <w:bookmarkStart w:id="1270" w:name="S2-2006294"/>
              <w:r>
                <w:rPr>
                  <w:rStyle w:val="InternetLink"/>
                  <w:rFonts w:eastAsia="Times New Roman"/>
                  <w:b/>
                  <w:bCs/>
                </w:rPr>
                <w:t>S2-2006294</w:t>
              </w:r>
            </w:hyperlink>
            <w:bookmarkEnd w:id="1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7: Clarification on Baseline Functiona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4 of S2-200529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73" w:tgtFrame="_blank">
              <w:bookmarkStart w:id="1271" w:name="S2-2005295"/>
              <w:r>
                <w:rPr>
                  <w:rStyle w:val="InternetLink"/>
                  <w:rFonts w:eastAsia="Times New Roman"/>
                  <w:b/>
                  <w:bCs/>
                </w:rPr>
                <w:t>S2-2005295</w:t>
              </w:r>
            </w:hyperlink>
            <w:bookmarkEnd w:id="1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7: Clarification on Multicast/Broadcast Communication Service and EN Resol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3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Thomas (Nokia) provides r01.</w:t>
              <w:br/>
              <w:t>Lei(Tencent) responds to Thomas (Nokia) and ok with r01.</w:t>
              <w:br/>
              <w:t>Lei(Tencent) respond to Judy(Ericsson) and provide r03.</w:t>
              <w:br/>
              <w:t>Judy(Ericsson) responds to Lei(Tencent).</w:t>
              <w:br/>
              <w:t>Lei(Tencent) responds to Judy (Ericsson) and provide comments. Ask Judy(Ericsson) to further update r02 w.r.t. editorial changes.</w:t>
              <w:br/>
              <w:t>Judy (Ericsson) comments and provide r02</w:t>
              <w:br/>
              <w:t>Thomas(Nokia) objects to r02 and r03</w:t>
              <w:br/>
              <w:t>Lei(Tencent) confirms fine with r01 and can live with r02, r0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74" w:tgtFrame="_blank">
              <w:bookmarkStart w:id="1272" w:name="S2-2006332"/>
              <w:r>
                <w:rPr>
                  <w:rStyle w:val="InternetLink"/>
                  <w:rFonts w:eastAsia="Times New Roman"/>
                  <w:b/>
                  <w:bCs/>
                </w:rPr>
                <w:t>S2-2006332</w:t>
              </w:r>
            </w:hyperlink>
            <w:bookmarkEnd w:id="1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7: Clarification on Multicast/Broadcast Communication Service and EN Resol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29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275" w:tgtFrame="_blank">
              <w:bookmarkStart w:id="1273" w:name="S2-2005258"/>
              <w:r>
                <w:rPr>
                  <w:rStyle w:val="InternetLink"/>
                  <w:rFonts w:eastAsia="Times New Roman"/>
                  <w:b/>
                  <w:bCs/>
                </w:rPr>
                <w:t>S2-2005258</w:t>
              </w:r>
            </w:hyperlink>
            <w:bookmarkEnd w:id="1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7: Add new term of PDU Session for unicast fall-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Zhenhua (vivo) provides clarification</w:t>
              <w:br/>
              <w:t>Thomas (Nokia) objects against this PCR</w:t>
              <w:br/>
              <w:t>Hans (Ericsson) objects to 5258.</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276" w:tgtFrame="_blank">
              <w:bookmarkStart w:id="1274" w:name="S2-2004824"/>
              <w:r>
                <w:rPr>
                  <w:rStyle w:val="InternetLink"/>
                  <w:rFonts w:eastAsia="Times New Roman"/>
                  <w:b/>
                  <w:bCs/>
                </w:rPr>
                <w:t>S2-2004824</w:t>
              </w:r>
            </w:hyperlink>
            <w:bookmarkEnd w:id="1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Only use multicast transport to 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iMeng (Huawei) asks for clarifications.</w:t>
              <w:br/>
              <w:t>zhendong (ZTE), agree with huawei, not preclude other option.</w:t>
              <w:br/>
              <w:t>Jeffrey (Juniper) provides clarifications.</w:t>
              <w:br/>
              <w:t>Thomas (Nokia), comments that this is a PCR to update solution 3 and objects against it.</w:t>
              <w:br/>
              <w:t>Miguel (Qualcomm) objects to this PCR.</w:t>
              <w:br/>
              <w:t>zhendong (ZTE), provides the response</w:t>
              <w:br/>
              <w:t>Jeffrey (Juniper) reiterates clarification</w:t>
              <w:br/>
              <w:t>Jeffrey (Juniper) responds to zhendong (ZTE)</w:t>
              <w:br/>
              <w:t>zhendong (ZTE), provides the response to Junipe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277" w:tgtFrame="_blank">
              <w:bookmarkStart w:id="1275" w:name="S2-2004872"/>
              <w:r>
                <w:rPr>
                  <w:rStyle w:val="InternetLink"/>
                  <w:rFonts w:eastAsia="Times New Roman"/>
                  <w:b/>
                  <w:bCs/>
                </w:rPr>
                <w:t>S2-2004872</w:t>
              </w:r>
            </w:hyperlink>
            <w:bookmarkEnd w:id="1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P- vs UP-based join/leave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iMeng (Huawei) asks question for clarification.</w:t>
              <w:br/>
              <w:t>Jeffrey (Juniper) responds to Limeng.</w:t>
              <w:br/>
              <w:t>Thomas (Nokia) comments and suggests noting this discussion paper</w:t>
              <w:br/>
              <w:t>Jeffrey (Juniper) provides r01 and responds to Thomas.</w:t>
              <w:br/>
              <w:t>Judy (Ericsson) questions the proposals, and suggests to note this pape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78" w:tgtFrame="_blank">
              <w:bookmarkStart w:id="1276" w:name="S2-2005259"/>
              <w:r>
                <w:rPr>
                  <w:rStyle w:val="InternetLink"/>
                  <w:rFonts w:eastAsia="Times New Roman"/>
                  <w:b/>
                  <w:bCs/>
                </w:rPr>
                <w:t>S2-2005259</w:t>
              </w:r>
            </w:hyperlink>
            <w:bookmarkEnd w:id="1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7: Update mapping table for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29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Thomas (Nokia) provides r01.</w:t>
              <w:br/>
              <w:t>David (Samsung) notices r01 is not in the server .</w:t>
              <w:br/>
              <w:t>Thomas(nokia) confirms that r01 is now uploaded .</w:t>
              <w:br/>
              <w:t>Zhenhua (vivo) provide r02.</w:t>
              <w:br/>
              <w:t>Thomas (Nokia) accepts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79" w:tgtFrame="_blank">
              <w:bookmarkStart w:id="1277" w:name="S2-2006295"/>
              <w:r>
                <w:rPr>
                  <w:rStyle w:val="InternetLink"/>
                  <w:rFonts w:eastAsia="Times New Roman"/>
                  <w:b/>
                  <w:bCs/>
                </w:rPr>
                <w:t>S2-2006295</w:t>
              </w:r>
            </w:hyperlink>
            <w:bookmarkEnd w:id="1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7: Update mapping table for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25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280" w:tgtFrame="_blank">
              <w:bookmarkStart w:id="1278" w:name="S2-2005260"/>
              <w:r>
                <w:rPr>
                  <w:rStyle w:val="InternetLink"/>
                  <w:rFonts w:eastAsia="Times New Roman"/>
                  <w:b/>
                  <w:bCs/>
                </w:rPr>
                <w:t>S2-2005260</w:t>
              </w:r>
            </w:hyperlink>
            <w:bookmarkEnd w:id="1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7: New architecture proposal for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 Covered by S2-20054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Zhenhua (vivo) propose to merge with S2-2005409.</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281" w:tgtFrame="_blank">
              <w:bookmarkStart w:id="1279" w:name="S2-2005409"/>
              <w:r>
                <w:rPr>
                  <w:rStyle w:val="InternetLink"/>
                  <w:rFonts w:eastAsia="Times New Roman"/>
                  <w:b/>
                  <w:bCs/>
                </w:rPr>
                <w:t>S2-2005409</w:t>
              </w:r>
            </w:hyperlink>
            <w:bookmarkEnd w:id="1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7: New architecture for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 Nokia, Nokia Shanghai Bell, 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C#4: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Zhenhua (vivo) proposes to merge S2-2005409 with S2-2005260 and provides r01</w:t>
              <w:br/>
              <w:t>zhendong (ZTE), provides the r02</w:t>
              <w:br/>
              <w:t>zhenhua (vivo), comments on r02</w:t>
              <w:br/>
              <w:t>Youngkyo (Samsung) comments on r01 and r02</w:t>
              <w:br/>
              <w:t>Zhenhua (vivo) provides r03</w:t>
              <w:br/>
              <w:t>Youngkyo (samsung) provides further comment.</w:t>
              <w:br/>
              <w:t>Zhenhua (vivo) provides r04.</w:t>
              <w:br/>
              <w:t>LiMeng (Huawei) provides r05.</w:t>
              <w:br/>
              <w:t>Youngkyo(Samsung) provide response to the comments from Zhenhua (vivo).</w:t>
              <w:br/>
              <w:t>Zhenhua (vivo) comments to r06.</w:t>
              <w:br/>
              <w:t>Youngkyo (samsung) provides r06.</w:t>
              <w:br/>
              <w:t>Zhenhua (vivo) provide r07.</w:t>
              <w:br/>
              <w:t>Hans (Ericsson) provide r08.</w:t>
              <w:br/>
              <w:t>Zhenhua (vivo) provides r09.</w:t>
              <w:br/>
              <w:t>Chunshan (Tencent) provides r12.</w:t>
              <w:br/>
              <w:t>LiMeng (Huawei) provides r11.</w:t>
              <w:br/>
              <w:t>Thomas(Nokia)) provides r10.</w:t>
              <w:br/>
              <w:t>Youngkyo(Samsung) has concerns and object r09~r11.</w:t>
              <w:br/>
              <w:t>LiMeng (Huawei) replies to Youngkyo (Samsung) and clarifies.</w:t>
              <w:br/>
              <w:t>Zhenhua (vivo) provides r13.</w:t>
              <w:br/>
              <w:t>Sudeep (Apple) seeks a clarification on r13.</w:t>
              <w:br/>
              <w:t>Zhenhua (vivo) clarify.</w:t>
              <w:br/>
              <w:t>Thomas(Nokia) replies to Sudeep</w:t>
              <w:br/>
              <w:t>Hans (Ericsson) provides feedback and proposal for way forward. A r14 is provided.</w:t>
              <w:br/>
              <w:t>Xiaoyan (CATT) asks for clarification to Hans (Ericsson) and prefers a merged architecture as the way forward.</w:t>
              <w:br/>
              <w:t>Thomas(Nokia) has concerns with r14 and prefers a merged architecture as the way forward.</w:t>
              <w:br/>
              <w:t>Zhenhua (vivo) prefers a merged architecture as the way forward.</w:t>
              <w:br/>
              <w:t>Miguel Griot (Qualcomm) is ok with r15</w:t>
              <w:br/>
              <w:t>Thomas (Nokia) replies to Miguel and provides r15</w:t>
              <w:br/>
              <w:t>Miguel (Qualcomm) comments on r14, and fate of this document in general</w:t>
              <w:br/>
              <w:t>LiMeng (Huawei) supports r15.</w:t>
              <w:br/>
              <w:t>Chunshan (Tencent) provides r16 with some minor changes.</w:t>
              <w:br/>
              <w:t>Hans (Ericsson) provides r17. Ericsson objects to revision r16 and all earlier revisions of 5409.</w:t>
              <w:br/>
              <w:t>Thomas (Nokia) objects against r17. Suggest bringing this issue into the CC</w:t>
              <w:br/>
              <w:t>Zhenhua (vivo) objects against r17.</w:t>
              <w:br/>
              <w:t xml:space="preserve">Hans (Ericsson) proposes to note 5409. </w:t>
              <w:br/>
              <w:t>It is premature to agree on a converged architecture in this meeting. Several companies have already expressed that. The best we can do is to postpone architecture conclusions until next meeting.</w:t>
              <w:br/>
              <w:t>LiMeng (Huawei) is fine with r00, r05, r10~r13, r15 and r16, objects to other versions (including r14 and r17), and suggests to discuss the document in CC#4.</w:t>
              <w:br/>
              <w:t>Shabnam (Ericsson) it is unfortunate that after prolonged discussion at CC#3 about not to include a converged architecture, there were no attempts made to compromise and continued insistence to push for such architecture. We propose to NOTE this paper and we come back next meeting with all solutions included in the TR. No need for CC#4 discussion again as we are not listening to each other's views constructively.</w:t>
              <w:br/>
              <w:t>Miguel (Qualcomm) is OK with r16, objects to r17</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282" w:tgtFrame="_blank">
              <w:bookmarkStart w:id="1280" w:name="S2-2005475"/>
              <w:r>
                <w:rPr>
                  <w:rStyle w:val="InternetLink"/>
                  <w:rFonts w:eastAsia="Times New Roman"/>
                  <w:b/>
                  <w:bCs/>
                </w:rPr>
                <w:t>S2-2005475</w:t>
              </w:r>
            </w:hyperlink>
            <w:bookmarkEnd w:id="1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7: MBS architecture functional ent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 Covered by S2-20054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Thomas (Nokia) suggests consider this contribution merged into 5409</w:t>
              <w:br/>
              <w:t>David (Samsung) agrees with Thomas' suggestion to merge into 5409</w:t>
              <w:br/>
              <w:t>David (Samsung) is OK not to merge for now.</w:t>
              <w:br/>
              <w:t>Hans (Ericsson) propose not to merge into 5409.</w:t>
              <w:br/>
              <w:t>Thomas(Nokia) replies to Miguel that he still prefers 5409 and that r00 and r01 are only preparatory steps as content would need to be shifted</w:t>
              <w:br/>
              <w:t>Miguel (Qualcomm) asks what's the goal of this?</w:t>
              <w:br/>
              <w:t>Thomas (Nokia) comments that only one converged architecture can be agreed and provides r01</w:t>
              <w:br/>
              <w:t>David (Samsung) comments, is OK to merge with 5409 or note.</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283" w:tgtFrame="_blank">
              <w:bookmarkStart w:id="1281" w:name="S2-2005261"/>
              <w:r>
                <w:rPr>
                  <w:rStyle w:val="InternetLink"/>
                  <w:rFonts w:eastAsia="Times New Roman"/>
                  <w:b/>
                  <w:bCs/>
                </w:rPr>
                <w:t>S2-2005261</w:t>
              </w:r>
            </w:hyperlink>
            <w:bookmarkEnd w:id="1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iscussion on delivery method efficiency considering UE mo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iMeng (Huawei) proposes the way forward of the document.</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284" w:tgtFrame="_blank">
              <w:bookmarkStart w:id="1282" w:name="S2-2005266"/>
              <w:r>
                <w:rPr>
                  <w:rStyle w:val="InternetLink"/>
                  <w:rFonts w:eastAsia="Times New Roman"/>
                  <w:b/>
                  <w:bCs/>
                </w:rPr>
                <w:t>S2-2005266</w:t>
              </w:r>
            </w:hyperlink>
            <w:bookmarkEnd w:id="1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ummary of feature list for 5MB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iMeng (Huawei) provides the way forward of the related conclusions.</w:t>
              <w:br/>
              <w:t>Hans (Ericsson) please note this paper, it's a discussion paper.</w:t>
              <w:br/>
              <w:t>LiMeng (Huawei) agree Ericsson on the NOTE proposal.</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85" w:tgtFrame="_blank">
              <w:bookmarkStart w:id="1283" w:name="S2-2005272"/>
              <w:r>
                <w:rPr>
                  <w:rStyle w:val="InternetLink"/>
                  <w:rFonts w:eastAsia="Times New Roman"/>
                  <w:b/>
                  <w:bCs/>
                </w:rPr>
                <w:t>S2-2005272</w:t>
              </w:r>
            </w:hyperlink>
            <w:bookmarkEnd w:id="1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7: Evaluat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29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iMeng (Huawei) provides r01.</w:t>
              <w:br/>
              <w:t>Zhenhua (vivo) OK with r01.</w:t>
              <w:br/>
              <w:t>LaeYoung (LGE) comments.</w:t>
              <w:br/>
              <w:t>Zhenhua (vivo) provides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86" w:tgtFrame="_blank">
              <w:bookmarkStart w:id="1284" w:name="S2-2006296"/>
              <w:r>
                <w:rPr>
                  <w:rStyle w:val="InternetLink"/>
                  <w:rFonts w:eastAsia="Times New Roman"/>
                  <w:b/>
                  <w:bCs/>
                </w:rPr>
                <w:t>S2-2006296</w:t>
              </w:r>
            </w:hyperlink>
            <w:bookmarkEnd w:id="1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7: Evaluat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27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87" w:tgtFrame="_blank">
              <w:bookmarkStart w:id="1285" w:name="S2-2005278"/>
              <w:r>
                <w:rPr>
                  <w:rStyle w:val="InternetLink"/>
                  <w:rFonts w:eastAsia="Times New Roman"/>
                  <w:b/>
                  <w:bCs/>
                </w:rPr>
                <w:t>S2-2005278</w:t>
              </w:r>
            </w:hyperlink>
            <w:bookmarkEnd w:id="1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7: Conclus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2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iMeng (Huawei) provides r01.</w:t>
              <w:br/>
              <w:t>Zhenhua (vivo) OK with r01.</w:t>
              <w:br/>
              <w:t>Thomas (Nokia) provides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88" w:tgtFrame="_blank">
              <w:bookmarkStart w:id="1286" w:name="S2-2006297"/>
              <w:r>
                <w:rPr>
                  <w:rStyle w:val="InternetLink"/>
                  <w:rFonts w:eastAsia="Times New Roman"/>
                  <w:b/>
                  <w:bCs/>
                </w:rPr>
                <w:t>S2-2006297</w:t>
              </w:r>
            </w:hyperlink>
            <w:bookmarkEnd w:id="1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7: Conclus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27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289" w:tgtFrame="_blank">
              <w:bookmarkStart w:id="1287" w:name="S2-2005214"/>
              <w:r>
                <w:rPr>
                  <w:rStyle w:val="InternetLink"/>
                  <w:rFonts w:eastAsia="Times New Roman"/>
                  <w:b/>
                  <w:bCs/>
                </w:rPr>
                <w:t>S2-2005214</w:t>
              </w:r>
            </w:hyperlink>
            <w:bookmarkEnd w:id="1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7: KI #1:Update to KI#1 to associate S-NSSAI/DNN with the MBS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Zhenhua (vivo) comments.</w:t>
              <w:br/>
              <w:t>Chunshan (Tencent) provides clarification.</w:t>
              <w:br/>
              <w:t>Zhenhua (vivo) further comments.</w:t>
              <w:br/>
              <w:t>Chunshan (Tencent) provides clarification..</w:t>
              <w:br/>
              <w:t>Chunshan (Tencent) provide clarification.</w:t>
              <w:br/>
              <w:t>Zhenhua (vivo) provides comments.</w:t>
              <w:br/>
              <w:t>Chunshan (Tencent) provides r01.</w:t>
              <w:br/>
              <w:t>Thomas (Nokia) objects against this CR (all revisions).</w:t>
              <w:br/>
              <w:t>Chunshan (Tencent) provides the clarification.</w:t>
              <w:br/>
              <w:t>Judy (Ericsson) supports the proposal to consider DNN and S-NSSAI in 5MBS and believes this is a must if MC IP address is used as 5MBS ID.</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290" w:tgtFrame="_blank">
              <w:bookmarkStart w:id="1288" w:name="S2-2005215"/>
              <w:r>
                <w:rPr>
                  <w:rStyle w:val="InternetLink"/>
                  <w:rFonts w:eastAsia="Times New Roman"/>
                  <w:b/>
                  <w:bCs/>
                </w:rPr>
                <w:t>S2-2005215</w:t>
              </w:r>
            </w:hyperlink>
            <w:bookmarkEnd w:id="1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7: KI #1:Update to KI#1 to clarify whether I-(MB-)SMF and I-(MB-)UPF is used for a MBS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iMeng (Huawei) asks for clarification.</w:t>
              <w:br/>
              <w:t>Zhenhua (vivo) comments.</w:t>
              <w:br/>
              <w:t>Chunshan (Tencent) provides clarification.</w:t>
              <w:br/>
              <w:t>Thomas (Nokia) objects against this PCR.</w:t>
              <w:br/>
              <w:t>Zhenhua (vivo) provides r01.</w:t>
              <w:br/>
              <w:t>Chunshan (Tencent) is OK with r01.</w:t>
              <w:br/>
              <w:t>Fenqin (Huawei) Comments and propose to Note this CR.</w:t>
              <w:br/>
              <w:t>Fenqin (Huawei) responds.</w:t>
              <w:br/>
              <w:t>Thomas (Nokia) objects against this PCR (all revision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1" w:tgtFrame="_blank">
              <w:bookmarkStart w:id="1289" w:name="S2-2004968"/>
              <w:r>
                <w:rPr>
                  <w:rStyle w:val="InternetLink"/>
                  <w:rFonts w:eastAsia="Times New Roman"/>
                  <w:b/>
                  <w:bCs/>
                </w:rPr>
                <w:t>S2-2004968</w:t>
              </w:r>
            </w:hyperlink>
            <w:bookmarkEnd w:id="1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7: KI#1: Update to Sol#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C#4: r06 (+ editor's note + AMF -&gt; MBS-SMF) agreed. Revised in S2-20060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Zhenhua (vivo) comments for clarification</w:t>
              <w:br/>
              <w:t>LiMeng (Huawei) provides comments.</w:t>
              <w:br/>
              <w:t>Judy (Ericsson) responds to LiMeng (Huawei) and Zhenhua (vivo), and provide r01.</w:t>
              <w:br/>
              <w:t>Zhenhua (vivo) furthur comments.</w:t>
              <w:br/>
              <w:t>Jeffrey (Juniper) comments on Zhenhua's comments, and on EN about unicast transport</w:t>
              <w:br/>
              <w:t>Thomas (Nokia) comments.</w:t>
              <w:br/>
              <w:t>Judy (Ericsson) responds further and provide r02.</w:t>
              <w:br/>
              <w:t>Zhenhua (vivo) asks for further clarification.</w:t>
              <w:br/>
              <w:t>Jeffrey (Juniper) responds to Judy (Ericsson)</w:t>
              <w:br/>
              <w:t>Jeffrey (Juniper) provides r04</w:t>
              <w:br/>
              <w:t>Thomas (Nokia) provides r03 and comments about further required changes</w:t>
              <w:br/>
              <w:t>Judy (Ericsson) responds to Jeffrey (Juniper) and Thomas (Nokia) and provide r05.</w:t>
              <w:br/>
              <w:t>Xiaoyan (CATT) asks for clarification.</w:t>
              <w:br/>
              <w:t>Jeffrey (Juniper) disagrees with Judy (Ericsson) response</w:t>
              <w:br/>
              <w:t>Thomas (Nokia) provides r06</w:t>
              <w:br/>
              <w:t>Judy (Ericsson) responds to Jeffrey (Juniper) that the reason of disagreement is not relevant.</w:t>
              <w:br/>
              <w:t>Judy (Ericsson) responds to Xiaoyan (CATT), and accept r06 from Thomas (Nokia).</w:t>
              <w:br/>
              <w:t>Xiaoyan (CATT) provides a comment.</w:t>
              <w:br/>
              <w:t>Judy (Ericsson) responds to Xiaoyan (CATT).</w:t>
              <w:br/>
              <w:t>Xiaoyan (CATT) objects to all current revisions of S2-2004968 and requests a new revision.</w:t>
              <w:br/>
              <w:t>Zhenhua (vivo) ask for a new revision to address whether HL MC can be used by PSA-UPF.</w:t>
              <w:br/>
              <w:t>Judy (Ericsson) responds to Xiaoyan (CATT) and Zhenhua (vivo) and provides r07 in CC#4 folder, addressing also one EN from Thomas (Nokia).</w:t>
              <w:br/>
              <w:t>Zhenhua (vivo) OK with r07</w:t>
              <w:br/>
              <w:t>Thomas (Nokia) with draft r07</w:t>
              <w:br/>
              <w:t>Judy (Ericsson) comments and provide r08 and asks if CATT can accept r08.</w:t>
              <w:br/>
              <w:t>==== 4.2, 8.X, 9.X Final Deadline ====</w:t>
              <w:br/>
              <w:t>Xiaoyan (CATT) provide r09.</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92" w:tgtFrame="_blank">
              <w:bookmarkStart w:id="1290" w:name="S2-2006045"/>
              <w:r>
                <w:rPr>
                  <w:rStyle w:val="InternetLink"/>
                  <w:rFonts w:eastAsia="Times New Roman"/>
                  <w:b/>
                  <w:bCs/>
                </w:rPr>
                <w:t>S2-2006045</w:t>
              </w:r>
            </w:hyperlink>
            <w:bookmarkEnd w:id="1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7: KI#1: Update to Sol#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C#4: Revision r06 (+ editor's note + AMF -&gt; MBS-SMF) of S2-200496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293" w:tgtFrame="_blank">
              <w:bookmarkStart w:id="1291" w:name="S2-2004978"/>
              <w:r>
                <w:rPr>
                  <w:rStyle w:val="InternetLink"/>
                  <w:rFonts w:eastAsia="Times New Roman"/>
                  <w:b/>
                  <w:bCs/>
                </w:rPr>
                <w:t>S2-2004978</w:t>
              </w:r>
            </w:hyperlink>
            <w:bookmarkEnd w:id="1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7: KI#1, Sol#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2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Thomas (Nokia) comments.</w:t>
              <w:br/>
              <w:t>Miguel (Qualcomm) provides comments, proposes to merge into S2-2005411</w:t>
              <w:br/>
              <w:t>Jianhua (OPPO) responds to Thomas and Miguel.</w:t>
              <w:br/>
              <w:t>Thomas (OPPO) Nokia replies to Jianhua</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4" w:tgtFrame="_blank">
              <w:bookmarkStart w:id="1292" w:name="S2-2005397"/>
              <w:r>
                <w:rPr>
                  <w:rStyle w:val="InternetLink"/>
                  <w:rFonts w:eastAsia="Times New Roman"/>
                  <w:b/>
                  <w:bCs/>
                </w:rPr>
                <w:t>S2-2005397</w:t>
              </w:r>
            </w:hyperlink>
            <w:bookmarkEnd w:id="1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7: KI#1: Update of Sol. 3: resolving open issue(s) for UE leaves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29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ans (Ericsson) asks question for clarification.</w:t>
              <w:br/>
              <w:t>Fenqin (Huawei) responds and provides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95" w:tgtFrame="_blank">
              <w:bookmarkStart w:id="1293" w:name="S2-2006298"/>
              <w:r>
                <w:rPr>
                  <w:rStyle w:val="InternetLink"/>
                  <w:rFonts w:eastAsia="Times New Roman"/>
                  <w:b/>
                  <w:bCs/>
                </w:rPr>
                <w:t>S2-2006298</w:t>
              </w:r>
            </w:hyperlink>
            <w:bookmarkEnd w:id="1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7: KI#1: Update of Sol. 3: resolving open issue(s) for UE leaves MB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39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96" w:tgtFrame="_blank">
              <w:bookmarkStart w:id="1294" w:name="S2-2005411"/>
              <w:r>
                <w:rPr>
                  <w:rStyle w:val="InternetLink"/>
                  <w:rFonts w:eastAsia="Times New Roman"/>
                  <w:b/>
                  <w:bCs/>
                </w:rPr>
                <w:t>S2-2005411</w:t>
              </w:r>
            </w:hyperlink>
            <w:bookmarkEnd w:id="1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7: KI1: Update of Sol. 3: resolving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merging S2-2004978 and S2-2005633, to S2-20062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Thomas (Nokia) provides r01 to merge the contents of S2-2005633</w:t>
              <w:br/>
              <w:t>Thomas (Nokia) prefers r01 and answers the question of Judy.</w:t>
              <w:br/>
              <w:t>Judy (Ericsson) comments and provide r02.</w:t>
              <w:br/>
              <w:t>Judy (Ericsson) responded to Thomas (Nokia) and prefers r02.</w:t>
              <w:br/>
              <w:t>Jianhua (OPPO) comments and asks questions.</w:t>
              <w:br/>
              <w:t>LiMeng (Huawei) replies.</w:t>
              <w:br/>
              <w:t>Thomas (Nokia) provides r0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97" w:tgtFrame="_blank">
              <w:bookmarkStart w:id="1295" w:name="S2-2006299"/>
              <w:r>
                <w:rPr>
                  <w:rStyle w:val="InternetLink"/>
                  <w:rFonts w:eastAsia="Times New Roman"/>
                  <w:b/>
                  <w:bCs/>
                </w:rPr>
                <w:t>S2-2006299</w:t>
              </w:r>
            </w:hyperlink>
            <w:bookmarkEnd w:id="1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7: KI1: Update of Sol. 3: resolving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5411, merging S2-2004978 and S2-200563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98" w:tgtFrame="_blank">
              <w:bookmarkStart w:id="1296" w:name="S2-2005631"/>
              <w:r>
                <w:rPr>
                  <w:rStyle w:val="InternetLink"/>
                  <w:rFonts w:eastAsia="Times New Roman"/>
                  <w:b/>
                  <w:bCs/>
                </w:rPr>
                <w:t>S2-2005631</w:t>
              </w:r>
            </w:hyperlink>
            <w:bookmarkEnd w:id="1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7: Update of Solution #3 to detail mission critical service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ans (Ericsson) asks question for clarification.</w:t>
              <w:br/>
              <w:t>Thomas (Nokia) replies to Han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299" w:tgtFrame="_blank">
              <w:bookmarkStart w:id="1297" w:name="S2-2005633"/>
              <w:r>
                <w:rPr>
                  <w:rStyle w:val="InternetLink"/>
                  <w:rFonts w:eastAsia="Times New Roman"/>
                  <w:b/>
                  <w:bCs/>
                </w:rPr>
                <w:t>S2-2005633</w:t>
              </w:r>
            </w:hyperlink>
            <w:bookmarkEnd w:id="1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7: KI#1 Update of Solution #3 to detail PCC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2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Thomas (Nokia) suggest merging this PCR into S2-200541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0" w:tgtFrame="_blank">
              <w:bookmarkStart w:id="1298" w:name="S2-2005263"/>
              <w:r>
                <w:rPr>
                  <w:rStyle w:val="InternetLink"/>
                  <w:rFonts w:eastAsia="Times New Roman"/>
                  <w:b/>
                  <w:bCs/>
                </w:rPr>
                <w:t>S2-2005263</w:t>
              </w:r>
            </w:hyperlink>
            <w:bookmarkEnd w:id="1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7: KI#1, Sol#4: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3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Thomas (Nokia) provides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01" w:tgtFrame="_blank">
              <w:bookmarkStart w:id="1299" w:name="S2-2006300"/>
              <w:r>
                <w:rPr>
                  <w:rStyle w:val="InternetLink"/>
                  <w:rFonts w:eastAsia="Times New Roman"/>
                  <w:b/>
                  <w:bCs/>
                </w:rPr>
                <w:t>S2-2006300</w:t>
              </w:r>
            </w:hyperlink>
            <w:bookmarkEnd w:id="1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7: KI#1, Sol#4: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26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2" w:tgtFrame="_blank">
              <w:bookmarkStart w:id="1300" w:name="S2-2005635"/>
              <w:r>
                <w:rPr>
                  <w:rStyle w:val="InternetLink"/>
                  <w:rFonts w:eastAsia="Times New Roman"/>
                  <w:b/>
                  <w:bCs/>
                </w:rPr>
                <w:t>S2-2005635</w:t>
              </w:r>
            </w:hyperlink>
            <w:bookmarkEnd w:id="1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7: KI#1 Update of Solution 5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3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habnam (Ericsson) asks for further clarification to the changes proposed and questions if it is correct soln to update? Without further clarification we do not see the updates as correct.</w:t>
              <w:br/>
              <w:t>Thomas (Nokia) replies to Shabnam and provides r01</w:t>
              <w:br/>
              <w:t>Jianhua (OPPO) provides comments and asks questions.</w:t>
              <w:br/>
              <w:t>Thomas (Nokia) replies to Jianhua</w:t>
              <w:br/>
              <w:t>Youngkyo(Samsung) provides comments and asks questions.</w:t>
              <w:br/>
              <w:t>Thomas(Nokia) replies to Youngkyo</w:t>
              <w:br/>
              <w:t>Thomas (Nokia) replies to Shabnam and provides r02</w:t>
              <w:br/>
              <w:t>Shabnam (Ericsson) provides comment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03" w:tgtFrame="_blank">
              <w:bookmarkStart w:id="1301" w:name="S2-2006301"/>
              <w:r>
                <w:rPr>
                  <w:rStyle w:val="InternetLink"/>
                  <w:rFonts w:eastAsia="Times New Roman"/>
                  <w:b/>
                  <w:bCs/>
                </w:rPr>
                <w:t>S2-2006301</w:t>
              </w:r>
            </w:hyperlink>
            <w:bookmarkEnd w:id="1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7: KI#1 Update of Solution 5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63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4" w:tgtFrame="_blank">
              <w:bookmarkStart w:id="1302" w:name="S2-2005306"/>
              <w:r>
                <w:rPr>
                  <w:rStyle w:val="InternetLink"/>
                  <w:rFonts w:eastAsia="Times New Roman"/>
                  <w:b/>
                  <w:bCs/>
                </w:rPr>
                <w:t>S2-2005306</w:t>
              </w:r>
            </w:hyperlink>
            <w:bookmarkEnd w:id="1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7: KI#1, solution#6: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3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iMeng (Huawei) provides comments.</w:t>
              <w:br/>
              <w:t>Youngkyo(Samsung) provides reply to the comments and revision r01 .</w:t>
              <w:br/>
              <w:t>LiMeng (Huawei) is fine with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05" w:tgtFrame="_blank">
              <w:bookmarkStart w:id="1303" w:name="S2-2006302"/>
              <w:r>
                <w:rPr>
                  <w:rStyle w:val="InternetLink"/>
                  <w:rFonts w:eastAsia="Times New Roman"/>
                  <w:b/>
                  <w:bCs/>
                </w:rPr>
                <w:t>S2-2006302</w:t>
              </w:r>
            </w:hyperlink>
            <w:bookmarkEnd w:id="1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7: KI#1, solution#6: update to sol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30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6" w:tgtFrame="_blank">
              <w:bookmarkStart w:id="1304" w:name="S2-2005358"/>
              <w:r>
                <w:rPr>
                  <w:rStyle w:val="InternetLink"/>
                  <w:rFonts w:eastAsia="Times New Roman"/>
                  <w:b/>
                  <w:bCs/>
                </w:rPr>
                <w:t>S2-2005358</w:t>
              </w:r>
            </w:hyperlink>
            <w:bookmarkEnd w:id="1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7: KI #1, Sol #8: Clarification on MBS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hina Mobile, Huawei, CATT,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3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Judy (Ericsson) asks questions for clarification.</w:t>
              <w:br/>
              <w:t>LiMeng (Huawei) answers the questions from Judy (Ericsson).</w:t>
              <w:br/>
              <w:t>Judy (Ericsson) asks further questions.</w:t>
              <w:br/>
              <w:t>Aihua (China Mobile) replies to the comments and provides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07" w:tgtFrame="_blank">
              <w:bookmarkStart w:id="1305" w:name="S2-2006303"/>
              <w:r>
                <w:rPr>
                  <w:rStyle w:val="InternetLink"/>
                  <w:rFonts w:eastAsia="Times New Roman"/>
                  <w:b/>
                  <w:bCs/>
                </w:rPr>
                <w:t>S2-2006303</w:t>
              </w:r>
            </w:hyperlink>
            <w:bookmarkEnd w:id="1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7: KI #1, Sol #8: Clarification on MBS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hina Mobile, Huawei, CATT,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35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08" w:tgtFrame="_blank">
              <w:bookmarkStart w:id="1306" w:name="S2-2005315"/>
              <w:r>
                <w:rPr>
                  <w:rStyle w:val="InternetLink"/>
                  <w:rFonts w:eastAsia="Times New Roman"/>
                  <w:b/>
                  <w:bCs/>
                </w:rPr>
                <w:t>S2-2005315</w:t>
              </w:r>
            </w:hyperlink>
            <w:bookmarkEnd w:id="1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7: KI#1, solution#9: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to S2-20063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iMeng (Huawei) provides comments.</w:t>
              <w:br/>
              <w:t>Youngkyo(Samsung) provides reply to the comments.</w:t>
              <w:br/>
              <w:t>Youngkyo (Samsung) provides revisionr02.</w:t>
              <w:br/>
              <w:t>Shabnam (Ericsson) asks for clarification.</w:t>
              <w:br/>
              <w:t>Thomas (Nokia) comments</w:t>
              <w:br/>
              <w:t>Youngkyo(Samsung) provide revision r03</w:t>
              <w:br/>
              <w:t>Thomas(Nokia) accepts revision r0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09" w:tgtFrame="_blank">
              <w:bookmarkStart w:id="1307" w:name="S2-2006304"/>
              <w:r>
                <w:rPr>
                  <w:rStyle w:val="InternetLink"/>
                  <w:rFonts w:eastAsia="Times New Roman"/>
                  <w:b/>
                  <w:bCs/>
                </w:rPr>
                <w:t>S2-2006304</w:t>
              </w:r>
            </w:hyperlink>
            <w:bookmarkEnd w:id="1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7: KI#1, solution#9: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531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10" w:tgtFrame="_blank">
              <w:bookmarkStart w:id="1308" w:name="S2-2005458"/>
              <w:r>
                <w:rPr>
                  <w:rStyle w:val="InternetLink"/>
                  <w:rFonts w:eastAsia="Times New Roman"/>
                  <w:b/>
                  <w:bCs/>
                </w:rPr>
                <w:t>S2-2005458</w:t>
              </w:r>
            </w:hyperlink>
            <w:bookmarkEnd w:id="1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7: KI#1, sol 10, Update solution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1" w:tgtFrame="_blank">
              <w:bookmarkStart w:id="1309" w:name="S2-2005459"/>
              <w:r>
                <w:rPr>
                  <w:rStyle w:val="InternetLink"/>
                  <w:rFonts w:eastAsia="Times New Roman"/>
                  <w:b/>
                  <w:bCs/>
                </w:rPr>
                <w:t>S2-2005459</w:t>
              </w:r>
            </w:hyperlink>
            <w:bookmarkEnd w:id="1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7: KI#1, sol 10, adding leav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3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ans (Ericsson) provides comment.</w:t>
              <w:br/>
              <w:t>zhendong (ZTE), provides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12" w:tgtFrame="_blank">
              <w:bookmarkStart w:id="1310" w:name="S2-2006305"/>
              <w:r>
                <w:rPr>
                  <w:rStyle w:val="InternetLink"/>
                  <w:rFonts w:eastAsia="Times New Roman"/>
                  <w:b/>
                  <w:bCs/>
                </w:rPr>
                <w:t>S2-2006305</w:t>
              </w:r>
            </w:hyperlink>
            <w:bookmarkEnd w:id="1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7: KI#1, sol 10, adding leav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45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13" w:tgtFrame="_blank">
              <w:bookmarkStart w:id="1311" w:name="S2-2005460"/>
              <w:r>
                <w:rPr>
                  <w:rStyle w:val="InternetLink"/>
                  <w:rFonts w:eastAsia="Times New Roman"/>
                  <w:b/>
                  <w:bCs/>
                </w:rPr>
                <w:t>S2-2005460</w:t>
              </w:r>
            </w:hyperlink>
            <w:bookmarkEnd w:id="1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7: KI#1, sol 10, adding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14" w:tgtFrame="_blank">
              <w:bookmarkStart w:id="1312" w:name="S2-2004979"/>
              <w:r>
                <w:rPr>
                  <w:rStyle w:val="InternetLink"/>
                  <w:rFonts w:eastAsia="Times New Roman"/>
                  <w:b/>
                  <w:bCs/>
                </w:rPr>
                <w:t>S2-2004979</w:t>
              </w:r>
            </w:hyperlink>
            <w:bookmarkEnd w:id="1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7: KI#1, Sol#13: Update to address the ENs and further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5" w:tgtFrame="_blank">
              <w:bookmarkStart w:id="1313" w:name="S2-2005219"/>
              <w:r>
                <w:rPr>
                  <w:rStyle w:val="InternetLink"/>
                  <w:rFonts w:eastAsia="Times New Roman"/>
                  <w:b/>
                  <w:bCs/>
                </w:rPr>
                <w:t>S2-2005219</w:t>
              </w:r>
            </w:hyperlink>
            <w:bookmarkEnd w:id="1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7: KI #1, Sol #14: Update to include the MBS Deactivation and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3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iMeng (Huawei) provides comments.</w:t>
              <w:br/>
              <w:t>Chunshan (Tencent) provides r01.</w:t>
              <w:br/>
              <w:t>LiMeng (Huawei) is fine with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16" w:tgtFrame="_blank">
              <w:bookmarkStart w:id="1314" w:name="S2-2006306"/>
              <w:r>
                <w:rPr>
                  <w:rStyle w:val="InternetLink"/>
                  <w:rFonts w:eastAsia="Times New Roman"/>
                  <w:b/>
                  <w:bCs/>
                </w:rPr>
                <w:t>S2-2006306</w:t>
              </w:r>
            </w:hyperlink>
            <w:bookmarkEnd w:id="1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7: KI #1, Sol #14: Update to include the MBS Deactivation and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21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17" w:tgtFrame="_blank">
              <w:bookmarkStart w:id="1315" w:name="S2-2005264"/>
              <w:r>
                <w:rPr>
                  <w:rStyle w:val="InternetLink"/>
                  <w:rFonts w:eastAsia="Times New Roman"/>
                  <w:b/>
                  <w:bCs/>
                </w:rPr>
                <w:t>S2-2005264</w:t>
              </w:r>
            </w:hyperlink>
            <w:bookmarkEnd w:id="1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7: KI#1, Sol#1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3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Thomas (Nokia) comments</w:t>
              <w:br/>
              <w:t>Zhenhua (vivo) provides r01</w:t>
              <w:br/>
              <w:t>Thomas (Nokia) provides r02</w:t>
              <w:br/>
              <w:t>Zhenhua (vivo) response</w:t>
              <w:br/>
              <w:t>Thomas(Nokia) replies to Zhenhua</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18" w:tgtFrame="_blank">
              <w:bookmarkStart w:id="1316" w:name="S2-2006307"/>
              <w:r>
                <w:rPr>
                  <w:rStyle w:val="InternetLink"/>
                  <w:rFonts w:eastAsia="Times New Roman"/>
                  <w:b/>
                  <w:bCs/>
                </w:rPr>
                <w:t>S2-2006307</w:t>
              </w:r>
            </w:hyperlink>
            <w:bookmarkEnd w:id="1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7: KI#1, Sol#1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26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19" w:tgtFrame="_blank">
              <w:bookmarkStart w:id="1317" w:name="S2-2005433"/>
              <w:r>
                <w:rPr>
                  <w:rStyle w:val="InternetLink"/>
                  <w:rFonts w:eastAsia="Times New Roman"/>
                  <w:b/>
                  <w:bCs/>
                </w:rPr>
                <w:t>S2-2005433</w:t>
              </w:r>
            </w:hyperlink>
            <w:bookmarkEnd w:id="1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7: KI #1, Sol #16: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20" w:tgtFrame="_blank">
              <w:bookmarkStart w:id="1318" w:name="S2-2005482"/>
              <w:r>
                <w:rPr>
                  <w:rStyle w:val="InternetLink"/>
                  <w:rFonts w:eastAsia="Times New Roman"/>
                  <w:b/>
                  <w:bCs/>
                </w:rPr>
                <w:t>S2-2005482</w:t>
              </w:r>
            </w:hyperlink>
            <w:bookmarkEnd w:id="1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7: KI#1: New Solution for MBS Session (activate, deactiv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3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Thomas (Nokia) provides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21" w:tgtFrame="_blank">
              <w:bookmarkStart w:id="1319" w:name="S2-2006308"/>
              <w:r>
                <w:rPr>
                  <w:rStyle w:val="InternetLink"/>
                  <w:rFonts w:eastAsia="Times New Roman"/>
                  <w:b/>
                  <w:bCs/>
                </w:rPr>
                <w:t>S2-2006308</w:t>
              </w:r>
            </w:hyperlink>
            <w:bookmarkEnd w:id="1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7: KI#1: New Solution for MBS Session (activate, deactivat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48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322" w:tgtFrame="_blank">
              <w:bookmarkStart w:id="1320" w:name="S2-2005652"/>
              <w:r>
                <w:rPr>
                  <w:rStyle w:val="InternetLink"/>
                  <w:rFonts w:eastAsia="Times New Roman"/>
                  <w:b/>
                  <w:bCs/>
                </w:rPr>
                <w:t>S2-2005652</w:t>
              </w:r>
            </w:hyperlink>
            <w:bookmarkEnd w:id="1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7: KI#1 New Solution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Thomas (Nokia) replies to Shabnam</w:t>
              <w:br/>
              <w:t>Shabnam (Ericsson) asks for further clarification what is the difference with this pCR and pCR in 5635 with same title and identical flow?</w:t>
              <w:br/>
              <w:t>Shabnam (Ericsson) thanks, so I assume this document to be noted and focus on 5635.</w:t>
              <w:br/>
              <w:t>Thomas (Nokia) requests to note the CR, as proposal is covered in 5635</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23" w:tgtFrame="_blank">
              <w:bookmarkStart w:id="1321" w:name="S2-2005655"/>
              <w:r>
                <w:rPr>
                  <w:rStyle w:val="InternetLink"/>
                  <w:rFonts w:eastAsia="Times New Roman"/>
                  <w:b/>
                  <w:bCs/>
                </w:rPr>
                <w:t>S2-2005655</w:t>
              </w:r>
            </w:hyperlink>
            <w:bookmarkEnd w:id="1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7: Key issue 1 new solution for interactions between MBSF and MBS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3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Youngkyo(Samsung) propose to object this PCR.</w:t>
              <w:br/>
              <w:t>Thomas(Nokia) replies to youngkyo</w:t>
              <w:br/>
              <w:t>Judy (Ericsson) comments and provide r01.</w:t>
              <w:br/>
              <w:t>Thomas (Nokia) accepts r01.</w:t>
              <w:br/>
              <w:t>Youngkyo(Samsung) is okay with the revision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24" w:tgtFrame="_blank">
              <w:bookmarkStart w:id="1322" w:name="S2-2006309"/>
              <w:r>
                <w:rPr>
                  <w:rStyle w:val="InternetLink"/>
                  <w:rFonts w:eastAsia="Times New Roman"/>
                  <w:b/>
                  <w:bCs/>
                </w:rPr>
                <w:t>S2-2006309</w:t>
              </w:r>
            </w:hyperlink>
            <w:bookmarkEnd w:id="1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7: Key issue 1 new solution for interactions between MBSF and MBS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65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325" w:tgtFrame="_blank">
              <w:bookmarkStart w:id="1323" w:name="S2-2004976"/>
              <w:r>
                <w:rPr>
                  <w:rStyle w:val="InternetLink"/>
                  <w:rFonts w:eastAsia="Times New Roman"/>
                  <w:b/>
                  <w:bCs/>
                </w:rPr>
                <w:t>S2-2004976</w:t>
              </w:r>
            </w:hyperlink>
            <w:bookmarkEnd w:id="1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7: KI#1: Evaluation and conclusion on MBS Session deactivation and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iMeng (Huawei) suggests to postpone this contribution.</w:t>
              <w:br/>
              <w:t>Thomas (Nokia) supports to postpone this contribution.</w:t>
              <w:br/>
              <w:t>Andy (Convener) comments on proposed disposition.</w:t>
              <w:br/>
              <w:t>Thomas(Nokia) replies to Andy that he is open either to note or to postpone.</w:t>
              <w:br/>
              <w:t xml:space="preserve">Hans (Ericsson) proposes to just say 'noted' the paper. </w:t>
              <w:br/>
              <w:t>Anyone is free to submit papers on this in the next meeting.</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26" w:tgtFrame="_blank">
              <w:bookmarkStart w:id="1324" w:name="S2-2005413"/>
              <w:r>
                <w:rPr>
                  <w:rStyle w:val="InternetLink"/>
                  <w:rFonts w:eastAsia="Times New Roman"/>
                  <w:b/>
                  <w:bCs/>
                </w:rPr>
                <w:t>S2-2005413</w:t>
              </w:r>
            </w:hyperlink>
            <w:bookmarkEnd w:id="1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7: KI#1: Principles for categorization of 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C#4: r17 (+ editor's note) agreed. Revised, merging S2-2005273, in S2-20060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Zhenhua (vivo) propose to merge with S2-2005273.</w:t>
              <w:br/>
              <w:t>Thomas (Nokia) provides r01.</w:t>
              <w:br/>
              <w:t>Thomas (Nokia) propose to use present contribution as basis.</w:t>
              <w:br/>
              <w:t>Judy (Ericsson) proposes to merge this paper with S2-2005273 and continue the discussion there focusing on evaluation principles.</w:t>
              <w:br/>
              <w:t>Youngkyo(samsung) provide a comment.</w:t>
              <w:br/>
              <w:t>Zhenhua (vivo) ask Youngkyo for clarification of the term 'MBS session' and 'MBS distribution session'.</w:t>
              <w:br/>
              <w:t>Thomas(Nokia) replies to Judy.</w:t>
              <w:br/>
              <w:t>Hans (Ericsson) provides a r02 with updates, e.g. modified to evaluation principles, plus some merged bullets from Vivo 5273r05.</w:t>
              <w:br/>
              <w:t>Jeffrey (Juniper) responds to Thomas</w:t>
              <w:br/>
              <w:t>Thomas (Nokia) provides r08</w:t>
              <w:br/>
              <w:t>Jeffrey (Juniper) provides r07</w:t>
              <w:br/>
              <w:t>Youngkyo(Samsung) provides r06</w:t>
              <w:br/>
              <w:t>Youngkyo(Samsung) replies to Zhenhua (vivo)</w:t>
              <w:br/>
              <w:t>Thomas(Nokia) provides r05</w:t>
              <w:br/>
              <w:t>Miguel (Qualcomm) provides r04, but also asks why are these in evaluation, they look more like requirements and conclusions.</w:t>
              <w:br/>
              <w:t>Jeffrey (Juniper) provides r03</w:t>
              <w:br/>
              <w:t>Zhenhua (vivo) provides r09</w:t>
              <w:br/>
              <w:t>LiMeng (Huawei) provides r10</w:t>
              <w:br/>
              <w:t>Hans (Ericsson) provides update in r11.</w:t>
              <w:br/>
              <w:t>Jeffrey (Juniper) disagrees with removing 'controversial' bullet</w:t>
              <w:br/>
              <w:t>Thomas (Nokia) provides r12</w:t>
              <w:br/>
              <w:t>Thomas (Nokia) provides r13 based on r11. Prefers r12 but can live with r13</w:t>
              <w:br/>
              <w:t>Miguel (Qualcomm) cannot find r12 in the server (?)</w:t>
              <w:br/>
              <w:t>Jeffrey (Juniper) provides r14</w:t>
              <w:br/>
              <w:t>LiMeng (Huawei) provides r17</w:t>
              <w:br/>
              <w:t>Jeffrey (Juniper) provides r16</w:t>
              <w:br/>
              <w:t>Miguel (Qualcomm) provides r15</w:t>
              <w:br/>
              <w:t>Jeffrey (Juniper): Chair's note in 08-31-1000 seems to be wrong? Anyway, request this to be discussed in CC#4.</w:t>
              <w:br/>
              <w:t>Juniper objects to any revision that removes the evaluation consideration of whether a solution requires application to be aware 5GS specific/internal information.</w:t>
              <w:br/>
              <w:t>Thomas(Nokia) objects against merging 5413 into 5273</w:t>
              <w:br/>
              <w:t>Rather suggest consider 5273 merged to 5413.</w:t>
              <w:br/>
              <w:t>Suggest agreeing r17 of 5413</w:t>
              <w:br/>
              <w:t>LiMeng (Huawei) tries to explain the current situation.</w:t>
              <w:br/>
              <w:t>Can someone please clarify what's happening now since both papers cannot progress at the same time.</w:t>
              <w:br/>
              <w:t>Thomas, is your suggestion to note 5413 instead of merged status?</w:t>
              <w:br/>
              <w:t>Thomas(Nokia) objects against merging into 5273 about merging wrongly to 5413.</w:t>
              <w:br/>
              <w:t>Suggest agreeing r17</w:t>
              <w:br/>
              <w:t>Jeffrey (Juniper) responds to Shabnam</w:t>
              <w:br/>
              <w:t>Thomas(Nokia) comments that chairs´macro seems to have imported some emails for 5273 about merging wrongly to 5413.</w:t>
              <w:br/>
              <w:t>Suggest agreeing r17</w:t>
              <w:br/>
              <w:t>Shabnam (Ericsson) would like Juniper to be more precise in what they want, too vague to interpret what is meant. Also can authors clarify if this is for Clause 7 or clause 8? Clause 7 is evaluation and I assume that is the target for now.</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27" w:tgtFrame="_blank">
              <w:bookmarkStart w:id="1325" w:name="S2-2006046"/>
              <w:r>
                <w:rPr>
                  <w:rStyle w:val="InternetLink"/>
                  <w:rFonts w:eastAsia="Times New Roman"/>
                  <w:b/>
                  <w:bCs/>
                </w:rPr>
                <w:t>S2-2006046</w:t>
              </w:r>
            </w:hyperlink>
            <w:bookmarkEnd w:id="1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7: KI#1: Principles for categorization of 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C#4: Revision r17 (+ editor's note) of S2-2005413, merging S2-200527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328" w:tgtFrame="_blank">
              <w:bookmarkStart w:id="1326" w:name="S2-2005461"/>
              <w:r>
                <w:rPr>
                  <w:rStyle w:val="InternetLink"/>
                  <w:rFonts w:eastAsia="Times New Roman"/>
                  <w:b/>
                  <w:bCs/>
                </w:rPr>
                <w:t>S2-2005461</w:t>
              </w:r>
            </w:hyperlink>
            <w:bookmarkEnd w:id="1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7: Interim conclusion on KI#1 - the MBS service/context 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iMeng (Huawei) asks to postpone this contribution.</w:t>
              <w:br/>
              <w:t>Thomas (Nokia) objects to this contribution.</w:t>
              <w:br/>
              <w:t>zhendong (ZTE), is fine to postpone this pape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329" w:tgtFrame="_blank">
              <w:bookmarkStart w:id="1327" w:name="S2-2005462"/>
              <w:r>
                <w:rPr>
                  <w:rStyle w:val="InternetLink"/>
                  <w:rFonts w:eastAsia="Times New Roman"/>
                  <w:b/>
                  <w:bCs/>
                </w:rPr>
                <w:t>S2-2005462</w:t>
              </w:r>
            </w:hyperlink>
            <w:bookmarkEnd w:id="1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7: Interim conclusion on KI#1 - the efficient transport and join metho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 Covered by S2-20054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Zhenhua (vivo) propose to merge with S2-2005273.</w:t>
              <w:br/>
              <w:t>Thomas (Nokia) propose to merge with S2-2005413.</w:t>
              <w:br/>
              <w:t>zhendong (ZTE), is fine to merged to 541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330" w:tgtFrame="_blank">
              <w:bookmarkStart w:id="1328" w:name="S2-2005267"/>
              <w:r>
                <w:rPr>
                  <w:rStyle w:val="InternetLink"/>
                  <w:rFonts w:eastAsia="Times New Roman"/>
                  <w:b/>
                  <w:bCs/>
                </w:rPr>
                <w:t>S2-2005267</w:t>
              </w:r>
            </w:hyperlink>
            <w:bookmarkEnd w:id="1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7: Evaluation for 5MBS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Thomas (Nokia) suggest postponing this contribution</w:t>
              <w:br/>
              <w:t>LiMeng (Huawei) agrees Nokia.</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331" w:tgtFrame="_blank">
              <w:bookmarkStart w:id="1329" w:name="S2-2005273"/>
              <w:r>
                <w:rPr>
                  <w:rStyle w:val="InternetLink"/>
                  <w:rFonts w:eastAsia="Times New Roman"/>
                  <w:b/>
                  <w:bCs/>
                </w:rPr>
                <w:t>S2-2005273</w:t>
              </w:r>
            </w:hyperlink>
            <w:bookmarkEnd w:id="1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7: Conclusion for 5MBS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C#4: Merged into S2-20060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zhenhua (vivo) proposes way forward for conclusion of KI#1, merge S2-2005273, S2-2005413, and S2-2005462, provides r01 for the merge</w:t>
              <w:br/>
              <w:t>Zhenhua (vivo) provide r03 and propose to revise this document as it may be able to achieve more agreements.</w:t>
              <w:br/>
              <w:t>Miguel (Qualcomm) provides r02, asks Rapporteur to please confirm which document we should be using for conclusions.</w:t>
              <w:br/>
              <w:t>Youngkyo(Samsung) provides comment and its revision r04.</w:t>
              <w:br/>
              <w:t>Thomas (Nokia) support focusing on evaluation principles. A r06 is provided. Nokia prefers 5413 as basis.</w:t>
              <w:br/>
              <w:t>Hans (Ericsson) proposes to instead use some of the bullets as evaluation principles. A r05 is provided.</w:t>
              <w:br/>
              <w:t>zhendong (ZTE), provides the comments</w:t>
              <w:br/>
              <w:t>Hans (Ericsson) proposes to note this paper.</w:t>
              <w:br/>
              <w:t>Zhenhua (vivo) has proposed to merge with S2-2005413.</w:t>
              <w:br/>
              <w:t>LiMeng (Huawei) proposes to mark this document as merge into S2-2005413.</w:t>
              <w:br/>
              <w:t>Thomas(Nokia) suggests merging this into S2-200541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332" w:tgtFrame="_blank">
              <w:bookmarkStart w:id="1330" w:name="S2-2005216"/>
              <w:r>
                <w:rPr>
                  <w:rStyle w:val="InternetLink"/>
                  <w:rFonts w:eastAsia="Times New Roman"/>
                  <w:b/>
                  <w:bCs/>
                </w:rPr>
                <w:t>S2-2005216</w:t>
              </w:r>
            </w:hyperlink>
            <w:bookmarkEnd w:id="1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7: KI #2, Sol #1:Update to include the Protocol Stack for the Basic Service Lev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Thomas (Nokia) objects against this PCR.</w:t>
              <w:br/>
              <w:t>Hans (Ericsson) share Thomas' view. This PCR should be noted.</w:t>
              <w:br/>
              <w:t>Miguel Griot (Qualcomm) agrees with Thomas protocol stack should not be defined as part of KI#2, and supports noting this P-C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333" w:tgtFrame="_blank">
              <w:bookmarkStart w:id="1331" w:name="S2-2005659"/>
              <w:r>
                <w:rPr>
                  <w:rStyle w:val="InternetLink"/>
                  <w:rFonts w:eastAsia="Times New Roman"/>
                  <w:b/>
                  <w:bCs/>
                </w:rPr>
                <w:t>S2-2005659</w:t>
              </w:r>
            </w:hyperlink>
            <w:bookmarkEnd w:id="1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7: KI#2 Update of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iMeng (Huawei) suggests to postpone.</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34" w:tgtFrame="_blank">
              <w:bookmarkStart w:id="1332" w:name="S2-2005414"/>
              <w:r>
                <w:rPr>
                  <w:rStyle w:val="InternetLink"/>
                  <w:rFonts w:eastAsia="Times New Roman"/>
                  <w:b/>
                  <w:bCs/>
                </w:rPr>
                <w:t>S2-2005414</w:t>
              </w:r>
            </w:hyperlink>
            <w:bookmarkEnd w:id="1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7: KI #3: Update to KI#3 to clarify the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310 (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zhendong (ZTE), provides the comments</w:t>
              <w:br/>
              <w:t>Shabnam (Ericsson) provides r01 with further clarification of the new NOTE.</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35" w:tgtFrame="_blank">
              <w:bookmarkStart w:id="1333" w:name="S2-2006310"/>
              <w:r>
                <w:rPr>
                  <w:rStyle w:val="InternetLink"/>
                  <w:rFonts w:eastAsia="Times New Roman"/>
                  <w:b/>
                  <w:bCs/>
                </w:rPr>
                <w:t>S2-2006310</w:t>
              </w:r>
            </w:hyperlink>
            <w:bookmarkEnd w:id="1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7: KI #3: Update to KI#3 to clarify the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41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36" w:tgtFrame="_blank">
              <w:bookmarkStart w:id="1334" w:name="S2-2004821"/>
              <w:r>
                <w:rPr>
                  <w:rStyle w:val="InternetLink"/>
                  <w:rFonts w:eastAsia="Times New Roman"/>
                  <w:b/>
                  <w:bCs/>
                </w:rPr>
                <w:t>S2-2004821</w:t>
              </w:r>
            </w:hyperlink>
            <w:bookmarkEnd w:id="1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7: 5MBS receiver join request and authorization by A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311 (KI#3,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iMeng (Huawei) asks for clarifications.</w:t>
              <w:br/>
              <w:t>Jeffrey (Juniper) provides clarifications.</w:t>
              <w:br/>
              <w:t>Jeffrey (Juniper) provides further clarifications related to 5358.</w:t>
              <w:br/>
              <w:t>Fenqin(Huawei) comments</w:t>
              <w:br/>
              <w:t>Jeffrey (Juniper) responds to Fenqin(Huawei)'s comments, and provides r01.</w:t>
              <w:br/>
              <w:t>LiMeng (Huawei) explains.</w:t>
              <w:br/>
              <w:t>Thomas (Nokia) provides r02.</w:t>
              <w:br/>
              <w:t>Jeffrey (Juniper) responds to Thomas (Nokia); ok with r02 but may provide r03 after hearing back from Thomas.</w:t>
              <w:br/>
              <w:t>Thomas(Nokia) prefers r02.</w:t>
              <w:br/>
              <w:t>Jeffrey (Juniper) provide r03 based on his assumption of Thomas' rational for adding the EN.</w:t>
              <w:br/>
              <w:t>Prefers r03 but ok with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37" w:tgtFrame="_blank">
              <w:bookmarkStart w:id="1335" w:name="S2-2006311"/>
              <w:r>
                <w:rPr>
                  <w:rStyle w:val="InternetLink"/>
                  <w:rFonts w:eastAsia="Times New Roman"/>
                  <w:b/>
                  <w:bCs/>
                </w:rPr>
                <w:t>S2-2006311</w:t>
              </w:r>
            </w:hyperlink>
            <w:bookmarkEnd w:id="1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7: 5MBS receiver join request and authorization by A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482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38" w:tgtFrame="_blank">
              <w:bookmarkStart w:id="1336" w:name="S2-2005268"/>
              <w:r>
                <w:rPr>
                  <w:rStyle w:val="InternetLink"/>
                  <w:rFonts w:eastAsia="Times New Roman"/>
                  <w:b/>
                  <w:bCs/>
                </w:rPr>
                <w:t>S2-2005268</w:t>
              </w:r>
            </w:hyperlink>
            <w:bookmarkEnd w:id="1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7: Evaluat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3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Fenqin (Huawei)Comments.</w:t>
              <w:br/>
              <w:t>Zhenhua (vivo) response.</w:t>
              <w:br/>
              <w:t>LiMeng (Huawei) proposes to postpone the evaluation paper.</w:t>
              <w:br/>
              <w:t>Fenqin (Huawei) responds and provides r01.</w:t>
              <w:br/>
              <w:t>Zhenhua (vivo) OK with r01.</w:t>
              <w:br/>
              <w:t>LiMeng (Huawei) withdraws the postpone proposal and is fine with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39" w:tgtFrame="_blank">
              <w:bookmarkStart w:id="1337" w:name="S2-2006312"/>
              <w:r>
                <w:rPr>
                  <w:rStyle w:val="InternetLink"/>
                  <w:rFonts w:eastAsia="Times New Roman"/>
                  <w:b/>
                  <w:bCs/>
                </w:rPr>
                <w:t>S2-2006312</w:t>
              </w:r>
            </w:hyperlink>
            <w:bookmarkEnd w:id="1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7: Evaluat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26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340" w:tgtFrame="_blank">
              <w:bookmarkStart w:id="1338" w:name="S2-2005274"/>
              <w:r>
                <w:rPr>
                  <w:rStyle w:val="InternetLink"/>
                  <w:rFonts w:eastAsia="Times New Roman"/>
                  <w:b/>
                  <w:bCs/>
                </w:rPr>
                <w:t>S2-2005274</w:t>
              </w:r>
            </w:hyperlink>
            <w:bookmarkEnd w:id="1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7: Conclus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341" w:tgtFrame="_blank">
              <w:bookmarkStart w:id="1339" w:name="S2-2005412"/>
              <w:r>
                <w:rPr>
                  <w:rStyle w:val="InternetLink"/>
                  <w:rFonts w:eastAsia="Times New Roman"/>
                  <w:b/>
                  <w:bCs/>
                </w:rPr>
                <w:t>S2-2005412</w:t>
              </w:r>
            </w:hyperlink>
            <w:bookmarkEnd w:id="1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7: KI #4,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3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Judy (Ericsson) asks questions for clarification.</w:t>
              <w:br/>
              <w:t>LiMeng (Huawei) answers.</w:t>
              <w:br/>
              <w:t>LiMeng (Huawei) agrees with Judy (Ericsson).</w:t>
              <w:br/>
              <w:t>Judy (Ericsson) assumes this paper merged to S2-2005434 according to info from LiMeng (Huawei).</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2" w:tgtFrame="_blank">
              <w:bookmarkStart w:id="1340" w:name="S2-2005434"/>
              <w:r>
                <w:rPr>
                  <w:rStyle w:val="InternetLink"/>
                  <w:rFonts w:eastAsia="Times New Roman"/>
                  <w:b/>
                  <w:bCs/>
                </w:rPr>
                <w:t>S2-2005434</w:t>
              </w:r>
            </w:hyperlink>
            <w:bookmarkEnd w:id="1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7: KI #4, Sol #17: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merging S2-2005412, to S2-20063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iMeng (Huawei) provides r01.</w:t>
              <w:br/>
              <w:t>Xiaoyan (CATT) is fine with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43" w:tgtFrame="_blank">
              <w:bookmarkStart w:id="1341" w:name="S2-2006313"/>
              <w:r>
                <w:rPr>
                  <w:rStyle w:val="InternetLink"/>
                  <w:rFonts w:eastAsia="Times New Roman"/>
                  <w:b/>
                  <w:bCs/>
                </w:rPr>
                <w:t>S2-2006313</w:t>
              </w:r>
            </w:hyperlink>
            <w:bookmarkEnd w:id="1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7: KI #4, Sol #17: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434, merging S2-200541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4" w:tgtFrame="_blank">
              <w:bookmarkStart w:id="1342" w:name="S2-2004971"/>
              <w:r>
                <w:rPr>
                  <w:rStyle w:val="InternetLink"/>
                  <w:rFonts w:eastAsia="Times New Roman"/>
                  <w:b/>
                  <w:bCs/>
                </w:rPr>
                <w:t>S2-2004971</w:t>
              </w:r>
            </w:hyperlink>
            <w:bookmarkEnd w:id="1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7: KI#4, AF specific priority for 5MBS group memb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to S2-2006314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iMeng (Huawei) provides comments.</w:t>
              <w:br/>
              <w:t>Youngkyo(samsung) provides comments.</w:t>
              <w:br/>
              <w:t>Hans (Ericsson) responds to comments.</w:t>
              <w:br/>
              <w:t>Zhenhua (vivo) comments.</w:t>
              <w:br/>
              <w:t>Hans (Ericsson) responds to Zhenhua.</w:t>
              <w:br/>
              <w:t>Youngkyo(Samsung) provide further comment.</w:t>
              <w:br/>
              <w:t>Zhenhua (vivo) reponse to Hans (Ericssion).</w:t>
              <w:br/>
              <w:t>Hans (Ericsson) asks Youngkyo for clarification.</w:t>
              <w:br/>
              <w:t>Hans (Ericsson) provides r01 with AT&amp;T cosign.</w:t>
              <w:br/>
              <w:t>Youngkyo (Samsung) replies to Hans's question.</w:t>
              <w:br/>
              <w:t>Thomas (Nokia) comments and objects against an update of the key issue</w:t>
              <w:br/>
              <w:t>Paul (Ericsson) provides a response.</w:t>
              <w:br/>
              <w:t>Thomas(Nokia) explains r03 and object against r00 to r02</w:t>
              <w:br/>
              <w:t>Thomas (Nokia) provides r03</w:t>
              <w:br/>
              <w:t>Hans (Ericsson) reponds to comments .</w:t>
              <w:br/>
              <w:t>Hans (Ericsson) provides r02 with clause 5 (key issue) update removed as requested by Thoma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45" w:tgtFrame="_blank">
              <w:bookmarkStart w:id="1343" w:name="S2-2006314"/>
              <w:r>
                <w:rPr>
                  <w:rStyle w:val="InternetLink"/>
                  <w:rFonts w:eastAsia="Times New Roman"/>
                  <w:b/>
                  <w:bCs/>
                </w:rPr>
                <w:t>S2-2006314</w:t>
              </w:r>
            </w:hyperlink>
            <w:bookmarkEnd w:id="1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7: KI#4, AF specific priority for 5MBS group member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497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6" w:tgtFrame="_blank">
              <w:bookmarkStart w:id="1344" w:name="S2-2005218"/>
              <w:r>
                <w:rPr>
                  <w:rStyle w:val="InternetLink"/>
                  <w:rFonts w:eastAsia="Times New Roman"/>
                  <w:b/>
                  <w:bCs/>
                </w:rPr>
                <w:t>S2-2005218</w:t>
              </w:r>
            </w:hyperlink>
            <w:bookmarkEnd w:id="1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7: KI #4, New Sol: MBS QoS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4 agreed. Revised to S2-20063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Judy (Ericsson) comments and questions the need of new QoS parameters.</w:t>
              <w:br/>
              <w:t>Chunshan (Tencent) provides clarification.</w:t>
              <w:br/>
              <w:t>Judy (Ericsson) responds to Chunshan (Tencent).</w:t>
              <w:br/>
              <w:t>Chunshan (Tencent) responds to Ericsson.</w:t>
              <w:br/>
              <w:t>Judy (Ericsson) comments and provide r02.</w:t>
              <w:br/>
              <w:t>Chunshan (Tencent) provides r01.</w:t>
              <w:br/>
              <w:t>Chunshan (Tencent) provides r03 and clarification.</w:t>
              <w:br/>
              <w:t>Chunshan (Tencent) provides r04.</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47" w:tgtFrame="_blank">
              <w:bookmarkStart w:id="1345" w:name="S2-2006315"/>
              <w:r>
                <w:rPr>
                  <w:rStyle w:val="InternetLink"/>
                  <w:rFonts w:eastAsia="Times New Roman"/>
                  <w:b/>
                  <w:bCs/>
                </w:rPr>
                <w:t>S2-2006315</w:t>
              </w:r>
            </w:hyperlink>
            <w:bookmarkEnd w:id="1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7: KI #4, New Sol: MBS QoS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4 of S2-200521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48" w:tgtFrame="_blank">
              <w:bookmarkStart w:id="1346" w:name="S2-2004826"/>
              <w:r>
                <w:rPr>
                  <w:rStyle w:val="InternetLink"/>
                  <w:rFonts w:eastAsia="Times New Roman"/>
                  <w:b/>
                  <w:bCs/>
                </w:rPr>
                <w:t>S2-2004826</w:t>
              </w:r>
            </w:hyperlink>
            <w:bookmarkEnd w:id="1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olution for Key Issue #4: QoS level support for Multicast and Broadcast communication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3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iMeng (Huawei) asks to clarify the justification of the proposal.</w:t>
              <w:br/>
              <w:t>Judy (Ericsson) comments and proposes to note the paper.</w:t>
              <w:br/>
              <w:t>Ahmed (TCL Communication Ltd.) responds and provides r01.</w:t>
              <w:br/>
              <w:t>Judy (Ericsson) comments.</w:t>
              <w:br/>
              <w:t>LiMeng (Huawei) provides comments.</w:t>
              <w:br/>
              <w:t>Thomas (Nokia.) comment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49" w:tgtFrame="_blank">
              <w:bookmarkStart w:id="1347" w:name="S2-2006316"/>
              <w:r>
                <w:rPr>
                  <w:rStyle w:val="InternetLink"/>
                  <w:rFonts w:eastAsia="Times New Roman"/>
                  <w:b/>
                  <w:bCs/>
                </w:rPr>
                <w:t>S2-2006316</w:t>
              </w:r>
            </w:hyperlink>
            <w:bookmarkEnd w:id="1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olution for Key Issue #4: QoS level support for Multicast and Broadcast communication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482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350" w:tgtFrame="_blank">
              <w:bookmarkStart w:id="1348" w:name="S2-2005269"/>
              <w:r>
                <w:rPr>
                  <w:rStyle w:val="InternetLink"/>
                  <w:rFonts w:eastAsia="Times New Roman"/>
                  <w:b/>
                  <w:bCs/>
                </w:rPr>
                <w:t>S2-2005269</w:t>
              </w:r>
            </w:hyperlink>
            <w:bookmarkEnd w:id="1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7: Evaluation for 5MBS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iMeng (Huawei) proposes to postpone this document.</w:t>
              <w:br/>
              <w:t>Judy (Ericsson) comments and proposes to postpone this paper.</w:t>
              <w:br/>
              <w:t>Thomas (Nokia) provides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351" w:tgtFrame="_blank">
              <w:bookmarkStart w:id="1349" w:name="S2-2005275"/>
              <w:r>
                <w:rPr>
                  <w:rStyle w:val="InternetLink"/>
                  <w:rFonts w:eastAsia="Times New Roman"/>
                  <w:b/>
                  <w:bCs/>
                </w:rPr>
                <w:t>S2-2005275</w:t>
              </w:r>
            </w:hyperlink>
            <w:bookmarkEnd w:id="1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7: Conclusion for 5MBS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iMeng (Huawei) proposes to postpone this document.</w:t>
              <w:br/>
              <w:t>Judy (Ericsson) comments and proposes to postpone this paper.</w:t>
              <w:br/>
              <w:t>Thomas (Nokia) provides r01</w:t>
              <w:br/>
              <w:t>Zhenhua (vivo) ask for reconsideration on whether the items are acceptable or not.</w:t>
              <w:br/>
              <w:t>Zhenhua (vivo) proposes to merge with S2-2005409.</w:t>
              <w:br/>
              <w:t>Zhenhua (vivo) proposes to merge with S2-2005413.</w:t>
              <w:br/>
              <w:t>Zhenhua (vivo) has already said merge with S2-2005413.</w:t>
              <w:br/>
              <w:t>Chunshan (Tencent) supports Ericsson to postpone this pape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352" w:tgtFrame="_blank">
              <w:bookmarkStart w:id="1350" w:name="S2-2005217"/>
              <w:r>
                <w:rPr>
                  <w:rStyle w:val="InternetLink"/>
                  <w:rFonts w:eastAsia="Times New Roman"/>
                  <w:b/>
                  <w:bCs/>
                </w:rPr>
                <w:t>S2-2005217</w:t>
              </w:r>
            </w:hyperlink>
            <w:bookmarkEnd w:id="1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7: KI #6: Update the KI#6 to clarify the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habnam (Ericsson) objects to the pCR as it completely rewrites the concept of local service.</w:t>
              <w:br/>
              <w:t>Chunshan (Tencent) provides clarification and r01</w:t>
              <w:br/>
              <w:t>Shabnam (Ericsson) clarifies in the comment that the objection was for both bullet points introduced.</w:t>
              <w:br/>
              <w:t>Chunshan (Tencent) clarifies the bullet2.</w:t>
              <w:br/>
              <w:t>Chunshan (Tencent) provides the r02.</w:t>
              <w:br/>
              <w:t>Chunshan (Tencent) provides clarification..</w:t>
              <w:br/>
              <w:t>Shabnam (Ericsson) does not understand the change where local MBS service is being redefined to be normal MBS service, disagrees with r02.</w:t>
              <w:br/>
              <w:t>Shabnam (Ericsson) cannot accept r02 or any version so we object to all versions, please see comment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53" w:tgtFrame="_blank">
              <w:bookmarkStart w:id="1351" w:name="S2-2004970"/>
              <w:r>
                <w:rPr>
                  <w:rStyle w:val="InternetLink"/>
                  <w:rFonts w:eastAsia="Times New Roman"/>
                  <w:b/>
                  <w:bCs/>
                </w:rPr>
                <w:t>S2-2004970</w:t>
              </w:r>
            </w:hyperlink>
            <w:bookmarkEnd w:id="1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7: KI #6, Sol #19,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3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iMeng (Huawei) provides comments.</w:t>
              <w:br/>
              <w:t>LiMeng (Huawei) replies to Shabnam.</w:t>
              <w:br/>
              <w:t>Shabnam (Ericsson) provides response in line below.</w:t>
              <w:br/>
              <w:t>LaeYoung (LGE) provides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54" w:tgtFrame="_blank">
              <w:bookmarkStart w:id="1352" w:name="S2-2006317"/>
              <w:r>
                <w:rPr>
                  <w:rStyle w:val="InternetLink"/>
                  <w:rFonts w:eastAsia="Times New Roman"/>
                  <w:b/>
                  <w:bCs/>
                </w:rPr>
                <w:t>S2-2006317</w:t>
              </w:r>
            </w:hyperlink>
            <w:bookmarkEnd w:id="1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7: KI #6, Sol #19,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497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55" w:tgtFrame="_blank">
              <w:bookmarkStart w:id="1353" w:name="S2-2005003"/>
              <w:r>
                <w:rPr>
                  <w:rStyle w:val="InternetLink"/>
                  <w:rFonts w:eastAsia="Times New Roman"/>
                  <w:b/>
                  <w:bCs/>
                </w:rPr>
                <w:t>S2-2005003</w:t>
              </w:r>
            </w:hyperlink>
            <w:bookmarkEnd w:id="1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7: KI#6, Sol#2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merging S2-2005027, to S2-20063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iMeng (Huawei) asks for clarifications.</w:t>
              <w:br/>
              <w:t>LaeYoung (LGE) provides answers to Q from LiMeng (Huawei).</w:t>
              <w:br/>
              <w:t>LaeYoung (LGE) provides r01 just adding III.</w:t>
              <w:br/>
              <w:t>TingYI (III) response from LaeYoung (LGE)</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56" w:tgtFrame="_blank">
              <w:bookmarkStart w:id="1354" w:name="S2-2006318"/>
              <w:r>
                <w:rPr>
                  <w:rStyle w:val="InternetLink"/>
                  <w:rFonts w:eastAsia="Times New Roman"/>
                  <w:b/>
                  <w:bCs/>
                </w:rPr>
                <w:t>S2-2006318</w:t>
              </w:r>
            </w:hyperlink>
            <w:bookmarkEnd w:id="1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7: KI#6, Sol#2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G Electronics, 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003, merging S2-200502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357" w:tgtFrame="_blank">
              <w:bookmarkStart w:id="1355" w:name="S2-2005026"/>
              <w:r>
                <w:rPr>
                  <w:rStyle w:val="InternetLink"/>
                  <w:rFonts w:eastAsia="Times New Roman"/>
                  <w:b/>
                  <w:bCs/>
                </w:rPr>
                <w:t>S2-2005026</w:t>
              </w:r>
            </w:hyperlink>
            <w:bookmarkEnd w:id="1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7: KI#6, Sol#20 Updates to multicast service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iMeng (Huawei) provides comments.</w:t>
              <w:br/>
              <w:t>LaeYoung (LGE) comments.</w:t>
              <w:br/>
              <w:t>LiMeng (Huawei) replies.</w:t>
              <w:br/>
              <w:t>LaeYoung (LGE) comments and proposes to NOTE this paper.</w:t>
              <w:br/>
              <w:t>Thomas (Nokia) comments.</w:t>
              <w:br/>
              <w:t>LaeYoung (LGE) provides answer to Thomas (Nokia).</w:t>
              <w:br/>
              <w:t>LaeYoung (LGE) confirms she proposes to NOTE this pape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358" w:tgtFrame="_blank">
              <w:bookmarkStart w:id="1356" w:name="S2-2005027"/>
              <w:r>
                <w:rPr>
                  <w:rStyle w:val="InternetLink"/>
                  <w:rFonts w:eastAsia="Times New Roman"/>
                  <w:b/>
                  <w:bCs/>
                </w:rPr>
                <w:t>S2-2005027</w:t>
              </w:r>
            </w:hyperlink>
            <w:bookmarkEnd w:id="1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7: KI#6, Sol#20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3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iMeng (Huawei) agrees the proposal from LGE and suggests to Merge S2-2005027 into S2-2005003.</w:t>
              <w:br/>
              <w:t>LaeYoung (LGE) comments.</w:t>
              <w:br/>
              <w:t>LaeYoung (LGE) proposes to merge this paper to S2-2005003 (LGE).</w:t>
              <w:br/>
              <w:t>TingYi (III) comments.</w:t>
              <w:br/>
              <w:t>LaeYoung (LGE) answers to question from TingYi (III).</w:t>
              <w:br/>
              <w:t>TingYi (III) response from LaeYoung Kim (LG)</w:t>
              <w:br/>
              <w:t>LaeYoung (LGE) confirms this paper can be merged into 500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359" w:tgtFrame="_blank">
              <w:bookmarkStart w:id="1357" w:name="S2-2005318"/>
              <w:r>
                <w:rPr>
                  <w:rStyle w:val="InternetLink"/>
                  <w:rFonts w:eastAsia="Times New Roman"/>
                  <w:b/>
                  <w:bCs/>
                </w:rPr>
                <w:t>S2-2005318</w:t>
              </w:r>
            </w:hyperlink>
            <w:bookmarkEnd w:id="1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7: KI#6, solution#21: update to cover miss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iMeng (Huawei) comments.</w:t>
              <w:br/>
              <w:t>Shabnam (Ericsson) asks some questions for clarification.</w:t>
              <w:br/>
              <w:t>Youngkyo(Samsung) provides reply to the comments.</w:t>
              <w:br/>
              <w:t>Thomas(Nokia) objects about changing solution 21 in the proposed manner. Suggest converting the contribution to a new solution.</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60" w:tgtFrame="_blank">
              <w:bookmarkStart w:id="1358" w:name="S2-2005657"/>
              <w:r>
                <w:rPr>
                  <w:rStyle w:val="InternetLink"/>
                  <w:rFonts w:eastAsia="Times New Roman"/>
                  <w:b/>
                  <w:bCs/>
                </w:rPr>
                <w:t>S2-2005657</w:t>
              </w:r>
            </w:hyperlink>
            <w:bookmarkEnd w:id="1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7: KI#6 Update of Solution #2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merging S2-2005410, to S2-20063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habnam (Ericsson) asks some questions which soln being proposed to be updated and how to resolve conflict.</w:t>
              <w:br/>
              <w:t>Thomas (Nokia) replies to Shabnam</w:t>
              <w:br/>
              <w:t>Suggest to merge contents of S2-2005410 into this contribution.</w:t>
              <w:br/>
              <w:t>Provides r01</w:t>
              <w:br/>
              <w:t>Zhenhua (vivo) ask clarification</w:t>
              <w:br/>
              <w:t>Youngkyo(Samsung) provides question/comment for clarification.</w:t>
              <w:br/>
              <w:t>Thomas(Nokia) replies to Youngkyo.</w:t>
              <w:br/>
              <w:t>Thomas (Nokia) replies to Zhenhua</w:t>
              <w:br/>
              <w:t>LiMeng (Huawei) tries to answer the question from YoungKyo (Samsung).</w:t>
              <w:br/>
              <w:t>Youngkyo(Samsung) provide further question.</w:t>
              <w:br/>
              <w:t>Youngkyo(Samsung) continues question for clarification.</w:t>
              <w:br/>
              <w:t>Thomas(Nokia) replies to Youngkyu.</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61" w:tgtFrame="_blank">
              <w:bookmarkStart w:id="1359" w:name="S2-2006333"/>
              <w:r>
                <w:rPr>
                  <w:rStyle w:val="InternetLink"/>
                  <w:rFonts w:eastAsia="Times New Roman"/>
                  <w:b/>
                  <w:bCs/>
                </w:rPr>
                <w:t>S2-2006333</w:t>
              </w:r>
            </w:hyperlink>
            <w:bookmarkEnd w:id="1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7: KI#6 Update of Solution #2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657, merging S2-200541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62" w:tgtFrame="_blank">
              <w:bookmarkStart w:id="1360" w:name="S2-2005316"/>
              <w:r>
                <w:rPr>
                  <w:rStyle w:val="InternetLink"/>
                  <w:rFonts w:eastAsia="Times New Roman"/>
                  <w:b/>
                  <w:bCs/>
                </w:rPr>
                <w:t>S2-2005316</w:t>
              </w:r>
            </w:hyperlink>
            <w:bookmarkEnd w:id="1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7: KI#6, new solution: Move to Local MBS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3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iMeng (Huawei) asks for clarification.</w:t>
              <w:br/>
              <w:t>Youngkyo(Samsung) provides reply to the comments.</w:t>
              <w:br/>
              <w:t>Thomas (Nokia) provides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63" w:tgtFrame="_blank">
              <w:bookmarkStart w:id="1361" w:name="S2-2006319"/>
              <w:r>
                <w:rPr>
                  <w:rStyle w:val="InternetLink"/>
                  <w:rFonts w:eastAsia="Times New Roman"/>
                  <w:b/>
                  <w:bCs/>
                </w:rPr>
                <w:t>S2-2006319</w:t>
              </w:r>
            </w:hyperlink>
            <w:bookmarkEnd w:id="1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7: KI#6, new solution: Move to Local MBS servic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31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364" w:tgtFrame="_blank">
              <w:bookmarkStart w:id="1362" w:name="S2-2005410"/>
              <w:r>
                <w:rPr>
                  <w:rStyle w:val="InternetLink"/>
                  <w:rFonts w:eastAsia="Times New Roman"/>
                  <w:b/>
                  <w:bCs/>
                </w:rPr>
                <w:t>S2-2005410</w:t>
              </w:r>
            </w:hyperlink>
            <w:bookmarkEnd w:id="1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7: KI #6, New Sol: On Local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3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iMeng (Huawei) is OK to merge this document into S2-2005657 to simplify the evaluation.</w:t>
              <w:br/>
              <w:t>Thomas (Nokia) suggest merging this into S2-2005657 and thus into solution 2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365" w:tgtFrame="_blank">
              <w:bookmarkStart w:id="1363" w:name="S2-2005270"/>
              <w:r>
                <w:rPr>
                  <w:rStyle w:val="InternetLink"/>
                  <w:rFonts w:eastAsia="Times New Roman"/>
                  <w:b/>
                  <w:bCs/>
                </w:rPr>
                <w:t>S2-2005270</w:t>
              </w:r>
            </w:hyperlink>
            <w:bookmarkEnd w:id="1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7: Evaluation for 5MBS 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iMeng (Huawei) proposes to postpone.</w:t>
              <w:br/>
              <w:t>Thomas (Nokia) objects against this PCR.</w:t>
              <w:br/>
              <w:t>Thomas (Nokia) provides r01.</w:t>
              <w:br/>
              <w:t>Would also be fine to postpone PCR.</w:t>
              <w:br/>
              <w:t>LaeYoung (LGE) proposes to postpone this paper.</w:t>
              <w:br/>
              <w:t>Thomas (Nokia) asks to disregard email with objection</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366" w:tgtFrame="_blank">
              <w:bookmarkStart w:id="1364" w:name="S2-2005276"/>
              <w:r>
                <w:rPr>
                  <w:rStyle w:val="InternetLink"/>
                  <w:rFonts w:eastAsia="Times New Roman"/>
                  <w:b/>
                  <w:bCs/>
                </w:rPr>
                <w:t>S2-2005276</w:t>
              </w:r>
            </w:hyperlink>
            <w:bookmarkEnd w:id="1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7: Conclusion for 5MBS 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iMeng (Huawei) proposes to postpone.</w:t>
              <w:br/>
              <w:t>Thomas (Nokia) objects against this PC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67" w:tgtFrame="_blank">
              <w:bookmarkStart w:id="1365" w:name="S2-2004969"/>
              <w:r>
                <w:rPr>
                  <w:rStyle w:val="InternetLink"/>
                  <w:rFonts w:eastAsia="Times New Roman"/>
                  <w:b/>
                  <w:bCs/>
                </w:rPr>
                <w:t>S2-2004969</w:t>
              </w:r>
            </w:hyperlink>
            <w:bookmarkEnd w:id="13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7: KI#7, Update to Sol#11 &amp;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3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iMeng (Huawei) provides comments.</w:t>
              <w:br/>
              <w:t>Zhenhua (vivo) provides comments.</w:t>
              <w:br/>
              <w:t>Hans (Ericsson) responds to comments and provides r01.</w:t>
              <w:br/>
              <w:t>Thomas (Nokia) provides r02.</w:t>
              <w:br/>
              <w:t>Hans (Ericsson) comments. Fine with R01</w:t>
              <w:br/>
              <w:t>Thomas(Nokia) asks Hans (Ericsson) if he meant Fine with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68" w:tgtFrame="_blank">
              <w:bookmarkStart w:id="1366" w:name="S2-2006320"/>
              <w:r>
                <w:rPr>
                  <w:rStyle w:val="InternetLink"/>
                  <w:rFonts w:eastAsia="Times New Roman"/>
                  <w:b/>
                  <w:bCs/>
                </w:rPr>
                <w:t>S2-2006320</w:t>
              </w:r>
            </w:hyperlink>
            <w:bookmarkEnd w:id="1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7: KI#7, Update to Sol#11 &amp;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496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69" w:tgtFrame="_blank">
              <w:bookmarkStart w:id="1367" w:name="S2-2005435"/>
              <w:r>
                <w:rPr>
                  <w:rStyle w:val="InternetLink"/>
                  <w:rFonts w:eastAsia="Times New Roman"/>
                  <w:b/>
                  <w:bCs/>
                </w:rPr>
                <w:t>S2-2005435</w:t>
              </w:r>
            </w:hyperlink>
            <w:bookmarkEnd w:id="1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7: KI #7, Sol #1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7 agreed. Revised to S2-20063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Judy (Ericsson) comments and provide r01</w:t>
              <w:br/>
              <w:t>Thomas (Nokia) provide r02</w:t>
              <w:br/>
              <w:t>Xiaoyan (CATT) clarifies and provide r03.</w:t>
              <w:br/>
              <w:t>Thomas(Nokia) objects against r00 to r03 and provides r04.</w:t>
              <w:br/>
              <w:t>Xiaoyan (CATT) requests Thomas (Nokia) to upload r04 again (as r05).</w:t>
              <w:br/>
              <w:t>Xiaoyan (CATT) clarifies to Thomas (Nokia).</w:t>
              <w:br/>
              <w:t>Xiaoyan (CATT) provides r06.</w:t>
              <w:br/>
              <w:t>Thomas (Nokia) accepts r07</w:t>
              <w:br/>
              <w:t>Xiaoyan (CATT) provides r07 and r08.</w:t>
              <w:br/>
              <w:t>Thomas(Nokia) provides r05.</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70" w:tgtFrame="_blank">
              <w:bookmarkStart w:id="1368" w:name="S2-2006321"/>
              <w:r>
                <w:rPr>
                  <w:rStyle w:val="InternetLink"/>
                  <w:rFonts w:eastAsia="Times New Roman"/>
                  <w:b/>
                  <w:bCs/>
                </w:rPr>
                <w:t>S2-2006321</w:t>
              </w:r>
            </w:hyperlink>
            <w:bookmarkEnd w:id="1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7: KI #7, Sol #1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7 of S2-200543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71" w:tgtFrame="_blank">
              <w:bookmarkStart w:id="1369" w:name="S2-2005106"/>
              <w:r>
                <w:rPr>
                  <w:rStyle w:val="InternetLink"/>
                  <w:rFonts w:eastAsia="Times New Roman"/>
                  <w:b/>
                  <w:bCs/>
                </w:rPr>
                <w:t>S2-2005106</w:t>
              </w:r>
            </w:hyperlink>
            <w:bookmarkEnd w:id="1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7: KI#7, Sol#24: Updates introducing multicast to un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32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Zhenhua (vivo) comments.</w:t>
              <w:br/>
              <w:t>Hongkun (Convida Wireless) comments.</w:t>
              <w:br/>
              <w:t>zhendong (ZTE), provides the comments</w:t>
              <w:br/>
              <w:t>David (Samsung) provides r01, answers comments</w:t>
              <w:br/>
              <w:t>Thomas (Nokia) propose to object this PCR</w:t>
              <w:br/>
              <w:t>David (Samsung) asks Thomas to reconsider an objection without having expressed any concern with the solution until last day of meeting</w:t>
              <w:br/>
              <w:t>David (Samsung) provides r02</w:t>
              <w:br/>
              <w:t>Thomas (Nokia) accepts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72" w:tgtFrame="_blank">
              <w:bookmarkStart w:id="1370" w:name="S2-2006322"/>
              <w:r>
                <w:rPr>
                  <w:rStyle w:val="InternetLink"/>
                  <w:rFonts w:eastAsia="Times New Roman"/>
                  <w:b/>
                  <w:bCs/>
                </w:rPr>
                <w:t>S2-2006322</w:t>
              </w:r>
            </w:hyperlink>
            <w:bookmarkEnd w:id="1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7: KI#7, Sol#24: Updates introducing multicast to un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10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73" w:tgtFrame="_blank">
              <w:bookmarkStart w:id="1371" w:name="S2-2005758"/>
              <w:r>
                <w:rPr>
                  <w:rStyle w:val="InternetLink"/>
                  <w:rFonts w:eastAsia="Times New Roman"/>
                  <w:b/>
                  <w:bCs/>
                </w:rPr>
                <w:t>S2-2005758</w:t>
              </w:r>
            </w:hyperlink>
            <w:bookmarkEnd w:id="1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7: KI#7, Sol#24: Removal of ENs on unicast to mult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3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Thomas (Nokia) provides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74" w:tgtFrame="_blank">
              <w:bookmarkStart w:id="1372" w:name="S2-2006323"/>
              <w:r>
                <w:rPr>
                  <w:rStyle w:val="InternetLink"/>
                  <w:rFonts w:eastAsia="Times New Roman"/>
                  <w:b/>
                  <w:bCs/>
                </w:rPr>
                <w:t>S2-2006323</w:t>
              </w:r>
            </w:hyperlink>
            <w:bookmarkEnd w:id="1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7: KI#7, Sol#24: Removal of ENs on unicast to mult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75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375" w:tgtFrame="_blank">
              <w:bookmarkStart w:id="1373" w:name="S2-2005456"/>
              <w:r>
                <w:rPr>
                  <w:rStyle w:val="InternetLink"/>
                  <w:rFonts w:eastAsia="Times New Roman"/>
                  <w:b/>
                  <w:bCs/>
                </w:rPr>
                <w:t>S2-2005456</w:t>
              </w:r>
            </w:hyperlink>
            <w:bookmarkEnd w:id="1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7: KI#7, sol 25, update solution on different SMF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Thomas (Nokia) questions the assumptions of this PCR</w:t>
              <w:br/>
              <w:t>zhendong (ZTE), provides the response</w:t>
              <w:br/>
              <w:t>Thomas (Nokia) suggest noting the CR.</w:t>
              <w:br/>
              <w:t>zhendong (ZTE), provides the response.</w:t>
              <w:br/>
              <w:t>Thomas (Nokia) replies and maintains objection</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76" w:tgtFrame="_blank">
              <w:bookmarkStart w:id="1374" w:name="S2-2005457"/>
              <w:r>
                <w:rPr>
                  <w:rStyle w:val="InternetLink"/>
                  <w:rFonts w:eastAsia="Times New Roman"/>
                  <w:b/>
                  <w:bCs/>
                </w:rPr>
                <w:t>S2-2005457</w:t>
              </w:r>
            </w:hyperlink>
            <w:bookmarkEnd w:id="1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7: Key issue#7, sol 26, update solution on stop sending the forward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377" w:tgtFrame="_blank">
              <w:bookmarkStart w:id="1375" w:name="S2-2004980"/>
              <w:r>
                <w:rPr>
                  <w:rStyle w:val="InternetLink"/>
                  <w:rFonts w:eastAsia="Times New Roman"/>
                  <w:b/>
                  <w:bCs/>
                </w:rPr>
                <w:t>S2-2004980</w:t>
              </w:r>
            </w:hyperlink>
            <w:bookmarkEnd w:id="1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7: KI#7, Sol#27: Update to remove ENs and further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3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iMeng (Huawei) proposes to merge S2-2004980 into S2-2005483.</w:t>
              <w:br/>
              <w:t>Thomas (Nokia) provides comments and suggest merging into S2-200548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78" w:tgtFrame="_blank">
              <w:bookmarkStart w:id="1376" w:name="S2-2005483"/>
              <w:r>
                <w:rPr>
                  <w:rStyle w:val="InternetLink"/>
                  <w:rFonts w:eastAsia="Times New Roman"/>
                  <w:b/>
                  <w:bCs/>
                </w:rPr>
                <w:t>S2-2005483</w:t>
              </w:r>
            </w:hyperlink>
            <w:bookmarkEnd w:id="1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7: KI#7: Update of Sol. 27: resolving open issue(s) for Inter-RAN node MBS sessio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merging S2-2004980 and S2-2005658, to S2-20063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Zhenhua (vivo) ask for clarification.</w:t>
              <w:br/>
              <w:t>Fenqin (Huawei) responds and provides r01</w:t>
              <w:br/>
              <w:t>Zhenhua (vivo) ask for further clarification</w:t>
              <w:br/>
              <w:t>Fenqin (Huawei) responds.</w:t>
              <w:br/>
              <w:t>Thomas (Nokia) provides r02.</w:t>
              <w:br/>
              <w:t>Zhenhua (vivo) further comments.</w:t>
              <w:br/>
              <w:t>Fenqin (Huawei) provides r03.</w:t>
              <w:br/>
              <w:t>Fenqin (Huawei) ok to go with r02.</w:t>
              <w:br/>
              <w:t>Thomas (Nokia) prefers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79" w:tgtFrame="_blank">
              <w:bookmarkStart w:id="1377" w:name="S2-2006324"/>
              <w:r>
                <w:rPr>
                  <w:rStyle w:val="InternetLink"/>
                  <w:rFonts w:eastAsia="Times New Roman"/>
                  <w:b/>
                  <w:bCs/>
                </w:rPr>
                <w:t>S2-2006324</w:t>
              </w:r>
            </w:hyperlink>
            <w:bookmarkEnd w:id="1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7: KI#7: Update of Sol. 27: resolving open issue(s) for Inter-RAN node MBS sessio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 Qualcomm,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483, merging S2-2004980 and S2-200565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380" w:tgtFrame="_blank">
              <w:bookmarkStart w:id="1378" w:name="S2-2005658"/>
              <w:r>
                <w:rPr>
                  <w:rStyle w:val="InternetLink"/>
                  <w:rFonts w:eastAsia="Times New Roman"/>
                  <w:b/>
                  <w:bCs/>
                </w:rPr>
                <w:t>S2-2005658</w:t>
              </w:r>
            </w:hyperlink>
            <w:bookmarkEnd w:id="1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7: KI#7 Update of Solution #2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3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Fenqin (Huawei) suggest to merge to 5483</w:t>
              <w:br/>
              <w:t>Thomas (Nokia) agrees to merge to 548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81" w:tgtFrame="_blank">
              <w:bookmarkStart w:id="1379" w:name="S2-2005262"/>
              <w:r>
                <w:rPr>
                  <w:rStyle w:val="InternetLink"/>
                  <w:rFonts w:eastAsia="Times New Roman"/>
                  <w:b/>
                  <w:bCs/>
                </w:rPr>
                <w:t>S2-2005262</w:t>
              </w:r>
            </w:hyperlink>
            <w:bookmarkEnd w:id="1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7: KI#7, Sol#28: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82" w:tgtFrame="_blank">
              <w:bookmarkStart w:id="1380" w:name="S2-2005265"/>
              <w:r>
                <w:rPr>
                  <w:rStyle w:val="InternetLink"/>
                  <w:rFonts w:eastAsia="Times New Roman"/>
                  <w:b/>
                  <w:bCs/>
                </w:rPr>
                <w:t>S2-2005265</w:t>
              </w:r>
            </w:hyperlink>
            <w:bookmarkEnd w:id="1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7: KI#7, Sol#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83" w:tgtFrame="_blank">
              <w:bookmarkStart w:id="1381" w:name="S2-2005436"/>
              <w:r>
                <w:rPr>
                  <w:rStyle w:val="InternetLink"/>
                  <w:rFonts w:eastAsia="Times New Roman"/>
                  <w:b/>
                  <w:bCs/>
                </w:rPr>
                <w:t>S2-2005436</w:t>
              </w:r>
            </w:hyperlink>
            <w:bookmarkEnd w:id="13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7: KI #7, Sol #31: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84" w:tgtFrame="_blank">
              <w:bookmarkStart w:id="1382" w:name="S2-2004977"/>
              <w:r>
                <w:rPr>
                  <w:rStyle w:val="InternetLink"/>
                  <w:rFonts w:eastAsia="Times New Roman"/>
                  <w:b/>
                  <w:bCs/>
                </w:rPr>
                <w:t>S2-2004977</w:t>
              </w:r>
            </w:hyperlink>
            <w:bookmarkEnd w:id="13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7: KI#7, New Sol: Unicast and multicas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85" w:tgtFrame="_blank">
              <w:bookmarkStart w:id="1383" w:name="S2-2005020"/>
              <w:r>
                <w:rPr>
                  <w:rStyle w:val="InternetLink"/>
                  <w:rFonts w:eastAsia="Times New Roman"/>
                  <w:b/>
                  <w:bCs/>
                </w:rPr>
                <w:t>S2-2005020</w:t>
              </w:r>
            </w:hyperlink>
            <w:bookmarkEnd w:id="13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7: Reliable delivery mode switching within single RAN/dual RA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hanghai Jiao Tong Univers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325 (KI#7,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Thomas (Nokia) provides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86" w:tgtFrame="_blank">
              <w:bookmarkStart w:id="1384" w:name="S2-2006325"/>
              <w:r>
                <w:rPr>
                  <w:rStyle w:val="InternetLink"/>
                  <w:rFonts w:eastAsia="Times New Roman"/>
                  <w:b/>
                  <w:bCs/>
                </w:rPr>
                <w:t>S2-2006325</w:t>
              </w:r>
            </w:hyperlink>
            <w:bookmarkEnd w:id="13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7: Reliable delivery mode switching within single RAN/dual RA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hanghai Jiao Tong Univers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02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387" w:tgtFrame="_blank">
              <w:bookmarkStart w:id="1385" w:name="S2-2004975"/>
              <w:r>
                <w:rPr>
                  <w:rStyle w:val="InternetLink"/>
                  <w:rFonts w:eastAsia="Times New Roman"/>
                  <w:b/>
                  <w:bCs/>
                </w:rPr>
                <w:t>S2-2004975</w:t>
              </w:r>
            </w:hyperlink>
            <w:bookmarkEnd w:id="13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7: KI#7: Evaluation and conclusion of MBS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iMeng (Huawei) proposes to postpone this document.</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388" w:tgtFrame="_blank">
              <w:bookmarkStart w:id="1386" w:name="S2-2005271"/>
              <w:r>
                <w:rPr>
                  <w:rStyle w:val="InternetLink"/>
                  <w:rFonts w:eastAsia="Times New Roman"/>
                  <w:b/>
                  <w:bCs/>
                </w:rPr>
                <w:t>S2-2005271</w:t>
              </w:r>
            </w:hyperlink>
            <w:bookmarkEnd w:id="13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7: Evaluation for 5MBS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iMeng (Huawei) proposes to postpone this document.</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389" w:tgtFrame="_blank">
              <w:bookmarkStart w:id="1387" w:name="S2-2005277"/>
              <w:r>
                <w:rPr>
                  <w:rStyle w:val="InternetLink"/>
                  <w:rFonts w:eastAsia="Times New Roman"/>
                  <w:b/>
                  <w:bCs/>
                </w:rPr>
                <w:t>S2-2005277</w:t>
              </w:r>
            </w:hyperlink>
            <w:bookmarkEnd w:id="13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57: Conclusion for 5MBS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iMeng (Huawei) proposes to postpone this document.</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90" w:tgtFrame="_blank">
              <w:bookmarkStart w:id="1388" w:name="S2-2005396"/>
              <w:r>
                <w:rPr>
                  <w:rStyle w:val="InternetLink"/>
                  <w:rFonts w:eastAsia="Times New Roman"/>
                  <w:b/>
                  <w:bCs/>
                </w:rPr>
                <w:t>S2-2005396</w:t>
              </w:r>
            </w:hyperlink>
            <w:bookmarkEnd w:id="13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7: KI #9: Mobility between MBMS and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to S2-2006326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aeYoung (LGE) comments.</w:t>
              <w:br/>
              <w:t>Fenqin (Huawei) responds.</w:t>
              <w:br/>
              <w:t>Youngkyo (Samsung) proposes to postpone this PCR.</w:t>
              <w:br/>
              <w:t>zhendong (ZTE), provides the comments</w:t>
              <w:br/>
              <w:t>Youngkyo (Samsung) provides comment.</w:t>
              <w:br/>
              <w:t>Shabnam (Ericsson) supports the position that we need to make room for Key Issue #9 soln for October or even November, depending on when we conclude the other Key issues mentioned.</w:t>
              <w:br/>
              <w:t>LiMeng (Huawei) comments.</w:t>
              <w:br/>
              <w:t>Fenqin (Huawei) provides r01</w:t>
              <w:br/>
              <w:t>Hans (Ericsson) comments and provides r02.</w:t>
              <w:br/>
              <w:t>Fenqin (Huawei) responds and provides r0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91" w:tgtFrame="_blank">
              <w:bookmarkStart w:id="1389" w:name="S2-2006326"/>
              <w:r>
                <w:rPr>
                  <w:rStyle w:val="InternetLink"/>
                  <w:rFonts w:eastAsia="Times New Roman"/>
                  <w:b/>
                  <w:bCs/>
                </w:rPr>
                <w:t>S2-2006326</w:t>
              </w:r>
            </w:hyperlink>
            <w:bookmarkEnd w:id="13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7: KI #9: Mobility between MBMS and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539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92" w:tgtFrame="_blank">
              <w:bookmarkStart w:id="1390" w:name="S2-2005776"/>
              <w:r>
                <w:rPr>
                  <w:rStyle w:val="InternetLink"/>
                  <w:rFonts w:eastAsia="Times New Roman"/>
                  <w:b/>
                  <w:bCs/>
                </w:rPr>
                <w:t>S2-2005776</w:t>
              </w:r>
            </w:hyperlink>
            <w:bookmarkEnd w:id="13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7: Solution to KI#9: Switching to unicast transport for mobility to E-UTRAN/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vision of (postponed) S2-2004224 from S2#139E. r03 agreed. Revised to S2-2006327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aeYoung (LGE) comments.</w:t>
              <w:br/>
              <w:t>Miguel Griot (Qualcomm) provides r01, responds to LaeYoung</w:t>
              <w:br/>
              <w:t>LaeYoung (LGE) comments to r01.</w:t>
              <w:br/>
              <w:t>Miguel (Qualcomm) provides r02 based on LaeYoung's (LGE) comments to r01.</w:t>
              <w:br/>
              <w:t>LaeYoung (LGE) is fine with r02.</w:t>
              <w:br/>
              <w:t>Hans (Ericsson) provide comment and revision r0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93" w:tgtFrame="_blank">
              <w:bookmarkStart w:id="1391" w:name="S2-2006327"/>
              <w:r>
                <w:rPr>
                  <w:rStyle w:val="InternetLink"/>
                  <w:rFonts w:eastAsia="Times New Roman"/>
                  <w:b/>
                  <w:bCs/>
                </w:rPr>
                <w:t>S2-2006327</w:t>
              </w:r>
            </w:hyperlink>
            <w:bookmarkEnd w:id="13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7: Solution to KI#9: Switching to unicast transport for mobility to E-UTRAN/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577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94" w:tgtFrame="_blank">
              <w:bookmarkStart w:id="1392" w:name="S2-2005777"/>
              <w:r>
                <w:rPr>
                  <w:rStyle w:val="InternetLink"/>
                  <w:rFonts w:eastAsia="Times New Roman"/>
                  <w:b/>
                  <w:bCs/>
                </w:rPr>
                <w:t>S2-2005777</w:t>
              </w:r>
            </w:hyperlink>
            <w:bookmarkEnd w:id="13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57: Solution to KI#9: Service layer continuity between E-UTRAN/EPC MBMS and NR/5GC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vision of (postponed) S2-2004229 from S2#139E. r01 agreed. Revised to S2-2006328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ans (Ericsson) provides comments and revision r01 .</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95" w:tgtFrame="_blank">
              <w:bookmarkStart w:id="1393" w:name="S2-2006328"/>
              <w:r>
                <w:rPr>
                  <w:rStyle w:val="InternetLink"/>
                  <w:rFonts w:eastAsia="Times New Roman"/>
                  <w:b/>
                  <w:bCs/>
                </w:rPr>
                <w:t>S2-2006328</w:t>
              </w:r>
            </w:hyperlink>
            <w:bookmarkEnd w:id="13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57: Solution to KI#9: Service layer continuity between E-UTRAN/EPC MBMS and NR/5GC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77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system enablers for multi-USIM devices (FS_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7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396" w:tgtFrame="_blank">
              <w:bookmarkStart w:id="1394" w:name="S2-2004992"/>
              <w:r>
                <w:rPr>
                  <w:rStyle w:val="InternetLink"/>
                  <w:rFonts w:eastAsia="Times New Roman"/>
                  <w:b/>
                  <w:bCs/>
                </w:rPr>
                <w:t>S2-2004992</w:t>
              </w:r>
            </w:hyperlink>
            <w:bookmarkEnd w:id="13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RAFT] LS on Potential RAN impact for support of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03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so (Intel) proposes this document to be considered MERGED into the baseline document S2-2005689.</w:t>
              <w:br/>
              <w:t>Alessio(nokia) makes a comment on sol 11.</w:t>
              <w:br/>
              <w:t>Saso (Intel) invites Alessio (Nokia) to comment on the baseline document (5689).</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397" w:tgtFrame="_blank">
              <w:bookmarkStart w:id="1395" w:name="S2-2005016"/>
              <w:r>
                <w:rPr>
                  <w:rStyle w:val="InternetLink"/>
                  <w:rFonts w:eastAsia="Times New Roman"/>
                  <w:b/>
                  <w:bCs/>
                </w:rPr>
                <w:t>S2-2005016</w:t>
              </w:r>
            </w:hyperlink>
            <w:bookmarkEnd w:id="13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RAFT] LS on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03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so (Intel) proposes this document to be considered MERGED into the baseline document S2-2005689.</w:t>
              <w:br/>
              <w:t>Juan Zhang (Qualcomm) propose this paper to be merged into the revisions of S2-2005689, per the discussion from the rapporteu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98" w:tgtFrame="_blank">
              <w:bookmarkStart w:id="1396" w:name="S2-2005689"/>
              <w:r>
                <w:rPr>
                  <w:rStyle w:val="InternetLink"/>
                  <w:rFonts w:eastAsia="Times New Roman"/>
                  <w:b/>
                  <w:bCs/>
                </w:rPr>
                <w:t>S2-2005689</w:t>
              </w:r>
            </w:hyperlink>
            <w:bookmarkEnd w:id="13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RAFT] LS on System support for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C#4: r40 (with some editorial corrections) agreed. Revised, merging S2-2004992. S2-2005016 and S2-2005754, in S2-200603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Xiaowan (vivo) comments and provides r01</w:t>
              <w:br/>
              <w:t>Saso (Intel) provides r02</w:t>
              <w:br/>
              <w:t>Guillaume (MediaTek) provides r03.</w:t>
              <w:br/>
              <w:t>Lars (Sony) provides r04.</w:t>
              <w:br/>
              <w:t>Saso (Intel) OK with r03. Comments on r04. Proposes r05.</w:t>
              <w:br/>
              <w:t>Lalith (Samsung) proposes r07.</w:t>
              <w:br/>
              <w:t>Lalith (Samsung) proposes r08.</w:t>
              <w:br/>
              <w:t>Saso (Intel) OK with r08.</w:t>
              <w:br/>
              <w:t>Guillaume (MediaTek) provides r09.</w:t>
              <w:br/>
              <w:t>Lars (Sony) provides r10.</w:t>
              <w:br/>
              <w:t>Curt (Charter) asks a question to Lar (Sony).</w:t>
              <w:br/>
              <w:t>Alessio(Nokia) provides r11</w:t>
              <w:br/>
              <w:t>Saso (Intel) seeks clarification on r11.</w:t>
              <w:br/>
              <w:t>Juan Zhang (Qualcomm) askes comments for r11.</w:t>
              <w:br/>
              <w:t>Alessio (Nokia) responds and points out S2-2005671 (Samsung) proposes paging cause multiplexing</w:t>
              <w:br/>
              <w:t>Alessio(nokia) provides r12.</w:t>
              <w:br/>
              <w:t>Steve (Huawei) provides r13</w:t>
              <w:br/>
              <w:t>Lars (Sony) provides r14</w:t>
              <w:br/>
              <w:t>Juan Zhang (Qualcomm) provides comments to the new added Q by HW for clarification</w:t>
              <w:br/>
              <w:t>Guillaume (MediaTek) provides r15.</w:t>
              <w:br/>
              <w:t>Lars (Sony) ask question to Guilluame on r15.</w:t>
              <w:br/>
              <w:t>Saso (Intel) seeks clarification on r15.</w:t>
              <w:br/>
              <w:t>Guillaume (MediaTek) replies to Saso (Intel)</w:t>
              <w:br/>
              <w:t>Guillaume (MediaTek) replies to Lars.</w:t>
              <w:br/>
              <w:t>Lars (Sony) replies to Guilluame.</w:t>
              <w:br/>
              <w:t>Alessio(nokia) provides r16</w:t>
              <w:br/>
              <w:t>Guillaume (MediaTek) replies to Lars (Sony).</w:t>
              <w:br/>
              <w:t>Guillaume (MediaTek) is ok with r16</w:t>
              <w:br/>
              <w:t>Lars (Sony) replies to Guillaume.</w:t>
              <w:br/>
              <w:t>Saso (Intel) provides r17</w:t>
              <w:br/>
              <w:t>Steve (Huawei) provides r18</w:t>
              <w:br/>
              <w:t>Curt (Charter) asks a question w.r.t BUSY_IND (Q6)</w:t>
              <w:br/>
              <w:t>Xiaowan (vivo) objects to r21, because it not only remove issues but also make the issue blur and reject the refinement for clarifying the existing issue.</w:t>
              <w:br/>
              <w:t>Lalith (Samsung) supports 21.</w:t>
              <w:br/>
              <w:t>Lars (Sony) comments and provide 21.</w:t>
              <w:br/>
              <w:t>Qian Chen (Ericsson) provides r20</w:t>
              <w:br/>
              <w:t>Xiaowan (vivo) provides r19</w:t>
              <w:br/>
              <w:t>Juan Zhang (Qualcomm) provides r22 based on r20.</w:t>
              <w:br/>
              <w:t>Lars (Sony) provides r23</w:t>
              <w:br/>
              <w:t>Saso (Intel) provides r24 and questions to Huawei</w:t>
              <w:br/>
              <w:t>Qian Chen (Ericsson) provides comments</w:t>
              <w:br/>
              <w:t>Lalith (Samsung) provides r25</w:t>
              <w:br/>
              <w:t>Guillaume (MediaTek) provides r26</w:t>
              <w:br/>
              <w:t>Alessio(Nokia) provides rev28</w:t>
              <w:br/>
              <w:t>Saso (Intel) asks Alessio (Nokia) to track the document changes</w:t>
              <w:br/>
              <w:t>Xiaowan(vivo) provides r30</w:t>
              <w:br/>
              <w:t>Lalith(Samsung) provides rev31</w:t>
              <w:br/>
              <w:t>Steve (Huawei) provides r32</w:t>
              <w:br/>
              <w:t>Lars (Sony) objects to r32</w:t>
              <w:br/>
              <w:t>Lars (Sony) objects to r30</w:t>
              <w:br/>
              <w:t>Steve (Huawei) does not understand the reason for objection</w:t>
              <w:br/>
              <w:t>Lars (Sony) reply to steve</w:t>
              <w:br/>
              <w:t>Guillaume (MediaTek) agrees with Steve (Huawei)</w:t>
              <w:br/>
              <w:t>Xiaowan replies to Lars (Sony)</w:t>
              <w:br/>
              <w:t>Steve (Huawei) provides r33</w:t>
              <w:br/>
              <w:t>Lars (Sony) propose r33</w:t>
              <w:br/>
              <w:t>Alessio (nokia) responds the changes have been mostly accepted and cut and past from R27 from Guillaume. So please just read what is in R28 (if you want accept all changes)</w:t>
              <w:br/>
              <w:t>Alessio(Nokia) can live with R32</w:t>
              <w:br/>
              <w:t>Lars (Sony) propose r34</w:t>
              <w:br/>
              <w:t>Xiaowan(vivo) object to r31 &amp; r32</w:t>
              <w:br/>
              <w:t>Lalith(Samsung) responds to Xiaowan(vivo)</w:t>
              <w:br/>
              <w:t>Alessio (nokia) can live with r34</w:t>
              <w:br/>
              <w:t>Xiaowan (vivo) provide r35</w:t>
              <w:br/>
              <w:t>Guillaume (MediaTek) agrees with r34, objects to r35</w:t>
              <w:br/>
              <w:t>Juan Zhang (Qualcomm) agrees with r34.</w:t>
              <w:br/>
              <w:t>Qian Chen (Ericsson) provides clarification</w:t>
              <w:br/>
              <w:t>Xiaowan(vivo) replies to Qian Chen (Ericsson)</w:t>
              <w:br/>
              <w:t>Qian Chen (Ericsson) provides further comments</w:t>
              <w:br/>
              <w:t>Xiaowan(vivo) replies to Guillaume</w:t>
              <w:br/>
              <w:t>Guillaume provides r37</w:t>
              <w:br/>
              <w:t>Xiaowan(vivo) replies to Saso (Intel)</w:t>
              <w:br/>
              <w:t>Saso (Intel) reply to Xiaowan; proposes r36</w:t>
              <w:br/>
              <w:t>Guillaume replies to Xiaowan</w:t>
              <w:br/>
              <w:t>Xiaowan reply to Saso (Intel)</w:t>
              <w:br/>
              <w:t>Xiaowan(vivo) replies to Guillaume (MediaTek)</w:t>
              <w:br/>
              <w:t>Saso (Intel) seeks clarification on Xiaowan' objection to r34</w:t>
              <w:br/>
              <w:t>Guillaume (MediaTek) responds to Xiaowan (vivo)</w:t>
              <w:br/>
              <w:t>Xiaowan(vivo) replies to Lalith(Samsung)</w:t>
              <w:br/>
              <w:t>Xiaowan (vivo) replies to Guillaume (MediaTek); and only accept r35/r30 and object to the original version and all the other revisions</w:t>
              <w:br/>
              <w:t>Saso (Intel) finds r34 in pretty good shape.</w:t>
              <w:br/>
              <w:t>Xiaowan(vivo) object to r36, r37; replies to Qian Chen (Ericsson); and provides compromise r37plus1</w:t>
              <w:br/>
              <w:t>Guillaume (MediaTek) recommends to proceed with r36 or r37.</w:t>
              <w:br/>
              <w:t>Genadi (Lenovo) objects to 'r37plus1' revision and proposes to proceed with r37.</w:t>
              <w:br/>
              <w:t>Saso (Intel) proposes r38 in DRAFTS folder.</w:t>
              <w:br/>
              <w:t>Xiaowan(vivo) recommends Guillaume (MediaTek) and all to proceed with r35.</w:t>
              <w:br/>
              <w:t>Xiaowan (vivo) questions for clarification for r38.</w:t>
              <w:br/>
              <w:t>Xiaowan(vivo) replies to Genadi and gives comments.</w:t>
              <w:br/>
              <w:t>Steve (Huawei) provides multicoloured comments. r35 is good for a baseline. r36/r37 discuss aspects which are not clear and need work.</w:t>
              <w:br/>
              <w:t>Lars (Sony) comments on r35 and r37. We can live with either of the two revisions.</w:t>
              <w:br/>
              <w:t>Qian Chen (Ericsson) provides comments.</w:t>
              <w:br/>
              <w:t>Saso (Intel) can live with r35; also replies to Xiaowan (vivo).</w:t>
              <w:br/>
              <w:t>Qian Chen (Ericsson) can live with either r35 or r37.</w:t>
              <w:br/>
              <w:t>Juan Zhang (Qualcomm) provides comments to xiaowan (vivo)</w:t>
              <w:br/>
              <w:t>Xiaowan(vivo) replies Juan Zhang (Qualcomm)</w:t>
              <w:br/>
              <w:t>Genadi (Lenovo) answers comments from Xiaowan(vivo) and Steve (Huawei).</w:t>
              <w:br/>
              <w:t>Juan Zhang (Qualcomm) can not agree with r35, can only accept r37.</w:t>
              <w:br/>
              <w:t>Juan Zhang (Qualcomm) replies comments to vivo (xiaowan)</w:t>
              <w:br/>
              <w:t>Yang (OPPO) prefer r35 to be approved</w:t>
              <w:br/>
              <w:t>Steve (Huawei) replies to Juan Zhang (Qualcomm)</w:t>
              <w:br/>
              <w:t>Steve (Huawei) comments.</w:t>
              <w:br/>
              <w:t>Guillaume (MediaTek) can live with r39 (with a minor edit @CC4)</w:t>
              <w:br/>
              <w:t>Xiaowan (vivo) uploads r40 and flags it for CC#4.</w:t>
              <w:br/>
              <w:t>Saso (Intel) uploads r39 and flags it for CC#4.</w:t>
              <w:br/>
              <w:t>Juan Zhang (Qualcomm) is OK with either Saso or xiaowan's compromise.</w:t>
              <w:br/>
              <w:t>Xiaowan(vivo) replies to Saso (Intel) and give a compromise.</w:t>
              <w:br/>
              <w:t>Juan Zhang (Qualcomm) is OK with Saso's new proposal.</w:t>
              <w:br/>
              <w:t>Saso (Intel) discusses a way forward.</w:t>
              <w:br/>
              <w:t>Chris (Vodafone) comments that (while not perfect) r35 seems OK to approve</w:t>
              <w:br/>
              <w:t>Shuyi Tian (China Telecom) prefers r35.</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399" w:tgtFrame="_blank">
              <w:bookmarkStart w:id="1397" w:name="S2-2006037"/>
              <w:r>
                <w:rPr>
                  <w:rStyle w:val="InternetLink"/>
                  <w:rFonts w:eastAsia="Times New Roman"/>
                  <w:b/>
                  <w:bCs/>
                </w:rPr>
                <w:t>S2-2006037</w:t>
              </w:r>
            </w:hyperlink>
            <w:bookmarkEnd w:id="13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S on System support for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C#4: Revision r40 (with some editorial corrections) of S2-2005689, merging S2-2004992. S2-2005016 and S2-200575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00" w:tgtFrame="_blank">
              <w:bookmarkStart w:id="1398" w:name="S2-2005695"/>
              <w:r>
                <w:rPr>
                  <w:rStyle w:val="InternetLink"/>
                  <w:rFonts w:eastAsia="Times New Roman"/>
                  <w:b/>
                  <w:bCs/>
                </w:rPr>
                <w:t>S2-2005695</w:t>
              </w:r>
            </w:hyperlink>
            <w:bookmarkEnd w:id="13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RAFT] LS on System support for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C#4: r11 (+ editorial fix) agreed. Revised to S2-20060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Myungjune (LGE) provides comment.</w:t>
              <w:br/>
              <w:t>Myungjune (LGE) provides r01.</w:t>
              <w:br/>
              <w:t>Xiaowan (vivo) provides r02.</w:t>
              <w:br/>
              <w:t>Yang (OPPO) comments and provides r03.</w:t>
              <w:br/>
              <w:t>Yang (OPPO) provides resend the revision as r04. Since r03 cannot be open</w:t>
              <w:br/>
              <w:t>Lars (Sony) provides r05.</w:t>
              <w:br/>
              <w:t>Xiaowan (vivo) provides r06</w:t>
              <w:br/>
              <w:t>Saso (Intel) provides r07</w:t>
              <w:br/>
              <w:t>Alessio(Nokia) provides r08</w:t>
              <w:br/>
              <w:t>Myungjune (LGE) provides r09.</w:t>
              <w:br/>
              <w:t>Lalith(Samsung) provides r10.</w:t>
              <w:br/>
              <w:t>Saso (Intel) provides r11.</w:t>
              <w:br/>
              <w:t>Myungjune (LGE) is ok with r11.</w:t>
              <w:br/>
              <w:t>Lars (Sony) is ok with r11.</w:t>
              <w:br/>
              <w:t>Qian Chen (Ericsson) is ok with r11.</w:t>
              <w:br/>
              <w:t>Saso (Intel) provides a cleaned up version in DRAFTS folde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01" w:tgtFrame="_blank">
              <w:bookmarkStart w:id="1399" w:name="S2-2006011"/>
              <w:r>
                <w:rPr>
                  <w:rStyle w:val="InternetLink"/>
                  <w:rFonts w:eastAsia="Times New Roman"/>
                  <w:b/>
                  <w:bCs/>
                </w:rPr>
                <w:t>S2-2006011</w:t>
              </w:r>
            </w:hyperlink>
            <w:bookmarkEnd w:id="13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S on System support for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C#4: Revision r11 (+ editorial fix) of S2-200569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02" w:tgtFrame="_blank">
              <w:bookmarkStart w:id="1400" w:name="S2-2005754"/>
              <w:r>
                <w:rPr>
                  <w:rStyle w:val="InternetLink"/>
                  <w:rFonts w:eastAsia="Times New Roman"/>
                  <w:b/>
                  <w:bCs/>
                </w:rPr>
                <w:t>S2-2005754</w:t>
              </w:r>
            </w:hyperlink>
            <w:bookmarkEnd w:id="14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RAFT] LS on RAN impact for support Coordinated leaving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03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so (Intel) proposes this document to be considered MERGED into the baseline document S2-2005689.</w:t>
              <w:br/>
              <w:t>PInghui (China Telecom) propose this paper to be merged into the revisions of S2-2005689, per the discussion from the rapporteu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03" w:tgtFrame="_blank">
              <w:bookmarkStart w:id="1401" w:name="S2-2005005"/>
              <w:r>
                <w:rPr>
                  <w:rStyle w:val="InternetLink"/>
                  <w:rFonts w:eastAsia="Times New Roman"/>
                  <w:b/>
                  <w:bCs/>
                </w:rPr>
                <w:t>S2-2005005</w:t>
              </w:r>
            </w:hyperlink>
            <w:bookmarkEnd w:id="14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61: KI #1, Sol #3: Update to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6 agreed. Revised to S2-20060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urt (Charter) requests for clarification.</w:t>
              <w:br/>
              <w:t>Lars (Sony) Provides clarification.</w:t>
              <w:br/>
              <w:t>Lars (Sony) provides a response.</w:t>
              <w:br/>
              <w:t>Curt (Charter) provides a response.</w:t>
              <w:br/>
              <w:t>Juan Zhang (Qualcomm) provides comment.</w:t>
              <w:br/>
              <w:t>Lars (Sony) responds to Juan and provide r01.</w:t>
              <w:br/>
              <w:t>Curt (Charter) provides a comment.</w:t>
              <w:br/>
              <w:t>Lalith (Samsung) provides a comment.</w:t>
              <w:br/>
              <w:t>Lars (Sony) provides a comment.</w:t>
              <w:br/>
              <w:t>Ouyang(Huawei) request clarification .</w:t>
              <w:br/>
              <w:t>Lars (Sony) Answers Ouyang</w:t>
              <w:br/>
              <w:t>Ouyang(Huawei) replies to Lars (Sony).</w:t>
              <w:br/>
              <w:t>Lars(Nord) replies to Ouyang.</w:t>
              <w:br/>
              <w:t>Juan Zhang (Qualcomm) provides further comment.</w:t>
              <w:br/>
              <w:t>Lars (Sony) provides further comment.</w:t>
              <w:br/>
              <w:t>Guillaume (MediaTek) provides comments</w:t>
              <w:br/>
              <w:t>Lalith (Samsung) provides comments</w:t>
              <w:br/>
              <w:t>Lars (Sony) provides comment.</w:t>
              <w:br/>
              <w:t>Saso (Intel) comments.</w:t>
              <w:br/>
              <w:t>Lars (Sony) provides r02.</w:t>
              <w:br/>
              <w:t>Ouyang(Huawei) has concern on 'The UE will stop monitoring the paging' . Ouyang provides additional comments.</w:t>
              <w:br/>
              <w:t>Guillaume (MediaTek) responds to Lars.</w:t>
              <w:br/>
              <w:t>Lars (Sony) responds to Guillaume and Ouyang</w:t>
              <w:br/>
              <w:t>Guillaume (MediaTek) misses f2f discussions.</w:t>
              <w:br/>
              <w:t>Alessio(nokia) comments that the mechanism for stop paging may reuse the network based filtering findings: the filter may indicate stop all paging. Then the UE in a subsequent Registration can lift or modify the filter. So stop paging can be an instance of network based filtering. R02 by Last seems to clarify that.</w:t>
              <w:br/>
              <w:t>Lars (Sony) provides r03</w:t>
              <w:br/>
              <w:t>Qian Chen (Ericsson) asks one more question.</w:t>
              <w:br/>
              <w:t>Qian Chen (Ericsson) provides comments.</w:t>
              <w:br/>
              <w:t>Lars (Sony) asks one more question.</w:t>
              <w:br/>
              <w:t>Alessio(Nokia) in the end we will end up with a full RRC connection establishment, a NAS message to CN (SR) and an accept (with release indication to RAN in N2 layer). The accept may include a new GUTI if needed.</w:t>
              <w:br/>
              <w:t>Xiaobo Yu (Alibaba) provides comments and disagrees with the first NOTE in r03.</w:t>
              <w:br/>
              <w:t>Lars (Sony) comments.</w:t>
              <w:br/>
              <w:t>Lalith (Samsung) comments.</w:t>
              <w:br/>
              <w:t>Lars (Sony) provides r04</w:t>
              <w:br/>
              <w:t>Lars (Sony) provides r05</w:t>
              <w:br/>
              <w:t>Alessio(nokia): Asks curt whether integrity protection is not good enough in the 3GPP system.</w:t>
              <w:br/>
              <w:t>Steve (Huawei) provides r06</w:t>
              <w:br/>
              <w:t>Lars (Sony) We are ok with r06</w:t>
              <w:br/>
              <w:t>Lars (Sony) reply to Xiaobo, and hope you start acting serious in 3GPP.</w:t>
              <w:br/>
              <w:t>Xiaobo Yu (Alibaba) objects to all version of this contribution</w:t>
              <w:br/>
              <w:t>==== 4.2, 8.X, 9.X Final Deadline ====</w:t>
              <w:br/>
              <w:t>Xiaobo Yu (Alibaba) reply to Lars, and very surprise about the personal attack without any sound reason</w:t>
              <w:br/>
              <w:t>Alessio(Nokia) supports Lars (Sony)</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04" w:tgtFrame="_blank">
              <w:bookmarkStart w:id="1402" w:name="S2-2006012"/>
              <w:r>
                <w:rPr>
                  <w:rStyle w:val="InternetLink"/>
                  <w:rFonts w:eastAsia="Times New Roman"/>
                  <w:b/>
                  <w:bCs/>
                </w:rPr>
                <w:t>S2-2006012</w:t>
              </w:r>
            </w:hyperlink>
            <w:bookmarkEnd w:id="14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61: KI #1, Sol #3: Update to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6 of S2-200500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05" w:tgtFrame="_blank">
              <w:bookmarkStart w:id="1403" w:name="S2-2005299"/>
              <w:r>
                <w:rPr>
                  <w:rStyle w:val="InternetLink"/>
                  <w:rFonts w:eastAsia="Times New Roman"/>
                  <w:b/>
                  <w:bCs/>
                </w:rPr>
                <w:t>S2-2005299</w:t>
              </w:r>
            </w:hyperlink>
            <w:bookmarkEnd w:id="14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61: KI #1, Sol #1: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0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yungjune (LGE) answer to Ouyang (Huawei).</w:t>
              <w:br/>
              <w:t>Ouyang(Huawei): ask a question for clarification.</w:t>
              <w:br/>
              <w:t>Myungjune (LGE) accepts merging this paper into S2-2005697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06" w:tgtFrame="_blank">
              <w:bookmarkStart w:id="1404" w:name="S2-2005300"/>
              <w:r>
                <w:rPr>
                  <w:rStyle w:val="InternetLink"/>
                  <w:rFonts w:eastAsia="Times New Roman"/>
                  <w:b/>
                  <w:bCs/>
                </w:rPr>
                <w:t>S2-2005300</w:t>
              </w:r>
            </w:hyperlink>
            <w:bookmarkEnd w:id="14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61: KI #1, Sol #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12 agreed. Revised to S2-20060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alith(Samsung) requests for clarification.</w:t>
              <w:br/>
              <w:t>Myungjune (LGE) replies to Lalith (Samsung).</w:t>
              <w:br/>
              <w:t>Juan Zhang (Qualcomm) provides comment</w:t>
              <w:br/>
              <w:t>Myungjune (LGE) responds to Juan (Qualcomm).</w:t>
              <w:br/>
              <w:t>Ouyang(Huawei) requests clarification.</w:t>
              <w:br/>
              <w:t>Myungjune (LGE) responds to Ouyang (Huawei).</w:t>
              <w:br/>
              <w:t>Myungjune (LGE) responds to Ouyang (Huawei) and provides r02.</w:t>
              <w:br/>
              <w:t>Ouyang(Huawei) asks for clarification again.</w:t>
              <w:br/>
              <w:t>Alessio(nokia) provides R03</w:t>
              <w:br/>
              <w:t>Myungjune (LGE) prefer r02 but can live with r03.</w:t>
              <w:br/>
              <w:t>Qian Chen (Ericsson) provides comments on r0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07" w:tgtFrame="_blank">
              <w:bookmarkStart w:id="1405" w:name="S2-2006013"/>
              <w:r>
                <w:rPr>
                  <w:rStyle w:val="InternetLink"/>
                  <w:rFonts w:eastAsia="Times New Roman"/>
                  <w:b/>
                  <w:bCs/>
                </w:rPr>
                <w:t>S2-2006013</w:t>
              </w:r>
            </w:hyperlink>
            <w:bookmarkEnd w:id="14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61: KI #1, Sol #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12 of S2-200530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08" w:tgtFrame="_blank">
              <w:bookmarkStart w:id="1406" w:name="S2-2005301"/>
              <w:r>
                <w:rPr>
                  <w:rStyle w:val="InternetLink"/>
                  <w:rFonts w:eastAsia="Times New Roman"/>
                  <w:b/>
                  <w:bCs/>
                </w:rPr>
                <w:t>S2-2005301</w:t>
              </w:r>
            </w:hyperlink>
            <w:bookmarkEnd w:id="14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61: KI #1, Sol #12: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09" w:tgtFrame="_blank">
              <w:bookmarkStart w:id="1407" w:name="S2-2005549"/>
              <w:r>
                <w:rPr>
                  <w:rStyle w:val="InternetLink"/>
                  <w:rFonts w:eastAsia="Times New Roman"/>
                  <w:b/>
                  <w:bCs/>
                </w:rPr>
                <w:t>S2-2005549</w:t>
              </w:r>
            </w:hyperlink>
            <w:bookmarkEnd w:id="14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KI#1, Discussion on paging cause solution#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Juan Zhang (Qualcomm) proposes to note the discussion pape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10" w:tgtFrame="_blank">
              <w:bookmarkStart w:id="1408" w:name="S2-2005552"/>
              <w:r>
                <w:rPr>
                  <w:rStyle w:val="InternetLink"/>
                  <w:rFonts w:eastAsia="Times New Roman"/>
                  <w:b/>
                  <w:bCs/>
                </w:rPr>
                <w:t>S2-2005552</w:t>
              </w:r>
            </w:hyperlink>
            <w:bookmarkEnd w:id="14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61: KI#1, Sol#11 Update to clarify UE can accept paging when timer expi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to S2-20060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alith(Samsung) requests for clarification.</w:t>
              <w:br/>
              <w:t>Yang (OPPO) replies to Lalith (Samsung).</w:t>
              <w:br/>
              <w:t>Steve (Huawei) asks for clarification</w:t>
              <w:br/>
              <w:t>Yang (OPPO) replies to Steve (Huawei)</w:t>
              <w:br/>
              <w:t>Alessio(Nokia) provides R01</w:t>
              <w:br/>
              <w:t>Yang (OPPO) provides comments to r01</w:t>
              <w:br/>
              <w:t>Alessio(Nokia) provides r02</w:t>
              <w:br/>
              <w:t>Lalith(Samsung) provides comments.</w:t>
              <w:br/>
              <w:t>Yang Xu (OPPO) provides r03 with an editorial updating</w:t>
              <w:br/>
              <w:t>Alessio(Nokia) is fine with r0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11" w:tgtFrame="_blank">
              <w:bookmarkStart w:id="1409" w:name="S2-2006014"/>
              <w:r>
                <w:rPr>
                  <w:rStyle w:val="InternetLink"/>
                  <w:rFonts w:eastAsia="Times New Roman"/>
                  <w:b/>
                  <w:bCs/>
                </w:rPr>
                <w:t>S2-2006014</w:t>
              </w:r>
            </w:hyperlink>
            <w:bookmarkEnd w:id="14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61: KI#1, Sol#11 Update to clarify UE can accept paging when timer expi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555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12" w:tgtFrame="_blank">
              <w:bookmarkStart w:id="1410" w:name="S2-2005671"/>
              <w:r>
                <w:rPr>
                  <w:rStyle w:val="InternetLink"/>
                  <w:rFonts w:eastAsia="Times New Roman"/>
                  <w:b/>
                  <w:bCs/>
                </w:rPr>
                <w:t>S2-2005671</w:t>
              </w:r>
            </w:hyperlink>
            <w:bookmarkEnd w:id="14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61: KI #1, Sol #1: Update to clarify the UE and Network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5 agreed. Revised to S2-20060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Ouyang (Huawei) comments on the paging causes.</w:t>
              <w:br/>
              <w:t>Lalith(Samsung) responds to Ouyang (Huawei).</w:t>
              <w:br/>
              <w:t>Ouyang(Huawei) replies to Lalith(Samsung) .</w:t>
              <w:br/>
              <w:t>Lalith(Samsung) replies to Ouyang(Huawei).</w:t>
              <w:br/>
              <w:t>Saso (Intel) comments and proposes WF.</w:t>
              <w:br/>
              <w:t>Ouyang(Huawei) replies to Saso and Lalith..</w:t>
              <w:br/>
              <w:t>Myungjune (LGE) provides comment.</w:t>
              <w:br/>
              <w:t>Lalith(Samsung) responds to Myungjune (LGE)</w:t>
              <w:br/>
              <w:t>Myungjune (LGE) responds to Lalith (Samsung).</w:t>
              <w:br/>
              <w:t>Lalith (Samsung) responds to Myungjune (LGE)</w:t>
              <w:br/>
              <w:t>Alessio(nokia) provides r01</w:t>
              <w:br/>
              <w:t>Lalith(Samsung) responds to Alessio(nokia) and Myungjune(LGE)</w:t>
              <w:br/>
              <w:t>Laltih(Samsung) responds to Myungjune (LGE) and indicates OK with rev01.</w:t>
              <w:br/>
              <w:t>Juan Zhang (Qualcomm) provides comment</w:t>
              <w:br/>
              <w:t>Lalith(Samsung) replies to Juan Zhang (Qualcomm)</w:t>
              <w:br/>
              <w:t>Alessio(nokia) responds</w:t>
              <w:br/>
              <w:t>Juan Zhang (Qualcomm) provides r02.</w:t>
              <w:br/>
              <w:t>Saso (Intel) comments.</w:t>
              <w:br/>
              <w:t>Lalith(Samsung) responds to Saso (Intel).</w:t>
              <w:br/>
              <w:t>Ouyang(Huawei) add FFS on Annex and provide r03.</w:t>
              <w:br/>
              <w:t>Xiaowan(vivo) comments and provides r04.</w:t>
              <w:br/>
              <w:t>Lalith(Samsung) provides r05 and Merges Paging cause details in S2-2005697</w:t>
              <w:br/>
              <w:t>Ouyang(Huawei) replies to Juan .</w:t>
              <w:br/>
              <w:t>Myungjune (LGE) is ok with r05.</w:t>
              <w:br/>
              <w:t>Juan Zhang (Qualcomm) is ok with r05.</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13" w:tgtFrame="_blank">
              <w:bookmarkStart w:id="1411" w:name="S2-2006015"/>
              <w:r>
                <w:rPr>
                  <w:rStyle w:val="InternetLink"/>
                  <w:rFonts w:eastAsia="Times New Roman"/>
                  <w:b/>
                  <w:bCs/>
                </w:rPr>
                <w:t>S2-2006015</w:t>
              </w:r>
            </w:hyperlink>
            <w:bookmarkEnd w:id="14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61: KI #1, Sol #1: Update to clarify the UE and Network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5 of S2-200567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14" w:tgtFrame="_blank">
              <w:bookmarkStart w:id="1412" w:name="S2-2005697"/>
              <w:r>
                <w:rPr>
                  <w:rStyle w:val="InternetLink"/>
                  <w:rFonts w:eastAsia="Times New Roman"/>
                  <w:b/>
                  <w:bCs/>
                </w:rPr>
                <w:t>S2-2005697</w:t>
              </w:r>
            </w:hyperlink>
            <w:bookmarkEnd w:id="14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61: KI #1, Sol #1 - Solution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8 agreed. Revised, merging S2-2005299 and S2-2004993, to S2-20060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Myungjune (LGE) provides comment.</w:t>
              <w:br/>
              <w:t>Saso (Intel) replies.</w:t>
              <w:br/>
              <w:t>Myungjune (LGE) responds to Saso (Intel).</w:t>
              <w:br/>
              <w:t>Saso (Intel) provides r01.</w:t>
              <w:br/>
              <w:t>Myungjune (LGE) is ok with r01.</w:t>
              <w:br/>
              <w:t>Ouyang(Huawei) add EN's on paging causes and provide r02.</w:t>
              <w:br/>
              <w:t>Juan Zhang (Qualcomm) provides comments to r02.</w:t>
              <w:br/>
              <w:t>Saso (Intel) provides r03.</w:t>
              <w:br/>
              <w:t>Juan Zhang (Qualcomm) is fine with r03.</w:t>
              <w:br/>
              <w:t>Ouyang(Huawei) comments and provide r04.</w:t>
              <w:br/>
              <w:t>Juan Zhang (Qualcomm) provides r05.</w:t>
              <w:br/>
              <w:t>Lalith(Samsung) supports comments from Juan Zhang (Qualcomm).</w:t>
              <w:br/>
              <w:t>Saso (Intel) comments.</w:t>
              <w:br/>
              <w:t>Xiaowan(vivo) provide 06 to merge 2004993.</w:t>
              <w:br/>
              <w:t>Ouyang(Huawei) replies and provides 07</w:t>
              <w:br/>
              <w:t>Saso (Intel) provides 08 on top of r07</w:t>
              <w:br/>
              <w:t>Myungjune (LGE) is ok with r08 and wants to cosign.</w:t>
              <w:br/>
              <w:t>Saso (Intel) acks adding supporting companies.</w:t>
              <w:br/>
              <w:t>Juan Zhang (Qualcomm) is OK with r08.</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15" w:tgtFrame="_blank">
              <w:bookmarkStart w:id="1413" w:name="S2-2006016"/>
              <w:r>
                <w:rPr>
                  <w:rStyle w:val="InternetLink"/>
                  <w:rFonts w:eastAsia="Times New Roman"/>
                  <w:b/>
                  <w:bCs/>
                </w:rPr>
                <w:t>S2-2006016</w:t>
              </w:r>
            </w:hyperlink>
            <w:bookmarkEnd w:id="14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61: KI #1, Sol #1 - Solution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Intel, LG Electronics,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8 of S2-2005697, merging S2-2005299 and S2-200499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16" w:tgtFrame="_blank">
              <w:bookmarkStart w:id="1414" w:name="S2-2005486"/>
              <w:r>
                <w:rPr>
                  <w:rStyle w:val="InternetLink"/>
                  <w:rFonts w:eastAsia="Times New Roman"/>
                  <w:b/>
                  <w:bCs/>
                </w:rPr>
                <w:t>S2-2005486</w:t>
              </w:r>
            </w:hyperlink>
            <w:bookmarkEnd w:id="14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61: KI#1 KI#3, New Sol for Annex: N3GPP for MUSIM Service Concurr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0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ars (Sony) requests for clarification.</w:t>
              <w:br/>
              <w:t>Guillaume (MediaTek) is as confused as Lars (Sony)</w:t>
              <w:br/>
              <w:t>Lars (Sony) comments</w:t>
              <w:br/>
              <w:t>Steve (Huawei) comments</w:t>
              <w:br/>
              <w:t>Steve (Huawei) comments.</w:t>
              <w:br/>
              <w:t>Steve (Huawei) provides r01</w:t>
              <w:br/>
              <w:t>Juan Zhang (Qualcomm) provides comment</w:t>
              <w:br/>
              <w:t>Alessio(Nokia) asks the rapporteur how to handle this solution.</w:t>
              <w:br/>
              <w:t>Saso (Rapporteur) prefers to note the document as it has already been discussed in SA2#139E (S2-2003975).</w:t>
              <w:br/>
              <w:t>Alessio(nokia) we second the Rapporteur</w:t>
              <w:br/>
              <w:t>Steve (Huawei) asks for clarifications on what is in scope for this meeting. Nothing technical is being discussed here.</w:t>
              <w:br/>
              <w:t>Saso (Intel) points to the status report in S2-2004754 presented on the Q3-Q4 work planning conference on July 8th.</w:t>
              <w:br/>
              <w:t>Steve (Huawei) asks for clarification (again, sorry).</w:t>
              <w:br/>
              <w:t>Saso (Intel) replies. Proposes r02.</w:t>
              <w:br/>
              <w:t>Steve (Huawei) is ok with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17" w:tgtFrame="_blank">
              <w:bookmarkStart w:id="1415" w:name="S2-2006017"/>
              <w:r>
                <w:rPr>
                  <w:rStyle w:val="InternetLink"/>
                  <w:rFonts w:eastAsia="Times New Roman"/>
                  <w:b/>
                  <w:bCs/>
                </w:rPr>
                <w:t>S2-2006017</w:t>
              </w:r>
            </w:hyperlink>
            <w:bookmarkEnd w:id="14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61: KI#1 KI#3, New Sol for Annex: N3GPP for MUSIM Service Concurr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48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18" w:tgtFrame="_blank">
              <w:bookmarkStart w:id="1416" w:name="S2-2005673"/>
              <w:r>
                <w:rPr>
                  <w:rStyle w:val="InternetLink"/>
                  <w:rFonts w:eastAsia="Times New Roman"/>
                  <w:b/>
                  <w:bCs/>
                </w:rPr>
                <w:t>S2-2005673</w:t>
              </w:r>
            </w:hyperlink>
            <w:bookmarkEnd w:id="14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61: KI #1, New Sol: Informing network two USIMs belongs to same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amsung, NEC, Airtel, InterDigita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4 agreed. Revised to S2-20060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urt (Charter) provides a comment.</w:t>
              <w:br/>
              <w:t>Qian Chen (Ericsson) provides r01.</w:t>
              <w:br/>
              <w:t>Lalith(Samsung) responds to Curt (Charter) and Qian Chen (Ericsson)</w:t>
              <w:br/>
              <w:t>Juan Zhang (Qualcomm) provides comments</w:t>
              <w:br/>
              <w:t>Lalith(Samsung) responds to the comments from Juan Zhang (Qualcomm)</w:t>
              <w:br/>
              <w:t>Juan Zhang (Qualcomm) provides further comment.</w:t>
              <w:br/>
              <w:t>Lalith(Samsung) provides rev03</w:t>
              <w:br/>
              <w:t>Saso (Intel) seeks clarifications.</w:t>
              <w:br/>
              <w:t>Lalith (Samsung) responds to Saso (Intel).</w:t>
              <w:br/>
              <w:t>Guillaume (MediaTek) requests clarifications.</w:t>
              <w:br/>
              <w:t>Saso (Intel) replies to Lalith (Samsung).</w:t>
              <w:br/>
              <w:t>Lalith (Samsung) provides rev04.</w:t>
              <w:br/>
              <w:t>Guillaume responds to Lalith (Samsung)</w:t>
              <w:br/>
              <w:t>Guillaume (MediaTek) is ok with r04.</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19" w:tgtFrame="_blank">
              <w:bookmarkStart w:id="1417" w:name="S2-2006018"/>
              <w:r>
                <w:rPr>
                  <w:rStyle w:val="InternetLink"/>
                  <w:rFonts w:eastAsia="Times New Roman"/>
                  <w:b/>
                  <w:bCs/>
                </w:rPr>
                <w:t>S2-2006018</w:t>
              </w:r>
            </w:hyperlink>
            <w:bookmarkEnd w:id="14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61: KI #1, New Sol: Informing network two USIMs belongs to same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msung, NEC, Airtel, InterDigita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4 of S2-200567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20" w:tgtFrame="_blank">
              <w:bookmarkStart w:id="1418" w:name="S2-2005799"/>
              <w:r>
                <w:rPr>
                  <w:rStyle w:val="InternetLink"/>
                  <w:rFonts w:eastAsia="Times New Roman"/>
                  <w:b/>
                  <w:bCs/>
                </w:rPr>
                <w:t>S2-2005799</w:t>
              </w:r>
            </w:hyperlink>
            <w:bookmarkEnd w:id="14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61: KI #1, New Sol: Using Non-3GPP access to deliver NAS Notification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le, Samsung, Interdigita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vision of (noted) S2-2003651 from S2#139E. r02 agreed. Revised to S2-20060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Qian Chen (Ericsson) asks for clarification.</w:t>
              <w:br/>
              <w:t>Lalith(Samsung) responds to Qian Chen (Ericsson).</w:t>
              <w:br/>
              <w:t>Alessio(nokia) proposes to not this document</w:t>
              <w:br/>
              <w:t>Lalith resonds to Alessio(nokia)</w:t>
              <w:br/>
              <w:t>Saso (Intel) thinks this paper should be noted.</w:t>
              <w:br/>
              <w:t>Curt (Charter) provides an opinion.</w:t>
              <w:br/>
              <w:t>Krisztian (Apple) responds to Saso (Intel) and provides r01.</w:t>
              <w:br/>
              <w:t>Krisztian (Apple) responds to Alessio (Nokia).</w:t>
              <w:br/>
              <w:t>Krisztian (Apple) responds to Qian (Ericsson).</w:t>
              <w:br/>
              <w:t>Saso (Intel) provides r02.</w:t>
              <w:br/>
              <w:t>Krisztian (Apple) is OK with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21" w:tgtFrame="_blank">
              <w:bookmarkStart w:id="1419" w:name="S2-2006019"/>
              <w:r>
                <w:rPr>
                  <w:rStyle w:val="InternetLink"/>
                  <w:rFonts w:eastAsia="Times New Roman"/>
                  <w:b/>
                  <w:bCs/>
                </w:rPr>
                <w:t>S2-2006019</w:t>
              </w:r>
            </w:hyperlink>
            <w:bookmarkEnd w:id="14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61: KI #1, KI#3, New Sol: Using Non-3GPP access to deliver NAS Notification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le, Samsung, Interdigita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of S2-200579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22" w:tgtFrame="_blank">
              <w:bookmarkStart w:id="1420" w:name="S2-2004989"/>
              <w:r>
                <w:rPr>
                  <w:rStyle w:val="InternetLink"/>
                  <w:rFonts w:eastAsia="Times New Roman"/>
                  <w:b/>
                  <w:bCs/>
                </w:rPr>
                <w:t>S2-2004989</w:t>
              </w:r>
            </w:hyperlink>
            <w:bookmarkEnd w:id="14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61: KI#1: RAN assistance analysis and interim evaluation/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0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teve (Huawei) it is proposed that S2-2004989 is merged into S2-2005487, as per the discussion from the rapporteur.</w:t>
              <w:br/>
              <w:t>Alessio(nokia) comments:</w:t>
              <w:br/>
              <w:t>Alessio(Nokia) comments.</w:t>
              <w:br/>
              <w:t>Saso (Intel) invites Alessio (Nokia) to comment on the baseline document (5487).</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23" w:tgtFrame="_blank">
              <w:bookmarkStart w:id="1421" w:name="S2-2004993"/>
              <w:r>
                <w:rPr>
                  <w:rStyle w:val="InternetLink"/>
                  <w:rFonts w:eastAsia="Times New Roman"/>
                  <w:b/>
                  <w:bCs/>
                </w:rPr>
                <w:t>S2-2004993</w:t>
              </w:r>
            </w:hyperlink>
            <w:bookmarkEnd w:id="14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61: KI#1, Sol#1: update the handling of paging c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0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Juan Zhang (Qualcomm) provides comment</w:t>
              <w:br/>
              <w:t>Lalith (Samung) provides comment</w:t>
              <w:br/>
              <w:t>Xiaowan (vivo) replies to Lalith</w:t>
              <w:br/>
              <w:t>Xiaowan (vivo) replies to Juan</w:t>
              <w:br/>
              <w:t>Lalith(Samsung) replies to Xiaowan (vivo)</w:t>
              <w:br/>
              <w:t>Xiaowan(vivo) replies to Lalith</w:t>
              <w:br/>
              <w:t>Lalith(Samsung) proposes r01.</w:t>
              <w:br/>
              <w:t>Alessio(nokia) the remark by Samsung needs to be considered. Shall we in SA2 assume all the RAN in the PLMN supports paging cause? Or do we want to enable non homogeneous support in the RAN? Provides r02</w:t>
              <w:br/>
              <w:t>Juan Zhang (Qualcomm) provides further comment.</w:t>
              <w:br/>
              <w:t>Guillaume (MediaTek) agree with Juan (Qualcomm)</w:t>
              <w:br/>
              <w:t>Alessio(nokia) well at least the network has to know the UE is actively using the paging cause. Then, the UE has to know the network is actively using the paging code. Then if non uniform support in PLMN is possible, the UE should know if the paging cause is supported in the RA... this non uniform vs uniform support needs to be resolved before we can go normative and decide the solution viability.</w:t>
              <w:br/>
              <w:t>Guillaume (MediaTek) replies to Alessio (Nokia).</w:t>
              <w:br/>
              <w:t>Ouyang(Huawei) replies to Guillaume (MediaTek). Add EN's on the paging cause.</w:t>
              <w:br/>
              <w:t>Guillaume (MediaTek) replies to Ouyang (Huawei)</w:t>
              <w:br/>
              <w:t>Xiaowan(vivo) replies to All and provides r04.</w:t>
              <w:br/>
              <w:t>Juan Zhang (Qualcomm) provides comment.</w:t>
              <w:br/>
              <w:t>Lalith (Samsung) provides comment.</w:t>
              <w:br/>
              <w:t>Guillaume (MediaTek) responds to Xiaowan (vivo).</w:t>
              <w:br/>
              <w:t>Yang (OPPO) supports the solution provided by Xiaowan (vivo).</w:t>
              <w:br/>
              <w:t>Saso (Intel) comments and proposes to consider merging into 5697.</w:t>
              <w:br/>
              <w:t>Xiaowan(vivo) replies to Guillaume (MediaTek) to clarify the misunderstanding.</w:t>
              <w:br/>
              <w:t>Xiaowan(vivo) replies to Juan Zhang (Qualcomm) and provides r05.</w:t>
              <w:br/>
              <w:t>Xiaowan(vivo) replies to Saso (Intel) and Lalith (Samsung)</w:t>
              <w:br/>
              <w:t>Myungjune (LGE) proposes to merge this pCR into S2-2005697.</w:t>
              <w:br/>
              <w:t>Xiaowan(vivo) confirms that this pCR is merged into S2-2005697.</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24" w:tgtFrame="_blank">
              <w:bookmarkStart w:id="1422" w:name="S2-2005006"/>
              <w:r>
                <w:rPr>
                  <w:rStyle w:val="InternetLink"/>
                  <w:rFonts w:eastAsia="Times New Roman"/>
                  <w:b/>
                  <w:bCs/>
                </w:rPr>
                <w:t>S2-2005006</w:t>
              </w:r>
            </w:hyperlink>
            <w:bookmarkEnd w:id="14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61: KI #1, Evaluation of Solution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0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ars (Sony) propose this paper to be merged into the revisions of S2-2005487 and S2-2005685, per the discussion from the rapporteu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25" w:tgtFrame="_blank">
              <w:bookmarkStart w:id="1423" w:name="S2-2005007"/>
              <w:r>
                <w:rPr>
                  <w:rStyle w:val="InternetLink"/>
                  <w:rFonts w:eastAsia="Times New Roman"/>
                  <w:b/>
                  <w:bCs/>
                </w:rPr>
                <w:t>S2-2005007</w:t>
              </w:r>
            </w:hyperlink>
            <w:bookmarkEnd w:id="14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61: KI #1, Interim Conclusion of Solution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 in parallel sess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ars (Sony) propose this paper to be merged into the revisions of S2-2005685, per the discussion from the rapporteu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26" w:tgtFrame="_blank">
              <w:bookmarkStart w:id="1424" w:name="S2-2005014"/>
              <w:r>
                <w:rPr>
                  <w:rStyle w:val="InternetLink"/>
                  <w:rFonts w:eastAsia="Times New Roman"/>
                  <w:b/>
                  <w:bCs/>
                </w:rPr>
                <w:t>S2-2005014</w:t>
              </w:r>
            </w:hyperlink>
            <w:bookmarkEnd w:id="14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61: Evaluation and Conclusion for Key issue #1: Handling of Mobile Terminated service with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0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teve (Huawei) it is proposed that S2-S2-2005014 is merged into S2-2005487, as per the discussion from the rapporteur.</w:t>
              <w:br/>
              <w:t>Juan Zhang (Qualcomm) propose this paper to be merged into the revisions of S2-2005487 and S2-2005685, per the discussion from the rapporteu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27" w:tgtFrame="_blank">
              <w:bookmarkStart w:id="1425" w:name="S2-2005104"/>
              <w:r>
                <w:rPr>
                  <w:rStyle w:val="InternetLink"/>
                  <w:rFonts w:eastAsia="Times New Roman"/>
                  <w:b/>
                  <w:bCs/>
                </w:rPr>
                <w:t>S2-2005104</w:t>
              </w:r>
            </w:hyperlink>
            <w:bookmarkEnd w:id="14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61: FS_MUSIM: KI #1, Sol #1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Google, 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0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teve (Huawei) it is proposed that S2-2005104 is merged into S2-2005487, as per the discussion from the rapporteu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28" w:tgtFrame="_blank">
              <w:bookmarkStart w:id="1426" w:name="S2-2005135"/>
              <w:r>
                <w:rPr>
                  <w:rStyle w:val="InternetLink"/>
                  <w:rFonts w:eastAsia="Times New Roman"/>
                  <w:b/>
                  <w:bCs/>
                </w:rPr>
                <w:t>S2-2005135</w:t>
              </w:r>
            </w:hyperlink>
            <w:bookmarkEnd w:id="14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61: KI#1, Evaluation and way forward for avoiding undesirabl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0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Qian Chen (Ericsson) propose this paper to be merged into the revision of S2-2005487 and S2-2005685.</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29" w:tgtFrame="_blank">
              <w:bookmarkStart w:id="1427" w:name="S2-2005136"/>
              <w:r>
                <w:rPr>
                  <w:rStyle w:val="InternetLink"/>
                  <w:rFonts w:eastAsia="Times New Roman"/>
                  <w:b/>
                  <w:bCs/>
                </w:rPr>
                <w:t>S2-2005136</w:t>
              </w:r>
            </w:hyperlink>
            <w:bookmarkEnd w:id="14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61: KI#1, Evaluation and way forward for avoiding unnecessary interruptions of service in the current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0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Qian Chen (Ericsson) propose this paper to be merged into the revision of S2-2005487 and S2-2005685.</w:t>
              <w:br/>
              <w:t>Steve (Huawei) it is proposed that S2-2005136 is merged into S2-2005487, as per the discussion from the rapporteu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30" w:tgtFrame="_blank">
              <w:bookmarkStart w:id="1428" w:name="S2-2005302"/>
              <w:r>
                <w:rPr>
                  <w:rStyle w:val="InternetLink"/>
                  <w:rFonts w:eastAsia="Times New Roman"/>
                  <w:b/>
                  <w:bCs/>
                </w:rPr>
                <w:t>S2-2005302</w:t>
              </w:r>
            </w:hyperlink>
            <w:bookmarkEnd w:id="14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61: KI #1,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0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teve (Huawei) it is proposed that S2-2005302 is merged into S2-2005487, as per the discussion from the rapporteu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31" w:tgtFrame="_blank">
              <w:bookmarkStart w:id="1429" w:name="S2-2005487"/>
              <w:r>
                <w:rPr>
                  <w:rStyle w:val="InternetLink"/>
                  <w:rFonts w:eastAsia="Times New Roman"/>
                  <w:b/>
                  <w:bCs/>
                </w:rPr>
                <w:t>S2-2005487</w:t>
              </w:r>
            </w:hyperlink>
            <w:bookmarkEnd w:id="14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61: KI#1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C#4: r18 agreed. Revised, merging S2-2004989, S2-2005006, S2-2005014, S2-200510,4 S2-2005135, S2-2005136, S2-2005302, and S2-2005682, in S2-20060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teve (Huawei) provides r01.</w:t>
              <w:br/>
              <w:t>Lars (Sony) provides r02.</w:t>
              <w:br/>
              <w:t>Guillaume (MediaTek) provides r03 and comments on r02.</w:t>
              <w:br/>
              <w:t>Steve (Huawei) comments.</w:t>
              <w:br/>
              <w:t>Lars (Sony) provides r04</w:t>
              <w:br/>
              <w:t>Guillaume (MediaTek) asks for clarification</w:t>
              <w:br/>
              <w:t>Lars (Sony) responds to Guillaume and provides r05</w:t>
              <w:br/>
              <w:t>Alessio(nokia) provides r06</w:t>
              <w:br/>
              <w:t>Genadi (Lenovo) provides comments to Sol#2 and r07.</w:t>
              <w:br/>
              <w:t>Pavan (Google) provides r08.</w:t>
              <w:br/>
              <w:t>Myungjune (LGE) provides r09.</w:t>
              <w:br/>
              <w:t>Lars (Sony) provides r10.</w:t>
              <w:br/>
              <w:t>Juan Zhang (Qualcomm) provides r11.</w:t>
              <w:br/>
              <w:t>Saso (Intel) provides r12.</w:t>
              <w:br/>
              <w:t>Saso (Intel) replies to Alessio.</w:t>
              <w:br/>
              <w:t>Pavan (Google) provides comments on r12.</w:t>
              <w:br/>
              <w:t>Saso (Intel) replies to Pavan (Google).</w:t>
              <w:br/>
              <w:t>Myungjune (LGE) provides r14.</w:t>
              <w:br/>
              <w:t>Steve (Huawei) provides r13</w:t>
              <w:br/>
              <w:t>Saso (Intel) provides r15.</w:t>
              <w:br/>
              <w:t>Pavan (Google) comments on r15.</w:t>
              <w:br/>
              <w:t>Pavan (Google) agrees with r16</w:t>
              <w:br/>
              <w:t>Saso (Intel) replies to Pavan (Google). Provides r16.</w:t>
              <w:br/>
              <w:t>Myungjune (LGE) is ok with r16.</w:t>
              <w:br/>
              <w:t>Qian Chen (Ericsson) is ok with r16.</w:t>
              <w:br/>
              <w:t>Lars (Sony) is ok with r16.</w:t>
              <w:br/>
              <w:t>Alessio (Nokia) is ok with any revision between R06 and R11.</w:t>
              <w:br/>
              <w:t>Saso (Intel) proposes r17 in DRAFTS folder.</w:t>
              <w:br/>
              <w:t>Saso (Intel) is OK with r18 in DRAFTS folder for CC#4.</w:t>
              <w:br/>
              <w:t>Alessio(Nokia) proposes r18 in DRAFTS folder for CC#4.</w:t>
              <w:br/>
              <w:t>Saso (Intel) proposes r18 in DRAFTS folder for CC#4.</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32" w:tgtFrame="_blank">
              <w:bookmarkStart w:id="1430" w:name="S2-2006038"/>
              <w:r>
                <w:rPr>
                  <w:rStyle w:val="InternetLink"/>
                  <w:rFonts w:eastAsia="Times New Roman"/>
                  <w:b/>
                  <w:bCs/>
                </w:rPr>
                <w:t>S2-2006038</w:t>
              </w:r>
            </w:hyperlink>
            <w:bookmarkEnd w:id="14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61: KI#1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C#4: Revision r18 of S2-2005487, merging S2-2004989, S2-2005006, S2-2005014, S2-200510,4 S2-2005135, S2-2005136, S2-2005302, and S2-200568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33" w:tgtFrame="_blank">
              <w:bookmarkStart w:id="1431" w:name="S2-2005490"/>
              <w:r>
                <w:rPr>
                  <w:rStyle w:val="InternetLink"/>
                  <w:rFonts w:eastAsia="Times New Roman"/>
                  <w:b/>
                  <w:bCs/>
                </w:rPr>
                <w:t>S2-2005490</w:t>
              </w:r>
            </w:hyperlink>
            <w:bookmarkEnd w:id="14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61: KI#1: Conclusion on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 in parallel sess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so (Intel) proposes this document to be merged in the baseline 2005685.</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34" w:tgtFrame="_blank">
              <w:bookmarkStart w:id="1432" w:name="S2-2005682"/>
              <w:r>
                <w:rPr>
                  <w:rStyle w:val="InternetLink"/>
                  <w:rFonts w:eastAsia="Times New Roman"/>
                  <w:b/>
                  <w:bCs/>
                </w:rPr>
                <w:t>S2-2005682</w:t>
              </w:r>
            </w:hyperlink>
            <w:bookmarkEnd w:id="14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61: KI #1,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0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alith (Samsung) indicates fine to Merge this tdoc into 5487, 5685, which is used as a baseline to discuss KI#1 evaluation and conclusion.</w:t>
              <w:br/>
              <w:t>Steve (Huawei) it is proposed that S2-2005682 is merged into S2-2005487, as per the discussion from the rapporteu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35" w:tgtFrame="_blank">
              <w:bookmarkStart w:id="1433" w:name="S2-2005685"/>
              <w:r>
                <w:rPr>
                  <w:rStyle w:val="InternetLink"/>
                  <w:rFonts w:eastAsia="Times New Roman"/>
                  <w:b/>
                  <w:bCs/>
                </w:rPr>
                <w:t>S2-2005685</w:t>
              </w:r>
            </w:hyperlink>
            <w:bookmarkEnd w:id="14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61: KI #1,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C#4: r19 still received objections from Nokia and Huawei. This was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so (Intel) provides r01.</w:t>
              <w:br/>
              <w:t>Lars (Sony) provides r02.</w:t>
              <w:br/>
              <w:t>Myungjune (LGE) ask a question for clarification.</w:t>
              <w:br/>
              <w:t>Saso (Intel) replies and provided r03.</w:t>
              <w:br/>
              <w:t>Guillaume (MediaTek) asks for clarification.</w:t>
              <w:br/>
              <w:t>Saso (Intel) replies and provided r04.</w:t>
              <w:br/>
              <w:t>Juan Zhang (Qualcomm) provides comment.</w:t>
              <w:br/>
              <w:t>Saso (Intel) replies to Juan.</w:t>
              <w:br/>
              <w:t>Guillaume (MediaTek) provides r05.</w:t>
              <w:br/>
              <w:t>Saso (Intel) OK with r05.</w:t>
              <w:br/>
              <w:t>Yang Xu (OPPO) comments to r05.</w:t>
              <w:br/>
              <w:t>Ouyang(Huawei) comments and provides r06.</w:t>
              <w:br/>
              <w:t>Lars(Sony) comments r06 and ask for clarification.</w:t>
              <w:br/>
              <w:t>Alessio(Nokia) provides r07.</w:t>
              <w:br/>
              <w:t>Saso (Intel) comments on r06.</w:t>
              <w:br/>
              <w:t>Pavan (Google) asks for a clarification.</w:t>
              <w:br/>
              <w:t>Saso (Intel) cannot accept the changes in r07.</w:t>
              <w:br/>
              <w:t>Ouyang(Huawei) replies to Lars and Saso.</w:t>
              <w:br/>
              <w:t>Saso (Intel) replies to Ouyang (Huawei).</w:t>
              <w:br/>
              <w:t>Xiaowan(vivo) provides r08.</w:t>
              <w:br/>
              <w:t>Ouyang(Huawei) replies to Saso (Intel).</w:t>
              <w:br/>
              <w:t>Saso (Intel) provides r09.</w:t>
              <w:br/>
              <w:t>Alessio(Nokia) Objects to rev 09 as we disagree the paging filtering is not suitable for KI#3. Also it is not acceptable to remove the Editor's note on Sol#1.</w:t>
              <w:br/>
              <w:t>Lars (Sony) provides r10</w:t>
              <w:br/>
              <w:t>Alessio(Nokia) provides r11</w:t>
              <w:br/>
              <w:t>Juan Zhang (Qualcomm) can agree either r09 or r10 and reject r11.</w:t>
              <w:br/>
              <w:t>Alessio(Nokia) comments that an agreement on a interim conclusion looks unfeasible after the comments by qualcomm</w:t>
              <w:br/>
              <w:t>Saso (Intel) is ok with r10; objects to r11; provides r12.</w:t>
              <w:br/>
              <w:t>Nokia objects to rel-12</w:t>
              <w:br/>
              <w:t>Guillaume (MediaTek) is ok with r10 and r12, objects r11.</w:t>
              <w:br/>
              <w:t>Curt (Charter) is ok with r10 and r12, objects r11.</w:t>
              <w:br/>
              <w:t>Myungjune (LGE) provides r13.</w:t>
              <w:br/>
              <w:t>Qian Chen (Ericsson) is ok with r12 or r10, objects r11.</w:t>
              <w:br/>
              <w:t>Alessio(Nokia) provides R14</w:t>
              <w:br/>
              <w:t>Saso (Intel) objects r14; provides r15</w:t>
              <w:br/>
              <w:t>Yang (OPPO) asks a question for clarification</w:t>
              <w:br/>
              <w:t>Ouyang(Huawei) comments and provide r16 .</w:t>
              <w:br/>
              <w:t>Alessio(Nokia) objects to rev 15 and anything different from R14.</w:t>
              <w:br/>
              <w:t>Ouyang(Huawei) provide r18 based on r14.</w:t>
              <w:br/>
              <w:t>1) Huawei will object any version consider paging cause for voice is agreed in this meeting.</w:t>
              <w:br/>
              <w:t>2) Ouyang (Huawei) request Alessio(Nokia) for clarification.</w:t>
              <w:br/>
              <w:t>Saso (Intel) objects to r18; provides r19; proposes to raise r19 for show-of-hands in CC#4.</w:t>
              <w:br/>
              <w:t>Saso (Intel) replies to Alessio(Nokia).</w:t>
              <w:br/>
              <w:t>Guillaume (MediaTek) supports the view from the Rapporteur.</w:t>
              <w:br/>
              <w:t>Alessio(Nokia) objects to anything but r14</w:t>
              <w:br/>
              <w:t>Ouyang(Huawei) replies to Saso.</w:t>
              <w:br/>
              <w:t>Qian Chen (Ericsson) provides comments</w:t>
              <w:br/>
              <w:t>Saso (Intel) replies to Ouyang(Huawei); points to S2-2003635r10, provided in SA2#139E by Ouyang, that deletes all Paging Cause values except 'voice'.</w:t>
              <w:br/>
              <w:t>Ouyang(Huawei) replies to Saso(Intel).</w:t>
              <w:br/>
              <w:t>Saso (Intel) proposes to flag r19 for show-of-hands on CC#4.</w:t>
              <w:br/>
              <w:t>Alessio(Nokia) reminds he can accept only R14. Or any revision that does not take out the paging filtering as an option for the 'Handling of Mobile Terminated service with Multi-USIM device'</w:t>
              <w:br/>
              <w:t>==== 4.2, 8.X, 9.X Final Deadline ====</w:t>
              <w:br/>
              <w:t>Alessio(Nokia) asks what is the show of hand on: we have clear rules and I did not see a technical justification on why paging filtering is not handling MT services. We disagree an interim conclusion should be subject to show of hands the first time out of the bat and excluding technically valid solutions when the interim conclusion spells out even the paging cause needs further evaluation and frankly it is still immature. As I said interim conclusion can also not be agreed as w have time till December to conclude and we are not convinced paging cause be considered the only game in town right now.</w:t>
              <w:br/>
              <w:t xml:space="preserve">Alessio(Nokia) asks what is the show of hand on: </w:t>
              <w:br/>
              <w:t>[saso] On S2-2005685r19 as is.</w:t>
              <w:br/>
              <w:br/>
              <w:t xml:space="preserve">we have clear rules and I did not see a technical justification on why paging filtering is not handling MT services. </w:t>
              <w:br/>
              <w:t>[saso] There is no consensus that paging filtering can be used for KI#1. As you know, there was a proposed conclusion to study paging filtering as part of KI#3, to which you objected.</w:t>
              <w:br/>
              <w:br/>
              <w:t xml:space="preserve">We disagree an interim conclusion should be subject to show of hands the first time out of the bat and excluding technically valid solutions when the interim conclusion spells out even the paging cause needs further evaluation and frankly it is still immature. </w:t>
              <w:br/>
              <w:t>[saso] r19 does not exclude other solution principles in future. There is an opening EN stating that further conclusions can be made. As you may have noticed, there is currently no interim conclusion on any of the Notification-based solutions either. Honestly I don't understand why you think that paging filtering deserves some special handling.</w:t>
              <w:br/>
              <w:br/>
              <w:t xml:space="preserve">As I said interim conclusion can also not be agreed as w have time till December to conclude </w:t>
              <w:br/>
              <w:t>[saso] That is fine. I still think a show of hands would be useful so that we see where companies stand.</w:t>
              <w:br/>
              <w:br/>
              <w:t>and we are not convinced paging cause be considered the only game in town right now.</w:t>
              <w:br/>
              <w:t>[saso] Not sure why you say it is 'the only game in town' when the conclusion proposes two other solution principles (Short Absence and Busy indication).</w:t>
              <w:br/>
              <w:br/>
              <w:br/>
              <w:br/>
              <w:t>[saso] There is no consensus that paging filtering can be used for KI#1. As you know, there was a proposed conclusion to study paging filtering as part of KI#3, to which you objected.</w:t>
              <w:br/>
              <w:br/>
              <w:t>Dear Saso:</w:t>
              <w:br/>
              <w:br/>
              <w:t>if a solution is agreed to address KI#1 (MT services handling) in the TR table (check it out), and filtering paging is MT services handling, how come paging filtering is now resolving indication a UE is leaving?</w:t>
              <w:br/>
              <w:t>Any show of hand shall be on the principle that paging filtering resolves MT service handling. It cannot be used to indicate the UE is leaving. This is about being intellectually honest.</w:t>
              <w:br/>
              <w:t>So we object to any show of hands on adopting any paper till we first record a list of companies that subscribe to the notion that paging filtering resolves indicating the UE is leaving (KI#3) the system and not MT services handling (KI#1).</w:t>
              <w:br/>
              <w:br/>
              <w:br/>
              <w:br/>
              <w:t>[saso] There is no consensus that paging filtering can be used for KI#1. As you know, there was a proposed conclusion to study paging filtering as part of KI#3, to which you objected.</w:t>
              <w:br/>
              <w:br/>
              <w:t>Dear Saso:</w:t>
              <w:br/>
              <w:br/>
              <w:t>if a solution is agreed to address KI#1 (MT services handling) in the TR table (check it out), and filtering paging is MT services handling, how come paging filtering is now resolving indication a UE is leaving?</w:t>
              <w:br/>
              <w:br/>
              <w:t>[saso] Sol#10 (proposed for KI#1) uses RR or SR to provide 'MUSIM Assistance Information' (MUSIM AI) indicating for which MT service it wishes to be paged.</w:t>
              <w:br/>
              <w:t>Sol#5 (proposed for KI#3) uses 'MUSIM Release Assistance Information' (MUSIM-RAI) indicating the following in the SR:</w:t>
              <w:br/>
              <w:t>- PDU sessions, services or both that the UE want network to trigger (or not trigger) MT service delivery indication (the services indicated by the UE is corresponding to the services related to paging causes in solution 1). The UE may also indicate to the network that no MT data shall be delivered at all (e.g. due to specific service in another network and can't answer paging request).</w:t>
              <w:br/>
              <w:t>- The time period expected by the UE that will be away from this serving network.</w:t>
              <w:br/>
              <w:t>Obviously, MUSIM-AI and MUSIM-RAI contain the same information. Moreover, they are provided in at least Service Request (for both Sol#5 and Sol#10).</w:t>
              <w:br/>
              <w:br/>
              <w:t>The difference is that Sol#5 uses it exclusively within the context of KI#3 (i.e. instructing the network how to handle MT data during coordinated leave), whereas Sol#10 uses it in general i.e. outside of any MUSIM-related situation.</w:t>
              <w:br/>
              <w:br/>
              <w:t>I proposed to take the common part in the conclusion; you objected because you wanted paging filtering for the general (not MUSIM related) to be included, for which there is no consensus.</w:t>
              <w:br/>
              <w:br/>
              <w:br/>
              <w:t xml:space="preserve">Any show of hand shall be on the principle that paging filtering resolves MT service handling. It cannot be used to indicate the UE is leaving. </w:t>
              <w:br/>
              <w:t>[saso] Please see above. Sol#5 indicates how paging should be filtered during coordinated leave.</w:t>
              <w:br/>
              <w:br/>
              <w:br/>
              <w:t>This is about being intellectually honest.</w:t>
              <w:br/>
              <w:t>[saso] I beg your pardon?</w:t>
              <w:br/>
              <w:br/>
              <w:t>So we object to any show of hands on adopting any paper till we first record a list of companies that subscribe to the notion that paging filtering resolves indicating the UE is leaving (KI#3) the system and not MT services handling (KI#1).</w:t>
              <w:br/>
              <w:br/>
              <w:t>[saso] I just explained above.</w:t>
              <w:br/>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36" w:tgtFrame="_blank">
              <w:bookmarkStart w:id="1434" w:name="S2-2005504"/>
              <w:r>
                <w:rPr>
                  <w:rStyle w:val="InternetLink"/>
                  <w:rFonts w:eastAsia="Times New Roman"/>
                  <w:b/>
                  <w:bCs/>
                </w:rPr>
                <w:t>S2-2005504</w:t>
              </w:r>
            </w:hyperlink>
            <w:bookmarkEnd w:id="14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FS_MUSIM: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0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Guillaume (MediaTek) proposes S2-2005504 be merged into revisions of: 5487+5685, 5137, 4991+5158.</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37" w:tgtFrame="_blank">
              <w:bookmarkStart w:id="1435" w:name="S2-2005008"/>
              <w:r>
                <w:rPr>
                  <w:rStyle w:val="InternetLink"/>
                  <w:rFonts w:eastAsia="Times New Roman"/>
                  <w:b/>
                  <w:bCs/>
                </w:rPr>
                <w:t>S2-2005008</w:t>
              </w:r>
            </w:hyperlink>
            <w:bookmarkEnd w:id="14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61: KI #2, Sol #15: Update to clarify no RAN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ony, Nokia,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teve (Huawei) asks for clarification on which RATs will no longer be impacted</w:t>
              <w:br/>
              <w:t>Lars (Sony) responds to Steve</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38" w:tgtFrame="_blank">
              <w:bookmarkStart w:id="1436" w:name="S2-2005133"/>
              <w:r>
                <w:rPr>
                  <w:rStyle w:val="InternetLink"/>
                  <w:rFonts w:eastAsia="Times New Roman"/>
                  <w:b/>
                  <w:bCs/>
                </w:rPr>
                <w:t>S2-2005133</w:t>
              </w:r>
            </w:hyperlink>
            <w:bookmarkEnd w:id="14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61: KI#2, Sol#16, Updates covering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39" w:tgtFrame="_blank">
              <w:bookmarkStart w:id="1437" w:name="S2-2005043"/>
              <w:r>
                <w:rPr>
                  <w:rStyle w:val="InternetLink"/>
                  <w:rFonts w:eastAsia="Times New Roman"/>
                  <w:b/>
                  <w:bCs/>
                </w:rPr>
                <w:t>S2-2005043</w:t>
              </w:r>
            </w:hyperlink>
            <w:bookmarkEnd w:id="14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61: KI#2,3: new solution: notification via UDM to secondary registration in other USIM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Qian Chen (Ericsson) ask questions.</w:t>
              <w:br/>
              <w:t>Steve (Huawei) asks questions too</w:t>
              <w:br/>
              <w:t>Alessio (Nokia) responds questions</w:t>
              <w:br/>
              <w:t>Steve (Huawei) comments.</w:t>
              <w:br/>
              <w:t>Qian Chen (Ericsson) comments.</w:t>
              <w:br/>
              <w:t>Saso (Intel) comments and proposes to NOTE the document.</w:t>
              <w:br/>
              <w:t>Alessio(Nokia) the only impact is a normal roaming agreement.</w:t>
              <w:br/>
              <w:t>Alessio(Nokia) provides R01</w:t>
              <w:br/>
              <w:t>Saso (Intel) seeks further clarification.</w:t>
              <w:br/>
              <w:t>Alessio(Nokia) responds to Saso</w:t>
              <w:br/>
              <w:t>Saso (Intel) seeks clarification on non-roaming scenarios.</w:t>
              <w:br/>
              <w:t>Alessio(Nokia) comments</w:t>
              <w:br/>
              <w:t>Saso (Intel) objects to this pCR and all revisions.</w:t>
              <w:br/>
              <w:t>Alessio(Nokia) disagrees on the interpretation by intel</w:t>
              <w:br/>
              <w:t>Saso (Intel) reiterates objection to this pCR.</w:t>
              <w:br/>
              <w:t>Alessio (nokia) provides a response to qian</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40" w:tgtFrame="_blank">
              <w:bookmarkStart w:id="1438" w:name="S2-2005044"/>
              <w:r>
                <w:rPr>
                  <w:rStyle w:val="InternetLink"/>
                  <w:rFonts w:eastAsia="Times New Roman"/>
                  <w:b/>
                  <w:bCs/>
                </w:rPr>
                <w:t>S2-2005044</w:t>
              </w:r>
            </w:hyperlink>
            <w:bookmarkEnd w:id="14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61: KI#2, KI#3: new solution: notification via other USIM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Qian Chen (Ericsson) ask questions.</w:t>
              <w:br/>
              <w:t>Qian Chen (Ericsson) propose to NOTE the paper.</w:t>
              <w:br/>
              <w:t>Alessio(Nokia) responds</w:t>
              <w:br/>
              <w:t>Saso (Intel) supports Qian Chen (Ericsson) and proposes to NOTE the paper for the same reasons as for S2-2005043 (i.e. coordination requirement between operators).</w:t>
              <w:br/>
              <w:t>Saso (Intel) objects to S2-2005044.</w:t>
              <w:br/>
              <w:t>Saso (Intel) replies to Alessio (Nokia)</w:t>
              <w:br/>
              <w:t>==== 4.2, 8.X, 9.X Final Deadline ====</w:t>
              <w:br/>
              <w:t>Alessio(Nokia) rejects the objection and wants still discussion of this on CC#4</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41" w:tgtFrame="_blank">
              <w:bookmarkStart w:id="1439" w:name="S2-2005183"/>
              <w:r>
                <w:rPr>
                  <w:rStyle w:val="InternetLink"/>
                  <w:rFonts w:eastAsia="Times New Roman"/>
                  <w:b/>
                  <w:bCs/>
                </w:rPr>
                <w:t>S2-2005183</w:t>
              </w:r>
            </w:hyperlink>
            <w:bookmarkEnd w:id="14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61: KI #2, New Sol: MT service delivery when multiple USIMs are registered in the same serving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0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Juan Zhang (Qualcomm) provides comment.</w:t>
              <w:br/>
              <w:t>Qian Chen (Ericsson) provides comments.</w:t>
              <w:br/>
              <w:t>Saso (Intel) comments and seeks clarification.</w:t>
              <w:br/>
              <w:t>Genadi (Lenovo) responds to comments from Saso (Intel), Qian Chen (Ericsson) and Juan Zhang (Qualcomm). Revision r01 is provided.</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42" w:tgtFrame="_blank">
              <w:bookmarkStart w:id="1440" w:name="S2-2006020"/>
              <w:r>
                <w:rPr>
                  <w:rStyle w:val="InternetLink"/>
                  <w:rFonts w:eastAsia="Times New Roman"/>
                  <w:b/>
                  <w:bCs/>
                </w:rPr>
                <w:t>S2-2006020</w:t>
              </w:r>
            </w:hyperlink>
            <w:bookmarkEnd w:id="14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61: KI #2, New Sol: MT service delivery when multiple USIMs are registered in the same serving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18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43" w:tgtFrame="_blank">
              <w:bookmarkStart w:id="1441" w:name="S2-2004990"/>
              <w:r>
                <w:rPr>
                  <w:rStyle w:val="InternetLink"/>
                  <w:rFonts w:eastAsia="Times New Roman"/>
                  <w:b/>
                  <w:bCs/>
                </w:rPr>
                <w:t>S2-2004990</w:t>
              </w:r>
            </w:hyperlink>
            <w:bookmarkEnd w:id="14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61: KI#2: RAN assistance analysis and interim evaluation/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0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Qian Chen (Ericsson) propose this paper to be merged into the revision of S2-2005137, per the discussion from the rapporteur.</w:t>
              <w:br/>
              <w:t>Alessio(Nokia) comments that this paper wrongly reports solution 15 does not work for EPS as there are EUTRA impacts. This is false.</w:t>
              <w:br/>
              <w:t>Saso (Intel) invites Alessio (Nokia) to comment on the baseline document (5137).</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44" w:tgtFrame="_blank">
              <w:bookmarkStart w:id="1442" w:name="S2-2005009"/>
              <w:r>
                <w:rPr>
                  <w:rStyle w:val="InternetLink"/>
                  <w:rFonts w:eastAsia="Times New Roman"/>
                  <w:b/>
                  <w:bCs/>
                </w:rPr>
                <w:t>S2-2005009</w:t>
              </w:r>
            </w:hyperlink>
            <w:bookmarkEnd w:id="14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61: KI #2, Evaluation of paging avoidance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ony,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0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Qian Chen (Ericsson) propose this paper to be merged into the revision of S2-2005137, per the discussion from the rapporteur.</w:t>
              <w:br/>
              <w:t>Lars (Sony) propose this paper to be merged into the revisions of S2-2005137, per the discussion from the rapporteu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45" w:tgtFrame="_blank">
              <w:bookmarkStart w:id="1443" w:name="S2-2005010"/>
              <w:r>
                <w:rPr>
                  <w:rStyle w:val="InternetLink"/>
                  <w:rFonts w:eastAsia="Times New Roman"/>
                  <w:b/>
                  <w:bCs/>
                </w:rPr>
                <w:t>S2-2005010</w:t>
              </w:r>
            </w:hyperlink>
            <w:bookmarkEnd w:id="14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61: KI #2,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ony, Nokia,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0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ars (Sony) propose this paper to be merged into the revisions of S2-2005137, per the discussion from the rapporteu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46" w:tgtFrame="_blank">
              <w:bookmarkStart w:id="1444" w:name="S2-2005015"/>
              <w:r>
                <w:rPr>
                  <w:rStyle w:val="InternetLink"/>
                  <w:rFonts w:eastAsia="Times New Roman"/>
                  <w:b/>
                  <w:bCs/>
                </w:rPr>
                <w:t>S2-2005015</w:t>
              </w:r>
            </w:hyperlink>
            <w:bookmarkEnd w:id="14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61: Evaluation and Conclusion for Key issue #2: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0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Qian Chen (Ericsson) propose this paper to be merged into the revision of S2-2005137, per the discussion from the rapporteur.</w:t>
              <w:br/>
              <w:t>Juan Zhang (Qualcomm) propose this paper to be merged into the revisions of S2-2005137, per the discussion from the rapporteur.</w:t>
              <w:br/>
              <w:t>Alessio(Nokia) ask questions.</w:t>
              <w:br/>
              <w:t>Saso (Intel) replie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47" w:tgtFrame="_blank">
              <w:bookmarkStart w:id="1445" w:name="S2-2005137"/>
              <w:r>
                <w:rPr>
                  <w:rStyle w:val="InternetLink"/>
                  <w:rFonts w:eastAsia="Times New Roman"/>
                  <w:b/>
                  <w:bCs/>
                </w:rPr>
                <w:t>S2-2005137</w:t>
              </w:r>
            </w:hyperlink>
            <w:bookmarkEnd w:id="14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61: KI#2, Evaluation and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9 agreed. Revised, merging S2-2005686, S2-2005488, S2-2005303, S2-2005015, S2-2005010, S2-2005009, S2-2004990 and S2-2005504 to S2-20060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Qian Chen (Ericsson) provides r01.</w:t>
              <w:br/>
              <w:t>Lars (Sony) provides r02.</w:t>
              <w:br/>
              <w:t>Qian Chen (Ericsson) says the update in r02 is ok.</w:t>
              <w:br/>
              <w:t>Myungjune (LGE) provides r03.</w:t>
              <w:br/>
              <w:t>Lars (Sony) ask for clarification</w:t>
              <w:br/>
              <w:t>Myungjune (LGE) responds to Lars (Sony) and provides r04.</w:t>
              <w:br/>
              <w:t>Saso (Intel) prefers r02 for future updates.</w:t>
              <w:br/>
              <w:t>Myungjune (LGE) responds to Saso (Intel).</w:t>
              <w:br/>
              <w:t>Myungjune (LGE) provides r05.</w:t>
              <w:br/>
              <w:t>Steve (Huawei) provides r06</w:t>
              <w:br/>
              <w:t>Lars (Sony) comments on r06</w:t>
              <w:br/>
              <w:t>Lars (Sony) we object to r06</w:t>
              <w:br/>
              <w:t>Saso (Intel) proposes r07.</w:t>
              <w:br/>
              <w:t>Lars (Sony) proposes r08.</w:t>
              <w:br/>
              <w:t>Steve (Huawei) provides r09</w:t>
              <w:br/>
              <w:t>Qian Chen (Ericsson) is ok with r09</w:t>
              <w:br/>
              <w:t>Myungjune (LGE) is ok with r09.</w:t>
              <w:br/>
              <w:t>Lars (Sony) is ok with r09.</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48" w:tgtFrame="_blank">
              <w:bookmarkStart w:id="1446" w:name="S2-2006021"/>
              <w:r>
                <w:rPr>
                  <w:rStyle w:val="InternetLink"/>
                  <w:rFonts w:eastAsia="Times New Roman"/>
                  <w:b/>
                  <w:bCs/>
                </w:rPr>
                <w:t>S2-2006021</w:t>
              </w:r>
            </w:hyperlink>
            <w:bookmarkEnd w:id="14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61: KI#2, Evaluation and way forward proposa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9 of S2-2005137, merging S2-2005686, S2-2005488, S2-2005303, S2-2005015, S2-2005010, S2-2005009, S2-2004990 and S2-20055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49" w:tgtFrame="_blank">
              <w:bookmarkStart w:id="1447" w:name="S2-2005303"/>
              <w:r>
                <w:rPr>
                  <w:rStyle w:val="InternetLink"/>
                  <w:rFonts w:eastAsia="Times New Roman"/>
                  <w:b/>
                  <w:bCs/>
                </w:rPr>
                <w:t>S2-2005303</w:t>
              </w:r>
            </w:hyperlink>
            <w:bookmarkEnd w:id="14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61: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0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Qian Chen (Ericsson) propose this paper to be merged into the revision of S2-2005137, per the discussion from the rapporteu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50" w:tgtFrame="_blank">
              <w:bookmarkStart w:id="1448" w:name="S2-2005488"/>
              <w:r>
                <w:rPr>
                  <w:rStyle w:val="InternetLink"/>
                  <w:rFonts w:eastAsia="Times New Roman"/>
                  <w:b/>
                  <w:bCs/>
                </w:rPr>
                <w:t>S2-2005488</w:t>
              </w:r>
            </w:hyperlink>
            <w:bookmarkEnd w:id="14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61: KI#2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0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Qian Chen (Ericsson) propose this paper to be merged into the revision of S2-2005137, per the discussion from the rapporteu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51" w:tgtFrame="_blank">
              <w:bookmarkStart w:id="1449" w:name="S2-2005686"/>
              <w:r>
                <w:rPr>
                  <w:rStyle w:val="InternetLink"/>
                  <w:rFonts w:eastAsia="Times New Roman"/>
                  <w:b/>
                  <w:bCs/>
                </w:rPr>
                <w:t>S2-2005686</w:t>
              </w:r>
            </w:hyperlink>
            <w:bookmarkEnd w:id="14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61: KI #2,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0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Qian Chen (Ericsson) propose this paper to be merged into the revision of S2-2005137, per the discussion from the rapporteu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52" w:tgtFrame="_blank">
              <w:bookmarkStart w:id="1450" w:name="S2-2004994"/>
              <w:r>
                <w:rPr>
                  <w:rStyle w:val="InternetLink"/>
                  <w:rFonts w:eastAsia="Times New Roman"/>
                  <w:b/>
                  <w:bCs/>
                </w:rPr>
                <w:t>S2-2004994</w:t>
              </w:r>
            </w:hyperlink>
            <w:bookmarkEnd w:id="14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61: KI#3, Sol#22: update to clarify the timer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02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Juan Zhang (Qualcomm) provides comment</w:t>
              <w:br/>
              <w:t>Xiaowan ke (vivo) replies to Juan</w:t>
              <w:br/>
              <w:t>Juan Zhang (Qualcomm) provides further comments.</w:t>
              <w:br/>
              <w:t>Xiaowan (vivo) provided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53" w:tgtFrame="_blank">
              <w:bookmarkStart w:id="1451" w:name="S2-2006022"/>
              <w:r>
                <w:rPr>
                  <w:rStyle w:val="InternetLink"/>
                  <w:rFonts w:eastAsia="Times New Roman"/>
                  <w:b/>
                  <w:bCs/>
                </w:rPr>
                <w:t>S2-2006022</w:t>
              </w:r>
            </w:hyperlink>
            <w:bookmarkEnd w:id="14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61: KI#3, Sol#22: update to clarify the timer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Viv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499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54" w:tgtFrame="_blank">
              <w:bookmarkStart w:id="1452" w:name="S2-2005134"/>
              <w:r>
                <w:rPr>
                  <w:rStyle w:val="InternetLink"/>
                  <w:rFonts w:eastAsia="Times New Roman"/>
                  <w:b/>
                  <w:bCs/>
                </w:rPr>
                <w:t>S2-2005134</w:t>
              </w:r>
            </w:hyperlink>
            <w:bookmarkEnd w:id="14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61: KI#3, Sol#5,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Xiaowan (vivo) provides comments.</w:t>
              <w:br/>
              <w:t>Alessio(Nokia) also believes that this is a needless effort. We can note this pape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55" w:tgtFrame="_blank">
              <w:bookmarkStart w:id="1453" w:name="S2-2005832"/>
              <w:r>
                <w:rPr>
                  <w:rStyle w:val="InternetLink"/>
                  <w:rFonts w:eastAsia="Times New Roman"/>
                  <w:b/>
                  <w:bCs/>
                </w:rPr>
                <w:t>S2-2005832</w:t>
              </w:r>
            </w:hyperlink>
            <w:bookmarkEnd w:id="14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61: KI#3, Sol#5: Update to clarify the timer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Qian Chen (Ericsson) provides comment and question.</w:t>
              <w:br/>
              <w:t>Xiaowan (vivo) replies to Qian Chen.</w:t>
              <w:br/>
              <w:t>Juan Zhang (Qualcomm) provides comment.</w:t>
              <w:br/>
              <w:t>Qian Chen (Ericsson) provides comments and propose to NOTE the paper.</w:t>
              <w:br/>
              <w:t>Genadi (Lenovo) provides comments and propose to NOTE the paper.</w:t>
              <w:br/>
              <w:t>Xiaowan (vivo) provides replies to all.</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56" w:tgtFrame="_blank">
              <w:bookmarkStart w:id="1454" w:name="S2-2005018"/>
              <w:r>
                <w:rPr>
                  <w:rStyle w:val="InternetLink"/>
                  <w:rFonts w:eastAsia="Times New Roman"/>
                  <w:b/>
                  <w:bCs/>
                </w:rPr>
                <w:t>S2-2005018</w:t>
              </w:r>
            </w:hyperlink>
            <w:bookmarkEnd w:id="14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61: KI#3: New solution: Notification on user plane of a master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teve (Huawei) asks a question</w:t>
              <w:br/>
              <w:t>Alessio (nokia) respond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57" w:tgtFrame="_blank">
              <w:bookmarkStart w:id="1455" w:name="S2-2005023"/>
              <w:r>
                <w:rPr>
                  <w:rStyle w:val="InternetLink"/>
                  <w:rFonts w:eastAsia="Times New Roman"/>
                  <w:b/>
                  <w:bCs/>
                </w:rPr>
                <w:t>S2-2005023</w:t>
              </w:r>
            </w:hyperlink>
            <w:bookmarkEnd w:id="14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61: KI#3, KI#2: new solution on providing additional info of UE avail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0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Qian Chen (Ericsson) ask for clarification.</w:t>
              <w:br/>
              <w:t>Steve (Huawei) comments</w:t>
              <w:br/>
              <w:t>Alessio(nokia) responds</w:t>
              <w:br/>
              <w:t>Saso (Intel) comments.</w:t>
              <w:br/>
              <w:t>Qian Chen (Ericsson) comments</w:t>
              <w:br/>
              <w:t>Alessio(Nokia) provides feedback</w:t>
              <w:br/>
              <w:t>Qian Chen (Ericsson) provides further comments</w:t>
              <w:br/>
              <w:t>Saso (Intel) is OK with r01.</w:t>
              <w:br/>
              <w:t>Alessio(Nokia) provides R01 as update of solution 17 as requested</w:t>
              <w:br/>
              <w:t>Saso (Intel) proposes to NOTE this pC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58" w:tgtFrame="_blank">
              <w:bookmarkStart w:id="1456" w:name="S2-2006023"/>
              <w:r>
                <w:rPr>
                  <w:rStyle w:val="InternetLink"/>
                  <w:rFonts w:eastAsia="Times New Roman"/>
                  <w:b/>
                  <w:bCs/>
                </w:rPr>
                <w:t>S2-2006023</w:t>
              </w:r>
            </w:hyperlink>
            <w:bookmarkEnd w:id="14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61: KI#3, KI#2: new solution on providing additional info of UE avail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02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 -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59" w:tgtFrame="_blank">
              <w:bookmarkStart w:id="1457" w:name="S2-2004991"/>
              <w:r>
                <w:rPr>
                  <w:rStyle w:val="InternetLink"/>
                  <w:rFonts w:eastAsia="Times New Roman"/>
                  <w:b/>
                  <w:bCs/>
                </w:rPr>
                <w:t>S2-2004991</w:t>
              </w:r>
            </w:hyperlink>
            <w:bookmarkEnd w:id="14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61: KI#3: Interim evaluation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6 agreed. Revised, merging S2-2005751, to S2-20060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Xiaowan(vivo) provides r01</w:t>
              <w:br/>
              <w:t>Qian Chen (Ericsson) provides r01 and comments</w:t>
              <w:br/>
              <w:t>Steve (Huawei) provides r03</w:t>
              <w:br/>
              <w:t>Qian Chen (Ericsson) provides r04</w:t>
              <w:br/>
              <w:t>Saso (Intel) provides r05</w:t>
              <w:br/>
              <w:t>Xiaowan (vivo) provides r06</w:t>
              <w:br/>
              <w:t>Myungjune (LGE) is ok with r06.</w:t>
              <w:br/>
              <w:t>Qian Chen (Ericsson) can live with r06</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60" w:tgtFrame="_blank">
              <w:bookmarkStart w:id="1458" w:name="S2-2006024"/>
              <w:r>
                <w:rPr>
                  <w:rStyle w:val="InternetLink"/>
                  <w:rFonts w:eastAsia="Times New Roman"/>
                  <w:b/>
                  <w:bCs/>
                </w:rPr>
                <w:t>S2-2006024</w:t>
              </w:r>
            </w:hyperlink>
            <w:bookmarkEnd w:id="14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61: KI#3: Interim evaluation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6 of S2-2004991., merging S2-200575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61" w:tgtFrame="_blank">
              <w:bookmarkStart w:id="1459" w:name="S2-2005017"/>
              <w:r>
                <w:rPr>
                  <w:rStyle w:val="InternetLink"/>
                  <w:rFonts w:eastAsia="Times New Roman"/>
                  <w:b/>
                  <w:bCs/>
                </w:rPr>
                <w:t>S2-2005017</w:t>
              </w:r>
            </w:hyperlink>
            <w:bookmarkEnd w:id="14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61: Evaluation and Conclusion for Key issue #3: Coordinated leaving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0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Qian Chen (Ericsson) propose this paper to be merged into the revisions of S2-2005138 and S2-2004991, per the discussion from the rapporteur.</w:t>
              <w:br/>
              <w:t>Juan Zhang (Qualcomm) propose this paper to be merged into the revisions of S2-2004991 and S2-2005138, per the discussion from the rapporteu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62" w:tgtFrame="_blank">
              <w:bookmarkStart w:id="1460" w:name="S2-2005138"/>
              <w:r>
                <w:rPr>
                  <w:rStyle w:val="InternetLink"/>
                  <w:rFonts w:eastAsia="Times New Roman"/>
                  <w:b/>
                  <w:bCs/>
                </w:rPr>
                <w:t>S2-2005138</w:t>
              </w:r>
            </w:hyperlink>
            <w:bookmarkEnd w:id="14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61: KI#3, Evaluation and way forwar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22 agreed. Revised, merging S2-2005282, S2-2005687, S2-2005680, S2-2005489, S2-2005304, and S2-2005017, to S2-20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Qian Chen (Ericsson) provides r01.</w:t>
              <w:br/>
              <w:t>Saso (Intel) seeks clarification.</w:t>
              <w:br/>
              <w:t>Lars (Sony) ask question and provide r02.</w:t>
              <w:br/>
              <w:t>Qian Chen (Ericsson) provides comments and provides r03.</w:t>
              <w:br/>
              <w:t>Saso (Intel) provides r04.</w:t>
              <w:br/>
              <w:t>Juan Zhang (Qualcomm) provides r05.</w:t>
              <w:br/>
              <w:t>Guillaume (MediaTek) provides r06.</w:t>
              <w:br/>
              <w:t>Xiaowan(vivo) provides r08.</w:t>
              <w:br/>
              <w:t>Myungjune (LGE) provides r07.</w:t>
              <w:br/>
              <w:t>Lalith(Samsung) provides comments on r08.</w:t>
              <w:br/>
              <w:t>Xiaowan(vivo) replies to Lalith.</w:t>
              <w:br/>
              <w:t>Myungjune (LGE) provides comments on r08.</w:t>
              <w:br/>
              <w:t>Qian Chen (Ericsson) provides comment.</w:t>
              <w:br/>
              <w:t>Qian Chen (Ericsson) provides r09.</w:t>
              <w:br/>
              <w:t>Myungjune (LGE) provides comments.</w:t>
              <w:br/>
              <w:t>Xiaowan (vivo) replies to Myungjune.</w:t>
              <w:br/>
              <w:t>Juan Zhang (Qualcomm) provides comments to r08</w:t>
              <w:br/>
              <w:t>Xiaowan (vivo) provides r10 based on r8.</w:t>
              <w:br/>
              <w:t>Ouyang(Huawei) prefers AS level solution on NR/5GS access .</w:t>
              <w:br/>
              <w:t>Lalith (Samsung) provides comments.</w:t>
              <w:br/>
              <w:t>Genadi (Lenovo) provides r11.</w:t>
              <w:br/>
              <w:t>Guillaume (MediaTek) provides comments.</w:t>
              <w:br/>
              <w:t>Yang Xu (OPPO) provides comments</w:t>
              <w:br/>
              <w:t>Saso (Intel) provides provides r12.</w:t>
              <w:br/>
              <w:t>Alessio (Nokia) provides R-13</w:t>
              <w:br/>
              <w:t>Curt (Charter) provides R-14</w:t>
              <w:br/>
              <w:t>Saso (Intel) provides r15.</w:t>
              <w:br/>
              <w:t>Alessio (Nokia) provides r16</w:t>
              <w:br/>
              <w:t>Ouyang(Huawei) comments and provide R17.</w:t>
              <w:br/>
              <w:t>Juan Zhang (Qualcomm) objects to remove the acknowledgement procedure.</w:t>
              <w:br/>
              <w:t>Qian Chen (Ericsson) provide comments and r018.</w:t>
              <w:br/>
              <w:t>Krisztian (Apple) provides r19.</w:t>
              <w:br/>
              <w:t>Alessio(Nokia) provides r20</w:t>
              <w:br/>
              <w:t>Qian Chen (Ericsson) provides r21</w:t>
              <w:br/>
              <w:t>Guillaume (MediaTek) provides r22</w:t>
              <w:br/>
              <w:t>Alessio(Nokia) objects to R21</w:t>
              <w:br/>
              <w:t>Alessio(Nokia) can live with R22</w:t>
              <w:br/>
              <w:t>Qian Chen (Ericsson) is ok with R22</w:t>
              <w:br/>
              <w:t>Myungjune (LGE) is ok with r22.</w:t>
              <w:br/>
              <w:t>Lars (Sony) is ok with r2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63" w:tgtFrame="_blank">
              <w:bookmarkStart w:id="1461" w:name="S2-2006025"/>
              <w:r>
                <w:rPr>
                  <w:rStyle w:val="InternetLink"/>
                  <w:rFonts w:eastAsia="Times New Roman"/>
                  <w:b/>
                  <w:bCs/>
                </w:rPr>
                <w:t>S2-2006025</w:t>
              </w:r>
            </w:hyperlink>
            <w:bookmarkEnd w:id="14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61: KI#3, Evaluation and way forward proposa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22 of S2-2005138, merging S2-2005282, S2-2005687, S2-2005680, S2-2005489, S2-2005304, and S2-200501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64" w:tgtFrame="_blank">
              <w:bookmarkStart w:id="1462" w:name="S2-2005282"/>
              <w:r>
                <w:rPr>
                  <w:rStyle w:val="InternetLink"/>
                  <w:rFonts w:eastAsia="Times New Roman"/>
                  <w:b/>
                  <w:bCs/>
                </w:rPr>
                <w:t>S2-2005282</w:t>
              </w:r>
            </w:hyperlink>
            <w:bookmarkEnd w:id="14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61: KI #3, Interim conclusion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harter Communications, Comcast,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0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urt (Charter) proposes this document to be considered MERGED into the future version of document S2-2005138.</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65" w:tgtFrame="_blank">
              <w:bookmarkStart w:id="1463" w:name="S2-2005304"/>
              <w:r>
                <w:rPr>
                  <w:rStyle w:val="InternetLink"/>
                  <w:rFonts w:eastAsia="Times New Roman"/>
                  <w:b/>
                  <w:bCs/>
                </w:rPr>
                <w:t>S2-2005304</w:t>
              </w:r>
            </w:hyperlink>
            <w:bookmarkEnd w:id="14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61: KI #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0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Qian Chen (Ericsson) propose this paper to be merged into the revisions of S2-2005138 and S2-2004991, per the discussion from the rapporteu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66" w:tgtFrame="_blank">
              <w:bookmarkStart w:id="1464" w:name="S2-2005489"/>
              <w:r>
                <w:rPr>
                  <w:rStyle w:val="InternetLink"/>
                  <w:rFonts w:eastAsia="Times New Roman"/>
                  <w:b/>
                  <w:bCs/>
                </w:rPr>
                <w:t>S2-2005489</w:t>
              </w:r>
            </w:hyperlink>
            <w:bookmarkEnd w:id="14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61: KI#3 Interim Evalu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0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Qian Chen (Ericsson) propose this paper to be merged into the revisions of S2-2005138 and S2-2004991, per the discussion from the rapporteu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67" w:tgtFrame="_blank">
              <w:bookmarkStart w:id="1465" w:name="S2-2005680"/>
              <w:r>
                <w:rPr>
                  <w:rStyle w:val="InternetLink"/>
                  <w:rFonts w:eastAsia="Times New Roman"/>
                  <w:b/>
                  <w:bCs/>
                </w:rPr>
                <w:t>S2-2005680</w:t>
              </w:r>
            </w:hyperlink>
            <w:bookmarkEnd w:id="14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61: KI #3,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0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alith (Samsung) indicates fine to Merge this tdoc into 4991, 5138, which is used as a baseline to discuss KI#3 evaluation and conclusion.</w:t>
              <w:br/>
              <w:t>Qian Chen (Ericsson) propose this paper to be merged into the revisions of S2-2005138 and S2-2004991, per the discussion from the rapporteu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68" w:tgtFrame="_blank">
              <w:bookmarkStart w:id="1466" w:name="S2-2005687"/>
              <w:r>
                <w:rPr>
                  <w:rStyle w:val="InternetLink"/>
                  <w:rFonts w:eastAsia="Times New Roman"/>
                  <w:b/>
                  <w:bCs/>
                </w:rPr>
                <w:t>S2-2005687</w:t>
              </w:r>
            </w:hyperlink>
            <w:bookmarkEnd w:id="14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61: KI #3, Propose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0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Qian Chen (Ericsson) propose this paper to be merged into the revisions of S2-2005138 and S2-2004991, per the discussion from the rapporteu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69" w:tgtFrame="_blank">
              <w:bookmarkStart w:id="1467" w:name="S2-2005751"/>
              <w:r>
                <w:rPr>
                  <w:rStyle w:val="InternetLink"/>
                  <w:rFonts w:eastAsia="Times New Roman"/>
                  <w:b/>
                  <w:bCs/>
                </w:rPr>
                <w:t>S2-2005751</w:t>
              </w:r>
            </w:hyperlink>
            <w:bookmarkEnd w:id="14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61: Discussion and Comparison of solution to KI#3 for 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0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Qian Chen (Ericsson) propose this paper to be merged into the revisions of S2-2004991, per the discussion from the rapporteur.</w:t>
              <w:br/>
              <w:t>Pinghui (China Telecom) proposes this document to be considered MERGED into the baseline document S2-2004991, per the discussion from the rapporteu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rchitecture aspects for using satellite access in 5G (5GSAT_AR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70" w:tgtFrame="_blank">
              <w:bookmarkStart w:id="1468" w:name="S2-2004839"/>
              <w:r>
                <w:rPr>
                  <w:rStyle w:val="InternetLink"/>
                  <w:rFonts w:eastAsia="Times New Roman"/>
                  <w:b/>
                  <w:bCs/>
                </w:rPr>
                <w:t>S2-2004839</w:t>
              </w:r>
            </w:hyperlink>
            <w:bookmarkEnd w:id="14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election of CN node by NG-RAN node providing satellite access across multiple countr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ongYeon (Samsung) comments and asks one clarifying question.</w:t>
              <w:br/>
              <w:t>Stephen (Qualcomm) objects to the CR for multiple reasons</w:t>
              <w:br/>
              <w:t>Hannu (Nokia) is not sure how to handle the comment from Stephen (Qualcomm) but provides a revision anyway</w:t>
              <w:br/>
              <w:t>Stephen (Qualcomm) clarifies objection to R00 and R01</w:t>
              <w:br/>
              <w:t>Chris (Vodafone) believes that Qualcomm has not understood the problem.</w:t>
              <w:br/>
              <w:t>Stephen (Qualcomm) acknowledges a new problem but suggests it is not resolved by the CR</w:t>
              <w:br/>
              <w:t>Fei (OPPO) asks for clarification .</w:t>
              <w:br/>
              <w:t>Chris (Vodafone) answers OPPO's question.</w:t>
              <w:br/>
              <w:t>Hannu (Nokia) asks a followup question</w:t>
              <w:br/>
              <w:t>Chris (Vodafone) responds to Qualcomm.</w:t>
              <w:br/>
              <w:t>Stefan (Ericsson) comments</w:t>
              <w:br/>
              <w:t>Chris (Vodafone) answers.</w:t>
              <w:br/>
              <w:t>Stefan (Ericsson) comments and proposes to postpone CR</w:t>
              <w:br/>
              <w:t>Hannu (Nokia) comment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71" w:tgtFrame="_blank">
              <w:bookmarkStart w:id="1469" w:name="S2-2004840"/>
              <w:r>
                <w:rPr>
                  <w:rStyle w:val="InternetLink"/>
                  <w:rFonts w:eastAsia="Times New Roman"/>
                  <w:b/>
                  <w:bCs/>
                </w:rPr>
                <w:t>S2-2004840</w:t>
              </w:r>
            </w:hyperlink>
            <w:bookmarkEnd w:id="14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Intra NG-RAN handover via CN for NR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annu (Nokia) provides r01.</w:t>
              <w:br/>
              <w:t>Stephen (Qualcomm) objects to R00 and R01</w:t>
              <w:br/>
              <w:t>Chris (Vodafone) believes that Qualcomm has not understood the problem. Please see the discussion on S2-2004839.</w:t>
              <w:br/>
              <w:t>Hannu (Nokia) asks a question from Stephen (Qualcomm)</w:t>
              <w:br/>
              <w:t>Stephen (Qualcomm) answers question from Hannu</w:t>
              <w:br/>
              <w:t>Chris (Vodafone) prefers r0 to r1 (as r1 is really not correct).</w:t>
              <w:br/>
              <w:t>Hannu (Nokia) still believes r01 is more correct but can also live with the initial version expecting that multi-national CN is solved later.</w:t>
              <w:br/>
              <w:t>Stephen (Qualcomm) reaffirms objection to R00 and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72" w:tgtFrame="_blank">
              <w:bookmarkStart w:id="1470" w:name="S2-2005052"/>
              <w:r>
                <w:rPr>
                  <w:rStyle w:val="InternetLink"/>
                  <w:rFonts w:eastAsia="Times New Roman"/>
                  <w:b/>
                  <w:bCs/>
                </w:rPr>
                <w:t>S2-2005052</w:t>
              </w:r>
            </w:hyperlink>
            <w:bookmarkEnd w:id="14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ddition of new values to RAT type I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annu (Nokia) provides r01 and proposes just one place for AMF RAT Type detection.</w:t>
              <w:br/>
              <w:t>Stefan (Ericsson) comments and provides r02</w:t>
              <w:br/>
              <w:t>Hannu (Nokia) supports r02 from Stefan (Ericsson)</w:t>
              <w:br/>
              <w:t>Fei (OPPO) provides r03.</w:t>
              <w:br/>
              <w:t>Dong (Xiaomi) provides r04 by merging S2-2005191.</w:t>
              <w:br/>
              <w:t>Jean Yves (Thales) comments r04 after merging S2-2005191.</w:t>
              <w:br/>
              <w:t>Hannu (Nokia) supports r04 and proposes to refer to new clause 5.4.X for AMF detection of NR satellite access.</w:t>
              <w:br/>
              <w:t>Relja (TNO) performed minor (editorial) changes.</w:t>
              <w:br/>
              <w:t>Hannu (Nokia) agrees r05.</w:t>
              <w:br/>
              <w:t>Hucheng(CATT) comments and provides r06.</w:t>
              <w:br/>
              <w:t>Haris (Qualcomm) comments on r06</w:t>
              <w:br/>
              <w:t>Hucheng (CATT) replies to Qualcomm</w:t>
              <w:br/>
              <w:t xml:space="preserve">Haris (Qualcomm) comments that r06 without sentence: </w:t>
              <w:br/>
              <w:t>For NR satellite access, the AMF determines the corresponding Core Network RAT Type</w:t>
              <w:br/>
              <w:t>Is acceptable</w:t>
              <w:br/>
              <w:t>Hannu (Nokia) comments.</w:t>
              <w:br/>
              <w:t>Hannu (Nokia) replies to Hari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73" w:tgtFrame="_blank">
              <w:bookmarkStart w:id="1471" w:name="S2-2005054"/>
              <w:r>
                <w:rPr>
                  <w:rStyle w:val="InternetLink"/>
                  <w:rFonts w:eastAsia="Times New Roman"/>
                  <w:b/>
                  <w:bCs/>
                </w:rPr>
                <w:t>S2-2005054</w:t>
              </w:r>
            </w:hyperlink>
            <w:bookmarkEnd w:id="14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Impact of NR(LEO), NR(MEO, NR(GEO) and NR(OTHERSAT) on 5GS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7 agreed. Revised to S2-20065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ongYeon (Samsung) provides comments and one clarifying question.</w:t>
              <w:br/>
              <w:t>Stephen (Qualcomm ) provides comments</w:t>
              <w:br/>
              <w:t>Hannu (Nokia) provides r01.</w:t>
              <w:br/>
              <w:t>Stephen (Qualcomm) sustains part of our previous comment for the R01</w:t>
              <w:br/>
              <w:t>Yi (China Mobile) provides comments on r01.</w:t>
              <w:br/>
              <w:t>Hannu (Nokia) proposes to isolate the problem to single CR and using references to progress the other CRs.</w:t>
              <w:br/>
              <w:t>Hannu (Nokia) replies to Yi (China Mobile) and provides r03.</w:t>
              <w:br/>
              <w:t>Relja (TNO) replies to Yi (China Mobile), Hannu (Nokia) and provides r04.</w:t>
              <w:br/>
              <w:t>Stefan (Ericsson) comments and provides r05</w:t>
              <w:br/>
              <w:t>Hannu (Nokia) prefers r04 over r05 that removes the NR satellite access RAT Type from UE context in AMF</w:t>
              <w:br/>
              <w:t>Stefan (Ericsson) replies to Hannu</w:t>
              <w:br/>
              <w:t>Hannu (Nokia) accepts the explanation from Stefan and can agree r05..</w:t>
              <w:br/>
              <w:t>Haris (Qualcomm) provides r07, objects to all version using RAT type for 5QI determination</w:t>
              <w:br/>
              <w:t>Chris (Vodafone) provides r06. R05 wrongly bans other RAT types from influencing 5QI selection.</w:t>
              <w:br/>
              <w:t>Chris (Vodafone) is OK with r07 as a draft CR (but not as a CR)</w:t>
              <w:br/>
              <w:t>Haris (Qualcomm) comments on r07</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74" w:tgtFrame="_blank">
              <w:bookmarkStart w:id="1472" w:name="S2-2006590"/>
              <w:r>
                <w:rPr>
                  <w:rStyle w:val="InternetLink"/>
                  <w:rFonts w:eastAsia="Times New Roman"/>
                  <w:b/>
                  <w:bCs/>
                </w:rPr>
                <w:t>S2-2006590</w:t>
              </w:r>
            </w:hyperlink>
            <w:bookmarkEnd w:id="14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Impact of NR(LEO), NR(MEO, NR(GEO) and NR(OTHERSAT) on 5GS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7 of S2-200505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75" w:tgtFrame="_blank">
              <w:bookmarkStart w:id="1473" w:name="S2-2005055"/>
              <w:r>
                <w:rPr>
                  <w:rStyle w:val="InternetLink"/>
                  <w:rFonts w:eastAsia="Times New Roman"/>
                  <w:b/>
                  <w:bCs/>
                </w:rPr>
                <w:t>S2-2005055</w:t>
              </w:r>
            </w:hyperlink>
            <w:bookmarkEnd w:id="14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rocedures of utilizing backhaul related information during the PDU sess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tephen (Qualcomm) provides comments</w:t>
              <w:br/>
              <w:t>Yi (China Mobile) provides comments and provides r01.</w:t>
              <w:br/>
              <w:t>Hannu (Nokia) comments.</w:t>
              <w:br/>
              <w:t>Stefan (Ericsson) comments</w:t>
              <w:br/>
              <w:t>Hucheng(CATT) provides a general comment</w:t>
              <w:br/>
              <w:t>Hannu (Nokia) agrees with Hucheng.</w:t>
              <w:br/>
              <w:t>Relja (TNO) created new revision (r2), answers to Hucheng(CATT), Stefan(Ericsson) and Hannu(Nokia).</w:t>
              <w:br/>
              <w:t>Relja asks a question.</w:t>
              <w:br/>
              <w:t>Haris (Qualcomm) objects to r02 and disagrees with the creation of satellite specific PDU session modification procedure in TS 23.502</w:t>
              <w:br/>
              <w:t>Relja (TNO) accepts Haris' (Qualcomm) objections to r02.</w:t>
              <w:br/>
              <w:t>In line with Stefan (Ericsson) comments any satellite specific PDU session modification procedure, if needed, could be specified in TS 23.501 (clause 5.X: Support for integrating satellite access into 5GS ) and TS 23.50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76" w:tgtFrame="_blank">
              <w:bookmarkStart w:id="1474" w:name="S2-2005063"/>
              <w:r>
                <w:rPr>
                  <w:rStyle w:val="InternetLink"/>
                  <w:rFonts w:eastAsia="Times New Roman"/>
                  <w:b/>
                  <w:bCs/>
                </w:rPr>
                <w:t>S2-2005063</w:t>
              </w:r>
            </w:hyperlink>
            <w:bookmarkEnd w:id="14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rocedures of utilizing backhaul information during the PDU session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tephen (Qualcomm) provides comments</w:t>
              <w:br/>
              <w:t>Stefan (Ericsson) comments</w:t>
              <w:br/>
              <w:t>Hannu (Nokia) comment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77" w:tgtFrame="_blank">
              <w:bookmarkStart w:id="1475" w:name="S2-2005190"/>
              <w:r>
                <w:rPr>
                  <w:rStyle w:val="InternetLink"/>
                  <w:rFonts w:eastAsia="Times New Roman"/>
                  <w:b/>
                  <w:bCs/>
                </w:rPr>
                <w:t>S2-2005190</w:t>
              </w:r>
            </w:hyperlink>
            <w:bookmarkEnd w:id="14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General description for NR based on satellite constel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5 agreed. Revised to S2-20065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ongYeon (Samsung) provides one comment and one question.</w:t>
              <w:br/>
              <w:t>Stephen (Qualcomm) provides comments aimed at revising the CR</w:t>
              <w:br/>
              <w:t>Hannu (Nokia) responds to Stephen's (Qualcomm) comment 3</w:t>
              <w:br/>
              <w:t>Hannu (Nokia) provides r01.</w:t>
              <w:br/>
              <w:t>Stephen (Qualcomm) repeats previous comments which apply to the R01</w:t>
              <w:br/>
              <w:t>Dong (Xiaomi) answers questions and provide comments and r02.</w:t>
              <w:br/>
              <w:t>Stefan (Ericsson) comments</w:t>
              <w:br/>
              <w:t>Stephen (Qualcomm) answers questions from Dong and Stefan</w:t>
              <w:br/>
              <w:t>Dong (Xiaomi) asks a question.</w:t>
              <w:br/>
              <w:t>DongYeon (Samsung) asks a question on r02.</w:t>
              <w:br/>
              <w:t>Stefan (Ericsson) comments and provides r03</w:t>
              <w:br/>
              <w:t>Jean Yves (Thales) comments</w:t>
              <w:br/>
              <w:t>Stephen (Qualcomm) answers question from DongYeon</w:t>
              <w:br/>
              <w:t>Dong (Xiaomi) answers questions and provides r04.</w:t>
              <w:br/>
              <w:t>Jean Yves (Thales) requests clarifications</w:t>
              <w:br/>
              <w:t>Stephen (Qualcomm) can accept R03, R04 or R05 (preferred)</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78" w:tgtFrame="_blank">
              <w:bookmarkStart w:id="1476" w:name="S2-2006591"/>
              <w:r>
                <w:rPr>
                  <w:rStyle w:val="InternetLink"/>
                  <w:rFonts w:eastAsia="Times New Roman"/>
                  <w:b/>
                  <w:bCs/>
                </w:rPr>
                <w:t>S2-2006591</w:t>
              </w:r>
            </w:hyperlink>
            <w:bookmarkEnd w:id="14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ccess restrictions for NR RAT for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5 of S2-200519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79" w:tgtFrame="_blank">
              <w:bookmarkStart w:id="1477" w:name="S2-2005191"/>
              <w:r>
                <w:rPr>
                  <w:rStyle w:val="InternetLink"/>
                  <w:rFonts w:eastAsia="Times New Roman"/>
                  <w:b/>
                  <w:bCs/>
                </w:rPr>
                <w:t>S2-2005191</w:t>
              </w:r>
            </w:hyperlink>
            <w:bookmarkEnd w:id="14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ccess restrictions for NR RAT for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 in parallel sess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ongYeon (Samsung) suggests to merge texts of S2-2005191 into S2-2005052.</w:t>
              <w:br/>
              <w:t>Dong (Xiaomi) agrees to merge texts of S2-2005191 into S2-2005052.</w:t>
              <w:br/>
              <w:t>Jean Yves (Thales) agrees also to merge texts of S2-2005191 into S2-200505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80" w:tgtFrame="_blank">
              <w:bookmarkStart w:id="1478" w:name="S2-2005228"/>
              <w:r>
                <w:rPr>
                  <w:rStyle w:val="InternetLink"/>
                  <w:rFonts w:eastAsia="Times New Roman"/>
                  <w:b/>
                  <w:bCs/>
                </w:rPr>
                <w:t>S2-2005228</w:t>
              </w:r>
            </w:hyperlink>
            <w:bookmarkEnd w:id="14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upport of new RATs in 5GS integrating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4 agreed. Revised to S2-200659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tephen (Qualcomm) provides comments</w:t>
              <w:br/>
              <w:t>Hannu (Nokia) provides r01 and proposes to use this document as the template for high level functionality for NR satellite access</w:t>
              <w:br/>
              <w:t>Yi (China Mobile) provides comment.</w:t>
              <w:br/>
              <w:t>Hannu (Nokia) supports the comment from Yi (China Mobile) on the wrong WI and Release on the cover page.</w:t>
              <w:br/>
              <w:t>Hucheng(CATT) responds to all comments and provides r02.</w:t>
              <w:br/>
              <w:t>Stefan (Ericsson) asks questions and comments</w:t>
              <w:br/>
              <w:t>Hannu (Nokia) agrees with comment from Stefan (Ericsson) and provides r03.</w:t>
              <w:br/>
              <w:t>Stefan (Ericsson) provides r04 and comments</w:t>
              <w:br/>
              <w:t>Stephen (Qualcomm) supports R04</w:t>
              <w:br/>
              <w:t>Hannu (Nokia) joins the supporters of r04.</w:t>
              <w:br/>
              <w:t>Jean Yves (Thales) agrees on r04.</w:t>
              <w:br/>
              <w:t>Hucheng(CATT) is fine with r04.</w:t>
              <w:br/>
              <w:t>Hannu (Nokia) proposes a compromise.</w:t>
              <w:br/>
              <w:t>Hucheng(CATT) points out that r04 is as expected by Hannu and already supported by Nokia.</w:t>
              <w:br/>
              <w:t>Jean Yves (Thales) supports r04 also</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81" w:tgtFrame="_blank">
              <w:bookmarkStart w:id="1479" w:name="S2-2006592"/>
              <w:r>
                <w:rPr>
                  <w:rStyle w:val="InternetLink"/>
                  <w:rFonts w:eastAsia="Times New Roman"/>
                  <w:b/>
                  <w:bCs/>
                </w:rPr>
                <w:t>S2-2006592</w:t>
              </w:r>
            </w:hyperlink>
            <w:bookmarkEnd w:id="14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upport of new RATs in 5GS integrating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AT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4 of S2-200522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82" w:tgtFrame="_blank">
              <w:bookmarkStart w:id="1480" w:name="S2-2005229"/>
              <w:r>
                <w:rPr>
                  <w:rStyle w:val="InternetLink"/>
                  <w:rFonts w:eastAsia="Times New Roman"/>
                  <w:b/>
                  <w:bCs/>
                </w:rPr>
                <w:t>S2-2005229</w:t>
              </w:r>
            </w:hyperlink>
            <w:bookmarkEnd w:id="14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upport of using satellite to provide backhaul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tephen (Qualcomm) provides comments</w:t>
              <w:br/>
              <w:t>DongYeon (Samsung) provides comments</w:t>
              <w:br/>
              <w:t>Hucheng (CATT) replies to Qualcomm and SAMSUNG</w:t>
              <w:br/>
              <w:t>DongYeon (Samsung) provides comments.</w:t>
              <w:br/>
              <w:t>Stefan (Ericsson) comments</w:t>
              <w:br/>
              <w:t>Jean Yves (Thales) comment and propose to start thinking to an LS to RAN3</w:t>
              <w:br/>
              <w:t>Hucheng(CATT) provides calrifications.</w:t>
              <w:br/>
              <w:t>Stephen (Qualcomm) supports postponement</w:t>
              <w:br/>
              <w:t>Stefan (Ericsson) also proposes to postpone</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83" w:tgtFrame="_blank">
              <w:bookmarkStart w:id="1481" w:name="S2-2005230"/>
              <w:r>
                <w:rPr>
                  <w:rStyle w:val="InternetLink"/>
                  <w:rFonts w:eastAsia="Times New Roman"/>
                  <w:b/>
                  <w:bCs/>
                </w:rPr>
                <w:t>S2-2005230</w:t>
              </w:r>
            </w:hyperlink>
            <w:bookmarkEnd w:id="14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QoS control based on the backhau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tephen (Qualcomm) provides comments</w:t>
              <w:br/>
              <w:t>DongYeon (Samsung) provides comments</w:t>
              <w:br/>
              <w:t>Stefan (Ericsson) comments and asks questions</w:t>
              <w:br/>
              <w:t>Hucheng (CATT) responds to all comments</w:t>
              <w:br/>
              <w:t>Stefan (Ericsson) replies</w:t>
              <w:br/>
              <w:t>Hucheng (CATT) provides further clarifications.</w:t>
              <w:br/>
              <w:t>Stephen (Qualcomm) supports postponement</w:t>
              <w:br/>
              <w:t>Stefan (Ericsson) also proposes to postpone</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84" w:tgtFrame="_blank">
              <w:bookmarkStart w:id="1482" w:name="S2-2005336"/>
              <w:r>
                <w:rPr>
                  <w:rStyle w:val="InternetLink"/>
                  <w:rFonts w:eastAsia="Times New Roman"/>
                  <w:b/>
                  <w:bCs/>
                </w:rPr>
                <w:t>S2-2005336</w:t>
              </w:r>
            </w:hyperlink>
            <w:bookmarkEnd w:id="14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escriptions for satellite backhaul connected UPF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tephen (Qualcomm) provides comments</w:t>
              <w:br/>
              <w:t>Stefan (Ericsson) provides comments and agrees with Stephen</w:t>
              <w:br/>
              <w:t>DongYeon (Samsung) replies to Stefan (Ericsson) and Stephen (Qualcomm) for clarifications.</w:t>
              <w:br/>
              <w:t>Stefan (Ericsson) replies to DongYeon</w:t>
              <w:br/>
              <w:t>Relja (TNO) asks DongYeon (Samsung) for clarification.</w:t>
              <w:br/>
              <w:t>DongYeon (Samsung) replies all comments from Relja and Stefan and provides r01.</w:t>
              <w:br/>
              <w:t>DongYeon (Samsung) provides r02, with updated cover sheet.</w:t>
              <w:br/>
              <w:t>DongYeon (Samsung) provides r0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85" w:tgtFrame="_blank">
              <w:bookmarkStart w:id="1483" w:name="S2-2005338"/>
              <w:r>
                <w:rPr>
                  <w:rStyle w:val="InternetLink"/>
                  <w:rFonts w:eastAsia="Times New Roman"/>
                  <w:b/>
                  <w:bCs/>
                </w:rPr>
                <w:t>S2-2005338</w:t>
              </w:r>
            </w:hyperlink>
            <w:bookmarkEnd w:id="14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rocedures for satellite backhaul connected UPF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tephen (Qualcomm) provides comments</w:t>
              <w:br/>
              <w:t>Stefan (Ericsson) comments</w:t>
              <w:br/>
              <w:t>DongYeon (Samsung) replies to Stefan (Ericsson) and Stephen (Qualcomm) for clarifications.</w:t>
              <w:br/>
              <w:t>DongYeon (Samsung) replies all comments in the S2-2005336 thread, and providing r01.</w:t>
              <w:br/>
              <w:t>DongYeon (Samsung) provides r02, with updated cover sheet.</w:t>
              <w:br/>
              <w:t>DongYeon (Samsung) provides r03</w:t>
              <w:br/>
              <w:t>Stefan (Ericsson) objects to all revisions of this draft CR. Further discussion is needed.</w:t>
              <w:br/>
              <w:t>Haris (Qualcomm) objects to all revisions of this draft C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86" w:tgtFrame="_blank">
              <w:bookmarkStart w:id="1484" w:name="S2-2005476"/>
              <w:r>
                <w:rPr>
                  <w:rStyle w:val="InternetLink"/>
                  <w:rFonts w:eastAsia="Times New Roman"/>
                  <w:b/>
                  <w:bCs/>
                </w:rPr>
                <w:t>S2-2005476</w:t>
              </w:r>
            </w:hyperlink>
            <w:bookmarkEnd w:id="14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4 Node Level procedures for satellite backhaul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Stephen (Qualcomm) provides comments</w:t>
              <w:br/>
              <w:t>DongYeon (Samsung) replies to Stephen (Qualcomm)</w:t>
              <w:br/>
              <w:t>Stefan (Ericsson) comments</w:t>
              <w:br/>
              <w:t>DongYeon (Samsung) replies to Stefan (Ericsson) and Stephen (Qualcomm).</w:t>
              <w:br/>
              <w:t>Stefan (Ericsson) replies to DongYeon and still has concerns with this proposal</w:t>
              <w:br/>
              <w:t>Haris (Qualcomm) object to the approval of the draft CR</w:t>
              <w:br/>
              <w:t>DongYeon (Samsung) replies to Haris and Stefan while providing r01.</w:t>
              <w:br/>
              <w:t>Hucheng(CATT) clarifies to Ericsson's comments.</w:t>
              <w:br/>
              <w:t>DongYeon (Samsung) provides r02.</w:t>
              <w:br/>
              <w:t>Stefan (Ericsson) objects to all revisions of this CR</w:t>
              <w:br/>
              <w:t>Haris (Qualcomm) objects to all revisions of this C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87" w:tgtFrame="_blank">
              <w:bookmarkStart w:id="1485" w:name="S2-2005494"/>
              <w:r>
                <w:rPr>
                  <w:rStyle w:val="InternetLink"/>
                  <w:rFonts w:eastAsia="Times New Roman"/>
                  <w:b/>
                  <w:bCs/>
                </w:rPr>
                <w:t>S2-2005494</w:t>
              </w:r>
            </w:hyperlink>
            <w:bookmarkEnd w:id="14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Introduction of 5GSAT_ARCH solution #13 to NA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ongYeon (Samsung) provides comments for clarification.</w:t>
              <w:br/>
              <w:t>Hannu (Nokia) replies to DongYeon (Samsung).</w:t>
              <w:br/>
              <w:t>Stephen (Qualcomm) objects to R00</w:t>
              <w:br/>
              <w:t>Hannu (Nokia) responds to Stephen (Qualcomm)</w:t>
              <w:br/>
              <w:t>Jean Yves (Thales) make comments and ask a question</w:t>
              <w:br/>
              <w:t>Stephen (Qualcomm) adds to earlier comments</w:t>
              <w:br/>
              <w:t>DongYeon (Samsung) comments on previous reply from Hannu (Nokia).</w:t>
              <w:br/>
              <w:t>Hannu (Nokia) replies to DongYeon (Samsung), Stephen (Qualcomm) and Jean-Yves (Thales).</w:t>
              <w:br/>
              <w:t>DongYeon (Samsung) comments and have similar view with Stephen (Qualcomm).</w:t>
              <w:br/>
              <w:t>Fei (OPPO) comments.</w:t>
              <w:br/>
              <w:t>DongYeon (Samsung) repeats the comment which mistakenly dropped out of the thread.</w:t>
              <w:br/>
              <w:t>Jean Yves (Thales) provides rev1</w:t>
              <w:br/>
              <w:t>Hannu (Nokia) proposes r02.</w:t>
              <w:br/>
              <w:t>Jean Yves (Thales) agrees on rev2</w:t>
              <w:br/>
              <w:t>Stefan (Ericsson) asks questions</w:t>
              <w:br/>
              <w:t>Stephen (Qualcomm) proposes to postpone the CR</w:t>
              <w:br/>
              <w:t>Hucheng(CATT) asks a question.</w:t>
              <w:br/>
              <w:t>Jean Yves (Thales) provides rev3.</w:t>
              <w:br/>
              <w:t>Stefan (Ericsson) comments</w:t>
              <w:br/>
              <w:t>Jean Yves (Thales) responds to Stefan and proposes to approve (as draft CR)</w:t>
              <w:br/>
              <w:t>Hannu (Nokia) thanks Jean-Yves for revision and support. Nokia agrees r03.</w:t>
              <w:br/>
              <w:t>Hannu (Nokia) answers to Hucheng.</w:t>
              <w:br/>
              <w:t>Haris (Qualcomm) asks a question and wonders how this solution overall works with the latest RAN2/3 assumptions that assume also earth moving cells (CGI)</w:t>
              <w:br/>
              <w:t>Chris (Vodafone) says that this draft CR does not solve the LI problem.</w:t>
              <w:br/>
              <w:t>Stephen (Qualcomm) objects to all versions</w:t>
              <w:br/>
              <w:t>DongYeon (Samsung) objects to all versions of this paper.</w:t>
              <w:br/>
              <w:t>Hannu (Nokia) asks if Samsung and Qualcomm see the need to support regulatory requirements?</w:t>
              <w:br/>
              <w:t>Hannu (Nokia) replies to Chris (Vodafone) that just like Vodafone CR, it's based on the principle of forcing the UE to register in the right country.</w:t>
              <w:br/>
              <w:t>Jean Yves (Thales) responds to Stephen objections</w:t>
              <w:br/>
              <w:t>Hannu (Nokia) supports the comment from Jean Yves (Thale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488" w:tgtFrame="_blank">
              <w:bookmarkStart w:id="1486" w:name="S2-2005656"/>
              <w:r>
                <w:rPr>
                  <w:rStyle w:val="InternetLink"/>
                  <w:rFonts w:eastAsia="Times New Roman"/>
                  <w:b/>
                  <w:bCs/>
                </w:rPr>
                <w:t>S2-2005656</w:t>
              </w:r>
            </w:hyperlink>
            <w:bookmarkEnd w:id="14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DRAFT] LS on new NR RAT types for SAT co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br/>
              <w:t xml:space="preserve">Jean Yves (Thales) propose to withdrawn this LS out to CT4 as CT4 chairman confirmed that stage 2 is mandatory first, even in this case. </w:t>
              <w:b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89" w:tgtFrame="_blank">
              <w:bookmarkStart w:id="1487" w:name="S2-2005759"/>
              <w:r>
                <w:rPr>
                  <w:rStyle w:val="InternetLink"/>
                  <w:rFonts w:eastAsia="Times New Roman"/>
                  <w:b/>
                  <w:bCs/>
                </w:rPr>
                <w:t>S2-2005759</w:t>
              </w:r>
            </w:hyperlink>
            <w:bookmarkEnd w:id="14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AS timer for GE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ongYeon (Samsung) asks a question.</w:t>
              <w:br/>
              <w:t>Fei (OPPO) replys to DongYeon(Samsung).</w:t>
              <w:br/>
              <w:t>Stefan (Ericsson) comments</w:t>
              <w:br/>
              <w:t>Hannu (Nokia) comments and provides r01</w:t>
              <w:br/>
              <w:t>Jean Yves (Thales) agrees that we need a placeholder for the NAS timer text</w:t>
              <w:br/>
              <w:t>Stephen (Qualcomm) comments on R00 and R01</w:t>
              <w:br/>
              <w:t>Dong (Xiaomi) agrees that SA2 describes the general description and CT1 defines the exact value for the NAS timer.</w:t>
              <w:br/>
              <w:t>Fei (OPPO) provides responses and r02.</w:t>
              <w:br/>
              <w:t>Hannu (Nokia) can live with r02 from Fei (OPPO)</w:t>
              <w:br/>
              <w:t>Haris (Qualcomm) objects to r02 and all the previous revisions</w:t>
              <w:br/>
              <w:t>Stefan (Ericsson) agrees with Haris</w:t>
              <w:br/>
              <w:t>Fei (OPPO) provides clarification.</w:t>
              <w:br/>
              <w:t>DongYeon (Samsung) suggest postponement on this paper.</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architecture enhancements for 3GPP support of advanced V2X services - Phase 2 (FS_eV2XARC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efinitions, Architectural Assumptions &amp;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90" w:tgtFrame="_blank">
              <w:bookmarkStart w:id="1488" w:name="S2-2005194"/>
              <w:r>
                <w:rPr>
                  <w:rStyle w:val="InternetLink"/>
                  <w:rFonts w:eastAsia="Times New Roman"/>
                  <w:b/>
                  <w:bCs/>
                </w:rPr>
                <w:t>S2-2005194</w:t>
              </w:r>
            </w:hyperlink>
            <w:bookmarkEnd w:id="14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76: Add Pedestrian UE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5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Ouyang(Huawei) asks a question.</w:t>
              <w:br/>
              <w:t>Adrian (vivo) responds.</w:t>
              <w:br/>
              <w:t>Hong (Qualcomm) provides comments and objects r01.</w:t>
              <w:br/>
              <w:t>Adrian (vivo) provides r01</w:t>
              <w:br/>
              <w:t>LaeYoung (LGE) does not accept r01.</w:t>
              <w:br/>
              <w:t>Lei (Tencent) provide comments and prefer original version.</w:t>
              <w:br/>
              <w:t>Guillaume (MediaTek) suggests to note the CR.</w:t>
              <w:br/>
              <w:t>Hao Dong (ZTE) resoponds to Guillaume.</w:t>
              <w:br/>
              <w:t>LaeYoung (LGE) provides r02.</w:t>
              <w:br/>
              <w:t>Guillaume (MediaTek) responds to Hao (ZTE)</w:t>
              <w:br/>
              <w:t>Adrian (vivo) is nice and good and is happy with r02.</w:t>
              <w:br/>
              <w:t>Changhong (Intel) prefers to have a definition for P-UE, but can also live with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91" w:tgtFrame="_blank">
              <w:bookmarkStart w:id="1489" w:name="S2-2006593"/>
              <w:r>
                <w:rPr>
                  <w:rStyle w:val="InternetLink"/>
                  <w:rFonts w:eastAsia="Times New Roman"/>
                  <w:b/>
                  <w:bCs/>
                </w:rPr>
                <w:t>S2-2006593</w:t>
              </w:r>
            </w:hyperlink>
            <w:bookmarkEnd w:id="14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76: Add Pedestrian UE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19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92" w:tgtFrame="_blank">
              <w:bookmarkStart w:id="1490" w:name="S2-2005024"/>
              <w:r>
                <w:rPr>
                  <w:rStyle w:val="InternetLink"/>
                  <w:rFonts w:eastAsia="Times New Roman"/>
                  <w:b/>
                  <w:bCs/>
                </w:rPr>
                <w:t>S2-2005024</w:t>
              </w:r>
            </w:hyperlink>
            <w:bookmarkEnd w:id="14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76: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93" w:tgtFrame="_blank">
              <w:bookmarkStart w:id="1491" w:name="S2-2005025"/>
              <w:r>
                <w:rPr>
                  <w:rStyle w:val="InternetLink"/>
                  <w:rFonts w:eastAsia="Times New Roman"/>
                  <w:b/>
                  <w:bCs/>
                </w:rPr>
                <w:t>S2-2005025</w:t>
              </w:r>
            </w:hyperlink>
            <w:bookmarkEnd w:id="14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76: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94" w:tgtFrame="_blank">
              <w:bookmarkStart w:id="1492" w:name="S2-2005285"/>
              <w:r>
                <w:rPr>
                  <w:rStyle w:val="InternetLink"/>
                  <w:rFonts w:eastAsia="Times New Roman"/>
                  <w:b/>
                  <w:bCs/>
                </w:rPr>
                <w:t>S2-2005285</w:t>
              </w:r>
            </w:hyperlink>
            <w:bookmarkEnd w:id="14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76: KI#1: Update to KI#1 to Clarify Power Sav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 xml:space="preserve">Adrian (vivo) propose to merge into S2-2005805 </w:t>
              <w:br/>
              <w:t>Lei(Tencent) respond to Adrian(vivo) and provide comments.</w:t>
              <w:br/>
              <w:t>LaeYoung (LGE) does not think that the proposed changes are needed, so proposes to NOTE this paper.</w:t>
              <w:br/>
              <w:t>Lei (Tencent) provide comments. The added texts are not restricted to application layer solution.</w:t>
              <w:br/>
              <w:t>LaeYoung (LGE) comments.</w:t>
              <w:br/>
              <w:t>Lei(Tencent) provides comments.</w:t>
              <w:br/>
              <w:t>Shabnam (Ericsson) I fail to see how the updates relate to power saving or other 3GPP related aspects, seems more application layer. Agree we should note the document.</w:t>
              <w:br/>
              <w:t>LaeYoung (LGE) confirms that this paper can be NOTED.</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95" w:tgtFrame="_blank">
              <w:bookmarkStart w:id="1493" w:name="S2-2005402"/>
              <w:r>
                <w:rPr>
                  <w:rStyle w:val="InternetLink"/>
                  <w:rFonts w:eastAsia="Times New Roman"/>
                  <w:b/>
                  <w:bCs/>
                </w:rPr>
                <w:t>S2-2005402</w:t>
              </w:r>
            </w:hyperlink>
            <w:bookmarkEnd w:id="14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76: KI#1, Update the KI#1 on DRX and Configuratio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to S2-200659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ostolos (Nokia) provides revision 01.</w:t>
              <w:br/>
              <w:t xml:space="preserve">Adrian (vivo) propose to merge into S2-2005805 </w:t>
              <w:br/>
              <w:t>LaeYoung (LGE) does not think that the proposed changes are needed.</w:t>
              <w:br/>
              <w:t>Ouyang(Huawei) replies to LaeYoung, Adrian and Apostolos.</w:t>
              <w:br/>
              <w:t>LaeYoung (LGE) comments.</w:t>
              <w:br/>
              <w:t>Ouyang(Huawei) replies to LaeYoung (LGE) and provides r02.</w:t>
              <w:br/>
              <w:t>LaeYoung (LGE) provides r03.</w:t>
              <w:br/>
              <w:t>Ouyang(Huawei) provide r04 along the suggestion from LaeYoung (LGE).</w:t>
              <w:br/>
              <w:t>LaeYoung (LGE) cannot accept r04.</w:t>
              <w:br/>
              <w:t>Shabnam (Ericsson) asks for clarification in comments.</w:t>
              <w:br/>
              <w:t>Ouyang(Huawei) request LaeYoung(LGE) for clarification.</w:t>
              <w:br/>
              <w:t>LaeYoung (LGE) answers to Ouyang(Huawei).</w:t>
              <w:br/>
              <w:t>Ouyang(Huawei) replies to Shabnam and LaeYoung(LGE). R05 is provided.</w:t>
              <w:br/>
              <w:t>LaeYoung (LGE) cannot accept r05.</w:t>
              <w:br/>
              <w:t>Ouyang(Huawei) clarifies to LaeYoung(LGE) .</w:t>
              <w:br/>
              <w:t>Ouyang(Huawei) replies to LaeYoung.</w:t>
              <w:br/>
              <w:t>LaeYoung (LGE) provides answer.</w:t>
              <w:br/>
              <w:t>Ouyang(Huawei) corrects the question for clarification.</w:t>
              <w:br/>
              <w:t>LaeYoung (LGE) is wondering what needs to be clarified. :)</w:t>
              <w:br/>
              <w:t>Ouyang(Huawei) requests for clarification.</w:t>
              <w:br/>
              <w:t>LaeYoung (LGE) can accept ONLY r03 and all other versions including r00 are NOT acceptable.</w:t>
              <w:br/>
              <w:t>LaeYoung (LGE) is still wondering what needs to be clarified, anyway provides answer. :)</w:t>
              <w:br/>
              <w:t>Chair (Tao) ask to check whether r03 agreeable?</w:t>
              <w:br/>
              <w:t>LaeYoung (LGE) confirms only r03 is agreeable.</w:t>
              <w:br/>
              <w:t>Ouyang(Huawei) requests LaeYoung to clarify her question.</w:t>
              <w:br/>
              <w:t>Ouyang(Huawei) has to live with r03.</w:t>
              <w:br/>
              <w:t>Shabnam (Ericsson) can accept with r03.</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496" w:tgtFrame="_blank">
              <w:bookmarkStart w:id="1494" w:name="S2-2006594"/>
              <w:r>
                <w:rPr>
                  <w:rStyle w:val="InternetLink"/>
                  <w:rFonts w:eastAsia="Times New Roman"/>
                  <w:b/>
                  <w:bCs/>
                </w:rPr>
                <w:t>S2-2006594</w:t>
              </w:r>
            </w:hyperlink>
            <w:bookmarkEnd w:id="14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76: KI#1, Update the KI#1 on DRX and Configuratio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54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New KI propos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97" w:tgtFrame="_blank">
              <w:bookmarkStart w:id="1495" w:name="S2-2005403"/>
              <w:r>
                <w:rPr>
                  <w:rStyle w:val="InternetLink"/>
                  <w:rFonts w:eastAsia="Times New Roman"/>
                  <w:b/>
                  <w:bCs/>
                </w:rPr>
                <w:t>S2-2005403</w:t>
              </w:r>
            </w:hyperlink>
            <w:bookmarkEnd w:id="14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76: New KI: Power efficient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aeYoung (LGE) comments.</w:t>
              <w:br/>
              <w:t>Ouyang(Huawei) replies.</w:t>
              <w:br/>
              <w:t>Shabnam (Ericsson) has concerns with the wording of this pCR and adding new key issue when no more new solns are allowed next meeting, asks questions.</w:t>
              <w:br/>
              <w:t>LaeYoung (LGE) proposes to NOTE this paper.</w:t>
              <w:br/>
              <w:t>Guillaume (MediaTek) agrees with LaeYoung (LGE).</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98" w:tgtFrame="_blank">
              <w:bookmarkStart w:id="1496" w:name="S2-2005805"/>
              <w:r>
                <w:rPr>
                  <w:rStyle w:val="InternetLink"/>
                  <w:rFonts w:eastAsia="Times New Roman"/>
                  <w:b/>
                  <w:bCs/>
                </w:rPr>
                <w:t>S2-2005805</w:t>
              </w:r>
            </w:hyperlink>
            <w:bookmarkEnd w:id="14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76: New KI - Turning V2X communications on and of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vivo Communication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ostolos (Nokia) comments.</w:t>
              <w:br/>
              <w:t>Ouyang(Huawei) replies to Hong(QC) .</w:t>
              <w:br/>
              <w:t>Hong (Qualcomm) comments.</w:t>
              <w:br/>
              <w:t>Lei(Tencent) provide comments and respond to Apostolos (Nokia) .</w:t>
              <w:br/>
              <w:t>Adrian (vivo) responds.</w:t>
              <w:br/>
              <w:t>LaeYoung (LGE) does not accept this and proposes to NOTE this paper.</w:t>
              <w:br/>
              <w:t>Dimitris (Lenovo) supports having a separate Key Issue</w:t>
              <w:br/>
              <w:t>Adrian(vivo) provide comments.</w:t>
              <w:br/>
              <w:t>Ouyang(Huawei) provide r01 and ask Adrain(vivo) for clarification .</w:t>
              <w:br/>
              <w:t>Lei(Tencent) is fine with the way to further revise 5805 as extending KI#1 is not 'feasible'.</w:t>
              <w:br/>
              <w:t>LaeYoung (LGE) does not accept all versions of this paper.</w:t>
              <w:br/>
              <w:t>Shabnam (Ericsson) in addition to same comment on new key issue as for S2-2005403, asks additional questions and do not agree to the issue.</w:t>
              <w:br/>
              <w:t>Guillaume (MediaTek) agrees with Shabnam (Ericsson). This should be noted.</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Solution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99" w:tgtFrame="_blank">
              <w:bookmarkStart w:id="1497" w:name="S2-2005033"/>
              <w:r>
                <w:rPr>
                  <w:rStyle w:val="InternetLink"/>
                  <w:rFonts w:eastAsia="Times New Roman"/>
                  <w:b/>
                  <w:bCs/>
                </w:rPr>
                <w:t>S2-2005033</w:t>
              </w:r>
            </w:hyperlink>
            <w:bookmarkEnd w:id="14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76: KI#1, Sol#1: Adding Idle DRX aspe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59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habnam (Ericsson) asks clarification on the new addition of in RRC_IDLE state or RRC_INACTIVE state.</w:t>
              <w:br/>
              <w:t>LaeYoung (LGE) provides r01.</w:t>
              <w:br/>
              <w:t>Hoyeon (Samsung) express concerns about alignment between Uu DRX and PC5 DRX.</w:t>
              <w:br/>
              <w:t>LaeYoung (LGE) provides answer and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00" w:tgtFrame="_blank">
              <w:bookmarkStart w:id="1498" w:name="S2-2006595"/>
              <w:r>
                <w:rPr>
                  <w:rStyle w:val="InternetLink"/>
                  <w:rFonts w:eastAsia="Times New Roman"/>
                  <w:b/>
                  <w:bCs/>
                </w:rPr>
                <w:t>S2-2006595</w:t>
              </w:r>
            </w:hyperlink>
            <w:bookmarkEnd w:id="14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76: KI#1, Sol#1: Adding Idle DRX aspe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03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01" w:tgtFrame="_blank">
              <w:bookmarkStart w:id="1499" w:name="S2-2005197"/>
              <w:r>
                <w:rPr>
                  <w:rStyle w:val="InternetLink"/>
                  <w:rFonts w:eastAsia="Times New Roman"/>
                  <w:b/>
                  <w:bCs/>
                </w:rPr>
                <w:t>S2-2005197</w:t>
              </w:r>
            </w:hyperlink>
            <w:bookmarkEnd w:id="14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76: KI#1, Sol#1: Update Procedure for New Application DRX Sched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habnam (Ericsson) asks clarification on the number of DRX schedule in the UE.</w:t>
              <w:br/>
              <w:t>Hao Dong (ZTE) answers question from Ericsson.</w:t>
              <w:br/>
              <w:t>Apostolos (Nokia) asks for clarification.</w:t>
              <w:br/>
              <w:t>Hao Dong (ZTE) replies Apostolos (Nokia).</w:t>
              <w:br/>
              <w:t>Apostolos (Nokia) asks for further clarification.</w:t>
              <w:br/>
              <w:t>Hao Dong (ZTE) responds to Apostolos (Nokia).</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02" w:tgtFrame="_blank">
              <w:bookmarkStart w:id="1500" w:name="S2-2005032"/>
              <w:r>
                <w:rPr>
                  <w:rStyle w:val="InternetLink"/>
                  <w:rFonts w:eastAsia="Times New Roman"/>
                  <w:b/>
                  <w:bCs/>
                </w:rPr>
                <w:t>S2-2005032</w:t>
              </w:r>
            </w:hyperlink>
            <w:bookmarkEnd w:id="15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76: KI#1, New Sol: QoS support for V2X messages sent by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3 agreed. Revised to S2-200659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ostolos (Nokia) comments.</w:t>
              <w:br/>
              <w:t>Adrian (vivo) comments.</w:t>
              <w:br/>
              <w:t>LaeYoung (LGE) provides r01 and answers.</w:t>
              <w:br/>
              <w:t>Apostolos (Nokia) agrees with r01.</w:t>
              <w:br/>
              <w:t>Shabnam (Ericsson) provides r02, clarifying that implementation of cluster is outside of 3GPP work.</w:t>
              <w:br/>
              <w:t>LaeYoung (LGE) provides r03 for editorial.</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03" w:tgtFrame="_blank">
              <w:bookmarkStart w:id="1501" w:name="S2-2006596"/>
              <w:r>
                <w:rPr>
                  <w:rStyle w:val="InternetLink"/>
                  <w:rFonts w:eastAsia="Times New Roman"/>
                  <w:b/>
                  <w:bCs/>
                </w:rPr>
                <w:t>S2-2006596</w:t>
              </w:r>
            </w:hyperlink>
            <w:bookmarkEnd w:id="15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76: KI#1, New Sol: QoS support for V2X messages sent by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3 of S2-200503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04" w:tgtFrame="_blank">
              <w:bookmarkStart w:id="1502" w:name="S2-2005065"/>
              <w:r>
                <w:rPr>
                  <w:rStyle w:val="InternetLink"/>
                  <w:rFonts w:eastAsia="Times New Roman"/>
                  <w:b/>
                  <w:bCs/>
                </w:rPr>
                <w:t>S2-2005065</w:t>
              </w:r>
            </w:hyperlink>
            <w:bookmarkEnd w:id="15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76: KI#1, new solution: PC5 DRX configuration for QoS-aware and power-efficien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4 agreed. Revised to S2-20065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imitris (Lenovo) has a question for clarification</w:t>
              <w:br/>
              <w:t>Apostolos (Nokia) provides clarification.</w:t>
              <w:br/>
              <w:t>LaeYoung (LGE) asks some questions for clarification.</w:t>
              <w:br/>
              <w:t>Apostolos (Nokia) provides clarification and asks for feedback.</w:t>
              <w:br/>
              <w:t>Ouyang(Huawei) requests clarification.</w:t>
              <w:br/>
              <w:t>LaeYoung (LGE) comments.</w:t>
              <w:br/>
              <w:t>Apostolos (Nokia) provides r01.</w:t>
              <w:br/>
              <w:t>LaeYoung (LGE) provides r02.</w:t>
              <w:br/>
              <w:t>Hao Dong (ZTE) asks question for clarification</w:t>
              <w:br/>
              <w:t>Dimitris (Lenovo) had an additional question for clarification</w:t>
              <w:br/>
              <w:t>Apostolos (Nokia) agrees with the changes in r02.</w:t>
              <w:br/>
              <w:t>Apostolos (Nokia) responds to Dimitris (Lenovo).</w:t>
              <w:br/>
              <w:t>Apostolos (Nokia) provides clarification to Hao Dong (ZTE).</w:t>
              <w:br/>
              <w:t>Apostolos (Nokia) provides revision 03.</w:t>
              <w:br/>
              <w:t>LaeYoung (LGE) comments to r03.</w:t>
              <w:br/>
              <w:t>Shabnam (Ericsson) asks some questions for clarification.</w:t>
              <w:br/>
              <w:t>Apostolos (Nokia) responds to Shabnam (Ericsson) and provides revision 04.</w:t>
              <w:br/>
              <w:t>LaeYoung (LGE) is fine with r04.</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05" w:tgtFrame="_blank">
              <w:bookmarkStart w:id="1503" w:name="S2-2006597"/>
              <w:r>
                <w:rPr>
                  <w:rStyle w:val="InternetLink"/>
                  <w:rFonts w:eastAsia="Times New Roman"/>
                  <w:b/>
                  <w:bCs/>
                </w:rPr>
                <w:t>S2-2006597</w:t>
              </w:r>
            </w:hyperlink>
            <w:bookmarkEnd w:id="15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76: KI#1, new solution: PC5 DRX configuration for QoS-aware and power-efficient communic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4 of S2-200506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506" w:tgtFrame="_blank">
              <w:bookmarkStart w:id="1504" w:name="S2-2005235"/>
              <w:r>
                <w:rPr>
                  <w:rStyle w:val="InternetLink"/>
                  <w:rFonts w:eastAsia="Times New Roman"/>
                  <w:b/>
                  <w:bCs/>
                </w:rPr>
                <w:t>S2-2005235</w:t>
              </w:r>
            </w:hyperlink>
            <w:bookmarkEnd w:id="15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76: KI#1, New Sol: Network assisted power efficient PC5 communication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aeYoung (LGE) proposes to NOTE this paper.</w:t>
              <w:br/>
              <w:t>Ouyang(Huawei) request for clarification.</w:t>
              <w:br/>
              <w:t>Wen(vivo) responses to the questions from LaeYoung (LGE) and Ouyang .</w:t>
              <w:br/>
              <w:t>LaeYoung (LGE) has concern on this solution and asks further question.</w:t>
              <w:br/>
              <w:t>Wen (vivo) provides some clarifications for LaeYoung (LGE) questions.</w:t>
              <w:br/>
              <w:t>LaeYoung (LGE) comments.</w:t>
              <w:br/>
              <w:t>Wen (vivo) responses to LaeYoung's comments.</w:t>
              <w:br/>
              <w:t>LaeYoung (LGE) provides comment and cannot accept all versions of this paper.</w:t>
              <w:br/>
              <w:t>Wen (vivo) responses and provides r03.</w:t>
              <w:br/>
              <w:t>LaeYoung (LGE) provides comment to r03 and cannot accept all versions of this paper.</w:t>
              <w:br/>
              <w:t>Ouyang(Huawei) comments and consider necessary FFSs should be added.</w:t>
              <w:br/>
              <w:t>Shabnam (Ericsson) Supports LGE position, does not believe this proposal is reasonable that extra Uu communication is used to create dynamic DRX on PC5 from network entities that are not aware of PC5 communication.</w:t>
              <w:br/>
              <w:t>Wen(vivo) responses to comments and provide r04.</w:t>
              <w:br/>
              <w:t>LaeYoung (LGE) cannot accept r04 as well.</w:t>
              <w:br/>
              <w:t>Ouyang(Huawei) provides ENs suggestion.</w:t>
              <w:br/>
              <w:t>Ouyang(Huawei) proposes to capture this P-CR in the TR even though it is not 'perfect'. Then it can be developed and evaluated in next meeting.</w:t>
              <w:br/>
              <w:t>LaeYoung (LGE) cannot accept all versions and proposes to NOTE this paper.</w:t>
              <w:br/>
              <w:t>Wen (vivo) can accept Ouyang's suggestions and provide some clarifications to LaeYoung.</w:t>
              <w:br/>
              <w:t>LaeYoung (LGE) thinks this solution is NOT needed.</w:t>
              <w:br/>
              <w:t>Wen(vivo) provides more clarification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507" w:tgtFrame="_blank">
              <w:bookmarkStart w:id="1505" w:name="S2-2005287"/>
              <w:r>
                <w:rPr>
                  <w:rStyle w:val="InternetLink"/>
                  <w:rFonts w:eastAsia="Times New Roman"/>
                  <w:b/>
                  <w:bCs/>
                </w:rPr>
                <w:t>S2-2005287</w:t>
              </w:r>
            </w:hyperlink>
            <w:bookmarkEnd w:id="15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76: KI#1, New Sol: Reduction of RX and TX for Pedestrian UEs Ove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ei (Tencent ) provide comments and respond to Adrian (vivo).</w:t>
              <w:br/>
              <w:t>Hong (Qualcomm) comments.</w:t>
              <w:br/>
              <w:t>LaeYoung (LGE) has concern on this solution and proposes to NOTE this paper.</w:t>
              <w:br/>
              <w:t>Lei (Tencent) responds to Hong(Qualcomm) and LaeYoung (LGE) and provide r01.</w:t>
              <w:br/>
              <w:t>LaeYoung (LGE) does not understand what this solution proposes in r01.</w:t>
              <w:br/>
              <w:t>Lei (Tencent) provides comments.</w:t>
              <w:br/>
              <w:t>Guillaume (MediaTek) asks clarification.</w:t>
              <w:br/>
              <w:t>Guillaume (MediaTek) proposed to note this document.</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08" w:tgtFrame="_blank">
              <w:bookmarkStart w:id="1506" w:name="S2-2005400"/>
              <w:r>
                <w:rPr>
                  <w:rStyle w:val="InternetLink"/>
                  <w:rFonts w:eastAsia="Times New Roman"/>
                  <w:b/>
                  <w:bCs/>
                </w:rPr>
                <w:t>S2-2005400</w:t>
              </w:r>
            </w:hyperlink>
            <w:bookmarkEnd w:id="15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76: KI#1, New Sol: negotiate a PC5 DRX for Unicas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59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aeYoung (LGE) comments.</w:t>
              <w:br/>
              <w:t>Ouyang(Huawei) replies to LaeYoung (LGE).</w:t>
              <w:br/>
              <w:t>LaeYoung (LGE) provides r01.</w:t>
              <w:br/>
              <w:t>Ouyang(Huawei) is fine with r01 .</w:t>
              <w:br/>
              <w:t>Hong (Qualcomm) comments.</w:t>
              <w:br/>
              <w:t>Ouyang(Huawei) replies to Hong(Qualcomm) and provide r02.</w:t>
              <w:br/>
              <w:t>Hong(Qualcomm) comments and fine with r02.</w:t>
              <w:br/>
              <w:t>LaeYoung (LGE) is also fine with r02.</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09" w:tgtFrame="_blank">
              <w:bookmarkStart w:id="1507" w:name="S2-2006598"/>
              <w:r>
                <w:rPr>
                  <w:rStyle w:val="InternetLink"/>
                  <w:rFonts w:eastAsia="Times New Roman"/>
                  <w:b/>
                  <w:bCs/>
                </w:rPr>
                <w:t>S2-2006598</w:t>
              </w:r>
            </w:hyperlink>
            <w:bookmarkEnd w:id="15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76: KI#1, New Sol: negotiate a PC5 DRX for Unicas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40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510" w:tgtFrame="_blank">
              <w:bookmarkStart w:id="1508" w:name="S2-2005401"/>
              <w:r>
                <w:rPr>
                  <w:rStyle w:val="InternetLink"/>
                  <w:rFonts w:eastAsia="Times New Roman"/>
                  <w:b/>
                  <w:bCs/>
                </w:rPr>
                <w:t>S2-2005401</w:t>
              </w:r>
            </w:hyperlink>
            <w:bookmarkEnd w:id="15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76: Solution for PC5 Tx/Rx mode configuration based on the sensed assistant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aeYoung (LGE) proposes to NOTE this paper.</w:t>
              <w:br/>
              <w:t>Ouyang(Huawei) replies to LaeYoung(LG)</w:t>
              <w:br/>
              <w:t>LaeYoung (LGE) comments and does not accept r00 and r01.</w:t>
              <w:br/>
              <w:t>Guillaume (MediaTek) requests clarifications.</w:t>
              <w:br/>
              <w:t>Ouyang(Huawei) replies to LaeYoung (LGE) and provide r02.</w:t>
              <w:br/>
              <w:t>LaeYoung (LGE) comments to r02 and is difficult to understand how this solution works.</w:t>
              <w:br/>
              <w:t>Ouyang(Huawei) replies to LaeYoung(LGE).</w:t>
              <w:br/>
              <w:t>Ouyang(Huawei) replies to Guillaume(MediaTek).</w:t>
              <w:br/>
              <w:t>Guillaume (MediaTek) replies to Ouyang.</w:t>
              <w:br/>
              <w:t>LaeYoung (LGE) still thinks it is difficult to understand how this solution works.</w:t>
              <w:br/>
              <w:t>Ouyang(Huawei) replies to Guillaume .</w:t>
              <w:br/>
              <w:t>LaeYoung (LGE) comments.</w:t>
              <w:br/>
              <w:t>Guillaume (MediaTek) proposed to note this document.</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11" w:tgtFrame="_blank">
              <w:bookmarkStart w:id="1509" w:name="S2-2005405"/>
              <w:r>
                <w:rPr>
                  <w:rStyle w:val="InternetLink"/>
                  <w:rFonts w:eastAsia="Times New Roman"/>
                  <w:b/>
                  <w:bCs/>
                </w:rPr>
                <w:t>S2-2005405</w:t>
              </w:r>
            </w:hyperlink>
            <w:bookmarkEnd w:id="15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76: KI #1, New Solution: V2X Layer assisted DRX ove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C#4: (Orig - contentious text + editor's note) agreed. Revised in S2-20060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aeYoung (LGE) proposes to NOTE this paper.</w:t>
              <w:br/>
              <w:t>Ouyang(Huawei) replies to LaeYoung .</w:t>
              <w:br/>
              <w:t>LaeYoung (LGE) has doubt about how this solution can guarantee safety for VRU.</w:t>
              <w:br/>
              <w:t>Ouyang(Huawei) replies to LaeYoung (LGE) .</w:t>
              <w:br/>
              <w:t>LaeYoung (LGE) asks some questions to Ouyang (Huawei).</w:t>
              <w:br/>
              <w:t>Ouyang(Huawei) replies to LaeYoung(LGE).</w:t>
              <w:br/>
              <w:t>Hong (Qualcomm) comments.</w:t>
              <w:br/>
              <w:t xml:space="preserve">Ouyang(Huawei) replies to Hong(Qualcomm) and provide r03. </w:t>
              <w:br/>
              <w:t>Please neglect r02.</w:t>
              <w:br/>
              <w:t>LaeYoung (LGE) has big doubt how this solution work.</w:t>
              <w:br/>
              <w:t>Ouyang(Huawei) replies to LaeYoung(LGE) and provide r04. .</w:t>
              <w:br/>
              <w:t>LaeYoung (LGE) asks why we need to handle the solution which all/main decisions are made in Application Layer.</w:t>
              <w:br/>
              <w:t>Ouyang(Huawei) replies LaeYoung.</w:t>
              <w:br/>
              <w:t>LaeYoung (LGE) comments.</w:t>
              <w:br/>
              <w:t>Ouyang(Huawei) replies to LaeYoung (LGE).</w:t>
              <w:br/>
              <w:t>Ouyang(Huawei) replies to LaeYoung.</w:t>
              <w:br/>
              <w:t xml:space="preserve">Ouyang(Huawei) replies to LaeYoung( LGE). </w:t>
              <w:br/>
              <w:t>1) An FFS has address you concern.</w:t>
              <w:br/>
              <w:t>2) Whether it is useful or not, should be part of the evaluation, which will be hopefully performed next meeting.</w:t>
              <w:br/>
              <w:t>LaeYoung (LGE) cannot accept all versions because the proposed Wake Up Notification is considered not needed.</w:t>
              <w:br/>
              <w:t>Ouyang(Huawei) replies to LaeYoung(LGE) and consider the solution is feasible.</w:t>
              <w:br/>
              <w:t>LaeYoung (LGE) cannot accept all versions because the concern was not resolved and proposes to NOTE this paper.</w:t>
              <w:br/>
              <w:t>LaeYoung (LGE) has additional concern related to the privacy issue on the SRC L2 ID used for Incomplete RX Announcement message and also doubt on VRU's safety.</w:t>
              <w:br/>
              <w:t>Wen (vivo) agrees with r04.</w:t>
              <w:br/>
              <w:t>Ouyang(Huawei) replies to LaeYoung(LGE)</w:t>
              <w:br/>
              <w:t>1) doesn't spot any 'privacy' issue; .</w:t>
              <w:br/>
              <w:t>2) request LaeYoung(LGE) to clarify her doubt on 'VRU's safety'</w:t>
              <w:br/>
              <w:t>LaeYoung (LGE) clarifies questions from Ouyang(Huawei).</w:t>
              <w:br/>
              <w:t>LaeYoung (LGE) objects to all versions.</w:t>
              <w:br/>
              <w:t>Shabnam (Ericsson) asks also to postpone this pCR, since we need sometime to understand these new states introduced and its relation to NAS layer as indicated at step 0. Key Issue change is being discussed in parallel so best to address them together at next meeting.</w:t>
              <w:br/>
              <w:t>Ouyang(Huawei) reminds Shabnam (Ericsson) that her comment is on S2-2005404, not this email thread</w:t>
              <w:br/>
              <w:t>Ouyang(Huawei) requests this contribution to be discussed in CC#4.</w:t>
              <w:br/>
              <w:t>R05 is provided to address ENs to address concerns from some company.</w:t>
              <w:br/>
              <w:t>R06 is provided to further remove the description that some company has concern.</w:t>
              <w:br/>
              <w:t>Ouyang(Huawei) requests this contribution to be discussed in CC#4.</w:t>
              <w:br/>
              <w:t>R05 is provided to add ENs to reflect concerns from some company.</w:t>
              <w:br/>
              <w:t>R06 is provided to further remove the description that some company has concern.</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12" w:tgtFrame="_blank">
              <w:bookmarkStart w:id="1510" w:name="S2-2006050"/>
              <w:r>
                <w:rPr>
                  <w:rStyle w:val="InternetLink"/>
                  <w:rFonts w:eastAsia="Times New Roman"/>
                  <w:b/>
                  <w:bCs/>
                </w:rPr>
                <w:t>S2-2006050</w:t>
              </w:r>
            </w:hyperlink>
            <w:bookmarkEnd w:id="15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76: KI #1, New Solution: V2X Layer assisted DRX ove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Orig - contentious text + editor's note) of S2-200540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13" w:tgtFrame="_blank">
              <w:bookmarkStart w:id="1511" w:name="S2-2005443"/>
              <w:r>
                <w:rPr>
                  <w:rStyle w:val="InternetLink"/>
                  <w:rFonts w:eastAsia="Times New Roman"/>
                  <w:b/>
                  <w:bCs/>
                </w:rPr>
                <w:t>S2-2005443</w:t>
              </w:r>
            </w:hyperlink>
            <w:bookmarkEnd w:id="15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76: Solution for Key Issue #1: Solution for applying PC5 DRX configuration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6 agreed. Revised, merging S2-2005444, to S2-20065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Yang Xu (OPPO) asks a question.</w:t>
              <w:br/>
              <w:t>Dimitris (Lenovo) provides r01 including aspects of S2-2005444</w:t>
              <w:br/>
              <w:t>LaeYoung (LGE) provides r02.</w:t>
              <w:br/>
              <w:t>Dimitris (Lenovo) provides r03</w:t>
              <w:br/>
              <w:t>LaeYoung (LGE) provides r04.</w:t>
              <w:br/>
              <w:t>Hong (Qualcomm) provides comments.</w:t>
              <w:br/>
              <w:t>Dimitris (Lenovo) responds to Hong (Qualcomm) and provides r05</w:t>
              <w:br/>
              <w:t>Dimitris (Lenovo) provides r06 with additional clarifications</w:t>
              <w:br/>
              <w:t>LaeYoung (LGE) is fine with r06.</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14" w:tgtFrame="_blank">
              <w:bookmarkStart w:id="1512" w:name="S2-2006599"/>
              <w:r>
                <w:rPr>
                  <w:rStyle w:val="InternetLink"/>
                  <w:rFonts w:eastAsia="Times New Roman"/>
                  <w:b/>
                  <w:bCs/>
                </w:rPr>
                <w:t>S2-2006599</w:t>
              </w:r>
            </w:hyperlink>
            <w:bookmarkEnd w:id="15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76: Solution for Key Issue #1: Solution for applying PC5 DRX configuration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6 of S2-2005443, merging S2-200544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515" w:tgtFrame="_blank">
              <w:bookmarkStart w:id="1513" w:name="S2-2005444"/>
              <w:r>
                <w:rPr>
                  <w:rStyle w:val="InternetLink"/>
                  <w:rFonts w:eastAsia="Times New Roman"/>
                  <w:b/>
                  <w:bCs/>
                </w:rPr>
                <w:t>S2-2005444</w:t>
              </w:r>
            </w:hyperlink>
            <w:bookmarkEnd w:id="15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76: Solution for Key Issue #1: Solution for PC5 DRX configuration via NAS signal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Merged into S2-20065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aeYoung (LGE) proposes to merge this paper to S2-2005443 (Lenovo, Motorola Mobility).</w:t>
              <w:br/>
              <w:t>Dimitris (Lenovo) responds to LaeYoung</w:t>
              <w:br/>
              <w:t>LaeYoung (LGE) still thinks the proposal in this paper can be part of S2-2005443 (Lenovo, Motorola Mobility).</w:t>
              <w:br/>
              <w:t>Dimitris (Lenovo) agrees to merge S2-2005444 into S2-2005443</w:t>
              <w:br/>
              <w:t>LaeYoung (LGE) thanks to Dimitris (Lenovo) for merging this paper to 5443. :)</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516" w:tgtFrame="_blank">
              <w:bookmarkStart w:id="1514" w:name="S2-2005445"/>
              <w:r>
                <w:rPr>
                  <w:rStyle w:val="InternetLink"/>
                  <w:rFonts w:eastAsia="Times New Roman"/>
                  <w:b/>
                  <w:bCs/>
                </w:rPr>
                <w:t>S2-2005445</w:t>
              </w:r>
            </w:hyperlink>
            <w:bookmarkEnd w:id="15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76: Solution for Key Issue #1: Solution for PC5 DRX synchronis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Wen (vivo) provides comments for clarification.</w:t>
              <w:br/>
              <w:t>Dimitris (Lenovo) responds to Wen</w:t>
              <w:br/>
              <w:t>Ouyang(Huawei) ask questions for clarification.</w:t>
              <w:br/>
              <w:t>Dimitris (Lenovo) responds to Ouyang</w:t>
              <w:br/>
              <w:t>Adrian (vivo) asks for some clarification</w:t>
              <w:br/>
              <w:t>Hong (Qualcomm) comments.</w:t>
              <w:br/>
              <w:t>Ouyang(Huawei) replies.</w:t>
              <w:br/>
              <w:t>LaeYoung (LGE) has concern on this solution and comments.</w:t>
              <w:br/>
              <w:t>Dimitris (Lenovo) responds to LaeYoung</w:t>
              <w:br/>
              <w:t>Dimitris(Lenovo) responds to Ouyang</w:t>
              <w:br/>
              <w:t>Adrian (vivo) comments.</w:t>
              <w:br/>
              <w:t>Dimitris (Lenovo) comments</w:t>
              <w:br/>
              <w:t>LaeYoung (LGE) comments.</w:t>
              <w:br/>
              <w:t>Dimitris (Lenovo) provides r01</w:t>
              <w:br/>
              <w:t>LaeYoung (LGE) asks some questions to r01.</w:t>
              <w:br/>
              <w:t>Dimitris (Lenovo) provides r02 to address comments from LaeYoung (LGE)</w:t>
              <w:br/>
              <w:t>LaeYoung (LGE) has concern on r02 as well and provides comment.</w:t>
              <w:br/>
              <w:t>LaeYoung (LGE) confirms that this paper should be NOTED.</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17" w:tgtFrame="_blank">
              <w:bookmarkStart w:id="1515" w:name="S2-2005602"/>
              <w:r>
                <w:rPr>
                  <w:rStyle w:val="InternetLink"/>
                  <w:rFonts w:eastAsia="Times New Roman"/>
                  <w:b/>
                  <w:bCs/>
                </w:rPr>
                <w:t>S2-2005602</w:t>
              </w:r>
            </w:hyperlink>
            <w:bookmarkEnd w:id="15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23.776: KI #1, New Sol: V2P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2 agreed. Revised to S2-20066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aeYoung (LGE) comments and proposes to merge this paper to S2-2005443 (Lenovo, Motorola Mobility).</w:t>
              <w:br/>
              <w:t>Lei (Tencent) comments.</w:t>
              <w:br/>
              <w:t>Changhong (Intel) raises concern on Geographical area information for P-UE and provides r01.</w:t>
              <w:br/>
              <w:t>LaeYoung (LGE) provides r02.</w:t>
              <w:br/>
              <w:t>Hoyeon (Samsung) replies and provides r03.</w:t>
              <w:br/>
              <w:t>Lei (Tencent) provides comments to r02.</w:t>
              <w:br/>
              <w:t>Hoyeon (Samsung) replies to LaeYoung (LGE).</w:t>
              <w:br/>
              <w:t>Hoyeon (Samsung) replies to Lei (Tencent).</w:t>
              <w:br/>
              <w:t>LaeYoung (LGE) comments.</w:t>
              <w:br/>
              <w:t>Hoyeon (Samsung) replies to LaeYoung (LGE) and probably Changhong (Intel) as well.</w:t>
              <w:br/>
              <w:t>Lei (Tencent) share the view with Hoyeon (Samsung).</w:t>
              <w:br/>
              <w:t>Hoyeon (Samsung) replies to LaeYoung (LGE) and provides r04.</w:t>
              <w:br/>
              <w:t>LaeYoung (LGE) can accept only r02 and objects to r00, r01, r03, r04.</w:t>
              <w:br/>
              <w:t>Hoyeon (Samsung) replies to LaeYoung (LGE) and asks a question for LGE' objection.</w:t>
              <w:br/>
              <w:t>LaeYoung (LGE) provides answers.</w:t>
              <w:br/>
              <w:t>Hoyeon (Samsung) can live with r02 for now and come back next meeting.</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18" w:tgtFrame="_blank">
              <w:bookmarkStart w:id="1516" w:name="S2-2006600"/>
              <w:r>
                <w:rPr>
                  <w:rStyle w:val="InternetLink"/>
                  <w:rFonts w:eastAsia="Times New Roman"/>
                  <w:b/>
                  <w:bCs/>
                </w:rPr>
                <w:t>S2-2006600</w:t>
              </w:r>
            </w:hyperlink>
            <w:bookmarkEnd w:id="15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23.776: KI #1, New Sol: V2P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2 of S2-20056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519" w:tgtFrame="_blank">
              <w:bookmarkStart w:id="1517" w:name="S2-2005767"/>
              <w:r>
                <w:rPr>
                  <w:rStyle w:val="InternetLink"/>
                  <w:rFonts w:eastAsia="Times New Roman"/>
                  <w:b/>
                  <w:bCs/>
                </w:rPr>
                <w:t>S2-2005767</w:t>
              </w:r>
            </w:hyperlink>
            <w:bookmarkEnd w:id="15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76: KI#1, New Sol: Triggering of Pedestrian UEs for Power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aeYoung (LGE) proposes to NOTE this paper.</w:t>
              <w:br/>
              <w:t>Lei (Tencent) respond to LaeYoung(LGE) and think part of 5767 is similar to 5602 on geographical area.</w:t>
              <w:br/>
              <w:t>LaeYoung (LGE) answers to Q from Lei (Tencent).</w:t>
              <w:br/>
              <w:t>Lei (Tencent) provide comments.</w:t>
              <w:br/>
              <w:t>Changhong (Intel) shares same view with LaeYoung.</w:t>
              <w:br/>
              <w:t>Leo (Deutsche Telekom) objects this solution.</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New solution for new 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520" w:tgtFrame="_blank">
              <w:bookmarkStart w:id="1518" w:name="S2-2005404"/>
              <w:r>
                <w:rPr>
                  <w:rStyle w:val="InternetLink"/>
                  <w:rFonts w:eastAsia="Times New Roman"/>
                  <w:b/>
                  <w:bCs/>
                </w:rPr>
                <w:t>S2-2005404</w:t>
              </w:r>
            </w:hyperlink>
            <w:bookmarkEnd w:id="15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23.776: KI x: New solution: Enhance Uu RRC inactive state to optimize PC5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aeYoung (LGE) has concern on this solution and comments.</w:t>
              <w:br/>
              <w:t>Ouyang(Huawei) replies to LaeYoung and provide r01.</w:t>
              <w:br/>
              <w:t>LaeYoung (LGE) asks some questions for clarification.</w:t>
              <w:br/>
              <w:t>Ouyang(Huawei) replies to LaeYoung and provide r02.</w:t>
              <w:br/>
              <w:t>Shabnam (Ericsson) asks for some clarification.</w:t>
              <w:br/>
              <w:t>LaeYoung (LGE) comments and has concern on new indication/info over NAS as well as new information to NG-RAN without clear justification.</w:t>
              <w:br/>
              <w:t>LaeYoung (LGE) proposes to NOTE this paper because her concern is not just about new information to NG-RAN but also about new indication/info over NAS.</w:t>
              <w:br/>
              <w:t>Ouyang(Huawei) replies to LaeYoung(LGE). The concern from LGE is reflected in the EN's. Huawei request justification on 'mode 1 in RRC_INACTIVE is not scope of RAN WI (NRSL_enh)'.</w:t>
              <w:br/>
              <w:t>LaeYoung (LGE) proposes to NOTE this paper because she still has concern on new indication/info over NAS as well as new information to NG-RAN without clear justification. In addition, mode 1 in RRC_INACTIVE is not scope of RAN WI (NRSL_enh).</w:t>
              <w:br/>
              <w:t>Ouyang(Huawei) request LaeYoung(LGE) to provide details question for the 'new indication/info over NAS' .</w:t>
              <w:br/>
              <w:t>LaeYoung (LGE) responds.</w:t>
              <w:br/>
              <w:t>Ouyang(Huawei) replies to LaeYoung (LGE).</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 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521" w:tgtFrame="_blank">
              <w:bookmarkStart w:id="1519" w:name="S2-2005041"/>
              <w:r>
                <w:rPr>
                  <w:rStyle w:val="InternetLink"/>
                  <w:rFonts w:eastAsia="Times New Roman"/>
                  <w:b/>
                  <w:bCs/>
                </w:rPr>
                <w:t>S2-2005041</w:t>
              </w:r>
            </w:hyperlink>
            <w:bookmarkEnd w:id="15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DRAFT] LS on PC5 DRX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hanghong (Intel) provides r01.</w:t>
              <w:br/>
              <w:t>LaeYoung (LGE) comments.</w:t>
              <w:br/>
              <w:t>Ouyang(Huawei) consider it's too early to send the LS to RAN.</w:t>
              <w:br/>
              <w:t>Ouyang(Huawei) proposes to postpone this LS.</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New and Revised Work Items, Cover sheets for completed work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22" w:tgtFrame="_blank">
              <w:bookmarkStart w:id="1520" w:name="S2-2005872"/>
              <w:r>
                <w:rPr>
                  <w:rStyle w:val="InternetLink"/>
                  <w:rFonts w:eastAsia="Times New Roman"/>
                  <w:b/>
                  <w:bCs/>
                </w:rPr>
                <w:t>S2-2005872</w:t>
              </w:r>
            </w:hyperlink>
            <w:bookmarkEnd w:id="15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Presentation of TR TR 23.700-20 for information to TSG SA.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Devaki (Nokia) announces TR cover page that was uploaded.</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23" w:tgtFrame="_blank">
              <w:bookmarkStart w:id="1521" w:name="S2-2005873"/>
              <w:r>
                <w:rPr>
                  <w:rStyle w:val="InternetLink"/>
                  <w:rFonts w:eastAsia="Times New Roman"/>
                  <w:b/>
                  <w:bCs/>
                </w:rPr>
                <w:t>S2-2005873</w:t>
              </w:r>
            </w:hyperlink>
            <w:bookmarkEnd w:id="15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over page of TR 23.757 for information to TSG SA.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C#4: Noted. The rapporteur was asked to submit this directly to TSG SA. Revised to S2-200605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24" w:tgtFrame="_blank">
              <w:bookmarkStart w:id="1522" w:name="S2-2006053"/>
              <w:r>
                <w:rPr>
                  <w:rStyle w:val="InternetLink"/>
                  <w:rFonts w:eastAsia="Times New Roman"/>
                  <w:b/>
                  <w:bCs/>
                </w:rPr>
                <w:t>S2-2006053</w:t>
              </w:r>
            </w:hyperlink>
            <w:bookmarkEnd w:id="15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over page of TR 23.757 for information to TSG SA.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of S2-200587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25" w:tgtFrame="_blank">
              <w:bookmarkStart w:id="1523" w:name="S2-2005915"/>
              <w:r>
                <w:rPr>
                  <w:rStyle w:val="InternetLink"/>
                  <w:rFonts w:eastAsia="Times New Roman"/>
                  <w:b/>
                  <w:bCs/>
                </w:rPr>
                <w:t>S2-2005915</w:t>
              </w:r>
            </w:hyperlink>
            <w:bookmarkEnd w:id="15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over page of TR 23.754 for information to TSG SA (FS_ID_UAS_S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Qualcom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Generated during CC#3. Approved. Revised to S2-200605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tefano (Faccin) submits first version of the document, as suggested in CC#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26" w:tgtFrame="_blank">
              <w:bookmarkStart w:id="1524" w:name="S2-2006054"/>
              <w:r>
                <w:rPr>
                  <w:rStyle w:val="InternetLink"/>
                  <w:rFonts w:eastAsia="Times New Roman"/>
                  <w:b/>
                  <w:bCs/>
                </w:rPr>
                <w:t>S2-2006054</w:t>
              </w:r>
            </w:hyperlink>
            <w:bookmarkEnd w:id="15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over page of TR 23.754 for information to TSG SA (FS_ID_UAS_S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Qualcom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vision of S2-2005915. Revised to S2-20060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tefano (Faccin) submits first version of the document, as suggested in CC#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27" w:tgtFrame="_blank">
              <w:bookmarkStart w:id="1525" w:name="S2-2006064"/>
              <w:r>
                <w:rPr>
                  <w:rStyle w:val="InternetLink"/>
                  <w:rFonts w:eastAsia="Times New Roman"/>
                  <w:b/>
                  <w:bCs/>
                </w:rPr>
                <w:t>S2-2006064</w:t>
              </w:r>
            </w:hyperlink>
            <w:bookmarkEnd w:id="15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over page of TR 23.754 for information to TSG SA (FS_ID_UAS_S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Qualcom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of S2-200605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28" w:tgtFrame="_blank">
              <w:bookmarkStart w:id="1526" w:name="S2-2006056"/>
              <w:r>
                <w:rPr>
                  <w:rStyle w:val="InternetLink"/>
                  <w:rFonts w:eastAsia="Times New Roman"/>
                  <w:b/>
                  <w:bCs/>
                </w:rPr>
                <w:t>S2-2006056</w:t>
              </w:r>
            </w:hyperlink>
            <w:bookmarkEnd w:id="15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over page for presentation of TR 23.700-40 to TSG SA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29" w:tgtFrame="_blank">
              <w:bookmarkStart w:id="1527" w:name="S2-2006057"/>
              <w:r>
                <w:rPr>
                  <w:rStyle w:val="InternetLink"/>
                  <w:rFonts w:eastAsia="Times New Roman"/>
                  <w:b/>
                  <w:bCs/>
                </w:rPr>
                <w:t>S2-2006057</w:t>
              </w:r>
            </w:hyperlink>
            <w:bookmarkEnd w:id="15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over page for presentation of TR 23.700-93 to TSG SA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30" w:tgtFrame="_blank">
              <w:bookmarkStart w:id="1528" w:name="S2-2005916"/>
              <w:r>
                <w:rPr>
                  <w:rStyle w:val="InternetLink"/>
                  <w:rFonts w:eastAsia="Times New Roman"/>
                  <w:b/>
                  <w:bCs/>
                </w:rPr>
                <w:t>S2-2005916</w:t>
              </w:r>
            </w:hyperlink>
            <w:bookmarkEnd w:id="15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over page of TR 23.761 for information to TSG SA (FS_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Generated during CC#3. r01 agreed. Revised to S2-20060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aso (Intel) provides the initial TR 23.761 cover page, as suggested in CC#1.</w:t>
              <w:br/>
              <w:t>Saso (Intel) provides r01.</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31" w:tgtFrame="_blank">
              <w:bookmarkStart w:id="1529" w:name="S2-2006027"/>
              <w:r>
                <w:rPr>
                  <w:rStyle w:val="InternetLink"/>
                  <w:rFonts w:eastAsia="Times New Roman"/>
                  <w:b/>
                  <w:bCs/>
                </w:rPr>
                <w:t>S2-2006027</w:t>
              </w:r>
            </w:hyperlink>
            <w:bookmarkEnd w:id="15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over page of TR 23.761 for information to TSG SA (FS_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91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Revised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32" w:tgtFrame="_blank">
              <w:bookmarkStart w:id="1530" w:name="S2-2005558"/>
              <w:r>
                <w:rPr>
                  <w:rStyle w:val="InternetLink"/>
                  <w:rFonts w:eastAsia="Times New Roman"/>
                  <w:b/>
                  <w:bCs/>
                </w:rPr>
                <w:t>S2-2005558</w:t>
              </w:r>
            </w:hyperlink>
            <w:bookmarkEnd w:id="15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vised SID: Architectural enhancements for 5G multicast-broadcas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01 agreed. Revised to S2-20060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uneet (Chairman) Please provide r01 to also update the timelines of the SID.</w:t>
              <w:br/>
              <w:t>LiMeng (Huawei) provides r01 with updating the timelines of the SID.</w:t>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33" w:tgtFrame="_blank">
              <w:bookmarkStart w:id="1531" w:name="S2-2006026"/>
              <w:r>
                <w:rPr>
                  <w:rStyle w:val="InternetLink"/>
                  <w:rFonts w:eastAsia="Times New Roman"/>
                  <w:b/>
                  <w:bCs/>
                </w:rPr>
                <w:t>S2-2006026</w:t>
              </w:r>
            </w:hyperlink>
            <w:bookmarkEnd w:id="15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ed SID: Architectural enhancements for 5G multicast-broadcas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r01 of S2-200555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TR Covershe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34" w:tgtFrame="_blank">
              <w:bookmarkStart w:id="1532" w:name="S2-2005581"/>
              <w:r>
                <w:rPr>
                  <w:rStyle w:val="InternetLink"/>
                  <w:rFonts w:eastAsia="Times New Roman"/>
                  <w:b/>
                  <w:bCs/>
                </w:rPr>
                <w:t>S2-2005581</w:t>
              </w:r>
            </w:hyperlink>
            <w:bookmarkEnd w:id="15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Presentation of Report to TSG: TR 23.700-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vised to S2-200605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35" w:tgtFrame="_blank">
              <w:bookmarkStart w:id="1533" w:name="S2-2006052"/>
              <w:r>
                <w:rPr>
                  <w:rStyle w:val="InternetLink"/>
                  <w:rFonts w:eastAsia="Times New Roman"/>
                  <w:b/>
                  <w:bCs/>
                </w:rPr>
                <w:t>S2-2006052</w:t>
              </w:r>
            </w:hyperlink>
            <w:bookmarkEnd w:id="15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over sheet for presentation of TR 23.700-07 to TSG SA#8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vision of S2-200558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36" w:tgtFrame="_blank">
              <w:bookmarkStart w:id="1534" w:name="S2-2005361"/>
              <w:r>
                <w:rPr>
                  <w:rStyle w:val="InternetLink"/>
                  <w:rFonts w:eastAsia="Times New Roman"/>
                  <w:b/>
                  <w:bCs/>
                </w:rPr>
                <w:t>S2-2005361</w:t>
              </w:r>
            </w:hyperlink>
            <w:bookmarkEnd w:id="15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over page of TR 23.74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37" w:tgtFrame="_blank">
              <w:bookmarkStart w:id="1535" w:name="S2-2005423"/>
              <w:r>
                <w:rPr>
                  <w:rStyle w:val="InternetLink"/>
                  <w:rFonts w:eastAsia="Times New Roman"/>
                  <w:b/>
                  <w:bCs/>
                </w:rPr>
                <w:t>S2-2005423</w:t>
              </w:r>
            </w:hyperlink>
            <w:bookmarkEnd w:id="15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over Sheet for TR 23.700-91 for Information to TSG 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Technologies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ed. CC#4: r01 agreed. Revised in S2-20060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David (Samsung) provides comments.</w:t>
              <w:br/>
              <w:t>Yannick (Nokia): Nokia provide comments.</w:t>
              <w:br/>
              <w:t>==== 4.2, 8.X, 9.X Final Deadline ====</w:t>
              <w:br/>
              <w:t>Xiaobo(Huawei) provides r01 for coversheet per comments from Yannick(Nokia) and David(Samsung)</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538" w:tgtFrame="_blank">
              <w:bookmarkStart w:id="1536" w:name="S2-2006040"/>
              <w:r>
                <w:rPr>
                  <w:rStyle w:val="InternetLink"/>
                  <w:rFonts w:eastAsia="Times New Roman"/>
                  <w:b/>
                  <w:bCs/>
                </w:rPr>
                <w:t>S2-2006040</w:t>
              </w:r>
            </w:hyperlink>
            <w:bookmarkEnd w:id="15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over Sheet for TR 23.700-91 for Information to TSG 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Huawei Technologies 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rPr>
              <w:t>CC#4: Revision r01 of S2-200542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 xml:space="preserve">Review of the Work Pla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539" w:tgtFrame="_blank">
              <w:bookmarkStart w:id="1537" w:name="S2-2005867"/>
              <w:r>
                <w:rPr>
                  <w:rStyle w:val="InternetLink"/>
                  <w:rFonts w:eastAsia="Times New Roman"/>
                  <w:b/>
                  <w:bCs/>
                </w:rPr>
                <w:t>S2-2005867</w:t>
              </w:r>
            </w:hyperlink>
            <w:bookmarkEnd w:id="15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FS_IIoT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540" w:tgtFrame="_blank">
              <w:bookmarkStart w:id="1538" w:name="S2-2005868"/>
              <w:r>
                <w:rPr>
                  <w:rStyle w:val="InternetLink"/>
                  <w:rFonts w:eastAsia="Times New Roman"/>
                  <w:b/>
                  <w:bCs/>
                </w:rPr>
                <w:t>S2-2005868</w:t>
              </w:r>
            </w:hyperlink>
            <w:bookmarkEnd w:id="15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FS_eNS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ZTE Wistron Telecom AB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541" w:tgtFrame="_blank">
              <w:bookmarkStart w:id="1539" w:name="S2-2005869"/>
              <w:r>
                <w:rPr>
                  <w:rStyle w:val="InternetLink"/>
                  <w:rFonts w:eastAsia="Times New Roman"/>
                  <w:b/>
                  <w:bCs/>
                </w:rPr>
                <w:t>S2-2005869</w:t>
              </w:r>
            </w:hyperlink>
            <w:bookmarkEnd w:id="15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FS_ID_UAS_SA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Qualcom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S2-200587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FS_eNA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Duplicate allocation. 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542" w:tgtFrame="_blank">
              <w:bookmarkStart w:id="1540" w:name="S2-2005871"/>
              <w:r>
                <w:rPr>
                  <w:rStyle w:val="InternetLink"/>
                  <w:rFonts w:eastAsia="Times New Roman"/>
                  <w:b/>
                  <w:bCs/>
                </w:rPr>
                <w:t>S2-2005871</w:t>
              </w:r>
            </w:hyperlink>
            <w:bookmarkEnd w:id="15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FS_ATSSS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Rel-17 SID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43" w:tgtFrame="_blank">
              <w:bookmarkStart w:id="1541" w:name="S2-2005843"/>
              <w:r>
                <w:rPr>
                  <w:rStyle w:val="InternetLink"/>
                  <w:rFonts w:eastAsia="Times New Roman"/>
                  <w:b/>
                  <w:bCs/>
                </w:rPr>
                <w:t>S2-2005843</w:t>
              </w:r>
            </w:hyperlink>
            <w:bookmarkEnd w:id="15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FS_MUSIM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vised to S2-20060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544" w:tgtFrame="_blank">
              <w:bookmarkStart w:id="1542" w:name="S2-2006055"/>
              <w:r>
                <w:rPr>
                  <w:rStyle w:val="InternetLink"/>
                  <w:rFonts w:eastAsia="Times New Roman"/>
                  <w:b/>
                  <w:bCs/>
                </w:rPr>
                <w:t>S2-2006055</w:t>
              </w:r>
            </w:hyperlink>
            <w:bookmarkEnd w:id="15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FS_MUSIM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vision of S2-2005843.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45" w:tgtFrame="_blank">
              <w:bookmarkStart w:id="1543" w:name="S2-2004931"/>
              <w:r>
                <w:rPr>
                  <w:rStyle w:val="InternetLink"/>
                  <w:rFonts w:eastAsia="Times New Roman"/>
                  <w:b/>
                  <w:bCs/>
                </w:rPr>
                <w:t>S2-2004931</w:t>
              </w:r>
            </w:hyperlink>
            <w:bookmarkEnd w:id="15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FS_eV2XARC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vised to S2-20060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546" w:tgtFrame="_blank">
              <w:bookmarkStart w:id="1544" w:name="S2-2006058"/>
              <w:r>
                <w:rPr>
                  <w:rStyle w:val="InternetLink"/>
                  <w:rFonts w:eastAsia="Times New Roman"/>
                  <w:b/>
                  <w:bCs/>
                </w:rPr>
                <w:t>S2-2006058</w:t>
              </w:r>
            </w:hyperlink>
            <w:bookmarkEnd w:id="15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FS_eV2XARC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vision of S2-2004931.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47" w:tgtFrame="_blank">
              <w:bookmarkStart w:id="1545" w:name="S2-2005204"/>
              <w:r>
                <w:rPr>
                  <w:rStyle w:val="InternetLink"/>
                  <w:rFonts w:eastAsia="Times New Roman"/>
                  <w:b/>
                  <w:bCs/>
                </w:rPr>
                <w:t>S2-2005204</w:t>
              </w:r>
            </w:hyperlink>
            <w:bookmarkEnd w:id="15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FS_5G_ProSe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vised to S2-20060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548" w:tgtFrame="_blank">
              <w:bookmarkStart w:id="1546" w:name="S2-2006061"/>
              <w:r>
                <w:rPr>
                  <w:rStyle w:val="InternetLink"/>
                  <w:rFonts w:eastAsia="Times New Roman"/>
                  <w:b/>
                  <w:bCs/>
                </w:rPr>
                <w:t>S2-2006061</w:t>
              </w:r>
            </w:hyperlink>
            <w:bookmarkEnd w:id="15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FS_5G_ProSe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vision of S2-2005204.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49" w:tgtFrame="_blank">
              <w:bookmarkStart w:id="1547" w:name="S2-2005356"/>
              <w:r>
                <w:rPr>
                  <w:rStyle w:val="InternetLink"/>
                  <w:rFonts w:eastAsia="Times New Roman"/>
                  <w:b/>
                  <w:bCs/>
                </w:rPr>
                <w:t>S2-2005356</w:t>
              </w:r>
            </w:hyperlink>
            <w:bookmarkEnd w:id="15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FS_eNA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vised to S2-200606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550" w:tgtFrame="_blank">
              <w:bookmarkStart w:id="1548" w:name="S2-2006063"/>
              <w:r>
                <w:rPr>
                  <w:rStyle w:val="InternetLink"/>
                  <w:rFonts w:eastAsia="Times New Roman"/>
                  <w:b/>
                  <w:bCs/>
                </w:rPr>
                <w:t>S2-2006063</w:t>
              </w:r>
            </w:hyperlink>
            <w:bookmarkEnd w:id="15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FS_eNA_ph2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vision of S2-2005356.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51" w:tgtFrame="_blank">
              <w:bookmarkStart w:id="1549" w:name="S2-2005369"/>
              <w:r>
                <w:rPr>
                  <w:rStyle w:val="InternetLink"/>
                  <w:rFonts w:eastAsia="Times New Roman"/>
                  <w:b/>
                  <w:bCs/>
                </w:rPr>
                <w:t>S2-2005369</w:t>
              </w:r>
            </w:hyperlink>
            <w:bookmarkEnd w:id="15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port of FS_enh_EC stat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vised to S2-20060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552" w:tgtFrame="_blank">
              <w:bookmarkStart w:id="1550" w:name="S2-2006059"/>
              <w:r>
                <w:rPr>
                  <w:rStyle w:val="InternetLink"/>
                  <w:rFonts w:eastAsia="Times New Roman"/>
                  <w:b/>
                  <w:bCs/>
                </w:rPr>
                <w:t>S2-2006059</w:t>
              </w:r>
            </w:hyperlink>
            <w:bookmarkEnd w:id="15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port of FS_enh_EC stat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vision of S2-2005369.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53" w:tgtFrame="_blank">
              <w:bookmarkStart w:id="1551" w:name="S2-2005557"/>
              <w:r>
                <w:rPr>
                  <w:rStyle w:val="InternetLink"/>
                  <w:rFonts w:eastAsia="Times New Roman"/>
                  <w:b/>
                  <w:bCs/>
                </w:rPr>
                <w:t>S2-2005557</w:t>
              </w:r>
            </w:hyperlink>
            <w:bookmarkEnd w:id="15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FS_5MBS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vised to S2-20060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554" w:tgtFrame="_blank">
              <w:bookmarkStart w:id="1552" w:name="S2-2006060"/>
              <w:r>
                <w:rPr>
                  <w:rStyle w:val="InternetLink"/>
                  <w:rFonts w:eastAsia="Times New Roman"/>
                  <w:b/>
                  <w:bCs/>
                </w:rPr>
                <w:t>S2-2006060</w:t>
              </w:r>
            </w:hyperlink>
            <w:bookmarkEnd w:id="15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FS_5MBS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vision of S2-2005557.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555" w:tgtFrame="_blank">
              <w:bookmarkStart w:id="1553" w:name="S2-2005580"/>
              <w:r>
                <w:rPr>
                  <w:rStyle w:val="InternetLink"/>
                  <w:rFonts w:eastAsia="Times New Roman"/>
                  <w:b/>
                  <w:bCs/>
                </w:rPr>
                <w:t>S2-2005580</w:t>
              </w:r>
            </w:hyperlink>
            <w:bookmarkEnd w:id="15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FS_eNPN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t>Revised to S2-200606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rPr>
              <w:br/>
              <w:t>==== 4.2, 8.X, 9.X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556" w:tgtFrame="_blank">
              <w:bookmarkStart w:id="1554" w:name="S2-2006062"/>
              <w:r>
                <w:rPr>
                  <w:rStyle w:val="InternetLink"/>
                  <w:rFonts w:eastAsia="Times New Roman"/>
                  <w:b/>
                  <w:bCs/>
                </w:rPr>
                <w:t>S2-2006062</w:t>
              </w:r>
            </w:hyperlink>
            <w:bookmarkEnd w:id="15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FS_eNPN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rPr>
              <w:t>Revision of S2-2005580.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Close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CC#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2#140E CC#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CC#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2#140E CC#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CC#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2#140E CC#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CC#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2#140E CC#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ithdrawn and reserved docu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4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S2-20048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23.501 CR2386 (Rel-16, 'F'): Correction for URLLC GTP-U Path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S2-200520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23.700-40: KI#1, Solution #1 updating with introducing spare slice when the number of UEs exceeds the quo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S2-200492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23.502 CR2339 (Rel-16, 'F'): Corrections for PDU Session Release Procedure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S2-200542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23.288 CR0180 (Rel-16, 'F'): Location event filter for trusted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S2-20051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23.700-91: KI#9, Dispersion analytics as Expected UE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S2-20057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23.700-07: Solution for KI#2: Enabling service continuity with pre-established backup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S2-200499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23.700-20: KI#1: Interim evaluation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S2-200499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23.700-20: KI#2: Interim evaluation and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S2-20057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23.700-93: Update to Solution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S2-20057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23.754: Update to Solution #2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S2-200559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23.757: KI#1, Update of Solution #3 to detail mission critical service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Revised to S2-2005599 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S2-20055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23.757: KI#1 Update of Solution #3 to detail PCC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Revision of S2-2005598 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57" w:tgtFrame="_blank">
              <w:bookmarkStart w:id="1555" w:name="S2-2004855"/>
              <w:r>
                <w:rPr>
                  <w:rStyle w:val="InternetLink"/>
                  <w:rFonts w:eastAsia="Times New Roman"/>
                  <w:b/>
                  <w:bCs/>
                </w:rPr>
                <w:t>S2-2004855</w:t>
              </w:r>
            </w:hyperlink>
            <w:bookmarkEnd w:id="15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23.700-40: KI#1, KI#2: new solution: Operator controlled UE registration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S2-20050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23.761: KI#2, KI#3: new solution: notification via UDM to secondary registration in other USIM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S2-20050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23.700-40: KI#4 Sol#23: Updates to Solution #23 Network slice quota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S2-20048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23.700-91: TR23700-91_KI#11_Solution on storing high frequency behaviours and related important information i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S2-200487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23.501 CR2388 (Rel-16, 'F'): Supplement for TSN QoS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558" w:tgtFrame="_blank">
              <w:bookmarkStart w:id="1556" w:name="S2-2005001"/>
              <w:r>
                <w:rPr>
                  <w:rStyle w:val="InternetLink"/>
                  <w:rFonts w:eastAsia="Times New Roman"/>
                  <w:b/>
                  <w:bCs/>
                </w:rPr>
                <w:t>S2-2005001</w:t>
              </w:r>
            </w:hyperlink>
            <w:bookmarkEnd w:id="15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23.700-91: KI #21, New Sol: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S2-20050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23.700-40: KI#2, Sol #7: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451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255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151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94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3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578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4765.zip" TargetMode="External"/><Relationship Id="rId3" Type="http://schemas.openxmlformats.org/officeDocument/2006/relationships/hyperlink" Target="../in/Docs/S2-2004766.zip" TargetMode="External"/><Relationship Id="rId4" Type="http://schemas.openxmlformats.org/officeDocument/2006/relationships/hyperlink" Target="../in/Docs/S2-2005492.zip" TargetMode="External"/><Relationship Id="rId5" Type="http://schemas.openxmlformats.org/officeDocument/2006/relationships/hyperlink" Target="../in/Docs/S2-2006178.zip" TargetMode="External"/><Relationship Id="rId6" Type="http://schemas.openxmlformats.org/officeDocument/2006/relationships/hyperlink" Target="../in/Docs/S2-2005493.zip" TargetMode="External"/><Relationship Id="rId7" Type="http://schemas.openxmlformats.org/officeDocument/2006/relationships/hyperlink" Target="../in/Docs/S2-2006179.zip" TargetMode="External"/><Relationship Id="rId8" Type="http://schemas.openxmlformats.org/officeDocument/2006/relationships/hyperlink" Target="../in/Docs/S2-2005746.zip" TargetMode="External"/><Relationship Id="rId9" Type="http://schemas.openxmlformats.org/officeDocument/2006/relationships/hyperlink" Target="../in/Docs/S2-2005822.zip" TargetMode="External"/><Relationship Id="rId10" Type="http://schemas.openxmlformats.org/officeDocument/2006/relationships/hyperlink" Target="../in/Docs/S2-2004769.zip" TargetMode="External"/><Relationship Id="rId11" Type="http://schemas.openxmlformats.org/officeDocument/2006/relationships/hyperlink" Target="../in/Docs/S2-2004781.zip" TargetMode="External"/><Relationship Id="rId12" Type="http://schemas.openxmlformats.org/officeDocument/2006/relationships/hyperlink" Target="../in/Docs/S2-2004789.zip" TargetMode="External"/><Relationship Id="rId13" Type="http://schemas.openxmlformats.org/officeDocument/2006/relationships/hyperlink" Target="../in/Docs/S2-2004790.zip" TargetMode="External"/><Relationship Id="rId14" Type="http://schemas.openxmlformats.org/officeDocument/2006/relationships/hyperlink" Target="../in/Docs/S2-2004791.zip" TargetMode="External"/><Relationship Id="rId15" Type="http://schemas.openxmlformats.org/officeDocument/2006/relationships/hyperlink" Target="../in/Docs/S2-2004799.zip" TargetMode="External"/><Relationship Id="rId16" Type="http://schemas.openxmlformats.org/officeDocument/2006/relationships/hyperlink" Target="../in/Docs/S2-2004811.zip" TargetMode="External"/><Relationship Id="rId17" Type="http://schemas.openxmlformats.org/officeDocument/2006/relationships/hyperlink" Target="../in/Docs/S2-2004788.zip" TargetMode="External"/><Relationship Id="rId18" Type="http://schemas.openxmlformats.org/officeDocument/2006/relationships/hyperlink" Target="../in/Docs/S2-2005616.zip" TargetMode="External"/><Relationship Id="rId19" Type="http://schemas.openxmlformats.org/officeDocument/2006/relationships/hyperlink" Target="../in/Docs/S2-2004814.zip" TargetMode="External"/><Relationship Id="rId20" Type="http://schemas.openxmlformats.org/officeDocument/2006/relationships/hyperlink" Target="../in/Docs/S2-2005087.zip" TargetMode="External"/><Relationship Id="rId21" Type="http://schemas.openxmlformats.org/officeDocument/2006/relationships/hyperlink" Target="../in/Docs/S2-2005088.zip" TargetMode="External"/><Relationship Id="rId22" Type="http://schemas.openxmlformats.org/officeDocument/2006/relationships/hyperlink" Target="../in/Docs/S2-2004767.zip" TargetMode="External"/><Relationship Id="rId23" Type="http://schemas.openxmlformats.org/officeDocument/2006/relationships/hyperlink" Target="../in/Docs/S2-2004770.zip" TargetMode="External"/><Relationship Id="rId24" Type="http://schemas.openxmlformats.org/officeDocument/2006/relationships/hyperlink" Target="../in/Docs/S2-2004771.zip" TargetMode="External"/><Relationship Id="rId25" Type="http://schemas.openxmlformats.org/officeDocument/2006/relationships/hyperlink" Target="../in/Docs/S2-2004774.zip" TargetMode="External"/><Relationship Id="rId26" Type="http://schemas.openxmlformats.org/officeDocument/2006/relationships/hyperlink" Target="../in/Docs/S2-2004777.zip" TargetMode="External"/><Relationship Id="rId27" Type="http://schemas.openxmlformats.org/officeDocument/2006/relationships/hyperlink" Target="../in/Docs/S2-2004778.zip" TargetMode="External"/><Relationship Id="rId28" Type="http://schemas.openxmlformats.org/officeDocument/2006/relationships/hyperlink" Target="../in/Docs/S2-2004780.zip" TargetMode="External"/><Relationship Id="rId29" Type="http://schemas.openxmlformats.org/officeDocument/2006/relationships/hyperlink" Target="../in/Docs/S2-2004785.zip" TargetMode="External"/><Relationship Id="rId30" Type="http://schemas.openxmlformats.org/officeDocument/2006/relationships/hyperlink" Target="../in/Docs/S2-2004787.zip" TargetMode="External"/><Relationship Id="rId31" Type="http://schemas.openxmlformats.org/officeDocument/2006/relationships/hyperlink" Target="../in/Docs/S2-2004798.zip" TargetMode="External"/><Relationship Id="rId32" Type="http://schemas.openxmlformats.org/officeDocument/2006/relationships/hyperlink" Target="../in/Docs/S2-2004805.zip" TargetMode="External"/><Relationship Id="rId33" Type="http://schemas.openxmlformats.org/officeDocument/2006/relationships/hyperlink" Target="../in/Docs/S2-2004810.zip" TargetMode="External"/><Relationship Id="rId34" Type="http://schemas.openxmlformats.org/officeDocument/2006/relationships/hyperlink" Target="../in/Docs/S2-2004812.zip" TargetMode="External"/><Relationship Id="rId35" Type="http://schemas.openxmlformats.org/officeDocument/2006/relationships/hyperlink" Target="../in/Docs/S2-2005875.zip" TargetMode="External"/><Relationship Id="rId36" Type="http://schemas.openxmlformats.org/officeDocument/2006/relationships/hyperlink" Target="../in/Docs/S2-2004772.zip" TargetMode="External"/><Relationship Id="rId37" Type="http://schemas.openxmlformats.org/officeDocument/2006/relationships/hyperlink" Target="../in/Docs/S2-2005233.zip" TargetMode="External"/><Relationship Id="rId38" Type="http://schemas.openxmlformats.org/officeDocument/2006/relationships/hyperlink" Target="../in/Docs/S2-2005231.zip" TargetMode="External"/><Relationship Id="rId39" Type="http://schemas.openxmlformats.org/officeDocument/2006/relationships/hyperlink" Target="../in/Docs/S2-2005232.zip" TargetMode="External"/><Relationship Id="rId40" Type="http://schemas.openxmlformats.org/officeDocument/2006/relationships/hyperlink" Target="../in/Docs/S2-2005406.zip" TargetMode="External"/><Relationship Id="rId41" Type="http://schemas.openxmlformats.org/officeDocument/2006/relationships/hyperlink" Target="../in/Docs/S2-2005909.zip" TargetMode="External"/><Relationship Id="rId42" Type="http://schemas.openxmlformats.org/officeDocument/2006/relationships/hyperlink" Target="../in/Docs/S2-2005407.zip" TargetMode="External"/><Relationship Id="rId43" Type="http://schemas.openxmlformats.org/officeDocument/2006/relationships/hyperlink" Target="../in/Docs/S2-2005408.zip" TargetMode="External"/><Relationship Id="rId44" Type="http://schemas.openxmlformats.org/officeDocument/2006/relationships/hyperlink" Target="../in/Docs/S2-2004776.zip" TargetMode="External"/><Relationship Id="rId45" Type="http://schemas.openxmlformats.org/officeDocument/2006/relationships/hyperlink" Target="../in/Docs/S2-2005688.zip" TargetMode="External"/><Relationship Id="rId46" Type="http://schemas.openxmlformats.org/officeDocument/2006/relationships/hyperlink" Target="../in/Docs/S2-2006180.zip" TargetMode="External"/><Relationship Id="rId47" Type="http://schemas.openxmlformats.org/officeDocument/2006/relationships/hyperlink" Target="../in/Docs/S2-2004813.zip" TargetMode="External"/><Relationship Id="rId48" Type="http://schemas.openxmlformats.org/officeDocument/2006/relationships/hyperlink" Target="../in/Docs/S2-2004945.zip" TargetMode="External"/><Relationship Id="rId49" Type="http://schemas.openxmlformats.org/officeDocument/2006/relationships/hyperlink" Target="../in/Docs/S2-2006181.zip" TargetMode="External"/><Relationship Id="rId50" Type="http://schemas.openxmlformats.org/officeDocument/2006/relationships/hyperlink" Target="../in/Docs/S2-2004943.zip" TargetMode="External"/><Relationship Id="rId51" Type="http://schemas.openxmlformats.org/officeDocument/2006/relationships/hyperlink" Target="../in/Docs/S2-2006182.zip" TargetMode="External"/><Relationship Id="rId52" Type="http://schemas.openxmlformats.org/officeDocument/2006/relationships/hyperlink" Target="../in/Docs/S2-2004944.zip" TargetMode="External"/><Relationship Id="rId53" Type="http://schemas.openxmlformats.org/officeDocument/2006/relationships/hyperlink" Target="../in/Docs/S2-2004796.zip" TargetMode="External"/><Relationship Id="rId54" Type="http://schemas.openxmlformats.org/officeDocument/2006/relationships/hyperlink" Target="../in/Docs/S2-2004946.zip" TargetMode="External"/><Relationship Id="rId55" Type="http://schemas.openxmlformats.org/officeDocument/2006/relationships/hyperlink" Target="../in/Docs/S2-2004947.zip" TargetMode="External"/><Relationship Id="rId56" Type="http://schemas.openxmlformats.org/officeDocument/2006/relationships/hyperlink" Target="../in/Docs/S2-2004948.zip" TargetMode="External"/><Relationship Id="rId57" Type="http://schemas.openxmlformats.org/officeDocument/2006/relationships/hyperlink" Target="../in/Docs/S2-2004801.zip" TargetMode="External"/><Relationship Id="rId58" Type="http://schemas.openxmlformats.org/officeDocument/2006/relationships/hyperlink" Target="../in/Docs/S2-2004899.zip" TargetMode="External"/><Relationship Id="rId59" Type="http://schemas.openxmlformats.org/officeDocument/2006/relationships/hyperlink" Target="../in/Docs/S2-2006183.zip" TargetMode="External"/><Relationship Id="rId60" Type="http://schemas.openxmlformats.org/officeDocument/2006/relationships/hyperlink" Target="../in/Docs/S2-2004900.zip" TargetMode="External"/><Relationship Id="rId61" Type="http://schemas.openxmlformats.org/officeDocument/2006/relationships/hyperlink" Target="../in/Docs/S2-2006184.zip" TargetMode="External"/><Relationship Id="rId62" Type="http://schemas.openxmlformats.org/officeDocument/2006/relationships/hyperlink" Target="../in/Docs/S2-2004901.zip" TargetMode="External"/><Relationship Id="rId63" Type="http://schemas.openxmlformats.org/officeDocument/2006/relationships/hyperlink" Target="../in/Docs/S2-2006185.zip" TargetMode="External"/><Relationship Id="rId64" Type="http://schemas.openxmlformats.org/officeDocument/2006/relationships/hyperlink" Target="../in/Docs/S2-2005381.zip" TargetMode="External"/><Relationship Id="rId65" Type="http://schemas.openxmlformats.org/officeDocument/2006/relationships/hyperlink" Target="../in/Docs/S2-2005544.zip" TargetMode="External"/><Relationship Id="rId66" Type="http://schemas.openxmlformats.org/officeDocument/2006/relationships/hyperlink" Target="../in/Docs/S2-2006186.zip" TargetMode="External"/><Relationship Id="rId67" Type="http://schemas.openxmlformats.org/officeDocument/2006/relationships/hyperlink" Target="../in/Docs/S2-2005547.zip" TargetMode="External"/><Relationship Id="rId68" Type="http://schemas.openxmlformats.org/officeDocument/2006/relationships/hyperlink" Target="../in/Docs/S2-2006187.zip" TargetMode="External"/><Relationship Id="rId69" Type="http://schemas.openxmlformats.org/officeDocument/2006/relationships/hyperlink" Target="../in/Docs/S2-2004768.zip" TargetMode="External"/><Relationship Id="rId70" Type="http://schemas.openxmlformats.org/officeDocument/2006/relationships/hyperlink" Target="../in/Docs/S2-2004844.zip" TargetMode="External"/><Relationship Id="rId71" Type="http://schemas.openxmlformats.org/officeDocument/2006/relationships/hyperlink" Target="../in/Docs/S2-2006188.zip" TargetMode="External"/><Relationship Id="rId72" Type="http://schemas.openxmlformats.org/officeDocument/2006/relationships/hyperlink" Target="../in/Docs/S2-2005196.zip" TargetMode="External"/><Relationship Id="rId73" Type="http://schemas.openxmlformats.org/officeDocument/2006/relationships/hyperlink" Target="../in/Docs/S2-2005385.zip" TargetMode="External"/><Relationship Id="rId74" Type="http://schemas.openxmlformats.org/officeDocument/2006/relationships/hyperlink" Target="../in/Docs/S2-2006189.zip" TargetMode="External"/><Relationship Id="rId75" Type="http://schemas.openxmlformats.org/officeDocument/2006/relationships/hyperlink" Target="../in/Docs/S2-2005050.zip" TargetMode="External"/><Relationship Id="rId76" Type="http://schemas.openxmlformats.org/officeDocument/2006/relationships/hyperlink" Target="../in/Docs/S2-2005480.zip" TargetMode="External"/><Relationship Id="rId77" Type="http://schemas.openxmlformats.org/officeDocument/2006/relationships/hyperlink" Target="../in/Docs/S2-2005702.zip" TargetMode="External"/><Relationship Id="rId78" Type="http://schemas.openxmlformats.org/officeDocument/2006/relationships/hyperlink" Target="../in/Docs/S2-2006190.zip" TargetMode="External"/><Relationship Id="rId79" Type="http://schemas.openxmlformats.org/officeDocument/2006/relationships/hyperlink" Target="../in/Docs/S2-2006778.zip" TargetMode="External"/><Relationship Id="rId80" Type="http://schemas.openxmlformats.org/officeDocument/2006/relationships/hyperlink" Target="../in/Docs/S2-2005876.zip" TargetMode="External"/><Relationship Id="rId81" Type="http://schemas.openxmlformats.org/officeDocument/2006/relationships/hyperlink" Target="../in/Docs/S2-2005920.zip" TargetMode="External"/><Relationship Id="rId82" Type="http://schemas.openxmlformats.org/officeDocument/2006/relationships/hyperlink" Target="../in/Docs/S2-2004784.zip" TargetMode="External"/><Relationship Id="rId83" Type="http://schemas.openxmlformats.org/officeDocument/2006/relationships/hyperlink" Target="../in/Docs/S2-2004845.zip" TargetMode="External"/><Relationship Id="rId84" Type="http://schemas.openxmlformats.org/officeDocument/2006/relationships/hyperlink" Target="../in/Docs/S2-2005923.zip" TargetMode="External"/><Relationship Id="rId85" Type="http://schemas.openxmlformats.org/officeDocument/2006/relationships/hyperlink" Target="../in/Docs/S2-2004841.zip" TargetMode="External"/><Relationship Id="rId86" Type="http://schemas.openxmlformats.org/officeDocument/2006/relationships/hyperlink" Target="../in/Docs/S2-2004842.zip" TargetMode="External"/><Relationship Id="rId87" Type="http://schemas.openxmlformats.org/officeDocument/2006/relationships/hyperlink" Target="../in/Docs/S2-2005255.zip" TargetMode="External"/><Relationship Id="rId88" Type="http://schemas.openxmlformats.org/officeDocument/2006/relationships/hyperlink" Target="../in/Docs/S2-2005499.zip" TargetMode="External"/><Relationship Id="rId89" Type="http://schemas.openxmlformats.org/officeDocument/2006/relationships/hyperlink" Target="../in/Docs/S2-2005924.zip" TargetMode="External"/><Relationship Id="rId90" Type="http://schemas.openxmlformats.org/officeDocument/2006/relationships/hyperlink" Target="../in/Docs/S2-2004803.zip" TargetMode="External"/><Relationship Id="rId91" Type="http://schemas.openxmlformats.org/officeDocument/2006/relationships/hyperlink" Target="../in/Docs/S2-2005039.zip" TargetMode="External"/><Relationship Id="rId92" Type="http://schemas.openxmlformats.org/officeDocument/2006/relationships/hyperlink" Target="../in/Docs/S2-2005676.zip" TargetMode="External"/><Relationship Id="rId93" Type="http://schemas.openxmlformats.org/officeDocument/2006/relationships/hyperlink" Target="../in/Docs/S2-2004897.zip" TargetMode="External"/><Relationship Id="rId94" Type="http://schemas.openxmlformats.org/officeDocument/2006/relationships/hyperlink" Target="../in/Docs/S2-2005921.zip" TargetMode="External"/><Relationship Id="rId95" Type="http://schemas.openxmlformats.org/officeDocument/2006/relationships/hyperlink" Target="../in/Docs/S2-2005917.zip" TargetMode="External"/><Relationship Id="rId96" Type="http://schemas.openxmlformats.org/officeDocument/2006/relationships/hyperlink" Target="../in/Docs/S2-2004792.zip" TargetMode="External"/><Relationship Id="rId97" Type="http://schemas.openxmlformats.org/officeDocument/2006/relationships/hyperlink" Target="../in/Docs/S2-2004795.zip" TargetMode="External"/><Relationship Id="rId98" Type="http://schemas.openxmlformats.org/officeDocument/2006/relationships/hyperlink" Target="../in/Docs/S2-2006779.zip" TargetMode="External"/><Relationship Id="rId99" Type="http://schemas.openxmlformats.org/officeDocument/2006/relationships/hyperlink" Target="../in/Docs/S2-2004783.zip" TargetMode="External"/><Relationship Id="rId100" Type="http://schemas.openxmlformats.org/officeDocument/2006/relationships/hyperlink" Target="../in/Docs/S2-2004807.zip" TargetMode="External"/><Relationship Id="rId101" Type="http://schemas.openxmlformats.org/officeDocument/2006/relationships/hyperlink" Target="../in/Docs/S2-2005078.zip" TargetMode="External"/><Relationship Id="rId102" Type="http://schemas.openxmlformats.org/officeDocument/2006/relationships/hyperlink" Target="../in/Docs/S2-2006499.zip" TargetMode="External"/><Relationship Id="rId103" Type="http://schemas.openxmlformats.org/officeDocument/2006/relationships/hyperlink" Target="../in/Docs/S2-2005090.zip" TargetMode="External"/><Relationship Id="rId104" Type="http://schemas.openxmlformats.org/officeDocument/2006/relationships/hyperlink" Target="../in/Docs/S2-2005516.zip" TargetMode="External"/><Relationship Id="rId105" Type="http://schemas.openxmlformats.org/officeDocument/2006/relationships/hyperlink" Target="../in/Docs/S2-2005783.zip" TargetMode="External"/><Relationship Id="rId106" Type="http://schemas.openxmlformats.org/officeDocument/2006/relationships/hyperlink" Target="../in/Docs/S2-2006478.zip" TargetMode="External"/><Relationship Id="rId107" Type="http://schemas.openxmlformats.org/officeDocument/2006/relationships/hyperlink" Target="../in/Docs/S2-2004924.zip" TargetMode="External"/><Relationship Id="rId108" Type="http://schemas.openxmlformats.org/officeDocument/2006/relationships/hyperlink" Target="../in/Docs/S2-2006479.zip" TargetMode="External"/><Relationship Id="rId109" Type="http://schemas.openxmlformats.org/officeDocument/2006/relationships/hyperlink" Target="../in/Docs/S2-2005067.zip" TargetMode="External"/><Relationship Id="rId110" Type="http://schemas.openxmlformats.org/officeDocument/2006/relationships/hyperlink" Target="../in/Docs/S2-2005074.zip" TargetMode="External"/><Relationship Id="rId111" Type="http://schemas.openxmlformats.org/officeDocument/2006/relationships/hyperlink" Target="../in/Docs/S2-2005128.zip" TargetMode="External"/><Relationship Id="rId112" Type="http://schemas.openxmlformats.org/officeDocument/2006/relationships/hyperlink" Target="../in/Docs/S2-2005129.zip" TargetMode="External"/><Relationship Id="rId113" Type="http://schemas.openxmlformats.org/officeDocument/2006/relationships/hyperlink" Target="../in/Docs/S2-2005130.zip" TargetMode="External"/><Relationship Id="rId114" Type="http://schemas.openxmlformats.org/officeDocument/2006/relationships/hyperlink" Target="../in/Docs/S2-2005498.zip" TargetMode="External"/><Relationship Id="rId115" Type="http://schemas.openxmlformats.org/officeDocument/2006/relationships/hyperlink" Target="../in/Docs/S2-2005546.zip" TargetMode="External"/><Relationship Id="rId116" Type="http://schemas.openxmlformats.org/officeDocument/2006/relationships/hyperlink" Target="../in/Docs/S2-2005548.zip" TargetMode="External"/><Relationship Id="rId117" Type="http://schemas.openxmlformats.org/officeDocument/2006/relationships/hyperlink" Target="../in/Docs/S2-2005596.zip" TargetMode="External"/><Relationship Id="rId118" Type="http://schemas.openxmlformats.org/officeDocument/2006/relationships/hyperlink" Target="../in/Docs/S2-2005600.zip" TargetMode="External"/><Relationship Id="rId119" Type="http://schemas.openxmlformats.org/officeDocument/2006/relationships/hyperlink" Target="../in/Docs/S2-2005601.zip" TargetMode="External"/><Relationship Id="rId120" Type="http://schemas.openxmlformats.org/officeDocument/2006/relationships/hyperlink" Target="../in/Docs/S2-2005820.zip" TargetMode="External"/><Relationship Id="rId121" Type="http://schemas.openxmlformats.org/officeDocument/2006/relationships/hyperlink" Target="../in/Docs/S2-2005874.zip" TargetMode="External"/><Relationship Id="rId122" Type="http://schemas.openxmlformats.org/officeDocument/2006/relationships/hyperlink" Target="../in/Docs/S2-2004884.zip" TargetMode="External"/><Relationship Id="rId123" Type="http://schemas.openxmlformats.org/officeDocument/2006/relationships/hyperlink" Target="../in/Docs/S2-2004935.zip" TargetMode="External"/><Relationship Id="rId124" Type="http://schemas.openxmlformats.org/officeDocument/2006/relationships/hyperlink" Target="../in/Docs/S2-2004941.zip" TargetMode="External"/><Relationship Id="rId125" Type="http://schemas.openxmlformats.org/officeDocument/2006/relationships/hyperlink" Target="../in/Docs/S2-2004942.zip" TargetMode="External"/><Relationship Id="rId126" Type="http://schemas.openxmlformats.org/officeDocument/2006/relationships/hyperlink" Target="../in/Docs/S2-2005057.zip" TargetMode="External"/><Relationship Id="rId127" Type="http://schemas.openxmlformats.org/officeDocument/2006/relationships/hyperlink" Target="../in/Docs/S2-2005058.zip" TargetMode="External"/><Relationship Id="rId128" Type="http://schemas.openxmlformats.org/officeDocument/2006/relationships/hyperlink" Target="../in/Docs/S2-2006192.zip" TargetMode="External"/><Relationship Id="rId129" Type="http://schemas.openxmlformats.org/officeDocument/2006/relationships/hyperlink" Target="../in/Docs/S2-2005188.zip" TargetMode="External"/><Relationship Id="rId130" Type="http://schemas.openxmlformats.org/officeDocument/2006/relationships/hyperlink" Target="../in/Docs/S2-2005205.zip" TargetMode="External"/><Relationship Id="rId131" Type="http://schemas.openxmlformats.org/officeDocument/2006/relationships/hyperlink" Target="../in/Docs/S2-2006193.zip" TargetMode="External"/><Relationship Id="rId132" Type="http://schemas.openxmlformats.org/officeDocument/2006/relationships/hyperlink" Target="../in/Docs/S2-2005206.zip" TargetMode="External"/><Relationship Id="rId133" Type="http://schemas.openxmlformats.org/officeDocument/2006/relationships/hyperlink" Target="../in/Docs/S2-2006194.zip" TargetMode="External"/><Relationship Id="rId134" Type="http://schemas.openxmlformats.org/officeDocument/2006/relationships/hyperlink" Target="../in/Docs/S2-2005207.zip" TargetMode="External"/><Relationship Id="rId135" Type="http://schemas.openxmlformats.org/officeDocument/2006/relationships/hyperlink" Target="../in/Docs/S2-2006195.zip" TargetMode="External"/><Relationship Id="rId136" Type="http://schemas.openxmlformats.org/officeDocument/2006/relationships/hyperlink" Target="../in/Docs/S2-2005208.zip" TargetMode="External"/><Relationship Id="rId137" Type="http://schemas.openxmlformats.org/officeDocument/2006/relationships/hyperlink" Target="../in/Docs/S2-2006196.zip" TargetMode="External"/><Relationship Id="rId138" Type="http://schemas.openxmlformats.org/officeDocument/2006/relationships/hyperlink" Target="../in/Docs/S2-2005912.zip" TargetMode="External"/><Relationship Id="rId139" Type="http://schemas.openxmlformats.org/officeDocument/2006/relationships/hyperlink" Target="../in/Docs/S2-2005241.zip" TargetMode="External"/><Relationship Id="rId140" Type="http://schemas.openxmlformats.org/officeDocument/2006/relationships/hyperlink" Target="../in/Docs/S2-2006197.zip" TargetMode="External"/><Relationship Id="rId141" Type="http://schemas.openxmlformats.org/officeDocument/2006/relationships/hyperlink" Target="../in/Docs/S2-2005254.zip" TargetMode="External"/><Relationship Id="rId142" Type="http://schemas.openxmlformats.org/officeDocument/2006/relationships/hyperlink" Target="../in/Docs/S2-2006198.zip" TargetMode="External"/><Relationship Id="rId143" Type="http://schemas.openxmlformats.org/officeDocument/2006/relationships/hyperlink" Target="../in/Docs/S2-2005256.zip" TargetMode="External"/><Relationship Id="rId144" Type="http://schemas.openxmlformats.org/officeDocument/2006/relationships/hyperlink" Target="../in/Docs/S2-2006199.zip" TargetMode="External"/><Relationship Id="rId145" Type="http://schemas.openxmlformats.org/officeDocument/2006/relationships/hyperlink" Target="../in/Docs/S2-2005305.zip" TargetMode="External"/><Relationship Id="rId146" Type="http://schemas.openxmlformats.org/officeDocument/2006/relationships/hyperlink" Target="../in/Docs/S2-2006200.zip" TargetMode="External"/><Relationship Id="rId147" Type="http://schemas.openxmlformats.org/officeDocument/2006/relationships/hyperlink" Target="../in/Docs/S2-2005314.zip" TargetMode="External"/><Relationship Id="rId148" Type="http://schemas.openxmlformats.org/officeDocument/2006/relationships/hyperlink" Target="../in/Docs/S2-2005542.zip" TargetMode="External"/><Relationship Id="rId149" Type="http://schemas.openxmlformats.org/officeDocument/2006/relationships/hyperlink" Target="../in/Docs/S2-2006201.zip" TargetMode="External"/><Relationship Id="rId150" Type="http://schemas.openxmlformats.org/officeDocument/2006/relationships/hyperlink" Target="../in/Docs/S2-2005849.zip" TargetMode="External"/><Relationship Id="rId151" Type="http://schemas.openxmlformats.org/officeDocument/2006/relationships/hyperlink" Target="../in/Docs/S2-2005850.zip" TargetMode="External"/><Relationship Id="rId152" Type="http://schemas.openxmlformats.org/officeDocument/2006/relationships/hyperlink" Target="../in/Docs/S2-2006202.zip" TargetMode="External"/><Relationship Id="rId153" Type="http://schemas.openxmlformats.org/officeDocument/2006/relationships/hyperlink" Target="../in/Docs/S2-2005823.zip" TargetMode="External"/><Relationship Id="rId154" Type="http://schemas.openxmlformats.org/officeDocument/2006/relationships/hyperlink" Target="../in/Docs/S2-2006203.zip" TargetMode="External"/><Relationship Id="rId155" Type="http://schemas.openxmlformats.org/officeDocument/2006/relationships/hyperlink" Target="../in/Docs/S2-2005848.zip" TargetMode="External"/><Relationship Id="rId156" Type="http://schemas.openxmlformats.org/officeDocument/2006/relationships/hyperlink" Target="../in/Docs/S2-2006204.zip" TargetMode="External"/><Relationship Id="rId157" Type="http://schemas.openxmlformats.org/officeDocument/2006/relationships/hyperlink" Target="../in/Docs/S2-2005866.zip" TargetMode="External"/><Relationship Id="rId158" Type="http://schemas.openxmlformats.org/officeDocument/2006/relationships/hyperlink" Target="../in/Docs/S2-2006191.zip" TargetMode="External"/><Relationship Id="rId159" Type="http://schemas.openxmlformats.org/officeDocument/2006/relationships/hyperlink" Target="../in/Docs/S2-2004815.zip" TargetMode="External"/><Relationship Id="rId160" Type="http://schemas.openxmlformats.org/officeDocument/2006/relationships/hyperlink" Target="../in/Docs/S2-2004775.zip" TargetMode="External"/><Relationship Id="rId161" Type="http://schemas.openxmlformats.org/officeDocument/2006/relationships/hyperlink" Target="../in/Docs/S2-2004926.zip" TargetMode="External"/><Relationship Id="rId162" Type="http://schemas.openxmlformats.org/officeDocument/2006/relationships/hyperlink" Target="../in/Docs/S2-2004927.zip" TargetMode="External"/><Relationship Id="rId163" Type="http://schemas.openxmlformats.org/officeDocument/2006/relationships/hyperlink" Target="../in/Docs/S2-2006205.zip" TargetMode="External"/><Relationship Id="rId164" Type="http://schemas.openxmlformats.org/officeDocument/2006/relationships/hyperlink" Target="../in/Docs/S2-2004843.zip" TargetMode="External"/><Relationship Id="rId165" Type="http://schemas.openxmlformats.org/officeDocument/2006/relationships/hyperlink" Target="../in/Docs/S2-2004928.zip" TargetMode="External"/><Relationship Id="rId166" Type="http://schemas.openxmlformats.org/officeDocument/2006/relationships/hyperlink" Target="../in/Docs/S2-2005424.zip" TargetMode="External"/><Relationship Id="rId167" Type="http://schemas.openxmlformats.org/officeDocument/2006/relationships/hyperlink" Target="../in/Docs/S2-2005426.zip" TargetMode="External"/><Relationship Id="rId168" Type="http://schemas.openxmlformats.org/officeDocument/2006/relationships/hyperlink" Target="../in/Docs/S2-2005525.zip" TargetMode="External"/><Relationship Id="rId169" Type="http://schemas.openxmlformats.org/officeDocument/2006/relationships/hyperlink" Target="../in/Docs/S2-2005526.zip" TargetMode="External"/><Relationship Id="rId170" Type="http://schemas.openxmlformats.org/officeDocument/2006/relationships/hyperlink" Target="../in/Docs/S2-2006206.zip" TargetMode="External"/><Relationship Id="rId171" Type="http://schemas.openxmlformats.org/officeDocument/2006/relationships/hyperlink" Target="../in/Docs/S2-2005527.zip" TargetMode="External"/><Relationship Id="rId172" Type="http://schemas.openxmlformats.org/officeDocument/2006/relationships/hyperlink" Target="../in/Docs/S2-2006207.zip" TargetMode="External"/><Relationship Id="rId173" Type="http://schemas.openxmlformats.org/officeDocument/2006/relationships/hyperlink" Target="../in/Docs/S2-2005528.zip" TargetMode="External"/><Relationship Id="rId174" Type="http://schemas.openxmlformats.org/officeDocument/2006/relationships/hyperlink" Target="../in/Docs/S2-2006208.zip" TargetMode="External"/><Relationship Id="rId175" Type="http://schemas.openxmlformats.org/officeDocument/2006/relationships/hyperlink" Target="../in/Docs/S2-2005842.zip" TargetMode="External"/><Relationship Id="rId176" Type="http://schemas.openxmlformats.org/officeDocument/2006/relationships/hyperlink" Target="../in/Docs/S2-2004804.zip" TargetMode="External"/><Relationship Id="rId177" Type="http://schemas.openxmlformats.org/officeDocument/2006/relationships/hyperlink" Target="../in/Docs/S2-2005147.zip" TargetMode="External"/><Relationship Id="rId178" Type="http://schemas.openxmlformats.org/officeDocument/2006/relationships/hyperlink" Target="../in/Docs/S2-2005148.zip" TargetMode="External"/><Relationship Id="rId179" Type="http://schemas.openxmlformats.org/officeDocument/2006/relationships/hyperlink" Target="../in/Docs/S2-2005149.zip" TargetMode="External"/><Relationship Id="rId180" Type="http://schemas.openxmlformats.org/officeDocument/2006/relationships/hyperlink" Target="../in/Docs/S2-2004885.zip" TargetMode="External"/><Relationship Id="rId181" Type="http://schemas.openxmlformats.org/officeDocument/2006/relationships/hyperlink" Target="../in/Docs/S2-2004936.zip" TargetMode="External"/><Relationship Id="rId182" Type="http://schemas.openxmlformats.org/officeDocument/2006/relationships/hyperlink" Target="../in/Docs/S2-2005797.zip" TargetMode="External"/><Relationship Id="rId183" Type="http://schemas.openxmlformats.org/officeDocument/2006/relationships/hyperlink" Target="../in/Docs/S2-2005076.zip" TargetMode="External"/><Relationship Id="rId184" Type="http://schemas.openxmlformats.org/officeDocument/2006/relationships/hyperlink" Target="../in/Docs/S2-2006209.zip" TargetMode="External"/><Relationship Id="rId185" Type="http://schemas.openxmlformats.org/officeDocument/2006/relationships/hyperlink" Target="../in/Docs/S2-2005077.zip" TargetMode="External"/><Relationship Id="rId186" Type="http://schemas.openxmlformats.org/officeDocument/2006/relationships/hyperlink" Target="../in/Docs/S2-2005507.zip" TargetMode="External"/><Relationship Id="rId187" Type="http://schemas.openxmlformats.org/officeDocument/2006/relationships/hyperlink" Target="../in/Docs/S2-2005508.zip" TargetMode="External"/><Relationship Id="rId188" Type="http://schemas.openxmlformats.org/officeDocument/2006/relationships/hyperlink" Target="../in/Docs/S2-2005509.zip" TargetMode="External"/><Relationship Id="rId189" Type="http://schemas.openxmlformats.org/officeDocument/2006/relationships/hyperlink" Target="../in/Docs/S2-2005510.zip" TargetMode="External"/><Relationship Id="rId190" Type="http://schemas.openxmlformats.org/officeDocument/2006/relationships/hyperlink" Target="../in/Docs/S2-2006210.zip" TargetMode="External"/><Relationship Id="rId191" Type="http://schemas.openxmlformats.org/officeDocument/2006/relationships/hyperlink" Target="../in/Docs/S2-2005511.zip" TargetMode="External"/><Relationship Id="rId192" Type="http://schemas.openxmlformats.org/officeDocument/2006/relationships/hyperlink" Target="../in/Docs/S2-2005512.zip" TargetMode="External"/><Relationship Id="rId193" Type="http://schemas.openxmlformats.org/officeDocument/2006/relationships/hyperlink" Target="../in/Docs/S2-2006211.zip" TargetMode="External"/><Relationship Id="rId194" Type="http://schemas.openxmlformats.org/officeDocument/2006/relationships/hyperlink" Target="../in/Docs/S2-2005513.zip" TargetMode="External"/><Relationship Id="rId195" Type="http://schemas.openxmlformats.org/officeDocument/2006/relationships/hyperlink" Target="../in/Docs/S2-2006212.zip" TargetMode="External"/><Relationship Id="rId196" Type="http://schemas.openxmlformats.org/officeDocument/2006/relationships/hyperlink" Target="../in/Docs/S2-2005514.zip" TargetMode="External"/><Relationship Id="rId197" Type="http://schemas.openxmlformats.org/officeDocument/2006/relationships/hyperlink" Target="../in/Docs/S2-2005515.zip" TargetMode="External"/><Relationship Id="rId198" Type="http://schemas.openxmlformats.org/officeDocument/2006/relationships/hyperlink" Target="../in/Docs/S2-2006213.zip" TargetMode="External"/><Relationship Id="rId199" Type="http://schemas.openxmlformats.org/officeDocument/2006/relationships/hyperlink" Target="../in/Docs/S2-2005787.zip" TargetMode="External"/><Relationship Id="rId200" Type="http://schemas.openxmlformats.org/officeDocument/2006/relationships/hyperlink" Target="../in/Docs/S2-2006214.zip" TargetMode="External"/><Relationship Id="rId201" Type="http://schemas.openxmlformats.org/officeDocument/2006/relationships/hyperlink" Target="../in/Docs/S2-2005803.zip" TargetMode="External"/><Relationship Id="rId202" Type="http://schemas.openxmlformats.org/officeDocument/2006/relationships/hyperlink" Target="../in/Docs/S2-2006215.zip" TargetMode="External"/><Relationship Id="rId203" Type="http://schemas.openxmlformats.org/officeDocument/2006/relationships/hyperlink" Target="../in/Docs/S2-2004806.zip" TargetMode="External"/><Relationship Id="rId204" Type="http://schemas.openxmlformats.org/officeDocument/2006/relationships/hyperlink" Target="../in/Docs/S2-2005706.zip" TargetMode="External"/><Relationship Id="rId205" Type="http://schemas.openxmlformats.org/officeDocument/2006/relationships/hyperlink" Target="../in/Docs/S2-2006217.zip" TargetMode="External"/><Relationship Id="rId206" Type="http://schemas.openxmlformats.org/officeDocument/2006/relationships/hyperlink" Target="../in/Docs/S2-2005704.zip" TargetMode="External"/><Relationship Id="rId207" Type="http://schemas.openxmlformats.org/officeDocument/2006/relationships/hyperlink" Target="../in/Docs/S2-2006216.zip" TargetMode="External"/><Relationship Id="rId208" Type="http://schemas.openxmlformats.org/officeDocument/2006/relationships/hyperlink" Target="../in/Docs/S2-2005422.zip" TargetMode="External"/><Relationship Id="rId209" Type="http://schemas.openxmlformats.org/officeDocument/2006/relationships/hyperlink" Target="../in/Docs/S2-2005439.zip" TargetMode="External"/><Relationship Id="rId210" Type="http://schemas.openxmlformats.org/officeDocument/2006/relationships/hyperlink" Target="../in/Docs/S2-2005913.zip" TargetMode="External"/><Relationship Id="rId211" Type="http://schemas.openxmlformats.org/officeDocument/2006/relationships/hyperlink" Target="../in/Docs/S2-2005440.zip" TargetMode="External"/><Relationship Id="rId212" Type="http://schemas.openxmlformats.org/officeDocument/2006/relationships/hyperlink" Target="../in/Docs/S2-2006218.zip" TargetMode="External"/><Relationship Id="rId213" Type="http://schemas.openxmlformats.org/officeDocument/2006/relationships/hyperlink" Target="../in/Docs/S2-2005446.zip" TargetMode="External"/><Relationship Id="rId214" Type="http://schemas.openxmlformats.org/officeDocument/2006/relationships/hyperlink" Target="../in/Docs/S2-2006219.zip" TargetMode="External"/><Relationship Id="rId215" Type="http://schemas.openxmlformats.org/officeDocument/2006/relationships/hyperlink" Target="../in/Docs/S2-2005378.zip" TargetMode="External"/><Relationship Id="rId216" Type="http://schemas.openxmlformats.org/officeDocument/2006/relationships/hyperlink" Target="../in/Docs/S2-2005066.zip" TargetMode="External"/><Relationship Id="rId217" Type="http://schemas.openxmlformats.org/officeDocument/2006/relationships/hyperlink" Target="../in/Docs/S2-2006220.zip" TargetMode="External"/><Relationship Id="rId218" Type="http://schemas.openxmlformats.org/officeDocument/2006/relationships/hyperlink" Target="../in/Docs/S2-2005543.zip" TargetMode="External"/><Relationship Id="rId219" Type="http://schemas.openxmlformats.org/officeDocument/2006/relationships/hyperlink" Target="../in/Docs/S2-2005760.zip" TargetMode="External"/><Relationship Id="rId220" Type="http://schemas.openxmlformats.org/officeDocument/2006/relationships/hyperlink" Target="../in/Docs/S2-2005059.zip" TargetMode="External"/><Relationship Id="rId221" Type="http://schemas.openxmlformats.org/officeDocument/2006/relationships/hyperlink" Target="../in/Docs/S2-2006221.zip" TargetMode="External"/><Relationship Id="rId222" Type="http://schemas.openxmlformats.org/officeDocument/2006/relationships/hyperlink" Target="../in/Docs/S2-2005060.zip" TargetMode="External"/><Relationship Id="rId223" Type="http://schemas.openxmlformats.org/officeDocument/2006/relationships/hyperlink" Target="../in/Docs/S2-2006222.zip" TargetMode="External"/><Relationship Id="rId224" Type="http://schemas.openxmlformats.org/officeDocument/2006/relationships/hyperlink" Target="../in/Docs/S2-2005061.zip" TargetMode="External"/><Relationship Id="rId225" Type="http://schemas.openxmlformats.org/officeDocument/2006/relationships/hyperlink" Target="../in/Docs/S2-2006223.zip" TargetMode="External"/><Relationship Id="rId226" Type="http://schemas.openxmlformats.org/officeDocument/2006/relationships/hyperlink" Target="../in/Docs/S2-2005117.zip" TargetMode="External"/><Relationship Id="rId227" Type="http://schemas.openxmlformats.org/officeDocument/2006/relationships/hyperlink" Target="../in/Docs/S2-2005914.zip" TargetMode="External"/><Relationship Id="rId228" Type="http://schemas.openxmlformats.org/officeDocument/2006/relationships/hyperlink" Target="../in/Docs/S2-2005441.zip" TargetMode="External"/><Relationship Id="rId229" Type="http://schemas.openxmlformats.org/officeDocument/2006/relationships/hyperlink" Target="../in/Docs/S2-2006224.zip" TargetMode="External"/><Relationship Id="rId230" Type="http://schemas.openxmlformats.org/officeDocument/2006/relationships/hyperlink" Target="../in/Docs/S2-2005753.zip" TargetMode="External"/><Relationship Id="rId231" Type="http://schemas.openxmlformats.org/officeDocument/2006/relationships/hyperlink" Target="../in/Docs/S2-2006225.zip" TargetMode="External"/><Relationship Id="rId232" Type="http://schemas.openxmlformats.org/officeDocument/2006/relationships/hyperlink" Target="../in/Docs/S2-2004797.zip" TargetMode="External"/><Relationship Id="rId233" Type="http://schemas.openxmlformats.org/officeDocument/2006/relationships/hyperlink" Target="../in/Docs/S2-2005677.zip" TargetMode="External"/><Relationship Id="rId234" Type="http://schemas.openxmlformats.org/officeDocument/2006/relationships/hyperlink" Target="../in/Docs/S2-2005824.zip" TargetMode="External"/><Relationship Id="rId235" Type="http://schemas.openxmlformats.org/officeDocument/2006/relationships/hyperlink" Target="../in/Docs/S2-2004898.zip" TargetMode="External"/><Relationship Id="rId236" Type="http://schemas.openxmlformats.org/officeDocument/2006/relationships/hyperlink" Target="../in/Docs/S2-2005675.zip" TargetMode="External"/><Relationship Id="rId237" Type="http://schemas.openxmlformats.org/officeDocument/2006/relationships/hyperlink" Target="../in/Docs/S2-2005678.zip" TargetMode="External"/><Relationship Id="rId238" Type="http://schemas.openxmlformats.org/officeDocument/2006/relationships/hyperlink" Target="../in/Docs/S2-2005679.zip" TargetMode="External"/><Relationship Id="rId239" Type="http://schemas.openxmlformats.org/officeDocument/2006/relationships/hyperlink" Target="../in/Docs/S2-2005611.zip" TargetMode="External"/><Relationship Id="rId240" Type="http://schemas.openxmlformats.org/officeDocument/2006/relationships/hyperlink" Target="../in/Docs/S2-2005878.zip" TargetMode="External"/><Relationship Id="rId241" Type="http://schemas.openxmlformats.org/officeDocument/2006/relationships/hyperlink" Target="../in/Docs/S2-2005612.zip" TargetMode="External"/><Relationship Id="rId242" Type="http://schemas.openxmlformats.org/officeDocument/2006/relationships/hyperlink" Target="../in/Docs/S2-2005879.zip" TargetMode="External"/><Relationship Id="rId243" Type="http://schemas.openxmlformats.org/officeDocument/2006/relationships/hyperlink" Target="../in/Docs/S2-2005613.zip" TargetMode="External"/><Relationship Id="rId244" Type="http://schemas.openxmlformats.org/officeDocument/2006/relationships/hyperlink" Target="../in/Docs/S2-2005880.zip" TargetMode="External"/><Relationship Id="rId245" Type="http://schemas.openxmlformats.org/officeDocument/2006/relationships/hyperlink" Target="../in/Docs/S2-2005614.zip" TargetMode="External"/><Relationship Id="rId246" Type="http://schemas.openxmlformats.org/officeDocument/2006/relationships/hyperlink" Target="../in/Docs/S2-2005881.zip" TargetMode="External"/><Relationship Id="rId247" Type="http://schemas.openxmlformats.org/officeDocument/2006/relationships/hyperlink" Target="../in/Docs/S2-2005615.zip" TargetMode="External"/><Relationship Id="rId248" Type="http://schemas.openxmlformats.org/officeDocument/2006/relationships/hyperlink" Target="../in/Docs/S2-2005882.zip" TargetMode="External"/><Relationship Id="rId249" Type="http://schemas.openxmlformats.org/officeDocument/2006/relationships/hyperlink" Target="../in/Docs/S2-2004782.zip" TargetMode="External"/><Relationship Id="rId250" Type="http://schemas.openxmlformats.org/officeDocument/2006/relationships/hyperlink" Target="../in/Docs/S2-2004932.zip" TargetMode="External"/><Relationship Id="rId251" Type="http://schemas.openxmlformats.org/officeDocument/2006/relationships/hyperlink" Target="../in/Docs/S2-2005069.zip" TargetMode="External"/><Relationship Id="rId252" Type="http://schemas.openxmlformats.org/officeDocument/2006/relationships/hyperlink" Target="../in/Docs/S2-2005883.zip" TargetMode="External"/><Relationship Id="rId253" Type="http://schemas.openxmlformats.org/officeDocument/2006/relationships/hyperlink" Target="../in/Docs/S2-2004902.zip" TargetMode="External"/><Relationship Id="rId254" Type="http://schemas.openxmlformats.org/officeDocument/2006/relationships/hyperlink" Target="../in/Docs/S2-2005884.zip" TargetMode="External"/><Relationship Id="rId255" Type="http://schemas.openxmlformats.org/officeDocument/2006/relationships/hyperlink" Target="../in/Docs/S2-2004903.zip" TargetMode="External"/><Relationship Id="rId256" Type="http://schemas.openxmlformats.org/officeDocument/2006/relationships/hyperlink" Target="../in/Docs/S2-2005885.zip" TargetMode="External"/><Relationship Id="rId257" Type="http://schemas.openxmlformats.org/officeDocument/2006/relationships/hyperlink" Target="../in/Docs/S2-2004904.zip" TargetMode="External"/><Relationship Id="rId258" Type="http://schemas.openxmlformats.org/officeDocument/2006/relationships/hyperlink" Target="../in/Docs/S2-2004905.zip" TargetMode="External"/><Relationship Id="rId259" Type="http://schemas.openxmlformats.org/officeDocument/2006/relationships/hyperlink" Target="../in/Docs/S2-2005886.zip" TargetMode="External"/><Relationship Id="rId260" Type="http://schemas.openxmlformats.org/officeDocument/2006/relationships/hyperlink" Target="../in/Docs/S2-2004906.zip" TargetMode="External"/><Relationship Id="rId261" Type="http://schemas.openxmlformats.org/officeDocument/2006/relationships/hyperlink" Target="../in/Docs/S2-2005887.zip" TargetMode="External"/><Relationship Id="rId262" Type="http://schemas.openxmlformats.org/officeDocument/2006/relationships/hyperlink" Target="../in/Docs/S2-2004907.zip" TargetMode="External"/><Relationship Id="rId263" Type="http://schemas.openxmlformats.org/officeDocument/2006/relationships/hyperlink" Target="../in/Docs/S2-2004908.zip" TargetMode="External"/><Relationship Id="rId264" Type="http://schemas.openxmlformats.org/officeDocument/2006/relationships/hyperlink" Target="../in/Docs/S2-2005888.zip" TargetMode="External"/><Relationship Id="rId265" Type="http://schemas.openxmlformats.org/officeDocument/2006/relationships/hyperlink" Target="../in/Docs/S2-2005922.zip" TargetMode="External"/><Relationship Id="rId266" Type="http://schemas.openxmlformats.org/officeDocument/2006/relationships/hyperlink" Target="../in/Docs/S2-2004910.zip" TargetMode="External"/><Relationship Id="rId267" Type="http://schemas.openxmlformats.org/officeDocument/2006/relationships/hyperlink" Target="../in/Docs/S2-2005889.zip" TargetMode="External"/><Relationship Id="rId268" Type="http://schemas.openxmlformats.org/officeDocument/2006/relationships/hyperlink" Target="../in/Docs/S2-2004871.zip" TargetMode="External"/><Relationship Id="rId269" Type="http://schemas.openxmlformats.org/officeDocument/2006/relationships/hyperlink" Target="../in/Docs/S2-2004909.zip" TargetMode="External"/><Relationship Id="rId270" Type="http://schemas.openxmlformats.org/officeDocument/2006/relationships/hyperlink" Target="../in/Docs/S2-2005891.zip" TargetMode="External"/><Relationship Id="rId271" Type="http://schemas.openxmlformats.org/officeDocument/2006/relationships/hyperlink" Target="../in/Docs/S2-2004911.zip" TargetMode="External"/><Relationship Id="rId272" Type="http://schemas.openxmlformats.org/officeDocument/2006/relationships/hyperlink" Target="../in/Docs/S2-2004912.zip" TargetMode="External"/><Relationship Id="rId273" Type="http://schemas.openxmlformats.org/officeDocument/2006/relationships/hyperlink" Target="../in/Docs/S2-2005892.zip" TargetMode="External"/><Relationship Id="rId274" Type="http://schemas.openxmlformats.org/officeDocument/2006/relationships/hyperlink" Target="../in/Docs/S2-2004913.zip" TargetMode="External"/><Relationship Id="rId275" Type="http://schemas.openxmlformats.org/officeDocument/2006/relationships/hyperlink" Target="../in/Docs/S2-2005028.zip" TargetMode="External"/><Relationship Id="rId276" Type="http://schemas.openxmlformats.org/officeDocument/2006/relationships/hyperlink" Target="../in/Docs/S2-2005893.zip" TargetMode="External"/><Relationship Id="rId277" Type="http://schemas.openxmlformats.org/officeDocument/2006/relationships/hyperlink" Target="../in/Docs/S2-2005029.zip" TargetMode="External"/><Relationship Id="rId278" Type="http://schemas.openxmlformats.org/officeDocument/2006/relationships/hyperlink" Target="../in/Docs/S2-2005894.zip" TargetMode="External"/><Relationship Id="rId279" Type="http://schemas.openxmlformats.org/officeDocument/2006/relationships/hyperlink" Target="../in/Docs/S2-2005053.zip" TargetMode="External"/><Relationship Id="rId280" Type="http://schemas.openxmlformats.org/officeDocument/2006/relationships/hyperlink" Target="../in/Docs/S2-2005895.zip" TargetMode="External"/><Relationship Id="rId281" Type="http://schemas.openxmlformats.org/officeDocument/2006/relationships/hyperlink" Target="../in/Docs/S2-2005056.zip" TargetMode="External"/><Relationship Id="rId282" Type="http://schemas.openxmlformats.org/officeDocument/2006/relationships/hyperlink" Target="../in/Docs/S2-2005062.zip" TargetMode="External"/><Relationship Id="rId283" Type="http://schemas.openxmlformats.org/officeDocument/2006/relationships/hyperlink" Target="../in/Docs/S2-2005064.zip" TargetMode="External"/><Relationship Id="rId284" Type="http://schemas.openxmlformats.org/officeDocument/2006/relationships/hyperlink" Target="../in/Docs/S2-2005151.zip" TargetMode="External"/><Relationship Id="rId285" Type="http://schemas.openxmlformats.org/officeDocument/2006/relationships/hyperlink" Target="../in/Docs/S2-2005896.zip" TargetMode="External"/><Relationship Id="rId286" Type="http://schemas.openxmlformats.org/officeDocument/2006/relationships/hyperlink" Target="../in/Docs/S2-2005152.zip" TargetMode="External"/><Relationship Id="rId287" Type="http://schemas.openxmlformats.org/officeDocument/2006/relationships/hyperlink" Target="../in/Docs/S2-2005153.zip" TargetMode="External"/><Relationship Id="rId288" Type="http://schemas.openxmlformats.org/officeDocument/2006/relationships/hyperlink" Target="../in/Docs/S2-2005154.zip" TargetMode="External"/><Relationship Id="rId289" Type="http://schemas.openxmlformats.org/officeDocument/2006/relationships/hyperlink" Target="../in/Docs/S2-2005897.zip" TargetMode="External"/><Relationship Id="rId290" Type="http://schemas.openxmlformats.org/officeDocument/2006/relationships/hyperlink" Target="../in/Docs/S2-2005155.zip" TargetMode="External"/><Relationship Id="rId291" Type="http://schemas.openxmlformats.org/officeDocument/2006/relationships/hyperlink" Target="../in/Docs/S2-2005226.zip" TargetMode="External"/><Relationship Id="rId292" Type="http://schemas.openxmlformats.org/officeDocument/2006/relationships/hyperlink" Target="../in/Docs/S2-2005454.zip" TargetMode="External"/><Relationship Id="rId293" Type="http://schemas.openxmlformats.org/officeDocument/2006/relationships/hyperlink" Target="../in/Docs/S2-2005898.zip" TargetMode="External"/><Relationship Id="rId294" Type="http://schemas.openxmlformats.org/officeDocument/2006/relationships/hyperlink" Target="../in/Docs/S2-2005455.zip" TargetMode="External"/><Relationship Id="rId295" Type="http://schemas.openxmlformats.org/officeDocument/2006/relationships/hyperlink" Target="../in/Docs/S2-2005484.zip" TargetMode="External"/><Relationship Id="rId296" Type="http://schemas.openxmlformats.org/officeDocument/2006/relationships/hyperlink" Target="../in/Docs/S2-2005608.zip" TargetMode="External"/><Relationship Id="rId297" Type="http://schemas.openxmlformats.org/officeDocument/2006/relationships/hyperlink" Target="../in/Docs/S2-2005609.zip" TargetMode="External"/><Relationship Id="rId298" Type="http://schemas.openxmlformats.org/officeDocument/2006/relationships/hyperlink" Target="../in/Docs/S2-2005610.zip" TargetMode="External"/><Relationship Id="rId299" Type="http://schemas.openxmlformats.org/officeDocument/2006/relationships/hyperlink" Target="../in/Docs/S2-2005629.zip" TargetMode="External"/><Relationship Id="rId300" Type="http://schemas.openxmlformats.org/officeDocument/2006/relationships/hyperlink" Target="../in/Docs/S2-2005725.zip" TargetMode="External"/><Relationship Id="rId301" Type="http://schemas.openxmlformats.org/officeDocument/2006/relationships/hyperlink" Target="../in/Docs/S2-2005890.zip" TargetMode="External"/><Relationship Id="rId302" Type="http://schemas.openxmlformats.org/officeDocument/2006/relationships/hyperlink" Target="../in/Docs/S2-2005726.zip" TargetMode="External"/><Relationship Id="rId303" Type="http://schemas.openxmlformats.org/officeDocument/2006/relationships/hyperlink" Target="../in/Docs/S2-2005727.zip" TargetMode="External"/><Relationship Id="rId304" Type="http://schemas.openxmlformats.org/officeDocument/2006/relationships/hyperlink" Target="../in/Docs/S2-2005764.zip" TargetMode="External"/><Relationship Id="rId305" Type="http://schemas.openxmlformats.org/officeDocument/2006/relationships/hyperlink" Target="../in/Docs/S2-2005899.zip" TargetMode="External"/><Relationship Id="rId306" Type="http://schemas.openxmlformats.org/officeDocument/2006/relationships/hyperlink" Target="../in/Docs/S2-2005765.zip" TargetMode="External"/><Relationship Id="rId307" Type="http://schemas.openxmlformats.org/officeDocument/2006/relationships/hyperlink" Target="../in/Docs/S2-2005779.zip" TargetMode="External"/><Relationship Id="rId308" Type="http://schemas.openxmlformats.org/officeDocument/2006/relationships/hyperlink" Target="../in/Docs/S2-2005900.zip" TargetMode="External"/><Relationship Id="rId309" Type="http://schemas.openxmlformats.org/officeDocument/2006/relationships/hyperlink" Target="../in/Docs/S2-2005781.zip" TargetMode="External"/><Relationship Id="rId310" Type="http://schemas.openxmlformats.org/officeDocument/2006/relationships/hyperlink" Target="../in/Docs/S2-2005901.zip" TargetMode="External"/><Relationship Id="rId311" Type="http://schemas.openxmlformats.org/officeDocument/2006/relationships/hyperlink" Target="../in/Docs/S2-2005846.zip" TargetMode="External"/><Relationship Id="rId312" Type="http://schemas.openxmlformats.org/officeDocument/2006/relationships/hyperlink" Target="../in/Docs/S2-2005070.zip" TargetMode="External"/><Relationship Id="rId313" Type="http://schemas.openxmlformats.org/officeDocument/2006/relationships/hyperlink" Target="../in/Docs/S2-2005902.zip" TargetMode="External"/><Relationship Id="rId314" Type="http://schemas.openxmlformats.org/officeDocument/2006/relationships/hyperlink" Target="../in/Docs/S2-2004808.zip" TargetMode="External"/><Relationship Id="rId315" Type="http://schemas.openxmlformats.org/officeDocument/2006/relationships/hyperlink" Target="../in/Docs/S2-2005328.zip" TargetMode="External"/><Relationship Id="rId316" Type="http://schemas.openxmlformats.org/officeDocument/2006/relationships/hyperlink" Target="../in/Docs/S2-2005329.zip" TargetMode="External"/><Relationship Id="rId317" Type="http://schemas.openxmlformats.org/officeDocument/2006/relationships/hyperlink" Target="../in/Docs/S2-2005903.zip" TargetMode="External"/><Relationship Id="rId318" Type="http://schemas.openxmlformats.org/officeDocument/2006/relationships/hyperlink" Target="../in/Docs/S2-2005280.zip" TargetMode="External"/><Relationship Id="rId319" Type="http://schemas.openxmlformats.org/officeDocument/2006/relationships/hyperlink" Target="../in/Docs/S2-2005575.zip" TargetMode="External"/><Relationship Id="rId320" Type="http://schemas.openxmlformats.org/officeDocument/2006/relationships/hyperlink" Target="../in/Docs/S2-2005904.zip" TargetMode="External"/><Relationship Id="rId321" Type="http://schemas.openxmlformats.org/officeDocument/2006/relationships/hyperlink" Target="../in/Docs/S2-2005051.zip" TargetMode="External"/><Relationship Id="rId322" Type="http://schemas.openxmlformats.org/officeDocument/2006/relationships/hyperlink" Target="../in/Docs/S2-2004863.zip" TargetMode="External"/><Relationship Id="rId323" Type="http://schemas.openxmlformats.org/officeDocument/2006/relationships/hyperlink" Target="../in/Docs/S2-2005910.zip" TargetMode="External"/><Relationship Id="rId324" Type="http://schemas.openxmlformats.org/officeDocument/2006/relationships/hyperlink" Target="../in/Docs/S2-2005573.zip" TargetMode="External"/><Relationship Id="rId325" Type="http://schemas.openxmlformats.org/officeDocument/2006/relationships/hyperlink" Target="../in/Docs/S2-2005911.zip" TargetMode="External"/><Relationship Id="rId326" Type="http://schemas.openxmlformats.org/officeDocument/2006/relationships/hyperlink" Target="../in/Docs/S2-2004864.zip" TargetMode="External"/><Relationship Id="rId327" Type="http://schemas.openxmlformats.org/officeDocument/2006/relationships/hyperlink" Target="../in/Docs/S2-2005189.zip" TargetMode="External"/><Relationship Id="rId328" Type="http://schemas.openxmlformats.org/officeDocument/2006/relationships/hyperlink" Target="../in/Docs/S2-2005192.zip" TargetMode="External"/><Relationship Id="rId329" Type="http://schemas.openxmlformats.org/officeDocument/2006/relationships/hyperlink" Target="../in/Docs/S2-2005465.zip" TargetMode="External"/><Relationship Id="rId330" Type="http://schemas.openxmlformats.org/officeDocument/2006/relationships/hyperlink" Target="../in/Docs/S2-2005531.zip" TargetMode="External"/><Relationship Id="rId331" Type="http://schemas.openxmlformats.org/officeDocument/2006/relationships/hyperlink" Target="../in/Docs/S2-2005535.zip" TargetMode="External"/><Relationship Id="rId332" Type="http://schemas.openxmlformats.org/officeDocument/2006/relationships/hyperlink" Target="../in/Docs/S2-2005906.zip" TargetMode="External"/><Relationship Id="rId333" Type="http://schemas.openxmlformats.org/officeDocument/2006/relationships/hyperlink" Target="../in/Docs/S2-2005536.zip" TargetMode="External"/><Relationship Id="rId334" Type="http://schemas.openxmlformats.org/officeDocument/2006/relationships/hyperlink" Target="../in/Docs/S2-2005571.zip" TargetMode="External"/><Relationship Id="rId335" Type="http://schemas.openxmlformats.org/officeDocument/2006/relationships/hyperlink" Target="../in/Docs/S2-2005574.zip" TargetMode="External"/><Relationship Id="rId336" Type="http://schemas.openxmlformats.org/officeDocument/2006/relationships/hyperlink" Target="../in/Docs/S2-2005603.zip" TargetMode="External"/><Relationship Id="rId337" Type="http://schemas.openxmlformats.org/officeDocument/2006/relationships/hyperlink" Target="../in/Docs/S2-2005604.zip" TargetMode="External"/><Relationship Id="rId338" Type="http://schemas.openxmlformats.org/officeDocument/2006/relationships/hyperlink" Target="../in/Docs/S2-2005907.zip" TargetMode="External"/><Relationship Id="rId339" Type="http://schemas.openxmlformats.org/officeDocument/2006/relationships/hyperlink" Target="../in/Docs/S2-2005605.zip" TargetMode="External"/><Relationship Id="rId340" Type="http://schemas.openxmlformats.org/officeDocument/2006/relationships/hyperlink" Target="../in/Docs/S2-2005606.zip" TargetMode="External"/><Relationship Id="rId341" Type="http://schemas.openxmlformats.org/officeDocument/2006/relationships/hyperlink" Target="../in/Docs/S2-2005607.zip" TargetMode="External"/><Relationship Id="rId342" Type="http://schemas.openxmlformats.org/officeDocument/2006/relationships/hyperlink" Target="../in/Docs/S2-2005722.zip" TargetMode="External"/><Relationship Id="rId343" Type="http://schemas.openxmlformats.org/officeDocument/2006/relationships/hyperlink" Target="../in/Docs/S2-2005724.zip" TargetMode="External"/><Relationship Id="rId344" Type="http://schemas.openxmlformats.org/officeDocument/2006/relationships/hyperlink" Target="../in/Docs/S2-2005854.zip" TargetMode="External"/><Relationship Id="rId345" Type="http://schemas.openxmlformats.org/officeDocument/2006/relationships/hyperlink" Target="../in/Docs/S2-2005908.zip" TargetMode="External"/><Relationship Id="rId346" Type="http://schemas.openxmlformats.org/officeDocument/2006/relationships/hyperlink" Target="../in/Docs/S2-2004802.zip" TargetMode="External"/><Relationship Id="rId347" Type="http://schemas.openxmlformats.org/officeDocument/2006/relationships/hyperlink" Target="../in/Docs/S2-2005384.zip" TargetMode="External"/><Relationship Id="rId348" Type="http://schemas.openxmlformats.org/officeDocument/2006/relationships/hyperlink" Target="../in/Docs/S2-2005703.zip" TargetMode="External"/><Relationship Id="rId349" Type="http://schemas.openxmlformats.org/officeDocument/2006/relationships/hyperlink" Target="../in/Docs/S2-2006480.zip" TargetMode="External"/><Relationship Id="rId350" Type="http://schemas.openxmlformats.org/officeDocument/2006/relationships/hyperlink" Target="../in/Docs/S2-2004827.zip" TargetMode="External"/><Relationship Id="rId351" Type="http://schemas.openxmlformats.org/officeDocument/2006/relationships/hyperlink" Target="../in/Docs/S2-2004828.zip" TargetMode="External"/><Relationship Id="rId352" Type="http://schemas.openxmlformats.org/officeDocument/2006/relationships/hyperlink" Target="../in/Docs/S2-2005145.zip" TargetMode="External"/><Relationship Id="rId353" Type="http://schemas.openxmlformats.org/officeDocument/2006/relationships/hyperlink" Target="../in/Docs/S2-2006481.zip" TargetMode="External"/><Relationship Id="rId354" Type="http://schemas.openxmlformats.org/officeDocument/2006/relationships/hyperlink" Target="../in/Docs/S2-2005146.zip" TargetMode="External"/><Relationship Id="rId355" Type="http://schemas.openxmlformats.org/officeDocument/2006/relationships/hyperlink" Target="../in/Docs/S2-2006482.zip" TargetMode="External"/><Relationship Id="rId356" Type="http://schemas.openxmlformats.org/officeDocument/2006/relationships/hyperlink" Target="../in/Docs/S2-2005382.zip" TargetMode="External"/><Relationship Id="rId357" Type="http://schemas.openxmlformats.org/officeDocument/2006/relationships/hyperlink" Target="../in/Docs/S2-2005383.zip" TargetMode="External"/><Relationship Id="rId358" Type="http://schemas.openxmlformats.org/officeDocument/2006/relationships/hyperlink" Target="../in/Docs/S2-2005545.zip" TargetMode="External"/><Relationship Id="rId359" Type="http://schemas.openxmlformats.org/officeDocument/2006/relationships/hyperlink" Target="../in/Docs/S2-2006483.zip" TargetMode="External"/><Relationship Id="rId360" Type="http://schemas.openxmlformats.org/officeDocument/2006/relationships/hyperlink" Target="../in/Docs/S2-2005712.zip" TargetMode="External"/><Relationship Id="rId361" Type="http://schemas.openxmlformats.org/officeDocument/2006/relationships/hyperlink" Target="../in/Docs/S2-2006484.zip" TargetMode="External"/><Relationship Id="rId362" Type="http://schemas.openxmlformats.org/officeDocument/2006/relationships/hyperlink" Target="../in/Docs/S2-2005718.zip" TargetMode="External"/><Relationship Id="rId363" Type="http://schemas.openxmlformats.org/officeDocument/2006/relationships/hyperlink" Target="../in/Docs/S2-2006485.zip" TargetMode="External"/><Relationship Id="rId364" Type="http://schemas.openxmlformats.org/officeDocument/2006/relationships/hyperlink" Target="../in/Docs/S2-2005761.zip" TargetMode="External"/><Relationship Id="rId365" Type="http://schemas.openxmlformats.org/officeDocument/2006/relationships/hyperlink" Target="../in/Docs/S2-2006486.zip" TargetMode="External"/><Relationship Id="rId366" Type="http://schemas.openxmlformats.org/officeDocument/2006/relationships/hyperlink" Target="../in/Docs/S2-2005769.zip" TargetMode="External"/><Relationship Id="rId367" Type="http://schemas.openxmlformats.org/officeDocument/2006/relationships/hyperlink" Target="../in/Docs/S2-2006487.zip" TargetMode="External"/><Relationship Id="rId368" Type="http://schemas.openxmlformats.org/officeDocument/2006/relationships/hyperlink" Target="../in/Docs/S2-2005775.zip" TargetMode="External"/><Relationship Id="rId369" Type="http://schemas.openxmlformats.org/officeDocument/2006/relationships/hyperlink" Target="../in/Docs/S2-2005780.zip" TargetMode="External"/><Relationship Id="rId370" Type="http://schemas.openxmlformats.org/officeDocument/2006/relationships/hyperlink" Target="../in/Docs/S2-2006488.zip" TargetMode="External"/><Relationship Id="rId371" Type="http://schemas.openxmlformats.org/officeDocument/2006/relationships/hyperlink" Target="../in/Docs/S2-2005785.zip" TargetMode="External"/><Relationship Id="rId372" Type="http://schemas.openxmlformats.org/officeDocument/2006/relationships/hyperlink" Target="../in/Docs/S2-2004773.zip" TargetMode="External"/><Relationship Id="rId373" Type="http://schemas.openxmlformats.org/officeDocument/2006/relationships/hyperlink" Target="../in/Docs/S2-2005828.zip" TargetMode="External"/><Relationship Id="rId374" Type="http://schemas.openxmlformats.org/officeDocument/2006/relationships/hyperlink" Target="../in/Docs/S2-2006489.zip" TargetMode="External"/><Relationship Id="rId375" Type="http://schemas.openxmlformats.org/officeDocument/2006/relationships/hyperlink" Target="../in/Docs/S2-2005825.zip" TargetMode="External"/><Relationship Id="rId376" Type="http://schemas.openxmlformats.org/officeDocument/2006/relationships/hyperlink" Target="../in/Docs/S2-2006490.zip" TargetMode="External"/><Relationship Id="rId377" Type="http://schemas.openxmlformats.org/officeDocument/2006/relationships/hyperlink" Target="../in/Docs/S2-2005827.zip" TargetMode="External"/><Relationship Id="rId378" Type="http://schemas.openxmlformats.org/officeDocument/2006/relationships/hyperlink" Target="../in/Docs/S2-2004809.zip" TargetMode="External"/><Relationship Id="rId379" Type="http://schemas.openxmlformats.org/officeDocument/2006/relationships/hyperlink" Target="../in/Docs/S2-2005371.zip" TargetMode="External"/><Relationship Id="rId380" Type="http://schemas.openxmlformats.org/officeDocument/2006/relationships/hyperlink" Target="../in/Docs/S2-2005372.zip" TargetMode="External"/><Relationship Id="rId381" Type="http://schemas.openxmlformats.org/officeDocument/2006/relationships/hyperlink" Target="../in/Docs/S2-2005858.zip" TargetMode="External"/><Relationship Id="rId382" Type="http://schemas.openxmlformats.org/officeDocument/2006/relationships/hyperlink" Target="../in/Docs/S2-2005011.zip" TargetMode="External"/><Relationship Id="rId383" Type="http://schemas.openxmlformats.org/officeDocument/2006/relationships/hyperlink" Target="../in/Docs/S2-2005131.zip" TargetMode="External"/><Relationship Id="rId384" Type="http://schemas.openxmlformats.org/officeDocument/2006/relationships/hyperlink" Target="../in/Docs/S2-2005370.zip" TargetMode="External"/><Relationship Id="rId385" Type="http://schemas.openxmlformats.org/officeDocument/2006/relationships/hyperlink" Target="../in/Docs/S2-2005859.zip" TargetMode="External"/><Relationship Id="rId386" Type="http://schemas.openxmlformats.org/officeDocument/2006/relationships/hyperlink" Target="../in/Docs/S2-2004933.zip" TargetMode="External"/><Relationship Id="rId387" Type="http://schemas.openxmlformats.org/officeDocument/2006/relationships/hyperlink" Target="../in/Docs/S2-2005121.zip" TargetMode="External"/><Relationship Id="rId388" Type="http://schemas.openxmlformats.org/officeDocument/2006/relationships/hyperlink" Target="../in/Docs/S2-2005122.zip" TargetMode="External"/><Relationship Id="rId389" Type="http://schemas.openxmlformats.org/officeDocument/2006/relationships/hyperlink" Target="../in/Docs/S2-2005123.zip" TargetMode="External"/><Relationship Id="rId390" Type="http://schemas.openxmlformats.org/officeDocument/2006/relationships/hyperlink" Target="../in/Docs/S2-2005120.zip" TargetMode="External"/><Relationship Id="rId391" Type="http://schemas.openxmlformats.org/officeDocument/2006/relationships/hyperlink" Target="../in/Docs/S2-2004867.zip" TargetMode="External"/><Relationship Id="rId392" Type="http://schemas.openxmlformats.org/officeDocument/2006/relationships/hyperlink" Target="../in/Docs/S2-2005132.zip" TargetMode="External"/><Relationship Id="rId393" Type="http://schemas.openxmlformats.org/officeDocument/2006/relationships/hyperlink" Target="../in/Docs/S2-2005877.zip" TargetMode="External"/><Relationship Id="rId394" Type="http://schemas.openxmlformats.org/officeDocument/2006/relationships/hyperlink" Target="../in/Docs/S2-2004800.zip" TargetMode="External"/><Relationship Id="rId395" Type="http://schemas.openxmlformats.org/officeDocument/2006/relationships/hyperlink" Target="../in/Docs/S2-2005485.zip" TargetMode="External"/><Relationship Id="rId396" Type="http://schemas.openxmlformats.org/officeDocument/2006/relationships/hyperlink" Target="../in/Docs/S2-2004794.zip" TargetMode="External"/><Relationship Id="rId397" Type="http://schemas.openxmlformats.org/officeDocument/2006/relationships/hyperlink" Target="../in/Docs/S2-2005321.zip" TargetMode="External"/><Relationship Id="rId398" Type="http://schemas.openxmlformats.org/officeDocument/2006/relationships/hyperlink" Target="../in/Docs/S2-2004786.zip" TargetMode="External"/><Relationship Id="rId399" Type="http://schemas.openxmlformats.org/officeDocument/2006/relationships/hyperlink" Target="../in/Docs/S2-2004879.zip" TargetMode="External"/><Relationship Id="rId400" Type="http://schemas.openxmlformats.org/officeDocument/2006/relationships/hyperlink" Target="../in/Docs/S2-2005477.zip" TargetMode="External"/><Relationship Id="rId401" Type="http://schemas.openxmlformats.org/officeDocument/2006/relationships/hyperlink" Target="../in/Docs/S2-2004829.zip" TargetMode="External"/><Relationship Id="rId402" Type="http://schemas.openxmlformats.org/officeDocument/2006/relationships/hyperlink" Target="../in/Docs/S2-2004851.zip" TargetMode="External"/><Relationship Id="rId403" Type="http://schemas.openxmlformats.org/officeDocument/2006/relationships/hyperlink" Target="../in/Docs/S2-2004877.zip" TargetMode="External"/><Relationship Id="rId404" Type="http://schemas.openxmlformats.org/officeDocument/2006/relationships/hyperlink" Target="../in/Docs/S2-2004878.zip" TargetMode="External"/><Relationship Id="rId405" Type="http://schemas.openxmlformats.org/officeDocument/2006/relationships/hyperlink" Target="../in/Docs/S2-2004880.zip" TargetMode="External"/><Relationship Id="rId406" Type="http://schemas.openxmlformats.org/officeDocument/2006/relationships/hyperlink" Target="../in/Docs/S2-2006491.zip" TargetMode="External"/><Relationship Id="rId407" Type="http://schemas.openxmlformats.org/officeDocument/2006/relationships/hyperlink" Target="../in/Docs/S2-2005380.zip" TargetMode="External"/><Relationship Id="rId408" Type="http://schemas.openxmlformats.org/officeDocument/2006/relationships/hyperlink" Target="../in/Docs/S2-2005398.zip" TargetMode="External"/><Relationship Id="rId409" Type="http://schemas.openxmlformats.org/officeDocument/2006/relationships/hyperlink" Target="../in/Docs/S2-2005491.zip" TargetMode="External"/><Relationship Id="rId410" Type="http://schemas.openxmlformats.org/officeDocument/2006/relationships/hyperlink" Target="../in/Docs/S2-2005505.zip" TargetMode="External"/><Relationship Id="rId411" Type="http://schemas.openxmlformats.org/officeDocument/2006/relationships/hyperlink" Target="../in/Docs/S2-2005576.zip" TargetMode="External"/><Relationship Id="rId412" Type="http://schemas.openxmlformats.org/officeDocument/2006/relationships/hyperlink" Target="../in/Docs/S2-2005597.zip" TargetMode="External"/><Relationship Id="rId413" Type="http://schemas.openxmlformats.org/officeDocument/2006/relationships/hyperlink" Target="../in/Docs/S2-2005749.zip" TargetMode="External"/><Relationship Id="rId414" Type="http://schemas.openxmlformats.org/officeDocument/2006/relationships/hyperlink" Target="../in/Docs/S2-2006492.zip" TargetMode="External"/><Relationship Id="rId415" Type="http://schemas.openxmlformats.org/officeDocument/2006/relationships/hyperlink" Target="../in/Docs/S2-2004818.zip" TargetMode="External"/><Relationship Id="rId416" Type="http://schemas.openxmlformats.org/officeDocument/2006/relationships/hyperlink" Target="../in/Docs/S2-2006493.zip" TargetMode="External"/><Relationship Id="rId417" Type="http://schemas.openxmlformats.org/officeDocument/2006/relationships/hyperlink" Target="../in/Docs/S2-2004819.zip" TargetMode="External"/><Relationship Id="rId418" Type="http://schemas.openxmlformats.org/officeDocument/2006/relationships/hyperlink" Target="../in/Docs/S2-2006494.zip" TargetMode="External"/><Relationship Id="rId419" Type="http://schemas.openxmlformats.org/officeDocument/2006/relationships/hyperlink" Target="../in/Docs/S2-2004820.zip" TargetMode="External"/><Relationship Id="rId420" Type="http://schemas.openxmlformats.org/officeDocument/2006/relationships/hyperlink" Target="../in/Docs/S2-2006495.zip" TargetMode="External"/><Relationship Id="rId421" Type="http://schemas.openxmlformats.org/officeDocument/2006/relationships/hyperlink" Target="../in/Docs/S2-2004882.zip" TargetMode="External"/><Relationship Id="rId422" Type="http://schemas.openxmlformats.org/officeDocument/2006/relationships/hyperlink" Target="../in/Docs/S2-2006496.zip" TargetMode="External"/><Relationship Id="rId423" Type="http://schemas.openxmlformats.org/officeDocument/2006/relationships/hyperlink" Target="../in/Docs/S2-2004883.zip" TargetMode="External"/><Relationship Id="rId424" Type="http://schemas.openxmlformats.org/officeDocument/2006/relationships/hyperlink" Target="../in/Docs/S2-2006497.zip" TargetMode="External"/><Relationship Id="rId425" Type="http://schemas.openxmlformats.org/officeDocument/2006/relationships/hyperlink" Target="../in/Docs/S2-2005808.zip" TargetMode="External"/><Relationship Id="rId426" Type="http://schemas.openxmlformats.org/officeDocument/2006/relationships/hyperlink" Target="../in/Docs/S2-2004881.zip" TargetMode="External"/><Relationship Id="rId427" Type="http://schemas.openxmlformats.org/officeDocument/2006/relationships/hyperlink" Target="../in/Docs/S2-2005150.zip" TargetMode="External"/><Relationship Id="rId428" Type="http://schemas.openxmlformats.org/officeDocument/2006/relationships/hyperlink" Target="../in/Docs/S2-2005386.zip" TargetMode="External"/><Relationship Id="rId429" Type="http://schemas.openxmlformats.org/officeDocument/2006/relationships/hyperlink" Target="../in/Docs/S2-2005068.zip" TargetMode="External"/><Relationship Id="rId430" Type="http://schemas.openxmlformats.org/officeDocument/2006/relationships/hyperlink" Target="../in/Docs/S2-2006498.zip" TargetMode="External"/><Relationship Id="rId431" Type="http://schemas.openxmlformats.org/officeDocument/2006/relationships/hyperlink" Target="../in/Docs/S2-2005342.zip" TargetMode="External"/><Relationship Id="rId432" Type="http://schemas.openxmlformats.org/officeDocument/2006/relationships/hyperlink" Target="../in/Docs/S2-2006226.zip" TargetMode="External"/><Relationship Id="rId433" Type="http://schemas.openxmlformats.org/officeDocument/2006/relationships/hyperlink" Target="../in/Docs/S2-2004822.zip" TargetMode="External"/><Relationship Id="rId434" Type="http://schemas.openxmlformats.org/officeDocument/2006/relationships/hyperlink" Target="../in/Docs/S2-2005012.zip" TargetMode="External"/><Relationship Id="rId435" Type="http://schemas.openxmlformats.org/officeDocument/2006/relationships/hyperlink" Target="../in/Docs/S2-2006227.zip" TargetMode="External"/><Relationship Id="rId436" Type="http://schemas.openxmlformats.org/officeDocument/2006/relationships/hyperlink" Target="../in/Docs/S2-2005357.zip" TargetMode="External"/><Relationship Id="rId437" Type="http://schemas.openxmlformats.org/officeDocument/2006/relationships/hyperlink" Target="../in/Docs/S2-2006228.zip" TargetMode="External"/><Relationship Id="rId438" Type="http://schemas.openxmlformats.org/officeDocument/2006/relationships/hyperlink" Target="../in/Docs/S2-2005437.zip" TargetMode="External"/><Relationship Id="rId439" Type="http://schemas.openxmlformats.org/officeDocument/2006/relationships/hyperlink" Target="../in/Docs/S2-2006229.zip" TargetMode="External"/><Relationship Id="rId440" Type="http://schemas.openxmlformats.org/officeDocument/2006/relationships/hyperlink" Target="../in/Docs/S2-2005346.zip" TargetMode="External"/><Relationship Id="rId441" Type="http://schemas.openxmlformats.org/officeDocument/2006/relationships/hyperlink" Target="../in/Docs/S2-2006230.zip" TargetMode="External"/><Relationship Id="rId442" Type="http://schemas.openxmlformats.org/officeDocument/2006/relationships/hyperlink" Target="../in/Docs/S2-2005355.zip" TargetMode="External"/><Relationship Id="rId443" Type="http://schemas.openxmlformats.org/officeDocument/2006/relationships/hyperlink" Target="../in/Docs/S2-2005399.zip" TargetMode="External"/><Relationship Id="rId444" Type="http://schemas.openxmlformats.org/officeDocument/2006/relationships/hyperlink" Target="../in/Docs/S2-2005470.zip" TargetMode="External"/><Relationship Id="rId445" Type="http://schemas.openxmlformats.org/officeDocument/2006/relationships/hyperlink" Target="../in/Docs/S2-2005116.zip" TargetMode="External"/><Relationship Id="rId446" Type="http://schemas.openxmlformats.org/officeDocument/2006/relationships/hyperlink" Target="../in/Docs/S2-2005789.zip" TargetMode="External"/><Relationship Id="rId447" Type="http://schemas.openxmlformats.org/officeDocument/2006/relationships/hyperlink" Target="../in/Docs/S2-2006329.zip" TargetMode="External"/><Relationship Id="rId448" Type="http://schemas.openxmlformats.org/officeDocument/2006/relationships/hyperlink" Target="../in/Docs/S2-2005108.zip" TargetMode="External"/><Relationship Id="rId449" Type="http://schemas.openxmlformats.org/officeDocument/2006/relationships/hyperlink" Target="../in/Docs/S2-2006231.zip" TargetMode="External"/><Relationship Id="rId450" Type="http://schemas.openxmlformats.org/officeDocument/2006/relationships/hyperlink" Target="../in/Docs/S2-2005109.zip" TargetMode="External"/><Relationship Id="rId451" Type="http://schemas.openxmlformats.org/officeDocument/2006/relationships/hyperlink" Target="../in/Docs/S2-2006232.zip" TargetMode="External"/><Relationship Id="rId452" Type="http://schemas.openxmlformats.org/officeDocument/2006/relationships/hyperlink" Target="../in/Docs/S2-2005110.zip" TargetMode="External"/><Relationship Id="rId453" Type="http://schemas.openxmlformats.org/officeDocument/2006/relationships/hyperlink" Target="../in/Docs/S2-2006233.zip" TargetMode="External"/><Relationship Id="rId454" Type="http://schemas.openxmlformats.org/officeDocument/2006/relationships/hyperlink" Target="../in/Docs/S2-2005227.zip" TargetMode="External"/><Relationship Id="rId455" Type="http://schemas.openxmlformats.org/officeDocument/2006/relationships/hyperlink" Target="../in/Docs/S2-2006234.zip" TargetMode="External"/><Relationship Id="rId456" Type="http://schemas.openxmlformats.org/officeDocument/2006/relationships/hyperlink" Target="../in/Docs/S2-2005243.zip" TargetMode="External"/><Relationship Id="rId457" Type="http://schemas.openxmlformats.org/officeDocument/2006/relationships/hyperlink" Target="../in/Docs/S2-2005002.zip" TargetMode="External"/><Relationship Id="rId458" Type="http://schemas.openxmlformats.org/officeDocument/2006/relationships/hyperlink" Target="../in/Docs/S2-2006235.zip" TargetMode="External"/><Relationship Id="rId459" Type="http://schemas.openxmlformats.org/officeDocument/2006/relationships/hyperlink" Target="../in/Docs/S2-2005173.zip" TargetMode="External"/><Relationship Id="rId460" Type="http://schemas.openxmlformats.org/officeDocument/2006/relationships/hyperlink" Target="../in/Docs/S2-2006236.zip" TargetMode="External"/><Relationship Id="rId461" Type="http://schemas.openxmlformats.org/officeDocument/2006/relationships/hyperlink" Target="../in/Docs/S2-2005174.zip" TargetMode="External"/><Relationship Id="rId462" Type="http://schemas.openxmlformats.org/officeDocument/2006/relationships/hyperlink" Target="../in/Docs/S2-2006237.zip" TargetMode="External"/><Relationship Id="rId463" Type="http://schemas.openxmlformats.org/officeDocument/2006/relationships/hyperlink" Target="../in/Docs/S2-2005349.zip" TargetMode="External"/><Relationship Id="rId464" Type="http://schemas.openxmlformats.org/officeDocument/2006/relationships/hyperlink" Target="../in/Docs/S2-2006238.zip" TargetMode="External"/><Relationship Id="rId465" Type="http://schemas.openxmlformats.org/officeDocument/2006/relationships/hyperlink" Target="../in/Docs/S2-2005350.zip" TargetMode="External"/><Relationship Id="rId466" Type="http://schemas.openxmlformats.org/officeDocument/2006/relationships/hyperlink" Target="../in/Docs/S2-2006239.zip" TargetMode="External"/><Relationship Id="rId467" Type="http://schemas.openxmlformats.org/officeDocument/2006/relationships/hyperlink" Target="../in/Docs/S2-2005339.zip" TargetMode="External"/><Relationship Id="rId468" Type="http://schemas.openxmlformats.org/officeDocument/2006/relationships/hyperlink" Target="../in/Docs/S2-2006240.zip" TargetMode="External"/><Relationship Id="rId469" Type="http://schemas.openxmlformats.org/officeDocument/2006/relationships/hyperlink" Target="../in/Docs/S2-2005351.zip" TargetMode="External"/><Relationship Id="rId470" Type="http://schemas.openxmlformats.org/officeDocument/2006/relationships/hyperlink" Target="../in/Docs/S2-2006241.zip" TargetMode="External"/><Relationship Id="rId471" Type="http://schemas.openxmlformats.org/officeDocument/2006/relationships/hyperlink" Target="../in/Docs/S2-2005343.zip" TargetMode="External"/><Relationship Id="rId472" Type="http://schemas.openxmlformats.org/officeDocument/2006/relationships/hyperlink" Target="../in/Docs/S2-2006242.zip" TargetMode="External"/><Relationship Id="rId473" Type="http://schemas.openxmlformats.org/officeDocument/2006/relationships/hyperlink" Target="../in/Docs/S2-2005360.zip" TargetMode="External"/><Relationship Id="rId474" Type="http://schemas.openxmlformats.org/officeDocument/2006/relationships/hyperlink" Target="../in/Docs/S2-2006243.zip" TargetMode="External"/><Relationship Id="rId475" Type="http://schemas.openxmlformats.org/officeDocument/2006/relationships/hyperlink" Target="../in/Docs/S2-2005554.zip" TargetMode="External"/><Relationship Id="rId476" Type="http://schemas.openxmlformats.org/officeDocument/2006/relationships/hyperlink" Target="../in/Docs/S2-2006244.zip" TargetMode="External"/><Relationship Id="rId477" Type="http://schemas.openxmlformats.org/officeDocument/2006/relationships/hyperlink" Target="../in/Docs/S2-2005253.zip" TargetMode="External"/><Relationship Id="rId478" Type="http://schemas.openxmlformats.org/officeDocument/2006/relationships/hyperlink" Target="../in/Docs/S2-2005653.zip" TargetMode="External"/><Relationship Id="rId479" Type="http://schemas.openxmlformats.org/officeDocument/2006/relationships/hyperlink" Target="../in/Docs/S2-2006245.zip" TargetMode="External"/><Relationship Id="rId480" Type="http://schemas.openxmlformats.org/officeDocument/2006/relationships/hyperlink" Target="../in/Docs/S2-2005347.zip" TargetMode="External"/><Relationship Id="rId481" Type="http://schemas.openxmlformats.org/officeDocument/2006/relationships/hyperlink" Target="../in/Docs/S2-2006246.zip" TargetMode="External"/><Relationship Id="rId482" Type="http://schemas.openxmlformats.org/officeDocument/2006/relationships/hyperlink" Target="../in/Docs/S2-2005359.zip" TargetMode="External"/><Relationship Id="rId483" Type="http://schemas.openxmlformats.org/officeDocument/2006/relationships/hyperlink" Target="../in/Docs/S2-2006247.zip" TargetMode="External"/><Relationship Id="rId484" Type="http://schemas.openxmlformats.org/officeDocument/2006/relationships/hyperlink" Target="../in/Docs/S2-2005791.zip" TargetMode="External"/><Relationship Id="rId485" Type="http://schemas.openxmlformats.org/officeDocument/2006/relationships/hyperlink" Target="../in/Docs/S2-2006248.zip" TargetMode="External"/><Relationship Id="rId486" Type="http://schemas.openxmlformats.org/officeDocument/2006/relationships/hyperlink" Target="../in/Docs/S2-2005793.zip" TargetMode="External"/><Relationship Id="rId487" Type="http://schemas.openxmlformats.org/officeDocument/2006/relationships/hyperlink" Target="../in/Docs/S2-2006249.zip" TargetMode="External"/><Relationship Id="rId488" Type="http://schemas.openxmlformats.org/officeDocument/2006/relationships/hyperlink" Target="../in/Docs/S2-2005175.zip" TargetMode="External"/><Relationship Id="rId489" Type="http://schemas.openxmlformats.org/officeDocument/2006/relationships/hyperlink" Target="../in/Docs/S2-2005352.zip" TargetMode="External"/><Relationship Id="rId490" Type="http://schemas.openxmlformats.org/officeDocument/2006/relationships/hyperlink" Target="../in/Docs/S2-2005560.zip" TargetMode="External"/><Relationship Id="rId491" Type="http://schemas.openxmlformats.org/officeDocument/2006/relationships/hyperlink" Target="../in/Docs/S2-2005683.zip" TargetMode="External"/><Relationship Id="rId492" Type="http://schemas.openxmlformats.org/officeDocument/2006/relationships/hyperlink" Target="../in/Docs/S2-2005469.zip" TargetMode="External"/><Relationship Id="rId493" Type="http://schemas.openxmlformats.org/officeDocument/2006/relationships/hyperlink" Target="../in/Docs/S2-2006250.zip" TargetMode="External"/><Relationship Id="rId494" Type="http://schemas.openxmlformats.org/officeDocument/2006/relationships/hyperlink" Target="../in/Docs/S2-2005595.zip" TargetMode="External"/><Relationship Id="rId495" Type="http://schemas.openxmlformats.org/officeDocument/2006/relationships/hyperlink" Target="../in/Docs/S2-2005632.zip" TargetMode="External"/><Relationship Id="rId496" Type="http://schemas.openxmlformats.org/officeDocument/2006/relationships/hyperlink" Target="../in/Docs/S2-2005634.zip" TargetMode="External"/><Relationship Id="rId497" Type="http://schemas.openxmlformats.org/officeDocument/2006/relationships/hyperlink" Target="../in/Docs/S2-2006251.zip" TargetMode="External"/><Relationship Id="rId498" Type="http://schemas.openxmlformats.org/officeDocument/2006/relationships/hyperlink" Target="../in/Docs/S2-2004974.zip" TargetMode="External"/><Relationship Id="rId499" Type="http://schemas.openxmlformats.org/officeDocument/2006/relationships/hyperlink" Target="../in/Docs/S2-2005770.zip" TargetMode="External"/><Relationship Id="rId500" Type="http://schemas.openxmlformats.org/officeDocument/2006/relationships/hyperlink" Target="../in/Docs/S2-2006330.zip" TargetMode="External"/><Relationship Id="rId501" Type="http://schemas.openxmlformats.org/officeDocument/2006/relationships/hyperlink" Target="../in/Docs/S2-2005115.zip" TargetMode="External"/><Relationship Id="rId502" Type="http://schemas.openxmlformats.org/officeDocument/2006/relationships/hyperlink" Target="../in/Docs/S2-2006292.zip" TargetMode="External"/><Relationship Id="rId503" Type="http://schemas.openxmlformats.org/officeDocument/2006/relationships/hyperlink" Target="../in/Docs/S2-2005559.zip" TargetMode="External"/><Relationship Id="rId504" Type="http://schemas.openxmlformats.org/officeDocument/2006/relationships/hyperlink" Target="../in/Docs/S2-2005107.zip" TargetMode="External"/><Relationship Id="rId505" Type="http://schemas.openxmlformats.org/officeDocument/2006/relationships/hyperlink" Target="../in/Docs/S2-2006252.zip" TargetMode="External"/><Relationship Id="rId506" Type="http://schemas.openxmlformats.org/officeDocument/2006/relationships/hyperlink" Target="../in/Docs/S2-2005561.zip" TargetMode="External"/><Relationship Id="rId507" Type="http://schemas.openxmlformats.org/officeDocument/2006/relationships/hyperlink" Target="../in/Docs/S2-2006253.zip" TargetMode="External"/><Relationship Id="rId508" Type="http://schemas.openxmlformats.org/officeDocument/2006/relationships/hyperlink" Target="../in/Docs/S2-2005176.zip" TargetMode="External"/><Relationship Id="rId509" Type="http://schemas.openxmlformats.org/officeDocument/2006/relationships/hyperlink" Target="../in/Docs/S2-2006254.zip" TargetMode="External"/><Relationship Id="rId510" Type="http://schemas.openxmlformats.org/officeDocument/2006/relationships/hyperlink" Target="../in/Docs/S2-2005341.zip" TargetMode="External"/><Relationship Id="rId511" Type="http://schemas.openxmlformats.org/officeDocument/2006/relationships/hyperlink" Target="../in/Docs/S2-2006255.zip" TargetMode="External"/><Relationship Id="rId512" Type="http://schemas.openxmlformats.org/officeDocument/2006/relationships/hyperlink" Target="../in/Docs/S2-2005257.zip" TargetMode="External"/><Relationship Id="rId513" Type="http://schemas.openxmlformats.org/officeDocument/2006/relationships/hyperlink" Target="../in/Docs/S2-2006256.zip" TargetMode="External"/><Relationship Id="rId514" Type="http://schemas.openxmlformats.org/officeDocument/2006/relationships/hyperlink" Target="../in/Docs/S2-2005562.zip" TargetMode="External"/><Relationship Id="rId515" Type="http://schemas.openxmlformats.org/officeDocument/2006/relationships/hyperlink" Target="../in/Docs/S2-2006291.zip" TargetMode="External"/><Relationship Id="rId516" Type="http://schemas.openxmlformats.org/officeDocument/2006/relationships/hyperlink" Target="../in/Docs/S2-2005567.zip" TargetMode="External"/><Relationship Id="rId517" Type="http://schemas.openxmlformats.org/officeDocument/2006/relationships/hyperlink" Target="../in/Docs/S2-2005709.zip" TargetMode="External"/><Relationship Id="rId518" Type="http://schemas.openxmlformats.org/officeDocument/2006/relationships/hyperlink" Target="../in/Docs/S2-2006257.zip" TargetMode="External"/><Relationship Id="rId519" Type="http://schemas.openxmlformats.org/officeDocument/2006/relationships/hyperlink" Target="../in/Docs/S2-2005795.zip" TargetMode="External"/><Relationship Id="rId520" Type="http://schemas.openxmlformats.org/officeDocument/2006/relationships/hyperlink" Target="../in/Docs/S2-2006041.zip" TargetMode="External"/><Relationship Id="rId521" Type="http://schemas.openxmlformats.org/officeDocument/2006/relationships/hyperlink" Target="../in/Docs/S2-2004988.zip" TargetMode="External"/><Relationship Id="rId522" Type="http://schemas.openxmlformats.org/officeDocument/2006/relationships/hyperlink" Target="../in/Docs/S2-2006258.zip" TargetMode="External"/><Relationship Id="rId523" Type="http://schemas.openxmlformats.org/officeDocument/2006/relationships/hyperlink" Target="../in/Docs/S2-2005111.zip" TargetMode="External"/><Relationship Id="rId524" Type="http://schemas.openxmlformats.org/officeDocument/2006/relationships/hyperlink" Target="../in/Docs/S2-2006042.zip" TargetMode="External"/><Relationship Id="rId525" Type="http://schemas.openxmlformats.org/officeDocument/2006/relationships/hyperlink" Target="../in/Docs/S2-2005344.zip" TargetMode="External"/><Relationship Id="rId526" Type="http://schemas.openxmlformats.org/officeDocument/2006/relationships/hyperlink" Target="../in/Docs/S2-2006259.zip" TargetMode="External"/><Relationship Id="rId527" Type="http://schemas.openxmlformats.org/officeDocument/2006/relationships/hyperlink" Target="../in/Docs/S2-2005089.zip" TargetMode="External"/><Relationship Id="rId528" Type="http://schemas.openxmlformats.org/officeDocument/2006/relationships/hyperlink" Target="../in/Docs/S2-2006260.zip" TargetMode="External"/><Relationship Id="rId529" Type="http://schemas.openxmlformats.org/officeDocument/2006/relationships/hyperlink" Target="../in/Docs/S2-2005288.zip" TargetMode="External"/><Relationship Id="rId530" Type="http://schemas.openxmlformats.org/officeDocument/2006/relationships/hyperlink" Target="../in/Docs/S2-2005327.zip" TargetMode="External"/><Relationship Id="rId531" Type="http://schemas.openxmlformats.org/officeDocument/2006/relationships/hyperlink" Target="../in/Docs/S2-2006261.zip" TargetMode="External"/><Relationship Id="rId532" Type="http://schemas.openxmlformats.org/officeDocument/2006/relationships/hyperlink" Target="../in/Docs/S2-2005798.zip" TargetMode="External"/><Relationship Id="rId533" Type="http://schemas.openxmlformats.org/officeDocument/2006/relationships/hyperlink" Target="../in/Docs/S2-2005340.zip" TargetMode="External"/><Relationship Id="rId534" Type="http://schemas.openxmlformats.org/officeDocument/2006/relationships/hyperlink" Target="../in/Docs/S2-2006262.zip" TargetMode="External"/><Relationship Id="rId535" Type="http://schemas.openxmlformats.org/officeDocument/2006/relationships/hyperlink" Target="../in/Docs/S2-2005320.zip" TargetMode="External"/><Relationship Id="rId536" Type="http://schemas.openxmlformats.org/officeDocument/2006/relationships/hyperlink" Target="../in/Docs/S2-2006263.zip" TargetMode="External"/><Relationship Id="rId537" Type="http://schemas.openxmlformats.org/officeDocument/2006/relationships/hyperlink" Target="../in/Docs/S2-2005705.zip" TargetMode="External"/><Relationship Id="rId538" Type="http://schemas.openxmlformats.org/officeDocument/2006/relationships/hyperlink" Target="../in/Docs/S2-2006264.zip" TargetMode="External"/><Relationship Id="rId539" Type="http://schemas.openxmlformats.org/officeDocument/2006/relationships/hyperlink" Target="../in/Docs/S2-2005862.zip" TargetMode="External"/><Relationship Id="rId540" Type="http://schemas.openxmlformats.org/officeDocument/2006/relationships/hyperlink" Target="../in/Docs/S2-2006265.zip" TargetMode="External"/><Relationship Id="rId541" Type="http://schemas.openxmlformats.org/officeDocument/2006/relationships/hyperlink" Target="../in/Docs/S2-2005374.zip" TargetMode="External"/><Relationship Id="rId542" Type="http://schemas.openxmlformats.org/officeDocument/2006/relationships/hyperlink" Target="../in/Docs/S2-2004853.zip" TargetMode="External"/><Relationship Id="rId543" Type="http://schemas.openxmlformats.org/officeDocument/2006/relationships/hyperlink" Target="../in/Docs/S2-2005097.zip" TargetMode="External"/><Relationship Id="rId544" Type="http://schemas.openxmlformats.org/officeDocument/2006/relationships/hyperlink" Target="../in/Docs/S2-2006266.zip" TargetMode="External"/><Relationship Id="rId545" Type="http://schemas.openxmlformats.org/officeDocument/2006/relationships/hyperlink" Target="../in/Docs/S2-2005112.zip" TargetMode="External"/><Relationship Id="rId546" Type="http://schemas.openxmlformats.org/officeDocument/2006/relationships/hyperlink" Target="../in/Docs/S2-2006267.zip" TargetMode="External"/><Relationship Id="rId547" Type="http://schemas.openxmlformats.org/officeDocument/2006/relationships/hyperlink" Target="../in/Docs/S2-2005377.zip" TargetMode="External"/><Relationship Id="rId548" Type="http://schemas.openxmlformats.org/officeDocument/2006/relationships/hyperlink" Target="../in/Docs/S2-2005564.zip" TargetMode="External"/><Relationship Id="rId549" Type="http://schemas.openxmlformats.org/officeDocument/2006/relationships/hyperlink" Target="../in/Docs/S2-2005790.zip" TargetMode="External"/><Relationship Id="rId550" Type="http://schemas.openxmlformats.org/officeDocument/2006/relationships/hyperlink" Target="../in/Docs/S2-2006268.zip" TargetMode="External"/><Relationship Id="rId551" Type="http://schemas.openxmlformats.org/officeDocument/2006/relationships/hyperlink" Target="../in/Docs/S2-2005792.zip" TargetMode="External"/><Relationship Id="rId552" Type="http://schemas.openxmlformats.org/officeDocument/2006/relationships/hyperlink" Target="../in/Docs/S2-2006269.zip" TargetMode="External"/><Relationship Id="rId553" Type="http://schemas.openxmlformats.org/officeDocument/2006/relationships/hyperlink" Target="../in/Docs/S2-2005325.zip" TargetMode="External"/><Relationship Id="rId554" Type="http://schemas.openxmlformats.org/officeDocument/2006/relationships/hyperlink" Target="../in/Docs/S2-2005353.zip" TargetMode="External"/><Relationship Id="rId555" Type="http://schemas.openxmlformats.org/officeDocument/2006/relationships/hyperlink" Target="../in/Docs/S2-2005711.zip" TargetMode="External"/><Relationship Id="rId556" Type="http://schemas.openxmlformats.org/officeDocument/2006/relationships/hyperlink" Target="../in/Docs/S2-2005714.zip" TargetMode="External"/><Relationship Id="rId557" Type="http://schemas.openxmlformats.org/officeDocument/2006/relationships/hyperlink" Target="../in/Docs/S2-2005113.zip" TargetMode="External"/><Relationship Id="rId558" Type="http://schemas.openxmlformats.org/officeDocument/2006/relationships/hyperlink" Target="../in/Docs/S2-2006270.zip" TargetMode="External"/><Relationship Id="rId559" Type="http://schemas.openxmlformats.org/officeDocument/2006/relationships/hyperlink" Target="../in/Docs/S2-2005291.zip" TargetMode="External"/><Relationship Id="rId560" Type="http://schemas.openxmlformats.org/officeDocument/2006/relationships/hyperlink" Target="../in/Docs/S2-2004929.zip" TargetMode="External"/><Relationship Id="rId561" Type="http://schemas.openxmlformats.org/officeDocument/2006/relationships/hyperlink" Target="../in/Docs/S2-2005013.zip" TargetMode="External"/><Relationship Id="rId562" Type="http://schemas.openxmlformats.org/officeDocument/2006/relationships/hyperlink" Target="../in/Docs/S2-2005284.zip" TargetMode="External"/><Relationship Id="rId563" Type="http://schemas.openxmlformats.org/officeDocument/2006/relationships/hyperlink" Target="../in/Docs/S2-2006271.zip" TargetMode="External"/><Relationship Id="rId564" Type="http://schemas.openxmlformats.org/officeDocument/2006/relationships/hyperlink" Target="../in/Docs/S2-2004930.zip" TargetMode="External"/><Relationship Id="rId565" Type="http://schemas.openxmlformats.org/officeDocument/2006/relationships/hyperlink" Target="../in/Docs/S2-2006272.zip" TargetMode="External"/><Relationship Id="rId566" Type="http://schemas.openxmlformats.org/officeDocument/2006/relationships/hyperlink" Target="../in/Docs/S2-2005345.zip" TargetMode="External"/><Relationship Id="rId567" Type="http://schemas.openxmlformats.org/officeDocument/2006/relationships/hyperlink" Target="../in/Docs/S2-2006043.zip" TargetMode="External"/><Relationship Id="rId568" Type="http://schemas.openxmlformats.org/officeDocument/2006/relationships/hyperlink" Target="../in/Docs/S2-2005438.zip" TargetMode="External"/><Relationship Id="rId569" Type="http://schemas.openxmlformats.org/officeDocument/2006/relationships/hyperlink" Target="../in/Docs/S2-2006028.zip" TargetMode="External"/><Relationship Id="rId570" Type="http://schemas.openxmlformats.org/officeDocument/2006/relationships/hyperlink" Target="../in/Docs/S2-2005379.zip" TargetMode="External"/><Relationship Id="rId571" Type="http://schemas.openxmlformats.org/officeDocument/2006/relationships/hyperlink" Target="../in/Docs/S2-2004817.zip" TargetMode="External"/><Relationship Id="rId572" Type="http://schemas.openxmlformats.org/officeDocument/2006/relationships/hyperlink" Target="../in/Docs/S2-2004854.zip" TargetMode="External"/><Relationship Id="rId573" Type="http://schemas.openxmlformats.org/officeDocument/2006/relationships/hyperlink" Target="../in/Docs/S2-2006273.zip" TargetMode="External"/><Relationship Id="rId574" Type="http://schemas.openxmlformats.org/officeDocument/2006/relationships/hyperlink" Target="../in/Docs/S2-2005092.zip" TargetMode="External"/><Relationship Id="rId575" Type="http://schemas.openxmlformats.org/officeDocument/2006/relationships/hyperlink" Target="../in/Docs/S2-2005794.zip" TargetMode="External"/><Relationship Id="rId576" Type="http://schemas.openxmlformats.org/officeDocument/2006/relationships/hyperlink" Target="../in/Docs/S2-2006274.zip" TargetMode="External"/><Relationship Id="rId577" Type="http://schemas.openxmlformats.org/officeDocument/2006/relationships/hyperlink" Target="../in/Docs/S2-2005093.zip" TargetMode="External"/><Relationship Id="rId578" Type="http://schemas.openxmlformats.org/officeDocument/2006/relationships/hyperlink" Target="../in/Docs/S2-2006275.zip" TargetMode="External"/><Relationship Id="rId579" Type="http://schemas.openxmlformats.org/officeDocument/2006/relationships/hyperlink" Target="../in/Docs/S2-2005317.zip" TargetMode="External"/><Relationship Id="rId580" Type="http://schemas.openxmlformats.org/officeDocument/2006/relationships/hyperlink" Target="../in/Docs/S2-2006276.zip" TargetMode="External"/><Relationship Id="rId581" Type="http://schemas.openxmlformats.org/officeDocument/2006/relationships/hyperlink" Target="../in/Docs/S2-2005710.zip" TargetMode="External"/><Relationship Id="rId582" Type="http://schemas.openxmlformats.org/officeDocument/2006/relationships/hyperlink" Target="../in/Docs/S2-2005376.zip" TargetMode="External"/><Relationship Id="rId583" Type="http://schemas.openxmlformats.org/officeDocument/2006/relationships/hyperlink" Target="../in/Docs/S2-2006277.zip" TargetMode="External"/><Relationship Id="rId584" Type="http://schemas.openxmlformats.org/officeDocument/2006/relationships/hyperlink" Target="../in/Docs/S2-2005717.zip" TargetMode="External"/><Relationship Id="rId585" Type="http://schemas.openxmlformats.org/officeDocument/2006/relationships/hyperlink" Target="../in/Docs/S2-2006278.zip" TargetMode="External"/><Relationship Id="rId586" Type="http://schemas.openxmlformats.org/officeDocument/2006/relationships/hyperlink" Target="../in/Docs/S2-2005187.zip" TargetMode="External"/><Relationship Id="rId587" Type="http://schemas.openxmlformats.org/officeDocument/2006/relationships/hyperlink" Target="../in/Docs/S2-2005348.zip" TargetMode="External"/><Relationship Id="rId588" Type="http://schemas.openxmlformats.org/officeDocument/2006/relationships/hyperlink" Target="../in/Docs/S2-2006279.zip" TargetMode="External"/><Relationship Id="rId589" Type="http://schemas.openxmlformats.org/officeDocument/2006/relationships/hyperlink" Target="../in/Docs/S2-2005292.zip" TargetMode="External"/><Relationship Id="rId590" Type="http://schemas.openxmlformats.org/officeDocument/2006/relationships/hyperlink" Target="../in/Docs/S2-2006280.zip" TargetMode="External"/><Relationship Id="rId591" Type="http://schemas.openxmlformats.org/officeDocument/2006/relationships/hyperlink" Target="../in/Docs/S2-2005354.zip" TargetMode="External"/><Relationship Id="rId592" Type="http://schemas.openxmlformats.org/officeDocument/2006/relationships/hyperlink" Target="../in/Docs/S2-2005375.zip" TargetMode="External"/><Relationship Id="rId593" Type="http://schemas.openxmlformats.org/officeDocument/2006/relationships/hyperlink" Target="../in/Docs/S2-2005040.zip" TargetMode="External"/><Relationship Id="rId594" Type="http://schemas.openxmlformats.org/officeDocument/2006/relationships/hyperlink" Target="../in/Docs/S2-2005030.zip" TargetMode="External"/><Relationship Id="rId595" Type="http://schemas.openxmlformats.org/officeDocument/2006/relationships/hyperlink" Target="../in/Docs/S2-2005289.zip" TargetMode="External"/><Relationship Id="rId596" Type="http://schemas.openxmlformats.org/officeDocument/2006/relationships/hyperlink" Target="../in/Docs/S2-2006281.zip" TargetMode="External"/><Relationship Id="rId597" Type="http://schemas.openxmlformats.org/officeDocument/2006/relationships/hyperlink" Target="../in/Docs/S2-2005919.zip" TargetMode="External"/><Relationship Id="rId598" Type="http://schemas.openxmlformats.org/officeDocument/2006/relationships/hyperlink" Target="../in/Docs/S2-2006029.zip" TargetMode="External"/><Relationship Id="rId599" Type="http://schemas.openxmlformats.org/officeDocument/2006/relationships/hyperlink" Target="../in/Docs/S2-2004965.zip" TargetMode="External"/><Relationship Id="rId600" Type="http://schemas.openxmlformats.org/officeDocument/2006/relationships/hyperlink" Target="../in/Docs/S2-2005080.zip" TargetMode="External"/><Relationship Id="rId601" Type="http://schemas.openxmlformats.org/officeDocument/2006/relationships/hyperlink" Target="../in/Docs/S2-2005807.zip" TargetMode="External"/><Relationship Id="rId602" Type="http://schemas.openxmlformats.org/officeDocument/2006/relationships/hyperlink" Target="../in/Docs/S2-2005841.zip" TargetMode="External"/><Relationship Id="rId603" Type="http://schemas.openxmlformats.org/officeDocument/2006/relationships/hyperlink" Target="../in/Docs/S2-2006030.zip" TargetMode="External"/><Relationship Id="rId604" Type="http://schemas.openxmlformats.org/officeDocument/2006/relationships/hyperlink" Target="../in/Docs/S2-2005082.zip" TargetMode="External"/><Relationship Id="rId605" Type="http://schemas.openxmlformats.org/officeDocument/2006/relationships/hyperlink" Target="../in/Docs/S2-2005925.zip" TargetMode="External"/><Relationship Id="rId606" Type="http://schemas.openxmlformats.org/officeDocument/2006/relationships/hyperlink" Target="../in/Docs/S2-2005094.zip" TargetMode="External"/><Relationship Id="rId607" Type="http://schemas.openxmlformats.org/officeDocument/2006/relationships/hyperlink" Target="../in/Docs/S2-2005926.zip" TargetMode="External"/><Relationship Id="rId608" Type="http://schemas.openxmlformats.org/officeDocument/2006/relationships/hyperlink" Target="../in/Docs/S2-2005621.zip" TargetMode="External"/><Relationship Id="rId609" Type="http://schemas.openxmlformats.org/officeDocument/2006/relationships/hyperlink" Target="../in/Docs/S2-2005927.zip" TargetMode="External"/><Relationship Id="rId610" Type="http://schemas.openxmlformats.org/officeDocument/2006/relationships/hyperlink" Target="../in/Docs/S2-2005095.zip" TargetMode="External"/><Relationship Id="rId611" Type="http://schemas.openxmlformats.org/officeDocument/2006/relationships/hyperlink" Target="../in/Docs/S2-2005179.zip" TargetMode="External"/><Relationship Id="rId612" Type="http://schemas.openxmlformats.org/officeDocument/2006/relationships/hyperlink" Target="../in/Docs/S2-2005930.zip" TargetMode="External"/><Relationship Id="rId613" Type="http://schemas.openxmlformats.org/officeDocument/2006/relationships/hyperlink" Target="../in/Docs/S2-2005533.zip" TargetMode="External"/><Relationship Id="rId614" Type="http://schemas.openxmlformats.org/officeDocument/2006/relationships/hyperlink" Target="../in/Docs/S2-2005566.zip" TargetMode="External"/><Relationship Id="rId615" Type="http://schemas.openxmlformats.org/officeDocument/2006/relationships/hyperlink" Target="../in/Docs/S2-2005931.zip" TargetMode="External"/><Relationship Id="rId616" Type="http://schemas.openxmlformats.org/officeDocument/2006/relationships/hyperlink" Target="../in/Docs/S2-2005719.zip" TargetMode="External"/><Relationship Id="rId617" Type="http://schemas.openxmlformats.org/officeDocument/2006/relationships/hyperlink" Target="../in/Docs/S2-2006031.zip" TargetMode="External"/><Relationship Id="rId618" Type="http://schemas.openxmlformats.org/officeDocument/2006/relationships/hyperlink" Target="../in/Docs/S2-2005619.zip" TargetMode="External"/><Relationship Id="rId619" Type="http://schemas.openxmlformats.org/officeDocument/2006/relationships/hyperlink" Target="../in/Docs/S2-2005932.zip" TargetMode="External"/><Relationship Id="rId620" Type="http://schemas.openxmlformats.org/officeDocument/2006/relationships/hyperlink" Target="../in/Docs/S2-2004967.zip" TargetMode="External"/><Relationship Id="rId621" Type="http://schemas.openxmlformats.org/officeDocument/2006/relationships/hyperlink" Target="../in/Docs/S2-2005933.zip" TargetMode="External"/><Relationship Id="rId622" Type="http://schemas.openxmlformats.org/officeDocument/2006/relationships/hyperlink" Target="../in/Docs/S2-2005500.zip" TargetMode="External"/><Relationship Id="rId623" Type="http://schemas.openxmlformats.org/officeDocument/2006/relationships/hyperlink" Target="../in/Docs/S2-2005569.zip" TargetMode="External"/><Relationship Id="rId624" Type="http://schemas.openxmlformats.org/officeDocument/2006/relationships/hyperlink" Target="../in/Docs/S2-2005934.zip" TargetMode="External"/><Relationship Id="rId625" Type="http://schemas.openxmlformats.org/officeDocument/2006/relationships/hyperlink" Target="../in/Docs/S2-2005572.zip" TargetMode="External"/><Relationship Id="rId626" Type="http://schemas.openxmlformats.org/officeDocument/2006/relationships/hyperlink" Target="../in/Docs/S2-2005935.zip" TargetMode="External"/><Relationship Id="rId627" Type="http://schemas.openxmlformats.org/officeDocument/2006/relationships/hyperlink" Target="../in/Docs/S2-2004966.zip" TargetMode="External"/><Relationship Id="rId628" Type="http://schemas.openxmlformats.org/officeDocument/2006/relationships/hyperlink" Target="../in/Docs/S2-2004995.zip" TargetMode="External"/><Relationship Id="rId629" Type="http://schemas.openxmlformats.org/officeDocument/2006/relationships/hyperlink" Target="../in/Docs/S2-2005096.zip" TargetMode="External"/><Relationship Id="rId630" Type="http://schemas.openxmlformats.org/officeDocument/2006/relationships/hyperlink" Target="../in/Docs/S2-2005501.zip" TargetMode="External"/><Relationship Id="rId631" Type="http://schemas.openxmlformats.org/officeDocument/2006/relationships/hyperlink" Target="../in/Docs/S2-2005502.zip" TargetMode="External"/><Relationship Id="rId632" Type="http://schemas.openxmlformats.org/officeDocument/2006/relationships/hyperlink" Target="../in/Docs/S2-2005620.zip" TargetMode="External"/><Relationship Id="rId633" Type="http://schemas.openxmlformats.org/officeDocument/2006/relationships/hyperlink" Target="../in/Docs/S2-2005622.zip" TargetMode="External"/><Relationship Id="rId634" Type="http://schemas.openxmlformats.org/officeDocument/2006/relationships/hyperlink" Target="../in/Docs/S2-2005731.zip" TargetMode="External"/><Relationship Id="rId635" Type="http://schemas.openxmlformats.org/officeDocument/2006/relationships/hyperlink" Target="../in/Docs/S2-2005857.zip" TargetMode="External"/><Relationship Id="rId636" Type="http://schemas.openxmlformats.org/officeDocument/2006/relationships/hyperlink" Target="../in/Docs/S2-2005042.zip" TargetMode="External"/><Relationship Id="rId637" Type="http://schemas.openxmlformats.org/officeDocument/2006/relationships/hyperlink" Target="../in/Docs/S2-2005936.zip" TargetMode="External"/><Relationship Id="rId638" Type="http://schemas.openxmlformats.org/officeDocument/2006/relationships/hyperlink" Target="../in/Docs/S2-2005568.zip" TargetMode="External"/><Relationship Id="rId639" Type="http://schemas.openxmlformats.org/officeDocument/2006/relationships/hyperlink" Target="../in/Docs/S2-2005330.zip" TargetMode="External"/><Relationship Id="rId640" Type="http://schemas.openxmlformats.org/officeDocument/2006/relationships/hyperlink" Target="../in/Docs/S2-2005723.zip" TargetMode="External"/><Relationship Id="rId641" Type="http://schemas.openxmlformats.org/officeDocument/2006/relationships/hyperlink" Target="../in/Docs/S2-2005937.zip" TargetMode="External"/><Relationship Id="rId642" Type="http://schemas.openxmlformats.org/officeDocument/2006/relationships/hyperlink" Target="../in/Docs/S2-2005583.zip" TargetMode="External"/><Relationship Id="rId643" Type="http://schemas.openxmlformats.org/officeDocument/2006/relationships/hyperlink" Target="../in/Docs/S2-2005938.zip" TargetMode="External"/><Relationship Id="rId644" Type="http://schemas.openxmlformats.org/officeDocument/2006/relationships/hyperlink" Target="../in/Docs/S2-2005796.zip" TargetMode="External"/><Relationship Id="rId645" Type="http://schemas.openxmlformats.org/officeDocument/2006/relationships/hyperlink" Target="../in/Docs/S2-2005124.zip" TargetMode="External"/><Relationship Id="rId646" Type="http://schemas.openxmlformats.org/officeDocument/2006/relationships/hyperlink" Target="../in/Docs/S2-2005939.zip" TargetMode="External"/><Relationship Id="rId647" Type="http://schemas.openxmlformats.org/officeDocument/2006/relationships/hyperlink" Target="../in/Docs/S2-2005296.zip" TargetMode="External"/><Relationship Id="rId648" Type="http://schemas.openxmlformats.org/officeDocument/2006/relationships/hyperlink" Target="../in/Docs/S2-2005940.zip" TargetMode="External"/><Relationship Id="rId649" Type="http://schemas.openxmlformats.org/officeDocument/2006/relationships/hyperlink" Target="../in/Docs/S2-2005532.zip" TargetMode="External"/><Relationship Id="rId650" Type="http://schemas.openxmlformats.org/officeDocument/2006/relationships/hyperlink" Target="../in/Docs/S2-2005538.zip" TargetMode="External"/><Relationship Id="rId651" Type="http://schemas.openxmlformats.org/officeDocument/2006/relationships/hyperlink" Target="../in/Docs/S2-2005570.zip" TargetMode="External"/><Relationship Id="rId652" Type="http://schemas.openxmlformats.org/officeDocument/2006/relationships/hyperlink" Target="../in/Docs/S2-2005941.zip" TargetMode="External"/><Relationship Id="rId653" Type="http://schemas.openxmlformats.org/officeDocument/2006/relationships/hyperlink" Target="../in/Docs/S2-2005617.zip" TargetMode="External"/><Relationship Id="rId654" Type="http://schemas.openxmlformats.org/officeDocument/2006/relationships/hyperlink" Target="../in/Docs/S2-2005672.zip" TargetMode="External"/><Relationship Id="rId655" Type="http://schemas.openxmlformats.org/officeDocument/2006/relationships/hyperlink" Target="../in/Docs/S2-2005721.zip" TargetMode="External"/><Relationship Id="rId656" Type="http://schemas.openxmlformats.org/officeDocument/2006/relationships/hyperlink" Target="../in/Docs/S2-2005728.zip" TargetMode="External"/><Relationship Id="rId657" Type="http://schemas.openxmlformats.org/officeDocument/2006/relationships/hyperlink" Target="../in/Docs/S2-2005772.zip" TargetMode="External"/><Relationship Id="rId658" Type="http://schemas.openxmlformats.org/officeDocument/2006/relationships/hyperlink" Target="../in/Docs/S2-2005942.zip" TargetMode="External"/><Relationship Id="rId659" Type="http://schemas.openxmlformats.org/officeDocument/2006/relationships/hyperlink" Target="../in/Docs/S2-2005297.zip" TargetMode="External"/><Relationship Id="rId660" Type="http://schemas.openxmlformats.org/officeDocument/2006/relationships/hyperlink" Target="../in/Docs/S2-2005331.zip" TargetMode="External"/><Relationship Id="rId661" Type="http://schemas.openxmlformats.org/officeDocument/2006/relationships/hyperlink" Target="../in/Docs/S2-2005539.zip" TargetMode="External"/><Relationship Id="rId662" Type="http://schemas.openxmlformats.org/officeDocument/2006/relationships/hyperlink" Target="../in/Docs/S2-2005582.zip" TargetMode="External"/><Relationship Id="rId663" Type="http://schemas.openxmlformats.org/officeDocument/2006/relationships/hyperlink" Target="../in/Docs/S2-2006032.zip" TargetMode="External"/><Relationship Id="rId664" Type="http://schemas.openxmlformats.org/officeDocument/2006/relationships/hyperlink" Target="../in/Docs/S2-2005618.zip" TargetMode="External"/><Relationship Id="rId665" Type="http://schemas.openxmlformats.org/officeDocument/2006/relationships/hyperlink" Target="../in/Docs/S2-2005720.zip" TargetMode="External"/><Relationship Id="rId666" Type="http://schemas.openxmlformats.org/officeDocument/2006/relationships/hyperlink" Target="../in/Docs/S2-2005732.zip" TargetMode="External"/><Relationship Id="rId667" Type="http://schemas.openxmlformats.org/officeDocument/2006/relationships/hyperlink" Target="../in/Docs/S2-2005837.zip" TargetMode="External"/><Relationship Id="rId668" Type="http://schemas.openxmlformats.org/officeDocument/2006/relationships/hyperlink" Target="../in/Docs/S2-2005429.zip" TargetMode="External"/><Relationship Id="rId669" Type="http://schemas.openxmlformats.org/officeDocument/2006/relationships/hyperlink" Target="../in/Docs/S2-2004886.zip" TargetMode="External"/><Relationship Id="rId670" Type="http://schemas.openxmlformats.org/officeDocument/2006/relationships/hyperlink" Target="../in/Docs/S2-2004888.zip" TargetMode="External"/><Relationship Id="rId671" Type="http://schemas.openxmlformats.org/officeDocument/2006/relationships/hyperlink" Target="../in/Docs/S2-2005944.zip" TargetMode="External"/><Relationship Id="rId672" Type="http://schemas.openxmlformats.org/officeDocument/2006/relationships/hyperlink" Target="../in/Docs/S2-2004889.zip" TargetMode="External"/><Relationship Id="rId673" Type="http://schemas.openxmlformats.org/officeDocument/2006/relationships/hyperlink" Target="../in/Docs/S2-2005099.zip" TargetMode="External"/><Relationship Id="rId674" Type="http://schemas.openxmlformats.org/officeDocument/2006/relationships/hyperlink" Target="../in/Docs/S2-2005463.zip" TargetMode="External"/><Relationship Id="rId675" Type="http://schemas.openxmlformats.org/officeDocument/2006/relationships/hyperlink" Target="../in/Docs/S2-2005427.zip" TargetMode="External"/><Relationship Id="rId676" Type="http://schemas.openxmlformats.org/officeDocument/2006/relationships/hyperlink" Target="../in/Docs/S2-2005945.zip" TargetMode="External"/><Relationship Id="rId677" Type="http://schemas.openxmlformats.org/officeDocument/2006/relationships/hyperlink" Target="../in/Docs/S2-2005585.zip" TargetMode="External"/><Relationship Id="rId678" Type="http://schemas.openxmlformats.org/officeDocument/2006/relationships/hyperlink" Target="../in/Docs/S2-2004887.zip" TargetMode="External"/><Relationship Id="rId679" Type="http://schemas.openxmlformats.org/officeDocument/2006/relationships/hyperlink" Target="../in/Docs/S2-2005946.zip" TargetMode="External"/><Relationship Id="rId680" Type="http://schemas.openxmlformats.org/officeDocument/2006/relationships/hyperlink" Target="../in/Docs/S2-2004890.zip" TargetMode="External"/><Relationship Id="rId681" Type="http://schemas.openxmlformats.org/officeDocument/2006/relationships/hyperlink" Target="../in/Docs/S2-2005947.zip" TargetMode="External"/><Relationship Id="rId682" Type="http://schemas.openxmlformats.org/officeDocument/2006/relationships/hyperlink" Target="../in/Docs/S2-2005332.zip" TargetMode="External"/><Relationship Id="rId683" Type="http://schemas.openxmlformats.org/officeDocument/2006/relationships/hyperlink" Target="../in/Docs/S2-2004891.zip" TargetMode="External"/><Relationship Id="rId684" Type="http://schemas.openxmlformats.org/officeDocument/2006/relationships/hyperlink" Target="../in/Docs/S2-2005100.zip" TargetMode="External"/><Relationship Id="rId685" Type="http://schemas.openxmlformats.org/officeDocument/2006/relationships/hyperlink" Target="../in/Docs/S2-2005428.zip" TargetMode="External"/><Relationship Id="rId686" Type="http://schemas.openxmlformats.org/officeDocument/2006/relationships/hyperlink" Target="../in/Docs/S2-2005948.zip" TargetMode="External"/><Relationship Id="rId687" Type="http://schemas.openxmlformats.org/officeDocument/2006/relationships/hyperlink" Target="../in/Docs/S2-2004779.zip" TargetMode="External"/><Relationship Id="rId688" Type="http://schemas.openxmlformats.org/officeDocument/2006/relationships/hyperlink" Target="../in/Docs/S2-2005534.zip" TargetMode="External"/><Relationship Id="rId689" Type="http://schemas.openxmlformats.org/officeDocument/2006/relationships/hyperlink" Target="../in/Docs/S2-2005949.zip" TargetMode="External"/><Relationship Id="rId690" Type="http://schemas.openxmlformats.org/officeDocument/2006/relationships/hyperlink" Target="../in/Docs/S2-2005708.zip" TargetMode="External"/><Relationship Id="rId691" Type="http://schemas.openxmlformats.org/officeDocument/2006/relationships/hyperlink" Target="../in/Docs/S2-2005098.zip" TargetMode="External"/><Relationship Id="rId692" Type="http://schemas.openxmlformats.org/officeDocument/2006/relationships/hyperlink" Target="../in/Docs/S2-2005950.zip" TargetMode="External"/><Relationship Id="rId693" Type="http://schemas.openxmlformats.org/officeDocument/2006/relationships/hyperlink" Target="../in/Docs/S2-2005333.zip" TargetMode="External"/><Relationship Id="rId694" Type="http://schemas.openxmlformats.org/officeDocument/2006/relationships/hyperlink" Target="../in/Docs/S2-2005674.zip" TargetMode="External"/><Relationship Id="rId695" Type="http://schemas.openxmlformats.org/officeDocument/2006/relationships/hyperlink" Target="../in/Docs/S2-2005729.zip" TargetMode="External"/><Relationship Id="rId696" Type="http://schemas.openxmlformats.org/officeDocument/2006/relationships/hyperlink" Target="../in/Docs/S2-2005180.zip" TargetMode="External"/><Relationship Id="rId697" Type="http://schemas.openxmlformats.org/officeDocument/2006/relationships/hyperlink" Target="../in/Docs/S2-2005951.zip" TargetMode="External"/><Relationship Id="rId698" Type="http://schemas.openxmlformats.org/officeDocument/2006/relationships/hyperlink" Target="../in/Docs/S2-2005334.zip" TargetMode="External"/><Relationship Id="rId699" Type="http://schemas.openxmlformats.org/officeDocument/2006/relationships/hyperlink" Target="../in/Docs/S2-2005952.zip" TargetMode="External"/><Relationship Id="rId700" Type="http://schemas.openxmlformats.org/officeDocument/2006/relationships/hyperlink" Target="../in/Docs/S2-2005430.zip" TargetMode="External"/><Relationship Id="rId701" Type="http://schemas.openxmlformats.org/officeDocument/2006/relationships/hyperlink" Target="../in/Docs/S2-2005953.zip" TargetMode="External"/><Relationship Id="rId702" Type="http://schemas.openxmlformats.org/officeDocument/2006/relationships/hyperlink" Target="../in/Docs/S2-2005431.zip" TargetMode="External"/><Relationship Id="rId703" Type="http://schemas.openxmlformats.org/officeDocument/2006/relationships/hyperlink" Target="../in/Docs/S2-2005432.zip" TargetMode="External"/><Relationship Id="rId704" Type="http://schemas.openxmlformats.org/officeDocument/2006/relationships/hyperlink" Target="../in/Docs/S2-2005954.zip" TargetMode="External"/><Relationship Id="rId705" Type="http://schemas.openxmlformats.org/officeDocument/2006/relationships/hyperlink" Target="../in/Docs/S2-2005696.zip" TargetMode="External"/><Relationship Id="rId706" Type="http://schemas.openxmlformats.org/officeDocument/2006/relationships/hyperlink" Target="../in/Docs/S2-2005955.zip" TargetMode="External"/><Relationship Id="rId707" Type="http://schemas.openxmlformats.org/officeDocument/2006/relationships/hyperlink" Target="../in/Docs/S2-2005453.zip" TargetMode="External"/><Relationship Id="rId708" Type="http://schemas.openxmlformats.org/officeDocument/2006/relationships/hyperlink" Target="../in/Docs/S2-2005530.zip" TargetMode="External"/><Relationship Id="rId709" Type="http://schemas.openxmlformats.org/officeDocument/2006/relationships/hyperlink" Target="../in/Docs/S2-2005684.zip" TargetMode="External"/><Relationship Id="rId710" Type="http://schemas.openxmlformats.org/officeDocument/2006/relationships/hyperlink" Target="../in/Docs/S2-2005956.zip" TargetMode="External"/><Relationship Id="rId711" Type="http://schemas.openxmlformats.org/officeDocument/2006/relationships/hyperlink" Target="../in/Docs/S2-2005540.zip" TargetMode="External"/><Relationship Id="rId712" Type="http://schemas.openxmlformats.org/officeDocument/2006/relationships/hyperlink" Target="../in/Docs/S2-2005541.zip" TargetMode="External"/><Relationship Id="rId713" Type="http://schemas.openxmlformats.org/officeDocument/2006/relationships/hyperlink" Target="../in/Docs/S2-2005957.zip" TargetMode="External"/><Relationship Id="rId714" Type="http://schemas.openxmlformats.org/officeDocument/2006/relationships/hyperlink" Target="../in/Docs/S2-2005584.zip" TargetMode="External"/><Relationship Id="rId715" Type="http://schemas.openxmlformats.org/officeDocument/2006/relationships/hyperlink" Target="../in/Docs/S2-2005958.zip" TargetMode="External"/><Relationship Id="rId716" Type="http://schemas.openxmlformats.org/officeDocument/2006/relationships/hyperlink" Target="../in/Docs/S2-2005624.zip" TargetMode="External"/><Relationship Id="rId717" Type="http://schemas.openxmlformats.org/officeDocument/2006/relationships/hyperlink" Target="../in/Docs/S2-2005959.zip" TargetMode="External"/><Relationship Id="rId718" Type="http://schemas.openxmlformats.org/officeDocument/2006/relationships/hyperlink" Target="../in/Docs/S2-2005730.zip" TargetMode="External"/><Relationship Id="rId719" Type="http://schemas.openxmlformats.org/officeDocument/2006/relationships/hyperlink" Target="../in/Docs/S2-2005863.zip" TargetMode="External"/><Relationship Id="rId720" Type="http://schemas.openxmlformats.org/officeDocument/2006/relationships/hyperlink" Target="../in/Docs/S2-2005960.zip" TargetMode="External"/><Relationship Id="rId721" Type="http://schemas.openxmlformats.org/officeDocument/2006/relationships/hyperlink" Target="../in/Docs/S2-2005565.zip" TargetMode="External"/><Relationship Id="rId722" Type="http://schemas.openxmlformats.org/officeDocument/2006/relationships/hyperlink" Target="../in/Docs/S2-2004823.zip" TargetMode="External"/><Relationship Id="rId723" Type="http://schemas.openxmlformats.org/officeDocument/2006/relationships/hyperlink" Target="../in/Docs/S2-2005961.zip" TargetMode="External"/><Relationship Id="rId724" Type="http://schemas.openxmlformats.org/officeDocument/2006/relationships/hyperlink" Target="../in/Docs/S2-2004876.zip" TargetMode="External"/><Relationship Id="rId725" Type="http://schemas.openxmlformats.org/officeDocument/2006/relationships/hyperlink" Target="../in/Docs/S2-2004996.zip" TargetMode="External"/><Relationship Id="rId726" Type="http://schemas.openxmlformats.org/officeDocument/2006/relationships/hyperlink" Target="../in/Docs/S2-2005075.zip" TargetMode="External"/><Relationship Id="rId727" Type="http://schemas.openxmlformats.org/officeDocument/2006/relationships/hyperlink" Target="../in/Docs/S2-2005818.zip" TargetMode="External"/><Relationship Id="rId728" Type="http://schemas.openxmlformats.org/officeDocument/2006/relationships/hyperlink" Target="../in/Docs/S2-2005101.zip" TargetMode="External"/><Relationship Id="rId729" Type="http://schemas.openxmlformats.org/officeDocument/2006/relationships/hyperlink" Target="../in/Docs/S2-2005962.zip" TargetMode="External"/><Relationship Id="rId730" Type="http://schemas.openxmlformats.org/officeDocument/2006/relationships/hyperlink" Target="../in/Docs/S2-2005335.zip" TargetMode="External"/><Relationship Id="rId731" Type="http://schemas.openxmlformats.org/officeDocument/2006/relationships/hyperlink" Target="../in/Docs/S2-2005503.zip" TargetMode="External"/><Relationship Id="rId732" Type="http://schemas.openxmlformats.org/officeDocument/2006/relationships/hyperlink" Target="../in/Docs/S2-2005623.zip" TargetMode="External"/><Relationship Id="rId733" Type="http://schemas.openxmlformats.org/officeDocument/2006/relationships/hyperlink" Target="../in/Docs/S2-2005537.zip" TargetMode="External"/><Relationship Id="rId734" Type="http://schemas.openxmlformats.org/officeDocument/2006/relationships/hyperlink" Target="../in/Docs/S2-2005713.zip" TargetMode="External"/><Relationship Id="rId735" Type="http://schemas.openxmlformats.org/officeDocument/2006/relationships/hyperlink" Target="../in/Docs/S2-2005733.zip" TargetMode="External"/><Relationship Id="rId736" Type="http://schemas.openxmlformats.org/officeDocument/2006/relationships/hyperlink" Target="../in/Docs/S2-2005865.zip" TargetMode="External"/><Relationship Id="rId737" Type="http://schemas.openxmlformats.org/officeDocument/2006/relationships/hyperlink" Target="../in/Docs/S2-2005294.zip" TargetMode="External"/><Relationship Id="rId738" Type="http://schemas.openxmlformats.org/officeDocument/2006/relationships/hyperlink" Target="../in/Docs/S2-2005918.zip" TargetMode="External"/><Relationship Id="rId739" Type="http://schemas.openxmlformats.org/officeDocument/2006/relationships/hyperlink" Target="../in/Docs/S2-2006033.zip" TargetMode="External"/><Relationship Id="rId740" Type="http://schemas.openxmlformats.org/officeDocument/2006/relationships/hyperlink" Target="../in/Docs/S2-2004937.zip" TargetMode="External"/><Relationship Id="rId741" Type="http://schemas.openxmlformats.org/officeDocument/2006/relationships/hyperlink" Target="../in/Docs/S2-2005778.zip" TargetMode="External"/><Relationship Id="rId742" Type="http://schemas.openxmlformats.org/officeDocument/2006/relationships/hyperlink" Target="../in/Docs/S2-2005963.zip" TargetMode="External"/><Relationship Id="rId743" Type="http://schemas.openxmlformats.org/officeDocument/2006/relationships/hyperlink" Target="../in/Docs/S2-2004862.zip" TargetMode="External"/><Relationship Id="rId744" Type="http://schemas.openxmlformats.org/officeDocument/2006/relationships/hyperlink" Target="../in/Docs/S2-2004830.zip" TargetMode="External"/><Relationship Id="rId745" Type="http://schemas.openxmlformats.org/officeDocument/2006/relationships/hyperlink" Target="../in/Docs/S2-2004831.zip" TargetMode="External"/><Relationship Id="rId746" Type="http://schemas.openxmlformats.org/officeDocument/2006/relationships/hyperlink" Target="../in/Docs/S2-2004832.zip" TargetMode="External"/><Relationship Id="rId747" Type="http://schemas.openxmlformats.org/officeDocument/2006/relationships/hyperlink" Target="../in/Docs/S2-2004848.zip" TargetMode="External"/><Relationship Id="rId748" Type="http://schemas.openxmlformats.org/officeDocument/2006/relationships/hyperlink" Target="../in/Docs/S2-2005964.zip" TargetMode="External"/><Relationship Id="rId749" Type="http://schemas.openxmlformats.org/officeDocument/2006/relationships/hyperlink" Target="../in/Docs/S2-2004865.zip" TargetMode="External"/><Relationship Id="rId750" Type="http://schemas.openxmlformats.org/officeDocument/2006/relationships/hyperlink" Target="../in/Docs/S2-2005965.zip" TargetMode="External"/><Relationship Id="rId751" Type="http://schemas.openxmlformats.org/officeDocument/2006/relationships/hyperlink" Target="../in/Docs/S2-2004956.zip" TargetMode="External"/><Relationship Id="rId752" Type="http://schemas.openxmlformats.org/officeDocument/2006/relationships/hyperlink" Target="../in/Docs/S2-2004957.zip" TargetMode="External"/><Relationship Id="rId753" Type="http://schemas.openxmlformats.org/officeDocument/2006/relationships/hyperlink" Target="../in/Docs/S2-2005966.zip" TargetMode="External"/><Relationship Id="rId754" Type="http://schemas.openxmlformats.org/officeDocument/2006/relationships/hyperlink" Target="../in/Docs/S2-2004958.zip" TargetMode="External"/><Relationship Id="rId755" Type="http://schemas.openxmlformats.org/officeDocument/2006/relationships/hyperlink" Target="../in/Docs/S2-2004963.zip" TargetMode="External"/><Relationship Id="rId756" Type="http://schemas.openxmlformats.org/officeDocument/2006/relationships/hyperlink" Target="../in/Docs/S2-2005004.zip" TargetMode="External"/><Relationship Id="rId757" Type="http://schemas.openxmlformats.org/officeDocument/2006/relationships/hyperlink" Target="../in/Docs/S2-2005967.zip" TargetMode="External"/><Relationship Id="rId758" Type="http://schemas.openxmlformats.org/officeDocument/2006/relationships/hyperlink" Target="../in/Docs/S2-2005045.zip" TargetMode="External"/><Relationship Id="rId759" Type="http://schemas.openxmlformats.org/officeDocument/2006/relationships/hyperlink" Target="../in/Docs/S2-2005968.zip" TargetMode="External"/><Relationship Id="rId760" Type="http://schemas.openxmlformats.org/officeDocument/2006/relationships/hyperlink" Target="../in/Docs/S2-2005047.zip" TargetMode="External"/><Relationship Id="rId761" Type="http://schemas.openxmlformats.org/officeDocument/2006/relationships/hyperlink" Target="../in/Docs/S2-2005048.zip" TargetMode="External"/><Relationship Id="rId762" Type="http://schemas.openxmlformats.org/officeDocument/2006/relationships/hyperlink" Target="../in/Docs/S2-2005049.zip" TargetMode="External"/><Relationship Id="rId763" Type="http://schemas.openxmlformats.org/officeDocument/2006/relationships/hyperlink" Target="../in/Docs/S2-2005193.zip" TargetMode="External"/><Relationship Id="rId764" Type="http://schemas.openxmlformats.org/officeDocument/2006/relationships/hyperlink" Target="../in/Docs/S2-2005249.zip" TargetMode="External"/><Relationship Id="rId765" Type="http://schemas.openxmlformats.org/officeDocument/2006/relationships/hyperlink" Target="../in/Docs/S2-2005969.zip" TargetMode="External"/><Relationship Id="rId766" Type="http://schemas.openxmlformats.org/officeDocument/2006/relationships/hyperlink" Target="../in/Docs/S2-2005250.zip" TargetMode="External"/><Relationship Id="rId767" Type="http://schemas.openxmlformats.org/officeDocument/2006/relationships/hyperlink" Target="../in/Docs/S2-2005362.zip" TargetMode="External"/><Relationship Id="rId768" Type="http://schemas.openxmlformats.org/officeDocument/2006/relationships/hyperlink" Target="../in/Docs/S2-2005363.zip" TargetMode="External"/><Relationship Id="rId769" Type="http://schemas.openxmlformats.org/officeDocument/2006/relationships/hyperlink" Target="../in/Docs/S2-2005364.zip" TargetMode="External"/><Relationship Id="rId770" Type="http://schemas.openxmlformats.org/officeDocument/2006/relationships/hyperlink" Target="../in/Docs/S2-2005970.zip" TargetMode="External"/><Relationship Id="rId771" Type="http://schemas.openxmlformats.org/officeDocument/2006/relationships/hyperlink" Target="../in/Docs/S2-2005365.zip" TargetMode="External"/><Relationship Id="rId772" Type="http://schemas.openxmlformats.org/officeDocument/2006/relationships/hyperlink" Target="../in/Docs/S2-2005481.zip" TargetMode="External"/><Relationship Id="rId773" Type="http://schemas.openxmlformats.org/officeDocument/2006/relationships/hyperlink" Target="../in/Docs/S2-2005971.zip" TargetMode="External"/><Relationship Id="rId774" Type="http://schemas.openxmlformats.org/officeDocument/2006/relationships/hyperlink" Target="../in/Docs/S2-2005747.zip" TargetMode="External"/><Relationship Id="rId775" Type="http://schemas.openxmlformats.org/officeDocument/2006/relationships/hyperlink" Target="../in/Docs/S2-2005972.zip" TargetMode="External"/><Relationship Id="rId776" Type="http://schemas.openxmlformats.org/officeDocument/2006/relationships/hyperlink" Target="../in/Docs/S2-2005748.zip" TargetMode="External"/><Relationship Id="rId777" Type="http://schemas.openxmlformats.org/officeDocument/2006/relationships/hyperlink" Target="../in/Docs/S2-2005750.zip" TargetMode="External"/><Relationship Id="rId778" Type="http://schemas.openxmlformats.org/officeDocument/2006/relationships/hyperlink" Target="../in/Docs/S2-2005847.zip" TargetMode="External"/><Relationship Id="rId779" Type="http://schemas.openxmlformats.org/officeDocument/2006/relationships/hyperlink" Target="../in/Docs/S2-2005782.zip" TargetMode="External"/><Relationship Id="rId780" Type="http://schemas.openxmlformats.org/officeDocument/2006/relationships/hyperlink" Target="../in/Docs/S2-2004861.zip" TargetMode="External"/><Relationship Id="rId781" Type="http://schemas.openxmlformats.org/officeDocument/2006/relationships/hyperlink" Target="../in/Docs/S2-2005248.zip" TargetMode="External"/><Relationship Id="rId782" Type="http://schemas.openxmlformats.org/officeDocument/2006/relationships/hyperlink" Target="../in/Docs/S2-2004834.zip" TargetMode="External"/><Relationship Id="rId783" Type="http://schemas.openxmlformats.org/officeDocument/2006/relationships/hyperlink" Target="../in/Docs/S2-2004833.zip" TargetMode="External"/><Relationship Id="rId784" Type="http://schemas.openxmlformats.org/officeDocument/2006/relationships/hyperlink" Target="../in/Docs/S2-2004849.zip" TargetMode="External"/><Relationship Id="rId785" Type="http://schemas.openxmlformats.org/officeDocument/2006/relationships/hyperlink" Target="../in/Docs/S2-2004868.zip" TargetMode="External"/><Relationship Id="rId786" Type="http://schemas.openxmlformats.org/officeDocument/2006/relationships/hyperlink" Target="../in/Docs/S2-2005974.zip" TargetMode="External"/><Relationship Id="rId787" Type="http://schemas.openxmlformats.org/officeDocument/2006/relationships/hyperlink" Target="../in/Docs/S2-2004869.zip" TargetMode="External"/><Relationship Id="rId788" Type="http://schemas.openxmlformats.org/officeDocument/2006/relationships/hyperlink" Target="../in/Docs/S2-2004949.zip" TargetMode="External"/><Relationship Id="rId789" Type="http://schemas.openxmlformats.org/officeDocument/2006/relationships/hyperlink" Target="../in/Docs/S2-2005975.zip" TargetMode="External"/><Relationship Id="rId790" Type="http://schemas.openxmlformats.org/officeDocument/2006/relationships/hyperlink" Target="../in/Docs/S2-2004950.zip" TargetMode="External"/><Relationship Id="rId791" Type="http://schemas.openxmlformats.org/officeDocument/2006/relationships/hyperlink" Target="../in/Docs/S2-2005976.zip" TargetMode="External"/><Relationship Id="rId792" Type="http://schemas.openxmlformats.org/officeDocument/2006/relationships/hyperlink" Target="../in/Docs/S2-2004955.zip" TargetMode="External"/><Relationship Id="rId793" Type="http://schemas.openxmlformats.org/officeDocument/2006/relationships/hyperlink" Target="../in/Docs/S2-2004962.zip" TargetMode="External"/><Relationship Id="rId794" Type="http://schemas.openxmlformats.org/officeDocument/2006/relationships/hyperlink" Target="../in/Docs/S2-2005046.zip" TargetMode="External"/><Relationship Id="rId795" Type="http://schemas.openxmlformats.org/officeDocument/2006/relationships/hyperlink" Target="../in/Docs/S2-2005195.zip" TargetMode="External"/><Relationship Id="rId796" Type="http://schemas.openxmlformats.org/officeDocument/2006/relationships/hyperlink" Target="../in/Docs/S2-2005251.zip" TargetMode="External"/><Relationship Id="rId797" Type="http://schemas.openxmlformats.org/officeDocument/2006/relationships/hyperlink" Target="../in/Docs/S2-2005307.zip" TargetMode="External"/><Relationship Id="rId798" Type="http://schemas.openxmlformats.org/officeDocument/2006/relationships/hyperlink" Target="../in/Docs/S2-2005366.zip" TargetMode="External"/><Relationship Id="rId799" Type="http://schemas.openxmlformats.org/officeDocument/2006/relationships/hyperlink" Target="../in/Docs/S2-2005416.zip" TargetMode="External"/><Relationship Id="rId800" Type="http://schemas.openxmlformats.org/officeDocument/2006/relationships/hyperlink" Target="../in/Docs/S2-2005442.zip" TargetMode="External"/><Relationship Id="rId801" Type="http://schemas.openxmlformats.org/officeDocument/2006/relationships/hyperlink" Target="../in/Docs/S2-2005766.zip" TargetMode="External"/><Relationship Id="rId802" Type="http://schemas.openxmlformats.org/officeDocument/2006/relationships/hyperlink" Target="../in/Docs/S2-2005855.zip" TargetMode="External"/><Relationship Id="rId803" Type="http://schemas.openxmlformats.org/officeDocument/2006/relationships/hyperlink" Target="../in/Docs/S2-2005757.zip" TargetMode="External"/><Relationship Id="rId804" Type="http://schemas.openxmlformats.org/officeDocument/2006/relationships/hyperlink" Target="../in/Docs/S2-2004860.zip" TargetMode="External"/><Relationship Id="rId805" Type="http://schemas.openxmlformats.org/officeDocument/2006/relationships/hyperlink" Target="../in/Docs/S2-2005977.zip" TargetMode="External"/><Relationship Id="rId806" Type="http://schemas.openxmlformats.org/officeDocument/2006/relationships/hyperlink" Target="../in/Docs/S2-2004960.zip" TargetMode="External"/><Relationship Id="rId807" Type="http://schemas.openxmlformats.org/officeDocument/2006/relationships/hyperlink" Target="../in/Docs/S2-2005978.zip" TargetMode="External"/><Relationship Id="rId808" Type="http://schemas.openxmlformats.org/officeDocument/2006/relationships/hyperlink" Target="../in/Docs/S2-2004961.zip" TargetMode="External"/><Relationship Id="rId809" Type="http://schemas.openxmlformats.org/officeDocument/2006/relationships/hyperlink" Target="../in/Docs/S2-2005245.zip" TargetMode="External"/><Relationship Id="rId810" Type="http://schemas.openxmlformats.org/officeDocument/2006/relationships/hyperlink" Target="../in/Docs/S2-2005979.zip" TargetMode="External"/><Relationship Id="rId811" Type="http://schemas.openxmlformats.org/officeDocument/2006/relationships/hyperlink" Target="../in/Docs/S2-2005246.zip" TargetMode="External"/><Relationship Id="rId812" Type="http://schemas.openxmlformats.org/officeDocument/2006/relationships/hyperlink" Target="../in/Docs/S2-2005247.zip" TargetMode="External"/><Relationship Id="rId813" Type="http://schemas.openxmlformats.org/officeDocument/2006/relationships/hyperlink" Target="../in/Docs/S2-2005308.zip" TargetMode="External"/><Relationship Id="rId814" Type="http://schemas.openxmlformats.org/officeDocument/2006/relationships/hyperlink" Target="../in/Docs/S2-2005324.zip" TargetMode="External"/><Relationship Id="rId815" Type="http://schemas.openxmlformats.org/officeDocument/2006/relationships/hyperlink" Target="../in/Docs/S2-2005980.zip" TargetMode="External"/><Relationship Id="rId816" Type="http://schemas.openxmlformats.org/officeDocument/2006/relationships/hyperlink" Target="../in/Docs/S2-2005464.zip" TargetMode="External"/><Relationship Id="rId817" Type="http://schemas.openxmlformats.org/officeDocument/2006/relationships/hyperlink" Target="../in/Docs/S2-2005466.zip" TargetMode="External"/><Relationship Id="rId818" Type="http://schemas.openxmlformats.org/officeDocument/2006/relationships/hyperlink" Target="../in/Docs/S2-2005467.zip" TargetMode="External"/><Relationship Id="rId819" Type="http://schemas.openxmlformats.org/officeDocument/2006/relationships/hyperlink" Target="../in/Docs/S2-2005417.zip" TargetMode="External"/><Relationship Id="rId820" Type="http://schemas.openxmlformats.org/officeDocument/2006/relationships/hyperlink" Target="../in/Docs/S2-2005587.zip" TargetMode="External"/><Relationship Id="rId821" Type="http://schemas.openxmlformats.org/officeDocument/2006/relationships/hyperlink" Target="../in/Docs/S2-2005981.zip" TargetMode="External"/><Relationship Id="rId822" Type="http://schemas.openxmlformats.org/officeDocument/2006/relationships/hyperlink" Target="../in/Docs/S2-2005784.zip" TargetMode="External"/><Relationship Id="rId823" Type="http://schemas.openxmlformats.org/officeDocument/2006/relationships/hyperlink" Target="../in/Docs/S2-2005786.zip" TargetMode="External"/><Relationship Id="rId824" Type="http://schemas.openxmlformats.org/officeDocument/2006/relationships/hyperlink" Target="../in/Docs/S2-2005801.zip" TargetMode="External"/><Relationship Id="rId825" Type="http://schemas.openxmlformats.org/officeDocument/2006/relationships/hyperlink" Target="../in/Docs/S2-2005982.zip" TargetMode="External"/><Relationship Id="rId826" Type="http://schemas.openxmlformats.org/officeDocument/2006/relationships/hyperlink" Target="../in/Docs/S2-2005834.zip" TargetMode="External"/><Relationship Id="rId827" Type="http://schemas.openxmlformats.org/officeDocument/2006/relationships/hyperlink" Target="../in/Docs/S2-2005835.zip" TargetMode="External"/><Relationship Id="rId828" Type="http://schemas.openxmlformats.org/officeDocument/2006/relationships/hyperlink" Target="../in/Docs/S2-2004952.zip" TargetMode="External"/><Relationship Id="rId829" Type="http://schemas.openxmlformats.org/officeDocument/2006/relationships/hyperlink" Target="../in/Docs/S2-2005983.zip" TargetMode="External"/><Relationship Id="rId830" Type="http://schemas.openxmlformats.org/officeDocument/2006/relationships/hyperlink" Target="../in/Docs/S2-2004953.zip" TargetMode="External"/><Relationship Id="rId831" Type="http://schemas.openxmlformats.org/officeDocument/2006/relationships/hyperlink" Target="../in/Docs/S2-2005984.zip" TargetMode="External"/><Relationship Id="rId832" Type="http://schemas.openxmlformats.org/officeDocument/2006/relationships/hyperlink" Target="../in/Docs/S2-2004954.zip" TargetMode="External"/><Relationship Id="rId833" Type="http://schemas.openxmlformats.org/officeDocument/2006/relationships/hyperlink" Target="../in/Docs/S2-2005985.zip" TargetMode="External"/><Relationship Id="rId834" Type="http://schemas.openxmlformats.org/officeDocument/2006/relationships/hyperlink" Target="../in/Docs/S2-2005387.zip" TargetMode="External"/><Relationship Id="rId835" Type="http://schemas.openxmlformats.org/officeDocument/2006/relationships/hyperlink" Target="../in/Docs/S2-2005986.zip" TargetMode="External"/><Relationship Id="rId836" Type="http://schemas.openxmlformats.org/officeDocument/2006/relationships/hyperlink" Target="../in/Docs/S2-2005851.zip" TargetMode="External"/><Relationship Id="rId837" Type="http://schemas.openxmlformats.org/officeDocument/2006/relationships/hyperlink" Target="../in/Docs/S2-2005987.zip" TargetMode="External"/><Relationship Id="rId838" Type="http://schemas.openxmlformats.org/officeDocument/2006/relationships/hyperlink" Target="../in/Docs/S2-2005856.zip" TargetMode="External"/><Relationship Id="rId839" Type="http://schemas.openxmlformats.org/officeDocument/2006/relationships/hyperlink" Target="../in/Docs/S2-2004951.zip" TargetMode="External"/><Relationship Id="rId840" Type="http://schemas.openxmlformats.org/officeDocument/2006/relationships/hyperlink" Target="../in/Docs/S2-2005326.zip" TargetMode="External"/><Relationship Id="rId841" Type="http://schemas.openxmlformats.org/officeDocument/2006/relationships/hyperlink" Target="../in/Docs/S2-2005367.zip" TargetMode="External"/><Relationship Id="rId842" Type="http://schemas.openxmlformats.org/officeDocument/2006/relationships/hyperlink" Target="../in/Docs/S2-2005836.zip" TargetMode="External"/><Relationship Id="rId843" Type="http://schemas.openxmlformats.org/officeDocument/2006/relationships/hyperlink" Target="../in/Docs/S2-2004846.zip" TargetMode="External"/><Relationship Id="rId844" Type="http://schemas.openxmlformats.org/officeDocument/2006/relationships/hyperlink" Target="../in/Docs/S2-2005988.zip" TargetMode="External"/><Relationship Id="rId845" Type="http://schemas.openxmlformats.org/officeDocument/2006/relationships/hyperlink" Target="../in/Docs/S2-2005225.zip" TargetMode="External"/><Relationship Id="rId846" Type="http://schemas.openxmlformats.org/officeDocument/2006/relationships/hyperlink" Target="../in/Docs/S2-2005989.zip" TargetMode="External"/><Relationship Id="rId847" Type="http://schemas.openxmlformats.org/officeDocument/2006/relationships/hyperlink" Target="../in/Docs/S2-2005244.zip" TargetMode="External"/><Relationship Id="rId848" Type="http://schemas.openxmlformats.org/officeDocument/2006/relationships/hyperlink" Target="../in/Docs/S2-2005468.zip" TargetMode="External"/><Relationship Id="rId849" Type="http://schemas.openxmlformats.org/officeDocument/2006/relationships/hyperlink" Target="../in/Docs/S2-2005556.zip" TargetMode="External"/><Relationship Id="rId850" Type="http://schemas.openxmlformats.org/officeDocument/2006/relationships/hyperlink" Target="../in/Docs/S2-2005590.zip" TargetMode="External"/><Relationship Id="rId851" Type="http://schemas.openxmlformats.org/officeDocument/2006/relationships/hyperlink" Target="../in/Docs/S2-2005389.zip" TargetMode="External"/><Relationship Id="rId852" Type="http://schemas.openxmlformats.org/officeDocument/2006/relationships/hyperlink" Target="../in/Docs/S2-2005990.zip" TargetMode="External"/><Relationship Id="rId853" Type="http://schemas.openxmlformats.org/officeDocument/2006/relationships/hyperlink" Target="../in/Docs/S2-2005755.zip" TargetMode="External"/><Relationship Id="rId854" Type="http://schemas.openxmlformats.org/officeDocument/2006/relationships/hyperlink" Target="../in/Docs/S2-2005788.zip" TargetMode="External"/><Relationship Id="rId855" Type="http://schemas.openxmlformats.org/officeDocument/2006/relationships/hyperlink" Target="../in/Docs/S2-2004835.zip" TargetMode="External"/><Relationship Id="rId856" Type="http://schemas.openxmlformats.org/officeDocument/2006/relationships/hyperlink" Target="../in/Docs/S2-2005586.zip" TargetMode="External"/><Relationship Id="rId857" Type="http://schemas.openxmlformats.org/officeDocument/2006/relationships/hyperlink" Target="../in/Docs/S2-2005991.zip" TargetMode="External"/><Relationship Id="rId858" Type="http://schemas.openxmlformats.org/officeDocument/2006/relationships/hyperlink" Target="../in/Docs/S2-2004959.zip" TargetMode="External"/><Relationship Id="rId859" Type="http://schemas.openxmlformats.org/officeDocument/2006/relationships/hyperlink" Target="../in/Docs/S2-2005368.zip" TargetMode="External"/><Relationship Id="rId860" Type="http://schemas.openxmlformats.org/officeDocument/2006/relationships/hyperlink" Target="../in/Docs/S2-2004836.zip" TargetMode="External"/><Relationship Id="rId861" Type="http://schemas.openxmlformats.org/officeDocument/2006/relationships/hyperlink" Target="../in/Docs/S2-2006034.zip" TargetMode="External"/><Relationship Id="rId862" Type="http://schemas.openxmlformats.org/officeDocument/2006/relationships/hyperlink" Target="../in/Docs/S2-2004964.zip" TargetMode="External"/><Relationship Id="rId863" Type="http://schemas.openxmlformats.org/officeDocument/2006/relationships/hyperlink" Target="../in/Docs/S2-2005388.zip" TargetMode="External"/><Relationship Id="rId864" Type="http://schemas.openxmlformats.org/officeDocument/2006/relationships/hyperlink" Target="../in/Docs/S2-2004847.zip" TargetMode="External"/><Relationship Id="rId865" Type="http://schemas.openxmlformats.org/officeDocument/2006/relationships/hyperlink" Target="../in/Docs/S2-2004825.zip" TargetMode="External"/><Relationship Id="rId866" Type="http://schemas.openxmlformats.org/officeDocument/2006/relationships/hyperlink" Target="../in/Docs/S2-2006047.zip" TargetMode="External"/><Relationship Id="rId867" Type="http://schemas.openxmlformats.org/officeDocument/2006/relationships/hyperlink" Target="../in/Docs/S2-2004837.zip" TargetMode="External"/><Relationship Id="rId868" Type="http://schemas.openxmlformats.org/officeDocument/2006/relationships/hyperlink" Target="../in/Docs/S2-2006519.zip" TargetMode="External"/><Relationship Id="rId869" Type="http://schemas.openxmlformats.org/officeDocument/2006/relationships/hyperlink" Target="../in/Docs/S2-2004838.zip" TargetMode="External"/><Relationship Id="rId870" Type="http://schemas.openxmlformats.org/officeDocument/2006/relationships/hyperlink" Target="../in/Docs/S2-2006500.zip" TargetMode="External"/><Relationship Id="rId871" Type="http://schemas.openxmlformats.org/officeDocument/2006/relationships/hyperlink" Target="../in/Docs/S2-2004856.zip" TargetMode="External"/><Relationship Id="rId872" Type="http://schemas.openxmlformats.org/officeDocument/2006/relationships/hyperlink" Target="../in/Docs/S2-2004857.zip" TargetMode="External"/><Relationship Id="rId873" Type="http://schemas.openxmlformats.org/officeDocument/2006/relationships/hyperlink" Target="../in/Docs/S2-2004858.zip" TargetMode="External"/><Relationship Id="rId874" Type="http://schemas.openxmlformats.org/officeDocument/2006/relationships/hyperlink" Target="../in/Docs/S2-2004859.zip" TargetMode="External"/><Relationship Id="rId875" Type="http://schemas.openxmlformats.org/officeDocument/2006/relationships/hyperlink" Target="../in/Docs/S2-2004873.zip" TargetMode="External"/><Relationship Id="rId876" Type="http://schemas.openxmlformats.org/officeDocument/2006/relationships/hyperlink" Target="../in/Docs/S2-2004874.zip" TargetMode="External"/><Relationship Id="rId877" Type="http://schemas.openxmlformats.org/officeDocument/2006/relationships/hyperlink" Target="../in/Docs/S2-2004875.zip" TargetMode="External"/><Relationship Id="rId878" Type="http://schemas.openxmlformats.org/officeDocument/2006/relationships/hyperlink" Target="../in/Docs/S2-2004892.zip" TargetMode="External"/><Relationship Id="rId879" Type="http://schemas.openxmlformats.org/officeDocument/2006/relationships/hyperlink" Target="../in/Docs/S2-2004893.zip" TargetMode="External"/><Relationship Id="rId880" Type="http://schemas.openxmlformats.org/officeDocument/2006/relationships/hyperlink" Target="../in/Docs/S2-2004894.zip" TargetMode="External"/><Relationship Id="rId881" Type="http://schemas.openxmlformats.org/officeDocument/2006/relationships/hyperlink" Target="../in/Docs/S2-2004895.zip" TargetMode="External"/><Relationship Id="rId882" Type="http://schemas.openxmlformats.org/officeDocument/2006/relationships/hyperlink" Target="../in/Docs/S2-2004896.zip" TargetMode="External"/><Relationship Id="rId883" Type="http://schemas.openxmlformats.org/officeDocument/2006/relationships/hyperlink" Target="../in/Docs/S2-2006520.zip" TargetMode="External"/><Relationship Id="rId884" Type="http://schemas.openxmlformats.org/officeDocument/2006/relationships/hyperlink" Target="../in/Docs/S2-2005019.zip" TargetMode="External"/><Relationship Id="rId885" Type="http://schemas.openxmlformats.org/officeDocument/2006/relationships/hyperlink" Target="../in/Docs/S2-2005022.zip" TargetMode="External"/><Relationship Id="rId886" Type="http://schemas.openxmlformats.org/officeDocument/2006/relationships/hyperlink" Target="../in/Docs/S2-2005071.zip" TargetMode="External"/><Relationship Id="rId887" Type="http://schemas.openxmlformats.org/officeDocument/2006/relationships/hyperlink" Target="../in/Docs/S2-2005072.zip" TargetMode="External"/><Relationship Id="rId888" Type="http://schemas.openxmlformats.org/officeDocument/2006/relationships/hyperlink" Target="../in/Docs/S2-2006509.zip" TargetMode="External"/><Relationship Id="rId889" Type="http://schemas.openxmlformats.org/officeDocument/2006/relationships/hyperlink" Target="../in/Docs/S2-2005073.zip" TargetMode="External"/><Relationship Id="rId890" Type="http://schemas.openxmlformats.org/officeDocument/2006/relationships/hyperlink" Target="../in/Docs/S2-2005079.zip" TargetMode="External"/><Relationship Id="rId891" Type="http://schemas.openxmlformats.org/officeDocument/2006/relationships/hyperlink" Target="../in/Docs/S2-2006503.zip" TargetMode="External"/><Relationship Id="rId892" Type="http://schemas.openxmlformats.org/officeDocument/2006/relationships/hyperlink" Target="../in/Docs/S2-2005081.zip" TargetMode="External"/><Relationship Id="rId893" Type="http://schemas.openxmlformats.org/officeDocument/2006/relationships/hyperlink" Target="../in/Docs/S2-2005083.zip" TargetMode="External"/><Relationship Id="rId894" Type="http://schemas.openxmlformats.org/officeDocument/2006/relationships/hyperlink" Target="../in/Docs/S2-2006514.zip" TargetMode="External"/><Relationship Id="rId895" Type="http://schemas.openxmlformats.org/officeDocument/2006/relationships/hyperlink" Target="../in/Docs/S2-2005086.zip" TargetMode="External"/><Relationship Id="rId896" Type="http://schemas.openxmlformats.org/officeDocument/2006/relationships/hyperlink" Target="../in/Docs/S2-2006518.zip" TargetMode="External"/><Relationship Id="rId897" Type="http://schemas.openxmlformats.org/officeDocument/2006/relationships/hyperlink" Target="../in/Docs/S2-2005091.zip" TargetMode="External"/><Relationship Id="rId898" Type="http://schemas.openxmlformats.org/officeDocument/2006/relationships/hyperlink" Target="../in/Docs/S2-2006524.zip" TargetMode="External"/><Relationship Id="rId899" Type="http://schemas.openxmlformats.org/officeDocument/2006/relationships/hyperlink" Target="../in/Docs/S2-2005125.zip" TargetMode="External"/><Relationship Id="rId900" Type="http://schemas.openxmlformats.org/officeDocument/2006/relationships/hyperlink" Target="../in/Docs/S2-2005126.zip" TargetMode="External"/><Relationship Id="rId901" Type="http://schemas.openxmlformats.org/officeDocument/2006/relationships/hyperlink" Target="../in/Docs/S2-2006511.zip" TargetMode="External"/><Relationship Id="rId902" Type="http://schemas.openxmlformats.org/officeDocument/2006/relationships/hyperlink" Target="../in/Docs/S2-2005127.zip" TargetMode="External"/><Relationship Id="rId903" Type="http://schemas.openxmlformats.org/officeDocument/2006/relationships/hyperlink" Target="../in/Docs/S2-2005164.zip" TargetMode="External"/><Relationship Id="rId904" Type="http://schemas.openxmlformats.org/officeDocument/2006/relationships/hyperlink" Target="../in/Docs/S2-2006526.zip" TargetMode="External"/><Relationship Id="rId905" Type="http://schemas.openxmlformats.org/officeDocument/2006/relationships/hyperlink" Target="../in/Docs/S2-2005177.zip" TargetMode="External"/><Relationship Id="rId906" Type="http://schemas.openxmlformats.org/officeDocument/2006/relationships/hyperlink" Target="../in/Docs/S2-2005178.zip" TargetMode="External"/><Relationship Id="rId907" Type="http://schemas.openxmlformats.org/officeDocument/2006/relationships/hyperlink" Target="../in/Docs/S2-2005181.zip" TargetMode="External"/><Relationship Id="rId908" Type="http://schemas.openxmlformats.org/officeDocument/2006/relationships/hyperlink" Target="../in/Docs/S2-2005182.zip" TargetMode="External"/><Relationship Id="rId909" Type="http://schemas.openxmlformats.org/officeDocument/2006/relationships/hyperlink" Target="../in/Docs/S2-2005211.zip" TargetMode="External"/><Relationship Id="rId910" Type="http://schemas.openxmlformats.org/officeDocument/2006/relationships/hyperlink" Target="../in/Docs/S2-2005213.zip" TargetMode="External"/><Relationship Id="rId911" Type="http://schemas.openxmlformats.org/officeDocument/2006/relationships/hyperlink" Target="../in/Docs/S2-2006508.zip" TargetMode="External"/><Relationship Id="rId912" Type="http://schemas.openxmlformats.org/officeDocument/2006/relationships/hyperlink" Target="../in/Docs/S2-2005283.zip" TargetMode="External"/><Relationship Id="rId913" Type="http://schemas.openxmlformats.org/officeDocument/2006/relationships/hyperlink" Target="../in/Docs/S2-2005309.zip" TargetMode="External"/><Relationship Id="rId914" Type="http://schemas.openxmlformats.org/officeDocument/2006/relationships/hyperlink" Target="../in/Docs/S2-2005322.zip" TargetMode="External"/><Relationship Id="rId915" Type="http://schemas.openxmlformats.org/officeDocument/2006/relationships/hyperlink" Target="../in/Docs/S2-2005337.zip" TargetMode="External"/><Relationship Id="rId916" Type="http://schemas.openxmlformats.org/officeDocument/2006/relationships/hyperlink" Target="../in/Docs/S2-2005390.zip" TargetMode="External"/><Relationship Id="rId917" Type="http://schemas.openxmlformats.org/officeDocument/2006/relationships/hyperlink" Target="../in/Docs/S2-2006515.zip" TargetMode="External"/><Relationship Id="rId918" Type="http://schemas.openxmlformats.org/officeDocument/2006/relationships/hyperlink" Target="../in/Docs/S2-2005391.zip" TargetMode="External"/><Relationship Id="rId919" Type="http://schemas.openxmlformats.org/officeDocument/2006/relationships/hyperlink" Target="../in/Docs/S2-2006501.zip" TargetMode="External"/><Relationship Id="rId920" Type="http://schemas.openxmlformats.org/officeDocument/2006/relationships/hyperlink" Target="../in/Docs/S2-2005392.zip" TargetMode="External"/><Relationship Id="rId921" Type="http://schemas.openxmlformats.org/officeDocument/2006/relationships/hyperlink" Target="../in/Docs/S2-2006507.zip" TargetMode="External"/><Relationship Id="rId922" Type="http://schemas.openxmlformats.org/officeDocument/2006/relationships/hyperlink" Target="../in/Docs/S2-2005393.zip" TargetMode="External"/><Relationship Id="rId923" Type="http://schemas.openxmlformats.org/officeDocument/2006/relationships/hyperlink" Target="../in/Docs/S2-2005394.zip" TargetMode="External"/><Relationship Id="rId924" Type="http://schemas.openxmlformats.org/officeDocument/2006/relationships/hyperlink" Target="../in/Docs/S2-2006502.zip" TargetMode="External"/><Relationship Id="rId925" Type="http://schemas.openxmlformats.org/officeDocument/2006/relationships/hyperlink" Target="../in/Docs/S2-2005395.zip" TargetMode="External"/><Relationship Id="rId926" Type="http://schemas.openxmlformats.org/officeDocument/2006/relationships/hyperlink" Target="../in/Docs/S2-2005478.zip" TargetMode="External"/><Relationship Id="rId927" Type="http://schemas.openxmlformats.org/officeDocument/2006/relationships/hyperlink" Target="../in/Docs/S2-2006521.zip" TargetMode="External"/><Relationship Id="rId928" Type="http://schemas.openxmlformats.org/officeDocument/2006/relationships/hyperlink" Target="../in/Docs/S2-2005479.zip" TargetMode="External"/><Relationship Id="rId929" Type="http://schemas.openxmlformats.org/officeDocument/2006/relationships/hyperlink" Target="../in/Docs/S2-2005517.zip" TargetMode="External"/><Relationship Id="rId930" Type="http://schemas.openxmlformats.org/officeDocument/2006/relationships/hyperlink" Target="../in/Docs/S2-2005519.zip" TargetMode="External"/><Relationship Id="rId931" Type="http://schemas.openxmlformats.org/officeDocument/2006/relationships/hyperlink" Target="../in/Docs/S2-2006506.zip" TargetMode="External"/><Relationship Id="rId932" Type="http://schemas.openxmlformats.org/officeDocument/2006/relationships/hyperlink" Target="../in/Docs/S2-2005521.zip" TargetMode="External"/><Relationship Id="rId933" Type="http://schemas.openxmlformats.org/officeDocument/2006/relationships/hyperlink" Target="../in/Docs/S2-2006513.zip" TargetMode="External"/><Relationship Id="rId934" Type="http://schemas.openxmlformats.org/officeDocument/2006/relationships/hyperlink" Target="../in/Docs/S2-2005522.zip" TargetMode="External"/><Relationship Id="rId935" Type="http://schemas.openxmlformats.org/officeDocument/2006/relationships/hyperlink" Target="../in/Docs/S2-2005524.zip" TargetMode="External"/><Relationship Id="rId936" Type="http://schemas.openxmlformats.org/officeDocument/2006/relationships/hyperlink" Target="../in/Docs/S2-2005550.zip" TargetMode="External"/><Relationship Id="rId937" Type="http://schemas.openxmlformats.org/officeDocument/2006/relationships/hyperlink" Target="../in/Docs/S2-2005551.zip" TargetMode="External"/><Relationship Id="rId938" Type="http://schemas.openxmlformats.org/officeDocument/2006/relationships/hyperlink" Target="../in/Docs/S2-2005553.zip" TargetMode="External"/><Relationship Id="rId939" Type="http://schemas.openxmlformats.org/officeDocument/2006/relationships/hyperlink" Target="../in/Docs/S2-2005577.zip" TargetMode="External"/><Relationship Id="rId940" Type="http://schemas.openxmlformats.org/officeDocument/2006/relationships/hyperlink" Target="../in/Docs/S2-2006525.zip" TargetMode="External"/><Relationship Id="rId941" Type="http://schemas.openxmlformats.org/officeDocument/2006/relationships/hyperlink" Target="../in/Docs/S2-2005578.zip" TargetMode="External"/><Relationship Id="rId942" Type="http://schemas.openxmlformats.org/officeDocument/2006/relationships/hyperlink" Target="../in/Docs/S2-2006523.zip" TargetMode="External"/><Relationship Id="rId943" Type="http://schemas.openxmlformats.org/officeDocument/2006/relationships/hyperlink" Target="../in/Docs/S2-2005579.zip" TargetMode="External"/><Relationship Id="rId944" Type="http://schemas.openxmlformats.org/officeDocument/2006/relationships/hyperlink" Target="../in/Docs/S2-2006517.zip" TargetMode="External"/><Relationship Id="rId945" Type="http://schemas.openxmlformats.org/officeDocument/2006/relationships/hyperlink" Target="../in/Docs/S2-2005588.zip" TargetMode="External"/><Relationship Id="rId946" Type="http://schemas.openxmlformats.org/officeDocument/2006/relationships/hyperlink" Target="../in/Docs/S2-2006505.zip" TargetMode="External"/><Relationship Id="rId947" Type="http://schemas.openxmlformats.org/officeDocument/2006/relationships/hyperlink" Target="../in/Docs/S2-2005589.zip" TargetMode="External"/><Relationship Id="rId948" Type="http://schemas.openxmlformats.org/officeDocument/2006/relationships/hyperlink" Target="../in/Docs/S2-2006512.zip" TargetMode="External"/><Relationship Id="rId949" Type="http://schemas.openxmlformats.org/officeDocument/2006/relationships/hyperlink" Target="../in/Docs/S2-2005630.zip" TargetMode="External"/><Relationship Id="rId950" Type="http://schemas.openxmlformats.org/officeDocument/2006/relationships/hyperlink" Target="../in/Docs/S2-2006504.zip" TargetMode="External"/><Relationship Id="rId951" Type="http://schemas.openxmlformats.org/officeDocument/2006/relationships/hyperlink" Target="../in/Docs/S2-2005800.zip" TargetMode="External"/><Relationship Id="rId952" Type="http://schemas.openxmlformats.org/officeDocument/2006/relationships/hyperlink" Target="../in/Docs/S2-2005802.zip" TargetMode="External"/><Relationship Id="rId953" Type="http://schemas.openxmlformats.org/officeDocument/2006/relationships/hyperlink" Target="../in/Docs/S2-2005804.zip" TargetMode="External"/><Relationship Id="rId954" Type="http://schemas.openxmlformats.org/officeDocument/2006/relationships/hyperlink" Target="../in/Docs/S2-2006522.zip" TargetMode="External"/><Relationship Id="rId955" Type="http://schemas.openxmlformats.org/officeDocument/2006/relationships/hyperlink" Target="../in/Docs/S2-2005826.zip" TargetMode="External"/><Relationship Id="rId956" Type="http://schemas.openxmlformats.org/officeDocument/2006/relationships/hyperlink" Target="../in/Docs/S2-2006516.zip" TargetMode="External"/><Relationship Id="rId957" Type="http://schemas.openxmlformats.org/officeDocument/2006/relationships/hyperlink" Target="../in/Docs/S2-2005852.zip" TargetMode="External"/><Relationship Id="rId958" Type="http://schemas.openxmlformats.org/officeDocument/2006/relationships/hyperlink" Target="../in/Docs/S2-2006510.zip" TargetMode="External"/><Relationship Id="rId959" Type="http://schemas.openxmlformats.org/officeDocument/2006/relationships/hyperlink" Target="../in/Docs/S2-2005860.zip" TargetMode="External"/><Relationship Id="rId960" Type="http://schemas.openxmlformats.org/officeDocument/2006/relationships/hyperlink" Target="../in/Docs/S2-2005861.zip" TargetMode="External"/><Relationship Id="rId961" Type="http://schemas.openxmlformats.org/officeDocument/2006/relationships/hyperlink" Target="../in/Docs/S2-2004921.zip" TargetMode="External"/><Relationship Id="rId962" Type="http://schemas.openxmlformats.org/officeDocument/2006/relationships/hyperlink" Target="../in/Docs/S2-2005745.zip" TargetMode="External"/><Relationship Id="rId963" Type="http://schemas.openxmlformats.org/officeDocument/2006/relationships/hyperlink" Target="../in/Docs/S2-2004934.zip" TargetMode="External"/><Relationship Id="rId964" Type="http://schemas.openxmlformats.org/officeDocument/2006/relationships/hyperlink" Target="../in/Docs/S2-2004918.zip" TargetMode="External"/><Relationship Id="rId965" Type="http://schemas.openxmlformats.org/officeDocument/2006/relationships/hyperlink" Target="../in/Docs/S2-2004999.zip" TargetMode="External"/><Relationship Id="rId966" Type="http://schemas.openxmlformats.org/officeDocument/2006/relationships/hyperlink" Target="../in/Docs/S2-2005000.zip" TargetMode="External"/><Relationship Id="rId967" Type="http://schemas.openxmlformats.org/officeDocument/2006/relationships/hyperlink" Target="../in/Docs/S2-2005156.zip" TargetMode="External"/><Relationship Id="rId968" Type="http://schemas.openxmlformats.org/officeDocument/2006/relationships/hyperlink" Target="../in/Docs/S2-2005992.zip" TargetMode="External"/><Relationship Id="rId969" Type="http://schemas.openxmlformats.org/officeDocument/2006/relationships/hyperlink" Target="../in/Docs/S2-2005506.zip" TargetMode="External"/><Relationship Id="rId970" Type="http://schemas.openxmlformats.org/officeDocument/2006/relationships/hyperlink" Target="../in/Docs/S2-2005627.zip" TargetMode="External"/><Relationship Id="rId971" Type="http://schemas.openxmlformats.org/officeDocument/2006/relationships/hyperlink" Target="../in/Docs/S2-2005734.zip" TargetMode="External"/><Relationship Id="rId972" Type="http://schemas.openxmlformats.org/officeDocument/2006/relationships/hyperlink" Target="../in/Docs/S2-2006035.zip" TargetMode="External"/><Relationship Id="rId973" Type="http://schemas.openxmlformats.org/officeDocument/2006/relationships/hyperlink" Target="../in/Docs/S2-2005160.zip" TargetMode="External"/><Relationship Id="rId974" Type="http://schemas.openxmlformats.org/officeDocument/2006/relationships/hyperlink" Target="../in/Docs/S2-2005993.zip" TargetMode="External"/><Relationship Id="rId975" Type="http://schemas.openxmlformats.org/officeDocument/2006/relationships/hyperlink" Target="../in/Docs/S2-2005323.zip" TargetMode="External"/><Relationship Id="rId976" Type="http://schemas.openxmlformats.org/officeDocument/2006/relationships/hyperlink" Target="../in/Docs/S2-2005994.zip" TargetMode="External"/><Relationship Id="rId977" Type="http://schemas.openxmlformats.org/officeDocument/2006/relationships/hyperlink" Target="../in/Docs/S2-2005845.zip" TargetMode="External"/><Relationship Id="rId978" Type="http://schemas.openxmlformats.org/officeDocument/2006/relationships/hyperlink" Target="../in/Docs/S2-2005995.zip" TargetMode="External"/><Relationship Id="rId979" Type="http://schemas.openxmlformats.org/officeDocument/2006/relationships/hyperlink" Target="../in/Docs/S2-2004914.zip" TargetMode="External"/><Relationship Id="rId980" Type="http://schemas.openxmlformats.org/officeDocument/2006/relationships/hyperlink" Target="../in/Docs/S2-2005996.zip" TargetMode="External"/><Relationship Id="rId981" Type="http://schemas.openxmlformats.org/officeDocument/2006/relationships/hyperlink" Target="../in/Docs/S2-2005159.zip" TargetMode="External"/><Relationship Id="rId982" Type="http://schemas.openxmlformats.org/officeDocument/2006/relationships/hyperlink" Target="../in/Docs/S2-2005221.zip" TargetMode="External"/><Relationship Id="rId983" Type="http://schemas.openxmlformats.org/officeDocument/2006/relationships/hyperlink" Target="../in/Docs/S2-2005447.zip" TargetMode="External"/><Relationship Id="rId984" Type="http://schemas.openxmlformats.org/officeDocument/2006/relationships/hyperlink" Target="../in/Docs/S2-2005518.zip" TargetMode="External"/><Relationship Id="rId985" Type="http://schemas.openxmlformats.org/officeDocument/2006/relationships/hyperlink" Target="../in/Docs/S2-2005626.zip" TargetMode="External"/><Relationship Id="rId986" Type="http://schemas.openxmlformats.org/officeDocument/2006/relationships/hyperlink" Target="../in/Docs/S2-2005997.zip" TargetMode="External"/><Relationship Id="rId987" Type="http://schemas.openxmlformats.org/officeDocument/2006/relationships/hyperlink" Target="../in/Docs/S2-2005735.zip" TargetMode="External"/><Relationship Id="rId988" Type="http://schemas.openxmlformats.org/officeDocument/2006/relationships/hyperlink" Target="../in/Docs/S2-2005998.zip" TargetMode="External"/><Relationship Id="rId989" Type="http://schemas.openxmlformats.org/officeDocument/2006/relationships/hyperlink" Target="../in/Docs/S2-2004915.zip" TargetMode="External"/><Relationship Id="rId990" Type="http://schemas.openxmlformats.org/officeDocument/2006/relationships/hyperlink" Target="../in/Docs/S2-2005999.zip" TargetMode="External"/><Relationship Id="rId991" Type="http://schemas.openxmlformats.org/officeDocument/2006/relationships/hyperlink" Target="../in/Docs/S2-2004916.zip" TargetMode="External"/><Relationship Id="rId992" Type="http://schemas.openxmlformats.org/officeDocument/2006/relationships/hyperlink" Target="../in/Docs/S2-2006000.zip" TargetMode="External"/><Relationship Id="rId993" Type="http://schemas.openxmlformats.org/officeDocument/2006/relationships/hyperlink" Target="../in/Docs/S2-2005821.zip" TargetMode="External"/><Relationship Id="rId994" Type="http://schemas.openxmlformats.org/officeDocument/2006/relationships/hyperlink" Target="../in/Docs/S2-2005625.zip" TargetMode="External"/><Relationship Id="rId995" Type="http://schemas.openxmlformats.org/officeDocument/2006/relationships/hyperlink" Target="../in/Docs/S2-2006001.zip" TargetMode="External"/><Relationship Id="rId996" Type="http://schemas.openxmlformats.org/officeDocument/2006/relationships/hyperlink" Target="../in/Docs/S2-2005736.zip" TargetMode="External"/><Relationship Id="rId997" Type="http://schemas.openxmlformats.org/officeDocument/2006/relationships/hyperlink" Target="../in/Docs/S2-2004919.zip" TargetMode="External"/><Relationship Id="rId998" Type="http://schemas.openxmlformats.org/officeDocument/2006/relationships/hyperlink" Target="../in/Docs/S2-2006002.zip" TargetMode="External"/><Relationship Id="rId999" Type="http://schemas.openxmlformats.org/officeDocument/2006/relationships/hyperlink" Target="../in/Docs/S2-2005084.zip" TargetMode="External"/><Relationship Id="rId1000" Type="http://schemas.openxmlformats.org/officeDocument/2006/relationships/hyperlink" Target="../in/Docs/S2-2005163.zip" TargetMode="External"/><Relationship Id="rId1001" Type="http://schemas.openxmlformats.org/officeDocument/2006/relationships/hyperlink" Target="../in/Docs/S2-2005737.zip" TargetMode="External"/><Relationship Id="rId1002" Type="http://schemas.openxmlformats.org/officeDocument/2006/relationships/hyperlink" Target="../in/Docs/S2-2006003.zip" TargetMode="External"/><Relationship Id="rId1003" Type="http://schemas.openxmlformats.org/officeDocument/2006/relationships/hyperlink" Target="../in/Docs/S2-2005738.zip" TargetMode="External"/><Relationship Id="rId1004" Type="http://schemas.openxmlformats.org/officeDocument/2006/relationships/hyperlink" Target="../in/Docs/S2-2004917.zip" TargetMode="External"/><Relationship Id="rId1005" Type="http://schemas.openxmlformats.org/officeDocument/2006/relationships/hyperlink" Target="../in/Docs/S2-2006004.zip" TargetMode="External"/><Relationship Id="rId1006" Type="http://schemas.openxmlformats.org/officeDocument/2006/relationships/hyperlink" Target="../in/Docs/S2-2005161.zip" TargetMode="External"/><Relationship Id="rId1007" Type="http://schemas.openxmlformats.org/officeDocument/2006/relationships/hyperlink" Target="../in/Docs/S2-2006005.zip" TargetMode="External"/><Relationship Id="rId1008" Type="http://schemas.openxmlformats.org/officeDocument/2006/relationships/hyperlink" Target="../in/Docs/S2-2005242.zip" TargetMode="External"/><Relationship Id="rId1009" Type="http://schemas.openxmlformats.org/officeDocument/2006/relationships/hyperlink" Target="../in/Docs/S2-2006006.zip" TargetMode="External"/><Relationship Id="rId1010" Type="http://schemas.openxmlformats.org/officeDocument/2006/relationships/hyperlink" Target="../in/Docs/S2-2005739.zip" TargetMode="External"/><Relationship Id="rId1011" Type="http://schemas.openxmlformats.org/officeDocument/2006/relationships/hyperlink" Target="../in/Docs/S2-2005740.zip" TargetMode="External"/><Relationship Id="rId1012" Type="http://schemas.openxmlformats.org/officeDocument/2006/relationships/hyperlink" Target="../in/Docs/S2-2004920.zip" TargetMode="External"/><Relationship Id="rId1013" Type="http://schemas.openxmlformats.org/officeDocument/2006/relationships/hyperlink" Target="../in/Docs/S2-2005157.zip" TargetMode="External"/><Relationship Id="rId1014" Type="http://schemas.openxmlformats.org/officeDocument/2006/relationships/hyperlink" Target="../in/Docs/S2-2005158.zip" TargetMode="External"/><Relationship Id="rId1015" Type="http://schemas.openxmlformats.org/officeDocument/2006/relationships/hyperlink" Target="../in/Docs/S2-2005222.zip" TargetMode="External"/><Relationship Id="rId1016" Type="http://schemas.openxmlformats.org/officeDocument/2006/relationships/hyperlink" Target="../in/Docs/S2-2005223.zip" TargetMode="External"/><Relationship Id="rId1017" Type="http://schemas.openxmlformats.org/officeDocument/2006/relationships/hyperlink" Target="../in/Docs/S2-2005224.zip" TargetMode="External"/><Relationship Id="rId1018" Type="http://schemas.openxmlformats.org/officeDocument/2006/relationships/hyperlink" Target="../in/Docs/S2-2006007.zip" TargetMode="External"/><Relationship Id="rId1019" Type="http://schemas.openxmlformats.org/officeDocument/2006/relationships/hyperlink" Target="../in/Docs/S2-2005373.zip" TargetMode="External"/><Relationship Id="rId1020" Type="http://schemas.openxmlformats.org/officeDocument/2006/relationships/hyperlink" Target="../in/Docs/S2-2006008.zip" TargetMode="External"/><Relationship Id="rId1021" Type="http://schemas.openxmlformats.org/officeDocument/2006/relationships/hyperlink" Target="../in/Docs/S2-2005418.zip" TargetMode="External"/><Relationship Id="rId1022" Type="http://schemas.openxmlformats.org/officeDocument/2006/relationships/hyperlink" Target="../in/Docs/S2-2005520.zip" TargetMode="External"/><Relationship Id="rId1023" Type="http://schemas.openxmlformats.org/officeDocument/2006/relationships/hyperlink" Target="../in/Docs/S2-2005741.zip" TargetMode="External"/><Relationship Id="rId1024" Type="http://schemas.openxmlformats.org/officeDocument/2006/relationships/hyperlink" Target="../in/Docs/S2-2006039.zip" TargetMode="External"/><Relationship Id="rId1025" Type="http://schemas.openxmlformats.org/officeDocument/2006/relationships/hyperlink" Target="../in/Docs/S2-2005742.zip" TargetMode="External"/><Relationship Id="rId1026" Type="http://schemas.openxmlformats.org/officeDocument/2006/relationships/hyperlink" Target="../in/Docs/S2-2005419.zip" TargetMode="External"/><Relationship Id="rId1027" Type="http://schemas.openxmlformats.org/officeDocument/2006/relationships/hyperlink" Target="../in/Docs/S2-2005628.zip" TargetMode="External"/><Relationship Id="rId1028" Type="http://schemas.openxmlformats.org/officeDocument/2006/relationships/hyperlink" Target="../in/Docs/S2-2005743.zip" TargetMode="External"/><Relationship Id="rId1029" Type="http://schemas.openxmlformats.org/officeDocument/2006/relationships/hyperlink" Target="../in/Docs/S2-2006036.zip" TargetMode="External"/><Relationship Id="rId1030" Type="http://schemas.openxmlformats.org/officeDocument/2006/relationships/hyperlink" Target="../in/Docs/S2-2005162.zip" TargetMode="External"/><Relationship Id="rId1031" Type="http://schemas.openxmlformats.org/officeDocument/2006/relationships/hyperlink" Target="../in/Docs/S2-2005220.zip" TargetMode="External"/><Relationship Id="rId1032" Type="http://schemas.openxmlformats.org/officeDocument/2006/relationships/hyperlink" Target="../in/Docs/S2-2006009.zip" TargetMode="External"/><Relationship Id="rId1033" Type="http://schemas.openxmlformats.org/officeDocument/2006/relationships/hyperlink" Target="../in/Docs/S2-2005234.zip" TargetMode="External"/><Relationship Id="rId1034" Type="http://schemas.openxmlformats.org/officeDocument/2006/relationships/hyperlink" Target="../in/Docs/S2-2005420.zip" TargetMode="External"/><Relationship Id="rId1035" Type="http://schemas.openxmlformats.org/officeDocument/2006/relationships/hyperlink" Target="../in/Docs/S2-2005523.zip" TargetMode="External"/><Relationship Id="rId1036" Type="http://schemas.openxmlformats.org/officeDocument/2006/relationships/hyperlink" Target="../in/Docs/S2-2005421.zip" TargetMode="External"/><Relationship Id="rId1037" Type="http://schemas.openxmlformats.org/officeDocument/2006/relationships/hyperlink" Target="../in/Docs/S2-2005744.zip" TargetMode="External"/><Relationship Id="rId1038" Type="http://schemas.openxmlformats.org/officeDocument/2006/relationships/hyperlink" Target="../in/Docs/S2-2006010.zip" TargetMode="External"/><Relationship Id="rId1039" Type="http://schemas.openxmlformats.org/officeDocument/2006/relationships/hyperlink" Target="../in/Docs/S2-2004793.zip" TargetMode="External"/><Relationship Id="rId1040" Type="http://schemas.openxmlformats.org/officeDocument/2006/relationships/hyperlink" Target="../in/Docs/S2-2005185.zip" TargetMode="External"/><Relationship Id="rId1041" Type="http://schemas.openxmlformats.org/officeDocument/2006/relationships/hyperlink" Target="../in/Docs/S2-2006331.zip" TargetMode="External"/><Relationship Id="rId1042" Type="http://schemas.openxmlformats.org/officeDocument/2006/relationships/hyperlink" Target="../in/Docs/S2-2004938.zip" TargetMode="External"/><Relationship Id="rId1043" Type="http://schemas.openxmlformats.org/officeDocument/2006/relationships/hyperlink" Target="../in/Docs/S2-2006282.zip" TargetMode="External"/><Relationship Id="rId1044" Type="http://schemas.openxmlformats.org/officeDocument/2006/relationships/hyperlink" Target="../in/Docs/S2-2005102.zip" TargetMode="External"/><Relationship Id="rId1045" Type="http://schemas.openxmlformats.org/officeDocument/2006/relationships/hyperlink" Target="../in/Docs/S2-2006283.zip" TargetMode="External"/><Relationship Id="rId1046" Type="http://schemas.openxmlformats.org/officeDocument/2006/relationships/hyperlink" Target="../in/Docs/S2-2005471.zip" TargetMode="External"/><Relationship Id="rId1047" Type="http://schemas.openxmlformats.org/officeDocument/2006/relationships/hyperlink" Target="../in/Docs/S2-2005103.zip" TargetMode="External"/><Relationship Id="rId1048" Type="http://schemas.openxmlformats.org/officeDocument/2006/relationships/hyperlink" Target="../in/Docs/S2-2005472.zip" TargetMode="External"/><Relationship Id="rId1049" Type="http://schemas.openxmlformats.org/officeDocument/2006/relationships/hyperlink" Target="../in/Docs/S2-2005105.zip" TargetMode="External"/><Relationship Id="rId1050" Type="http://schemas.openxmlformats.org/officeDocument/2006/relationships/hyperlink" Target="../in/Docs/S2-2006284.zip" TargetMode="External"/><Relationship Id="rId1051" Type="http://schemas.openxmlformats.org/officeDocument/2006/relationships/hyperlink" Target="../in/Docs/S2-2005529.zip" TargetMode="External"/><Relationship Id="rId1052" Type="http://schemas.openxmlformats.org/officeDocument/2006/relationships/hyperlink" Target="../in/Docs/S2-2005681.zip" TargetMode="External"/><Relationship Id="rId1053" Type="http://schemas.openxmlformats.org/officeDocument/2006/relationships/hyperlink" Target="../in/Docs/S2-2005286.zip" TargetMode="External"/><Relationship Id="rId1054" Type="http://schemas.openxmlformats.org/officeDocument/2006/relationships/hyperlink" Target="../in/Docs/S2-2005184.zip" TargetMode="External"/><Relationship Id="rId1055" Type="http://schemas.openxmlformats.org/officeDocument/2006/relationships/hyperlink" Target="../in/Docs/S2-2005762.zip" TargetMode="External"/><Relationship Id="rId1056" Type="http://schemas.openxmlformats.org/officeDocument/2006/relationships/hyperlink" Target="../in/Docs/S2-2005763.zip" TargetMode="External"/><Relationship Id="rId1057" Type="http://schemas.openxmlformats.org/officeDocument/2006/relationships/hyperlink" Target="../in/Docs/S2-2004939.zip" TargetMode="External"/><Relationship Id="rId1058" Type="http://schemas.openxmlformats.org/officeDocument/2006/relationships/hyperlink" Target="../in/Docs/S2-2006285.zip" TargetMode="External"/><Relationship Id="rId1059" Type="http://schemas.openxmlformats.org/officeDocument/2006/relationships/hyperlink" Target="../in/Docs/S2-2005474.zip" TargetMode="External"/><Relationship Id="rId1060" Type="http://schemas.openxmlformats.org/officeDocument/2006/relationships/hyperlink" Target="../in/Docs/S2-2006286.zip" TargetMode="External"/><Relationship Id="rId1061" Type="http://schemas.openxmlformats.org/officeDocument/2006/relationships/hyperlink" Target="../in/Docs/S2-2005473.zip" TargetMode="External"/><Relationship Id="rId1062" Type="http://schemas.openxmlformats.org/officeDocument/2006/relationships/hyperlink" Target="../in/Docs/S2-2006287.zip" TargetMode="External"/><Relationship Id="rId1063" Type="http://schemas.openxmlformats.org/officeDocument/2006/relationships/hyperlink" Target="../in/Docs/S2-2004922.zip" TargetMode="External"/><Relationship Id="rId1064" Type="http://schemas.openxmlformats.org/officeDocument/2006/relationships/hyperlink" Target="../in/Docs/S2-2006288.zip" TargetMode="External"/><Relationship Id="rId1065" Type="http://schemas.openxmlformats.org/officeDocument/2006/relationships/hyperlink" Target="../in/Docs/S2-2004923.zip" TargetMode="External"/><Relationship Id="rId1066" Type="http://schemas.openxmlformats.org/officeDocument/2006/relationships/hyperlink" Target="../in/Docs/S2-2006289.zip" TargetMode="External"/><Relationship Id="rId1067" Type="http://schemas.openxmlformats.org/officeDocument/2006/relationships/hyperlink" Target="../in/Docs/S2-2005768.zip" TargetMode="External"/><Relationship Id="rId1068" Type="http://schemas.openxmlformats.org/officeDocument/2006/relationships/hyperlink" Target="../in/Docs/S2-2006290.zip" TargetMode="External"/><Relationship Id="rId1069" Type="http://schemas.openxmlformats.org/officeDocument/2006/relationships/hyperlink" Target="../in/Docs/S2-2004850.zip" TargetMode="External"/><Relationship Id="rId1070" Type="http://schemas.openxmlformats.org/officeDocument/2006/relationships/hyperlink" Target="../in/Docs/S2-2005298.zip" TargetMode="External"/><Relationship Id="rId1071" Type="http://schemas.openxmlformats.org/officeDocument/2006/relationships/hyperlink" Target="../in/Docs/S2-2005186.zip" TargetMode="External"/><Relationship Id="rId1072" Type="http://schemas.openxmlformats.org/officeDocument/2006/relationships/hyperlink" Target="../in/Docs/S2-2005034.zip" TargetMode="External"/><Relationship Id="rId1073" Type="http://schemas.openxmlformats.org/officeDocument/2006/relationships/hyperlink" Target="../in/Docs/S2-2006527.zip" TargetMode="External"/><Relationship Id="rId1074" Type="http://schemas.openxmlformats.org/officeDocument/2006/relationships/hyperlink" Target="../in/Docs/S2-2005035.zip" TargetMode="External"/><Relationship Id="rId1075" Type="http://schemas.openxmlformats.org/officeDocument/2006/relationships/hyperlink" Target="../in/Docs/S2-2006528.zip" TargetMode="External"/><Relationship Id="rId1076" Type="http://schemas.openxmlformats.org/officeDocument/2006/relationships/hyperlink" Target="../in/Docs/S2-2005036.zip" TargetMode="External"/><Relationship Id="rId1077" Type="http://schemas.openxmlformats.org/officeDocument/2006/relationships/hyperlink" Target="../in/Docs/S2-2005037.zip" TargetMode="External"/><Relationship Id="rId1078" Type="http://schemas.openxmlformats.org/officeDocument/2006/relationships/hyperlink" Target="../in/Docs/S2-2006533.zip" TargetMode="External"/><Relationship Id="rId1079" Type="http://schemas.openxmlformats.org/officeDocument/2006/relationships/hyperlink" Target="../in/Docs/S2-2005038.zip" TargetMode="External"/><Relationship Id="rId1080" Type="http://schemas.openxmlformats.org/officeDocument/2006/relationships/hyperlink" Target="../in/Docs/S2-2005118.zip" TargetMode="External"/><Relationship Id="rId1081" Type="http://schemas.openxmlformats.org/officeDocument/2006/relationships/hyperlink" Target="../in/Docs/S2-2006529.zip" TargetMode="External"/><Relationship Id="rId1082" Type="http://schemas.openxmlformats.org/officeDocument/2006/relationships/hyperlink" Target="../in/Docs/S2-2005119.zip" TargetMode="External"/><Relationship Id="rId1083" Type="http://schemas.openxmlformats.org/officeDocument/2006/relationships/hyperlink" Target="../in/Docs/S2-2005319.zip" TargetMode="External"/><Relationship Id="rId1084" Type="http://schemas.openxmlformats.org/officeDocument/2006/relationships/hyperlink" Target="../in/Docs/S2-2006534.zip" TargetMode="External"/><Relationship Id="rId1085" Type="http://schemas.openxmlformats.org/officeDocument/2006/relationships/hyperlink" Target="../in/Docs/S2-2005497.zip" TargetMode="External"/><Relationship Id="rId1086" Type="http://schemas.openxmlformats.org/officeDocument/2006/relationships/hyperlink" Target="../in/Docs/S2-2005563.zip" TargetMode="External"/><Relationship Id="rId1087" Type="http://schemas.openxmlformats.org/officeDocument/2006/relationships/hyperlink" Target="../in/Docs/S2-2006532.zip" TargetMode="External"/><Relationship Id="rId1088" Type="http://schemas.openxmlformats.org/officeDocument/2006/relationships/hyperlink" Target="../in/Docs/S2-2005591.zip" TargetMode="External"/><Relationship Id="rId1089" Type="http://schemas.openxmlformats.org/officeDocument/2006/relationships/hyperlink" Target="../in/Docs/S2-2005592.zip" TargetMode="External"/><Relationship Id="rId1090" Type="http://schemas.openxmlformats.org/officeDocument/2006/relationships/hyperlink" Target="../in/Docs/S2-2006530.zip" TargetMode="External"/><Relationship Id="rId1091" Type="http://schemas.openxmlformats.org/officeDocument/2006/relationships/hyperlink" Target="../in/Docs/S2-2005593.zip" TargetMode="External"/><Relationship Id="rId1092" Type="http://schemas.openxmlformats.org/officeDocument/2006/relationships/hyperlink" Target="../in/Docs/S2-2005594.zip" TargetMode="External"/><Relationship Id="rId1093" Type="http://schemas.openxmlformats.org/officeDocument/2006/relationships/hyperlink" Target="../in/Docs/S2-2006536.zip" TargetMode="External"/><Relationship Id="rId1094" Type="http://schemas.openxmlformats.org/officeDocument/2006/relationships/hyperlink" Target="../in/Docs/S2-2005654.zip" TargetMode="External"/><Relationship Id="rId1095" Type="http://schemas.openxmlformats.org/officeDocument/2006/relationships/hyperlink" Target="../in/Docs/S2-2005660.zip" TargetMode="External"/><Relationship Id="rId1096" Type="http://schemas.openxmlformats.org/officeDocument/2006/relationships/hyperlink" Target="../in/Docs/S2-2005661.zip" TargetMode="External"/><Relationship Id="rId1097" Type="http://schemas.openxmlformats.org/officeDocument/2006/relationships/hyperlink" Target="../in/Docs/S2-2005662.zip" TargetMode="External"/><Relationship Id="rId1098" Type="http://schemas.openxmlformats.org/officeDocument/2006/relationships/hyperlink" Target="../in/Docs/S2-2005663.zip" TargetMode="External"/><Relationship Id="rId1099" Type="http://schemas.openxmlformats.org/officeDocument/2006/relationships/hyperlink" Target="../in/Docs/S2-2005664.zip" TargetMode="External"/><Relationship Id="rId1100" Type="http://schemas.openxmlformats.org/officeDocument/2006/relationships/hyperlink" Target="../in/Docs/S2-2005665.zip" TargetMode="External"/><Relationship Id="rId1101" Type="http://schemas.openxmlformats.org/officeDocument/2006/relationships/hyperlink" Target="../in/Docs/S2-2005666.zip" TargetMode="External"/><Relationship Id="rId1102" Type="http://schemas.openxmlformats.org/officeDocument/2006/relationships/hyperlink" Target="../in/Docs/S2-2006538.zip" TargetMode="External"/><Relationship Id="rId1103" Type="http://schemas.openxmlformats.org/officeDocument/2006/relationships/hyperlink" Target="../in/Docs/S2-2005667.zip" TargetMode="External"/><Relationship Id="rId1104" Type="http://schemas.openxmlformats.org/officeDocument/2006/relationships/hyperlink" Target="../in/Docs/S2-2006537.zip" TargetMode="External"/><Relationship Id="rId1105" Type="http://schemas.openxmlformats.org/officeDocument/2006/relationships/hyperlink" Target="../in/Docs/S2-2005668.zip" TargetMode="External"/><Relationship Id="rId1106" Type="http://schemas.openxmlformats.org/officeDocument/2006/relationships/hyperlink" Target="../in/Docs/S2-2005669.zip" TargetMode="External"/><Relationship Id="rId1107" Type="http://schemas.openxmlformats.org/officeDocument/2006/relationships/hyperlink" Target="../in/Docs/S2-2005670.zip" TargetMode="External"/><Relationship Id="rId1108" Type="http://schemas.openxmlformats.org/officeDocument/2006/relationships/hyperlink" Target="../in/Docs/S2-2005690.zip" TargetMode="External"/><Relationship Id="rId1109" Type="http://schemas.openxmlformats.org/officeDocument/2006/relationships/hyperlink" Target="../in/Docs/S2-2006535.zip" TargetMode="External"/><Relationship Id="rId1110" Type="http://schemas.openxmlformats.org/officeDocument/2006/relationships/hyperlink" Target="../in/Docs/S2-2005691.zip" TargetMode="External"/><Relationship Id="rId1111" Type="http://schemas.openxmlformats.org/officeDocument/2006/relationships/hyperlink" Target="../in/Docs/S2-2005692.zip" TargetMode="External"/><Relationship Id="rId1112" Type="http://schemas.openxmlformats.org/officeDocument/2006/relationships/hyperlink" Target="../in/Docs/S2-2005693.zip" TargetMode="External"/><Relationship Id="rId1113" Type="http://schemas.openxmlformats.org/officeDocument/2006/relationships/hyperlink" Target="../in/Docs/S2-2006539.zip" TargetMode="External"/><Relationship Id="rId1114" Type="http://schemas.openxmlformats.org/officeDocument/2006/relationships/hyperlink" Target="../in/Docs/S2-2005694.zip" TargetMode="External"/><Relationship Id="rId1115" Type="http://schemas.openxmlformats.org/officeDocument/2006/relationships/hyperlink" Target="../in/Docs/S2-2005699.zip" TargetMode="External"/><Relationship Id="rId1116" Type="http://schemas.openxmlformats.org/officeDocument/2006/relationships/hyperlink" Target="../in/Docs/S2-2005700.zip" TargetMode="External"/><Relationship Id="rId1117" Type="http://schemas.openxmlformats.org/officeDocument/2006/relationships/hyperlink" Target="../in/Docs/S2-2005701.zip" TargetMode="External"/><Relationship Id="rId1118" Type="http://schemas.openxmlformats.org/officeDocument/2006/relationships/hyperlink" Target="../in/Docs/S2-2005774.zip" TargetMode="External"/><Relationship Id="rId1119" Type="http://schemas.openxmlformats.org/officeDocument/2006/relationships/hyperlink" Target="../in/Docs/S2-2005817.zip" TargetMode="External"/><Relationship Id="rId1120" Type="http://schemas.openxmlformats.org/officeDocument/2006/relationships/hyperlink" Target="../in/Docs/S2-2005819.zip" TargetMode="External"/><Relationship Id="rId1121" Type="http://schemas.openxmlformats.org/officeDocument/2006/relationships/hyperlink" Target="../in/Docs/S2-2005840.zip" TargetMode="External"/><Relationship Id="rId1122" Type="http://schemas.openxmlformats.org/officeDocument/2006/relationships/hyperlink" Target="../in/Docs/S2-2006531.zip" TargetMode="External"/><Relationship Id="rId1123" Type="http://schemas.openxmlformats.org/officeDocument/2006/relationships/hyperlink" Target="../in/Docs/S2-2005844.zip" TargetMode="External"/><Relationship Id="rId1124" Type="http://schemas.openxmlformats.org/officeDocument/2006/relationships/hyperlink" Target="../in/Docs/S2-2006540.zip" TargetMode="External"/><Relationship Id="rId1125" Type="http://schemas.openxmlformats.org/officeDocument/2006/relationships/hyperlink" Target="../in/Docs/S2-2005853.zip" TargetMode="External"/><Relationship Id="rId1126" Type="http://schemas.openxmlformats.org/officeDocument/2006/relationships/hyperlink" Target="../in/Docs/S2-2006542.zip" TargetMode="External"/><Relationship Id="rId1127" Type="http://schemas.openxmlformats.org/officeDocument/2006/relationships/hyperlink" Target="../in/Docs/S2-2005864.zip" TargetMode="External"/><Relationship Id="rId1128" Type="http://schemas.openxmlformats.org/officeDocument/2006/relationships/hyperlink" Target="../in/Docs/S2-2006541.zip" TargetMode="External"/><Relationship Id="rId1129" Type="http://schemas.openxmlformats.org/officeDocument/2006/relationships/hyperlink" Target="../in/Docs/S2-2005310.zip" TargetMode="External"/><Relationship Id="rId1130" Type="http://schemas.openxmlformats.org/officeDocument/2006/relationships/hyperlink" Target="../in/Docs/S2-2006583.zip" TargetMode="External"/><Relationship Id="rId1131" Type="http://schemas.openxmlformats.org/officeDocument/2006/relationships/hyperlink" Target="../in/Docs/S2-2005647.zip" TargetMode="External"/><Relationship Id="rId1132" Type="http://schemas.openxmlformats.org/officeDocument/2006/relationships/hyperlink" Target="../in/Docs/S2-2006543.zip" TargetMode="External"/><Relationship Id="rId1133" Type="http://schemas.openxmlformats.org/officeDocument/2006/relationships/hyperlink" Target="../in/Docs/S2-2005166.zip" TargetMode="External"/><Relationship Id="rId1134" Type="http://schemas.openxmlformats.org/officeDocument/2006/relationships/hyperlink" Target="../in/Docs/S2-2006544.zip" TargetMode="External"/><Relationship Id="rId1135" Type="http://schemas.openxmlformats.org/officeDocument/2006/relationships/hyperlink" Target="../in/Docs/S2-2005165.zip" TargetMode="External"/><Relationship Id="rId1136" Type="http://schemas.openxmlformats.org/officeDocument/2006/relationships/hyperlink" Target="../in/Docs/S2-2006545.zip" TargetMode="External"/><Relationship Id="rId1137" Type="http://schemas.openxmlformats.org/officeDocument/2006/relationships/hyperlink" Target="../in/Docs/S2-2005143.zip" TargetMode="External"/><Relationship Id="rId1138" Type="http://schemas.openxmlformats.org/officeDocument/2006/relationships/hyperlink" Target="../in/Docs/S2-2006546.zip" TargetMode="External"/><Relationship Id="rId1139" Type="http://schemas.openxmlformats.org/officeDocument/2006/relationships/hyperlink" Target="../in/Docs/S2-2005172.zip" TargetMode="External"/><Relationship Id="rId1140" Type="http://schemas.openxmlformats.org/officeDocument/2006/relationships/hyperlink" Target="../in/Docs/S2-2005279.zip" TargetMode="External"/><Relationship Id="rId1141" Type="http://schemas.openxmlformats.org/officeDocument/2006/relationships/hyperlink" Target="../in/Docs/S2-2006547.zip" TargetMode="External"/><Relationship Id="rId1142" Type="http://schemas.openxmlformats.org/officeDocument/2006/relationships/hyperlink" Target="../in/Docs/S2-2005290.zip" TargetMode="External"/><Relationship Id="rId1143" Type="http://schemas.openxmlformats.org/officeDocument/2006/relationships/hyperlink" Target="../in/Docs/S2-2006548.zip" TargetMode="External"/><Relationship Id="rId1144" Type="http://schemas.openxmlformats.org/officeDocument/2006/relationships/hyperlink" Target="../in/Docs/S2-2005806.zip" TargetMode="External"/><Relationship Id="rId1145" Type="http://schemas.openxmlformats.org/officeDocument/2006/relationships/hyperlink" Target="../in/Docs/S2-2006549.zip" TargetMode="External"/><Relationship Id="rId1146" Type="http://schemas.openxmlformats.org/officeDocument/2006/relationships/hyperlink" Target="../in/Docs/S2-2005813.zip" TargetMode="External"/><Relationship Id="rId1147" Type="http://schemas.openxmlformats.org/officeDocument/2006/relationships/hyperlink" Target="../in/Docs/S2-2004984.zip" TargetMode="External"/><Relationship Id="rId1148" Type="http://schemas.openxmlformats.org/officeDocument/2006/relationships/hyperlink" Target="../in/Docs/S2-2006550.zip" TargetMode="External"/><Relationship Id="rId1149" Type="http://schemas.openxmlformats.org/officeDocument/2006/relationships/hyperlink" Target="../in/Docs/S2-2005167.zip" TargetMode="External"/><Relationship Id="rId1150" Type="http://schemas.openxmlformats.org/officeDocument/2006/relationships/hyperlink" Target="../in/Docs/S2-2005281.zip" TargetMode="External"/><Relationship Id="rId1151" Type="http://schemas.openxmlformats.org/officeDocument/2006/relationships/hyperlink" Target="../in/Docs/S2-2006551.zip" TargetMode="External"/><Relationship Id="rId1152" Type="http://schemas.openxmlformats.org/officeDocument/2006/relationships/hyperlink" Target="../in/Docs/S2-2005650.zip" TargetMode="External"/><Relationship Id="rId1153" Type="http://schemas.openxmlformats.org/officeDocument/2006/relationships/hyperlink" Target="../in/Docs/S2-2006552.zip" TargetMode="External"/><Relationship Id="rId1154" Type="http://schemas.openxmlformats.org/officeDocument/2006/relationships/hyperlink" Target="../in/Docs/S2-2005833.zip" TargetMode="External"/><Relationship Id="rId1155" Type="http://schemas.openxmlformats.org/officeDocument/2006/relationships/hyperlink" Target="../in/Docs/S2-2005839.zip" TargetMode="External"/><Relationship Id="rId1156" Type="http://schemas.openxmlformats.org/officeDocument/2006/relationships/hyperlink" Target="../in/Docs/S2-2006553.zip" TargetMode="External"/><Relationship Id="rId1157" Type="http://schemas.openxmlformats.org/officeDocument/2006/relationships/hyperlink" Target="../in/Docs/S2-2005651.zip" TargetMode="External"/><Relationship Id="rId1158" Type="http://schemas.openxmlformats.org/officeDocument/2006/relationships/hyperlink" Target="../in/Docs/S2-2006554.zip" TargetMode="External"/><Relationship Id="rId1159" Type="http://schemas.openxmlformats.org/officeDocument/2006/relationships/hyperlink" Target="../in/Docs/S2-2005144.zip" TargetMode="External"/><Relationship Id="rId1160" Type="http://schemas.openxmlformats.org/officeDocument/2006/relationships/hyperlink" Target="../in/Docs/S2-2005198.zip" TargetMode="External"/><Relationship Id="rId1161" Type="http://schemas.openxmlformats.org/officeDocument/2006/relationships/hyperlink" Target="../in/Docs/S2-2006555.zip" TargetMode="External"/><Relationship Id="rId1162" Type="http://schemas.openxmlformats.org/officeDocument/2006/relationships/hyperlink" Target="../in/Docs/S2-2005236.zip" TargetMode="External"/><Relationship Id="rId1163" Type="http://schemas.openxmlformats.org/officeDocument/2006/relationships/hyperlink" Target="../in/Docs/S2-2004940.zip" TargetMode="External"/><Relationship Id="rId1164" Type="http://schemas.openxmlformats.org/officeDocument/2006/relationships/hyperlink" Target="../in/Docs/S2-2006556.zip" TargetMode="External"/><Relationship Id="rId1165" Type="http://schemas.openxmlformats.org/officeDocument/2006/relationships/hyperlink" Target="../in/Docs/S2-2004982.zip" TargetMode="External"/><Relationship Id="rId1166" Type="http://schemas.openxmlformats.org/officeDocument/2006/relationships/hyperlink" Target="../in/Docs/S2-2006557.zip" TargetMode="External"/><Relationship Id="rId1167" Type="http://schemas.openxmlformats.org/officeDocument/2006/relationships/hyperlink" Target="../in/Docs/S2-2004983.zip" TargetMode="External"/><Relationship Id="rId1168" Type="http://schemas.openxmlformats.org/officeDocument/2006/relationships/hyperlink" Target="../in/Docs/S2-2006558.zip" TargetMode="External"/><Relationship Id="rId1169" Type="http://schemas.openxmlformats.org/officeDocument/2006/relationships/hyperlink" Target="../in/Docs/S2-2005199.zip" TargetMode="External"/><Relationship Id="rId1170" Type="http://schemas.openxmlformats.org/officeDocument/2006/relationships/hyperlink" Target="../in/Docs/S2-2006559.zip" TargetMode="External"/><Relationship Id="rId1171" Type="http://schemas.openxmlformats.org/officeDocument/2006/relationships/hyperlink" Target="../in/Docs/S2-2005200.zip" TargetMode="External"/><Relationship Id="rId1172" Type="http://schemas.openxmlformats.org/officeDocument/2006/relationships/hyperlink" Target="../in/Docs/S2-2006560.zip" TargetMode="External"/><Relationship Id="rId1173" Type="http://schemas.openxmlformats.org/officeDocument/2006/relationships/hyperlink" Target="../in/Docs/S2-2005237.zip" TargetMode="External"/><Relationship Id="rId1174" Type="http://schemas.openxmlformats.org/officeDocument/2006/relationships/hyperlink" Target="../in/Docs/S2-2006561.zip" TargetMode="External"/><Relationship Id="rId1175" Type="http://schemas.openxmlformats.org/officeDocument/2006/relationships/hyperlink" Target="../in/Docs/S2-2005451.zip" TargetMode="External"/><Relationship Id="rId1176" Type="http://schemas.openxmlformats.org/officeDocument/2006/relationships/hyperlink" Target="../in/Docs/S2-2005495.zip" TargetMode="External"/><Relationship Id="rId1177" Type="http://schemas.openxmlformats.org/officeDocument/2006/relationships/hyperlink" Target="../in/Docs/S2-2006562.zip" TargetMode="External"/><Relationship Id="rId1178" Type="http://schemas.openxmlformats.org/officeDocument/2006/relationships/hyperlink" Target="../in/Docs/S2-2005496.zip" TargetMode="External"/><Relationship Id="rId1179" Type="http://schemas.openxmlformats.org/officeDocument/2006/relationships/hyperlink" Target="../in/Docs/S2-2006563.zip" TargetMode="External"/><Relationship Id="rId1180" Type="http://schemas.openxmlformats.org/officeDocument/2006/relationships/hyperlink" Target="../in/Docs/S2-2005555.zip" TargetMode="External"/><Relationship Id="rId1181" Type="http://schemas.openxmlformats.org/officeDocument/2006/relationships/hyperlink" Target="../in/Docs/S2-2006564.zip" TargetMode="External"/><Relationship Id="rId1182" Type="http://schemas.openxmlformats.org/officeDocument/2006/relationships/hyperlink" Target="../in/Docs/S2-2005752.zip" TargetMode="External"/><Relationship Id="rId1183" Type="http://schemas.openxmlformats.org/officeDocument/2006/relationships/hyperlink" Target="../in/Docs/S2-2005756.zip" TargetMode="External"/><Relationship Id="rId1184" Type="http://schemas.openxmlformats.org/officeDocument/2006/relationships/hyperlink" Target="../in/Docs/S2-2004986.zip" TargetMode="External"/><Relationship Id="rId1185" Type="http://schemas.openxmlformats.org/officeDocument/2006/relationships/hyperlink" Target="../in/Docs/S2-2005139.zip" TargetMode="External"/><Relationship Id="rId1186" Type="http://schemas.openxmlformats.org/officeDocument/2006/relationships/hyperlink" Target="../in/Docs/S2-2005171.zip" TargetMode="External"/><Relationship Id="rId1187" Type="http://schemas.openxmlformats.org/officeDocument/2006/relationships/hyperlink" Target="../in/Docs/S2-2006048.zip" TargetMode="External"/><Relationship Id="rId1188" Type="http://schemas.openxmlformats.org/officeDocument/2006/relationships/hyperlink" Target="../in/Docs/S2-2005210.zip" TargetMode="External"/><Relationship Id="rId1189" Type="http://schemas.openxmlformats.org/officeDocument/2006/relationships/hyperlink" Target="../in/Docs/S2-2005238.zip" TargetMode="External"/><Relationship Id="rId1190" Type="http://schemas.openxmlformats.org/officeDocument/2006/relationships/hyperlink" Target="../in/Docs/S2-2005252.zip" TargetMode="External"/><Relationship Id="rId1191" Type="http://schemas.openxmlformats.org/officeDocument/2006/relationships/hyperlink" Target="../in/Docs/S2-2005449.zip" TargetMode="External"/><Relationship Id="rId1192" Type="http://schemas.openxmlformats.org/officeDocument/2006/relationships/hyperlink" Target="../in/Docs/S2-2005450.zip" TargetMode="External"/><Relationship Id="rId1193" Type="http://schemas.openxmlformats.org/officeDocument/2006/relationships/hyperlink" Target="../in/Docs/S2-2005636.zip" TargetMode="External"/><Relationship Id="rId1194" Type="http://schemas.openxmlformats.org/officeDocument/2006/relationships/hyperlink" Target="../in/Docs/S2-2006565.zip" TargetMode="External"/><Relationship Id="rId1195" Type="http://schemas.openxmlformats.org/officeDocument/2006/relationships/hyperlink" Target="../in/Docs/S2-2005638.zip" TargetMode="External"/><Relationship Id="rId1196" Type="http://schemas.openxmlformats.org/officeDocument/2006/relationships/hyperlink" Target="../in/Docs/S2-2005639.zip" TargetMode="External"/><Relationship Id="rId1197" Type="http://schemas.openxmlformats.org/officeDocument/2006/relationships/hyperlink" Target="../in/Docs/S2-2006566.zip" TargetMode="External"/><Relationship Id="rId1198" Type="http://schemas.openxmlformats.org/officeDocument/2006/relationships/hyperlink" Target="../in/Docs/S2-2005640.zip" TargetMode="External"/><Relationship Id="rId1199" Type="http://schemas.openxmlformats.org/officeDocument/2006/relationships/hyperlink" Target="../in/Docs/S2-2006567.zip" TargetMode="External"/><Relationship Id="rId1200" Type="http://schemas.openxmlformats.org/officeDocument/2006/relationships/hyperlink" Target="../in/Docs/S2-2005644.zip" TargetMode="External"/><Relationship Id="rId1201" Type="http://schemas.openxmlformats.org/officeDocument/2006/relationships/hyperlink" Target="../in/Docs/S2-2006568.zip" TargetMode="External"/><Relationship Id="rId1202" Type="http://schemas.openxmlformats.org/officeDocument/2006/relationships/hyperlink" Target="../in/Docs/S2-2005809.zip" TargetMode="External"/><Relationship Id="rId1203" Type="http://schemas.openxmlformats.org/officeDocument/2006/relationships/hyperlink" Target="../in/Docs/S2-2006569.zip" TargetMode="External"/><Relationship Id="rId1204" Type="http://schemas.openxmlformats.org/officeDocument/2006/relationships/hyperlink" Target="../in/Docs/S2-2005810.zip" TargetMode="External"/><Relationship Id="rId1205" Type="http://schemas.openxmlformats.org/officeDocument/2006/relationships/hyperlink" Target="../in/Docs/S2-2005811.zip" TargetMode="External"/><Relationship Id="rId1206" Type="http://schemas.openxmlformats.org/officeDocument/2006/relationships/hyperlink" Target="../in/Docs/S2-2006570.zip" TargetMode="External"/><Relationship Id="rId1207" Type="http://schemas.openxmlformats.org/officeDocument/2006/relationships/hyperlink" Target="../in/Docs/S2-2005812.zip" TargetMode="External"/><Relationship Id="rId1208" Type="http://schemas.openxmlformats.org/officeDocument/2006/relationships/hyperlink" Target="../in/Docs/S2-2006571.zip" TargetMode="External"/><Relationship Id="rId1209" Type="http://schemas.openxmlformats.org/officeDocument/2006/relationships/hyperlink" Target="../in/Docs/S2-2005814.zip" TargetMode="External"/><Relationship Id="rId1210" Type="http://schemas.openxmlformats.org/officeDocument/2006/relationships/hyperlink" Target="../in/Docs/S2-2005815.zip" TargetMode="External"/><Relationship Id="rId1211" Type="http://schemas.openxmlformats.org/officeDocument/2006/relationships/hyperlink" Target="../in/Docs/S2-2006572.zip" TargetMode="External"/><Relationship Id="rId1212" Type="http://schemas.openxmlformats.org/officeDocument/2006/relationships/hyperlink" Target="../in/Docs/S2-2005816.zip" TargetMode="External"/><Relationship Id="rId1213" Type="http://schemas.openxmlformats.org/officeDocument/2006/relationships/hyperlink" Target="../in/Docs/S2-2005830.zip" TargetMode="External"/><Relationship Id="rId1214" Type="http://schemas.openxmlformats.org/officeDocument/2006/relationships/hyperlink" Target="../in/Docs/S2-2005831.zip" TargetMode="External"/><Relationship Id="rId1215" Type="http://schemas.openxmlformats.org/officeDocument/2006/relationships/hyperlink" Target="../in/Docs/S2-2005838.zip" TargetMode="External"/><Relationship Id="rId1216" Type="http://schemas.openxmlformats.org/officeDocument/2006/relationships/hyperlink" Target="../in/Docs/S2-2006573.zip" TargetMode="External"/><Relationship Id="rId1217" Type="http://schemas.openxmlformats.org/officeDocument/2006/relationships/hyperlink" Target="../in/Docs/S2-2005141.zip" TargetMode="External"/><Relationship Id="rId1218" Type="http://schemas.openxmlformats.org/officeDocument/2006/relationships/hyperlink" Target="../in/Docs/S2-2006574.zip" TargetMode="External"/><Relationship Id="rId1219" Type="http://schemas.openxmlformats.org/officeDocument/2006/relationships/hyperlink" Target="../in/Docs/S2-2005645.zip" TargetMode="External"/><Relationship Id="rId1220" Type="http://schemas.openxmlformats.org/officeDocument/2006/relationships/hyperlink" Target="../in/Docs/S2-2006575.zip" TargetMode="External"/><Relationship Id="rId1221" Type="http://schemas.openxmlformats.org/officeDocument/2006/relationships/hyperlink" Target="../in/Docs/S2-2005142.zip" TargetMode="External"/><Relationship Id="rId1222" Type="http://schemas.openxmlformats.org/officeDocument/2006/relationships/hyperlink" Target="../in/Docs/S2-2006576.zip" TargetMode="External"/><Relationship Id="rId1223" Type="http://schemas.openxmlformats.org/officeDocument/2006/relationships/hyperlink" Target="../in/Docs/S2-2005452.zip" TargetMode="External"/><Relationship Id="rId1224" Type="http://schemas.openxmlformats.org/officeDocument/2006/relationships/hyperlink" Target="../in/Docs/S2-2005642.zip" TargetMode="External"/><Relationship Id="rId1225" Type="http://schemas.openxmlformats.org/officeDocument/2006/relationships/hyperlink" Target="../in/Docs/S2-2006577.zip" TargetMode="External"/><Relationship Id="rId1226" Type="http://schemas.openxmlformats.org/officeDocument/2006/relationships/hyperlink" Target="../in/Docs/S2-2005643.zip" TargetMode="External"/><Relationship Id="rId1227" Type="http://schemas.openxmlformats.org/officeDocument/2006/relationships/hyperlink" Target="../in/Docs/S2-2005773.zip" TargetMode="External"/><Relationship Id="rId1228" Type="http://schemas.openxmlformats.org/officeDocument/2006/relationships/hyperlink" Target="../in/Docs/S2-2005201.zip" TargetMode="External"/><Relationship Id="rId1229" Type="http://schemas.openxmlformats.org/officeDocument/2006/relationships/hyperlink" Target="../in/Docs/S2-2006049.zip" TargetMode="External"/><Relationship Id="rId1230" Type="http://schemas.openxmlformats.org/officeDocument/2006/relationships/hyperlink" Target="../in/Docs/S2-2005168.zip" TargetMode="External"/><Relationship Id="rId1231" Type="http://schemas.openxmlformats.org/officeDocument/2006/relationships/hyperlink" Target="../in/Docs/S2-2006578.zip" TargetMode="External"/><Relationship Id="rId1232" Type="http://schemas.openxmlformats.org/officeDocument/2006/relationships/hyperlink" Target="../in/Docs/S2-2005212.zip" TargetMode="External"/><Relationship Id="rId1233" Type="http://schemas.openxmlformats.org/officeDocument/2006/relationships/hyperlink" Target="../in/Docs/S2-2005648.zip" TargetMode="External"/><Relationship Id="rId1234" Type="http://schemas.openxmlformats.org/officeDocument/2006/relationships/hyperlink" Target="../in/Docs/S2-2006579.zip" TargetMode="External"/><Relationship Id="rId1235" Type="http://schemas.openxmlformats.org/officeDocument/2006/relationships/hyperlink" Target="../in/Docs/S2-2005771.zip" TargetMode="External"/><Relationship Id="rId1236" Type="http://schemas.openxmlformats.org/officeDocument/2006/relationships/hyperlink" Target="../in/Docs/S2-2006580.zip" TargetMode="External"/><Relationship Id="rId1237" Type="http://schemas.openxmlformats.org/officeDocument/2006/relationships/hyperlink" Target="../in/Docs/S2-2005169.zip" TargetMode="External"/><Relationship Id="rId1238" Type="http://schemas.openxmlformats.org/officeDocument/2006/relationships/hyperlink" Target="../in/Docs/S2-2005240.zip" TargetMode="External"/><Relationship Id="rId1239" Type="http://schemas.openxmlformats.org/officeDocument/2006/relationships/hyperlink" Target="../in/Docs/S2-2005448.zip" TargetMode="External"/><Relationship Id="rId1240" Type="http://schemas.openxmlformats.org/officeDocument/2006/relationships/hyperlink" Target="../in/Docs/S2-2005698.zip" TargetMode="External"/><Relationship Id="rId1241" Type="http://schemas.openxmlformats.org/officeDocument/2006/relationships/hyperlink" Target="../in/Docs/S2-2006581.zip" TargetMode="External"/><Relationship Id="rId1242" Type="http://schemas.openxmlformats.org/officeDocument/2006/relationships/hyperlink" Target="../in/Docs/S2-2004816.zip" TargetMode="External"/><Relationship Id="rId1243" Type="http://schemas.openxmlformats.org/officeDocument/2006/relationships/hyperlink" Target="../in/Docs/S2-2004985.zip" TargetMode="External"/><Relationship Id="rId1244" Type="http://schemas.openxmlformats.org/officeDocument/2006/relationships/hyperlink" Target="../in/Docs/S2-2005140.zip" TargetMode="External"/><Relationship Id="rId1245" Type="http://schemas.openxmlformats.org/officeDocument/2006/relationships/hyperlink" Target="../in/Docs/S2-2005829.zip" TargetMode="External"/><Relationship Id="rId1246" Type="http://schemas.openxmlformats.org/officeDocument/2006/relationships/hyperlink" Target="../in/Docs/S2-2005170.zip" TargetMode="External"/><Relationship Id="rId1247" Type="http://schemas.openxmlformats.org/officeDocument/2006/relationships/hyperlink" Target="../in/Docs/S2-2006582.zip" TargetMode="External"/><Relationship Id="rId1248" Type="http://schemas.openxmlformats.org/officeDocument/2006/relationships/hyperlink" Target="../in/Docs/S2-2005239.zip" TargetMode="External"/><Relationship Id="rId1249" Type="http://schemas.openxmlformats.org/officeDocument/2006/relationships/hyperlink" Target="../in/Docs/S2-2005311.zip" TargetMode="External"/><Relationship Id="rId1250" Type="http://schemas.openxmlformats.org/officeDocument/2006/relationships/hyperlink" Target="../in/Docs/S2-2005312.zip" TargetMode="External"/><Relationship Id="rId1251" Type="http://schemas.openxmlformats.org/officeDocument/2006/relationships/hyperlink" Target="../in/Docs/S2-2006584.zip" TargetMode="External"/><Relationship Id="rId1252" Type="http://schemas.openxmlformats.org/officeDocument/2006/relationships/hyperlink" Target="../in/Docs/S2-2005637.zip" TargetMode="External"/><Relationship Id="rId1253" Type="http://schemas.openxmlformats.org/officeDocument/2006/relationships/hyperlink" Target="../in/Docs/S2-2005641.zip" TargetMode="External"/><Relationship Id="rId1254" Type="http://schemas.openxmlformats.org/officeDocument/2006/relationships/hyperlink" Target="../in/Docs/S2-2006585.zip" TargetMode="External"/><Relationship Id="rId1255" Type="http://schemas.openxmlformats.org/officeDocument/2006/relationships/hyperlink" Target="../in/Docs/S2-2005646.zip" TargetMode="External"/><Relationship Id="rId1256" Type="http://schemas.openxmlformats.org/officeDocument/2006/relationships/hyperlink" Target="../in/Docs/S2-2005649.zip" TargetMode="External"/><Relationship Id="rId1257" Type="http://schemas.openxmlformats.org/officeDocument/2006/relationships/hyperlink" Target="../in/Docs/S2-2005313.zip" TargetMode="External"/><Relationship Id="rId1258" Type="http://schemas.openxmlformats.org/officeDocument/2006/relationships/hyperlink" Target="../in/Docs/S2-2006586.zip" TargetMode="External"/><Relationship Id="rId1259" Type="http://schemas.openxmlformats.org/officeDocument/2006/relationships/hyperlink" Target="../in/Docs/S2-2004981.zip" TargetMode="External"/><Relationship Id="rId1260" Type="http://schemas.openxmlformats.org/officeDocument/2006/relationships/hyperlink" Target="../in/Docs/S2-2006587.zip" TargetMode="External"/><Relationship Id="rId1261" Type="http://schemas.openxmlformats.org/officeDocument/2006/relationships/hyperlink" Target="../in/Docs/S2-2004987.zip" TargetMode="External"/><Relationship Id="rId1262" Type="http://schemas.openxmlformats.org/officeDocument/2006/relationships/hyperlink" Target="../in/Docs/S2-2006588.zip" TargetMode="External"/><Relationship Id="rId1263" Type="http://schemas.openxmlformats.org/officeDocument/2006/relationships/hyperlink" Target="../in/Docs/S2-2005202.zip" TargetMode="External"/><Relationship Id="rId1264" Type="http://schemas.openxmlformats.org/officeDocument/2006/relationships/hyperlink" Target="../in/Docs/S2-2006589.zip" TargetMode="External"/><Relationship Id="rId1265" Type="http://schemas.openxmlformats.org/officeDocument/2006/relationships/hyperlink" Target="../in/Docs/S2-2005203.zip" TargetMode="External"/><Relationship Id="rId1266" Type="http://schemas.openxmlformats.org/officeDocument/2006/relationships/hyperlink" Target="../in/Docs/S2-2004973.zip" TargetMode="External"/><Relationship Id="rId1267" Type="http://schemas.openxmlformats.org/officeDocument/2006/relationships/hyperlink" Target="../in/Docs/S2-2005415.zip" TargetMode="External"/><Relationship Id="rId1268" Type="http://schemas.openxmlformats.org/officeDocument/2006/relationships/hyperlink" Target="../in/Docs/S2-2006044.zip" TargetMode="External"/><Relationship Id="rId1269" Type="http://schemas.openxmlformats.org/officeDocument/2006/relationships/hyperlink" Target="../in/Docs/S2-2004972.zip" TargetMode="External"/><Relationship Id="rId1270" Type="http://schemas.openxmlformats.org/officeDocument/2006/relationships/hyperlink" Target="../in/Docs/S2-2006293.zip" TargetMode="External"/><Relationship Id="rId1271" Type="http://schemas.openxmlformats.org/officeDocument/2006/relationships/hyperlink" Target="../in/Docs/S2-2005293.zip" TargetMode="External"/><Relationship Id="rId1272" Type="http://schemas.openxmlformats.org/officeDocument/2006/relationships/hyperlink" Target="../in/Docs/S2-2006294.zip" TargetMode="External"/><Relationship Id="rId1273" Type="http://schemas.openxmlformats.org/officeDocument/2006/relationships/hyperlink" Target="../in/Docs/S2-2005295.zip" TargetMode="External"/><Relationship Id="rId1274" Type="http://schemas.openxmlformats.org/officeDocument/2006/relationships/hyperlink" Target="../in/Docs/S2-2006332.zip" TargetMode="External"/><Relationship Id="rId1275" Type="http://schemas.openxmlformats.org/officeDocument/2006/relationships/hyperlink" Target="../in/Docs/S2-2005258.zip" TargetMode="External"/><Relationship Id="rId1276" Type="http://schemas.openxmlformats.org/officeDocument/2006/relationships/hyperlink" Target="../in/Docs/S2-2004824.zip" TargetMode="External"/><Relationship Id="rId1277" Type="http://schemas.openxmlformats.org/officeDocument/2006/relationships/hyperlink" Target="../in/Docs/S2-2004872.zip" TargetMode="External"/><Relationship Id="rId1278" Type="http://schemas.openxmlformats.org/officeDocument/2006/relationships/hyperlink" Target="../in/Docs/S2-2005259.zip" TargetMode="External"/><Relationship Id="rId1279" Type="http://schemas.openxmlformats.org/officeDocument/2006/relationships/hyperlink" Target="../in/Docs/S2-2006295.zip" TargetMode="External"/><Relationship Id="rId1280" Type="http://schemas.openxmlformats.org/officeDocument/2006/relationships/hyperlink" Target="../in/Docs/S2-2005260.zip" TargetMode="External"/><Relationship Id="rId1281" Type="http://schemas.openxmlformats.org/officeDocument/2006/relationships/hyperlink" Target="../in/Docs/S2-2005409.zip" TargetMode="External"/><Relationship Id="rId1282" Type="http://schemas.openxmlformats.org/officeDocument/2006/relationships/hyperlink" Target="../in/Docs/S2-2005475.zip" TargetMode="External"/><Relationship Id="rId1283" Type="http://schemas.openxmlformats.org/officeDocument/2006/relationships/hyperlink" Target="../in/Docs/S2-2005261.zip" TargetMode="External"/><Relationship Id="rId1284" Type="http://schemas.openxmlformats.org/officeDocument/2006/relationships/hyperlink" Target="../in/Docs/S2-2005266.zip" TargetMode="External"/><Relationship Id="rId1285" Type="http://schemas.openxmlformats.org/officeDocument/2006/relationships/hyperlink" Target="../in/Docs/S2-2005272.zip" TargetMode="External"/><Relationship Id="rId1286" Type="http://schemas.openxmlformats.org/officeDocument/2006/relationships/hyperlink" Target="../in/Docs/S2-2006296.zip" TargetMode="External"/><Relationship Id="rId1287" Type="http://schemas.openxmlformats.org/officeDocument/2006/relationships/hyperlink" Target="../in/Docs/S2-2005278.zip" TargetMode="External"/><Relationship Id="rId1288" Type="http://schemas.openxmlformats.org/officeDocument/2006/relationships/hyperlink" Target="../in/Docs/S2-2006297.zip" TargetMode="External"/><Relationship Id="rId1289" Type="http://schemas.openxmlformats.org/officeDocument/2006/relationships/hyperlink" Target="../in/Docs/S2-2005214.zip" TargetMode="External"/><Relationship Id="rId1290" Type="http://schemas.openxmlformats.org/officeDocument/2006/relationships/hyperlink" Target="../in/Docs/S2-2005215.zip" TargetMode="External"/><Relationship Id="rId1291" Type="http://schemas.openxmlformats.org/officeDocument/2006/relationships/hyperlink" Target="../in/Docs/S2-2004968.zip" TargetMode="External"/><Relationship Id="rId1292" Type="http://schemas.openxmlformats.org/officeDocument/2006/relationships/hyperlink" Target="../in/Docs/S2-2006045.zip" TargetMode="External"/><Relationship Id="rId1293" Type="http://schemas.openxmlformats.org/officeDocument/2006/relationships/hyperlink" Target="../in/Docs/S2-2004978.zip" TargetMode="External"/><Relationship Id="rId1294" Type="http://schemas.openxmlformats.org/officeDocument/2006/relationships/hyperlink" Target="../in/Docs/S2-2005397.zip" TargetMode="External"/><Relationship Id="rId1295" Type="http://schemas.openxmlformats.org/officeDocument/2006/relationships/hyperlink" Target="../in/Docs/S2-2006298.zip" TargetMode="External"/><Relationship Id="rId1296" Type="http://schemas.openxmlformats.org/officeDocument/2006/relationships/hyperlink" Target="../in/Docs/S2-2005411.zip" TargetMode="External"/><Relationship Id="rId1297" Type="http://schemas.openxmlformats.org/officeDocument/2006/relationships/hyperlink" Target="../in/Docs/S2-2006299.zip" TargetMode="External"/><Relationship Id="rId1298" Type="http://schemas.openxmlformats.org/officeDocument/2006/relationships/hyperlink" Target="../in/Docs/S2-2005631.zip" TargetMode="External"/><Relationship Id="rId1299" Type="http://schemas.openxmlformats.org/officeDocument/2006/relationships/hyperlink" Target="../in/Docs/S2-2005633.zip" TargetMode="External"/><Relationship Id="rId1300" Type="http://schemas.openxmlformats.org/officeDocument/2006/relationships/hyperlink" Target="../in/Docs/S2-2005263.zip" TargetMode="External"/><Relationship Id="rId1301" Type="http://schemas.openxmlformats.org/officeDocument/2006/relationships/hyperlink" Target="../in/Docs/S2-2006300.zip" TargetMode="External"/><Relationship Id="rId1302" Type="http://schemas.openxmlformats.org/officeDocument/2006/relationships/hyperlink" Target="../in/Docs/S2-2005635.zip" TargetMode="External"/><Relationship Id="rId1303" Type="http://schemas.openxmlformats.org/officeDocument/2006/relationships/hyperlink" Target="../in/Docs/S2-2006301.zip" TargetMode="External"/><Relationship Id="rId1304" Type="http://schemas.openxmlformats.org/officeDocument/2006/relationships/hyperlink" Target="../in/Docs/S2-2005306.zip" TargetMode="External"/><Relationship Id="rId1305" Type="http://schemas.openxmlformats.org/officeDocument/2006/relationships/hyperlink" Target="../in/Docs/S2-2006302.zip" TargetMode="External"/><Relationship Id="rId1306" Type="http://schemas.openxmlformats.org/officeDocument/2006/relationships/hyperlink" Target="../in/Docs/S2-2005358.zip" TargetMode="External"/><Relationship Id="rId1307" Type="http://schemas.openxmlformats.org/officeDocument/2006/relationships/hyperlink" Target="../in/Docs/S2-2006303.zip" TargetMode="External"/><Relationship Id="rId1308" Type="http://schemas.openxmlformats.org/officeDocument/2006/relationships/hyperlink" Target="../in/Docs/S2-2005315.zip" TargetMode="External"/><Relationship Id="rId1309" Type="http://schemas.openxmlformats.org/officeDocument/2006/relationships/hyperlink" Target="../in/Docs/S2-2006304.zip" TargetMode="External"/><Relationship Id="rId1310" Type="http://schemas.openxmlformats.org/officeDocument/2006/relationships/hyperlink" Target="../in/Docs/S2-2005458.zip" TargetMode="External"/><Relationship Id="rId1311" Type="http://schemas.openxmlformats.org/officeDocument/2006/relationships/hyperlink" Target="../in/Docs/S2-2005459.zip" TargetMode="External"/><Relationship Id="rId1312" Type="http://schemas.openxmlformats.org/officeDocument/2006/relationships/hyperlink" Target="../in/Docs/S2-2006305.zip" TargetMode="External"/><Relationship Id="rId1313" Type="http://schemas.openxmlformats.org/officeDocument/2006/relationships/hyperlink" Target="../in/Docs/S2-2005460.zip" TargetMode="External"/><Relationship Id="rId1314" Type="http://schemas.openxmlformats.org/officeDocument/2006/relationships/hyperlink" Target="../in/Docs/S2-2004979.zip" TargetMode="External"/><Relationship Id="rId1315" Type="http://schemas.openxmlformats.org/officeDocument/2006/relationships/hyperlink" Target="../in/Docs/S2-2005219.zip" TargetMode="External"/><Relationship Id="rId1316" Type="http://schemas.openxmlformats.org/officeDocument/2006/relationships/hyperlink" Target="../in/Docs/S2-2006306.zip" TargetMode="External"/><Relationship Id="rId1317" Type="http://schemas.openxmlformats.org/officeDocument/2006/relationships/hyperlink" Target="../in/Docs/S2-2005264.zip" TargetMode="External"/><Relationship Id="rId1318" Type="http://schemas.openxmlformats.org/officeDocument/2006/relationships/hyperlink" Target="../in/Docs/S2-2006307.zip" TargetMode="External"/><Relationship Id="rId1319" Type="http://schemas.openxmlformats.org/officeDocument/2006/relationships/hyperlink" Target="../in/Docs/S2-2005433.zip" TargetMode="External"/><Relationship Id="rId1320" Type="http://schemas.openxmlformats.org/officeDocument/2006/relationships/hyperlink" Target="../in/Docs/S2-2005482.zip" TargetMode="External"/><Relationship Id="rId1321" Type="http://schemas.openxmlformats.org/officeDocument/2006/relationships/hyperlink" Target="../in/Docs/S2-2006308.zip" TargetMode="External"/><Relationship Id="rId1322" Type="http://schemas.openxmlformats.org/officeDocument/2006/relationships/hyperlink" Target="../in/Docs/S2-2005652.zip" TargetMode="External"/><Relationship Id="rId1323" Type="http://schemas.openxmlformats.org/officeDocument/2006/relationships/hyperlink" Target="../in/Docs/S2-2005655.zip" TargetMode="External"/><Relationship Id="rId1324" Type="http://schemas.openxmlformats.org/officeDocument/2006/relationships/hyperlink" Target="../in/Docs/S2-2006309.zip" TargetMode="External"/><Relationship Id="rId1325" Type="http://schemas.openxmlformats.org/officeDocument/2006/relationships/hyperlink" Target="../in/Docs/S2-2004976.zip" TargetMode="External"/><Relationship Id="rId1326" Type="http://schemas.openxmlformats.org/officeDocument/2006/relationships/hyperlink" Target="../in/Docs/S2-2005413.zip" TargetMode="External"/><Relationship Id="rId1327" Type="http://schemas.openxmlformats.org/officeDocument/2006/relationships/hyperlink" Target="../in/Docs/S2-2006046.zip" TargetMode="External"/><Relationship Id="rId1328" Type="http://schemas.openxmlformats.org/officeDocument/2006/relationships/hyperlink" Target="../in/Docs/S2-2005461.zip" TargetMode="External"/><Relationship Id="rId1329" Type="http://schemas.openxmlformats.org/officeDocument/2006/relationships/hyperlink" Target="../in/Docs/S2-2005462.zip" TargetMode="External"/><Relationship Id="rId1330" Type="http://schemas.openxmlformats.org/officeDocument/2006/relationships/hyperlink" Target="../in/Docs/S2-2005267.zip" TargetMode="External"/><Relationship Id="rId1331" Type="http://schemas.openxmlformats.org/officeDocument/2006/relationships/hyperlink" Target="../in/Docs/S2-2005273.zip" TargetMode="External"/><Relationship Id="rId1332" Type="http://schemas.openxmlformats.org/officeDocument/2006/relationships/hyperlink" Target="../in/Docs/S2-2005216.zip" TargetMode="External"/><Relationship Id="rId1333" Type="http://schemas.openxmlformats.org/officeDocument/2006/relationships/hyperlink" Target="../in/Docs/S2-2005659.zip" TargetMode="External"/><Relationship Id="rId1334" Type="http://schemas.openxmlformats.org/officeDocument/2006/relationships/hyperlink" Target="../in/Docs/S2-2005414.zip" TargetMode="External"/><Relationship Id="rId1335" Type="http://schemas.openxmlformats.org/officeDocument/2006/relationships/hyperlink" Target="../in/Docs/S2-2006310.zip" TargetMode="External"/><Relationship Id="rId1336" Type="http://schemas.openxmlformats.org/officeDocument/2006/relationships/hyperlink" Target="../in/Docs/S2-2004821.zip" TargetMode="External"/><Relationship Id="rId1337" Type="http://schemas.openxmlformats.org/officeDocument/2006/relationships/hyperlink" Target="../in/Docs/S2-2006311.zip" TargetMode="External"/><Relationship Id="rId1338" Type="http://schemas.openxmlformats.org/officeDocument/2006/relationships/hyperlink" Target="../in/Docs/S2-2005268.zip" TargetMode="External"/><Relationship Id="rId1339" Type="http://schemas.openxmlformats.org/officeDocument/2006/relationships/hyperlink" Target="../in/Docs/S2-2006312.zip" TargetMode="External"/><Relationship Id="rId1340" Type="http://schemas.openxmlformats.org/officeDocument/2006/relationships/hyperlink" Target="../in/Docs/S2-2005274.zip" TargetMode="External"/><Relationship Id="rId1341" Type="http://schemas.openxmlformats.org/officeDocument/2006/relationships/hyperlink" Target="../in/Docs/S2-2005412.zip" TargetMode="External"/><Relationship Id="rId1342" Type="http://schemas.openxmlformats.org/officeDocument/2006/relationships/hyperlink" Target="../in/Docs/S2-2005434.zip" TargetMode="External"/><Relationship Id="rId1343" Type="http://schemas.openxmlformats.org/officeDocument/2006/relationships/hyperlink" Target="../in/Docs/S2-2006313.zip" TargetMode="External"/><Relationship Id="rId1344" Type="http://schemas.openxmlformats.org/officeDocument/2006/relationships/hyperlink" Target="../in/Docs/S2-2004971.zip" TargetMode="External"/><Relationship Id="rId1345" Type="http://schemas.openxmlformats.org/officeDocument/2006/relationships/hyperlink" Target="../in/Docs/S2-2006314.zip" TargetMode="External"/><Relationship Id="rId1346" Type="http://schemas.openxmlformats.org/officeDocument/2006/relationships/hyperlink" Target="../in/Docs/S2-2005218.zip" TargetMode="External"/><Relationship Id="rId1347" Type="http://schemas.openxmlformats.org/officeDocument/2006/relationships/hyperlink" Target="../in/Docs/S2-2006315.zip" TargetMode="External"/><Relationship Id="rId1348" Type="http://schemas.openxmlformats.org/officeDocument/2006/relationships/hyperlink" Target="../in/Docs/S2-2004826.zip" TargetMode="External"/><Relationship Id="rId1349" Type="http://schemas.openxmlformats.org/officeDocument/2006/relationships/hyperlink" Target="../in/Docs/S2-2006316.zip" TargetMode="External"/><Relationship Id="rId1350" Type="http://schemas.openxmlformats.org/officeDocument/2006/relationships/hyperlink" Target="../in/Docs/S2-2005269.zip" TargetMode="External"/><Relationship Id="rId1351" Type="http://schemas.openxmlformats.org/officeDocument/2006/relationships/hyperlink" Target="../in/Docs/S2-2005275.zip" TargetMode="External"/><Relationship Id="rId1352" Type="http://schemas.openxmlformats.org/officeDocument/2006/relationships/hyperlink" Target="../in/Docs/S2-2005217.zip" TargetMode="External"/><Relationship Id="rId1353" Type="http://schemas.openxmlformats.org/officeDocument/2006/relationships/hyperlink" Target="../in/Docs/S2-2004970.zip" TargetMode="External"/><Relationship Id="rId1354" Type="http://schemas.openxmlformats.org/officeDocument/2006/relationships/hyperlink" Target="../in/Docs/S2-2006317.zip" TargetMode="External"/><Relationship Id="rId1355" Type="http://schemas.openxmlformats.org/officeDocument/2006/relationships/hyperlink" Target="../in/Docs/S2-2005003.zip" TargetMode="External"/><Relationship Id="rId1356" Type="http://schemas.openxmlformats.org/officeDocument/2006/relationships/hyperlink" Target="../in/Docs/S2-2006318.zip" TargetMode="External"/><Relationship Id="rId1357" Type="http://schemas.openxmlformats.org/officeDocument/2006/relationships/hyperlink" Target="../in/Docs/S2-2005026.zip" TargetMode="External"/><Relationship Id="rId1358" Type="http://schemas.openxmlformats.org/officeDocument/2006/relationships/hyperlink" Target="../in/Docs/S2-2005027.zip" TargetMode="External"/><Relationship Id="rId1359" Type="http://schemas.openxmlformats.org/officeDocument/2006/relationships/hyperlink" Target="../in/Docs/S2-2005318.zip" TargetMode="External"/><Relationship Id="rId1360" Type="http://schemas.openxmlformats.org/officeDocument/2006/relationships/hyperlink" Target="../in/Docs/S2-2005657.zip" TargetMode="External"/><Relationship Id="rId1361" Type="http://schemas.openxmlformats.org/officeDocument/2006/relationships/hyperlink" Target="../in/Docs/S2-2006333.zip" TargetMode="External"/><Relationship Id="rId1362" Type="http://schemas.openxmlformats.org/officeDocument/2006/relationships/hyperlink" Target="../in/Docs/S2-2005316.zip" TargetMode="External"/><Relationship Id="rId1363" Type="http://schemas.openxmlformats.org/officeDocument/2006/relationships/hyperlink" Target="../in/Docs/S2-2006319.zip" TargetMode="External"/><Relationship Id="rId1364" Type="http://schemas.openxmlformats.org/officeDocument/2006/relationships/hyperlink" Target="../in/Docs/S2-2005410.zip" TargetMode="External"/><Relationship Id="rId1365" Type="http://schemas.openxmlformats.org/officeDocument/2006/relationships/hyperlink" Target="../in/Docs/S2-2005270.zip" TargetMode="External"/><Relationship Id="rId1366" Type="http://schemas.openxmlformats.org/officeDocument/2006/relationships/hyperlink" Target="../in/Docs/S2-2005276.zip" TargetMode="External"/><Relationship Id="rId1367" Type="http://schemas.openxmlformats.org/officeDocument/2006/relationships/hyperlink" Target="../in/Docs/S2-2004969.zip" TargetMode="External"/><Relationship Id="rId1368" Type="http://schemas.openxmlformats.org/officeDocument/2006/relationships/hyperlink" Target="../in/Docs/S2-2006320.zip" TargetMode="External"/><Relationship Id="rId1369" Type="http://schemas.openxmlformats.org/officeDocument/2006/relationships/hyperlink" Target="../in/Docs/S2-2005435.zip" TargetMode="External"/><Relationship Id="rId1370" Type="http://schemas.openxmlformats.org/officeDocument/2006/relationships/hyperlink" Target="../in/Docs/S2-2006321.zip" TargetMode="External"/><Relationship Id="rId1371" Type="http://schemas.openxmlformats.org/officeDocument/2006/relationships/hyperlink" Target="../in/Docs/S2-2005106.zip" TargetMode="External"/><Relationship Id="rId1372" Type="http://schemas.openxmlformats.org/officeDocument/2006/relationships/hyperlink" Target="../in/Docs/S2-2006322.zip" TargetMode="External"/><Relationship Id="rId1373" Type="http://schemas.openxmlformats.org/officeDocument/2006/relationships/hyperlink" Target="../in/Docs/S2-2005758.zip" TargetMode="External"/><Relationship Id="rId1374" Type="http://schemas.openxmlformats.org/officeDocument/2006/relationships/hyperlink" Target="../in/Docs/S2-2006323.zip" TargetMode="External"/><Relationship Id="rId1375" Type="http://schemas.openxmlformats.org/officeDocument/2006/relationships/hyperlink" Target="../in/Docs/S2-2005456.zip" TargetMode="External"/><Relationship Id="rId1376" Type="http://schemas.openxmlformats.org/officeDocument/2006/relationships/hyperlink" Target="../in/Docs/S2-2005457.zip" TargetMode="External"/><Relationship Id="rId1377" Type="http://schemas.openxmlformats.org/officeDocument/2006/relationships/hyperlink" Target="../in/Docs/S2-2004980.zip" TargetMode="External"/><Relationship Id="rId1378" Type="http://schemas.openxmlformats.org/officeDocument/2006/relationships/hyperlink" Target="../in/Docs/S2-2005483.zip" TargetMode="External"/><Relationship Id="rId1379" Type="http://schemas.openxmlformats.org/officeDocument/2006/relationships/hyperlink" Target="../in/Docs/S2-2006324.zip" TargetMode="External"/><Relationship Id="rId1380" Type="http://schemas.openxmlformats.org/officeDocument/2006/relationships/hyperlink" Target="../in/Docs/S2-2005658.zip" TargetMode="External"/><Relationship Id="rId1381" Type="http://schemas.openxmlformats.org/officeDocument/2006/relationships/hyperlink" Target="../in/Docs/S2-2005262.zip" TargetMode="External"/><Relationship Id="rId1382" Type="http://schemas.openxmlformats.org/officeDocument/2006/relationships/hyperlink" Target="../in/Docs/S2-2005265.zip" TargetMode="External"/><Relationship Id="rId1383" Type="http://schemas.openxmlformats.org/officeDocument/2006/relationships/hyperlink" Target="../in/Docs/S2-2005436.zip" TargetMode="External"/><Relationship Id="rId1384" Type="http://schemas.openxmlformats.org/officeDocument/2006/relationships/hyperlink" Target="../in/Docs/S2-2004977.zip" TargetMode="External"/><Relationship Id="rId1385" Type="http://schemas.openxmlformats.org/officeDocument/2006/relationships/hyperlink" Target="../in/Docs/S2-2005020.zip" TargetMode="External"/><Relationship Id="rId1386" Type="http://schemas.openxmlformats.org/officeDocument/2006/relationships/hyperlink" Target="../in/Docs/S2-2006325.zip" TargetMode="External"/><Relationship Id="rId1387" Type="http://schemas.openxmlformats.org/officeDocument/2006/relationships/hyperlink" Target="../in/Docs/S2-2004975.zip" TargetMode="External"/><Relationship Id="rId1388" Type="http://schemas.openxmlformats.org/officeDocument/2006/relationships/hyperlink" Target="../in/Docs/S2-2005271.zip" TargetMode="External"/><Relationship Id="rId1389" Type="http://schemas.openxmlformats.org/officeDocument/2006/relationships/hyperlink" Target="../in/Docs/S2-2005277.zip" TargetMode="External"/><Relationship Id="rId1390" Type="http://schemas.openxmlformats.org/officeDocument/2006/relationships/hyperlink" Target="../in/Docs/S2-2005396.zip" TargetMode="External"/><Relationship Id="rId1391" Type="http://schemas.openxmlformats.org/officeDocument/2006/relationships/hyperlink" Target="../in/Docs/S2-2006326.zip" TargetMode="External"/><Relationship Id="rId1392" Type="http://schemas.openxmlformats.org/officeDocument/2006/relationships/hyperlink" Target="../in/Docs/S2-2005776.zip" TargetMode="External"/><Relationship Id="rId1393" Type="http://schemas.openxmlformats.org/officeDocument/2006/relationships/hyperlink" Target="../in/Docs/S2-2006327.zip" TargetMode="External"/><Relationship Id="rId1394" Type="http://schemas.openxmlformats.org/officeDocument/2006/relationships/hyperlink" Target="../in/Docs/S2-2005777.zip" TargetMode="External"/><Relationship Id="rId1395" Type="http://schemas.openxmlformats.org/officeDocument/2006/relationships/hyperlink" Target="../in/Docs/S2-2006328.zip" TargetMode="External"/><Relationship Id="rId1396" Type="http://schemas.openxmlformats.org/officeDocument/2006/relationships/hyperlink" Target="../in/Docs/S2-2004992.zip" TargetMode="External"/><Relationship Id="rId1397" Type="http://schemas.openxmlformats.org/officeDocument/2006/relationships/hyperlink" Target="../in/Docs/S2-2005016.zip" TargetMode="External"/><Relationship Id="rId1398" Type="http://schemas.openxmlformats.org/officeDocument/2006/relationships/hyperlink" Target="../in/Docs/S2-2005689.zip" TargetMode="External"/><Relationship Id="rId1399" Type="http://schemas.openxmlformats.org/officeDocument/2006/relationships/hyperlink" Target="../in/Docs/S2-2006037.zip" TargetMode="External"/><Relationship Id="rId1400" Type="http://schemas.openxmlformats.org/officeDocument/2006/relationships/hyperlink" Target="../in/Docs/S2-2005695.zip" TargetMode="External"/><Relationship Id="rId1401" Type="http://schemas.openxmlformats.org/officeDocument/2006/relationships/hyperlink" Target="../in/Docs/S2-2006011.zip" TargetMode="External"/><Relationship Id="rId1402" Type="http://schemas.openxmlformats.org/officeDocument/2006/relationships/hyperlink" Target="../in/Docs/S2-2005754.zip" TargetMode="External"/><Relationship Id="rId1403" Type="http://schemas.openxmlformats.org/officeDocument/2006/relationships/hyperlink" Target="../in/Docs/S2-2005005.zip" TargetMode="External"/><Relationship Id="rId1404" Type="http://schemas.openxmlformats.org/officeDocument/2006/relationships/hyperlink" Target="../in/Docs/S2-2006012.zip" TargetMode="External"/><Relationship Id="rId1405" Type="http://schemas.openxmlformats.org/officeDocument/2006/relationships/hyperlink" Target="../in/Docs/S2-2005299.zip" TargetMode="External"/><Relationship Id="rId1406" Type="http://schemas.openxmlformats.org/officeDocument/2006/relationships/hyperlink" Target="../in/Docs/S2-2005300.zip" TargetMode="External"/><Relationship Id="rId1407" Type="http://schemas.openxmlformats.org/officeDocument/2006/relationships/hyperlink" Target="../in/Docs/S2-2006013.zip" TargetMode="External"/><Relationship Id="rId1408" Type="http://schemas.openxmlformats.org/officeDocument/2006/relationships/hyperlink" Target="../in/Docs/S2-2005301.zip" TargetMode="External"/><Relationship Id="rId1409" Type="http://schemas.openxmlformats.org/officeDocument/2006/relationships/hyperlink" Target="../in/Docs/S2-2005549.zip" TargetMode="External"/><Relationship Id="rId1410" Type="http://schemas.openxmlformats.org/officeDocument/2006/relationships/hyperlink" Target="../in/Docs/S2-2005552.zip" TargetMode="External"/><Relationship Id="rId1411" Type="http://schemas.openxmlformats.org/officeDocument/2006/relationships/hyperlink" Target="../in/Docs/S2-2006014.zip" TargetMode="External"/><Relationship Id="rId1412" Type="http://schemas.openxmlformats.org/officeDocument/2006/relationships/hyperlink" Target="../in/Docs/S2-2005671.zip" TargetMode="External"/><Relationship Id="rId1413" Type="http://schemas.openxmlformats.org/officeDocument/2006/relationships/hyperlink" Target="../in/Docs/S2-2006015.zip" TargetMode="External"/><Relationship Id="rId1414" Type="http://schemas.openxmlformats.org/officeDocument/2006/relationships/hyperlink" Target="../in/Docs/S2-2005697.zip" TargetMode="External"/><Relationship Id="rId1415" Type="http://schemas.openxmlformats.org/officeDocument/2006/relationships/hyperlink" Target="../in/Docs/S2-2006016.zip" TargetMode="External"/><Relationship Id="rId1416" Type="http://schemas.openxmlformats.org/officeDocument/2006/relationships/hyperlink" Target="../in/Docs/S2-2005486.zip" TargetMode="External"/><Relationship Id="rId1417" Type="http://schemas.openxmlformats.org/officeDocument/2006/relationships/hyperlink" Target="../in/Docs/S2-2006017.zip" TargetMode="External"/><Relationship Id="rId1418" Type="http://schemas.openxmlformats.org/officeDocument/2006/relationships/hyperlink" Target="../in/Docs/S2-2005673.zip" TargetMode="External"/><Relationship Id="rId1419" Type="http://schemas.openxmlformats.org/officeDocument/2006/relationships/hyperlink" Target="../in/Docs/S2-2006018.zip" TargetMode="External"/><Relationship Id="rId1420" Type="http://schemas.openxmlformats.org/officeDocument/2006/relationships/hyperlink" Target="../in/Docs/S2-2005799.zip" TargetMode="External"/><Relationship Id="rId1421" Type="http://schemas.openxmlformats.org/officeDocument/2006/relationships/hyperlink" Target="../in/Docs/S2-2006019.zip" TargetMode="External"/><Relationship Id="rId1422" Type="http://schemas.openxmlformats.org/officeDocument/2006/relationships/hyperlink" Target="../in/Docs/S2-2004989.zip" TargetMode="External"/><Relationship Id="rId1423" Type="http://schemas.openxmlformats.org/officeDocument/2006/relationships/hyperlink" Target="../in/Docs/S2-2004993.zip" TargetMode="External"/><Relationship Id="rId1424" Type="http://schemas.openxmlformats.org/officeDocument/2006/relationships/hyperlink" Target="../in/Docs/S2-2005006.zip" TargetMode="External"/><Relationship Id="rId1425" Type="http://schemas.openxmlformats.org/officeDocument/2006/relationships/hyperlink" Target="../in/Docs/S2-2005007.zip" TargetMode="External"/><Relationship Id="rId1426" Type="http://schemas.openxmlformats.org/officeDocument/2006/relationships/hyperlink" Target="../in/Docs/S2-2005014.zip" TargetMode="External"/><Relationship Id="rId1427" Type="http://schemas.openxmlformats.org/officeDocument/2006/relationships/hyperlink" Target="../in/Docs/S2-2005104.zip" TargetMode="External"/><Relationship Id="rId1428" Type="http://schemas.openxmlformats.org/officeDocument/2006/relationships/hyperlink" Target="../in/Docs/S2-2005135.zip" TargetMode="External"/><Relationship Id="rId1429" Type="http://schemas.openxmlformats.org/officeDocument/2006/relationships/hyperlink" Target="../in/Docs/S2-2005136.zip" TargetMode="External"/><Relationship Id="rId1430" Type="http://schemas.openxmlformats.org/officeDocument/2006/relationships/hyperlink" Target="../in/Docs/S2-2005302.zip" TargetMode="External"/><Relationship Id="rId1431" Type="http://schemas.openxmlformats.org/officeDocument/2006/relationships/hyperlink" Target="../in/Docs/S2-2005487.zip" TargetMode="External"/><Relationship Id="rId1432" Type="http://schemas.openxmlformats.org/officeDocument/2006/relationships/hyperlink" Target="../in/Docs/S2-2006038.zip" TargetMode="External"/><Relationship Id="rId1433" Type="http://schemas.openxmlformats.org/officeDocument/2006/relationships/hyperlink" Target="../in/Docs/S2-2005490.zip" TargetMode="External"/><Relationship Id="rId1434" Type="http://schemas.openxmlformats.org/officeDocument/2006/relationships/hyperlink" Target="../in/Docs/S2-2005682.zip" TargetMode="External"/><Relationship Id="rId1435" Type="http://schemas.openxmlformats.org/officeDocument/2006/relationships/hyperlink" Target="../in/Docs/S2-2005685.zip" TargetMode="External"/><Relationship Id="rId1436" Type="http://schemas.openxmlformats.org/officeDocument/2006/relationships/hyperlink" Target="../in/Docs/S2-2005504.zip" TargetMode="External"/><Relationship Id="rId1437" Type="http://schemas.openxmlformats.org/officeDocument/2006/relationships/hyperlink" Target="../in/Docs/S2-2005008.zip" TargetMode="External"/><Relationship Id="rId1438" Type="http://schemas.openxmlformats.org/officeDocument/2006/relationships/hyperlink" Target="../in/Docs/S2-2005133.zip" TargetMode="External"/><Relationship Id="rId1439" Type="http://schemas.openxmlformats.org/officeDocument/2006/relationships/hyperlink" Target="../in/Docs/S2-2005043.zip" TargetMode="External"/><Relationship Id="rId1440" Type="http://schemas.openxmlformats.org/officeDocument/2006/relationships/hyperlink" Target="../in/Docs/S2-2005044.zip" TargetMode="External"/><Relationship Id="rId1441" Type="http://schemas.openxmlformats.org/officeDocument/2006/relationships/hyperlink" Target="../in/Docs/S2-2005183.zip" TargetMode="External"/><Relationship Id="rId1442" Type="http://schemas.openxmlformats.org/officeDocument/2006/relationships/hyperlink" Target="../in/Docs/S2-2006020.zip" TargetMode="External"/><Relationship Id="rId1443" Type="http://schemas.openxmlformats.org/officeDocument/2006/relationships/hyperlink" Target="../in/Docs/S2-2004990.zip" TargetMode="External"/><Relationship Id="rId1444" Type="http://schemas.openxmlformats.org/officeDocument/2006/relationships/hyperlink" Target="../in/Docs/S2-2005009.zip" TargetMode="External"/><Relationship Id="rId1445" Type="http://schemas.openxmlformats.org/officeDocument/2006/relationships/hyperlink" Target="../in/Docs/S2-2005010.zip" TargetMode="External"/><Relationship Id="rId1446" Type="http://schemas.openxmlformats.org/officeDocument/2006/relationships/hyperlink" Target="../in/Docs/S2-2005015.zip" TargetMode="External"/><Relationship Id="rId1447" Type="http://schemas.openxmlformats.org/officeDocument/2006/relationships/hyperlink" Target="../in/Docs/S2-2005137.zip" TargetMode="External"/><Relationship Id="rId1448" Type="http://schemas.openxmlformats.org/officeDocument/2006/relationships/hyperlink" Target="../in/Docs/S2-2006021.zip" TargetMode="External"/><Relationship Id="rId1449" Type="http://schemas.openxmlformats.org/officeDocument/2006/relationships/hyperlink" Target="../in/Docs/S2-2005303.zip" TargetMode="External"/><Relationship Id="rId1450" Type="http://schemas.openxmlformats.org/officeDocument/2006/relationships/hyperlink" Target="../in/Docs/S2-2005488.zip" TargetMode="External"/><Relationship Id="rId1451" Type="http://schemas.openxmlformats.org/officeDocument/2006/relationships/hyperlink" Target="../in/Docs/S2-2005686.zip" TargetMode="External"/><Relationship Id="rId1452" Type="http://schemas.openxmlformats.org/officeDocument/2006/relationships/hyperlink" Target="../in/Docs/S2-2004994.zip" TargetMode="External"/><Relationship Id="rId1453" Type="http://schemas.openxmlformats.org/officeDocument/2006/relationships/hyperlink" Target="../in/Docs/S2-2006022.zip" TargetMode="External"/><Relationship Id="rId1454" Type="http://schemas.openxmlformats.org/officeDocument/2006/relationships/hyperlink" Target="../in/Docs/S2-2005134.zip" TargetMode="External"/><Relationship Id="rId1455" Type="http://schemas.openxmlformats.org/officeDocument/2006/relationships/hyperlink" Target="../in/Docs/S2-2005832.zip" TargetMode="External"/><Relationship Id="rId1456" Type="http://schemas.openxmlformats.org/officeDocument/2006/relationships/hyperlink" Target="../in/Docs/S2-2005018.zip" TargetMode="External"/><Relationship Id="rId1457" Type="http://schemas.openxmlformats.org/officeDocument/2006/relationships/hyperlink" Target="../in/Docs/S2-2005023.zip" TargetMode="External"/><Relationship Id="rId1458" Type="http://schemas.openxmlformats.org/officeDocument/2006/relationships/hyperlink" Target="../in/Docs/S2-2006023.zip" TargetMode="External"/><Relationship Id="rId1459" Type="http://schemas.openxmlformats.org/officeDocument/2006/relationships/hyperlink" Target="../in/Docs/S2-2004991.zip" TargetMode="External"/><Relationship Id="rId1460" Type="http://schemas.openxmlformats.org/officeDocument/2006/relationships/hyperlink" Target="../in/Docs/S2-2006024.zip" TargetMode="External"/><Relationship Id="rId1461" Type="http://schemas.openxmlformats.org/officeDocument/2006/relationships/hyperlink" Target="../in/Docs/S2-2005017.zip" TargetMode="External"/><Relationship Id="rId1462" Type="http://schemas.openxmlformats.org/officeDocument/2006/relationships/hyperlink" Target="../in/Docs/S2-2005138.zip" TargetMode="External"/><Relationship Id="rId1463" Type="http://schemas.openxmlformats.org/officeDocument/2006/relationships/hyperlink" Target="../in/Docs/S2-2006025.zip" TargetMode="External"/><Relationship Id="rId1464" Type="http://schemas.openxmlformats.org/officeDocument/2006/relationships/hyperlink" Target="../in/Docs/S2-2005282.zip" TargetMode="External"/><Relationship Id="rId1465" Type="http://schemas.openxmlformats.org/officeDocument/2006/relationships/hyperlink" Target="../in/Docs/S2-2005304.zip" TargetMode="External"/><Relationship Id="rId1466" Type="http://schemas.openxmlformats.org/officeDocument/2006/relationships/hyperlink" Target="../in/Docs/S2-2005489.zip" TargetMode="External"/><Relationship Id="rId1467" Type="http://schemas.openxmlformats.org/officeDocument/2006/relationships/hyperlink" Target="../in/Docs/S2-2005680.zip" TargetMode="External"/><Relationship Id="rId1468" Type="http://schemas.openxmlformats.org/officeDocument/2006/relationships/hyperlink" Target="../in/Docs/S2-2005687.zip" TargetMode="External"/><Relationship Id="rId1469" Type="http://schemas.openxmlformats.org/officeDocument/2006/relationships/hyperlink" Target="../in/Docs/S2-2005751.zip" TargetMode="External"/><Relationship Id="rId1470" Type="http://schemas.openxmlformats.org/officeDocument/2006/relationships/hyperlink" Target="../in/Docs/S2-2004839.zip" TargetMode="External"/><Relationship Id="rId1471" Type="http://schemas.openxmlformats.org/officeDocument/2006/relationships/hyperlink" Target="../in/Docs/S2-2004840.zip" TargetMode="External"/><Relationship Id="rId1472" Type="http://schemas.openxmlformats.org/officeDocument/2006/relationships/hyperlink" Target="../in/Docs/S2-2005052.zip" TargetMode="External"/><Relationship Id="rId1473" Type="http://schemas.openxmlformats.org/officeDocument/2006/relationships/hyperlink" Target="../in/Docs/S2-2005054.zip" TargetMode="External"/><Relationship Id="rId1474" Type="http://schemas.openxmlformats.org/officeDocument/2006/relationships/hyperlink" Target="../in/Docs/S2-2006590.zip" TargetMode="External"/><Relationship Id="rId1475" Type="http://schemas.openxmlformats.org/officeDocument/2006/relationships/hyperlink" Target="../in/Docs/S2-2005055.zip" TargetMode="External"/><Relationship Id="rId1476" Type="http://schemas.openxmlformats.org/officeDocument/2006/relationships/hyperlink" Target="../in/Docs/S2-2005063.zip" TargetMode="External"/><Relationship Id="rId1477" Type="http://schemas.openxmlformats.org/officeDocument/2006/relationships/hyperlink" Target="../in/Docs/S2-2005190.zip" TargetMode="External"/><Relationship Id="rId1478" Type="http://schemas.openxmlformats.org/officeDocument/2006/relationships/hyperlink" Target="../in/Docs/S2-2006591.zip" TargetMode="External"/><Relationship Id="rId1479" Type="http://schemas.openxmlformats.org/officeDocument/2006/relationships/hyperlink" Target="../in/Docs/S2-2005191.zip" TargetMode="External"/><Relationship Id="rId1480" Type="http://schemas.openxmlformats.org/officeDocument/2006/relationships/hyperlink" Target="../in/Docs/S2-2005228.zip" TargetMode="External"/><Relationship Id="rId1481" Type="http://schemas.openxmlformats.org/officeDocument/2006/relationships/hyperlink" Target="../in/Docs/S2-2006592.zip" TargetMode="External"/><Relationship Id="rId1482" Type="http://schemas.openxmlformats.org/officeDocument/2006/relationships/hyperlink" Target="../in/Docs/S2-2005229.zip" TargetMode="External"/><Relationship Id="rId1483" Type="http://schemas.openxmlformats.org/officeDocument/2006/relationships/hyperlink" Target="../in/Docs/S2-2005230.zip" TargetMode="External"/><Relationship Id="rId1484" Type="http://schemas.openxmlformats.org/officeDocument/2006/relationships/hyperlink" Target="../in/Docs/S2-2005336.zip" TargetMode="External"/><Relationship Id="rId1485" Type="http://schemas.openxmlformats.org/officeDocument/2006/relationships/hyperlink" Target="../in/Docs/S2-2005338.zip" TargetMode="External"/><Relationship Id="rId1486" Type="http://schemas.openxmlformats.org/officeDocument/2006/relationships/hyperlink" Target="../in/Docs/S2-2005476.zip" TargetMode="External"/><Relationship Id="rId1487" Type="http://schemas.openxmlformats.org/officeDocument/2006/relationships/hyperlink" Target="../in/Docs/S2-2005494.zip" TargetMode="External"/><Relationship Id="rId1488" Type="http://schemas.openxmlformats.org/officeDocument/2006/relationships/hyperlink" Target="../in/Docs/S2-2005656.zip" TargetMode="External"/><Relationship Id="rId1489" Type="http://schemas.openxmlformats.org/officeDocument/2006/relationships/hyperlink" Target="../in/Docs/S2-2005759.zip" TargetMode="External"/><Relationship Id="rId1490" Type="http://schemas.openxmlformats.org/officeDocument/2006/relationships/hyperlink" Target="../in/Docs/S2-2005194.zip" TargetMode="External"/><Relationship Id="rId1491" Type="http://schemas.openxmlformats.org/officeDocument/2006/relationships/hyperlink" Target="../in/Docs/S2-2006593.zip" TargetMode="External"/><Relationship Id="rId1492" Type="http://schemas.openxmlformats.org/officeDocument/2006/relationships/hyperlink" Target="../in/Docs/S2-2005024.zip" TargetMode="External"/><Relationship Id="rId1493" Type="http://schemas.openxmlformats.org/officeDocument/2006/relationships/hyperlink" Target="../in/Docs/S2-2005025.zip" TargetMode="External"/><Relationship Id="rId1494" Type="http://schemas.openxmlformats.org/officeDocument/2006/relationships/hyperlink" Target="../in/Docs/S2-2005285.zip" TargetMode="External"/><Relationship Id="rId1495" Type="http://schemas.openxmlformats.org/officeDocument/2006/relationships/hyperlink" Target="../in/Docs/S2-2005402.zip" TargetMode="External"/><Relationship Id="rId1496" Type="http://schemas.openxmlformats.org/officeDocument/2006/relationships/hyperlink" Target="../in/Docs/S2-2006594.zip" TargetMode="External"/><Relationship Id="rId1497" Type="http://schemas.openxmlformats.org/officeDocument/2006/relationships/hyperlink" Target="../in/Docs/S2-2005403.zip" TargetMode="External"/><Relationship Id="rId1498" Type="http://schemas.openxmlformats.org/officeDocument/2006/relationships/hyperlink" Target="../in/Docs/S2-2005805.zip" TargetMode="External"/><Relationship Id="rId1499" Type="http://schemas.openxmlformats.org/officeDocument/2006/relationships/hyperlink" Target="../in/Docs/S2-2005033.zip" TargetMode="External"/><Relationship Id="rId1500" Type="http://schemas.openxmlformats.org/officeDocument/2006/relationships/hyperlink" Target="../in/Docs/S2-2006595.zip" TargetMode="External"/><Relationship Id="rId1501" Type="http://schemas.openxmlformats.org/officeDocument/2006/relationships/hyperlink" Target="../in/Docs/S2-2005197.zip" TargetMode="External"/><Relationship Id="rId1502" Type="http://schemas.openxmlformats.org/officeDocument/2006/relationships/hyperlink" Target="../in/Docs/S2-2005032.zip" TargetMode="External"/><Relationship Id="rId1503" Type="http://schemas.openxmlformats.org/officeDocument/2006/relationships/hyperlink" Target="../in/Docs/S2-2006596.zip" TargetMode="External"/><Relationship Id="rId1504" Type="http://schemas.openxmlformats.org/officeDocument/2006/relationships/hyperlink" Target="../in/Docs/S2-2005065.zip" TargetMode="External"/><Relationship Id="rId1505" Type="http://schemas.openxmlformats.org/officeDocument/2006/relationships/hyperlink" Target="../in/Docs/S2-2006597.zip" TargetMode="External"/><Relationship Id="rId1506" Type="http://schemas.openxmlformats.org/officeDocument/2006/relationships/hyperlink" Target="../in/Docs/S2-2005235.zip" TargetMode="External"/><Relationship Id="rId1507" Type="http://schemas.openxmlformats.org/officeDocument/2006/relationships/hyperlink" Target="../in/Docs/S2-2005287.zip" TargetMode="External"/><Relationship Id="rId1508" Type="http://schemas.openxmlformats.org/officeDocument/2006/relationships/hyperlink" Target="../in/Docs/S2-2005400.zip" TargetMode="External"/><Relationship Id="rId1509" Type="http://schemas.openxmlformats.org/officeDocument/2006/relationships/hyperlink" Target="../in/Docs/S2-2006598.zip" TargetMode="External"/><Relationship Id="rId1510" Type="http://schemas.openxmlformats.org/officeDocument/2006/relationships/hyperlink" Target="../in/Docs/S2-2005401.zip" TargetMode="External"/><Relationship Id="rId1511" Type="http://schemas.openxmlformats.org/officeDocument/2006/relationships/hyperlink" Target="../in/Docs/S2-2005405.zip" TargetMode="External"/><Relationship Id="rId1512" Type="http://schemas.openxmlformats.org/officeDocument/2006/relationships/hyperlink" Target="../in/Docs/S2-2006050.zip" TargetMode="External"/><Relationship Id="rId1513" Type="http://schemas.openxmlformats.org/officeDocument/2006/relationships/hyperlink" Target="../in/Docs/S2-2005443.zip" TargetMode="External"/><Relationship Id="rId1514" Type="http://schemas.openxmlformats.org/officeDocument/2006/relationships/hyperlink" Target="../in/Docs/S2-2006599.zip" TargetMode="External"/><Relationship Id="rId1515" Type="http://schemas.openxmlformats.org/officeDocument/2006/relationships/hyperlink" Target="../in/Docs/S2-2005444.zip" TargetMode="External"/><Relationship Id="rId1516" Type="http://schemas.openxmlformats.org/officeDocument/2006/relationships/hyperlink" Target="../in/Docs/S2-2005445.zip" TargetMode="External"/><Relationship Id="rId1517" Type="http://schemas.openxmlformats.org/officeDocument/2006/relationships/hyperlink" Target="../in/Docs/S2-2005602.zip" TargetMode="External"/><Relationship Id="rId1518" Type="http://schemas.openxmlformats.org/officeDocument/2006/relationships/hyperlink" Target="../in/Docs/S2-2006600.zip" TargetMode="External"/><Relationship Id="rId1519" Type="http://schemas.openxmlformats.org/officeDocument/2006/relationships/hyperlink" Target="../in/Docs/S2-2005767.zip" TargetMode="External"/><Relationship Id="rId1520" Type="http://schemas.openxmlformats.org/officeDocument/2006/relationships/hyperlink" Target="../in/Docs/S2-2005404.zip" TargetMode="External"/><Relationship Id="rId1521" Type="http://schemas.openxmlformats.org/officeDocument/2006/relationships/hyperlink" Target="../in/Docs/S2-2005041.zip" TargetMode="External"/><Relationship Id="rId1522" Type="http://schemas.openxmlformats.org/officeDocument/2006/relationships/hyperlink" Target="../in/Docs/S2-2005872.zip" TargetMode="External"/><Relationship Id="rId1523" Type="http://schemas.openxmlformats.org/officeDocument/2006/relationships/hyperlink" Target="../in/Docs/S2-2005873.zip" TargetMode="External"/><Relationship Id="rId1524" Type="http://schemas.openxmlformats.org/officeDocument/2006/relationships/hyperlink" Target="../in/Docs/S2-2006053.zip" TargetMode="External"/><Relationship Id="rId1525" Type="http://schemas.openxmlformats.org/officeDocument/2006/relationships/hyperlink" Target="../in/Docs/S2-2005915.zip" TargetMode="External"/><Relationship Id="rId1526" Type="http://schemas.openxmlformats.org/officeDocument/2006/relationships/hyperlink" Target="../in/Docs/S2-2006054.zip" TargetMode="External"/><Relationship Id="rId1527" Type="http://schemas.openxmlformats.org/officeDocument/2006/relationships/hyperlink" Target="../in/Docs/S2-2006064.zip" TargetMode="External"/><Relationship Id="rId1528" Type="http://schemas.openxmlformats.org/officeDocument/2006/relationships/hyperlink" Target="../in/Docs/S2-2006056.zip" TargetMode="External"/><Relationship Id="rId1529" Type="http://schemas.openxmlformats.org/officeDocument/2006/relationships/hyperlink" Target="../in/Docs/S2-2006057.zip" TargetMode="External"/><Relationship Id="rId1530" Type="http://schemas.openxmlformats.org/officeDocument/2006/relationships/hyperlink" Target="../in/Docs/S2-2005916.zip" TargetMode="External"/><Relationship Id="rId1531" Type="http://schemas.openxmlformats.org/officeDocument/2006/relationships/hyperlink" Target="../in/Docs/S2-2006027.zip" TargetMode="External"/><Relationship Id="rId1532" Type="http://schemas.openxmlformats.org/officeDocument/2006/relationships/hyperlink" Target="../in/Docs/S2-2005558.zip" TargetMode="External"/><Relationship Id="rId1533" Type="http://schemas.openxmlformats.org/officeDocument/2006/relationships/hyperlink" Target="../in/Docs/S2-2006026.zip" TargetMode="External"/><Relationship Id="rId1534" Type="http://schemas.openxmlformats.org/officeDocument/2006/relationships/hyperlink" Target="../in/Docs/S2-2005581.zip" TargetMode="External"/><Relationship Id="rId1535" Type="http://schemas.openxmlformats.org/officeDocument/2006/relationships/hyperlink" Target="../in/Docs/S2-2006052.zip" TargetMode="External"/><Relationship Id="rId1536" Type="http://schemas.openxmlformats.org/officeDocument/2006/relationships/hyperlink" Target="../in/Docs/S2-2005361.zip" TargetMode="External"/><Relationship Id="rId1537" Type="http://schemas.openxmlformats.org/officeDocument/2006/relationships/hyperlink" Target="../in/Docs/S2-2005423.zip" TargetMode="External"/><Relationship Id="rId1538" Type="http://schemas.openxmlformats.org/officeDocument/2006/relationships/hyperlink" Target="../in/Docs/S2-2006040.zip" TargetMode="External"/><Relationship Id="rId1539" Type="http://schemas.openxmlformats.org/officeDocument/2006/relationships/hyperlink" Target="../in/Docs/S2-2005867.zip" TargetMode="External"/><Relationship Id="rId1540" Type="http://schemas.openxmlformats.org/officeDocument/2006/relationships/hyperlink" Target="../in/Docs/S2-2005868.zip" TargetMode="External"/><Relationship Id="rId1541" Type="http://schemas.openxmlformats.org/officeDocument/2006/relationships/hyperlink" Target="../in/Docs/S2-2005869.zip" TargetMode="External"/><Relationship Id="rId1542" Type="http://schemas.openxmlformats.org/officeDocument/2006/relationships/hyperlink" Target="../in/Docs/S2-2005871.zip" TargetMode="External"/><Relationship Id="rId1543" Type="http://schemas.openxmlformats.org/officeDocument/2006/relationships/hyperlink" Target="../in/Docs/S2-2005843.zip" TargetMode="External"/><Relationship Id="rId1544" Type="http://schemas.openxmlformats.org/officeDocument/2006/relationships/hyperlink" Target="../in/Docs/S2-2006055.zip" TargetMode="External"/><Relationship Id="rId1545" Type="http://schemas.openxmlformats.org/officeDocument/2006/relationships/hyperlink" Target="../in/Docs/S2-2004931.zip" TargetMode="External"/><Relationship Id="rId1546" Type="http://schemas.openxmlformats.org/officeDocument/2006/relationships/hyperlink" Target="../in/Docs/S2-2006058.zip" TargetMode="External"/><Relationship Id="rId1547" Type="http://schemas.openxmlformats.org/officeDocument/2006/relationships/hyperlink" Target="../in/Docs/S2-2005204.zip" TargetMode="External"/><Relationship Id="rId1548" Type="http://schemas.openxmlformats.org/officeDocument/2006/relationships/hyperlink" Target="../in/Docs/S2-2006061.zip" TargetMode="External"/><Relationship Id="rId1549" Type="http://schemas.openxmlformats.org/officeDocument/2006/relationships/hyperlink" Target="../in/Docs/S2-2005356.zip" TargetMode="External"/><Relationship Id="rId1550" Type="http://schemas.openxmlformats.org/officeDocument/2006/relationships/hyperlink" Target="../in/Docs/S2-2006063.zip" TargetMode="External"/><Relationship Id="rId1551" Type="http://schemas.openxmlformats.org/officeDocument/2006/relationships/hyperlink" Target="../in/Docs/S2-2005369.zip" TargetMode="External"/><Relationship Id="rId1552" Type="http://schemas.openxmlformats.org/officeDocument/2006/relationships/hyperlink" Target="../in/Docs/S2-2006059.zip" TargetMode="External"/><Relationship Id="rId1553" Type="http://schemas.openxmlformats.org/officeDocument/2006/relationships/hyperlink" Target="../in/Docs/S2-2005557.zip" TargetMode="External"/><Relationship Id="rId1554" Type="http://schemas.openxmlformats.org/officeDocument/2006/relationships/hyperlink" Target="../in/Docs/S2-2006060.zip" TargetMode="External"/><Relationship Id="rId1555" Type="http://schemas.openxmlformats.org/officeDocument/2006/relationships/hyperlink" Target="../in/Docs/S2-2005580.zip" TargetMode="External"/><Relationship Id="rId1556" Type="http://schemas.openxmlformats.org/officeDocument/2006/relationships/hyperlink" Target="../in/Docs/S2-2006062.zip" TargetMode="External"/><Relationship Id="rId1557" Type="http://schemas.openxmlformats.org/officeDocument/2006/relationships/hyperlink" Target="../in/Docs/S2-2004855.zip" TargetMode="External"/><Relationship Id="rId1558" Type="http://schemas.openxmlformats.org/officeDocument/2006/relationships/hyperlink" Target="../in/Docs/S2-2005001.zip" TargetMode="External"/><Relationship Id="rId1559" Type="http://schemas.openxmlformats.org/officeDocument/2006/relationships/numbering" Target="numbering.xml"/><Relationship Id="rId1560" Type="http://schemas.openxmlformats.org/officeDocument/2006/relationships/fontTable" Target="fontTable.xml"/><Relationship Id="rId1561" Type="http://schemas.openxmlformats.org/officeDocument/2006/relationships/settings" Target="settings.xml"/><Relationship Id="rId15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15:00Z</dcterms:created>
  <dc:creator>MCC</dc:creator>
  <dc:description/>
  <cp:keywords/>
  <dc:language>en-US</dc:language>
  <cp:lastModifiedBy>23.285_CR0063R2_(Rel-16)_eV2XARC</cp:lastModifiedBy>
  <cp:lastPrinted>2009-08-26T08:09:00Z</cp:lastPrinted>
  <dcterms:modified xsi:type="dcterms:W3CDTF">2020-09-07T07:1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0e_Electronic/Docs/</vt:lpwstr>
  </property>
  <property fmtid="{D5CDD505-2E9C-101B-9397-08002B2CF9AE}" pid="6" name="group-year">
    <vt:lpwstr>S2-20</vt:lpwstr>
  </property>
  <property fmtid="{D5CDD505-2E9C-101B-9397-08002B2CF9AE}" pid="7" name="sflag">
    <vt:lpwstr>1289936376</vt:lpwstr>
  </property>
</Properties>
</file>