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left="1440" w:hanging="0"/>
        <w:rPr/>
      </w:pPr>
      <w:r>
        <w:rPr/>
      </w:r>
    </w:p>
    <w:p>
      <w:pPr>
        <w:pStyle w:val="NormalP"/>
        <w:ind w:left="2160" w:hanging="0"/>
        <w:rPr>
          <w:b/>
          <w:b/>
          <w:sz w:val="24"/>
        </w:rPr>
      </w:pPr>
      <w:r>
        <w:rPr>
          <w:b/>
          <w:sz w:val="24"/>
        </w:rPr>
      </w:r>
    </w:p>
    <w:p>
      <w:pPr>
        <w:pStyle w:val="NormalP"/>
        <w:ind w:left="2160" w:hanging="0"/>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
        <w:numPr>
          <w:ilvl w:val="0"/>
          <w:numId w:val="0"/>
        </w:numPr>
        <w:jc w:val="both"/>
        <w:outlineLvl w:val="0"/>
        <w:rPr>
          <w:b/>
          <w:b/>
          <w:sz w:val="32"/>
        </w:rPr>
      </w:pPr>
      <w:r>
        <w:rPr>
          <w:b/>
          <w:sz w:val="32"/>
        </w:rPr>
      </w:r>
    </w:p>
    <w:p>
      <w:pPr>
        <w:pStyle w:val="Normal"/>
        <w:jc w:val="both"/>
        <w:rPr>
          <w:b/>
          <w:b/>
          <w:sz w:val="32"/>
        </w:rPr>
      </w:pPr>
      <w:r>
        <w:rPr>
          <w:b/>
          <w:sz w:val="32"/>
        </w:rPr>
      </w:r>
    </w:p>
    <w:p>
      <w:pPr>
        <w:pStyle w:val="Normal"/>
        <w:jc w:val="center"/>
        <w:rPr>
          <w:b/>
          <w:b/>
          <w:sz w:val="32"/>
        </w:rPr>
      </w:pPr>
      <w:r>
        <w:rPr>
          <w:b/>
          <w:sz w:val="32"/>
        </w:rPr>
        <w:t xml:space="preserve">Minutes of the </w:t>
      </w:r>
      <w:bookmarkStart w:id="0" w:name="Meeting"/>
      <w:r>
        <w:rPr>
          <w:b/>
          <w:sz w:val="32"/>
        </w:rPr>
        <w:t>S2 meeting #</w:t>
      </w:r>
      <w:bookmarkEnd w:id="0"/>
      <w:r>
        <w:rPr>
          <w:b/>
          <w:sz w:val="32"/>
        </w:rPr>
        <w:t>14</w:t>
      </w:r>
    </w:p>
    <w:p>
      <w:pPr>
        <w:pStyle w:val="Normal"/>
        <w:jc w:val="center"/>
        <w:rPr>
          <w:b/>
          <w:b/>
          <w:sz w:val="32"/>
        </w:rPr>
      </w:pPr>
      <w:r>
        <w:rPr>
          <w:b/>
          <w:sz w:val="32"/>
        </w:rPr>
      </w:r>
    </w:p>
    <w:p>
      <w:pPr>
        <w:pStyle w:val="Normal"/>
        <w:numPr>
          <w:ilvl w:val="0"/>
          <w:numId w:val="0"/>
        </w:numPr>
        <w:jc w:val="center"/>
        <w:outlineLvl w:val="0"/>
        <w:rPr/>
      </w:pPr>
      <w:r>
        <w:rPr>
          <w:b/>
          <w:sz w:val="32"/>
        </w:rPr>
        <w:t>4</w:t>
      </w:r>
      <w:r>
        <w:rPr>
          <w:b/>
          <w:sz w:val="32"/>
          <w:vertAlign w:val="superscript"/>
        </w:rPr>
        <w:t>th</w:t>
      </w:r>
      <w:r>
        <w:rPr>
          <w:b/>
          <w:sz w:val="32"/>
        </w:rPr>
        <w:t xml:space="preserve"> to 8</w:t>
      </w:r>
      <w:r>
        <w:rPr>
          <w:b/>
          <w:sz w:val="32"/>
          <w:vertAlign w:val="superscript"/>
        </w:rPr>
        <w:t>th</w:t>
      </w:r>
      <w:r>
        <w:rPr>
          <w:b/>
          <w:sz w:val="32"/>
        </w:rPr>
        <w:t xml:space="preserve"> of September 2000</w:t>
      </w:r>
    </w:p>
    <w:p>
      <w:pPr>
        <w:pStyle w:val="Normal"/>
        <w:numPr>
          <w:ilvl w:val="0"/>
          <w:numId w:val="0"/>
        </w:numPr>
        <w:jc w:val="center"/>
        <w:outlineLvl w:val="0"/>
        <w:rPr>
          <w:b/>
          <w:b/>
          <w:sz w:val="32"/>
        </w:rPr>
      </w:pPr>
      <w:r>
        <w:rPr>
          <w:b/>
          <w:sz w:val="32"/>
        </w:rPr>
        <w:t>Bristol, UK</w:t>
      </w:r>
    </w:p>
    <w:p>
      <w:pPr>
        <w:pStyle w:val="NormalP"/>
        <w:rPr>
          <w:b/>
          <w:b/>
          <w:sz w:val="32"/>
        </w:rPr>
      </w:pPr>
      <w:r>
        <w:rPr>
          <w:b/>
          <w:sz w:val="32"/>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
        <w:numPr>
          <w:ilvl w:val="0"/>
          <w:numId w:val="0"/>
        </w:numPr>
        <w:jc w:val="both"/>
        <w:outlineLvl w:val="0"/>
        <w:rPr/>
      </w:pPr>
      <w:r>
        <w:rPr/>
        <w:t>Chairmen:</w:t>
        <w:tab/>
        <w:t>Teuvo Järvelä, Nokia; Yukio Hiramatsu, NTT</w:t>
      </w:r>
    </w:p>
    <w:p>
      <w:pPr>
        <w:pStyle w:val="Normal"/>
        <w:jc w:val="both"/>
        <w:rPr/>
      </w:pPr>
      <w:r>
        <w:rPr/>
        <w:t>Meeting Support:</w:t>
        <w:tab/>
        <w:t>Alain Sultan, ETSI</w:t>
      </w:r>
      <w:r>
        <w:br w:type="page"/>
      </w:r>
    </w:p>
    <w:p>
      <w:pPr>
        <w:pStyle w:val="Normal"/>
        <w:jc w:val="both"/>
        <w:rPr/>
      </w:pPr>
      <w:r>
        <w:rPr/>
      </w:r>
    </w:p>
    <w:p>
      <w:pPr>
        <w:pStyle w:val="Normal"/>
        <w:tabs>
          <w:tab w:val="clear" w:pos="720"/>
          <w:tab w:val="left" w:pos="8280" w:leader="none"/>
        </w:tabs>
        <w:jc w:val="center"/>
        <w:rPr>
          <w:b/>
          <w:b/>
          <w:color w:val="000000"/>
          <w:sz w:val="28"/>
        </w:rPr>
      </w:pPr>
      <w:r>
        <w:rPr>
          <w:b/>
          <w:color w:val="000000"/>
          <w:sz w:val="28"/>
        </w:rPr>
        <w:t>Table of Content</w:t>
      </w:r>
    </w:p>
    <w:p>
      <w:pPr>
        <w:pStyle w:val="Normal"/>
        <w:tabs>
          <w:tab w:val="clear" w:pos="720"/>
          <w:tab w:val="left" w:pos="8280" w:leader="none"/>
        </w:tabs>
        <w:jc w:val="both"/>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93525095">
            <w:r>
              <w:rPr>
                <w:rStyle w:val="IndexLink"/>
                <w:b w:val="false"/>
                <w:lang w:val="en-US" w:eastAsia="en-US"/>
              </w:rPr>
              <w:t>1</w:t>
            </w:r>
            <w:r>
              <w:rPr>
                <w:rStyle w:val="IndexLink"/>
                <w:b w:val="false"/>
                <w:caps w:val="false"/>
                <w:smallCaps w:val="false"/>
                <w:sz w:val="24"/>
                <w:lang w:val="en-US" w:eastAsia="en-US"/>
              </w:rPr>
              <w:tab/>
            </w:r>
            <w:r>
              <w:rPr>
                <w:rStyle w:val="IndexLink"/>
                <w:b w:val="false"/>
                <w:lang w:val="en-US" w:eastAsia="en-US"/>
              </w:rPr>
              <w:t>Opening of the meeting</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096">
            <w:r>
              <w:rPr>
                <w:rStyle w:val="IndexLink"/>
                <w:lang w:val="en-US" w:eastAsia="en-US"/>
              </w:rPr>
              <w:t>2</w:t>
            </w:r>
            <w:r>
              <w:rPr>
                <w:rStyle w:val="IndexLink"/>
                <w:b w:val="false"/>
                <w:caps w:val="false"/>
                <w:smallCaps w:val="false"/>
                <w:sz w:val="24"/>
                <w:lang w:val="en-US" w:eastAsia="en-US"/>
              </w:rPr>
              <w:tab/>
            </w:r>
            <w:r>
              <w:rPr>
                <w:rStyle w:val="IndexLink"/>
                <w:lang w:val="en-US" w:eastAsia="en-US"/>
              </w:rPr>
              <w:t>Incoming LS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097">
            <w:r>
              <w:rPr>
                <w:rStyle w:val="IndexLink"/>
                <w:lang w:val="en-US" w:eastAsia="en-US"/>
              </w:rPr>
              <w:t>2.1</w:t>
            </w:r>
            <w:r>
              <w:rPr>
                <w:rStyle w:val="IndexLink"/>
                <w:caps w:val="false"/>
                <w:smallCaps w:val="false"/>
                <w:sz w:val="24"/>
                <w:lang w:val="en-US" w:eastAsia="en-US"/>
              </w:rPr>
              <w:tab/>
            </w:r>
            <w:r>
              <w:rPr>
                <w:rStyle w:val="IndexLink"/>
                <w:lang w:val="en-US" w:eastAsia="en-US"/>
              </w:rPr>
              <w:t>Presentation of Tiphon activities</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098">
            <w:r>
              <w:rPr>
                <w:rStyle w:val="IndexLink"/>
                <w:lang w:val="en-US" w:eastAsia="en-US"/>
              </w:rPr>
              <w:t>3</w:t>
            </w:r>
            <w:r>
              <w:rPr>
                <w:rStyle w:val="IndexLink"/>
                <w:b w:val="false"/>
                <w:caps w:val="false"/>
                <w:smallCaps w:val="false"/>
                <w:sz w:val="24"/>
                <w:lang w:val="en-US" w:eastAsia="en-US"/>
              </w:rPr>
              <w:tab/>
            </w:r>
            <w:r>
              <w:rPr>
                <w:rStyle w:val="IndexLink"/>
                <w:lang w:val="en-US" w:eastAsia="en-US"/>
              </w:rPr>
              <w:t>R99 remaining issue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099">
            <w:r>
              <w:rPr>
                <w:rStyle w:val="IndexLink"/>
                <w:lang w:val="en-US" w:eastAsia="en-US"/>
              </w:rPr>
              <w:t>3.1</w:t>
            </w:r>
            <w:r>
              <w:rPr>
                <w:rStyle w:val="IndexLink"/>
                <w:caps w:val="false"/>
                <w:smallCaps w:val="false"/>
                <w:sz w:val="24"/>
                <w:lang w:val="en-US" w:eastAsia="en-US"/>
              </w:rPr>
              <w:tab/>
            </w:r>
            <w:r>
              <w:rPr>
                <w:rStyle w:val="IndexLink"/>
                <w:lang w:val="en-US" w:eastAsia="en-US"/>
              </w:rPr>
              <w:t>Geran issues</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100">
            <w:r>
              <w:rPr>
                <w:rStyle w:val="IndexLink"/>
                <w:lang w:val="en-US" w:eastAsia="en-US"/>
              </w:rPr>
              <w:t>4</w:t>
            </w:r>
            <w:r>
              <w:rPr>
                <w:rStyle w:val="IndexLink"/>
                <w:b w:val="false"/>
                <w:caps w:val="false"/>
                <w:smallCaps w:val="false"/>
                <w:sz w:val="24"/>
                <w:lang w:val="en-US" w:eastAsia="en-US"/>
              </w:rPr>
              <w:tab/>
            </w:r>
            <w:r>
              <w:rPr>
                <w:rStyle w:val="IndexLink"/>
                <w:lang w:val="en-US" w:eastAsia="en-US"/>
              </w:rPr>
              <w:t>R4 issues (ex R00 issue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01">
            <w:r>
              <w:rPr>
                <w:rStyle w:val="IndexLink"/>
                <w:lang w:val="en-US" w:eastAsia="en-US"/>
              </w:rPr>
              <w:t>4.1</w:t>
            </w:r>
            <w:r>
              <w:rPr>
                <w:rStyle w:val="IndexLink"/>
                <w:caps w:val="false"/>
                <w:smallCaps w:val="false"/>
                <w:sz w:val="24"/>
                <w:lang w:val="en-US" w:eastAsia="en-US"/>
              </w:rPr>
              <w:tab/>
            </w:r>
            <w:r>
              <w:rPr>
                <w:rStyle w:val="IndexLink"/>
                <w:lang w:val="en-US" w:eastAsia="en-US"/>
              </w:rPr>
              <w:t>Registration procedure</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2">
            <w:r>
              <w:rPr>
                <w:rStyle w:val="IndexLink"/>
                <w:lang w:val="en-US" w:eastAsia="en-US"/>
              </w:rPr>
              <w:t>4.1.1</w:t>
            </w:r>
            <w:r>
              <w:rPr>
                <w:rStyle w:val="IndexLink"/>
                <w:i w:val="false"/>
                <w:sz w:val="24"/>
                <w:lang w:val="en-US" w:eastAsia="en-US"/>
              </w:rPr>
              <w:tab/>
            </w:r>
            <w:r>
              <w:rPr>
                <w:rStyle w:val="IndexLink"/>
                <w:lang w:val="en-US" w:eastAsia="en-US"/>
              </w:rPr>
              <w:t>Presentation of contributions</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3">
            <w:r>
              <w:rPr>
                <w:rStyle w:val="IndexLink"/>
                <w:lang w:val="en-US" w:eastAsia="en-US"/>
              </w:rPr>
              <w:t>4.1.2</w:t>
            </w:r>
            <w:r>
              <w:rPr>
                <w:rStyle w:val="IndexLink"/>
                <w:i w:val="false"/>
                <w:sz w:val="24"/>
                <w:lang w:val="en-US" w:eastAsia="en-US"/>
              </w:rPr>
              <w:tab/>
            </w:r>
            <w:r>
              <w:rPr>
                <w:rStyle w:val="IndexLink"/>
                <w:lang w:val="en-US" w:eastAsia="en-US"/>
              </w:rPr>
              <w:t>Conclusions of the drafting group on Registration</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4">
            <w:r>
              <w:rPr>
                <w:rStyle w:val="IndexLink"/>
                <w:lang w:val="en-US" w:eastAsia="en-US"/>
              </w:rPr>
              <w:t>4.1.3</w:t>
            </w:r>
            <w:r>
              <w:rPr>
                <w:rStyle w:val="IndexLink"/>
                <w:i w:val="false"/>
                <w:sz w:val="24"/>
                <w:lang w:val="en-US" w:eastAsia="en-US"/>
              </w:rPr>
              <w:tab/>
            </w:r>
            <w:r>
              <w:rPr>
                <w:rStyle w:val="IndexLink"/>
                <w:lang w:val="en-US" w:eastAsia="en-US"/>
              </w:rPr>
              <w:t>Other tdocs on registration</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05">
            <w:r>
              <w:rPr>
                <w:rStyle w:val="IndexLink"/>
                <w:lang w:val="en-US" w:eastAsia="en-US"/>
              </w:rPr>
              <w:t>4.2</w:t>
            </w:r>
            <w:r>
              <w:rPr>
                <w:rStyle w:val="IndexLink"/>
                <w:caps w:val="false"/>
                <w:smallCaps w:val="false"/>
                <w:sz w:val="24"/>
                <w:lang w:val="en-US" w:eastAsia="en-US"/>
              </w:rPr>
              <w:tab/>
            </w:r>
            <w:r>
              <w:rPr>
                <w:rStyle w:val="IndexLink"/>
                <w:lang w:val="en-US" w:eastAsia="en-US"/>
              </w:rPr>
              <w:t>Call Flows</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6">
            <w:r>
              <w:rPr>
                <w:rStyle w:val="IndexLink"/>
                <w:lang w:val="en-US" w:eastAsia="en-US"/>
              </w:rPr>
              <w:t>4.2.1</w:t>
            </w:r>
            <w:r>
              <w:rPr>
                <w:rStyle w:val="IndexLink"/>
                <w:i w:val="false"/>
                <w:sz w:val="24"/>
                <w:lang w:val="en-US" w:eastAsia="en-US"/>
              </w:rPr>
              <w:tab/>
            </w:r>
            <w:r>
              <w:rPr>
                <w:rStyle w:val="IndexLink"/>
                <w:lang w:val="en-US" w:eastAsia="en-US"/>
              </w:rPr>
              <w:t>Template to be used</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7">
            <w:r>
              <w:rPr>
                <w:rStyle w:val="IndexLink"/>
                <w:lang w:val="en-US" w:eastAsia="en-US"/>
              </w:rPr>
              <w:t>4.2.2</w:t>
            </w:r>
            <w:r>
              <w:rPr>
                <w:rStyle w:val="IndexLink"/>
                <w:i w:val="false"/>
                <w:sz w:val="24"/>
                <w:lang w:val="en-US" w:eastAsia="en-US"/>
              </w:rPr>
              <w:tab/>
            </w:r>
            <w:r>
              <w:rPr>
                <w:rStyle w:val="IndexLink"/>
                <w:lang w:val="en-US" w:eastAsia="en-US"/>
              </w:rPr>
              <w:t>Ungraceful session termination in the IM domain</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8">
            <w:r>
              <w:rPr>
                <w:rStyle w:val="IndexLink"/>
                <w:lang w:val="en-US" w:eastAsia="en-US"/>
              </w:rPr>
              <w:t>4.2.3</w:t>
            </w:r>
            <w:r>
              <w:rPr>
                <w:rStyle w:val="IndexLink"/>
                <w:i w:val="false"/>
                <w:sz w:val="24"/>
                <w:lang w:val="en-US" w:eastAsia="en-US"/>
              </w:rPr>
              <w:tab/>
            </w:r>
            <w:r>
              <w:rPr>
                <w:rStyle w:val="IndexLink"/>
                <w:lang w:val="en-US" w:eastAsia="en-US"/>
              </w:rPr>
              <w:t>Call flows</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09">
            <w:r>
              <w:rPr>
                <w:rStyle w:val="IndexLink"/>
                <w:lang w:val="en-US" w:eastAsia="en-US"/>
              </w:rPr>
              <w:t>4.2.4</w:t>
            </w:r>
            <w:r>
              <w:rPr>
                <w:rStyle w:val="IndexLink"/>
                <w:i w:val="false"/>
                <w:sz w:val="24"/>
                <w:lang w:val="en-US" w:eastAsia="en-US"/>
              </w:rPr>
              <w:tab/>
            </w:r>
            <w:r>
              <w:rPr>
                <w:rStyle w:val="IndexLink"/>
                <w:lang w:val="en-US" w:eastAsia="en-US"/>
              </w:rPr>
              <w:t>Conclusions of the drafting meeting on Call Flows</w:t>
              <w:tab/>
              <w:t>3</w:t>
            </w:r>
          </w:hyperlink>
        </w:p>
        <w:p>
          <w:pPr>
            <w:pStyle w:val="Contents3"/>
            <w:tabs>
              <w:tab w:val="clear" w:pos="720"/>
              <w:tab w:val="left" w:pos="1200" w:leader="none"/>
              <w:tab w:val="right" w:pos="8630" w:leader="dot"/>
            </w:tabs>
            <w:rPr>
              <w:i w:val="false"/>
              <w:i w:val="false"/>
              <w:sz w:val="24"/>
              <w:lang w:val="en-US" w:eastAsia="en-US"/>
            </w:rPr>
          </w:pPr>
          <w:hyperlink w:anchor="__RefHeading___Toc493525110">
            <w:r>
              <w:rPr>
                <w:rStyle w:val="IndexLink"/>
                <w:lang w:val="en-US" w:eastAsia="en-US"/>
              </w:rPr>
              <w:t>4.2.5</w:t>
            </w:r>
            <w:r>
              <w:rPr>
                <w:rStyle w:val="IndexLink"/>
                <w:i w:val="false"/>
                <w:sz w:val="24"/>
                <w:lang w:val="en-US" w:eastAsia="en-US"/>
              </w:rPr>
              <w:tab/>
            </w:r>
            <w:r>
              <w:rPr>
                <w:rStyle w:val="IndexLink"/>
                <w:lang w:val="en-US" w:eastAsia="en-US"/>
              </w:rPr>
              <w:t>Other tdocs related to call flow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1">
            <w:r>
              <w:rPr>
                <w:rStyle w:val="IndexLink"/>
                <w:lang w:val="en-US" w:eastAsia="en-US"/>
              </w:rPr>
              <w:t>4.3</w:t>
            </w:r>
            <w:r>
              <w:rPr>
                <w:rStyle w:val="IndexLink"/>
                <w:caps w:val="false"/>
                <w:smallCaps w:val="false"/>
                <w:sz w:val="24"/>
                <w:lang w:val="en-US" w:eastAsia="en-US"/>
              </w:rPr>
              <w:tab/>
            </w:r>
            <w:r>
              <w:rPr>
                <w:rStyle w:val="IndexLink"/>
                <w:lang w:val="en-US" w:eastAsia="en-US"/>
              </w:rPr>
              <w:t>Other R00 issues</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112">
            <w:r>
              <w:rPr>
                <w:rStyle w:val="IndexLink"/>
                <w:lang w:val="en-US" w:eastAsia="en-US"/>
              </w:rPr>
              <w:t>5</w:t>
            </w:r>
            <w:r>
              <w:rPr>
                <w:rStyle w:val="IndexLink"/>
                <w:b w:val="false"/>
                <w:caps w:val="false"/>
                <w:smallCaps w:val="false"/>
                <w:sz w:val="24"/>
                <w:lang w:val="en-US" w:eastAsia="en-US"/>
              </w:rPr>
              <w:tab/>
            </w:r>
            <w:r>
              <w:rPr>
                <w:rStyle w:val="IndexLink"/>
                <w:lang w:val="en-US" w:eastAsia="en-US"/>
              </w:rPr>
              <w:t>Results of the drafting group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3">
            <w:r>
              <w:rPr>
                <w:rStyle w:val="IndexLink"/>
                <w:lang w:val="en-US" w:eastAsia="en-US"/>
              </w:rPr>
              <w:t>5.1</w:t>
            </w:r>
            <w:r>
              <w:rPr>
                <w:rStyle w:val="IndexLink"/>
                <w:caps w:val="false"/>
                <w:smallCaps w:val="false"/>
                <w:sz w:val="24"/>
                <w:lang w:val="en-US" w:eastAsia="en-US"/>
              </w:rPr>
              <w:tab/>
            </w:r>
            <w:r>
              <w:rPr>
                <w:rStyle w:val="IndexLink"/>
                <w:lang w:val="en-US" w:eastAsia="en-US"/>
              </w:rPr>
              <w:t>VHE/OSA drafting group</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4">
            <w:r>
              <w:rPr>
                <w:rStyle w:val="IndexLink"/>
                <w:lang w:val="en-US" w:eastAsia="en-US"/>
              </w:rPr>
              <w:t>5.2</w:t>
            </w:r>
            <w:r>
              <w:rPr>
                <w:rStyle w:val="IndexLink"/>
                <w:caps w:val="false"/>
                <w:smallCaps w:val="false"/>
                <w:sz w:val="24"/>
                <w:lang w:val="en-US" w:eastAsia="en-US"/>
              </w:rPr>
              <w:tab/>
            </w:r>
            <w:r>
              <w:rPr>
                <w:rStyle w:val="IndexLink"/>
                <w:lang w:val="en-US" w:eastAsia="en-US"/>
              </w:rPr>
              <w:t>Global Text Telephony</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5">
            <w:r>
              <w:rPr>
                <w:rStyle w:val="IndexLink"/>
                <w:lang w:val="en-US" w:eastAsia="en-US"/>
              </w:rPr>
              <w:t>5.3</w:t>
            </w:r>
            <w:r>
              <w:rPr>
                <w:rStyle w:val="IndexLink"/>
                <w:caps w:val="false"/>
                <w:smallCaps w:val="false"/>
                <w:sz w:val="24"/>
                <w:lang w:val="en-US" w:eastAsia="en-US"/>
              </w:rPr>
              <w:tab/>
            </w:r>
            <w:r>
              <w:rPr>
                <w:rStyle w:val="IndexLink"/>
                <w:lang w:val="en-US" w:eastAsia="en-US"/>
              </w:rPr>
              <w:t>Push service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6">
            <w:r>
              <w:rPr>
                <w:rStyle w:val="IndexLink"/>
                <w:lang w:val="en-US" w:eastAsia="en-US"/>
              </w:rPr>
              <w:t>5.4</w:t>
            </w:r>
            <w:r>
              <w:rPr>
                <w:rStyle w:val="IndexLink"/>
                <w:caps w:val="false"/>
                <w:smallCaps w:val="false"/>
                <w:sz w:val="24"/>
                <w:lang w:val="en-US" w:eastAsia="en-US"/>
              </w:rPr>
              <w:tab/>
            </w:r>
            <w:r>
              <w:rPr>
                <w:rStyle w:val="IndexLink"/>
                <w:lang w:val="en-US" w:eastAsia="en-US"/>
              </w:rPr>
              <w:t>QoS drafting group</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7">
            <w:r>
              <w:rPr>
                <w:rStyle w:val="IndexLink"/>
                <w:lang w:val="en-US" w:eastAsia="en-US"/>
              </w:rPr>
              <w:t>5.5</w:t>
            </w:r>
            <w:r>
              <w:rPr>
                <w:rStyle w:val="IndexLink"/>
                <w:caps w:val="false"/>
                <w:smallCaps w:val="false"/>
                <w:sz w:val="24"/>
                <w:lang w:val="en-US" w:eastAsia="en-US"/>
              </w:rPr>
              <w:tab/>
            </w:r>
            <w:r>
              <w:rPr>
                <w:rStyle w:val="IndexLink"/>
                <w:lang w:val="en-US" w:eastAsia="en-US"/>
              </w:rPr>
              <w:t>LCS drafting group</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18">
            <w:r>
              <w:rPr>
                <w:rStyle w:val="IndexLink"/>
                <w:lang w:val="en-US" w:eastAsia="en-US"/>
              </w:rPr>
              <w:t>5.6</w:t>
            </w:r>
            <w:r>
              <w:rPr>
                <w:rStyle w:val="IndexLink"/>
                <w:caps w:val="false"/>
                <w:smallCaps w:val="false"/>
                <w:sz w:val="24"/>
                <w:lang w:val="en-US" w:eastAsia="en-US"/>
              </w:rPr>
              <w:tab/>
            </w:r>
            <w:r>
              <w:rPr>
                <w:rStyle w:val="IndexLink"/>
                <w:lang w:val="en-US" w:eastAsia="en-US"/>
              </w:rPr>
              <w:t>Split Architecture drafting group</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119">
            <w:r>
              <w:rPr>
                <w:rStyle w:val="IndexLink"/>
                <w:lang w:val="en-US" w:eastAsia="en-US"/>
              </w:rPr>
              <w:t>6</w:t>
            </w:r>
            <w:r>
              <w:rPr>
                <w:rStyle w:val="IndexLink"/>
                <w:b w:val="false"/>
                <w:caps w:val="false"/>
                <w:smallCaps w:val="false"/>
                <w:sz w:val="24"/>
                <w:lang w:val="en-US" w:eastAsia="en-US"/>
              </w:rPr>
              <w:tab/>
            </w:r>
            <w:r>
              <w:rPr>
                <w:rStyle w:val="IndexLink"/>
                <w:lang w:val="en-US" w:eastAsia="en-US"/>
              </w:rPr>
              <w:t>Presentation of the Work Plan</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120">
            <w:r>
              <w:rPr>
                <w:rStyle w:val="IndexLink"/>
                <w:lang w:val="en-US" w:eastAsia="en-US"/>
              </w:rPr>
              <w:t>7</w:t>
            </w:r>
            <w:r>
              <w:rPr>
                <w:rStyle w:val="IndexLink"/>
                <w:b w:val="false"/>
                <w:caps w:val="false"/>
                <w:smallCaps w:val="false"/>
                <w:sz w:val="24"/>
                <w:lang w:val="en-US" w:eastAsia="en-US"/>
              </w:rPr>
              <w:tab/>
            </w:r>
            <w:r>
              <w:rPr>
                <w:rStyle w:val="IndexLink"/>
                <w:lang w:val="en-US" w:eastAsia="en-US"/>
              </w:rPr>
              <w:t>Conclusion</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121">
            <w:r>
              <w:rPr>
                <w:rStyle w:val="IndexLink"/>
                <w:lang w:val="en-US" w:eastAsia="en-US"/>
              </w:rPr>
              <w:t>8</w:t>
            </w:r>
            <w:r>
              <w:rPr>
                <w:rStyle w:val="IndexLink"/>
                <w:b w:val="false"/>
                <w:caps w:val="false"/>
                <w:smallCaps w:val="false"/>
                <w:sz w:val="24"/>
                <w:lang w:val="en-US" w:eastAsia="en-US"/>
              </w:rPr>
              <w:tab/>
            </w:r>
            <w:r>
              <w:rPr>
                <w:rStyle w:val="IndexLink"/>
                <w:lang w:val="en-US" w:eastAsia="en-US"/>
              </w:rPr>
              <w:t>Annexe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22">
            <w:r>
              <w:rPr>
                <w:rStyle w:val="IndexLink"/>
                <w:lang w:val="en-US" w:eastAsia="en-US"/>
              </w:rPr>
              <w:t>8.1</w:t>
            </w:r>
            <w:r>
              <w:rPr>
                <w:rStyle w:val="IndexLink"/>
                <w:caps w:val="false"/>
                <w:smallCaps w:val="false"/>
                <w:sz w:val="24"/>
                <w:lang w:val="en-US" w:eastAsia="en-US"/>
              </w:rPr>
              <w:tab/>
            </w:r>
            <w:r>
              <w:rPr>
                <w:rStyle w:val="IndexLink"/>
                <w:lang w:val="en-US" w:eastAsia="en-US"/>
              </w:rPr>
              <w:t>Tdocs not handled</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23">
            <w:r>
              <w:rPr>
                <w:rStyle w:val="IndexLink"/>
                <w:lang w:val="en-US" w:eastAsia="en-US"/>
              </w:rPr>
              <w:t>8.2</w:t>
            </w:r>
            <w:r>
              <w:rPr>
                <w:rStyle w:val="IndexLink"/>
                <w:caps w:val="false"/>
                <w:smallCaps w:val="false"/>
                <w:sz w:val="24"/>
                <w:lang w:val="en-US" w:eastAsia="en-US"/>
              </w:rPr>
              <w:tab/>
            </w:r>
            <w:r>
              <w:rPr>
                <w:rStyle w:val="IndexLink"/>
                <w:lang w:val="en-US" w:eastAsia="en-US"/>
              </w:rPr>
              <w:t>Tdocs not to be handled</w:t>
              <w:tab/>
              <w:t>3</w:t>
            </w:r>
          </w:hyperlink>
        </w:p>
        <w:p>
          <w:pPr>
            <w:pStyle w:val="Contents1"/>
            <w:tabs>
              <w:tab w:val="clear" w:pos="720"/>
              <w:tab w:val="left" w:pos="400" w:leader="none"/>
              <w:tab w:val="right" w:pos="8630" w:leader="dot"/>
            </w:tabs>
            <w:rPr>
              <w:b w:val="false"/>
              <w:b w:val="false"/>
              <w:caps w:val="false"/>
              <w:smallCaps w:val="false"/>
              <w:sz w:val="24"/>
              <w:lang w:val="en-US" w:eastAsia="en-US"/>
            </w:rPr>
          </w:pPr>
          <w:hyperlink w:anchor="__RefHeading___Toc493525124">
            <w:r>
              <w:rPr>
                <w:rStyle w:val="IndexLink"/>
                <w:lang w:val="en-US" w:eastAsia="en-US"/>
              </w:rPr>
              <w:t>9</w:t>
            </w:r>
            <w:r>
              <w:rPr>
                <w:rStyle w:val="IndexLink"/>
                <w:b w:val="false"/>
                <w:caps w:val="false"/>
                <w:smallCaps w:val="false"/>
                <w:sz w:val="24"/>
                <w:lang w:val="en-US" w:eastAsia="en-US"/>
              </w:rPr>
              <w:tab/>
            </w:r>
            <w:r>
              <w:rPr>
                <w:rStyle w:val="IndexLink"/>
                <w:lang w:val="en-US" w:eastAsia="en-US"/>
              </w:rPr>
              <w:t>Executive summarie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3525125">
            <w:r>
              <w:rPr>
                <w:rStyle w:val="IndexLink"/>
                <w:lang w:val="en-US" w:eastAsia="en-US"/>
              </w:rPr>
              <w:t>9.1</w:t>
            </w:r>
            <w:r>
              <w:rPr>
                <w:rStyle w:val="IndexLink"/>
                <w:caps w:val="false"/>
                <w:smallCaps w:val="false"/>
                <w:sz w:val="24"/>
                <w:lang w:val="en-US" w:eastAsia="en-US"/>
              </w:rPr>
              <w:tab/>
            </w:r>
            <w:r>
              <w:rPr>
                <w:rStyle w:val="IndexLink"/>
                <w:lang w:val="en-US" w:eastAsia="en-US"/>
              </w:rPr>
              <w:t>Executive summary (tdocs sorted by the order they appear in these minutes)</w:t>
              <w:tab/>
              <w:t>3</w:t>
            </w:r>
          </w:hyperlink>
        </w:p>
        <w:p>
          <w:pPr>
            <w:pStyle w:val="Contents2"/>
            <w:tabs>
              <w:tab w:val="clear" w:pos="720"/>
              <w:tab w:val="left" w:pos="800" w:leader="none"/>
              <w:tab w:val="right" w:pos="8630" w:leader="dot"/>
            </w:tabs>
            <w:rPr>
              <w:sz w:val="24"/>
              <w:lang w:val="en-US" w:eastAsia="en-US"/>
            </w:rPr>
          </w:pPr>
          <w:hyperlink w:anchor="__RefHeading___Toc493525126">
            <w:r>
              <w:rPr>
                <w:rStyle w:val="IndexLink"/>
                <w:caps w:val="false"/>
                <w:smallCaps w:val="false"/>
                <w:lang w:val="en-US" w:eastAsia="en-US"/>
              </w:rPr>
              <w:t>9.2</w:t>
            </w:r>
            <w:r>
              <w:rPr>
                <w:rStyle w:val="IndexLink"/>
                <w:caps w:val="false"/>
                <w:smallCaps w:val="false"/>
                <w:sz w:val="24"/>
                <w:lang w:val="en-US" w:eastAsia="en-US"/>
              </w:rPr>
              <w:tab/>
            </w:r>
            <w:r>
              <w:rPr>
                <w:rStyle w:val="IndexLink"/>
                <w:caps w:val="false"/>
                <w:smallCaps w:val="false"/>
                <w:lang w:val="en-US" w:eastAsia="en-US"/>
              </w:rPr>
              <w:t>Executive summary (tdocs sorted by tdoc number)</w:t>
              <w:tab/>
              <w:t>3</w:t>
            </w:r>
          </w:hyperlink>
          <w:r>
            <w:rPr>
              <w:rStyle w:val="IndexLink"/>
              <w:smallCaps w:val="false"/>
              <w:caps w:val="false"/>
              <w:lang w:val="en-US" w:eastAsia="en-US"/>
            </w:rPr>
            <w:fldChar w:fldCharType="end"/>
          </w:r>
        </w:p>
      </w:sdtContent>
    </w:sdt>
    <w:p>
      <w:pPr>
        <w:pStyle w:val="Normal"/>
        <w:tabs>
          <w:tab w:val="clear" w:pos="720"/>
          <w:tab w:val="left" w:pos="8280" w:leader="none"/>
        </w:tabs>
        <w:jc w:val="both"/>
        <w:rPr>
          <w:smallCaps/>
          <w:sz w:val="24"/>
          <w:lang w:val="en-US" w:eastAsia="en-US"/>
        </w:rPr>
      </w:pPr>
      <w:r>
        <w:rPr>
          <w:smallCaps/>
          <w:sz w:val="24"/>
          <w:lang w:val="en-US" w:eastAsia="en-US"/>
        </w:rPr>
      </w:r>
      <w:r>
        <w:br w:type="page"/>
      </w:r>
    </w:p>
    <w:p>
      <w:pPr>
        <w:pStyle w:val="Normal"/>
        <w:jc w:val="center"/>
        <w:rPr>
          <w:b/>
          <w:b/>
          <w:sz w:val="32"/>
        </w:rPr>
      </w:pPr>
      <w:r>
        <w:rPr>
          <w:b/>
          <w:sz w:val="32"/>
        </w:rPr>
        <w:t>S2 meeting #14</w:t>
      </w:r>
    </w:p>
    <w:p>
      <w:pPr>
        <w:pStyle w:val="Normal"/>
        <w:jc w:val="center"/>
        <w:rPr>
          <w:b/>
          <w:b/>
          <w:color w:val="000000"/>
          <w:sz w:val="28"/>
        </w:rPr>
      </w:pPr>
      <w:r>
        <w:rPr>
          <w:b/>
          <w:color w:val="000000"/>
          <w:sz w:val="28"/>
        </w:rPr>
        <w:t>4 – 8 September 2000</w:t>
      </w:r>
    </w:p>
    <w:p>
      <w:pPr>
        <w:pStyle w:val="Normal"/>
        <w:tabs>
          <w:tab w:val="clear" w:pos="720"/>
          <w:tab w:val="left" w:pos="8280" w:leader="none"/>
        </w:tabs>
        <w:jc w:val="both"/>
        <w:rPr>
          <w:b/>
          <w:b/>
          <w:color w:val="000000"/>
          <w:sz w:val="28"/>
          <w:u w:val="single"/>
        </w:rPr>
      </w:pPr>
      <w:r>
        <w:rPr>
          <w:b/>
          <w:color w:val="000000"/>
          <w:sz w:val="28"/>
          <w:u w:val="single"/>
        </w:rPr>
      </w:r>
    </w:p>
    <w:p>
      <w:pPr>
        <w:pStyle w:val="Normal"/>
        <w:tabs>
          <w:tab w:val="clear" w:pos="720"/>
          <w:tab w:val="left" w:pos="8280" w:leader="none"/>
        </w:tabs>
        <w:jc w:val="both"/>
        <w:rPr>
          <w:b/>
          <w:b/>
          <w:u w:val="single"/>
        </w:rPr>
      </w:pPr>
      <w:r>
        <w:rPr>
          <w:b/>
          <w:u w:val="single"/>
        </w:rPr>
      </w:r>
    </w:p>
    <w:p>
      <w:pPr>
        <w:pStyle w:val="Normal"/>
        <w:tabs>
          <w:tab w:val="clear" w:pos="720"/>
          <w:tab w:val="left" w:pos="8280" w:leader="none"/>
        </w:tabs>
        <w:jc w:val="both"/>
        <w:rPr>
          <w:b/>
          <w:b/>
          <w:ins w:id="1" w:author="Alain Sultan" w:date="2000-10-13T15:37:00Z"/>
        </w:rPr>
      </w:pPr>
      <w:r>
        <w:rPr>
          <w:b/>
        </w:rPr>
        <w:t>Note</w:t>
      </w:r>
      <w:ins w:id="0" w:author="Alain Sultan" w:date="2000-10-13T15:36:00Z">
        <w:r>
          <w:rPr>
            <w:b/>
          </w:rPr>
          <w:t xml:space="preserve"> 1</w:t>
        </w:r>
      </w:ins>
      <w:r>
        <w:rPr>
          <w:b/>
        </w:rPr>
        <w:t>: for the hyperlinks to work, the tdocs have to be stored zipped individually in the sub-folder "\tdocs".</w:t>
      </w:r>
    </w:p>
    <w:p>
      <w:pPr>
        <w:pStyle w:val="Normal"/>
        <w:tabs>
          <w:tab w:val="clear" w:pos="720"/>
          <w:tab w:val="left" w:pos="8280" w:leader="none"/>
        </w:tabs>
        <w:jc w:val="both"/>
        <w:rPr>
          <w:b/>
          <w:b/>
          <w:ins w:id="3" w:author="Alain Sultan" w:date="2000-10-13T15:37:00Z"/>
        </w:rPr>
      </w:pPr>
      <w:ins w:id="2" w:author="Alain Sultan" w:date="2000-10-13T15:37:00Z">
        <w:r>
          <w:rPr>
            <w:b/>
          </w:rPr>
        </w:r>
      </w:ins>
    </w:p>
    <w:p>
      <w:pPr>
        <w:pStyle w:val="Normal"/>
        <w:tabs>
          <w:tab w:val="clear" w:pos="720"/>
          <w:tab w:val="left" w:pos="8280" w:leader="none"/>
        </w:tabs>
        <w:jc w:val="both"/>
        <w:rPr>
          <w:b/>
          <w:b/>
        </w:rPr>
      </w:pPr>
      <w:ins w:id="4" w:author="Alain Sultan" w:date="2000-10-13T15:37:00Z">
        <w:r>
          <w:rPr>
            <w:b/>
          </w:rPr>
          <w:t xml:space="preserve">Note 2: the conclusions of the tdocs handled by e-mail are reported in the </w:t>
        </w:r>
      </w:ins>
      <w:ins w:id="5" w:author="Alain Sultan" w:date="2000-10-13T15:39:00Z">
        <w:r>
          <w:rPr>
            <w:b/>
          </w:rPr>
          <w:t xml:space="preserve">summary </w:t>
        </w:r>
      </w:ins>
      <w:ins w:id="6" w:author="Alain Sultan" w:date="2000-10-13T15:37:00Z">
        <w:r>
          <w:rPr>
            <w:b/>
          </w:rPr>
          <w:t xml:space="preserve">table </w:t>
        </w:r>
      </w:ins>
      <w:ins w:id="7" w:author="Alain Sultan" w:date="2000-10-13T15:39:00Z">
        <w:r>
          <w:rPr>
            <w:b/>
          </w:rPr>
          <w:t>in annex.</w:t>
        </w:r>
      </w:ins>
    </w:p>
    <w:p>
      <w:pPr>
        <w:pStyle w:val="Normal"/>
        <w:tabs>
          <w:tab w:val="clear" w:pos="720"/>
          <w:tab w:val="left" w:pos="8280" w:leader="none"/>
        </w:tabs>
        <w:jc w:val="both"/>
        <w:rPr>
          <w:b/>
          <w:b/>
          <w:u w:val="single"/>
        </w:rPr>
      </w:pPr>
      <w:r>
        <w:rPr>
          <w:b/>
          <w:u w:val="single"/>
        </w:rPr>
      </w:r>
    </w:p>
    <w:p>
      <w:pPr>
        <w:pStyle w:val="Heading1"/>
        <w:rPr/>
      </w:pPr>
      <w:bookmarkStart w:id="1" w:name="__RefHeading___Toc493525095"/>
      <w:r>
        <w:rPr/>
        <w:t>Opening of the meeting</w:t>
      </w:r>
      <w:bookmarkEnd w:id="1"/>
      <w:r>
        <w:rPr/>
        <w:t xml:space="preserve"> </w:t>
      </w:r>
    </w:p>
    <w:p>
      <w:pPr>
        <w:pStyle w:val="Normal"/>
        <w:jc w:val="both"/>
        <w:rPr/>
      </w:pPr>
      <w:r>
        <w:rPr/>
        <w:t>This 14</w:t>
      </w:r>
      <w:r>
        <w:rPr>
          <w:vertAlign w:val="superscript"/>
        </w:rPr>
        <w:t>th</w:t>
      </w:r>
      <w:r>
        <w:rPr/>
        <w:t xml:space="preserve"> meeting of 3GPP TSG SA WG2 took place from 4</w:t>
      </w:r>
      <w:r>
        <w:rPr>
          <w:vertAlign w:val="superscript"/>
        </w:rPr>
        <w:t>th</w:t>
      </w:r>
      <w:r>
        <w:rPr/>
        <w:t xml:space="preserve"> till 8</w:t>
      </w:r>
      <w:r>
        <w:rPr>
          <w:vertAlign w:val="superscript"/>
        </w:rPr>
        <w:t>th</w:t>
      </w:r>
      <w:r>
        <w:rPr/>
        <w:t xml:space="preserve"> of September 2000. It was hosted by a consortium of UK companies in Bristol, UK. </w:t>
      </w:r>
    </w:p>
    <w:p>
      <w:pPr>
        <w:pStyle w:val="Normal"/>
        <w:jc w:val="both"/>
        <w:rPr/>
      </w:pPr>
      <w:r>
        <w:rPr/>
        <w:t xml:space="preserve">The meeting was chaired by Mr Teuvo Järvelä from Nokia and by Mr Yukio Hiramatsu, NTT on the last day and a half, and supported by Mr Alain Sultan, MCC. </w:t>
      </w:r>
    </w:p>
    <w:p>
      <w:pPr>
        <w:pStyle w:val="Normal"/>
        <w:jc w:val="both"/>
        <w:rPr/>
      </w:pPr>
      <w:r>
        <w:rPr/>
        <w:t>Mr Martin Harris from Orange welcomed the participants and gave some practical information, in particular on the social event which took place on Wednesday even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GB"/>
        </w:rPr>
      </w:pPr>
      <w:r>
        <w:rPr>
          <w:rFonts w:cs="Arial" w:ascii="Arial" w:hAnsi="Arial"/>
          <w:b/>
          <w:sz w:val="22"/>
          <w:lang w:val="en-GB"/>
        </w:rPr>
      </w:r>
    </w:p>
    <w:p>
      <w:pPr>
        <w:pStyle w:val="Normal"/>
        <w:jc w:val="both"/>
        <w:rPr>
          <w:lang w:val="en-GB"/>
        </w:rPr>
      </w:pPr>
      <w:hyperlink r:id="rId2">
        <w:r>
          <w:rPr>
            <w:rStyle w:val="InternetLink"/>
            <w:b/>
            <w:lang w:val="en-GB"/>
          </w:rPr>
          <w:t>S2-001350</w:t>
        </w:r>
      </w:hyperlink>
      <w:r>
        <w:rPr>
          <w:lang w:val="en-GB"/>
        </w:rPr>
        <w:t xml:space="preserve"> from Chairman: </w:t>
      </w:r>
      <w:r>
        <w:rPr>
          <w:i/>
          <w:lang w:val="en-GB"/>
        </w:rPr>
        <w:t xml:space="preserve">Agenda </w:t>
      </w:r>
    </w:p>
    <w:p>
      <w:pPr>
        <w:pStyle w:val="Normal"/>
        <w:jc w:val="both"/>
        <w:rPr/>
      </w:pPr>
      <w:r>
        <w:rPr>
          <w:b/>
          <w:i/>
          <w:lang w:val="en-GB"/>
        </w:rPr>
        <w:t xml:space="preserve">Conclusion: </w:t>
      </w:r>
      <w:r>
        <w:rPr>
          <w:lang w:val="en-GB"/>
        </w:rPr>
        <w:t>Approved.</w:t>
      </w:r>
    </w:p>
    <w:p>
      <w:pPr>
        <w:pStyle w:val="NormalP"/>
        <w:spacing w:before="0" w:after="0"/>
        <w:rPr>
          <w:rFonts w:ascii="Courier New" w:hAnsi="Courier New" w:cs="Courier New"/>
          <w:lang w:val="en-GB"/>
        </w:rPr>
      </w:pPr>
      <w:r>
        <w:rPr>
          <w:rFonts w:cs="Courier New" w:ascii="Courier New" w:hAnsi="Courier New"/>
          <w:lang w:val="en-GB"/>
        </w:rPr>
      </w:r>
    </w:p>
    <w:p>
      <w:pPr>
        <w:pStyle w:val="Normal"/>
        <w:jc w:val="both"/>
        <w:rPr>
          <w:lang w:val="en-GB"/>
        </w:rPr>
      </w:pPr>
      <w:hyperlink r:id="rId3">
        <w:r>
          <w:rPr>
            <w:rStyle w:val="InternetLink"/>
            <w:b/>
            <w:lang w:val="en-GB"/>
          </w:rPr>
          <w:t>S2-001351</w:t>
        </w:r>
      </w:hyperlink>
      <w:r>
        <w:rPr>
          <w:lang w:val="en-GB"/>
        </w:rPr>
        <w:t xml:space="preserve"> from MCC: </w:t>
      </w:r>
      <w:r>
        <w:rPr>
          <w:i/>
          <w:lang w:val="en-GB"/>
        </w:rPr>
        <w:t xml:space="preserve">Minutes of S2’s drafting meeting in Vancouver </w:t>
      </w:r>
    </w:p>
    <w:p>
      <w:pPr>
        <w:pStyle w:val="Normal"/>
        <w:jc w:val="both"/>
        <w:rPr/>
      </w:pPr>
      <w:r>
        <w:rPr>
          <w:b/>
          <w:i/>
          <w:lang w:val="en-GB"/>
        </w:rPr>
        <w:t xml:space="preserve">Conclusion: </w:t>
      </w:r>
      <w:r>
        <w:rPr>
          <w:lang w:val="en-GB"/>
        </w:rPr>
        <w:t>Noted (already approved by e-mail).</w:t>
      </w:r>
    </w:p>
    <w:p>
      <w:pPr>
        <w:pStyle w:val="Normal"/>
        <w:jc w:val="both"/>
        <w:rPr>
          <w:rFonts w:ascii="Courier New" w:hAnsi="Courier New" w:cs="Courier New"/>
          <w:lang w:val="en-GB"/>
        </w:rPr>
      </w:pPr>
      <w:r>
        <w:rPr>
          <w:rFonts w:cs="Courier New" w:ascii="Courier New" w:hAnsi="Courier New"/>
          <w:lang w:val="en-GB"/>
        </w:rPr>
      </w:r>
    </w:p>
    <w:p>
      <w:pPr>
        <w:pStyle w:val="Heading1"/>
        <w:jc w:val="both"/>
        <w:rPr/>
      </w:pPr>
      <w:bookmarkStart w:id="2" w:name="__RefHeading___Toc493525096"/>
      <w:r>
        <w:rPr/>
        <w:t>Incoming LSs</w:t>
      </w:r>
      <w:bookmarkEnd w:id="2"/>
      <w:r>
        <w:rPr>
          <w:rFonts w:cs="Courier New" w:ascii="Courier New" w:hAnsi="Courier New"/>
          <w:lang w:val="en-GB"/>
        </w:rPr>
        <w:t xml:space="preserve"> </w:t>
      </w:r>
    </w:p>
    <w:p>
      <w:pPr>
        <w:pStyle w:val="Normal"/>
        <w:jc w:val="both"/>
        <w:rPr>
          <w:color w:val="000000"/>
        </w:rPr>
      </w:pPr>
      <w:r>
        <w:rPr>
          <w:color w:val="000000"/>
        </w:rPr>
        <w:t>Note: there is no corresponding section on the outgoing LSs: they are presented in these minutes at the place they logically belong (e.g. an answer to an incoming LS is reported immediately after the incoming LS). A table summarising the incoming and outgoing LSs is provided in annex.</w:t>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en-GB"/>
        </w:rPr>
      </w:pPr>
      <w:hyperlink r:id="rId4">
        <w:r>
          <w:rPr>
            <w:rStyle w:val="InternetLink"/>
            <w:b/>
            <w:lang w:val="en-GB"/>
          </w:rPr>
          <w:t>S2-001381</w:t>
        </w:r>
      </w:hyperlink>
      <w:r>
        <w:rPr>
          <w:lang w:val="en-GB"/>
        </w:rPr>
        <w:t xml:space="preserve"> from S1-000616: </w:t>
      </w:r>
      <w:r>
        <w:rPr>
          <w:i/>
          <w:lang w:val="en-GB"/>
        </w:rPr>
        <w:t xml:space="preserve">LS on Response to comments on TR22.976 (v1.4.0)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5">
        <w:r>
          <w:rPr>
            <w:rStyle w:val="InternetLink"/>
            <w:b/>
            <w:lang w:val="en-GB"/>
          </w:rPr>
          <w:t>S2-001382</w:t>
        </w:r>
      </w:hyperlink>
      <w:r>
        <w:rPr>
          <w:lang w:val="en-GB"/>
        </w:rPr>
        <w:t xml:space="preserve"> from S1-000609: </w:t>
      </w:r>
      <w:r>
        <w:rPr>
          <w:i/>
          <w:lang w:val="en-GB"/>
        </w:rPr>
        <w:t xml:space="preserve">LS Cc S2 on “Priority of ME resources for WAP and SIM toolkit applications”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6">
        <w:r>
          <w:rPr>
            <w:rStyle w:val="InternetLink"/>
            <w:b/>
            <w:lang w:val="en-GB"/>
          </w:rPr>
          <w:t>S2-001384</w:t>
        </w:r>
      </w:hyperlink>
      <w:r>
        <w:rPr>
          <w:lang w:val="en-GB"/>
        </w:rPr>
        <w:t xml:space="preserve"> from N4-000520: </w:t>
      </w:r>
      <w:r>
        <w:rPr>
          <w:i/>
          <w:lang w:val="en-GB"/>
        </w:rPr>
        <w:t xml:space="preserve">Response LS on Terminology of TrFO/TFO and possible interworking scenarios </w:t>
      </w:r>
    </w:p>
    <w:p>
      <w:pPr>
        <w:pStyle w:val="Normal"/>
        <w:jc w:val="both"/>
        <w:rPr>
          <w:lang w:val="en-GB"/>
        </w:rPr>
      </w:pPr>
      <w:r>
        <w:rPr>
          <w:lang w:val="en-GB"/>
        </w:rPr>
        <w:t>The TrFO/TFO workshop needs some indications on terminology from S2.</w:t>
      </w:r>
    </w:p>
    <w:p>
      <w:pPr>
        <w:pStyle w:val="Normal"/>
        <w:jc w:val="both"/>
        <w:rPr/>
      </w:pPr>
      <w:r>
        <w:rPr>
          <w:b/>
          <w:i/>
          <w:lang w:val="en-GB"/>
        </w:rPr>
        <w:t xml:space="preserve">Discussion: </w:t>
      </w:r>
      <w:r>
        <w:rPr>
          <w:lang w:val="en-GB"/>
        </w:rPr>
        <w:t>The results of N4 meeting last week should be known first.</w:t>
      </w:r>
    </w:p>
    <w:p>
      <w:pPr>
        <w:pStyle w:val="Normal"/>
        <w:jc w:val="both"/>
        <w:rPr>
          <w:lang w:val="en-GB"/>
        </w:rPr>
      </w:pPr>
      <w:r>
        <w:rPr>
          <w:lang w:val="en-GB"/>
        </w:rPr>
        <w:t>CN have the main responsibility on TrFO anyway.</w:t>
      </w:r>
    </w:p>
    <w:p>
      <w:pPr>
        <w:pStyle w:val="Normal"/>
        <w:jc w:val="both"/>
        <w:rPr/>
      </w:pPr>
      <w:r>
        <w:rPr>
          <w:b/>
          <w:i/>
          <w:lang w:val="en-GB"/>
        </w:rPr>
        <w:t xml:space="preserve">Conclusion: </w:t>
      </w:r>
      <w:r>
        <w:rPr>
          <w:lang w:val="en-GB"/>
        </w:rPr>
        <w:t xml:space="preserve">Proposed answer in </w:t>
      </w:r>
      <w:hyperlink r:id="rId7">
        <w:r>
          <w:rPr>
            <w:rStyle w:val="InternetLink"/>
            <w:lang w:val="en-GB"/>
          </w:rPr>
          <w:t>S2-001662</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rFonts w:cs="Courier New" w:ascii="Courier New" w:hAnsi="Courier New"/>
          <w:lang w:val="en-GB"/>
        </w:rPr>
        <w:tab/>
      </w:r>
      <w:hyperlink r:id="rId8">
        <w:r>
          <w:rPr>
            <w:rStyle w:val="InternetLink"/>
            <w:b/>
            <w:lang w:val="en-GB"/>
          </w:rPr>
          <w:t>S2-001662</w:t>
        </w:r>
      </w:hyperlink>
      <w:r>
        <w:rPr>
          <w:lang w:val="en-GB"/>
        </w:rPr>
        <w:t xml:space="preserve"> from Ericsson: </w:t>
      </w:r>
      <w:r>
        <w:rPr>
          <w:i/>
          <w:lang w:val="en-GB"/>
        </w:rPr>
        <w:t xml:space="preserve">Proposed answer to </w:t>
      </w:r>
      <w:hyperlink r:id="rId9">
        <w:r>
          <w:rPr>
            <w:rStyle w:val="InternetLink"/>
            <w:i/>
            <w:lang w:val="en-GB"/>
          </w:rPr>
          <w:t>S2-001384</w:t>
        </w:r>
      </w:hyperlink>
      <w:r>
        <w:rPr>
          <w:i/>
          <w:lang w:val="en-GB"/>
        </w:rPr>
        <w:t xml:space="preserve"> </w:t>
      </w:r>
    </w:p>
    <w:p>
      <w:pPr>
        <w:pStyle w:val="Normal"/>
        <w:jc w:val="both"/>
        <w:rPr>
          <w:lang w:val="en-GB"/>
        </w:rPr>
      </w:pPr>
      <w:r>
        <w:rPr>
          <w:b/>
          <w:i/>
          <w:lang w:val="en-GB"/>
        </w:rPr>
        <w:t xml:space="preserve">Conclusion: </w:t>
      </w:r>
      <w:del w:id="8" w:author="Alain Sultan" w:date="2000-10-13T15:40:00Z">
        <w:r>
          <w:rPr>
            <w:lang w:val="en-GB"/>
          </w:rPr>
          <w:delText>For e-mail approval.</w:delText>
        </w:r>
      </w:del>
      <w:ins w:id="9" w:author="Alain Sultan" w:date="2000-10-13T15:40:00Z">
        <w:r>
          <w:rPr>
            <w:lang w:val="en-GB"/>
          </w:rPr>
          <w:t>For e-mail approval (see the conclusion</w:t>
        </w:r>
      </w:ins>
      <w:ins w:id="10"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0">
        <w:r>
          <w:rPr>
            <w:rStyle w:val="InternetLink"/>
            <w:b/>
            <w:lang w:val="en-GB"/>
          </w:rPr>
          <w:t>S2-001385</w:t>
        </w:r>
      </w:hyperlink>
      <w:r>
        <w:rPr>
          <w:lang w:val="en-GB"/>
        </w:rPr>
        <w:t xml:space="preserve"> from N4-000507: </w:t>
      </w:r>
      <w:r>
        <w:rPr>
          <w:i/>
          <w:lang w:val="en-GB"/>
        </w:rPr>
        <w:t xml:space="preserve">LS on appointment of people to maintain liaison with IGC </w:t>
      </w:r>
    </w:p>
    <w:p>
      <w:pPr>
        <w:pStyle w:val="Normal"/>
        <w:jc w:val="both"/>
        <w:rPr>
          <w:lang w:val="en-GB"/>
        </w:rPr>
      </w:pPr>
      <w:r>
        <w:rPr>
          <w:lang w:val="en-GB"/>
        </w:rPr>
        <w:t>Information to IGC convenors is provided here.</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1">
        <w:r>
          <w:rPr>
            <w:rStyle w:val="InternetLink"/>
            <w:b/>
            <w:lang w:val="en-GB"/>
          </w:rPr>
          <w:t>S2-001387</w:t>
        </w:r>
      </w:hyperlink>
      <w:r>
        <w:rPr>
          <w:lang w:val="en-GB"/>
        </w:rPr>
        <w:t xml:space="preserve"> from N4-000515: </w:t>
      </w:r>
      <w:r>
        <w:rPr>
          <w:i/>
          <w:lang w:val="en-GB"/>
        </w:rPr>
        <w:t xml:space="preserve">LS (Cc S2) on request for response to N4 LS (N4-000340) </w:t>
      </w:r>
    </w:p>
    <w:p>
      <w:pPr>
        <w:pStyle w:val="Normal"/>
        <w:jc w:val="both"/>
        <w:rPr>
          <w:lang w:val="en-GB"/>
        </w:rPr>
      </w:pPr>
      <w:r>
        <w:rPr>
          <w:lang w:val="en-GB"/>
        </w:rPr>
        <w:t>N4 is reminding to S2 and N1 that they expect some indications about CR105 to 29.060 on Race Conditions Avoidance.</w:t>
      </w:r>
    </w:p>
    <w:p>
      <w:pPr>
        <w:pStyle w:val="Normal"/>
        <w:jc w:val="both"/>
        <w:rPr/>
      </w:pPr>
      <w:r>
        <w:rPr>
          <w:b/>
          <w:i/>
          <w:lang w:val="en-GB"/>
        </w:rPr>
        <w:t xml:space="preserve">Discussion: </w:t>
      </w:r>
      <w:r>
        <w:rPr>
          <w:lang w:val="en-GB"/>
        </w:rPr>
        <w:t>This LS should have been presented to the S2/N1 joint meeting on SIP. The fact that it was not presented there might mean that the LS is obsolete.</w:t>
      </w:r>
    </w:p>
    <w:p>
      <w:pPr>
        <w:pStyle w:val="Normal"/>
        <w:jc w:val="both"/>
        <w:rPr/>
      </w:pPr>
      <w:r>
        <w:rPr>
          <w:b/>
          <w:i/>
          <w:lang w:val="en-GB"/>
        </w:rPr>
        <w:t xml:space="preserve">Conclusion: </w:t>
      </w:r>
      <w:r>
        <w:rPr>
          <w:lang w:val="en-GB"/>
        </w:rPr>
        <w:t>S2’s chairman has to contact N1’s chairman to check if S2 is still requested to perform some actions.</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2">
        <w:r>
          <w:rPr>
            <w:rStyle w:val="InternetLink"/>
            <w:b/>
            <w:lang w:val="en-GB"/>
          </w:rPr>
          <w:t>S2-001388</w:t>
        </w:r>
      </w:hyperlink>
      <w:r>
        <w:rPr>
          <w:lang w:val="en-GB"/>
        </w:rPr>
        <w:t xml:space="preserve"> from N2-000344: </w:t>
      </w:r>
      <w:r>
        <w:rPr>
          <w:i/>
          <w:lang w:val="en-GB"/>
        </w:rPr>
        <w:t xml:space="preserve">LS on IPT Basic Call Handling </w:t>
      </w:r>
    </w:p>
    <w:p>
      <w:pPr>
        <w:pStyle w:val="Normal"/>
        <w:jc w:val="both"/>
        <w:rPr>
          <w:lang w:val="en-GB"/>
        </w:rPr>
      </w:pPr>
      <w:r>
        <w:rPr>
          <w:lang w:val="en-GB"/>
        </w:rPr>
        <w:t>N2 believe that a specification for IPT Basic Call Handling is needed and asks S2 if they are not already working on this issue.</w:t>
      </w:r>
    </w:p>
    <w:p>
      <w:pPr>
        <w:pStyle w:val="Normal"/>
        <w:jc w:val="both"/>
        <w:rPr/>
      </w:pPr>
      <w:r>
        <w:rPr>
          <w:b/>
          <w:i/>
          <w:lang w:val="en-GB"/>
        </w:rPr>
        <w:t xml:space="preserve">Discussion: </w:t>
      </w:r>
      <w:r>
        <w:rPr>
          <w:lang w:val="en-GB"/>
        </w:rPr>
        <w:t>IPT seems to mean “IP Telephony”. N2’s concern is the support of CAMEL for IP telephony.</w:t>
      </w:r>
    </w:p>
    <w:p>
      <w:pPr>
        <w:pStyle w:val="Normal"/>
        <w:jc w:val="both"/>
        <w:rPr>
          <w:lang w:val="en-GB"/>
        </w:rPr>
      </w:pPr>
      <w:r>
        <w:rPr>
          <w:lang w:val="en-GB"/>
        </w:rPr>
        <w:t>It should be answered that S2 is working on 23.228 on IM stage 2.</w:t>
      </w:r>
    </w:p>
    <w:p>
      <w:pPr>
        <w:pStyle w:val="Normal"/>
        <w:jc w:val="both"/>
        <w:rPr/>
      </w:pPr>
      <w:r>
        <w:rPr>
          <w:b/>
          <w:i/>
          <w:lang w:val="en-GB"/>
        </w:rPr>
        <w:t xml:space="preserve">Conclusion: </w:t>
      </w:r>
      <w:r>
        <w:rPr>
          <w:lang w:val="en-GB"/>
        </w:rPr>
        <w:t xml:space="preserve">Proposed answer in </w:t>
      </w:r>
      <w:hyperlink r:id="rId13">
        <w:r>
          <w:rPr>
            <w:rStyle w:val="InternetLink"/>
            <w:lang w:val="en-GB"/>
          </w:rPr>
          <w:t>S2-001515</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rFonts w:cs="Courier New" w:ascii="Courier New" w:hAnsi="Courier New"/>
          <w:lang w:val="en-GB"/>
        </w:rPr>
        <w:tab/>
      </w:r>
      <w:hyperlink r:id="rId14">
        <w:r>
          <w:rPr>
            <w:rStyle w:val="InternetLink"/>
            <w:b/>
            <w:lang w:val="en-GB"/>
          </w:rPr>
          <w:t>S2-001515</w:t>
        </w:r>
      </w:hyperlink>
      <w:r>
        <w:rPr>
          <w:lang w:val="en-GB"/>
        </w:rPr>
        <w:t xml:space="preserve"> from BT: </w:t>
      </w:r>
      <w:r>
        <w:rPr>
          <w:i/>
          <w:lang w:val="en-GB"/>
        </w:rPr>
        <w:t xml:space="preserve"> </w:t>
      </w:r>
    </w:p>
    <w:p>
      <w:pPr>
        <w:pStyle w:val="Normal"/>
        <w:jc w:val="both"/>
        <w:rPr/>
      </w:pPr>
      <w:r>
        <w:rPr>
          <w:lang w:val="en-GB"/>
        </w:rPr>
        <w:t xml:space="preserve">Proposed answer to </w:t>
      </w:r>
      <w:hyperlink r:id="rId15">
        <w:r>
          <w:rPr>
            <w:rStyle w:val="InternetLink"/>
            <w:lang w:val="en-GB"/>
          </w:rPr>
          <w:t>S2-001388</w:t>
        </w:r>
      </w:hyperlink>
      <w:r>
        <w:rPr>
          <w:lang w:val="en-GB"/>
        </w:rPr>
        <w:t>.</w:t>
      </w:r>
    </w:p>
    <w:p>
      <w:pPr>
        <w:pStyle w:val="Normal"/>
        <w:jc w:val="both"/>
        <w:rPr>
          <w:color w:val="FFFF00"/>
          <w:lang w:val="en-GB"/>
        </w:rPr>
      </w:pPr>
      <w:r>
        <w:rPr>
          <w:b/>
          <w:i/>
          <w:lang w:val="en-GB"/>
        </w:rPr>
        <w:t xml:space="preserve">Conclusion: </w:t>
      </w:r>
      <w:del w:id="11" w:author="Alain Sultan" w:date="2000-10-13T15:40:00Z">
        <w:r>
          <w:rPr>
            <w:lang w:val="en-GB"/>
          </w:rPr>
          <w:delText>For e-mail approval.</w:delText>
        </w:r>
      </w:del>
      <w:ins w:id="12" w:author="Alain Sultan" w:date="2000-10-13T15:40:00Z">
        <w:r>
          <w:rPr>
            <w:lang w:val="en-GB"/>
          </w:rPr>
          <w:t>For e-mail approval (see the conclusion</w:t>
        </w:r>
      </w:ins>
      <w:ins w:id="13" w:author="Alain Sultan" w:date="2000-10-13T15:40:00Z">
        <w:r>
          <w:rPr>
            <w:color w:val="FFFF00"/>
            <w:lang w:val="en-GB"/>
          </w:rPr>
          <w:t xml:space="preserve"> in table in annex).</w:t>
        </w:r>
      </w:ins>
    </w:p>
    <w:p>
      <w:pPr>
        <w:pStyle w:val="Normal"/>
        <w:jc w:val="both"/>
        <w:rPr>
          <w:rFonts w:ascii="Courier New" w:hAnsi="Courier New" w:cs="Courier New"/>
          <w:color w:val="FFFF00"/>
          <w:lang w:val="en-GB"/>
        </w:rPr>
      </w:pPr>
      <w:r>
        <w:rPr>
          <w:rFonts w:cs="Courier New" w:ascii="Courier New" w:hAnsi="Courier New"/>
          <w:color w:val="FFFF00"/>
          <w:lang w:val="en-GB"/>
        </w:rPr>
      </w:r>
    </w:p>
    <w:p>
      <w:pPr>
        <w:pStyle w:val="Normal"/>
        <w:jc w:val="both"/>
        <w:rPr>
          <w:lang w:val="en-GB"/>
        </w:rPr>
      </w:pPr>
      <w:hyperlink r:id="rId16">
        <w:r>
          <w:rPr>
            <w:rStyle w:val="InternetLink"/>
            <w:b/>
            <w:lang w:val="en-GB"/>
          </w:rPr>
          <w:t>S2-001390</w:t>
        </w:r>
      </w:hyperlink>
      <w:r>
        <w:rPr>
          <w:lang w:val="en-GB"/>
        </w:rPr>
        <w:t xml:space="preserve"> from R3-001998: </w:t>
      </w:r>
      <w:r>
        <w:rPr>
          <w:i/>
          <w:lang w:val="en-GB"/>
        </w:rPr>
        <w:t xml:space="preserve">LS response on support of AMR via Iu-ps in GERAN </w:t>
      </w:r>
    </w:p>
    <w:p>
      <w:pPr>
        <w:pStyle w:val="Normal"/>
        <w:jc w:val="both"/>
        <w:rPr>
          <w:lang w:val="en-GB"/>
        </w:rPr>
      </w:pPr>
      <w:r>
        <w:rPr>
          <w:lang w:val="en-GB"/>
        </w:rPr>
        <w:t>R3 answers to specific questions from SMG2 on AMR.</w:t>
      </w:r>
    </w:p>
    <w:p>
      <w:pPr>
        <w:pStyle w:val="Normal"/>
        <w:jc w:val="both"/>
        <w:rPr/>
      </w:pPr>
      <w:r>
        <w:rPr>
          <w:b/>
          <w:i/>
          <w:lang w:val="en-GB"/>
        </w:rPr>
        <w:t xml:space="preserve">Discussion: </w:t>
      </w:r>
      <w:r>
        <w:rPr>
          <w:lang w:val="en-GB"/>
        </w:rPr>
        <w:t>Some questions are related to the Work Plan (associating work with specific releases).</w:t>
      </w:r>
    </w:p>
    <w:p>
      <w:pPr>
        <w:pStyle w:val="Normal"/>
        <w:jc w:val="both"/>
        <w:rPr/>
      </w:pPr>
      <w:r>
        <w:rPr>
          <w:b/>
          <w:i/>
          <w:lang w:val="en-GB"/>
        </w:rPr>
        <w:t xml:space="preserve">Conclusion: </w:t>
      </w:r>
      <w:r>
        <w:rPr>
          <w:lang w:val="en-GB"/>
        </w:rPr>
        <w:t xml:space="preserve">An answer will be provided in </w:t>
      </w:r>
      <w:hyperlink r:id="rId17">
        <w:r>
          <w:rPr>
            <w:rStyle w:val="InternetLink"/>
            <w:lang w:val="en-GB"/>
          </w:rPr>
          <w:t>S2-001516</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rFonts w:cs="Courier New" w:ascii="Courier New" w:hAnsi="Courier New"/>
          <w:lang w:val="en-GB"/>
        </w:rPr>
        <w:tab/>
      </w:r>
      <w:hyperlink r:id="rId18">
        <w:r>
          <w:rPr>
            <w:rStyle w:val="InternetLink"/>
            <w:b/>
            <w:lang w:val="en-GB"/>
          </w:rPr>
          <w:t>S2-001516</w:t>
        </w:r>
      </w:hyperlink>
      <w:r>
        <w:rPr>
          <w:lang w:val="en-GB"/>
        </w:rPr>
        <w:t xml:space="preserve"> from T-Mobil (Oscar): </w:t>
      </w:r>
      <w:r>
        <w:rPr>
          <w:i/>
          <w:lang w:val="en-GB"/>
        </w:rPr>
        <w:t xml:space="preserve"> </w:t>
      </w:r>
    </w:p>
    <w:p>
      <w:pPr>
        <w:pStyle w:val="Normal"/>
        <w:jc w:val="both"/>
        <w:rPr/>
      </w:pPr>
      <w:r>
        <w:rPr>
          <w:lang w:val="en-GB"/>
        </w:rPr>
        <w:t xml:space="preserve">Proposed answer to </w:t>
      </w:r>
      <w:hyperlink r:id="rId19">
        <w:r>
          <w:rPr>
            <w:rStyle w:val="InternetLink"/>
            <w:lang w:val="en-GB"/>
          </w:rPr>
          <w:t>S2-001390</w:t>
        </w:r>
      </w:hyperlink>
      <w:r>
        <w:rPr>
          <w:lang w:val="en-GB"/>
        </w:rPr>
        <w:t>.</w:t>
      </w:r>
    </w:p>
    <w:p>
      <w:pPr>
        <w:pStyle w:val="Normal"/>
        <w:jc w:val="both"/>
        <w:rPr>
          <w:lang w:val="en-GB"/>
        </w:rPr>
      </w:pPr>
      <w:r>
        <w:rPr>
          <w:b/>
          <w:i/>
          <w:lang w:val="en-GB"/>
        </w:rPr>
        <w:t xml:space="preserve">Conclusion: </w:t>
      </w:r>
      <w:del w:id="14" w:author="Alain Sultan" w:date="2000-10-13T15:40:00Z">
        <w:r>
          <w:rPr>
            <w:lang w:val="en-GB"/>
          </w:rPr>
          <w:delText>For e-mail approval.</w:delText>
        </w:r>
      </w:del>
      <w:ins w:id="15" w:author="Alain Sultan" w:date="2000-10-13T15:40:00Z">
        <w:r>
          <w:rPr>
            <w:lang w:val="en-GB"/>
          </w:rPr>
          <w:t>For e-mail approval (see the conclusion</w:t>
        </w:r>
      </w:ins>
      <w:ins w:id="16"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0">
        <w:r>
          <w:rPr>
            <w:rStyle w:val="InternetLink"/>
            <w:b/>
            <w:lang w:val="en-GB"/>
          </w:rPr>
          <w:t>S2-001391</w:t>
        </w:r>
      </w:hyperlink>
      <w:r>
        <w:rPr>
          <w:lang w:val="en-GB"/>
        </w:rPr>
        <w:t xml:space="preserve"> from R2-001533: </w:t>
      </w:r>
      <w:r>
        <w:rPr>
          <w:i/>
          <w:lang w:val="en-GB"/>
        </w:rPr>
        <w:t xml:space="preserve">LS response (R3-001581) on SRNS Relocation of RT RABs and interaction with PDCP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rPr>
          <w:lang w:val="en-GB"/>
        </w:rPr>
      </w:pPr>
      <w:r>
        <w:rPr>
          <w:rFonts w:cs="Courier New" w:ascii="Courier New" w:hAnsi="Courier New"/>
          <w:lang w:val="en-GB"/>
        </w:rPr>
        <w:tab/>
      </w:r>
      <w:hyperlink r:id="rId21">
        <w:r>
          <w:rPr>
            <w:rStyle w:val="InternetLink"/>
            <w:b/>
            <w:lang w:val="en-GB"/>
          </w:rPr>
          <w:t>S2-001412</w:t>
        </w:r>
      </w:hyperlink>
      <w:r>
        <w:rPr>
          <w:lang w:val="en-GB"/>
        </w:rPr>
        <w:t xml:space="preserve"> from R3-001581: </w:t>
      </w:r>
      <w:r>
        <w:rPr>
          <w:i/>
          <w:lang w:val="en-GB"/>
        </w:rPr>
        <w:t xml:space="preserve">LS to R2 and S2 on Relocation interaction with PDCP </w:t>
      </w:r>
    </w:p>
    <w:p>
      <w:pPr>
        <w:pStyle w:val="Normal"/>
        <w:jc w:val="both"/>
        <w:rPr/>
      </w:pPr>
      <w:r>
        <w:rPr>
          <w:lang w:val="en-GB"/>
        </w:rPr>
        <w:t xml:space="preserve">Same concern as in </w:t>
      </w:r>
      <w:hyperlink r:id="rId22">
        <w:r>
          <w:rPr>
            <w:rStyle w:val="InternetLink"/>
            <w:lang w:val="en-GB"/>
          </w:rPr>
          <w:t>S2-001391</w:t>
        </w:r>
      </w:hyperlink>
      <w:r>
        <w:rPr>
          <w:lang w:val="en-GB"/>
        </w:rPr>
        <w:t>.</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3">
        <w:r>
          <w:rPr>
            <w:rStyle w:val="InternetLink"/>
            <w:b/>
            <w:lang w:val="en-GB"/>
          </w:rPr>
          <w:t>S2-001392</w:t>
        </w:r>
      </w:hyperlink>
      <w:r>
        <w:rPr>
          <w:lang w:val="en-GB"/>
        </w:rPr>
        <w:t xml:space="preserve"> from R1- 000765: </w:t>
      </w:r>
      <w:r>
        <w:rPr>
          <w:i/>
          <w:lang w:val="en-GB"/>
        </w:rPr>
        <w:t xml:space="preserve">LS on ‘Proposed changes to 3GPP Release 2000 work plan’ </w:t>
      </w:r>
    </w:p>
    <w:p>
      <w:pPr>
        <w:pStyle w:val="Normal"/>
        <w:jc w:val="both"/>
        <w:rPr>
          <w:lang w:val="en-GB"/>
        </w:rPr>
      </w:pPr>
      <w:r>
        <w:rPr>
          <w:lang w:val="en-GB"/>
        </w:rPr>
        <w:t>Modifications on the Work Plan are proposed by R1.</w:t>
      </w:r>
    </w:p>
    <w:p>
      <w:pPr>
        <w:pStyle w:val="Normal"/>
        <w:jc w:val="both"/>
        <w:rPr/>
      </w:pPr>
      <w:r>
        <w:rPr>
          <w:b/>
          <w:i/>
          <w:lang w:val="en-GB"/>
        </w:rPr>
        <w:t xml:space="preserve">Conclusion: </w:t>
      </w:r>
      <w:r>
        <w:rPr>
          <w:lang w:val="en-GB"/>
        </w:rPr>
        <w:t>To be included in the next version of the Work Plan by IGC convenor or by MCC.</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4">
        <w:r>
          <w:rPr>
            <w:rStyle w:val="InternetLink"/>
            <w:b/>
            <w:lang w:val="en-GB"/>
          </w:rPr>
          <w:t>S2-001393</w:t>
        </w:r>
      </w:hyperlink>
      <w:r>
        <w:rPr>
          <w:lang w:val="en-GB"/>
        </w:rPr>
        <w:t xml:space="preserve"> from N2-000194: </w:t>
      </w:r>
      <w:r>
        <w:rPr>
          <w:i/>
          <w:lang w:val="en-GB"/>
        </w:rPr>
        <w:t xml:space="preserve">LS on Proposed updates to Work Plan Version 1.0 relating to CAMEL Phase 4 work item </w:t>
      </w:r>
    </w:p>
    <w:p>
      <w:pPr>
        <w:pStyle w:val="Normal"/>
        <w:jc w:val="both"/>
        <w:rPr>
          <w:lang w:val="en-GB"/>
        </w:rPr>
      </w:pPr>
      <w:r>
        <w:rPr>
          <w:lang w:val="en-GB"/>
        </w:rPr>
        <w:t>Other modifications on the Work Plan are proposed by N2.</w:t>
      </w:r>
    </w:p>
    <w:p>
      <w:pPr>
        <w:pStyle w:val="Normal"/>
        <w:jc w:val="both"/>
        <w:rPr/>
      </w:pPr>
      <w:r>
        <w:rPr>
          <w:b/>
          <w:i/>
          <w:lang w:val="en-GB"/>
        </w:rPr>
        <w:t xml:space="preserve">Discussion: </w:t>
      </w:r>
      <w:r>
        <w:rPr>
          <w:lang w:val="en-GB"/>
        </w:rPr>
        <w:t>This is based on an old version of the Work Plan, but the proposed changes will be aligned to fit to the last version as much as possible.</w:t>
      </w:r>
    </w:p>
    <w:p>
      <w:pPr>
        <w:pStyle w:val="Normal"/>
        <w:jc w:val="both"/>
        <w:rPr/>
      </w:pPr>
      <w:r>
        <w:rPr>
          <w:b/>
          <w:i/>
          <w:lang w:val="en-GB"/>
        </w:rPr>
        <w:t xml:space="preserve">Conclusion: </w:t>
      </w:r>
      <w:r>
        <w:rPr>
          <w:lang w:val="en-GB"/>
        </w:rPr>
        <w:t>To be included in the next version of the Work Plan by IGC convenor or by MCC.</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5">
        <w:r>
          <w:rPr>
            <w:rStyle w:val="InternetLink"/>
            <w:b/>
            <w:lang w:val="en-GB"/>
          </w:rPr>
          <w:t>S2-001405</w:t>
        </w:r>
      </w:hyperlink>
      <w:r>
        <w:rPr>
          <w:lang w:val="en-GB"/>
        </w:rPr>
        <w:t xml:space="preserve"> from N1-000639: </w:t>
      </w:r>
      <w:r>
        <w:rPr>
          <w:i/>
          <w:lang w:val="en-GB"/>
        </w:rPr>
        <w:t xml:space="preserve">LS to R3 (Cc S2) on including the SAI into the Gs-i/f BSSAP+-LOCATION-UPDATE-REQUEST message as requested in N1-000543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6">
        <w:r>
          <w:rPr>
            <w:rStyle w:val="InternetLink"/>
            <w:b/>
            <w:lang w:val="en-GB"/>
          </w:rPr>
          <w:t>S2-001406</w:t>
        </w:r>
      </w:hyperlink>
      <w:r>
        <w:rPr>
          <w:lang w:val="en-GB"/>
        </w:rPr>
        <w:t xml:space="preserve"> from N1-000758: </w:t>
      </w:r>
      <w:r>
        <w:rPr>
          <w:i/>
          <w:lang w:val="en-GB"/>
        </w:rPr>
        <w:t xml:space="preserve">LS on Removal of Service Accept </w:t>
      </w:r>
    </w:p>
    <w:p>
      <w:pPr>
        <w:pStyle w:val="Normal"/>
        <w:jc w:val="both"/>
        <w:rPr>
          <w:lang w:val="en-GB"/>
        </w:rPr>
      </w:pPr>
      <w:r>
        <w:rPr>
          <w:lang w:val="en-GB"/>
        </w:rPr>
        <w:t>CN1 cannot accept S2 proposal to delete the  Service Accept message and asks S2 if they have any problems in re-introducing it.</w:t>
      </w:r>
    </w:p>
    <w:p>
      <w:pPr>
        <w:pStyle w:val="Normal"/>
        <w:jc w:val="both"/>
        <w:rPr/>
      </w:pPr>
      <w:r>
        <w:rPr>
          <w:b/>
          <w:i/>
          <w:lang w:val="en-GB"/>
        </w:rPr>
        <w:t xml:space="preserve">Discussion: </w:t>
      </w:r>
      <w:r>
        <w:rPr>
          <w:lang w:val="en-GB"/>
        </w:rPr>
        <w:t>This issue was solved at the N1’s Vancouver meeting (after the LS was issued) and is not relevant anymore.</w:t>
      </w:r>
    </w:p>
    <w:p>
      <w:pPr>
        <w:pStyle w:val="Normal"/>
        <w:jc w:val="both"/>
        <w:rPr/>
      </w:pPr>
      <w:r>
        <w:rPr>
          <w:b/>
          <w:i/>
          <w:lang w:val="en-GB"/>
        </w:rPr>
        <w:t xml:space="preserve">Conclusion: </w:t>
      </w:r>
      <w:r>
        <w:rPr>
          <w:lang w:val="en-GB"/>
        </w:rPr>
        <w:t xml:space="preserve">Obsolete: the CR 184 in </w:t>
      </w:r>
      <w:hyperlink r:id="rId27">
        <w:r>
          <w:rPr>
            <w:rStyle w:val="InternetLink"/>
            <w:lang w:val="en-GB"/>
          </w:rPr>
          <w:t>S2-001638</w:t>
        </w:r>
      </w:hyperlink>
      <w:r>
        <w:rPr>
          <w:lang w:val="en-GB"/>
        </w:rPr>
        <w:t xml:space="preserve"> is already the compromise solution found at last N1 meeting.</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28">
        <w:r>
          <w:rPr>
            <w:rStyle w:val="InternetLink"/>
            <w:b/>
            <w:lang w:val="en-GB"/>
          </w:rPr>
          <w:t>S2-001638</w:t>
        </w:r>
      </w:hyperlink>
      <w:r>
        <w:rPr>
          <w:lang w:val="en-GB"/>
        </w:rPr>
        <w:t xml:space="preserve"> from N1-000973: </w:t>
      </w:r>
      <w:r>
        <w:rPr>
          <w:i/>
          <w:lang w:val="en-GB"/>
        </w:rPr>
        <w:t xml:space="preserve">LS on UMTS Service Request procedure </w:t>
      </w:r>
      <w:r>
        <w:rPr>
          <w:lang w:val="en-GB"/>
        </w:rPr>
        <w:t>(on 23.060, CR 184, cat F, R99)</w:t>
      </w:r>
    </w:p>
    <w:p>
      <w:pPr>
        <w:pStyle w:val="Normal"/>
        <w:ind w:left="720" w:hanging="0"/>
        <w:jc w:val="both"/>
        <w:rPr>
          <w:lang w:val="en-GB"/>
        </w:rPr>
      </w:pPr>
      <w:r>
        <w:rPr>
          <w:b/>
          <w:i/>
          <w:lang w:val="en-GB"/>
        </w:rPr>
        <w:t xml:space="preserve">Conclusion: </w:t>
      </w:r>
      <w:del w:id="17" w:author="Alain Sultan" w:date="2000-10-13T15:40:00Z">
        <w:r>
          <w:rPr>
            <w:lang w:val="en-GB"/>
          </w:rPr>
          <w:delText>For e-mail approval.</w:delText>
        </w:r>
      </w:del>
      <w:ins w:id="18" w:author="Alain Sultan" w:date="2000-10-13T15:40:00Z">
        <w:r>
          <w:rPr>
            <w:lang w:val="en-GB"/>
          </w:rPr>
          <w:t>For e-mail approval (see the conclusion</w:t>
        </w:r>
      </w:ins>
      <w:ins w:id="19"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9">
        <w:r>
          <w:rPr>
            <w:rStyle w:val="InternetLink"/>
            <w:b/>
            <w:lang w:val="en-GB"/>
          </w:rPr>
          <w:t>S2-001420</w:t>
        </w:r>
      </w:hyperlink>
      <w:r>
        <w:rPr>
          <w:lang w:val="en-GB"/>
        </w:rPr>
        <w:t xml:space="preserve"> from T2M000090: </w:t>
      </w:r>
      <w:r>
        <w:rPr>
          <w:i/>
          <w:lang w:val="en-GB"/>
        </w:rPr>
        <w:t xml:space="preserve">LS on Terminal Capability Negotiation </w:t>
      </w:r>
    </w:p>
    <w:p>
      <w:pPr>
        <w:pStyle w:val="Normal"/>
        <w:jc w:val="both"/>
        <w:rPr>
          <w:lang w:val="en-GB"/>
        </w:rPr>
      </w:pPr>
      <w:r>
        <w:rPr>
          <w:lang w:val="en-GB"/>
        </w:rPr>
        <w:t>T2 is asking to S1, S2 and N1 how transfer  Terminal Capabilities.</w:t>
      </w:r>
    </w:p>
    <w:p>
      <w:pPr>
        <w:pStyle w:val="Normal"/>
        <w:jc w:val="both"/>
        <w:rPr/>
      </w:pPr>
      <w:r>
        <w:rPr>
          <w:b/>
          <w:i/>
          <w:lang w:val="en-GB"/>
        </w:rPr>
        <w:t xml:space="preserve">Discussion: </w:t>
      </w:r>
      <w:hyperlink r:id="rId30">
        <w:r>
          <w:rPr>
            <w:rStyle w:val="InternetLink"/>
            <w:lang w:val="en-GB"/>
          </w:rPr>
          <w:t>S2-001407</w:t>
        </w:r>
      </w:hyperlink>
      <w:r>
        <w:rPr>
          <w:lang w:val="en-GB"/>
        </w:rPr>
        <w:t xml:space="preserve"> from N1 is the answer to this LS.</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1">
        <w:r>
          <w:rPr>
            <w:rStyle w:val="InternetLink"/>
            <w:b/>
            <w:lang w:val="en-GB"/>
          </w:rPr>
          <w:t>S2-001407</w:t>
        </w:r>
      </w:hyperlink>
      <w:r>
        <w:rPr>
          <w:lang w:val="en-GB"/>
        </w:rPr>
        <w:t xml:space="preserve"> from N1-000712: </w:t>
      </w:r>
      <w:r>
        <w:rPr>
          <w:i/>
          <w:lang w:val="en-GB"/>
        </w:rPr>
        <w:t xml:space="preserve">LS on Terminal capability negotiation including codecs (reply) </w:t>
      </w:r>
    </w:p>
    <w:p>
      <w:pPr>
        <w:pStyle w:val="Normal"/>
        <w:ind w:left="720" w:hanging="0"/>
        <w:jc w:val="both"/>
        <w:rPr>
          <w:lang w:val="en-GB"/>
        </w:rPr>
      </w:pPr>
      <w:r>
        <w:rPr>
          <w:lang w:val="en-GB"/>
        </w:rPr>
        <w:t>N1 provides some explanations to T2 on the signalling possibilities to report Terminal Capabilities.</w:t>
      </w:r>
    </w:p>
    <w:p>
      <w:pPr>
        <w:pStyle w:val="Normal"/>
        <w:ind w:left="720" w:hanging="0"/>
        <w:jc w:val="both"/>
        <w:rPr/>
      </w:pPr>
      <w:r>
        <w:rPr>
          <w:b/>
          <w:i/>
          <w:lang w:val="en-GB"/>
        </w:rPr>
        <w:t xml:space="preserve">Conclusion: </w:t>
      </w:r>
      <w:r>
        <w:rPr>
          <w:lang w:val="en-GB"/>
        </w:rPr>
        <w:t>Not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
        <w:r>
          <w:rPr>
            <w:rStyle w:val="InternetLink"/>
            <w:b/>
            <w:lang w:val="en-GB"/>
          </w:rPr>
          <w:t>S2-001423</w:t>
        </w:r>
      </w:hyperlink>
      <w:r>
        <w:rPr>
          <w:lang w:val="en-GB"/>
        </w:rPr>
        <w:t xml:space="preserve"> from S1-000658: </w:t>
      </w:r>
      <w:r>
        <w:rPr>
          <w:i/>
          <w:lang w:val="en-GB"/>
        </w:rPr>
        <w:t xml:space="preserve">LS (Cc S2) on Guidance on future work for T2 SWG5, Multi-mode terminals </w:t>
      </w:r>
    </w:p>
    <w:p>
      <w:pPr>
        <w:pStyle w:val="Normal"/>
        <w:ind w:left="720" w:hanging="0"/>
        <w:jc w:val="both"/>
        <w:rPr>
          <w:lang w:val="en-GB"/>
        </w:rPr>
      </w:pPr>
      <w:r>
        <w:rPr>
          <w:lang w:val="en-GB"/>
        </w:rPr>
        <w:t>Again on multi-media capabilities: S1’s answer.</w:t>
      </w:r>
    </w:p>
    <w:p>
      <w:pPr>
        <w:pStyle w:val="Normal"/>
        <w:ind w:left="720" w:hanging="0"/>
        <w:jc w:val="both"/>
        <w:rPr/>
      </w:pPr>
      <w:r>
        <w:rPr>
          <w:b/>
          <w:i/>
          <w:lang w:val="en-GB"/>
        </w:rPr>
        <w:t xml:space="preserve">Conclusion: </w:t>
      </w:r>
      <w:r>
        <w:rPr>
          <w:lang w:val="en-GB"/>
        </w:rPr>
        <w:t>Not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3">
        <w:r>
          <w:rPr>
            <w:rStyle w:val="InternetLink"/>
            <w:b/>
            <w:lang w:val="en-GB"/>
          </w:rPr>
          <w:t>S2-001413</w:t>
        </w:r>
      </w:hyperlink>
      <w:r>
        <w:rPr>
          <w:lang w:val="en-GB"/>
        </w:rPr>
        <w:t xml:space="preserve"> from R3001649: </w:t>
      </w:r>
      <w:r>
        <w:rPr>
          <w:i/>
          <w:lang w:val="en-GB"/>
        </w:rPr>
        <w:t xml:space="preserve">LS Response on hexadecimal IMEI format </w:t>
      </w:r>
    </w:p>
    <w:p>
      <w:pPr>
        <w:pStyle w:val="Normal"/>
        <w:jc w:val="both"/>
        <w:rPr>
          <w:lang w:val="en-GB"/>
        </w:rPr>
      </w:pPr>
      <w:r>
        <w:rPr>
          <w:lang w:val="en-GB"/>
        </w:rPr>
        <w:t>R3 has approved the CR of the RANAP IMEI coding to hexadecimal from present TBCD coding for R99. R3 ask S1 if this change is appropriate already for R99.</w:t>
      </w:r>
    </w:p>
    <w:p>
      <w:pPr>
        <w:pStyle w:val="Normal"/>
        <w:jc w:val="both"/>
        <w:rPr/>
      </w:pPr>
      <w:r>
        <w:rPr>
          <w:b/>
          <w:i/>
          <w:lang w:val="en-GB"/>
        </w:rPr>
        <w:t xml:space="preserve">Conclusion: </w:t>
      </w:r>
      <w:r>
        <w:rPr>
          <w:lang w:val="en-GB"/>
        </w:rPr>
        <w:t xml:space="preserve">Noted: S1 accepts these changes in </w:t>
      </w:r>
      <w:hyperlink r:id="rId34">
        <w:r>
          <w:rPr>
            <w:rStyle w:val="InternetLink"/>
            <w:lang w:val="en-GB"/>
          </w:rPr>
          <w:t>S2-001408</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5">
        <w:r>
          <w:rPr>
            <w:rStyle w:val="InternetLink"/>
            <w:b/>
            <w:lang w:val="en-GB"/>
          </w:rPr>
          <w:t>S2-001408</w:t>
        </w:r>
      </w:hyperlink>
      <w:r>
        <w:rPr>
          <w:lang w:val="en-GB"/>
        </w:rPr>
        <w:t xml:space="preserve"> from N1-000713: </w:t>
      </w:r>
      <w:r>
        <w:rPr>
          <w:i/>
          <w:lang w:val="en-GB"/>
        </w:rPr>
        <w:t xml:space="preserve">LS response on hexadecimal IMEI format </w:t>
      </w:r>
    </w:p>
    <w:p>
      <w:pPr>
        <w:pStyle w:val="Normal"/>
        <w:ind w:left="720" w:hanging="0"/>
        <w:jc w:val="both"/>
        <w:rPr>
          <w:lang w:val="en-GB"/>
        </w:rPr>
      </w:pPr>
      <w:r>
        <w:rPr>
          <w:lang w:val="en-GB"/>
        </w:rPr>
        <w:t>N1 has no problem to agree the CR sent by S1.</w:t>
      </w:r>
    </w:p>
    <w:p>
      <w:pPr>
        <w:pStyle w:val="Normal"/>
        <w:ind w:left="720" w:hanging="0"/>
        <w:jc w:val="both"/>
        <w:rPr/>
      </w:pPr>
      <w:r>
        <w:rPr>
          <w:b/>
          <w:i/>
          <w:lang w:val="en-GB"/>
        </w:rPr>
        <w:t xml:space="preserve">Conclusion: </w:t>
      </w:r>
      <w:r>
        <w:rPr>
          <w:lang w:val="en-GB"/>
        </w:rPr>
        <w:t>Not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36">
        <w:r>
          <w:rPr>
            <w:rStyle w:val="InternetLink"/>
            <w:b/>
            <w:lang w:val="en-GB"/>
          </w:rPr>
          <w:t>S2-001409</w:t>
        </w:r>
      </w:hyperlink>
      <w:r>
        <w:rPr>
          <w:lang w:val="en-GB"/>
        </w:rPr>
        <w:t xml:space="preserve"> from N1-000793: </w:t>
      </w:r>
      <w:r>
        <w:rPr>
          <w:i/>
          <w:lang w:val="en-GB"/>
        </w:rPr>
        <w:t xml:space="preserve">LS to S2 on 23.060 CR “Change of the Cell update procedure” </w:t>
      </w:r>
      <w:r>
        <w:rPr>
          <w:lang w:val="en-GB"/>
        </w:rPr>
        <w:t>(on 23.060, CR 147r1, cat F, R99)</w:t>
      </w:r>
    </w:p>
    <w:p>
      <w:pPr>
        <w:pStyle w:val="Normal"/>
        <w:jc w:val="both"/>
        <w:rPr>
          <w:lang w:val="en-GB"/>
        </w:rPr>
      </w:pPr>
      <w:r>
        <w:rPr>
          <w:lang w:val="en-GB"/>
        </w:rPr>
        <w:t xml:space="preserve">N1 is proposing a solution for staying “virtually forever” in MM Ready state. A CR to 23.060 is proposed. </w:t>
      </w:r>
    </w:p>
    <w:p>
      <w:pPr>
        <w:pStyle w:val="Normal"/>
        <w:jc w:val="both"/>
        <w:rPr/>
      </w:pPr>
      <w:r>
        <w:rPr>
          <w:b/>
          <w:i/>
          <w:lang w:val="en-GB"/>
        </w:rPr>
        <w:t xml:space="preserve">Discussion: </w:t>
      </w:r>
      <w:r>
        <w:rPr>
          <w:lang w:val="en-GB"/>
        </w:rPr>
        <w:t>The CR is against v.3.3.0 but the last version is v.3.4.0, but the CR can be adapted to the newer version.</w:t>
      </w:r>
    </w:p>
    <w:p>
      <w:pPr>
        <w:pStyle w:val="Normal"/>
        <w:jc w:val="both"/>
        <w:rPr/>
      </w:pPr>
      <w:r>
        <w:rPr>
          <w:b/>
          <w:i/>
          <w:lang w:val="en-GB"/>
        </w:rPr>
        <w:t xml:space="preserve">Conclusion: </w:t>
      </w:r>
      <w:r>
        <w:rPr>
          <w:lang w:val="en-GB"/>
        </w:rPr>
        <w:t>Approved (after checking that it is possible to include it as such in v.3.4).</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7">
        <w:r>
          <w:rPr>
            <w:rStyle w:val="InternetLink"/>
            <w:b/>
            <w:lang w:val="en-GB"/>
          </w:rPr>
          <w:t>S2-001411</w:t>
        </w:r>
      </w:hyperlink>
      <w:r>
        <w:rPr>
          <w:lang w:val="en-GB"/>
        </w:rPr>
        <w:t xml:space="preserve"> from R3-001578: </w:t>
      </w:r>
      <w:r>
        <w:rPr>
          <w:i/>
          <w:lang w:val="en-GB"/>
        </w:rPr>
        <w:t xml:space="preserve">LS on Progress of Real-Time PS Domain SRNS Relocation </w:t>
      </w:r>
    </w:p>
    <w:p>
      <w:pPr>
        <w:pStyle w:val="Normal"/>
        <w:jc w:val="both"/>
        <w:rPr>
          <w:lang w:val="en-GB"/>
        </w:rPr>
      </w:pPr>
      <w:r>
        <w:rPr>
          <w:lang w:val="en-GB"/>
        </w:rPr>
        <w:t>R3 is asking some specific questions (linked to bi-casting ) on SRNS relocation for RT HO.</w:t>
      </w:r>
    </w:p>
    <w:p>
      <w:pPr>
        <w:pStyle w:val="Normal"/>
        <w:jc w:val="both"/>
        <w:rPr/>
      </w:pPr>
      <w:r>
        <w:rPr>
          <w:b/>
          <w:i/>
          <w:lang w:val="en-GB"/>
        </w:rPr>
        <w:t xml:space="preserve">Discussion: </w:t>
      </w:r>
      <w:r>
        <w:rPr>
          <w:lang w:val="en-GB"/>
        </w:rPr>
        <w:t>The GSN split is impacted by this proposal.</w:t>
      </w:r>
    </w:p>
    <w:p>
      <w:pPr>
        <w:pStyle w:val="Normal"/>
        <w:jc w:val="both"/>
        <w:rPr/>
      </w:pPr>
      <w:r>
        <w:rPr>
          <w:b/>
          <w:i/>
          <w:lang w:val="en-GB"/>
        </w:rPr>
        <w:t xml:space="preserve">Conclusion: </w:t>
      </w:r>
      <w:r>
        <w:rPr>
          <w:lang w:val="en-GB"/>
        </w:rPr>
        <w:t xml:space="preserve">Proposed answer in </w:t>
      </w:r>
      <w:hyperlink r:id="rId38">
        <w:r>
          <w:rPr>
            <w:rStyle w:val="InternetLink"/>
            <w:lang w:val="en-GB"/>
          </w:rPr>
          <w:t>S2-001519</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9">
        <w:r>
          <w:rPr>
            <w:rStyle w:val="InternetLink"/>
            <w:b/>
            <w:lang w:val="en-GB"/>
          </w:rPr>
          <w:t>S2-001519</w:t>
        </w:r>
      </w:hyperlink>
      <w:r>
        <w:rPr>
          <w:lang w:val="en-GB"/>
        </w:rPr>
        <w:t xml:space="preserve"> from Nokia (Marc): </w:t>
      </w:r>
      <w:r>
        <w:rPr>
          <w:i/>
          <w:lang w:val="en-GB"/>
        </w:rPr>
        <w:t xml:space="preserve"> </w:t>
      </w:r>
    </w:p>
    <w:p>
      <w:pPr>
        <w:pStyle w:val="Normal"/>
        <w:ind w:left="720" w:hanging="0"/>
        <w:jc w:val="both"/>
        <w:rPr/>
      </w:pPr>
      <w:r>
        <w:rPr>
          <w:lang w:val="en-GB"/>
        </w:rPr>
        <w:t xml:space="preserve">Proposed answer to </w:t>
      </w:r>
      <w:hyperlink r:id="rId40">
        <w:r>
          <w:rPr>
            <w:rStyle w:val="InternetLink"/>
            <w:lang w:val="en-GB"/>
          </w:rPr>
          <w:t>S2-001411</w:t>
        </w:r>
      </w:hyperlink>
      <w:r>
        <w:rPr>
          <w:lang w:val="en-GB"/>
        </w:rPr>
        <w:t>.</w:t>
      </w:r>
    </w:p>
    <w:p>
      <w:pPr>
        <w:pStyle w:val="Normal"/>
        <w:ind w:left="720" w:hanging="0"/>
        <w:jc w:val="both"/>
        <w:rPr>
          <w:lang w:val="en-GB"/>
        </w:rPr>
      </w:pPr>
      <w:r>
        <w:rPr>
          <w:b/>
          <w:i/>
          <w:lang w:val="en-GB"/>
        </w:rPr>
        <w:t xml:space="preserve">Conclusion: </w:t>
      </w:r>
      <w:del w:id="20" w:author="Alain Sultan" w:date="2000-10-13T15:40:00Z">
        <w:r>
          <w:rPr>
            <w:lang w:val="en-GB"/>
          </w:rPr>
          <w:delText>For e-mail approval.</w:delText>
        </w:r>
      </w:del>
      <w:ins w:id="21" w:author="Alain Sultan" w:date="2000-10-13T15:40:00Z">
        <w:r>
          <w:rPr>
            <w:lang w:val="en-GB"/>
          </w:rPr>
          <w:t>For e-mail approval (see the conclusion</w:t>
        </w:r>
      </w:ins>
      <w:ins w:id="22"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1">
        <w:r>
          <w:rPr>
            <w:rStyle w:val="InternetLink"/>
            <w:b/>
            <w:lang w:val="en-GB"/>
          </w:rPr>
          <w:t>S2-001414</w:t>
        </w:r>
      </w:hyperlink>
      <w:r>
        <w:rPr>
          <w:lang w:val="en-GB"/>
        </w:rPr>
        <w:t xml:space="preserve"> from SMG9-00262: </w:t>
      </w:r>
      <w:r>
        <w:rPr>
          <w:i/>
          <w:lang w:val="en-GB"/>
        </w:rPr>
        <w:t xml:space="preserve">LS on Priority of ME resources for WAP and SIM toolkit applications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2">
        <w:r>
          <w:rPr>
            <w:rStyle w:val="InternetLink"/>
            <w:b/>
            <w:lang w:val="en-GB"/>
          </w:rPr>
          <w:t>S2-001415</w:t>
        </w:r>
      </w:hyperlink>
      <w:r>
        <w:rPr>
          <w:lang w:val="en-GB"/>
        </w:rPr>
        <w:t xml:space="preserve"> from S5-000320: </w:t>
      </w:r>
      <w:r>
        <w:rPr>
          <w:i/>
          <w:lang w:val="en-GB"/>
        </w:rPr>
        <w:t xml:space="preserve">LS on Protocol Choice for Layer I of MAP Security   </w:t>
      </w:r>
    </w:p>
    <w:p>
      <w:pPr>
        <w:pStyle w:val="Normal"/>
        <w:jc w:val="both"/>
        <w:rPr>
          <w:lang w:val="en-GB"/>
        </w:rPr>
      </w:pPr>
      <w:r>
        <w:rPr>
          <w:lang w:val="en-GB"/>
        </w:rPr>
        <w:t>S5 does not have the necessary security expertise to choose between the protocols proposed by S3 related to the mechanism to be used for Key Exchange and Key Distribution, and so asks S3 to decide themselves upon the appropriate protocol(s) to be used on Layer I and Layer II.</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3">
        <w:r>
          <w:rPr>
            <w:rStyle w:val="InternetLink"/>
            <w:b/>
            <w:lang w:val="en-GB"/>
          </w:rPr>
          <w:t>S2-001416</w:t>
        </w:r>
      </w:hyperlink>
      <w:r>
        <w:rPr>
          <w:lang w:val="en-GB"/>
        </w:rPr>
        <w:t xml:space="preserve"> from S5-000322: </w:t>
      </w:r>
      <w:r>
        <w:rPr>
          <w:i/>
          <w:lang w:val="en-GB"/>
        </w:rPr>
        <w:t xml:space="preserve">LS on Service Management – New R00 work item proposal under SA5’s responsibility </w:t>
      </w:r>
    </w:p>
    <w:p>
      <w:pPr>
        <w:pStyle w:val="Normal"/>
        <w:jc w:val="both"/>
        <w:rPr>
          <w:lang w:val="en-GB"/>
        </w:rPr>
      </w:pPr>
      <w:r>
        <w:rPr>
          <w:lang w:val="en-GB"/>
        </w:rPr>
        <w:t>3 WIs from S5 are proposed to be incorporated in the Work plan.</w:t>
      </w:r>
    </w:p>
    <w:p>
      <w:pPr>
        <w:pStyle w:val="Normal"/>
        <w:jc w:val="both"/>
        <w:rPr/>
      </w:pPr>
      <w:r>
        <w:rPr>
          <w:b/>
          <w:i/>
          <w:lang w:val="en-GB"/>
        </w:rPr>
        <w:t xml:space="preserve">Discussion: </w:t>
      </w:r>
      <w:r>
        <w:rPr>
          <w:lang w:val="en-GB"/>
        </w:rPr>
        <w:t>The proposed Wis were not approved by SA8, so they don’t need to be included in the work Plan.</w:t>
      </w:r>
    </w:p>
    <w:p>
      <w:pPr>
        <w:pStyle w:val="Normal"/>
        <w:jc w:val="both"/>
        <w:rPr/>
      </w:pPr>
      <w:r>
        <w:rPr>
          <w:b/>
          <w:i/>
          <w:lang w:val="en-GB"/>
        </w:rPr>
        <w:t xml:space="preserve">Conclusion: </w:t>
      </w:r>
      <w:r>
        <w:rPr>
          <w:lang w:val="en-GB"/>
        </w:rPr>
        <w:t>Not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4">
        <w:r>
          <w:rPr>
            <w:rStyle w:val="InternetLink"/>
            <w:b/>
            <w:lang w:val="en-GB"/>
          </w:rPr>
          <w:t>S2-001418</w:t>
        </w:r>
      </w:hyperlink>
      <w:r>
        <w:rPr>
          <w:lang w:val="en-GB"/>
        </w:rPr>
        <w:t xml:space="preserve"> from S3-000478: </w:t>
      </w:r>
      <w:r>
        <w:rPr>
          <w:i/>
          <w:lang w:val="en-GB"/>
        </w:rPr>
        <w:t xml:space="preserve">LS to S2 on use of IP for security key distribution </w:t>
      </w:r>
    </w:p>
    <w:p>
      <w:pPr>
        <w:pStyle w:val="Normal"/>
        <w:jc w:val="both"/>
        <w:rPr>
          <w:lang w:val="en-GB"/>
        </w:rPr>
      </w:pPr>
      <w:r>
        <w:rPr>
          <w:lang w:val="en-GB"/>
        </w:rPr>
        <w:t>S2 should check that all the R00 CN elements support the IP protocol at least for communication with the Key Administration Centre.</w:t>
      </w:r>
    </w:p>
    <w:p>
      <w:pPr>
        <w:pStyle w:val="Normal"/>
        <w:jc w:val="both"/>
        <w:rPr/>
      </w:pPr>
      <w:r>
        <w:rPr>
          <w:b/>
          <w:i/>
          <w:lang w:val="en-GB"/>
        </w:rPr>
        <w:t xml:space="preserve">Conclusion: </w:t>
      </w:r>
      <w:r>
        <w:rPr>
          <w:lang w:val="en-GB"/>
        </w:rPr>
        <w:t>Noted. To be kept in mind when further progressing the work.</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5">
        <w:r>
          <w:rPr>
            <w:rStyle w:val="InternetLink"/>
            <w:b/>
            <w:lang w:val="en-GB"/>
          </w:rPr>
          <w:t>S2-001419</w:t>
        </w:r>
      </w:hyperlink>
      <w:r>
        <w:rPr>
          <w:lang w:val="en-GB"/>
        </w:rPr>
        <w:t xml:space="preserve"> from T2M000089: </w:t>
      </w:r>
      <w:r>
        <w:rPr>
          <w:i/>
          <w:lang w:val="en-GB"/>
        </w:rPr>
        <w:t xml:space="preserve">LS on VHE/OSA presentation </w:t>
      </w:r>
    </w:p>
    <w:p>
      <w:pPr>
        <w:pStyle w:val="Normal"/>
        <w:jc w:val="both"/>
        <w:rPr/>
      </w:pPr>
      <w:r>
        <w:rPr>
          <w:lang w:val="en-GB"/>
        </w:rPr>
        <w:t>The answer was expected by 28</w:t>
      </w:r>
      <w:r>
        <w:rPr>
          <w:vertAlign w:val="superscript"/>
          <w:lang w:val="en-GB"/>
        </w:rPr>
        <w:t>th</w:t>
      </w:r>
      <w:r>
        <w:rPr>
          <w:lang w:val="en-GB"/>
        </w:rPr>
        <w:t xml:space="preserve"> of August.</w:t>
      </w:r>
    </w:p>
    <w:p>
      <w:pPr>
        <w:pStyle w:val="Normal"/>
        <w:jc w:val="both"/>
        <w:rPr/>
      </w:pPr>
      <w:r>
        <w:rPr>
          <w:b/>
          <w:i/>
          <w:lang w:val="en-GB"/>
        </w:rPr>
        <w:t xml:space="preserve">Conclusion: </w:t>
      </w:r>
      <w:r>
        <w:rPr>
          <w:lang w:val="en-GB"/>
        </w:rPr>
        <w:t>S2 received this LS too late. 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6">
        <w:r>
          <w:rPr>
            <w:rStyle w:val="InternetLink"/>
            <w:b/>
            <w:lang w:val="en-GB"/>
          </w:rPr>
          <w:t>S2-001422</w:t>
        </w:r>
      </w:hyperlink>
      <w:r>
        <w:rPr>
          <w:lang w:val="en-GB"/>
        </w:rPr>
        <w:t xml:space="preserve"> from S1-000651: </w:t>
      </w:r>
      <w:r>
        <w:rPr>
          <w:i/>
          <w:lang w:val="en-GB"/>
        </w:rPr>
        <w:t xml:space="preserve">LS on Re-establish Capability for Emergency call </w:t>
      </w:r>
    </w:p>
    <w:p>
      <w:pPr>
        <w:pStyle w:val="Normal"/>
        <w:jc w:val="both"/>
        <w:rPr>
          <w:lang w:val="en-GB"/>
        </w:rPr>
      </w:pPr>
      <w:r>
        <w:rPr>
          <w:lang w:val="en-GB"/>
        </w:rPr>
        <w:t>This CR to 22.101 proposes the capability for the emergency centre to re-establish an emergency call with the caller if the caller hang-up.</w:t>
      </w:r>
    </w:p>
    <w:p>
      <w:pPr>
        <w:pStyle w:val="Normal"/>
        <w:jc w:val="both"/>
        <w:rPr/>
      </w:pPr>
      <w:r>
        <w:rPr>
          <w:b/>
          <w:i/>
          <w:lang w:val="en-GB"/>
        </w:rPr>
        <w:t xml:space="preserve">Discussion: </w:t>
      </w:r>
      <w:r>
        <w:rPr>
          <w:lang w:val="en-GB"/>
        </w:rPr>
        <w:t>There are some technical difficulties, most of them in the RAN area.</w:t>
      </w:r>
    </w:p>
    <w:p>
      <w:pPr>
        <w:pStyle w:val="Normal"/>
        <w:jc w:val="both"/>
        <w:rPr/>
      </w:pPr>
      <w:r>
        <w:rPr>
          <w:b/>
          <w:i/>
          <w:lang w:val="en-GB"/>
        </w:rPr>
        <w:t xml:space="preserve">Conclusion: </w:t>
      </w:r>
      <w:r>
        <w:rPr>
          <w:lang w:val="en-GB"/>
        </w:rPr>
        <w:t xml:space="preserve">Proposed answer in </w:t>
      </w:r>
      <w:hyperlink r:id="rId47">
        <w:r>
          <w:rPr>
            <w:rStyle w:val="InternetLink"/>
            <w:lang w:val="en-GB"/>
          </w:rPr>
          <w:t>S2-001520</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48">
        <w:r>
          <w:rPr>
            <w:rStyle w:val="InternetLink"/>
            <w:b/>
            <w:lang w:val="en-GB"/>
          </w:rPr>
          <w:t>S2-001520</w:t>
        </w:r>
      </w:hyperlink>
      <w:r>
        <w:rPr>
          <w:lang w:val="en-GB"/>
        </w:rPr>
        <w:t xml:space="preserve"> from Vodafone (Chris): </w:t>
      </w:r>
      <w:r>
        <w:rPr>
          <w:i/>
          <w:lang w:val="en-GB"/>
        </w:rPr>
        <w:t xml:space="preserve"> </w:t>
      </w:r>
    </w:p>
    <w:p>
      <w:pPr>
        <w:pStyle w:val="Normal"/>
        <w:ind w:left="720" w:hanging="0"/>
        <w:jc w:val="both"/>
        <w:rPr/>
      </w:pPr>
      <w:r>
        <w:rPr>
          <w:lang w:val="en-GB"/>
        </w:rPr>
        <w:t xml:space="preserve">Proposed answer to </w:t>
      </w:r>
      <w:hyperlink r:id="rId49">
        <w:r>
          <w:rPr>
            <w:rStyle w:val="InternetLink"/>
            <w:lang w:val="en-GB"/>
          </w:rPr>
          <w:t>S2-001422</w:t>
        </w:r>
      </w:hyperlink>
      <w:r>
        <w:rPr>
          <w:lang w:val="en-GB"/>
        </w:rPr>
        <w:t>.</w:t>
      </w:r>
    </w:p>
    <w:p>
      <w:pPr>
        <w:pStyle w:val="Normal"/>
        <w:ind w:left="720" w:hanging="0"/>
        <w:jc w:val="both"/>
        <w:rPr>
          <w:lang w:val="en-GB"/>
        </w:rPr>
      </w:pPr>
      <w:r>
        <w:rPr>
          <w:b/>
          <w:i/>
          <w:lang w:val="en-GB"/>
        </w:rPr>
        <w:t xml:space="preserve">Conclusion: </w:t>
      </w:r>
      <w:del w:id="23" w:author="Alain Sultan" w:date="2000-10-13T15:40:00Z">
        <w:r>
          <w:rPr>
            <w:lang w:val="en-GB"/>
          </w:rPr>
          <w:delText>For e-mail approval.</w:delText>
        </w:r>
      </w:del>
      <w:ins w:id="24" w:author="Alain Sultan" w:date="2000-10-13T15:40:00Z">
        <w:r>
          <w:rPr>
            <w:lang w:val="en-GB"/>
          </w:rPr>
          <w:t>For e-mail approval (see the conclusion</w:t>
        </w:r>
      </w:ins>
      <w:ins w:id="25"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50">
        <w:r>
          <w:rPr>
            <w:rStyle w:val="InternetLink"/>
            <w:b/>
            <w:lang w:val="en-GB"/>
          </w:rPr>
          <w:t>S2-001424</w:t>
        </w:r>
      </w:hyperlink>
      <w:r>
        <w:rPr>
          <w:lang w:val="en-GB"/>
        </w:rPr>
        <w:t xml:space="preserve"> from R2-001859: </w:t>
      </w:r>
      <w:r>
        <w:rPr>
          <w:i/>
          <w:lang w:val="en-GB"/>
        </w:rPr>
        <w:t xml:space="preserve">LS on Corrections to relocation procedures in 23.060 </w:t>
      </w:r>
      <w:r>
        <w:rPr>
          <w:lang w:val="en-GB"/>
        </w:rPr>
        <w:t>(on 23.060,  cat F, R99)</w:t>
      </w:r>
    </w:p>
    <w:p>
      <w:pPr>
        <w:pStyle w:val="Normal"/>
        <w:jc w:val="both"/>
        <w:rPr>
          <w:lang w:val="en-GB"/>
        </w:rPr>
      </w:pPr>
      <w:r>
        <w:rPr>
          <w:lang w:val="en-GB"/>
        </w:rPr>
        <w:t>R2 asks S2 to re-consider the text in 23.060 concerning SRNS relocation, on the basis of the studies they have done.</w:t>
      </w:r>
    </w:p>
    <w:p>
      <w:pPr>
        <w:pStyle w:val="Normal"/>
        <w:jc w:val="both"/>
        <w:rPr/>
      </w:pPr>
      <w:r>
        <w:rPr>
          <w:b/>
          <w:i/>
          <w:lang w:val="en-GB"/>
        </w:rPr>
        <w:t xml:space="preserve">Discussion: </w:t>
      </w:r>
      <w:r>
        <w:rPr>
          <w:lang w:val="en-GB"/>
        </w:rPr>
        <w:t>It was not sure if routing has to be spelt “routing” or “routeing”.</w:t>
      </w:r>
    </w:p>
    <w:p>
      <w:pPr>
        <w:pStyle w:val="Normal"/>
        <w:jc w:val="both"/>
        <w:rPr>
          <w:lang w:val="en-GB"/>
        </w:rPr>
      </w:pPr>
      <w:r>
        <w:rPr>
          <w:lang w:val="en-GB"/>
        </w:rPr>
        <w:t>The wording of “loss less SRNS relocation” is ambiguous.</w:t>
      </w:r>
    </w:p>
    <w:p>
      <w:pPr>
        <w:pStyle w:val="Normal"/>
        <w:jc w:val="both"/>
        <w:rPr>
          <w:lang w:val="en-GB"/>
        </w:rPr>
      </w:pPr>
      <w:r>
        <w:rPr>
          <w:lang w:val="en-GB"/>
        </w:rPr>
        <w:t>The IMSI is removed in “SRNS Context Response” and the “PDCP-SND” has been added to align with R3 materials.</w:t>
      </w:r>
    </w:p>
    <w:p>
      <w:pPr>
        <w:pStyle w:val="Normal"/>
        <w:jc w:val="both"/>
        <w:rPr/>
      </w:pPr>
      <w:r>
        <w:rPr>
          <w:b/>
          <w:i/>
          <w:lang w:val="en-GB"/>
        </w:rPr>
        <w:t xml:space="preserve">Conclusion: </w:t>
      </w:r>
      <w:r>
        <w:rPr>
          <w:lang w:val="en-GB"/>
        </w:rPr>
        <w:t xml:space="preserve">Revised CR in </w:t>
      </w:r>
      <w:hyperlink r:id="rId51">
        <w:r>
          <w:rPr>
            <w:rStyle w:val="InternetLink"/>
            <w:lang w:val="en-GB"/>
          </w:rPr>
          <w:t>S2-001521</w:t>
        </w:r>
      </w:hyperlink>
      <w:r>
        <w:rPr>
          <w:lang w:val="en-GB"/>
        </w:rPr>
        <w:t>.</w:t>
      </w:r>
    </w:p>
    <w:p>
      <w:pPr>
        <w:pStyle w:val="Normal"/>
        <w:jc w:val="both"/>
        <w:rPr/>
      </w:pPr>
      <w:r>
        <w:rPr>
          <w:lang w:val="en-GB"/>
        </w:rPr>
        <w:t xml:space="preserve">Proposed LS back in </w:t>
      </w:r>
      <w:hyperlink r:id="rId52">
        <w:r>
          <w:rPr>
            <w:rStyle w:val="InternetLink"/>
            <w:lang w:val="en-GB"/>
          </w:rPr>
          <w:t>S2-001522</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53">
        <w:r>
          <w:rPr>
            <w:rStyle w:val="InternetLink"/>
            <w:b/>
            <w:lang w:val="en-GB"/>
          </w:rPr>
          <w:t>S2-001521</w:t>
        </w:r>
      </w:hyperlink>
      <w:r>
        <w:rPr>
          <w:lang w:val="en-GB"/>
        </w:rPr>
        <w:t xml:space="preserve"> from Nokia: </w:t>
      </w:r>
      <w:r>
        <w:rPr>
          <w:i/>
          <w:lang w:val="en-GB"/>
        </w:rPr>
        <w:t xml:space="preserve"> </w:t>
      </w:r>
      <w:r>
        <w:rPr>
          <w:lang w:val="en-GB"/>
        </w:rPr>
        <w:t>(on 23.060, CR 183, cat F, R99)</w:t>
      </w:r>
    </w:p>
    <w:p>
      <w:pPr>
        <w:pStyle w:val="Normal"/>
        <w:ind w:left="720" w:hanging="0"/>
        <w:jc w:val="both"/>
        <w:rPr>
          <w:lang w:val="en-GB"/>
        </w:rPr>
      </w:pPr>
      <w:r>
        <w:rPr>
          <w:lang w:val="en-GB"/>
        </w:rPr>
        <w:t xml:space="preserve">Revision of </w:t>
      </w:r>
      <w:hyperlink r:id="rId54">
        <w:r>
          <w:rPr>
            <w:rStyle w:val="InternetLink"/>
            <w:lang w:val="en-GB"/>
          </w:rPr>
          <w:t>S2-001424</w:t>
        </w:r>
      </w:hyperlink>
    </w:p>
    <w:p>
      <w:pPr>
        <w:pStyle w:val="Normal"/>
        <w:ind w:left="720" w:hanging="0"/>
        <w:jc w:val="both"/>
        <w:rPr>
          <w:lang w:val="en-GB"/>
        </w:rPr>
      </w:pPr>
      <w:r>
        <w:rPr>
          <w:b/>
          <w:i/>
          <w:lang w:val="en-GB"/>
        </w:rPr>
        <w:t xml:space="preserve">Conclusion: </w:t>
      </w:r>
      <w:del w:id="26" w:author="Alain Sultan" w:date="2000-10-13T15:40:00Z">
        <w:r>
          <w:rPr>
            <w:lang w:val="en-GB"/>
          </w:rPr>
          <w:delText>For e-mail approval.</w:delText>
        </w:r>
      </w:del>
      <w:ins w:id="27" w:author="Alain Sultan" w:date="2000-10-13T15:40:00Z">
        <w:r>
          <w:rPr>
            <w:lang w:val="en-GB"/>
          </w:rPr>
          <w:t>For e-mail approval (see the conclusion</w:t>
        </w:r>
      </w:ins>
      <w:ins w:id="28"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55">
        <w:r>
          <w:rPr>
            <w:rStyle w:val="InternetLink"/>
            <w:b/>
            <w:lang w:val="en-GB"/>
          </w:rPr>
          <w:t>S2-001522</w:t>
        </w:r>
      </w:hyperlink>
      <w:r>
        <w:rPr>
          <w:lang w:val="en-GB"/>
        </w:rPr>
        <w:t xml:space="preserve"> from Nokia: </w:t>
      </w:r>
      <w:r>
        <w:rPr>
          <w:i/>
          <w:lang w:val="en-GB"/>
        </w:rPr>
        <w:t xml:space="preserve"> </w:t>
      </w:r>
    </w:p>
    <w:p>
      <w:pPr>
        <w:pStyle w:val="Normal"/>
        <w:ind w:left="720" w:hanging="0"/>
        <w:jc w:val="both"/>
        <w:rPr>
          <w:lang w:val="en-GB"/>
        </w:rPr>
      </w:pPr>
      <w:r>
        <w:rPr>
          <w:lang w:val="en-GB"/>
        </w:rPr>
        <w:t>LS back to R2 (draft answer to 1424).</w:t>
      </w:r>
    </w:p>
    <w:p>
      <w:pPr>
        <w:pStyle w:val="Normal"/>
        <w:ind w:left="720" w:hanging="0"/>
        <w:jc w:val="both"/>
        <w:rPr>
          <w:lang w:val="en-GB"/>
        </w:rPr>
      </w:pPr>
      <w:r>
        <w:rPr>
          <w:b/>
          <w:i/>
          <w:lang w:val="en-GB"/>
        </w:rPr>
        <w:t xml:space="preserve">Conclusion: </w:t>
      </w:r>
      <w:del w:id="29" w:author="Alain Sultan" w:date="2000-10-13T15:40:00Z">
        <w:r>
          <w:rPr>
            <w:lang w:val="en-GB"/>
          </w:rPr>
          <w:delText>For e-mail approval.</w:delText>
        </w:r>
      </w:del>
      <w:ins w:id="30" w:author="Alain Sultan" w:date="2000-10-13T15:40:00Z">
        <w:r>
          <w:rPr>
            <w:lang w:val="en-GB"/>
          </w:rPr>
          <w:t>For e-mail approval (see the conclusion</w:t>
        </w:r>
      </w:ins>
      <w:ins w:id="31"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56">
        <w:r>
          <w:rPr>
            <w:rStyle w:val="InternetLink"/>
            <w:b/>
            <w:lang w:val="en-GB"/>
          </w:rPr>
          <w:t>S2-001425</w:t>
        </w:r>
      </w:hyperlink>
      <w:r>
        <w:rPr>
          <w:lang w:val="en-GB"/>
        </w:rPr>
        <w:t xml:space="preserve"> from R2-001817: </w:t>
      </w:r>
      <w:r>
        <w:rPr>
          <w:i/>
          <w:lang w:val="en-GB"/>
        </w:rPr>
        <w:t xml:space="preserve">LS response to R3-002198 on Directed signalling connection re-establishment at RRC </w:t>
      </w:r>
    </w:p>
    <w:p>
      <w:pPr>
        <w:pStyle w:val="Normal"/>
        <w:jc w:val="both"/>
        <w:rPr>
          <w:lang w:val="en-GB"/>
        </w:rPr>
      </w:pPr>
      <w:r>
        <w:rPr>
          <w:lang w:val="en-GB"/>
        </w:rPr>
        <w:t>R2 is replying to some specific questions from R3-002198 on the behaviour in the “forward handover” scenario without an Iur in Release ’99.</w:t>
      </w:r>
    </w:p>
    <w:p>
      <w:pPr>
        <w:pStyle w:val="Normal"/>
        <w:jc w:val="both"/>
        <w:rPr/>
      </w:pPr>
      <w:r>
        <w:rPr>
          <w:b/>
          <w:i/>
          <w:lang w:val="en-GB"/>
        </w:rPr>
        <w:t xml:space="preserve">Discussion: </w:t>
      </w:r>
      <w:r>
        <w:rPr>
          <w:lang w:val="en-GB"/>
        </w:rPr>
        <w:t>In short, the answers to R2’s questions are “yes” and “no” respectively.</w:t>
      </w:r>
    </w:p>
    <w:p>
      <w:pPr>
        <w:pStyle w:val="Normal"/>
        <w:jc w:val="both"/>
        <w:rPr/>
      </w:pPr>
      <w:r>
        <w:rPr>
          <w:b/>
          <w:i/>
          <w:lang w:val="en-GB"/>
        </w:rPr>
        <w:t xml:space="preserve">Conclusion: </w:t>
      </w:r>
      <w:r>
        <w:rPr>
          <w:lang w:val="en-GB"/>
        </w:rPr>
        <w:t xml:space="preserve">Proposed answer in </w:t>
      </w:r>
      <w:hyperlink r:id="rId57">
        <w:r>
          <w:rPr>
            <w:rStyle w:val="InternetLink"/>
            <w:lang w:val="en-GB"/>
          </w:rPr>
          <w:t>S2-001527</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58">
        <w:r>
          <w:rPr>
            <w:rStyle w:val="InternetLink"/>
            <w:b/>
            <w:lang w:val="en-GB"/>
          </w:rPr>
          <w:t>S2-001527</w:t>
        </w:r>
      </w:hyperlink>
      <w:r>
        <w:rPr>
          <w:lang w:val="en-GB"/>
        </w:rPr>
        <w:t xml:space="preserve"> from Ericsson:</w:t>
      </w:r>
      <w:r>
        <w:rPr>
          <w:i/>
          <w:lang w:val="en-GB"/>
        </w:rPr>
        <w:t xml:space="preserve"> </w:t>
      </w:r>
    </w:p>
    <w:p>
      <w:pPr>
        <w:pStyle w:val="Normal"/>
        <w:ind w:left="720" w:hanging="0"/>
        <w:jc w:val="both"/>
        <w:rPr/>
      </w:pPr>
      <w:r>
        <w:rPr>
          <w:lang w:val="en-GB"/>
        </w:rPr>
        <w:t xml:space="preserve">Proposed answer to </w:t>
      </w:r>
      <w:hyperlink r:id="rId59">
        <w:r>
          <w:rPr>
            <w:rStyle w:val="InternetLink"/>
            <w:lang w:val="en-GB"/>
          </w:rPr>
          <w:t>S2-001425</w:t>
        </w:r>
      </w:hyperlink>
      <w:r>
        <w:rPr>
          <w:lang w:val="en-GB"/>
        </w:rPr>
        <w:t>.</w:t>
      </w:r>
    </w:p>
    <w:p>
      <w:pPr>
        <w:pStyle w:val="Normal"/>
        <w:ind w:left="720" w:hanging="0"/>
        <w:jc w:val="both"/>
        <w:rPr>
          <w:lang w:val="en-GB"/>
        </w:rPr>
      </w:pPr>
      <w:r>
        <w:rPr>
          <w:b/>
          <w:i/>
          <w:lang w:val="en-GB"/>
        </w:rPr>
        <w:t xml:space="preserve">Conclusion: </w:t>
      </w:r>
      <w:del w:id="32" w:author="Alain Sultan" w:date="2000-10-13T15:40:00Z">
        <w:r>
          <w:rPr>
            <w:lang w:val="en-GB"/>
          </w:rPr>
          <w:delText>For e-mail approval.</w:delText>
        </w:r>
      </w:del>
      <w:ins w:id="33" w:author="Alain Sultan" w:date="2000-10-13T15:40:00Z">
        <w:r>
          <w:rPr>
            <w:lang w:val="en-GB"/>
          </w:rPr>
          <w:t>For e-mail approval (see the conclusion</w:t>
        </w:r>
      </w:ins>
      <w:ins w:id="34"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60">
        <w:r>
          <w:rPr>
            <w:rStyle w:val="InternetLink"/>
            <w:b/>
            <w:lang w:val="en-GB"/>
          </w:rPr>
          <w:t>S2-001426</w:t>
        </w:r>
      </w:hyperlink>
      <w:r>
        <w:rPr>
          <w:lang w:val="en-GB"/>
        </w:rPr>
        <w:t xml:space="preserve"> from R2-001865: </w:t>
      </w:r>
      <w:r>
        <w:rPr>
          <w:i/>
          <w:lang w:val="en-GB"/>
        </w:rPr>
        <w:t xml:space="preserve">LS response to </w:t>
      </w:r>
      <w:hyperlink r:id="rId61">
        <w:r>
          <w:rPr>
            <w:rStyle w:val="InternetLink"/>
            <w:i/>
            <w:lang w:val="en-GB"/>
          </w:rPr>
          <w:t>S2-001053</w:t>
        </w:r>
      </w:hyperlink>
      <w:r>
        <w:rPr>
          <w:i/>
          <w:lang w:val="en-GB"/>
        </w:rPr>
        <w:t xml:space="preserve"> on “Two phase resource reservation” </w:t>
      </w:r>
    </w:p>
    <w:p>
      <w:pPr>
        <w:pStyle w:val="Normal"/>
        <w:jc w:val="both"/>
        <w:rPr>
          <w:lang w:val="en-GB"/>
        </w:rPr>
      </w:pPr>
      <w:r>
        <w:rPr>
          <w:lang w:val="en-GB"/>
        </w:rPr>
        <w:t>The answers from R2 are appreciated.</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62">
        <w:r>
          <w:rPr>
            <w:rStyle w:val="InternetLink"/>
            <w:b/>
            <w:lang w:val="en-GB"/>
          </w:rPr>
          <w:t>S2-001434</w:t>
        </w:r>
      </w:hyperlink>
      <w:r>
        <w:rPr>
          <w:lang w:val="en-GB"/>
        </w:rPr>
        <w:t xml:space="preserve"> from N1-000997: </w:t>
      </w:r>
      <w:r>
        <w:rPr>
          <w:i/>
          <w:lang w:val="en-GB"/>
        </w:rPr>
        <w:t xml:space="preserve">LS on Answer to Proposal of exchange of the terms “in GSM“ and “in UMTS“ </w:t>
      </w:r>
    </w:p>
    <w:p>
      <w:pPr>
        <w:pStyle w:val="Normal"/>
        <w:jc w:val="both"/>
        <w:rPr>
          <w:lang w:val="en-GB"/>
        </w:rPr>
      </w:pPr>
      <w:r>
        <w:rPr>
          <w:lang w:val="en-GB"/>
        </w:rPr>
        <w:t>N1 agreed to replace “in GSM” and “in UMTS” by “in A/Gb mode” and “in Iu mode” and propose to extend it to all specs and to R00.</w:t>
      </w:r>
    </w:p>
    <w:p>
      <w:pPr>
        <w:pStyle w:val="Normal"/>
        <w:jc w:val="both"/>
        <w:rPr/>
      </w:pPr>
      <w:r>
        <w:rPr>
          <w:b/>
          <w:i/>
          <w:lang w:val="en-GB"/>
        </w:rPr>
        <w:t xml:space="preserve">Conclusion: </w:t>
      </w:r>
      <w:r>
        <w:rPr>
          <w:lang w:val="en-GB"/>
        </w:rPr>
        <w:t xml:space="preserve">Accepted. A proposed answer is provided in </w:t>
      </w:r>
      <w:hyperlink r:id="rId63">
        <w:r>
          <w:rPr>
            <w:rStyle w:val="InternetLink"/>
            <w:lang w:val="en-GB"/>
          </w:rPr>
          <w:t>S2-001528</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64">
        <w:r>
          <w:rPr>
            <w:rStyle w:val="InternetLink"/>
            <w:b/>
            <w:lang w:val="en-GB"/>
          </w:rPr>
          <w:t>S2-001528</w:t>
        </w:r>
      </w:hyperlink>
      <w:r>
        <w:rPr>
          <w:lang w:val="en-GB"/>
        </w:rPr>
        <w:t xml:space="preserve"> from Lucent: </w:t>
      </w:r>
      <w:r>
        <w:rPr>
          <w:i/>
          <w:lang w:val="en-GB"/>
        </w:rPr>
        <w:t xml:space="preserve"> </w:t>
      </w:r>
    </w:p>
    <w:p>
      <w:pPr>
        <w:pStyle w:val="Normal"/>
        <w:ind w:left="720" w:hanging="0"/>
        <w:jc w:val="both"/>
        <w:rPr/>
      </w:pPr>
      <w:r>
        <w:rPr>
          <w:lang w:val="en-GB"/>
        </w:rPr>
        <w:t xml:space="preserve">Proposed answer to </w:t>
      </w:r>
      <w:hyperlink r:id="rId65">
        <w:r>
          <w:rPr>
            <w:rStyle w:val="InternetLink"/>
            <w:lang w:val="en-GB"/>
          </w:rPr>
          <w:t>S2-001434</w:t>
        </w:r>
      </w:hyperlink>
      <w:r>
        <w:rPr>
          <w:lang w:val="en-GB"/>
        </w:rPr>
        <w:t>.</w:t>
      </w:r>
    </w:p>
    <w:p>
      <w:pPr>
        <w:pStyle w:val="Normal"/>
        <w:ind w:left="720" w:hanging="0"/>
        <w:jc w:val="both"/>
        <w:rPr>
          <w:lang w:val="en-GB"/>
        </w:rPr>
      </w:pPr>
      <w:r>
        <w:rPr>
          <w:b/>
          <w:i/>
          <w:lang w:val="en-GB"/>
        </w:rPr>
        <w:t xml:space="preserve">Conclusion: </w:t>
      </w:r>
      <w:del w:id="35" w:author="Alain Sultan" w:date="2000-10-13T15:40:00Z">
        <w:r>
          <w:rPr>
            <w:lang w:val="en-GB"/>
          </w:rPr>
          <w:delText>For e-mail approval.</w:delText>
        </w:r>
      </w:del>
      <w:ins w:id="36" w:author="Alain Sultan" w:date="2000-10-13T15:40:00Z">
        <w:r>
          <w:rPr>
            <w:lang w:val="en-GB"/>
          </w:rPr>
          <w:t>For e-mail approval (see the conclusion</w:t>
        </w:r>
      </w:ins>
      <w:ins w:id="37"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66">
        <w:r>
          <w:rPr>
            <w:rStyle w:val="InternetLink"/>
            <w:b/>
            <w:lang w:val="en-GB"/>
          </w:rPr>
          <w:t>S2-001427</w:t>
        </w:r>
      </w:hyperlink>
      <w:r>
        <w:rPr>
          <w:lang w:val="en-GB"/>
        </w:rPr>
        <w:t xml:space="preserve"> from R2-001868: </w:t>
      </w:r>
      <w:r>
        <w:rPr>
          <w:i/>
          <w:lang w:val="en-GB"/>
        </w:rPr>
        <w:t xml:space="preserve">LS (Cc S2) on Answer to Proposal of exchange of the terms “in GSM” and “in UMTS” </w:t>
      </w:r>
    </w:p>
    <w:p>
      <w:pPr>
        <w:pStyle w:val="Normal"/>
        <w:jc w:val="both"/>
        <w:rPr>
          <w:lang w:val="en-GB"/>
        </w:rPr>
      </w:pPr>
      <w:r>
        <w:rPr>
          <w:lang w:val="en-GB"/>
        </w:rPr>
        <w:t>R2 is answering to N1’s question regarding the DL indication of the network configuration: this indication  is not needed.</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67">
        <w:r>
          <w:rPr>
            <w:rStyle w:val="InternetLink"/>
            <w:b/>
            <w:lang w:val="en-GB"/>
          </w:rPr>
          <w:t>S2-001428</w:t>
        </w:r>
      </w:hyperlink>
      <w:r>
        <w:rPr>
          <w:lang w:val="en-GB"/>
        </w:rPr>
        <w:t xml:space="preserve"> from R2-001870: </w:t>
      </w:r>
      <w:r>
        <w:rPr>
          <w:i/>
          <w:lang w:val="en-GB"/>
        </w:rPr>
        <w:t xml:space="preserve">LS on Failure during SRNS Relocation </w:t>
      </w:r>
    </w:p>
    <w:p>
      <w:pPr>
        <w:pStyle w:val="Normal"/>
        <w:jc w:val="both"/>
        <w:rPr>
          <w:lang w:val="en-GB"/>
        </w:rPr>
      </w:pPr>
      <w:r>
        <w:rPr>
          <w:lang w:val="en-GB"/>
        </w:rPr>
        <w:t>R2 asks R3 and S2 to investigate failure during SRNS relocation.</w:t>
      </w:r>
    </w:p>
    <w:p>
      <w:pPr>
        <w:pStyle w:val="Normal"/>
        <w:jc w:val="both"/>
        <w:rPr/>
      </w:pPr>
      <w:r>
        <w:rPr>
          <w:b/>
          <w:i/>
          <w:lang w:val="en-GB"/>
        </w:rPr>
        <w:t xml:space="preserve">Conclusion: </w:t>
      </w:r>
      <w:r>
        <w:rPr>
          <w:lang w:val="en-GB"/>
        </w:rPr>
        <w:t xml:space="preserve">Proposed answer in </w:t>
      </w:r>
      <w:hyperlink r:id="rId68">
        <w:r>
          <w:rPr>
            <w:rStyle w:val="InternetLink"/>
            <w:lang w:val="en-GB"/>
          </w:rPr>
          <w:t>S2-001529</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69">
        <w:r>
          <w:rPr>
            <w:rStyle w:val="InternetLink"/>
            <w:b/>
            <w:lang w:val="en-GB"/>
          </w:rPr>
          <w:t>S2-001529</w:t>
        </w:r>
      </w:hyperlink>
      <w:r>
        <w:rPr>
          <w:lang w:val="en-GB"/>
        </w:rPr>
        <w:t xml:space="preserve"> from Nokia: </w:t>
      </w:r>
      <w:r>
        <w:rPr>
          <w:i/>
          <w:lang w:val="en-GB"/>
        </w:rPr>
        <w:t xml:space="preserve"> </w:t>
      </w:r>
    </w:p>
    <w:p>
      <w:pPr>
        <w:pStyle w:val="Normal"/>
        <w:ind w:left="720" w:hanging="0"/>
        <w:jc w:val="both"/>
        <w:rPr/>
      </w:pPr>
      <w:r>
        <w:rPr>
          <w:lang w:val="en-GB"/>
        </w:rPr>
        <w:t xml:space="preserve">Proposed answer to </w:t>
      </w:r>
      <w:hyperlink r:id="rId70">
        <w:r>
          <w:rPr>
            <w:rStyle w:val="InternetLink"/>
            <w:lang w:val="en-GB"/>
          </w:rPr>
          <w:t>S2-001428</w:t>
        </w:r>
      </w:hyperlink>
      <w:r>
        <w:rPr>
          <w:lang w:val="en-GB"/>
        </w:rPr>
        <w:t>.</w:t>
      </w:r>
    </w:p>
    <w:p>
      <w:pPr>
        <w:pStyle w:val="Normal"/>
        <w:ind w:left="720" w:hanging="0"/>
        <w:jc w:val="both"/>
        <w:rPr>
          <w:lang w:val="en-GB"/>
        </w:rPr>
      </w:pPr>
      <w:r>
        <w:rPr>
          <w:b/>
          <w:i/>
          <w:lang w:val="en-GB"/>
        </w:rPr>
        <w:t xml:space="preserve">Conclusion: </w:t>
      </w:r>
      <w:del w:id="38" w:author="Alain Sultan" w:date="2000-10-13T15:40:00Z">
        <w:r>
          <w:rPr>
            <w:lang w:val="en-GB"/>
          </w:rPr>
          <w:delText>For e-mail approval.</w:delText>
        </w:r>
      </w:del>
      <w:ins w:id="39" w:author="Alain Sultan" w:date="2000-10-13T15:40:00Z">
        <w:r>
          <w:rPr>
            <w:lang w:val="en-GB"/>
          </w:rPr>
          <w:t>For e-mail approval (see the conclusion</w:t>
        </w:r>
      </w:ins>
      <w:ins w:id="40"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71">
        <w:r>
          <w:rPr>
            <w:rStyle w:val="InternetLink"/>
            <w:b/>
            <w:lang w:val="en-GB"/>
          </w:rPr>
          <w:t>S2-001430</w:t>
        </w:r>
      </w:hyperlink>
      <w:r>
        <w:rPr>
          <w:lang w:val="en-GB"/>
        </w:rPr>
        <w:t xml:space="preserve"> from T3-000470: </w:t>
      </w:r>
      <w:r>
        <w:rPr>
          <w:i/>
          <w:lang w:val="en-GB"/>
        </w:rPr>
        <w:t xml:space="preserve">LS on Clarification of UMTS-AKA for GSM R’99 Mobiles </w:t>
      </w:r>
    </w:p>
    <w:p>
      <w:pPr>
        <w:pStyle w:val="Normal"/>
        <w:jc w:val="both"/>
        <w:rPr>
          <w:lang w:val="en-GB"/>
        </w:rPr>
      </w:pPr>
      <w:r>
        <w:rPr>
          <w:lang w:val="en-GB"/>
        </w:rPr>
        <w:t>T3 informs on the technical impacts on the USIM/ME interface of some requirements.</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72">
        <w:r>
          <w:rPr>
            <w:rStyle w:val="InternetLink"/>
            <w:b/>
            <w:lang w:val="en-GB"/>
          </w:rPr>
          <w:t>S2-001435</w:t>
        </w:r>
      </w:hyperlink>
      <w:r>
        <w:rPr>
          <w:lang w:val="en-GB"/>
        </w:rPr>
        <w:t xml:space="preserve"> from N1-001023: </w:t>
      </w:r>
      <w:r>
        <w:rPr>
          <w:i/>
          <w:lang w:val="en-GB"/>
        </w:rPr>
        <w:t xml:space="preserve">LS on the introduction of GEA2. </w:t>
      </w:r>
    </w:p>
    <w:p>
      <w:pPr>
        <w:pStyle w:val="Normal"/>
        <w:jc w:val="both"/>
        <w:rPr>
          <w:lang w:val="en-GB"/>
        </w:rPr>
      </w:pPr>
      <w:r>
        <w:rPr>
          <w:lang w:val="en-GB"/>
        </w:rPr>
        <w:t>N1 has come to the conclusion that the GEA2 ciphering algorithm cannot be activated in mixed R97/R98 – R99 networks but all R97/R98 SGSNs must be updated to R99 first.</w:t>
      </w:r>
    </w:p>
    <w:p>
      <w:pPr>
        <w:pStyle w:val="Normal"/>
        <w:jc w:val="both"/>
        <w:rPr/>
      </w:pPr>
      <w:r>
        <w:rPr>
          <w:b/>
          <w:i/>
          <w:lang w:val="en-GB"/>
        </w:rPr>
        <w:t xml:space="preserve">Conclusion: </w:t>
      </w:r>
      <w:r>
        <w:rPr>
          <w:lang w:val="en-GB"/>
        </w:rPr>
        <w:t>Approved. The editor should check that this decision does not impact 03.60 and 23.060.</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73">
        <w:r>
          <w:rPr>
            <w:rStyle w:val="InternetLink"/>
            <w:b/>
            <w:lang w:val="en-GB"/>
          </w:rPr>
          <w:t>S2-001658</w:t>
        </w:r>
      </w:hyperlink>
      <w:r>
        <w:rPr>
          <w:lang w:val="en-GB"/>
        </w:rPr>
        <w:t xml:space="preserve"> from N4-000713: </w:t>
      </w:r>
      <w:r>
        <w:rPr>
          <w:i/>
          <w:lang w:val="en-GB"/>
        </w:rPr>
        <w:t xml:space="preserve">LS on SRNS relocation based on global title </w:t>
      </w:r>
    </w:p>
    <w:p>
      <w:pPr>
        <w:pStyle w:val="Normal"/>
        <w:jc w:val="both"/>
        <w:rPr>
          <w:lang w:val="en-GB"/>
        </w:rPr>
      </w:pPr>
      <w:r>
        <w:rPr>
          <w:b/>
          <w:i/>
          <w:lang w:val="en-GB"/>
        </w:rPr>
        <w:t xml:space="preserve">Conclusion: </w:t>
      </w:r>
      <w:r>
        <w:rPr>
          <w:lang w:val="en-GB"/>
        </w:rPr>
        <w:t xml:space="preserve">Proposed answer in </w:t>
      </w:r>
      <w:hyperlink r:id="rId74">
        <w:r>
          <w:rPr>
            <w:rStyle w:val="InternetLink"/>
            <w:lang w:val="en-GB"/>
          </w:rPr>
          <w:t>S2-001658</w:t>
        </w:r>
      </w:hyperlink>
      <w:r>
        <w:rPr>
          <w:lang w:val="en-GB"/>
        </w:rPr>
        <w:t xml:space="preserve">. Linked with </w:t>
      </w:r>
      <w:hyperlink r:id="rId75">
        <w:r>
          <w:rPr>
            <w:rStyle w:val="InternetLink"/>
            <w:lang w:val="en-GB"/>
          </w:rPr>
          <w:t>S2-001469</w:t>
        </w:r>
      </w:hyperlink>
      <w:r>
        <w:rPr>
          <w:lang w:val="en-GB"/>
        </w:rPr>
        <w:t xml:space="preserve">. Proposed answer in </w:t>
      </w:r>
      <w:hyperlink r:id="rId76">
        <w:r>
          <w:rPr>
            <w:rStyle w:val="InternetLink"/>
            <w:lang w:val="en-GB"/>
          </w:rPr>
          <w:t>S2-001661</w:t>
        </w:r>
      </w:hyperlink>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77">
        <w:r>
          <w:rPr>
            <w:rStyle w:val="InternetLink"/>
            <w:b/>
            <w:lang w:val="en-GB"/>
          </w:rPr>
          <w:t>S2-001661</w:t>
        </w:r>
      </w:hyperlink>
      <w:r>
        <w:rPr>
          <w:lang w:val="en-GB"/>
        </w:rPr>
        <w:t xml:space="preserve"> from Ericsson: </w:t>
      </w:r>
      <w:r>
        <w:rPr>
          <w:i/>
          <w:lang w:val="en-GB"/>
        </w:rPr>
        <w:t xml:space="preserve"> </w:t>
      </w:r>
    </w:p>
    <w:p>
      <w:pPr>
        <w:pStyle w:val="Normal"/>
        <w:ind w:left="720" w:hanging="0"/>
        <w:jc w:val="both"/>
        <w:rPr/>
      </w:pPr>
      <w:r>
        <w:rPr>
          <w:lang w:val="en-GB"/>
        </w:rPr>
        <w:t xml:space="preserve">Proposed answer to </w:t>
      </w:r>
      <w:hyperlink r:id="rId78">
        <w:r>
          <w:rPr>
            <w:rStyle w:val="InternetLink"/>
            <w:lang w:val="en-GB"/>
          </w:rPr>
          <w:t>S2-001658</w:t>
        </w:r>
      </w:hyperlink>
      <w:r>
        <w:rPr>
          <w:lang w:val="en-GB"/>
        </w:rPr>
        <w:t>.</w:t>
      </w:r>
    </w:p>
    <w:p>
      <w:pPr>
        <w:pStyle w:val="Normal"/>
        <w:ind w:left="720" w:hanging="0"/>
        <w:jc w:val="both"/>
        <w:rPr>
          <w:lang w:val="en-GB"/>
        </w:rPr>
      </w:pPr>
      <w:r>
        <w:rPr>
          <w:b/>
          <w:i/>
          <w:lang w:val="en-GB"/>
        </w:rPr>
        <w:t xml:space="preserve">Conclusion: </w:t>
      </w:r>
      <w:del w:id="41" w:author="Alain Sultan" w:date="2000-10-13T15:40:00Z">
        <w:r>
          <w:rPr>
            <w:lang w:val="en-GB"/>
          </w:rPr>
          <w:delText>For e-mail approval.</w:delText>
        </w:r>
      </w:del>
      <w:ins w:id="42" w:author="Alain Sultan" w:date="2000-10-13T15:40:00Z">
        <w:r>
          <w:rPr>
            <w:lang w:val="en-GB"/>
          </w:rPr>
          <w:t>For e-mail approval (see the conclusion</w:t>
        </w:r>
      </w:ins>
      <w:ins w:id="43"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Heading2"/>
        <w:rPr>
          <w:lang w:val="en-GB"/>
        </w:rPr>
      </w:pPr>
      <w:bookmarkStart w:id="3" w:name="__RefHeading___Toc493525097"/>
      <w:bookmarkEnd w:id="3"/>
      <w:r>
        <w:rPr>
          <w:lang w:val="en-GB"/>
        </w:rPr>
        <w:t>Presentation of Tiphon activities</w:t>
      </w:r>
    </w:p>
    <w:p>
      <w:pPr>
        <w:pStyle w:val="Normal"/>
        <w:jc w:val="both"/>
        <w:rPr>
          <w:lang w:val="en-GB"/>
        </w:rPr>
      </w:pPr>
      <w:hyperlink r:id="rId79">
        <w:r>
          <w:rPr>
            <w:rStyle w:val="InternetLink"/>
            <w:b/>
            <w:lang w:val="en-GB"/>
          </w:rPr>
          <w:t>S2-001431</w:t>
        </w:r>
      </w:hyperlink>
      <w:r>
        <w:rPr>
          <w:lang w:val="en-GB"/>
        </w:rPr>
        <w:t xml:space="preserve"> from Tiphon: </w:t>
      </w:r>
      <w:r>
        <w:rPr>
          <w:i/>
          <w:lang w:val="en-GB"/>
        </w:rPr>
        <w:t xml:space="preserve">Presentation of Tiphon </w:t>
      </w:r>
    </w:p>
    <w:p>
      <w:pPr>
        <w:pStyle w:val="Normal"/>
        <w:jc w:val="both"/>
        <w:rPr>
          <w:lang w:val="en-GB"/>
        </w:rPr>
      </w:pPr>
      <w:r>
        <w:rPr>
          <w:lang w:val="en-GB"/>
        </w:rPr>
        <w:t>The objective of Project TIPHON is the specification of interoperability mechanisms and related parameters to enable multimedia communications to take place between switched circuit networks (SCN) and packet switched networks based upon Internet Protocol (IP).</w:t>
      </w:r>
    </w:p>
    <w:p>
      <w:pPr>
        <w:pStyle w:val="Normal"/>
        <w:jc w:val="both"/>
        <w:rPr/>
      </w:pPr>
      <w:r>
        <w:rPr>
          <w:b/>
          <w:i/>
          <w:lang w:val="en-GB"/>
        </w:rPr>
        <w:t xml:space="preserve">Discussion: </w:t>
      </w:r>
      <w:r>
        <w:rPr>
          <w:lang w:val="en-GB"/>
        </w:rPr>
        <w:t>The terminology is not the same has the one used in 3GPP: Tiphon is willing to align it.</w:t>
      </w:r>
    </w:p>
    <w:p>
      <w:pPr>
        <w:pStyle w:val="Normal"/>
        <w:jc w:val="both"/>
        <w:rPr>
          <w:lang w:val="en-GB"/>
        </w:rPr>
      </w:pPr>
      <w:r>
        <w:rPr>
          <w:lang w:val="en-GB"/>
        </w:rPr>
        <w:t>The interactions between Tiphon and OSA have still to be studied.</w:t>
      </w:r>
    </w:p>
    <w:p>
      <w:pPr>
        <w:pStyle w:val="Normal"/>
        <w:jc w:val="both"/>
        <w:rPr>
          <w:lang w:val="en-GB"/>
        </w:rPr>
      </w:pPr>
      <w:r>
        <w:rPr>
          <w:lang w:val="en-GB"/>
        </w:rPr>
        <w:t>The address resolution mechanisms developed by Tiphon should be compatible with the one developed by IETF.</w:t>
      </w:r>
    </w:p>
    <w:p>
      <w:pPr>
        <w:pStyle w:val="Normal"/>
        <w:jc w:val="both"/>
        <w:rPr>
          <w:lang w:val="en-GB"/>
        </w:rPr>
      </w:pPr>
      <w:r>
        <w:rPr>
          <w:lang w:val="en-GB"/>
        </w:rPr>
        <w:t>The practical questions on cooperation between 3GPP and Tiphon have to be clarified: this is the first Tiphon presentation made to 3GPP. It can be solved at the management level: the chairmen can discuss to try to align the calendars, etc.</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80">
        <w:r>
          <w:rPr>
            <w:rStyle w:val="InternetLink"/>
            <w:b/>
            <w:lang w:val="en-GB"/>
          </w:rPr>
          <w:t>S2-001432</w:t>
        </w:r>
      </w:hyperlink>
      <w:r>
        <w:rPr>
          <w:lang w:val="en-GB"/>
        </w:rPr>
        <w:t xml:space="preserve"> from Tip 19TD129: </w:t>
      </w:r>
      <w:r>
        <w:rPr>
          <w:i/>
          <w:lang w:val="en-GB"/>
        </w:rPr>
        <w:t xml:space="preserve">LS on TIPHON architecture document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81">
        <w:r>
          <w:rPr>
            <w:rStyle w:val="InternetLink"/>
            <w:b/>
            <w:lang w:val="en-GB"/>
          </w:rPr>
          <w:t>S2-001433</w:t>
        </w:r>
      </w:hyperlink>
      <w:r>
        <w:rPr>
          <w:lang w:val="en-GB"/>
        </w:rPr>
        <w:t xml:space="preserve"> from Tiphon: </w:t>
      </w:r>
      <w:r>
        <w:rPr>
          <w:i/>
          <w:lang w:val="en-GB"/>
        </w:rPr>
        <w:t xml:space="preserve">Document DTS-02003v0.10.10 </w:t>
      </w:r>
    </w:p>
    <w:p>
      <w:pPr>
        <w:pStyle w:val="Normal"/>
        <w:jc w:val="both"/>
        <w:rPr>
          <w:lang w:val="en-GB"/>
        </w:rPr>
      </w:pPr>
      <w:r>
        <w:rPr>
          <w:lang w:val="en-GB"/>
        </w:rPr>
        <w:t>This is the main technical specification being developed by Tiphon.</w:t>
      </w:r>
    </w:p>
    <w:p>
      <w:pPr>
        <w:pStyle w:val="Normal"/>
        <w:jc w:val="both"/>
        <w:rPr/>
      </w:pPr>
      <w:r>
        <w:rPr>
          <w:b/>
          <w:i/>
          <w:lang w:val="en-GB"/>
        </w:rPr>
        <w:t xml:space="preserve">Conclusion: </w:t>
      </w:r>
      <w:r>
        <w:rPr>
          <w:lang w:val="en-GB"/>
        </w:rPr>
        <w:t>Noted.</w:t>
      </w:r>
    </w:p>
    <w:p>
      <w:pPr>
        <w:pStyle w:val="Normal"/>
        <w:jc w:val="both"/>
        <w:rPr>
          <w:lang w:val="en-GB"/>
        </w:rPr>
      </w:pPr>
      <w:r>
        <w:rPr>
          <w:lang w:val="en-GB"/>
        </w:rPr>
      </w:r>
    </w:p>
    <w:p>
      <w:pPr>
        <w:pStyle w:val="Heading1"/>
        <w:rPr>
          <w:lang w:val="en-GB"/>
        </w:rPr>
      </w:pPr>
      <w:bookmarkStart w:id="4" w:name="__RefHeading___Toc493525098"/>
      <w:bookmarkEnd w:id="4"/>
      <w:r>
        <w:rPr>
          <w:lang w:val="en-GB"/>
        </w:rPr>
        <w:t>R99 remaining issue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82">
        <w:r>
          <w:rPr>
            <w:rStyle w:val="InternetLink"/>
            <w:b/>
            <w:lang w:val="en-GB"/>
          </w:rPr>
          <w:t>S2-001353</w:t>
        </w:r>
      </w:hyperlink>
      <w:r>
        <w:rPr>
          <w:lang w:val="en-GB"/>
        </w:rPr>
        <w:t xml:space="preserve"> from Alcatel/CN2: </w:t>
      </w:r>
      <w:r>
        <w:rPr>
          <w:i/>
          <w:lang w:val="en-GB"/>
        </w:rPr>
        <w:t xml:space="preserve">Detailed on Camel interworking with SGSN (SGSN CAMEL procedures) </w:t>
      </w:r>
      <w:r>
        <w:rPr>
          <w:lang w:val="en-GB"/>
        </w:rPr>
        <w:t>(on 23.060, CR 169, cat F, R99)</w:t>
      </w:r>
    </w:p>
    <w:p>
      <w:pPr>
        <w:pStyle w:val="Normal"/>
        <w:jc w:val="both"/>
        <w:rPr>
          <w:lang w:val="en-GB"/>
        </w:rPr>
      </w:pPr>
      <w:r>
        <w:rPr>
          <w:lang w:val="en-GB"/>
        </w:rPr>
        <w:t>The purpose of this CR is to align 23.060 with the SGSN procedures already defined in 23.078 version 3.5.0 (as modified by CRs approved in N2), paragraph 6.5.2 “handling GPRS in the SGSN”  and paragraph 7.5.2.1 “Handling of mobile originating SMS in the originating MSC/SGSN”.</w:t>
      </w:r>
    </w:p>
    <w:p>
      <w:pPr>
        <w:pStyle w:val="Normal"/>
        <w:jc w:val="both"/>
        <w:rPr/>
      </w:pPr>
      <w:r>
        <w:rPr>
          <w:b/>
          <w:i/>
          <w:lang w:val="en-GB"/>
        </w:rPr>
        <w:t xml:space="preserve">Discussion: </w:t>
      </w:r>
      <w:r>
        <w:rPr>
          <w:lang w:val="en-GB"/>
        </w:rPr>
        <w:t>Two errors on the cover page: it’s for approval and not for information, and to be presented at next SA, and not to next CN.</w:t>
      </w:r>
    </w:p>
    <w:p>
      <w:pPr>
        <w:pStyle w:val="Normal"/>
        <w:jc w:val="both"/>
        <w:rPr/>
      </w:pPr>
      <w:r>
        <w:rPr>
          <w:b/>
          <w:i/>
          <w:lang w:val="en-GB"/>
        </w:rPr>
        <w:t xml:space="preserve">Conclusion: </w:t>
      </w:r>
      <w:r>
        <w:rPr>
          <w:lang w:val="en-GB"/>
        </w:rPr>
        <w:t xml:space="preserve">Editorially revised to </w:t>
      </w:r>
      <w:hyperlink r:id="rId83">
        <w:r>
          <w:rPr>
            <w:rStyle w:val="InternetLink"/>
            <w:lang w:val="en-GB"/>
          </w:rPr>
          <w:t>S2-001530</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84">
        <w:r>
          <w:rPr>
            <w:rStyle w:val="InternetLink"/>
            <w:b/>
            <w:lang w:val="en-GB"/>
          </w:rPr>
          <w:t>S2-001530</w:t>
        </w:r>
      </w:hyperlink>
      <w:r>
        <w:rPr>
          <w:lang w:val="en-GB"/>
        </w:rPr>
        <w:t xml:space="preserve"> from Alcatel: </w:t>
      </w:r>
      <w:r>
        <w:rPr>
          <w:i/>
          <w:lang w:val="en-GB"/>
        </w:rPr>
        <w:t xml:space="preserve">Detailed on Camel interworking with SGSN (SGSN CAMEL procedures) </w:t>
      </w:r>
    </w:p>
    <w:p>
      <w:pPr>
        <w:pStyle w:val="Normal"/>
        <w:ind w:left="720" w:hanging="0"/>
        <w:jc w:val="both"/>
        <w:rPr>
          <w:lang w:val="en-GB"/>
        </w:rPr>
      </w:pPr>
      <w:r>
        <w:rPr>
          <w:lang w:val="en-GB"/>
        </w:rPr>
        <w:t xml:space="preserve">Editorial revision of </w:t>
      </w:r>
      <w:hyperlink r:id="rId85">
        <w:r>
          <w:rPr>
            <w:rStyle w:val="InternetLink"/>
            <w:lang w:val="en-GB"/>
          </w:rPr>
          <w:t>S2-001353</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86">
        <w:r>
          <w:rPr>
            <w:rStyle w:val="InternetLink"/>
            <w:b/>
            <w:lang w:val="en-GB"/>
          </w:rPr>
          <w:t>S2-001362</w:t>
        </w:r>
      </w:hyperlink>
      <w:r>
        <w:rPr>
          <w:lang w:val="en-GB"/>
        </w:rPr>
        <w:t xml:space="preserve"> from Vodafone: </w:t>
      </w:r>
      <w:r>
        <w:rPr>
          <w:i/>
          <w:lang w:val="en-GB"/>
        </w:rPr>
        <w:t xml:space="preserve">DTM: simultaneous LAU and RAU procedures on an SDCCH </w:t>
      </w:r>
      <w:r>
        <w:rPr>
          <w:lang w:val="en-GB"/>
        </w:rPr>
        <w:t>(on 23.060, CR 170, cat F, R99)</w:t>
      </w:r>
    </w:p>
    <w:p>
      <w:pPr>
        <w:pStyle w:val="Normal"/>
        <w:jc w:val="both"/>
        <w:rPr>
          <w:lang w:val="en-GB"/>
        </w:rPr>
      </w:pPr>
      <w:r>
        <w:rPr>
          <w:lang w:val="en-GB"/>
        </w:rPr>
        <w:t>This CR proposes to perform simultaneously LAU and RAU procedures for the case where a DTM class A MS in idle mode crosses a LA boundary (and, thus, RA boundary) in a cell where the network is operating in NMO II or III</w:t>
      </w:r>
    </w:p>
    <w:p>
      <w:pPr>
        <w:pStyle w:val="Normal"/>
        <w:jc w:val="both"/>
        <w:rPr/>
      </w:pPr>
      <w:r>
        <w:rPr>
          <w:b/>
          <w:i/>
          <w:lang w:val="en-GB"/>
        </w:rPr>
        <w:t xml:space="preserve">Discussion: </w:t>
      </w:r>
      <w:r>
        <w:rPr>
          <w:lang w:val="en-GB"/>
        </w:rPr>
        <w:t>Vodafone stated that this CR had not been endorsed by TSG GERAN but that since the end of the GERAN meeting there had been further technical debate and hence Vodafone felt that this CR was still technically correct.</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87">
        <w:r>
          <w:rPr>
            <w:rStyle w:val="InternetLink"/>
            <w:b/>
            <w:lang w:val="en-GB"/>
          </w:rPr>
          <w:t>S2-001439</w:t>
        </w:r>
      </w:hyperlink>
      <w:r>
        <w:rPr>
          <w:lang w:val="en-GB"/>
        </w:rPr>
        <w:t xml:space="preserve"> from Siemens: </w:t>
      </w:r>
      <w:r>
        <w:rPr>
          <w:i/>
          <w:lang w:val="en-GB"/>
        </w:rPr>
        <w:t xml:space="preserve">Compatibility GTPv0/GTPv1 in case of SGSN change </w:t>
      </w:r>
      <w:r>
        <w:rPr>
          <w:lang w:val="en-GB"/>
        </w:rPr>
        <w:t>(on 23.060, CR 177, cat F, R99)</w:t>
      </w:r>
    </w:p>
    <w:p>
      <w:pPr>
        <w:pStyle w:val="Normal"/>
        <w:jc w:val="both"/>
        <w:rPr>
          <w:lang w:val="en-GB"/>
        </w:rPr>
      </w:pPr>
      <w:r>
        <w:rPr>
          <w:lang w:val="en-GB"/>
        </w:rPr>
        <w:t>This CR clarifies some principles of inter-Releases interworking.</w:t>
      </w:r>
    </w:p>
    <w:p>
      <w:pPr>
        <w:pStyle w:val="Normal"/>
        <w:jc w:val="both"/>
        <w:rPr/>
      </w:pPr>
      <w:r>
        <w:rPr>
          <w:b/>
          <w:i/>
          <w:lang w:val="en-GB"/>
        </w:rPr>
        <w:t xml:space="preserve">Discussion: </w:t>
      </w:r>
      <w:r>
        <w:rPr>
          <w:lang w:val="en-GB"/>
        </w:rPr>
        <w:t>The header states “29.060”: this has to be corrected.</w:t>
      </w:r>
    </w:p>
    <w:p>
      <w:pPr>
        <w:pStyle w:val="Normal"/>
        <w:jc w:val="both"/>
        <w:rPr>
          <w:lang w:val="en-GB"/>
        </w:rPr>
      </w:pPr>
      <w:r>
        <w:rPr>
          <w:lang w:val="en-GB"/>
        </w:rPr>
        <w:t>“</w:t>
      </w:r>
      <w:r>
        <w:rPr>
          <w:lang w:val="en-GB"/>
        </w:rPr>
        <w:t>must” shall be replaced by “shall”.</w:t>
      </w:r>
    </w:p>
    <w:p>
      <w:pPr>
        <w:pStyle w:val="Normal"/>
        <w:jc w:val="both"/>
        <w:rPr>
          <w:lang w:val="en-GB"/>
        </w:rPr>
      </w:pPr>
      <w:r>
        <w:rPr>
          <w:lang w:val="en-GB"/>
        </w:rPr>
        <w:t>The related CR to 29.060 was presented last week to N4, and the decision was to wait for S2’s decision first.</w:t>
      </w:r>
    </w:p>
    <w:p>
      <w:pPr>
        <w:pStyle w:val="Normal"/>
        <w:jc w:val="both"/>
        <w:rPr/>
      </w:pPr>
      <w:r>
        <w:rPr>
          <w:b/>
          <w:i/>
          <w:lang w:val="en-GB"/>
        </w:rPr>
        <w:t xml:space="preserve">Conclusion: </w:t>
      </w:r>
      <w:r>
        <w:rPr>
          <w:lang w:val="en-GB"/>
        </w:rPr>
        <w:t xml:space="preserve">Editorially revised to </w:t>
      </w:r>
      <w:hyperlink r:id="rId88">
        <w:r>
          <w:rPr>
            <w:rStyle w:val="InternetLink"/>
            <w:lang w:val="en-GB"/>
          </w:rPr>
          <w:t>S2-001531</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89">
        <w:r>
          <w:rPr>
            <w:rStyle w:val="InternetLink"/>
            <w:b/>
            <w:lang w:val="en-GB"/>
          </w:rPr>
          <w:t>S2-001531</w:t>
        </w:r>
      </w:hyperlink>
      <w:r>
        <w:rPr>
          <w:lang w:val="en-GB"/>
        </w:rPr>
        <w:t xml:space="preserve"> from Siemens: </w:t>
      </w:r>
      <w:r>
        <w:rPr>
          <w:i/>
          <w:lang w:val="en-GB"/>
        </w:rPr>
        <w:t xml:space="preserve">Compatibility GTPv0/GTPv1 in case of SGSN change </w:t>
      </w:r>
      <w:r>
        <w:rPr>
          <w:lang w:val="en-GB"/>
        </w:rPr>
        <w:t>(on 23.060, CR 177r1, cat F, R99)</w:t>
      </w:r>
    </w:p>
    <w:p>
      <w:pPr>
        <w:pStyle w:val="Normal"/>
        <w:ind w:left="720" w:hanging="0"/>
        <w:jc w:val="both"/>
        <w:rPr>
          <w:lang w:val="en-GB"/>
        </w:rPr>
      </w:pPr>
      <w:r>
        <w:rPr>
          <w:lang w:val="en-GB"/>
        </w:rPr>
        <w:t xml:space="preserve">Editorial revision of </w:t>
      </w:r>
      <w:hyperlink r:id="rId90">
        <w:r>
          <w:rPr>
            <w:rStyle w:val="InternetLink"/>
            <w:lang w:val="en-GB"/>
          </w:rPr>
          <w:t>S2-001439</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91">
        <w:r>
          <w:rPr>
            <w:rStyle w:val="InternetLink"/>
            <w:b/>
            <w:lang w:val="en-GB"/>
          </w:rPr>
          <w:t>S2-001491</w:t>
        </w:r>
      </w:hyperlink>
      <w:r>
        <w:rPr>
          <w:lang w:val="en-GB"/>
        </w:rPr>
        <w:t xml:space="preserve"> from Motorola: </w:t>
      </w:r>
      <w:r>
        <w:rPr>
          <w:i/>
          <w:lang w:val="en-GB"/>
        </w:rPr>
        <w:t xml:space="preserve">IP v6 address stateless autoconfiguration </w:t>
      </w:r>
      <w:r>
        <w:rPr>
          <w:lang w:val="en-GB"/>
        </w:rPr>
        <w:t>(on 23.060, CR 180, cat F, R99)</w:t>
      </w:r>
    </w:p>
    <w:p>
      <w:pPr>
        <w:pStyle w:val="Normal"/>
        <w:jc w:val="both"/>
        <w:rPr>
          <w:lang w:val="en-GB"/>
        </w:rPr>
      </w:pPr>
      <w:r>
        <w:rPr>
          <w:lang w:val="en-GB"/>
        </w:rPr>
        <w:t>This CR proposes to delete “Ipv6 Stateless Address Autoconfiguration Procedure” from the annex and to create, in the main body, a new subsection  called “9.2.2.1.1 Ipv6 Dynamic Address Allocation”</w:t>
      </w:r>
    </w:p>
    <w:p>
      <w:pPr>
        <w:pStyle w:val="Normal"/>
        <w:jc w:val="both"/>
        <w:rPr/>
      </w:pPr>
      <w:r>
        <w:rPr>
          <w:b/>
          <w:i/>
          <w:lang w:val="en-GB"/>
        </w:rPr>
        <w:t xml:space="preserve">Discussion: </w:t>
      </w:r>
      <w:r>
        <w:rPr>
          <w:lang w:val="en-GB"/>
        </w:rPr>
        <w:t>The proposed new section is not compliant with IP v6, according to Nokia, and is not equivalent to the section deleted in the annex.</w:t>
      </w:r>
    </w:p>
    <w:p>
      <w:pPr>
        <w:pStyle w:val="Normal"/>
        <w:jc w:val="both"/>
        <w:rPr>
          <w:lang w:val="en-GB"/>
        </w:rPr>
      </w:pPr>
      <w:r>
        <w:rPr>
          <w:lang w:val="en-GB"/>
        </w:rPr>
        <w:t>Ericsson has also some comments, which can be seen by pointing the mouse on the highlighted text.</w:t>
      </w:r>
    </w:p>
    <w:p>
      <w:pPr>
        <w:pStyle w:val="Normal"/>
        <w:jc w:val="both"/>
        <w:rPr>
          <w:lang w:val="en-GB"/>
        </w:rPr>
      </w:pPr>
      <w:r>
        <w:rPr>
          <w:lang w:val="en-GB"/>
        </w:rPr>
        <w:t>From a formal point of view, the use of square brackets should be avoided, as well as the use of comments. Also the version number is incorrect and the use of references is not properly performed.</w:t>
      </w:r>
    </w:p>
    <w:p>
      <w:pPr>
        <w:pStyle w:val="Normal"/>
        <w:jc w:val="both"/>
        <w:rPr/>
      </w:pPr>
      <w:r>
        <w:rPr>
          <w:b/>
          <w:i/>
          <w:lang w:val="en-GB"/>
        </w:rPr>
        <w:t xml:space="preserve">Conclusion: </w:t>
      </w:r>
      <w:r>
        <w:rPr>
          <w:lang w:val="en-GB"/>
        </w:rPr>
        <w:t xml:space="preserve">Not approved. Later revised to </w:t>
      </w:r>
      <w:hyperlink r:id="rId92">
        <w:r>
          <w:rPr>
            <w:rStyle w:val="InternetLink"/>
            <w:lang w:val="en-GB"/>
          </w:rPr>
          <w:t>S2-001543</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93">
        <w:r>
          <w:rPr>
            <w:rStyle w:val="InternetLink"/>
            <w:b/>
            <w:lang w:val="en-GB"/>
          </w:rPr>
          <w:t>S2-001543</w:t>
        </w:r>
      </w:hyperlink>
      <w:r>
        <w:rPr>
          <w:lang w:val="en-GB"/>
        </w:rPr>
        <w:t xml:space="preserve"> from Motorola: </w:t>
      </w:r>
      <w:r>
        <w:rPr>
          <w:i/>
          <w:lang w:val="en-GB"/>
        </w:rPr>
        <w:t xml:space="preserve">IP v6 address stateless autoconfiguration </w:t>
      </w:r>
      <w:r>
        <w:rPr>
          <w:lang w:val="en-GB"/>
        </w:rPr>
        <w:t>(on 23.060, CR 180r1, cat F, R99)</w:t>
      </w:r>
    </w:p>
    <w:p>
      <w:pPr>
        <w:pStyle w:val="Normal"/>
        <w:ind w:left="720" w:hanging="0"/>
        <w:jc w:val="both"/>
        <w:rPr>
          <w:lang w:val="en-GB"/>
        </w:rPr>
      </w:pPr>
      <w:r>
        <w:rPr>
          <w:lang w:val="en-GB"/>
        </w:rPr>
        <w:t xml:space="preserve">Revision of </w:t>
      </w:r>
      <w:hyperlink r:id="rId94">
        <w:r>
          <w:rPr>
            <w:rStyle w:val="InternetLink"/>
            <w:lang w:val="en-GB"/>
          </w:rPr>
          <w:t>S2-001491</w:t>
        </w:r>
      </w:hyperlink>
    </w:p>
    <w:p>
      <w:pPr>
        <w:pStyle w:val="Normal"/>
        <w:ind w:left="720" w:hanging="0"/>
        <w:jc w:val="both"/>
        <w:rPr/>
      </w:pPr>
      <w:r>
        <w:rPr>
          <w:b/>
          <w:i/>
          <w:lang w:val="en-GB"/>
        </w:rPr>
        <w:t xml:space="preserve">Conclusion: </w:t>
      </w:r>
      <w:r>
        <w:rPr>
          <w:lang w:val="en-GB"/>
        </w:rPr>
        <w:t>Not handl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95">
        <w:r>
          <w:rPr>
            <w:rStyle w:val="InternetLink"/>
            <w:b/>
            <w:lang w:val="en-GB"/>
          </w:rPr>
          <w:t>S2-001525</w:t>
        </w:r>
      </w:hyperlink>
      <w:r>
        <w:rPr>
          <w:lang w:val="en-GB"/>
        </w:rPr>
        <w:t xml:space="preserve"> from GERAN: </w:t>
      </w:r>
      <w:r>
        <w:rPr>
          <w:i/>
          <w:lang w:val="en-GB"/>
        </w:rPr>
        <w:t xml:space="preserve">LS on 23.060 Change Requests for Dual Transfer Mode </w:t>
      </w:r>
    </w:p>
    <w:p>
      <w:pPr>
        <w:pStyle w:val="Normal"/>
        <w:jc w:val="both"/>
        <w:rPr/>
      </w:pPr>
      <w:r>
        <w:rPr>
          <w:lang w:val="en-GB"/>
        </w:rPr>
        <w:t xml:space="preserve">TSG GERAN inform SA2 that they have “technically agreed” on two CRs on 23.060 concerning the Dual Transfer Mode Work Item, and ask S2 to approve them. These CRs are in </w:t>
      </w:r>
      <w:hyperlink r:id="rId96">
        <w:r>
          <w:rPr>
            <w:rStyle w:val="InternetLink"/>
            <w:lang w:val="en-GB"/>
          </w:rPr>
          <w:t>S2-001523</w:t>
        </w:r>
      </w:hyperlink>
      <w:r>
        <w:rPr>
          <w:lang w:val="en-GB"/>
        </w:rPr>
        <w:t xml:space="preserve"> and </w:t>
      </w:r>
      <w:hyperlink r:id="rId97">
        <w:r>
          <w:rPr>
            <w:rStyle w:val="InternetLink"/>
            <w:lang w:val="en-GB"/>
          </w:rPr>
          <w:t>S2-001524</w:t>
        </w:r>
      </w:hyperlink>
      <w:r>
        <w:rPr>
          <w:lang w:val="en-GB"/>
        </w:rPr>
        <w:t>.</w:t>
      </w:r>
    </w:p>
    <w:p>
      <w:pPr>
        <w:pStyle w:val="Normal"/>
        <w:jc w:val="both"/>
        <w:rPr/>
      </w:pPr>
      <w:r>
        <w:rPr>
          <w:b/>
          <w:i/>
          <w:lang w:val="en-GB"/>
        </w:rPr>
        <w:t xml:space="preserve">Conclusion: </w:t>
      </w:r>
      <w:r>
        <w:rPr>
          <w:lang w:val="en-GB"/>
        </w:rPr>
        <w:t>See conclusion on the CRs themselves in the two following tdocs.</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98">
        <w:r>
          <w:rPr>
            <w:rStyle w:val="InternetLink"/>
            <w:b/>
            <w:lang w:val="en-GB"/>
          </w:rPr>
          <w:t>S2-001523</w:t>
        </w:r>
      </w:hyperlink>
      <w:r>
        <w:rPr>
          <w:lang w:val="en-GB"/>
        </w:rPr>
        <w:t xml:space="preserve"> from Vodafone: </w:t>
      </w:r>
      <w:r>
        <w:rPr>
          <w:i/>
          <w:lang w:val="en-GB"/>
        </w:rPr>
        <w:t xml:space="preserve">DTM: reuse of the GPRS Suspension procedure in cells with no DTM capabilities </w:t>
      </w:r>
      <w:r>
        <w:rPr>
          <w:lang w:val="en-GB"/>
        </w:rPr>
        <w:t>(on 23.060, CR 171r1, cat F, R99)</w:t>
      </w:r>
    </w:p>
    <w:p>
      <w:pPr>
        <w:pStyle w:val="Normal"/>
        <w:ind w:left="720" w:hanging="0"/>
        <w:jc w:val="both"/>
        <w:rPr>
          <w:lang w:val="en-GB"/>
        </w:rPr>
      </w:pPr>
      <w:r>
        <w:rPr>
          <w:lang w:val="en-GB"/>
        </w:rPr>
        <w:t>Revision of 1363</w:t>
      </w:r>
    </w:p>
    <w:p>
      <w:pPr>
        <w:pStyle w:val="Normal"/>
        <w:ind w:left="720" w:hanging="0"/>
        <w:jc w:val="both"/>
        <w:rPr>
          <w:lang w:val="en-GB"/>
        </w:rPr>
      </w:pPr>
      <w:r>
        <w:rPr>
          <w:lang w:val="en-GB"/>
        </w:rPr>
        <w:t>When a DTM MS in dedicated mode or dual transfer mode is handed over to a cell that does not support DTM or a DTM MS is paged for CS services in a cell that does not support DTM, the GPRS activity in the cell needs to be suspended until the cause ceases: either the call is cleared or the MS is handed over to a cell that supports DTM.</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99">
        <w:r>
          <w:rPr>
            <w:rStyle w:val="InternetLink"/>
            <w:b/>
            <w:lang w:val="en-GB"/>
          </w:rPr>
          <w:t>S2-001524</w:t>
        </w:r>
      </w:hyperlink>
      <w:r>
        <w:rPr>
          <w:lang w:val="en-GB"/>
        </w:rPr>
        <w:t xml:space="preserve"> from Vodafone: </w:t>
      </w:r>
      <w:r>
        <w:rPr>
          <w:i/>
          <w:lang w:val="en-GB"/>
        </w:rPr>
        <w:t xml:space="preserve">DTM: download of the IMSI from the SGSN to the BSC </w:t>
      </w:r>
      <w:r>
        <w:rPr>
          <w:lang w:val="en-GB"/>
        </w:rPr>
        <w:t>(on 23.060, CR 172r1, cat F, R99)</w:t>
      </w:r>
    </w:p>
    <w:p>
      <w:pPr>
        <w:pStyle w:val="Normal"/>
        <w:ind w:left="720" w:hanging="0"/>
        <w:jc w:val="both"/>
        <w:rPr>
          <w:lang w:val="en-GB"/>
        </w:rPr>
      </w:pPr>
      <w:r>
        <w:rPr>
          <w:lang w:val="en-GB"/>
        </w:rPr>
        <w:t>Revision of 1364</w:t>
      </w:r>
    </w:p>
    <w:p>
      <w:pPr>
        <w:pStyle w:val="Normal"/>
        <w:ind w:left="720" w:hanging="0"/>
        <w:jc w:val="both"/>
        <w:rPr>
          <w:lang w:val="en-GB"/>
        </w:rPr>
      </w:pPr>
      <w:r>
        <w:rPr>
          <w:lang w:val="en-GB"/>
        </w:rPr>
        <w:t>The IMSI of a DTM MS needs to be known by the BSC when the MS leaves packet idle mode and enters packet transfer mode, so that pages from the MSC can be related to the MS and the MS is paged on the PACCH. The RA-Capability and the RA-Capability-Update procedures are reused in order to reduce the impact on the SGSN.</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00">
        <w:r>
          <w:rPr>
            <w:rStyle w:val="InternetLink"/>
            <w:b/>
            <w:lang w:val="en-GB"/>
          </w:rPr>
          <w:t>S2-001371</w:t>
        </w:r>
      </w:hyperlink>
      <w:r>
        <w:rPr>
          <w:lang w:val="en-GB"/>
        </w:rPr>
        <w:t xml:space="preserve"> from Ericsson: </w:t>
      </w:r>
      <w:r>
        <w:rPr>
          <w:i/>
          <w:lang w:val="en-GB"/>
        </w:rPr>
        <w:t xml:space="preserve">CS Paging procedure in UMTS </w:t>
      </w:r>
      <w:r>
        <w:rPr>
          <w:lang w:val="en-GB"/>
        </w:rPr>
        <w:t>(on 23.060, CR 173, cat F, R99)</w:t>
      </w:r>
    </w:p>
    <w:p>
      <w:pPr>
        <w:pStyle w:val="Normal"/>
        <w:jc w:val="both"/>
        <w:rPr>
          <w:lang w:val="en-GB"/>
        </w:rPr>
      </w:pPr>
      <w:r>
        <w:rPr>
          <w:lang w:val="en-GB"/>
        </w:rPr>
        <w:t>The paging procedure when initiated by MSC/VLR is not described for the UMTS case. This CR clarifies which messages and parameters that are applicable in the CS paging procedure.</w:t>
      </w:r>
    </w:p>
    <w:p>
      <w:pPr>
        <w:pStyle w:val="Normal"/>
        <w:jc w:val="both"/>
        <w:rPr/>
      </w:pPr>
      <w:r>
        <w:rPr>
          <w:b/>
          <w:i/>
          <w:lang w:val="en-GB"/>
        </w:rPr>
        <w:t xml:space="preserve">Conclusion: </w:t>
      </w:r>
      <w:r>
        <w:rPr>
          <w:lang w:val="en-GB"/>
        </w:rPr>
        <w:t>Approved.</w:t>
      </w:r>
    </w:p>
    <w:p>
      <w:pPr>
        <w:pStyle w:val="Normal"/>
        <w:jc w:val="both"/>
        <w:rPr/>
      </w:pPr>
      <w:hyperlink r:id="rId101">
        <w:r>
          <w:rPr>
            <w:rStyle w:val="InternetLink"/>
            <w:lang w:val="en-GB"/>
          </w:rPr>
          <w:t>S2-001372</w:t>
        </w:r>
      </w:hyperlink>
      <w:r>
        <w:rPr>
          <w:lang w:val="en-GB"/>
        </w:rPr>
        <w:t xml:space="preserve"> from Ericsson: </w:t>
      </w:r>
      <w:r>
        <w:rPr>
          <w:i/>
          <w:lang w:val="en-GB"/>
        </w:rPr>
        <w:t xml:space="preserve">Clarification on P-TMSI and P-TMSI signature at Detach (on </w:t>
      </w:r>
      <w:r>
        <w:rPr>
          <w:lang w:val="en-GB"/>
        </w:rPr>
        <w:t xml:space="preserve">23.060, CR 174, cat F, R99) </w:t>
      </w:r>
    </w:p>
    <w:p>
      <w:pPr>
        <w:pStyle w:val="Normal"/>
        <w:jc w:val="both"/>
        <w:rPr>
          <w:lang w:val="en-GB"/>
        </w:rPr>
      </w:pPr>
      <w:r>
        <w:rPr>
          <w:lang w:val="en-GB"/>
        </w:rPr>
        <w:t>This CR is provided for alignment with 24.008 of the P-TMSI handling in the MS initiated Detach Procedure.</w:t>
      </w:r>
    </w:p>
    <w:p>
      <w:pPr>
        <w:pStyle w:val="Normal"/>
        <w:jc w:val="both"/>
        <w:rPr/>
      </w:pPr>
      <w:r>
        <w:rPr>
          <w:b/>
          <w:i/>
          <w:lang w:val="en-GB"/>
        </w:rPr>
        <w:t>Conclusion:</w:t>
      </w:r>
      <w:r>
        <w:rPr>
          <w:lang w:val="en-GB"/>
        </w:rPr>
        <w:t xml:space="preserve">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102">
        <w:r>
          <w:rPr>
            <w:rStyle w:val="InternetLink"/>
            <w:lang w:val="en-GB"/>
          </w:rPr>
          <w:t>S2-001373</w:t>
        </w:r>
      </w:hyperlink>
      <w:r>
        <w:rPr>
          <w:u w:val="single"/>
          <w:lang w:val="en-GB"/>
        </w:rPr>
        <w:t xml:space="preserve"> </w:t>
      </w:r>
      <w:r>
        <w:rPr>
          <w:lang w:val="en-GB"/>
        </w:rPr>
        <w:t xml:space="preserve">from Ericsson: </w:t>
      </w:r>
      <w:r>
        <w:rPr>
          <w:i/>
          <w:lang w:val="en-GB"/>
        </w:rPr>
        <w:t xml:space="preserve">Serving RNS Relocation Procedure (on </w:t>
      </w:r>
      <w:r>
        <w:rPr>
          <w:lang w:val="en-GB"/>
        </w:rPr>
        <w:t xml:space="preserve">23.060, CR 175, cat F, R99) </w:t>
      </w:r>
    </w:p>
    <w:p>
      <w:pPr>
        <w:pStyle w:val="Normal"/>
        <w:jc w:val="both"/>
        <w:rPr>
          <w:lang w:val="en-GB"/>
        </w:rPr>
      </w:pPr>
      <w:r>
        <w:rPr>
          <w:lang w:val="en-GB"/>
        </w:rPr>
        <w:t>This CR proposes to clarify when uplink and downlink data transfer shall be suspended during the SRNS relocation related procedures.</w:t>
      </w:r>
    </w:p>
    <w:p>
      <w:pPr>
        <w:pStyle w:val="Normal"/>
        <w:jc w:val="both"/>
        <w:rPr/>
      </w:pPr>
      <w:r>
        <w:rPr>
          <w:b/>
          <w:i/>
          <w:lang w:val="en-GB"/>
        </w:rPr>
        <w:t>Conclusion:</w:t>
      </w:r>
      <w:r>
        <w:rPr>
          <w:lang w:val="en-GB"/>
        </w:rPr>
        <w:t xml:space="preserve"> Editorially revised to </w:t>
      </w:r>
      <w:hyperlink r:id="rId103">
        <w:r>
          <w:rPr>
            <w:rStyle w:val="InternetLink"/>
            <w:lang w:val="en-GB"/>
          </w:rPr>
          <w:t>S2-001532</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04">
        <w:r>
          <w:rPr>
            <w:rStyle w:val="InternetLink"/>
            <w:b/>
            <w:lang w:val="en-GB"/>
          </w:rPr>
          <w:t>S2-001532</w:t>
        </w:r>
      </w:hyperlink>
      <w:r>
        <w:rPr>
          <w:lang w:val="en-GB"/>
        </w:rPr>
        <w:t xml:space="preserve"> from Ericsson: </w:t>
      </w:r>
      <w:r>
        <w:rPr>
          <w:i/>
          <w:lang w:val="en-GB"/>
        </w:rPr>
        <w:t xml:space="preserve">Serving RNS Relocation Procedure </w:t>
      </w:r>
      <w:r>
        <w:rPr>
          <w:lang w:val="en-GB"/>
        </w:rPr>
        <w:t>(on 23.060, CR 175r1, cat F, R99)</w:t>
      </w:r>
    </w:p>
    <w:p>
      <w:pPr>
        <w:pStyle w:val="Normal"/>
        <w:ind w:left="720" w:hanging="0"/>
        <w:jc w:val="both"/>
        <w:rPr>
          <w:lang w:val="en-GB"/>
        </w:rPr>
      </w:pPr>
      <w:r>
        <w:rPr>
          <w:lang w:val="en-GB"/>
        </w:rPr>
        <w:t xml:space="preserve">Editorial revision of </w:t>
      </w:r>
      <w:hyperlink r:id="rId105">
        <w:r>
          <w:rPr>
            <w:rStyle w:val="InternetLink"/>
            <w:lang w:val="en-GB"/>
          </w:rPr>
          <w:t>S2-001373</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06">
        <w:r>
          <w:rPr>
            <w:rStyle w:val="InternetLink"/>
            <w:b/>
            <w:lang w:val="en-GB"/>
          </w:rPr>
          <w:t>S2-001374</w:t>
        </w:r>
      </w:hyperlink>
      <w:r>
        <w:rPr>
          <w:lang w:val="en-GB"/>
        </w:rPr>
        <w:t xml:space="preserve"> from Ericsson: </w:t>
      </w:r>
      <w:r>
        <w:rPr>
          <w:i/>
          <w:lang w:val="en-GB"/>
        </w:rPr>
        <w:t xml:space="preserve">DRX and MS network capabilities within UMTS </w:t>
      </w:r>
      <w:r>
        <w:rPr>
          <w:lang w:val="en-GB"/>
        </w:rPr>
        <w:t>(on 23.060, CR 176, cat F, R99)</w:t>
      </w:r>
    </w:p>
    <w:p>
      <w:pPr>
        <w:pStyle w:val="Normal"/>
        <w:jc w:val="both"/>
        <w:rPr>
          <w:lang w:val="en-GB"/>
        </w:rPr>
      </w:pPr>
      <w:r>
        <w:rPr>
          <w:lang w:val="en-GB"/>
        </w:rPr>
        <w:t>This CR aligns the stage 2 with a stage 3 correction approved at N1 on introducing MS network capability into RAU request as mandatory, as to avoid compatibility problem when the MS roams “3G-&gt;2G-&gt;3G”.</w:t>
      </w:r>
    </w:p>
    <w:p>
      <w:pPr>
        <w:pStyle w:val="Normal"/>
        <w:jc w:val="both"/>
        <w:rPr>
          <w:lang w:val="en-GB"/>
        </w:rPr>
      </w:pPr>
      <w:r>
        <w:rPr>
          <w:b/>
          <w:i/>
          <w:lang w:val="en-GB"/>
        </w:rPr>
        <w:t xml:space="preserve">Conclusion: </w:t>
      </w:r>
      <w:r>
        <w:rPr>
          <w:lang w:val="en-GB"/>
        </w:rPr>
        <w:t xml:space="preserve">Editorially revised to </w:t>
      </w:r>
      <w:hyperlink r:id="rId107">
        <w:r>
          <w:rPr>
            <w:rStyle w:val="InternetLink"/>
            <w:lang w:val="en-GB"/>
          </w:rPr>
          <w:t>S2-001533</w:t>
        </w:r>
      </w:hyperlink>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08">
        <w:r>
          <w:rPr>
            <w:rStyle w:val="InternetLink"/>
            <w:b/>
            <w:lang w:val="en-GB"/>
          </w:rPr>
          <w:t>S2-001533</w:t>
        </w:r>
      </w:hyperlink>
      <w:r>
        <w:rPr>
          <w:lang w:val="en-GB"/>
        </w:rPr>
        <w:t xml:space="preserve"> from Ericsson: </w:t>
      </w:r>
      <w:r>
        <w:rPr>
          <w:i/>
          <w:lang w:val="en-GB"/>
        </w:rPr>
        <w:t xml:space="preserve">DRX and MS network capabilities within UMTS </w:t>
      </w:r>
      <w:r>
        <w:rPr>
          <w:lang w:val="en-GB"/>
        </w:rPr>
        <w:t>(on 23.060, CR 176r1, cat F, R99)</w:t>
      </w:r>
    </w:p>
    <w:p>
      <w:pPr>
        <w:pStyle w:val="Normal"/>
        <w:ind w:left="720" w:hanging="0"/>
        <w:jc w:val="both"/>
        <w:rPr>
          <w:lang w:val="en-GB"/>
        </w:rPr>
      </w:pPr>
      <w:r>
        <w:rPr>
          <w:lang w:val="en-GB"/>
        </w:rPr>
        <w:t xml:space="preserve">Editorial revision of </w:t>
      </w:r>
      <w:hyperlink r:id="rId109">
        <w:r>
          <w:rPr>
            <w:rStyle w:val="InternetLink"/>
            <w:lang w:val="en-GB"/>
          </w:rPr>
          <w:t>S2-001374</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10">
        <w:r>
          <w:rPr>
            <w:rStyle w:val="InternetLink"/>
            <w:b/>
            <w:lang w:val="en-GB"/>
          </w:rPr>
          <w:t>S2-001514</w:t>
        </w:r>
      </w:hyperlink>
      <w:r>
        <w:rPr>
          <w:lang w:val="en-GB"/>
        </w:rPr>
        <w:t xml:space="preserve"> from Motorola: </w:t>
      </w:r>
      <w:r>
        <w:rPr>
          <w:i/>
          <w:lang w:val="en-GB"/>
        </w:rPr>
        <w:t xml:space="preserve">Suspend at UMTS to GSM inter-system change during a CS connection </w:t>
      </w:r>
      <w:r>
        <w:rPr>
          <w:lang w:val="en-GB"/>
        </w:rPr>
        <w:t>(on 23.060, CR 181, cat F, R99)</w:t>
      </w:r>
    </w:p>
    <w:p>
      <w:pPr>
        <w:pStyle w:val="Normal"/>
        <w:jc w:val="both"/>
        <w:rPr>
          <w:lang w:val="en-GB"/>
        </w:rPr>
      </w:pPr>
      <w:r>
        <w:rPr>
          <w:lang w:val="en-GB"/>
        </w:rPr>
        <w:t>The reason for change provided in the front page is: “23.060 restricts suspend of packet services at an intersystem change from UMTS in CS/PS mode of operation to GSM to class-B mode of operation during CS connection.”</w:t>
      </w:r>
    </w:p>
    <w:p>
      <w:pPr>
        <w:pStyle w:val="Normal"/>
        <w:jc w:val="both"/>
        <w:rPr/>
      </w:pPr>
      <w:r>
        <w:rPr>
          <w:b/>
          <w:i/>
          <w:lang w:val="en-GB"/>
        </w:rPr>
        <w:t xml:space="preserve">Discussion: </w:t>
      </w:r>
      <w:r>
        <w:rPr>
          <w:lang w:val="en-GB"/>
        </w:rPr>
        <w:t>This CR modifies the same paragraph as the previously agreed one (Suspension of GPRS Services).</w:t>
      </w:r>
    </w:p>
    <w:p>
      <w:pPr>
        <w:pStyle w:val="Normal"/>
        <w:jc w:val="both"/>
        <w:rPr>
          <w:lang w:val="en-GB"/>
        </w:rPr>
      </w:pPr>
      <w:r>
        <w:rPr>
          <w:lang w:val="en-GB"/>
        </w:rPr>
        <w:t>It’s not clear what the intention of the CR is: the proposed  text states that all MSs (class A, B or C) has to make a suspension of GPRS services, and it’s not clear why.</w:t>
      </w:r>
    </w:p>
    <w:p>
      <w:pPr>
        <w:pStyle w:val="Normal"/>
        <w:jc w:val="both"/>
        <w:rPr/>
      </w:pPr>
      <w:r>
        <w:rPr>
          <w:b/>
          <w:i/>
          <w:lang w:val="en-GB"/>
        </w:rPr>
        <w:t xml:space="preserve">Conclusion: </w:t>
      </w:r>
      <w:r>
        <w:rPr>
          <w:lang w:val="en-GB"/>
        </w:rPr>
        <w:t xml:space="preserve">Not approved. Revised to </w:t>
      </w:r>
      <w:hyperlink r:id="rId111">
        <w:r>
          <w:rPr>
            <w:rStyle w:val="InternetLink"/>
            <w:lang w:val="en-GB"/>
          </w:rPr>
          <w:t>S2-001534</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12">
        <w:r>
          <w:rPr>
            <w:rStyle w:val="InternetLink"/>
            <w:b/>
            <w:lang w:val="en-GB"/>
          </w:rPr>
          <w:t>S2-001534</w:t>
        </w:r>
      </w:hyperlink>
      <w:r>
        <w:rPr>
          <w:lang w:val="en-GB"/>
        </w:rPr>
        <w:t xml:space="preserve"> from Motorola: </w:t>
      </w:r>
      <w:r>
        <w:rPr>
          <w:i/>
          <w:lang w:val="en-GB"/>
        </w:rPr>
        <w:t xml:space="preserve">Suspend at UMTS to GSM inter-system change during a CS connection </w:t>
      </w:r>
      <w:r>
        <w:rPr>
          <w:lang w:val="en-GB"/>
        </w:rPr>
        <w:t>(on 23.060, CR 181r1, cat F, R99)</w:t>
      </w:r>
    </w:p>
    <w:p>
      <w:pPr>
        <w:pStyle w:val="Normal"/>
        <w:ind w:left="720" w:hanging="0"/>
        <w:jc w:val="both"/>
        <w:rPr>
          <w:lang w:val="en-GB"/>
        </w:rPr>
      </w:pPr>
      <w:r>
        <w:rPr>
          <w:lang w:val="en-GB"/>
        </w:rPr>
        <w:t xml:space="preserve">Revised version of </w:t>
      </w:r>
      <w:hyperlink r:id="rId113">
        <w:r>
          <w:rPr>
            <w:rStyle w:val="InternetLink"/>
            <w:lang w:val="en-GB"/>
          </w:rPr>
          <w:t>S2-001514</w:t>
        </w:r>
      </w:hyperlink>
    </w:p>
    <w:p>
      <w:pPr>
        <w:pStyle w:val="Normal"/>
        <w:ind w:left="720" w:hanging="0"/>
        <w:jc w:val="both"/>
        <w:rPr>
          <w:lang w:val="en-GB"/>
        </w:rPr>
      </w:pPr>
      <w:r>
        <w:rPr>
          <w:b/>
          <w:i/>
          <w:lang w:val="en-GB"/>
        </w:rPr>
        <w:t xml:space="preserve">Conclusion: </w:t>
      </w:r>
      <w:del w:id="44" w:author="Alain Sultan" w:date="2000-10-13T15:40:00Z">
        <w:r>
          <w:rPr>
            <w:lang w:val="en-GB"/>
          </w:rPr>
          <w:delText>For e-mail approval.</w:delText>
        </w:r>
      </w:del>
      <w:ins w:id="45" w:author="Alain Sultan" w:date="2000-10-13T15:40:00Z">
        <w:r>
          <w:rPr>
            <w:lang w:val="en-GB"/>
          </w:rPr>
          <w:t>For e-mail approval (see the conclusion</w:t>
        </w:r>
      </w:ins>
      <w:ins w:id="46"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14">
        <w:r>
          <w:rPr>
            <w:rStyle w:val="InternetLink"/>
            <w:b/>
            <w:lang w:val="en-GB"/>
          </w:rPr>
          <w:t>S2-001517</w:t>
        </w:r>
      </w:hyperlink>
      <w:r>
        <w:rPr>
          <w:lang w:val="en-GB"/>
        </w:rPr>
        <w:t xml:space="preserve"> from Motorola: </w:t>
      </w:r>
      <w:r>
        <w:rPr>
          <w:i/>
          <w:lang w:val="en-GB"/>
        </w:rPr>
        <w:t xml:space="preserve">Removal of PDP type OSP:IHOSS in R99 </w:t>
      </w:r>
      <w:r>
        <w:rPr>
          <w:lang w:val="en-GB"/>
        </w:rPr>
        <w:t>(on 23.060, CR 182, cat F, R99)</w:t>
      </w:r>
    </w:p>
    <w:p>
      <w:pPr>
        <w:pStyle w:val="Normal"/>
        <w:jc w:val="both"/>
        <w:rPr>
          <w:lang w:val="en-GB"/>
        </w:rPr>
      </w:pPr>
      <w:r>
        <w:rPr>
          <w:lang w:val="en-GB"/>
        </w:rPr>
        <w:t>This CR deletes the PDP type “OSP” from 23.060 in order to align it to S1’s decision reflected in 22.060.</w:t>
      </w:r>
    </w:p>
    <w:p>
      <w:pPr>
        <w:pStyle w:val="Normal"/>
        <w:jc w:val="both"/>
        <w:rPr/>
      </w:pPr>
      <w:r>
        <w:rPr>
          <w:b/>
          <w:i/>
          <w:lang w:val="en-GB"/>
        </w:rPr>
        <w:t xml:space="preserve">Discussion: </w:t>
      </w:r>
      <w:r>
        <w:rPr>
          <w:lang w:val="en-GB"/>
        </w:rPr>
        <w:t>“OSP” appears in other places than the one reflected in the CR.</w:t>
      </w:r>
    </w:p>
    <w:p>
      <w:pPr>
        <w:pStyle w:val="Normal"/>
        <w:jc w:val="both"/>
        <w:rPr/>
      </w:pPr>
      <w:r>
        <w:rPr>
          <w:b/>
          <w:i/>
          <w:lang w:val="en-GB"/>
        </w:rPr>
        <w:t xml:space="preserve">Conclusion: </w:t>
      </w:r>
      <w:r>
        <w:rPr>
          <w:lang w:val="en-GB"/>
        </w:rPr>
        <w:t xml:space="preserve">To be revised to </w:t>
      </w:r>
      <w:hyperlink r:id="rId115">
        <w:r>
          <w:rPr>
            <w:rStyle w:val="InternetLink"/>
            <w:lang w:val="en-GB"/>
          </w:rPr>
          <w:t>S2-001536</w:t>
        </w:r>
      </w:hyperlink>
      <w:r>
        <w:rPr>
          <w:lang w:val="en-GB"/>
        </w:rPr>
        <w:t>.</w:t>
      </w:r>
    </w:p>
    <w:p>
      <w:pPr>
        <w:pStyle w:val="Normal"/>
        <w:jc w:val="both"/>
        <w:rPr/>
      </w:pPr>
      <w:r>
        <w:rPr>
          <w:lang w:val="en-GB"/>
        </w:rPr>
        <w:t xml:space="preserve">The corresponding CR on 03.60 is in </w:t>
      </w:r>
      <w:hyperlink r:id="rId116">
        <w:r>
          <w:rPr>
            <w:rStyle w:val="InternetLink"/>
            <w:lang w:val="en-GB"/>
          </w:rPr>
          <w:t>S2-001535</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17">
        <w:r>
          <w:rPr>
            <w:rStyle w:val="InternetLink"/>
            <w:b/>
            <w:lang w:val="en-GB"/>
          </w:rPr>
          <w:t>S2-001536</w:t>
        </w:r>
      </w:hyperlink>
      <w:r>
        <w:rPr>
          <w:lang w:val="en-GB"/>
        </w:rPr>
        <w:t xml:space="preserve"> from Motorola: </w:t>
      </w:r>
      <w:r>
        <w:rPr>
          <w:i/>
          <w:lang w:val="en-GB"/>
        </w:rPr>
        <w:t xml:space="preserve">Removal of PDP type OSP:IHOSS in R99 </w:t>
      </w:r>
      <w:r>
        <w:rPr>
          <w:lang w:val="en-GB"/>
        </w:rPr>
        <w:t>(on 23.060, CR 182r1, cat F, R99)</w:t>
      </w:r>
    </w:p>
    <w:p>
      <w:pPr>
        <w:pStyle w:val="Normal"/>
        <w:ind w:left="720" w:hanging="0"/>
        <w:jc w:val="both"/>
        <w:rPr/>
      </w:pPr>
      <w:r>
        <w:rPr>
          <w:lang w:val="en-GB"/>
        </w:rPr>
        <w:t xml:space="preserve">Revision of </w:t>
      </w:r>
      <w:hyperlink r:id="rId118">
        <w:r>
          <w:rPr>
            <w:rStyle w:val="InternetLink"/>
            <w:lang w:val="en-GB"/>
          </w:rPr>
          <w:t>S2-001517</w:t>
        </w:r>
      </w:hyperlink>
      <w:r>
        <w:rPr>
          <w:lang w:val="en-GB"/>
        </w:rPr>
        <w:t xml:space="preserve"> to deleted all the places in 23.060 where “OSP” appear.</w:t>
      </w:r>
    </w:p>
    <w:p>
      <w:pPr>
        <w:pStyle w:val="Normal"/>
        <w:ind w:left="720" w:hanging="0"/>
        <w:jc w:val="both"/>
        <w:rPr>
          <w:lang w:val="en-GB"/>
        </w:rPr>
      </w:pPr>
      <w:r>
        <w:rPr>
          <w:b/>
          <w:i/>
          <w:lang w:val="en-GB"/>
        </w:rPr>
        <w:t xml:space="preserve">Conclusion: </w:t>
      </w:r>
      <w:del w:id="47" w:author="Alain Sultan" w:date="2000-10-13T15:40:00Z">
        <w:r>
          <w:rPr>
            <w:lang w:val="en-GB"/>
          </w:rPr>
          <w:delText>For e-mail approval.</w:delText>
        </w:r>
      </w:del>
      <w:ins w:id="48" w:author="Alain Sultan" w:date="2000-10-13T15:40:00Z">
        <w:r>
          <w:rPr>
            <w:lang w:val="en-GB"/>
          </w:rPr>
          <w:t>For e-mail approval (see the conclusion</w:t>
        </w:r>
      </w:ins>
      <w:ins w:id="49"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119">
        <w:r>
          <w:rPr>
            <w:rStyle w:val="InternetLink"/>
            <w:b/>
            <w:lang w:val="en-GB"/>
          </w:rPr>
          <w:t>S2-001535</w:t>
        </w:r>
      </w:hyperlink>
      <w:r>
        <w:rPr>
          <w:lang w:val="en-GB"/>
        </w:rPr>
        <w:t xml:space="preserve"> from Motorola: </w:t>
      </w:r>
      <w:r>
        <w:rPr>
          <w:i/>
          <w:lang w:val="en-GB"/>
        </w:rPr>
        <w:t xml:space="preserve">Removal of PDP type OSP:IHOSS in R99 </w:t>
      </w:r>
      <w:r>
        <w:rPr>
          <w:lang w:val="en-GB"/>
        </w:rPr>
        <w:t>(on 03.60, CR A188, cat F, R98)</w:t>
      </w:r>
    </w:p>
    <w:p>
      <w:pPr>
        <w:pStyle w:val="Normal"/>
        <w:ind w:left="720" w:hanging="0"/>
        <w:jc w:val="both"/>
        <w:rPr/>
      </w:pPr>
      <w:r>
        <w:rPr>
          <w:lang w:val="en-GB"/>
        </w:rPr>
        <w:t xml:space="preserve">Corresponding CR to </w:t>
      </w:r>
      <w:hyperlink r:id="rId120">
        <w:r>
          <w:rPr>
            <w:rStyle w:val="InternetLink"/>
            <w:lang w:val="en-GB"/>
          </w:rPr>
          <w:t>S2-001536</w:t>
        </w:r>
      </w:hyperlink>
      <w:r>
        <w:rPr>
          <w:lang w:val="en-GB"/>
        </w:rPr>
        <w:t xml:space="preserve"> for R98.</w:t>
      </w:r>
    </w:p>
    <w:p>
      <w:pPr>
        <w:pStyle w:val="Normal"/>
        <w:ind w:left="720" w:hanging="0"/>
        <w:jc w:val="both"/>
        <w:rPr>
          <w:lang w:val="en-GB"/>
        </w:rPr>
      </w:pPr>
      <w:r>
        <w:rPr>
          <w:b/>
          <w:i/>
          <w:lang w:val="en-GB"/>
        </w:rPr>
        <w:t xml:space="preserve">Conclusion: </w:t>
      </w:r>
      <w:del w:id="50" w:author="Alain Sultan" w:date="2000-10-13T15:40:00Z">
        <w:r>
          <w:rPr>
            <w:lang w:val="en-GB"/>
          </w:rPr>
          <w:delText>For e-mail approval.</w:delText>
        </w:r>
      </w:del>
      <w:ins w:id="51" w:author="Alain Sultan" w:date="2000-10-13T15:40:00Z">
        <w:r>
          <w:rPr>
            <w:lang w:val="en-GB"/>
          </w:rPr>
          <w:t>For e-mail approval (see the conclusion</w:t>
        </w:r>
      </w:ins>
      <w:ins w:id="52"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21">
        <w:r>
          <w:rPr>
            <w:rStyle w:val="InternetLink"/>
            <w:b/>
            <w:lang w:val="en-GB"/>
          </w:rPr>
          <w:t>S2-001512</w:t>
        </w:r>
      </w:hyperlink>
      <w:r>
        <w:rPr>
          <w:lang w:val="en-GB"/>
        </w:rPr>
        <w:t xml:space="preserve"> from Alcatel: </w:t>
      </w:r>
      <w:r>
        <w:rPr>
          <w:i/>
          <w:lang w:val="en-GB"/>
        </w:rPr>
        <w:t xml:space="preserve">Correction to Data Retrieve protocol stacks endpoints </w:t>
      </w:r>
      <w:r>
        <w:rPr>
          <w:lang w:val="en-GB"/>
        </w:rPr>
        <w:t>(on 23.121, CR 059r1, R99)</w:t>
      </w:r>
    </w:p>
    <w:p>
      <w:pPr>
        <w:pStyle w:val="Normal"/>
        <w:jc w:val="both"/>
        <w:rPr>
          <w:lang w:val="en-GB"/>
        </w:rPr>
      </w:pPr>
      <w:r>
        <w:rPr>
          <w:lang w:val="en-GB"/>
        </w:rPr>
        <w:t>This CR corrects the protocol stack endpoints for data retrieve procedure. In 23.121, it is stated that forwarded N-PDUs from Source RNC to Target RNC always go through SGSN’s. The protocol stacks show that no SGSN function is used since only IP routing is performed. As it is agreed that RNC’s and SGSN’s could be connected by an IP transport network, the IP datagrams may not be routed via the SGSN’s since their destination IP address is the Target RNC: there is no routing constraints in the IP network.</w:t>
      </w:r>
    </w:p>
    <w:p>
      <w:pPr>
        <w:pStyle w:val="Normal"/>
        <w:jc w:val="both"/>
        <w:rPr/>
      </w:pPr>
      <w:r>
        <w:rPr>
          <w:b/>
          <w:i/>
          <w:lang w:val="en-GB"/>
        </w:rPr>
        <w:t xml:space="preserve">Discussion: </w:t>
      </w:r>
      <w:r>
        <w:rPr>
          <w:lang w:val="en-GB"/>
        </w:rPr>
        <w:t>One single intermediate node can be shown in the figure (no need to show two).</w:t>
      </w:r>
    </w:p>
    <w:p>
      <w:pPr>
        <w:pStyle w:val="Normal"/>
        <w:jc w:val="both"/>
        <w:rPr/>
      </w:pPr>
      <w:r>
        <w:rPr>
          <w:b/>
          <w:i/>
          <w:lang w:val="en-GB"/>
        </w:rPr>
        <w:t xml:space="preserve">Conclusion: </w:t>
      </w:r>
      <w:r>
        <w:rPr>
          <w:lang w:val="en-GB"/>
        </w:rPr>
        <w:t xml:space="preserve">Revised to </w:t>
      </w:r>
      <w:hyperlink r:id="rId122">
        <w:r>
          <w:rPr>
            <w:rStyle w:val="InternetLink"/>
            <w:lang w:val="en-GB"/>
          </w:rPr>
          <w:t>S2-001537</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23">
        <w:r>
          <w:rPr>
            <w:rStyle w:val="InternetLink"/>
            <w:b/>
            <w:lang w:val="en-GB"/>
          </w:rPr>
          <w:t>S2-001537</w:t>
        </w:r>
      </w:hyperlink>
      <w:r>
        <w:rPr>
          <w:lang w:val="en-GB"/>
        </w:rPr>
        <w:t xml:space="preserve"> from Alcatel: </w:t>
      </w:r>
      <w:r>
        <w:rPr>
          <w:i/>
          <w:lang w:val="en-GB"/>
        </w:rPr>
        <w:t xml:space="preserve">Correction to Data Retrieve protocol stacks endpoints </w:t>
      </w:r>
      <w:r>
        <w:rPr>
          <w:lang w:val="en-GB"/>
        </w:rPr>
        <w:t>(on 23.121, CR 059r1r1, R99)</w:t>
      </w:r>
    </w:p>
    <w:p>
      <w:pPr>
        <w:pStyle w:val="Normal"/>
        <w:ind w:left="720" w:hanging="0"/>
        <w:jc w:val="both"/>
        <w:rPr>
          <w:lang w:val="en-GB"/>
        </w:rPr>
      </w:pPr>
      <w:r>
        <w:rPr>
          <w:lang w:val="en-GB"/>
        </w:rPr>
        <w:t xml:space="preserve">Revision of </w:t>
      </w:r>
      <w:hyperlink r:id="rId124">
        <w:r>
          <w:rPr>
            <w:rStyle w:val="InternetLink"/>
            <w:lang w:val="en-GB"/>
          </w:rPr>
          <w:t>S2-001512</w:t>
        </w:r>
      </w:hyperlink>
    </w:p>
    <w:p>
      <w:pPr>
        <w:pStyle w:val="Normal"/>
        <w:ind w:left="720" w:hanging="0"/>
        <w:jc w:val="both"/>
        <w:rPr>
          <w:lang w:val="en-GB"/>
        </w:rPr>
      </w:pPr>
      <w:r>
        <w:rPr>
          <w:b/>
          <w:i/>
          <w:lang w:val="en-GB"/>
        </w:rPr>
        <w:t xml:space="preserve">Conclusion: </w:t>
      </w:r>
      <w:del w:id="53" w:author="Alain Sultan" w:date="2000-10-13T15:40:00Z">
        <w:r>
          <w:rPr>
            <w:lang w:val="en-GB"/>
          </w:rPr>
          <w:delText>For e-mail approval.</w:delText>
        </w:r>
      </w:del>
      <w:ins w:id="54" w:author="Alain Sultan" w:date="2000-10-13T15:40:00Z">
        <w:r>
          <w:rPr>
            <w:lang w:val="en-GB"/>
          </w:rPr>
          <w:t>For e-mail approval (see the conclusion</w:t>
        </w:r>
      </w:ins>
      <w:ins w:id="55"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25">
        <w:r>
          <w:rPr>
            <w:rStyle w:val="InternetLink"/>
            <w:b/>
            <w:lang w:val="en-GB"/>
          </w:rPr>
          <w:t>S2-001513</w:t>
        </w:r>
      </w:hyperlink>
      <w:r>
        <w:rPr>
          <w:lang w:val="en-GB"/>
        </w:rPr>
        <w:t xml:space="preserve"> from Alcatel: </w:t>
      </w:r>
      <w:r>
        <w:rPr>
          <w:i/>
          <w:lang w:val="en-GB"/>
        </w:rPr>
        <w:t xml:space="preserve">Correction to Data Retrieve protocol stacks endpoints </w:t>
      </w:r>
      <w:r>
        <w:rPr>
          <w:lang w:val="en-GB"/>
        </w:rPr>
        <w:t>(on 23.121, CR 060r1, cat , R00)</w:t>
      </w:r>
    </w:p>
    <w:p>
      <w:pPr>
        <w:pStyle w:val="Normal"/>
        <w:jc w:val="both"/>
        <w:rPr/>
      </w:pPr>
      <w:r>
        <w:rPr>
          <w:b/>
          <w:i/>
          <w:lang w:val="en-GB"/>
        </w:rPr>
        <w:t xml:space="preserve">Discussion: </w:t>
      </w:r>
      <w:r>
        <w:rPr>
          <w:lang w:val="en-GB"/>
        </w:rPr>
        <w:t>The same comment applies to 1512.</w:t>
      </w:r>
    </w:p>
    <w:p>
      <w:pPr>
        <w:pStyle w:val="Normal"/>
        <w:jc w:val="both"/>
        <w:rPr/>
      </w:pPr>
      <w:r>
        <w:rPr>
          <w:b/>
          <w:i/>
          <w:lang w:val="en-GB"/>
        </w:rPr>
        <w:t xml:space="preserve">Conclusion: </w:t>
      </w:r>
      <w:r>
        <w:rPr>
          <w:lang w:val="en-GB"/>
        </w:rPr>
        <w:t xml:space="preserve">Revised to </w:t>
      </w:r>
      <w:hyperlink r:id="rId126">
        <w:r>
          <w:rPr>
            <w:rStyle w:val="InternetLink"/>
            <w:lang w:val="en-GB"/>
          </w:rPr>
          <w:t>S2-001538</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27">
        <w:r>
          <w:rPr>
            <w:rStyle w:val="InternetLink"/>
            <w:b/>
            <w:lang w:val="en-GB"/>
          </w:rPr>
          <w:t>S2-001538</w:t>
        </w:r>
      </w:hyperlink>
      <w:r>
        <w:rPr>
          <w:lang w:val="en-GB"/>
        </w:rPr>
        <w:t xml:space="preserve"> from Alcatel: </w:t>
      </w:r>
      <w:r>
        <w:rPr>
          <w:i/>
          <w:lang w:val="en-GB"/>
        </w:rPr>
        <w:t xml:space="preserve"> </w:t>
      </w:r>
      <w:r>
        <w:rPr>
          <w:lang w:val="en-GB"/>
        </w:rPr>
        <w:t>(on 23.121, CR , cat , R00)</w:t>
      </w:r>
    </w:p>
    <w:p>
      <w:pPr>
        <w:pStyle w:val="Normal"/>
        <w:ind w:left="720" w:hanging="0"/>
        <w:jc w:val="both"/>
        <w:rPr>
          <w:lang w:val="en-GB"/>
        </w:rPr>
      </w:pPr>
      <w:r>
        <w:rPr>
          <w:lang w:val="en-GB"/>
        </w:rPr>
        <w:t xml:space="preserve">Revision of </w:t>
      </w:r>
      <w:hyperlink r:id="rId128">
        <w:r>
          <w:rPr>
            <w:rStyle w:val="InternetLink"/>
            <w:lang w:val="en-GB"/>
          </w:rPr>
          <w:t>S2-001513</w:t>
        </w:r>
      </w:hyperlink>
    </w:p>
    <w:p>
      <w:pPr>
        <w:pStyle w:val="Normal"/>
        <w:ind w:left="720" w:hanging="0"/>
        <w:jc w:val="both"/>
        <w:rPr>
          <w:lang w:val="en-GB"/>
        </w:rPr>
      </w:pPr>
      <w:r>
        <w:rPr>
          <w:b/>
          <w:i/>
          <w:lang w:val="en-GB"/>
        </w:rPr>
        <w:t xml:space="preserve">Conclusion: </w:t>
      </w:r>
      <w:del w:id="56" w:author="Alain Sultan" w:date="2000-10-13T15:40:00Z">
        <w:r>
          <w:rPr>
            <w:lang w:val="en-GB"/>
          </w:rPr>
          <w:delText>For e-mail approval.</w:delText>
        </w:r>
      </w:del>
      <w:ins w:id="57" w:author="Alain Sultan" w:date="2000-10-13T15:40:00Z">
        <w:r>
          <w:rPr>
            <w:lang w:val="en-GB"/>
          </w:rPr>
          <w:t>For e-mail approval (see the conclusion</w:t>
        </w:r>
      </w:ins>
      <w:ins w:id="58"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29">
        <w:r>
          <w:rPr>
            <w:rStyle w:val="InternetLink"/>
            <w:b/>
            <w:lang w:val="en-GB"/>
          </w:rPr>
          <w:t>S2-001458</w:t>
        </w:r>
      </w:hyperlink>
      <w:r>
        <w:rPr>
          <w:lang w:val="en-GB"/>
        </w:rPr>
        <w:t xml:space="preserve"> from NTT Commware: </w:t>
      </w:r>
      <w:r>
        <w:rPr>
          <w:i/>
          <w:lang w:val="en-GB"/>
        </w:rPr>
        <w:t xml:space="preserve">Correction on Iu Release Procedure </w:t>
      </w:r>
      <w:r>
        <w:rPr>
          <w:lang w:val="en-GB"/>
        </w:rPr>
        <w:t>(on 23.060, CR 178, cat F, R99)</w:t>
      </w:r>
    </w:p>
    <w:p>
      <w:pPr>
        <w:pStyle w:val="Normal"/>
        <w:jc w:val="both"/>
        <w:rPr>
          <w:lang w:val="en-GB"/>
        </w:rPr>
      </w:pPr>
      <w:r>
        <w:rPr>
          <w:lang w:val="en-GB"/>
        </w:rPr>
        <w:t>This CR proposes alignment causes in Iu release procedure with TS 25.413v3.2.0.</w:t>
      </w:r>
    </w:p>
    <w:p>
      <w:pPr>
        <w:pStyle w:val="Normal"/>
        <w:jc w:val="both"/>
        <w:rPr/>
      </w:pPr>
      <w:r>
        <w:rPr>
          <w:b/>
          <w:i/>
          <w:lang w:val="en-GB"/>
        </w:rPr>
        <w:t xml:space="preserve">Discussion: </w:t>
      </w:r>
      <w:r>
        <w:rPr>
          <w:lang w:val="en-GB"/>
        </w:rPr>
        <w:t>All the changes are on the first page, the rest of the document is quotation from 25.413 provided for information.</w:t>
      </w:r>
    </w:p>
    <w:p>
      <w:pPr>
        <w:pStyle w:val="Normal"/>
        <w:jc w:val="both"/>
        <w:rPr>
          <w:lang w:val="en-GB"/>
        </w:rPr>
      </w:pPr>
      <w:r>
        <w:rPr>
          <w:lang w:val="en-GB"/>
        </w:rPr>
        <w:t>It should be clarified that the proposed Cause indicates the reason for the release are examples.</w:t>
      </w:r>
    </w:p>
    <w:p>
      <w:pPr>
        <w:pStyle w:val="Normal"/>
        <w:jc w:val="both"/>
        <w:rPr/>
      </w:pPr>
      <w:r>
        <w:rPr>
          <w:b/>
          <w:i/>
          <w:lang w:val="en-GB"/>
        </w:rPr>
        <w:t xml:space="preserve">Conclusion: </w:t>
      </w:r>
      <w:r>
        <w:rPr>
          <w:lang w:val="en-GB"/>
        </w:rPr>
        <w:t xml:space="preserve">Revised to </w:t>
      </w:r>
      <w:hyperlink r:id="rId130">
        <w:r>
          <w:rPr>
            <w:rStyle w:val="InternetLink"/>
            <w:lang w:val="en-GB"/>
          </w:rPr>
          <w:t>S2-001607</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31">
        <w:r>
          <w:rPr>
            <w:rStyle w:val="InternetLink"/>
            <w:b/>
            <w:lang w:val="en-GB"/>
          </w:rPr>
          <w:t>S2-001607</w:t>
        </w:r>
      </w:hyperlink>
      <w:r>
        <w:rPr>
          <w:lang w:val="en-GB"/>
        </w:rPr>
        <w:t xml:space="preserve"> from NTT: </w:t>
      </w:r>
      <w:r>
        <w:rPr>
          <w:i/>
          <w:lang w:val="en-GB"/>
        </w:rPr>
        <w:t xml:space="preserve">Correction on Iu Release Procedure </w:t>
      </w:r>
      <w:r>
        <w:rPr>
          <w:lang w:val="en-GB"/>
        </w:rPr>
        <w:t>(on 23.060, CR 178r1, cat F, R99)</w:t>
      </w:r>
    </w:p>
    <w:p>
      <w:pPr>
        <w:pStyle w:val="Normal"/>
        <w:ind w:left="720" w:hanging="0"/>
        <w:jc w:val="both"/>
        <w:rPr>
          <w:lang w:val="en-GB"/>
        </w:rPr>
      </w:pPr>
      <w:r>
        <w:rPr>
          <w:lang w:val="en-GB"/>
        </w:rPr>
        <w:t xml:space="preserve">Editorial revision of </w:t>
      </w:r>
      <w:hyperlink r:id="rId132">
        <w:r>
          <w:rPr>
            <w:rStyle w:val="InternetLink"/>
            <w:lang w:val="en-GB"/>
          </w:rPr>
          <w:t>S2-001458</w:t>
        </w:r>
      </w:hyperlink>
    </w:p>
    <w:p>
      <w:pPr>
        <w:pStyle w:val="Normal"/>
        <w:ind w:left="720" w:hanging="0"/>
        <w:jc w:val="both"/>
        <w:rPr/>
      </w:pPr>
      <w:r>
        <w:rPr>
          <w:b/>
          <w:i/>
          <w:lang w:val="en-GB"/>
        </w:rPr>
        <w:t xml:space="preserve">Conclusion: </w:t>
      </w:r>
      <w:r>
        <w:rPr>
          <w:lang w:val="en-GB"/>
        </w:rPr>
        <w:t xml:space="preserve">Approved, revised to </w:t>
      </w:r>
      <w:hyperlink r:id="rId133">
        <w:r>
          <w:rPr>
            <w:rStyle w:val="InternetLink"/>
            <w:lang w:val="en-GB"/>
          </w:rPr>
          <w:t>S2-001654</w:t>
        </w:r>
      </w:hyperlink>
      <w:r>
        <w:rPr>
          <w:lang w:val="en-GB"/>
        </w:rPr>
        <w:t xml:space="preserve"> because of an editorial error.</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134">
        <w:r>
          <w:rPr>
            <w:rStyle w:val="InternetLink"/>
            <w:b/>
            <w:lang w:val="en-GB"/>
          </w:rPr>
          <w:t>S2-001654</w:t>
        </w:r>
      </w:hyperlink>
      <w:r>
        <w:rPr>
          <w:lang w:val="en-GB"/>
        </w:rPr>
        <w:t xml:space="preserve"> from NTT: </w:t>
      </w:r>
      <w:r>
        <w:rPr>
          <w:i/>
          <w:lang w:val="en-GB"/>
        </w:rPr>
        <w:t xml:space="preserve"> Correction on Iu Release Procedure </w:t>
      </w:r>
      <w:r>
        <w:rPr>
          <w:lang w:val="en-GB"/>
        </w:rPr>
        <w:t>(on 23.060, CR 178r1, cat F, R99)</w:t>
      </w:r>
    </w:p>
    <w:p>
      <w:pPr>
        <w:pStyle w:val="Normal"/>
        <w:ind w:left="720" w:hanging="0"/>
        <w:jc w:val="both"/>
        <w:rPr>
          <w:lang w:val="en-GB"/>
        </w:rPr>
      </w:pPr>
      <w:r>
        <w:rPr>
          <w:lang w:val="en-GB"/>
        </w:rPr>
        <w:t xml:space="preserve">Revision of </w:t>
      </w:r>
      <w:hyperlink r:id="rId135">
        <w:r>
          <w:rPr>
            <w:rStyle w:val="InternetLink"/>
            <w:lang w:val="en-GB"/>
          </w:rPr>
          <w:t>S2-001607</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36">
        <w:r>
          <w:rPr>
            <w:rStyle w:val="InternetLink"/>
            <w:b/>
            <w:lang w:val="en-GB"/>
          </w:rPr>
          <w:t>S2-001459</w:t>
        </w:r>
      </w:hyperlink>
      <w:r>
        <w:rPr>
          <w:lang w:val="en-GB"/>
        </w:rPr>
        <w:t xml:space="preserve"> from NTT Commware: </w:t>
      </w:r>
      <w:r>
        <w:rPr>
          <w:i/>
          <w:lang w:val="en-GB"/>
        </w:rPr>
        <w:t xml:space="preserve">Introduction of Integrated Serving Node </w:t>
      </w:r>
      <w:r>
        <w:rPr>
          <w:lang w:val="en-GB"/>
        </w:rPr>
        <w:t>(on 23.002, CR 021, cat B, R00)</w:t>
      </w:r>
    </w:p>
    <w:p>
      <w:pPr>
        <w:pStyle w:val="Normal"/>
        <w:jc w:val="both"/>
        <w:rPr>
          <w:lang w:val="en-GB"/>
        </w:rPr>
      </w:pPr>
      <w:r>
        <w:rPr>
          <w:lang w:val="en-GB"/>
        </w:rPr>
        <w:t>This CR proposes to introduce the ISN, which is an integration of the MSC and the SGSN.</w:t>
      </w:r>
    </w:p>
    <w:p>
      <w:pPr>
        <w:pStyle w:val="Normal"/>
        <w:jc w:val="both"/>
        <w:rPr/>
      </w:pPr>
      <w:r>
        <w:rPr>
          <w:b/>
          <w:i/>
          <w:lang w:val="en-GB"/>
        </w:rPr>
        <w:t xml:space="preserve">Discussion: </w:t>
      </w:r>
      <w:r>
        <w:rPr>
          <w:lang w:val="en-GB"/>
        </w:rPr>
        <w:t>The feasibility study has not been seen by CN and the WI description has not been approved yet, so the CR cannot be approved at this time.</w:t>
      </w:r>
    </w:p>
    <w:p>
      <w:pPr>
        <w:pStyle w:val="Normal"/>
        <w:jc w:val="both"/>
        <w:rPr>
          <w:lang w:val="en-GB"/>
        </w:rPr>
      </w:pPr>
      <w:r>
        <w:rPr>
          <w:lang w:val="en-GB"/>
        </w:rPr>
        <w:t>For future versions, it should be avoided to duplicate the complete network architecture just to show that 2 entities can be integrated.</w:t>
      </w:r>
    </w:p>
    <w:p>
      <w:pPr>
        <w:pStyle w:val="Normal"/>
        <w:jc w:val="both"/>
        <w:rPr>
          <w:lang w:val="en-GB"/>
        </w:rPr>
      </w:pPr>
      <w:r>
        <w:rPr>
          <w:lang w:val="en-GB"/>
        </w:rPr>
        <w:t>For Motorola, this is an implementation issue in any case.</w:t>
      </w:r>
    </w:p>
    <w:p>
      <w:pPr>
        <w:pStyle w:val="Normal"/>
        <w:jc w:val="both"/>
        <w:rPr>
          <w:lang w:val="en-GB"/>
        </w:rPr>
      </w:pPr>
      <w:r>
        <w:rPr>
          <w:lang w:val="en-GB"/>
        </w:rPr>
        <w:t>The way the ISN is shown by the Access Network (one or two entities) is not clear.</w:t>
      </w:r>
    </w:p>
    <w:p>
      <w:pPr>
        <w:pStyle w:val="Normal"/>
        <w:jc w:val="both"/>
        <w:rPr/>
      </w:pPr>
      <w:r>
        <w:rPr>
          <w:b/>
          <w:i/>
          <w:lang w:val="en-GB"/>
        </w:rPr>
        <w:t xml:space="preserve">Conclusion: </w:t>
      </w:r>
      <w:r>
        <w:rPr>
          <w:lang w:val="en-GB"/>
        </w:rPr>
        <w:t>Not approved: information for CN is expected before.</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37">
        <w:r>
          <w:rPr>
            <w:rStyle w:val="InternetLink"/>
            <w:b/>
            <w:lang w:val="en-GB"/>
          </w:rPr>
          <w:t>S2-001608</w:t>
        </w:r>
      </w:hyperlink>
      <w:r>
        <w:rPr>
          <w:lang w:val="en-GB"/>
        </w:rPr>
        <w:t xml:space="preserve"> from NTT: </w:t>
      </w:r>
      <w:r>
        <w:rPr>
          <w:i/>
          <w:lang w:val="en-GB"/>
        </w:rPr>
        <w:t xml:space="preserve"> </w:t>
      </w:r>
    </w:p>
    <w:p>
      <w:pPr>
        <w:pStyle w:val="Normal"/>
        <w:ind w:left="720" w:hanging="0"/>
        <w:jc w:val="both"/>
        <w:rPr/>
      </w:pPr>
      <w:r>
        <w:rPr>
          <w:lang w:val="en-GB"/>
        </w:rPr>
        <w:t xml:space="preserve">Proposed answer to </w:t>
      </w:r>
      <w:hyperlink r:id="rId138">
        <w:r>
          <w:rPr>
            <w:rStyle w:val="InternetLink"/>
            <w:lang w:val="en-GB"/>
          </w:rPr>
          <w:t>S2-001386</w:t>
        </w:r>
      </w:hyperlink>
      <w:r>
        <w:rPr>
          <w:lang w:val="en-GB"/>
        </w:rPr>
        <w:t>.</w:t>
      </w:r>
    </w:p>
    <w:p>
      <w:pPr>
        <w:pStyle w:val="Normal"/>
        <w:ind w:left="720" w:hanging="0"/>
        <w:jc w:val="both"/>
        <w:rPr>
          <w:lang w:val="en-GB"/>
        </w:rPr>
      </w:pPr>
      <w:r>
        <w:rPr>
          <w:b/>
          <w:i/>
          <w:lang w:val="en-GB"/>
        </w:rPr>
        <w:t xml:space="preserve">Conclusion: </w:t>
      </w:r>
      <w:del w:id="59" w:author="Alain Sultan" w:date="2000-10-13T15:40:00Z">
        <w:r>
          <w:rPr>
            <w:lang w:val="en-GB"/>
          </w:rPr>
          <w:delText>For e-mail approval.</w:delText>
        </w:r>
      </w:del>
      <w:ins w:id="60" w:author="Alain Sultan" w:date="2000-10-13T15:40:00Z">
        <w:r>
          <w:rPr>
            <w:lang w:val="en-GB"/>
          </w:rPr>
          <w:t>For e-mail approval (see the conclusion</w:t>
        </w:r>
      </w:ins>
      <w:ins w:id="61"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39">
        <w:r>
          <w:rPr>
            <w:rStyle w:val="InternetLink"/>
            <w:b/>
            <w:lang w:val="en-GB"/>
          </w:rPr>
          <w:t>S2-001386</w:t>
        </w:r>
      </w:hyperlink>
      <w:r>
        <w:rPr>
          <w:lang w:val="en-GB"/>
        </w:rPr>
        <w:t xml:space="preserve"> from N4-000549: </w:t>
      </w:r>
      <w:r>
        <w:rPr>
          <w:i/>
          <w:lang w:val="en-GB"/>
        </w:rPr>
        <w:t xml:space="preserve">LS on Architectural Impact of Combined MAP Signaling for Mobility Management </w:t>
      </w:r>
    </w:p>
    <w:p>
      <w:pPr>
        <w:pStyle w:val="Normal"/>
        <w:ind w:left="720" w:hanging="0"/>
        <w:jc w:val="both"/>
        <w:rPr>
          <w:lang w:val="en-GB"/>
        </w:rPr>
      </w:pPr>
      <w:r>
        <w:rPr>
          <w:lang w:val="en-GB"/>
        </w:rPr>
        <w:t>N4 asks S2 for advice and guidance on the integration of SGSN and MSC/VLR as it has  architectural impacts.</w:t>
      </w:r>
    </w:p>
    <w:p>
      <w:pPr>
        <w:pStyle w:val="Normal"/>
        <w:ind w:left="720" w:hanging="0"/>
        <w:jc w:val="both"/>
        <w:rPr/>
      </w:pPr>
      <w:r>
        <w:rPr>
          <w:b/>
          <w:i/>
          <w:lang w:val="en-GB"/>
        </w:rPr>
        <w:t xml:space="preserve">Discussion: </w:t>
      </w:r>
      <w:r>
        <w:rPr>
          <w:lang w:val="en-GB"/>
        </w:rPr>
        <w:t xml:space="preserve">S2-99837 and S2-99947 provide already some feedback from S2 on this subject, in addition to the discussions on </w:t>
      </w:r>
      <w:hyperlink r:id="rId140">
        <w:r>
          <w:rPr>
            <w:rStyle w:val="InternetLink"/>
            <w:lang w:val="en-GB"/>
          </w:rPr>
          <w:t>S2-001459</w:t>
        </w:r>
      </w:hyperlink>
      <w:r>
        <w:rPr>
          <w:lang w:val="en-GB"/>
        </w:rPr>
        <w:t>.</w:t>
      </w:r>
    </w:p>
    <w:p>
      <w:pPr>
        <w:pStyle w:val="Normal"/>
        <w:ind w:left="720" w:hanging="0"/>
        <w:jc w:val="both"/>
        <w:rPr/>
      </w:pPr>
      <w:r>
        <w:rPr>
          <w:b/>
          <w:i/>
          <w:lang w:val="en-GB"/>
        </w:rPr>
        <w:t xml:space="preserve">Conclusion: </w:t>
      </w:r>
      <w:r>
        <w:rPr>
          <w:lang w:val="en-GB"/>
        </w:rPr>
        <w:t xml:space="preserve">An answer is generated based on these inputs in </w:t>
      </w:r>
      <w:hyperlink r:id="rId141">
        <w:r>
          <w:rPr>
            <w:rStyle w:val="InternetLink"/>
            <w:lang w:val="en-GB"/>
          </w:rPr>
          <w:t>S2-001608</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42">
        <w:r>
          <w:rPr>
            <w:rStyle w:val="InternetLink"/>
            <w:b/>
            <w:lang w:val="en-GB"/>
          </w:rPr>
          <w:t>S2-001457</w:t>
        </w:r>
      </w:hyperlink>
      <w:r>
        <w:rPr>
          <w:lang w:val="en-GB"/>
        </w:rPr>
        <w:t xml:space="preserve"> from NTT Commware: </w:t>
      </w:r>
      <w:r>
        <w:rPr>
          <w:i/>
          <w:lang w:val="en-GB"/>
        </w:rPr>
        <w:t xml:space="preserve">Draft TR on Feasibility study on architecture for network requested PDP contextactivation with User-ID </w:t>
      </w:r>
      <w:r>
        <w:rPr>
          <w:lang w:val="en-GB"/>
        </w:rPr>
        <w:t>(on 23.8xx)</w:t>
      </w:r>
    </w:p>
    <w:p>
      <w:pPr>
        <w:pStyle w:val="Normal"/>
        <w:jc w:val="both"/>
        <w:rPr>
          <w:lang w:val="en-GB"/>
        </w:rPr>
      </w:pPr>
      <w:r>
        <w:rPr>
          <w:b/>
          <w:i/>
          <w:lang w:val="en-GB"/>
        </w:rPr>
        <w:t xml:space="preserve">Conclusion: </w:t>
      </w:r>
      <w:del w:id="62" w:author="Alain Sultan" w:date="2000-10-13T15:40:00Z">
        <w:r>
          <w:rPr>
            <w:lang w:val="en-GB"/>
          </w:rPr>
          <w:delText>For e-mail approval.</w:delText>
        </w:r>
      </w:del>
      <w:ins w:id="63" w:author="Alain Sultan" w:date="2000-10-13T15:40:00Z">
        <w:r>
          <w:rPr>
            <w:lang w:val="en-GB"/>
          </w:rPr>
          <w:t>For e-mail approval (see the conclusion</w:t>
        </w:r>
      </w:ins>
      <w:ins w:id="64" w:author="Alain Sultan" w:date="2000-10-13T15:40:00Z">
        <w:r>
          <w:rPr>
            <w:color w:val="FFFF00"/>
            <w:lang w:val="en-GB"/>
          </w:rPr>
          <w:t xml:space="preserve"> in table in annex).</w:t>
        </w:r>
      </w:ins>
      <w:r>
        <w:rPr>
          <w:color w:val="FFFF00"/>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bookmarkStart w:id="5" w:name="__RefHeading___Toc493525099"/>
      <w:bookmarkEnd w:id="5"/>
      <w:r>
        <w:rPr>
          <w:lang w:val="en-GB"/>
        </w:rPr>
        <w:t>Geran issues</w:t>
      </w:r>
    </w:p>
    <w:p>
      <w:pPr>
        <w:pStyle w:val="Normal"/>
        <w:jc w:val="both"/>
        <w:rPr>
          <w:lang w:val="en-GB"/>
        </w:rPr>
      </w:pPr>
      <w:hyperlink r:id="rId143">
        <w:r>
          <w:rPr>
            <w:rStyle w:val="InternetLink"/>
            <w:b/>
            <w:lang w:val="en-GB"/>
          </w:rPr>
          <w:t>S2-001609</w:t>
        </w:r>
      </w:hyperlink>
      <w:r>
        <w:rPr>
          <w:lang w:val="en-GB"/>
        </w:rPr>
        <w:t xml:space="preserve"> from G00-0374: </w:t>
      </w:r>
      <w:r>
        <w:rPr>
          <w:i/>
          <w:lang w:val="en-GB"/>
        </w:rPr>
        <w:t xml:space="preserve">LS on inter-BSC hard handover in GERAN for the packet switched domain </w:t>
      </w:r>
    </w:p>
    <w:p>
      <w:pPr>
        <w:pStyle w:val="Normal"/>
        <w:jc w:val="both"/>
        <w:rPr>
          <w:lang w:val="en-GB"/>
        </w:rPr>
      </w:pPr>
      <w:r>
        <w:rPr>
          <w:lang w:val="en-GB"/>
        </w:rPr>
        <w:t>GERAN are asking 4 specific questions to SA2. They also summarise their main working assumptions, among which: the Iur-g interface supports a sub-set of the RNSAP protocol as defined for UTRAN, and the Iur-g interface does not contain a user plane.</w:t>
      </w:r>
    </w:p>
    <w:p>
      <w:pPr>
        <w:pStyle w:val="Normal"/>
        <w:jc w:val="both"/>
        <w:rPr/>
      </w:pPr>
      <w:r>
        <w:rPr>
          <w:b/>
          <w:i/>
          <w:lang w:val="en-GB"/>
        </w:rPr>
        <w:t xml:space="preserve">Discussion: </w:t>
      </w:r>
      <w:r>
        <w:rPr>
          <w:lang w:val="en-GB"/>
        </w:rPr>
        <w:t xml:space="preserve">Alcatel is challenging this last assumption in </w:t>
      </w:r>
      <w:hyperlink r:id="rId144">
        <w:r>
          <w:rPr>
            <w:rStyle w:val="InternetLink"/>
            <w:lang w:val="en-GB"/>
          </w:rPr>
          <w:t>S2-001397</w:t>
        </w:r>
      </w:hyperlink>
      <w:r>
        <w:rPr>
          <w:lang w:val="en-GB"/>
        </w:rPr>
        <w:t>.</w:t>
      </w:r>
    </w:p>
    <w:p>
      <w:pPr>
        <w:pStyle w:val="Normal"/>
        <w:jc w:val="both"/>
        <w:rPr/>
      </w:pPr>
      <w:r>
        <w:rPr>
          <w:b/>
          <w:i/>
          <w:lang w:val="en-GB"/>
        </w:rPr>
        <w:t xml:space="preserve">Conclusion: </w:t>
      </w:r>
      <w:r>
        <w:rPr>
          <w:lang w:val="en-GB"/>
        </w:rPr>
        <w:t xml:space="preserve">See conclusions of </w:t>
      </w:r>
      <w:hyperlink r:id="rId145">
        <w:r>
          <w:rPr>
            <w:rStyle w:val="InternetLink"/>
            <w:lang w:val="en-GB"/>
          </w:rPr>
          <w:t>S2-001397</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146">
        <w:r>
          <w:rPr>
            <w:rStyle w:val="InternetLink"/>
            <w:b/>
            <w:lang w:val="en-GB"/>
          </w:rPr>
          <w:t>S2-001397</w:t>
        </w:r>
      </w:hyperlink>
      <w:r>
        <w:rPr>
          <w:lang w:val="en-GB"/>
        </w:rPr>
        <w:t xml:space="preserve"> from </w:t>
      </w:r>
      <w:r>
        <w:rPr>
          <w:color w:val="000000"/>
          <w:lang w:val="en-GB"/>
        </w:rPr>
        <w:t xml:space="preserve">Alcatel: </w:t>
      </w:r>
      <w:r>
        <w:rPr>
          <w:i/>
          <w:lang w:val="en-GB"/>
        </w:rPr>
        <w:t>Use of Iur and Iu-ps interfaces – Handovers</w:t>
      </w:r>
      <w:r>
        <w:rPr>
          <w:i/>
          <w:color w:val="000000"/>
          <w:lang w:val="en-GB"/>
        </w:rPr>
        <w:t xml:space="preserve"> </w:t>
      </w:r>
      <w:r>
        <w:rPr>
          <w:color w:val="000000"/>
          <w:lang w:val="en-GB"/>
        </w:rPr>
        <w:t>(on ,  R00)</w:t>
      </w:r>
    </w:p>
    <w:p>
      <w:pPr>
        <w:pStyle w:val="Normal"/>
        <w:jc w:val="both"/>
        <w:rPr>
          <w:lang w:val="en-GB"/>
        </w:rPr>
      </w:pPr>
      <w:r>
        <w:rPr>
          <w:lang w:val="en-GB"/>
        </w:rPr>
        <w:t>Alcatel propose here: to use the Iur for signalling between two GERAN-BSCs, to use this Iur to transfer the MAC-PDUs between two GERAN BSCs as to hide inter-BSC hard handover to the CN (there will then be a “Serving BSC” and a “Drift BSC” as in UTRAN), to use the same mechanisms for hard handovers and relocations in GERAN as in UMTS and finally to use the Iur for signalling only between a GERAN-BSC and a UTRAN RNC.</w:t>
      </w:r>
    </w:p>
    <w:p>
      <w:pPr>
        <w:pStyle w:val="Normal"/>
        <w:jc w:val="both"/>
        <w:rPr/>
      </w:pPr>
      <w:r>
        <w:rPr>
          <w:lang w:val="en-GB"/>
        </w:rPr>
        <w:t xml:space="preserve">Tdoc </w:t>
      </w:r>
      <w:hyperlink r:id="rId147">
        <w:r>
          <w:rPr>
            <w:rStyle w:val="InternetLink"/>
            <w:lang w:val="en-GB"/>
          </w:rPr>
          <w:t>S2-001398</w:t>
        </w:r>
      </w:hyperlink>
      <w:r>
        <w:rPr>
          <w:lang w:val="en-GB"/>
        </w:rPr>
        <w:t xml:space="preserve"> provides the actual changes to 23.121.</w:t>
      </w:r>
    </w:p>
    <w:p>
      <w:pPr>
        <w:pStyle w:val="Normal"/>
        <w:jc w:val="both"/>
        <w:rPr/>
      </w:pPr>
      <w:r>
        <w:rPr>
          <w:b/>
          <w:i/>
          <w:lang w:val="en-GB"/>
        </w:rPr>
        <w:t xml:space="preserve">Discussion: </w:t>
      </w:r>
      <w:r>
        <w:rPr>
          <w:lang w:val="en-GB"/>
        </w:rPr>
        <w:t>The LS in GERAN is showing that GERAN has taken different assumption, in particular on the use of the Iur. Alcatel propose to reply to GERAN that their solution has also to be considered, for the reasons presented in this tdoc (QoS during HO, load balancing,…).</w:t>
      </w:r>
    </w:p>
    <w:p>
      <w:pPr>
        <w:pStyle w:val="Normal"/>
        <w:jc w:val="both"/>
        <w:rPr>
          <w:lang w:val="en-GB"/>
        </w:rPr>
      </w:pPr>
      <w:r>
        <w:rPr>
          <w:lang w:val="en-GB"/>
        </w:rPr>
        <w:t>The case of a Class A mobile is not mentioned in Alcatel’s contribution: the speech might be also transported over the Iur, but this needs further study.</w:t>
      </w:r>
    </w:p>
    <w:p>
      <w:pPr>
        <w:pStyle w:val="Normal"/>
        <w:jc w:val="both"/>
        <w:rPr>
          <w:lang w:val="en-GB"/>
        </w:rPr>
      </w:pPr>
      <w:r>
        <w:rPr>
          <w:lang w:val="en-GB"/>
        </w:rPr>
        <w:t xml:space="preserve">Alcatel have no information if a similar contribution was presented to GERAN last week, but, if it was presented, then it seems according to the LS that it was rejected. </w:t>
      </w:r>
    </w:p>
    <w:p>
      <w:pPr>
        <w:pStyle w:val="Normal"/>
        <w:jc w:val="both"/>
        <w:rPr/>
      </w:pPr>
      <w:r>
        <w:rPr>
          <w:b/>
          <w:i/>
          <w:lang w:val="en-GB"/>
        </w:rPr>
        <w:t xml:space="preserve">Conclusion: </w:t>
      </w:r>
      <w:r>
        <w:rPr>
          <w:lang w:val="en-GB"/>
        </w:rPr>
        <w:t xml:space="preserve">Proposed answer to </w:t>
      </w:r>
      <w:hyperlink r:id="rId148">
        <w:r>
          <w:rPr>
            <w:rStyle w:val="InternetLink"/>
            <w:lang w:val="en-GB"/>
          </w:rPr>
          <w:t>S2-001609</w:t>
        </w:r>
      </w:hyperlink>
      <w:r>
        <w:rPr>
          <w:lang w:val="en-GB"/>
        </w:rPr>
        <w:t xml:space="preserve"> in </w:t>
      </w:r>
      <w:hyperlink r:id="rId149">
        <w:r>
          <w:rPr>
            <w:rStyle w:val="InternetLink"/>
            <w:lang w:val="en-GB"/>
          </w:rPr>
          <w:t>S2-001613</w:t>
        </w:r>
      </w:hyperlink>
      <w:r>
        <w:rPr>
          <w:lang w:val="en-GB"/>
        </w:rPr>
        <w:t>. To be decided later on, based on its content, whether it has to be sent or not.</w:t>
      </w:r>
    </w:p>
    <w:p>
      <w:pPr>
        <w:pStyle w:val="Normal"/>
        <w:jc w:val="both"/>
        <w:rPr/>
      </w:pPr>
      <w:r>
        <w:rPr>
          <w:lang w:val="en-GB"/>
        </w:rPr>
        <w:t xml:space="preserve">For the other questions of </w:t>
      </w:r>
      <w:hyperlink r:id="rId150">
        <w:r>
          <w:rPr>
            <w:rStyle w:val="InternetLink"/>
            <w:lang w:val="en-GB"/>
          </w:rPr>
          <w:t>S2-001609</w:t>
        </w:r>
      </w:hyperlink>
      <w:r>
        <w:rPr>
          <w:lang w:val="en-GB"/>
        </w:rPr>
        <w:t>, a drafting group is established.</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51">
        <w:r>
          <w:rPr>
            <w:rStyle w:val="InternetLink"/>
            <w:b/>
            <w:lang w:val="en-GB"/>
          </w:rPr>
          <w:t>S2-001613</w:t>
        </w:r>
      </w:hyperlink>
      <w:r>
        <w:rPr>
          <w:lang w:val="en-GB"/>
        </w:rPr>
        <w:t xml:space="preserve"> from Alcatel: </w:t>
      </w:r>
      <w:r>
        <w:rPr>
          <w:i/>
          <w:lang w:val="en-GB"/>
        </w:rPr>
        <w:t xml:space="preserve">Draft LS to GERAN (Cc R2, R3) on inter-BSC hard handover in GERAN for the packet switched domain </w:t>
      </w:r>
    </w:p>
    <w:p>
      <w:pPr>
        <w:pStyle w:val="Normal"/>
        <w:ind w:left="720" w:hanging="0"/>
        <w:jc w:val="both"/>
        <w:rPr/>
      </w:pPr>
      <w:r>
        <w:rPr>
          <w:lang w:val="en-GB"/>
        </w:rPr>
        <w:t xml:space="preserve">Proposed answer to </w:t>
      </w:r>
      <w:hyperlink r:id="rId152">
        <w:r>
          <w:rPr>
            <w:rStyle w:val="InternetLink"/>
            <w:lang w:val="en-GB"/>
          </w:rPr>
          <w:t>S2-001397</w:t>
        </w:r>
      </w:hyperlink>
      <w:r>
        <w:rPr>
          <w:lang w:val="en-GB"/>
        </w:rPr>
        <w:t>.</w:t>
      </w:r>
    </w:p>
    <w:p>
      <w:pPr>
        <w:pStyle w:val="Normal"/>
        <w:ind w:left="720" w:hanging="0"/>
        <w:jc w:val="both"/>
        <w:rPr>
          <w:lang w:val="en-GB"/>
        </w:rPr>
      </w:pPr>
      <w:r>
        <w:rPr>
          <w:lang w:val="en-GB"/>
        </w:rPr>
        <w:t>It is mentioned that S2 has some concerns about the GERAN’s assumption that Iur-g interface does not contain a user plane.</w:t>
      </w:r>
    </w:p>
    <w:p>
      <w:pPr>
        <w:pStyle w:val="Normal"/>
        <w:ind w:left="720" w:hanging="0"/>
        <w:jc w:val="both"/>
        <w:rPr>
          <w:lang w:val="en-GB"/>
        </w:rPr>
      </w:pPr>
      <w:r>
        <w:rPr>
          <w:lang w:val="en-GB"/>
        </w:rPr>
        <w:t>The other questions are answered as much as possible.</w:t>
      </w:r>
    </w:p>
    <w:p>
      <w:pPr>
        <w:pStyle w:val="Normal"/>
        <w:ind w:left="720" w:hanging="0"/>
        <w:jc w:val="both"/>
        <w:rPr/>
      </w:pPr>
      <w:r>
        <w:rPr>
          <w:b/>
          <w:i/>
          <w:lang w:val="en-GB"/>
        </w:rPr>
        <w:t xml:space="preserve">Discussion: </w:t>
      </w:r>
      <w:r>
        <w:rPr>
          <w:lang w:val="en-GB"/>
        </w:rPr>
        <w:t>Some actions are expected from R3, so they should be in the “to” field and not as Cc.</w:t>
      </w:r>
    </w:p>
    <w:p>
      <w:pPr>
        <w:pStyle w:val="Normal"/>
        <w:ind w:left="720" w:hanging="0"/>
        <w:jc w:val="both"/>
        <w:rPr>
          <w:lang w:val="en-GB"/>
        </w:rPr>
      </w:pPr>
      <w:r>
        <w:rPr>
          <w:lang w:val="en-GB"/>
        </w:rPr>
        <w:t xml:space="preserve"> “</w:t>
      </w:r>
      <w:r>
        <w:rPr>
          <w:lang w:val="en-GB"/>
        </w:rPr>
        <w:t>the independence of CN for Hard HO…” is removed and it should be clarified that hard Hos are still needed.</w:t>
      </w:r>
    </w:p>
    <w:p>
      <w:pPr>
        <w:pStyle w:val="Normal"/>
        <w:ind w:left="720" w:hanging="0"/>
        <w:jc w:val="both"/>
        <w:rPr/>
      </w:pPr>
      <w:r>
        <w:rPr>
          <w:b/>
          <w:i/>
          <w:lang w:val="en-GB"/>
        </w:rPr>
        <w:t xml:space="preserve">Conclusion: </w:t>
      </w:r>
      <w:r>
        <w:rPr>
          <w:lang w:val="en-GB"/>
        </w:rPr>
        <w:t xml:space="preserve">Editorially revised to </w:t>
      </w:r>
      <w:hyperlink r:id="rId153">
        <w:r>
          <w:rPr>
            <w:rStyle w:val="InternetLink"/>
            <w:lang w:val="en-GB"/>
          </w:rPr>
          <w:t>S2-001637</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r>
        <w:rPr>
          <w:rFonts w:cs="Courier New" w:ascii="Courier New" w:hAnsi="Courier New"/>
          <w:lang w:val="en-GB"/>
        </w:rPr>
        <w:tab/>
      </w:r>
      <w:hyperlink r:id="rId154">
        <w:r>
          <w:rPr>
            <w:rStyle w:val="InternetLink"/>
            <w:b/>
            <w:lang w:val="en-GB"/>
          </w:rPr>
          <w:t>S2-001637</w:t>
        </w:r>
      </w:hyperlink>
      <w:r>
        <w:rPr>
          <w:lang w:val="en-GB"/>
        </w:rPr>
        <w:t xml:space="preserve"> from SA2: </w:t>
      </w:r>
      <w:r>
        <w:rPr>
          <w:i/>
          <w:lang w:val="en-GB"/>
        </w:rPr>
        <w:t xml:space="preserve">LS to GERAN and R3 (Cc R2) on inter-BSC hard handover in GERAN for the packet switched domain </w:t>
      </w:r>
    </w:p>
    <w:p>
      <w:pPr>
        <w:pStyle w:val="Normal"/>
        <w:ind w:left="720" w:hanging="0"/>
        <w:jc w:val="both"/>
        <w:rPr>
          <w:lang w:val="en-GB"/>
        </w:rPr>
      </w:pPr>
      <w:r>
        <w:rPr>
          <w:lang w:val="en-GB"/>
        </w:rPr>
        <w:t xml:space="preserve">Editorial revision of </w:t>
      </w:r>
      <w:hyperlink r:id="rId155">
        <w:r>
          <w:rPr>
            <w:rStyle w:val="InternetLink"/>
            <w:lang w:val="en-GB"/>
          </w:rPr>
          <w:t>S2-001613</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56">
        <w:r>
          <w:rPr>
            <w:rStyle w:val="InternetLink"/>
            <w:b/>
            <w:lang w:val="en-GB"/>
          </w:rPr>
          <w:t>S2-001398</w:t>
        </w:r>
      </w:hyperlink>
      <w:r>
        <w:rPr>
          <w:lang w:val="en-GB"/>
        </w:rPr>
        <w:t xml:space="preserve"> from </w:t>
      </w:r>
      <w:r>
        <w:rPr>
          <w:color w:val="000000"/>
          <w:lang w:val="en-GB"/>
        </w:rPr>
        <w:t xml:space="preserve">Alcatel: </w:t>
      </w:r>
      <w:r>
        <w:rPr>
          <w:i/>
          <w:lang w:val="en-GB"/>
        </w:rPr>
        <w:t xml:space="preserve">Handover and RAN Relocation for the GERAN (companion of </w:t>
      </w:r>
      <w:hyperlink r:id="rId157">
        <w:r>
          <w:rPr>
            <w:rStyle w:val="InternetLink"/>
            <w:i/>
            <w:lang w:val="en-GB"/>
          </w:rPr>
          <w:t>S2-001397</w:t>
        </w:r>
      </w:hyperlink>
      <w:r>
        <w:rPr>
          <w:i/>
          <w:lang w:val="en-GB"/>
        </w:rPr>
        <w:t>)</w:t>
      </w:r>
      <w:r>
        <w:rPr>
          <w:i/>
          <w:color w:val="000000"/>
          <w:lang w:val="en-GB"/>
        </w:rPr>
        <w:t xml:space="preserve"> </w:t>
      </w:r>
      <w:r>
        <w:rPr>
          <w:color w:val="000000"/>
          <w:lang w:val="en-GB"/>
        </w:rPr>
        <w:t>(on 23.121, CR 058, R00)</w:t>
      </w:r>
    </w:p>
    <w:p>
      <w:pPr>
        <w:pStyle w:val="Normal"/>
        <w:ind w:left="720" w:hanging="0"/>
        <w:jc w:val="both"/>
        <w:rPr/>
      </w:pPr>
      <w:r>
        <w:rPr>
          <w:b/>
          <w:i/>
          <w:lang w:val="en-GB"/>
        </w:rPr>
        <w:t xml:space="preserve">Conclusion: </w:t>
      </w:r>
      <w:r>
        <w:rPr>
          <w:lang w:val="en-GB"/>
        </w:rPr>
        <w:t xml:space="preserve">Withdrawn, due to the lack of agreement on </w:t>
      </w:r>
      <w:hyperlink r:id="rId158">
        <w:r>
          <w:rPr>
            <w:rStyle w:val="InternetLink"/>
            <w:lang w:val="en-GB"/>
          </w:rPr>
          <w:t>S2-001397</w:t>
        </w:r>
      </w:hyperlink>
      <w:r>
        <w:rPr>
          <w:lang w:val="en-GB"/>
        </w:rPr>
        <w:t>.</w:t>
        <w:tab/>
        <w:tab/>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59">
        <w:r>
          <w:rPr>
            <w:rStyle w:val="InternetLink"/>
            <w:b/>
            <w:lang w:val="en-GB"/>
          </w:rPr>
          <w:t>S2-001485</w:t>
        </w:r>
      </w:hyperlink>
      <w:r>
        <w:rPr>
          <w:lang w:val="en-GB"/>
        </w:rPr>
        <w:t xml:space="preserve"> from AT&amp;T: </w:t>
      </w:r>
      <w:r>
        <w:rPr>
          <w:i/>
          <w:lang w:val="en-GB"/>
        </w:rPr>
        <w:t xml:space="preserve">PS domain multiple RABs Real time HO requirements </w:t>
      </w:r>
    </w:p>
    <w:p>
      <w:pPr>
        <w:pStyle w:val="Normal"/>
        <w:jc w:val="both"/>
        <w:rPr>
          <w:lang w:val="en-GB"/>
        </w:rPr>
      </w:pPr>
      <w:r>
        <w:rPr>
          <w:lang w:val="en-GB"/>
        </w:rPr>
        <w:t>AT&amp;T propose to state that multiple RABs coordinated handover is required in PS domain to support real time multimedia services.</w:t>
      </w:r>
    </w:p>
    <w:p>
      <w:pPr>
        <w:pStyle w:val="Normal"/>
        <w:jc w:val="both"/>
        <w:rPr/>
      </w:pPr>
      <w:r>
        <w:rPr>
          <w:b/>
          <w:i/>
          <w:lang w:val="en-GB"/>
        </w:rPr>
        <w:t xml:space="preserve">Discussion: </w:t>
      </w:r>
      <w:r>
        <w:rPr>
          <w:lang w:val="en-GB"/>
        </w:rPr>
        <w:t>It’s not clear if this function is not already supported in Iu specifications.</w:t>
      </w:r>
    </w:p>
    <w:p>
      <w:pPr>
        <w:pStyle w:val="Normal"/>
        <w:jc w:val="both"/>
        <w:rPr/>
      </w:pPr>
      <w:r>
        <w:rPr>
          <w:b/>
          <w:i/>
          <w:lang w:val="en-GB"/>
        </w:rPr>
        <w:t xml:space="preserve">Conclusion: </w:t>
      </w:r>
      <w:r>
        <w:rPr>
          <w:lang w:val="en-GB"/>
        </w:rPr>
        <w:t xml:space="preserve">An LS is generated in </w:t>
      </w:r>
      <w:hyperlink r:id="rId160">
        <w:r>
          <w:rPr>
            <w:rStyle w:val="InternetLink"/>
            <w:lang w:val="en-GB"/>
          </w:rPr>
          <w:t>S2-001614</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61">
        <w:r>
          <w:rPr>
            <w:rStyle w:val="InternetLink"/>
            <w:b/>
            <w:lang w:val="en-GB"/>
          </w:rPr>
          <w:t>S2-001614</w:t>
        </w:r>
      </w:hyperlink>
      <w:r>
        <w:rPr>
          <w:lang w:val="en-GB"/>
        </w:rPr>
        <w:t xml:space="preserve"> from AT&amp;T: </w:t>
      </w:r>
      <w:r>
        <w:rPr>
          <w:i/>
          <w:lang w:val="en-GB"/>
        </w:rPr>
        <w:t xml:space="preserve"> </w:t>
      </w:r>
    </w:p>
    <w:p>
      <w:pPr>
        <w:pStyle w:val="Normal"/>
        <w:ind w:left="720" w:hanging="0"/>
        <w:jc w:val="both"/>
        <w:rPr>
          <w:lang w:val="en-GB"/>
        </w:rPr>
      </w:pPr>
      <w:r>
        <w:rPr>
          <w:lang w:val="en-GB"/>
        </w:rPr>
        <w:t xml:space="preserve">LS based on </w:t>
      </w:r>
      <w:hyperlink r:id="rId162">
        <w:r>
          <w:rPr>
            <w:rStyle w:val="InternetLink"/>
            <w:lang w:val="en-GB"/>
          </w:rPr>
          <w:t>S2-001485</w:t>
        </w:r>
      </w:hyperlink>
    </w:p>
    <w:p>
      <w:pPr>
        <w:pStyle w:val="Normal"/>
        <w:ind w:left="720" w:hanging="0"/>
        <w:jc w:val="both"/>
        <w:rPr>
          <w:lang w:val="en-GB"/>
        </w:rPr>
      </w:pPr>
      <w:r>
        <w:rPr>
          <w:b/>
          <w:i/>
          <w:lang w:val="en-GB"/>
        </w:rPr>
        <w:t xml:space="preserve">Conclusion: </w:t>
      </w:r>
      <w:del w:id="65" w:author="Alain Sultan" w:date="2000-10-13T15:40:00Z">
        <w:r>
          <w:rPr>
            <w:lang w:val="en-GB"/>
          </w:rPr>
          <w:delText>For e-mail approval.</w:delText>
        </w:r>
      </w:del>
      <w:ins w:id="66" w:author="Alain Sultan" w:date="2000-10-13T15:40:00Z">
        <w:r>
          <w:rPr>
            <w:lang w:val="en-GB"/>
          </w:rPr>
          <w:t>For e-mail approval (see the conclusion</w:t>
        </w:r>
      </w:ins>
      <w:ins w:id="67"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63">
        <w:r>
          <w:rPr>
            <w:rStyle w:val="InternetLink"/>
            <w:b/>
            <w:lang w:val="en-GB"/>
          </w:rPr>
          <w:t>S2-001612</w:t>
        </w:r>
      </w:hyperlink>
      <w:r>
        <w:rPr>
          <w:lang w:val="en-GB"/>
        </w:rPr>
        <w:t xml:space="preserve"> from Vodafone: </w:t>
      </w:r>
      <w:r>
        <w:rPr>
          <w:i/>
          <w:lang w:val="en-GB"/>
        </w:rPr>
        <w:t xml:space="preserve">Initial thoughts on GERAN impacts on overall system architecture </w:t>
      </w:r>
    </w:p>
    <w:p>
      <w:pPr>
        <w:pStyle w:val="Normal"/>
        <w:jc w:val="both"/>
        <w:rPr>
          <w:lang w:val="en-GB"/>
        </w:rPr>
      </w:pPr>
      <w:r>
        <w:rPr>
          <w:lang w:val="en-GB"/>
        </w:rPr>
        <w:t>This tdoc proposes GERAN to study the following cases: Support of combined or physically separate ‘2G’ and ‘3G’ SGSNs, of Dual Transfer Mode and Class A UMTS mobiles which support Iu-ps but are class B in GERAN.</w:t>
      </w:r>
    </w:p>
    <w:p>
      <w:pPr>
        <w:pStyle w:val="Normal"/>
        <w:jc w:val="both"/>
        <w:rPr/>
      </w:pPr>
      <w:r>
        <w:rPr>
          <w:b/>
          <w:i/>
          <w:lang w:val="en-GB"/>
        </w:rPr>
        <w:t xml:space="preserve">Discussion: </w:t>
      </w:r>
      <w:r>
        <w:rPr>
          <w:lang w:val="en-GB"/>
        </w:rPr>
        <w:t>If these requirements are going to be sent to the other groups, then they should be documented in 23 series of TR/TS, according to Lucent. No conclusion on this issue.</w:t>
      </w:r>
    </w:p>
    <w:p>
      <w:pPr>
        <w:pStyle w:val="Normal"/>
        <w:jc w:val="both"/>
        <w:rPr/>
      </w:pPr>
      <w:r>
        <w:rPr>
          <w:b/>
          <w:i/>
          <w:lang w:val="en-GB"/>
        </w:rPr>
        <w:t xml:space="preserve">Conclusion: </w:t>
      </w:r>
      <w:r>
        <w:rPr>
          <w:lang w:val="en-GB"/>
        </w:rPr>
        <w:t xml:space="preserve">LS generated on this basis in </w:t>
      </w:r>
      <w:hyperlink r:id="rId164">
        <w:r>
          <w:rPr>
            <w:rStyle w:val="InternetLink"/>
            <w:lang w:val="en-GB"/>
          </w:rPr>
          <w:t>S2-001615</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65">
        <w:r>
          <w:rPr>
            <w:rStyle w:val="InternetLink"/>
            <w:b/>
            <w:lang w:val="en-GB"/>
          </w:rPr>
          <w:t>S2-001615</w:t>
        </w:r>
      </w:hyperlink>
      <w:r>
        <w:rPr>
          <w:lang w:val="en-GB"/>
        </w:rPr>
        <w:t xml:space="preserve"> from Vodafone: </w:t>
      </w:r>
      <w:r>
        <w:rPr>
          <w:i/>
          <w:lang w:val="en-GB"/>
        </w:rPr>
        <w:t xml:space="preserve"> </w:t>
      </w:r>
    </w:p>
    <w:p>
      <w:pPr>
        <w:pStyle w:val="Normal"/>
        <w:ind w:left="720" w:hanging="0"/>
        <w:jc w:val="both"/>
        <w:rPr/>
      </w:pPr>
      <w:r>
        <w:rPr>
          <w:lang w:val="en-GB"/>
        </w:rPr>
        <w:t xml:space="preserve">LS based on </w:t>
      </w:r>
      <w:hyperlink r:id="rId166">
        <w:r>
          <w:rPr>
            <w:rStyle w:val="InternetLink"/>
            <w:lang w:val="en-GB"/>
          </w:rPr>
          <w:t>S2-001612</w:t>
        </w:r>
      </w:hyperlink>
      <w:r>
        <w:rPr>
          <w:lang w:val="en-GB"/>
        </w:rPr>
        <w:t>.</w:t>
      </w:r>
    </w:p>
    <w:p>
      <w:pPr>
        <w:pStyle w:val="Normal"/>
        <w:ind w:left="720" w:hanging="0"/>
        <w:jc w:val="both"/>
        <w:rPr>
          <w:lang w:val="en-GB"/>
        </w:rPr>
      </w:pPr>
      <w:r>
        <w:rPr>
          <w:b/>
          <w:i/>
          <w:lang w:val="en-GB"/>
        </w:rPr>
        <w:t xml:space="preserve">Conclusion: </w:t>
      </w:r>
      <w:del w:id="68" w:author="Alain Sultan" w:date="2000-10-13T15:40:00Z">
        <w:r>
          <w:rPr>
            <w:lang w:val="en-GB"/>
          </w:rPr>
          <w:delText>For e-mail approval.</w:delText>
        </w:r>
      </w:del>
      <w:ins w:id="69" w:author="Alain Sultan" w:date="2000-10-13T15:40:00Z">
        <w:r>
          <w:rPr>
            <w:lang w:val="en-GB"/>
          </w:rPr>
          <w:t>For e-mail approval (see the conclusion</w:t>
        </w:r>
      </w:ins>
      <w:ins w:id="70"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Heading1"/>
        <w:rPr>
          <w:lang w:val="en-GB"/>
        </w:rPr>
      </w:pPr>
      <w:bookmarkStart w:id="6" w:name="__RefHeading___Toc493525100"/>
      <w:bookmarkEnd w:id="6"/>
      <w:r>
        <w:rPr>
          <w:lang w:val="en-GB"/>
        </w:rPr>
        <w:t>R4 issues (ex R00 issues)</w:t>
      </w:r>
    </w:p>
    <w:p>
      <w:pPr>
        <w:pStyle w:val="Normal"/>
        <w:jc w:val="both"/>
        <w:rPr>
          <w:lang w:val="en-GB"/>
        </w:rPr>
      </w:pPr>
      <w:hyperlink r:id="rId167">
        <w:r>
          <w:rPr>
            <w:rStyle w:val="InternetLink"/>
            <w:b/>
            <w:lang w:val="en-GB"/>
          </w:rPr>
          <w:t>S2-001375</w:t>
        </w:r>
      </w:hyperlink>
      <w:r>
        <w:rPr>
          <w:lang w:val="en-GB"/>
        </w:rPr>
        <w:t xml:space="preserve"> from Vice Chairman: </w:t>
      </w:r>
      <w:r>
        <w:rPr>
          <w:i/>
          <w:lang w:val="en-GB"/>
        </w:rPr>
        <w:t xml:space="preserve">Status of S2 E-mail approval between S2#13 and S2#14 </w:t>
      </w:r>
    </w:p>
    <w:p>
      <w:pPr>
        <w:pStyle w:val="Normal"/>
        <w:jc w:val="both"/>
        <w:rPr>
          <w:lang w:val="en-GB"/>
        </w:rPr>
      </w:pPr>
      <w:r>
        <w:rPr>
          <w:lang w:val="en-GB"/>
        </w:rPr>
        <w:t>Reports of the S2 e-mail discussion</w:t>
      </w:r>
    </w:p>
    <w:p>
      <w:pPr>
        <w:pStyle w:val="Normal"/>
        <w:jc w:val="both"/>
        <w:rPr/>
      </w:pPr>
      <w:r>
        <w:rPr>
          <w:b/>
          <w:i/>
          <w:lang w:val="en-GB"/>
        </w:rPr>
        <w:t xml:space="preserve">Conclusion: </w:t>
      </w:r>
      <w:r>
        <w:rPr>
          <w:lang w:val="en-GB"/>
        </w:rPr>
        <w:t>Alcatel sent some comments on CSCF discovery, but too late (after the deadline).</w:t>
      </w:r>
    </w:p>
    <w:p>
      <w:pPr>
        <w:pStyle w:val="Normal"/>
        <w:jc w:val="both"/>
        <w:rPr/>
      </w:pPr>
      <w:hyperlink r:id="rId168">
        <w:r>
          <w:rPr>
            <w:rStyle w:val="InternetLink"/>
            <w:lang w:val="en-GB"/>
          </w:rPr>
          <w:t>S2-001252</w:t>
        </w:r>
      </w:hyperlink>
      <w:r>
        <w:rPr>
          <w:lang w:val="en-GB"/>
        </w:rPr>
        <w:t>, 1259 and 1261 were tentatively approved in Vancouver S2 drafting meeting, and were supposed to be finally approved by e-mail, but they are asked to be finally approved now. Documents are concidered finally approved by Wednesday if no objection is made. No objections were received, so S2-001252, S2-001259 and S2-001261 are approved.</w:t>
      </w:r>
    </w:p>
    <w:p>
      <w:pPr>
        <w:pStyle w:val="Normal"/>
        <w:jc w:val="both"/>
        <w:rPr>
          <w:lang w:val="en-GB"/>
        </w:rPr>
      </w:pPr>
      <w:r>
        <w:rPr>
          <w:lang w:val="en-GB"/>
        </w:rPr>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69">
        <w:r>
          <w:rPr>
            <w:rStyle w:val="InternetLink"/>
            <w:b/>
            <w:lang w:val="en-GB"/>
          </w:rPr>
          <w:t>S2-001482</w:t>
        </w:r>
      </w:hyperlink>
      <w:r>
        <w:rPr>
          <w:lang w:val="en-GB"/>
        </w:rPr>
        <w:t xml:space="preserve"> from AT&amp;T: </w:t>
      </w:r>
      <w:r>
        <w:rPr>
          <w:i/>
          <w:lang w:val="en-GB"/>
        </w:rPr>
        <w:t xml:space="preserve">Multiple I-CSCF  </w:t>
      </w:r>
    </w:p>
    <w:p>
      <w:pPr>
        <w:pStyle w:val="Normal"/>
        <w:jc w:val="both"/>
        <w:rPr>
          <w:lang w:val="en-GB"/>
        </w:rPr>
      </w:pPr>
      <w:r>
        <w:rPr>
          <w:lang w:val="en-GB"/>
        </w:rPr>
        <w:t>AT&amp;T propose to state that the architecture shall support multiple I-CSCFs for each operator, and a DNS-based mechanism for selecting the I-CSCF shall be developed to allow requests to be forwarded to an I-CSCF based on the location or identity of the forwarding node.</w:t>
      </w:r>
    </w:p>
    <w:p>
      <w:pPr>
        <w:pStyle w:val="Normal"/>
        <w:jc w:val="both"/>
        <w:rPr/>
      </w:pPr>
      <w:r>
        <w:rPr>
          <w:b/>
          <w:i/>
          <w:lang w:val="en-GB"/>
        </w:rPr>
        <w:t xml:space="preserve">Discussion: </w:t>
      </w:r>
      <w:r>
        <w:rPr>
          <w:lang w:val="en-GB"/>
        </w:rPr>
        <w:t>The second part is restrictive and should be corrected to “based for example on the location…”.</w:t>
      </w:r>
    </w:p>
    <w:p>
      <w:pPr>
        <w:pStyle w:val="Normal"/>
        <w:jc w:val="both"/>
        <w:rPr>
          <w:lang w:val="en-GB"/>
        </w:rPr>
      </w:pPr>
      <w:r>
        <w:rPr>
          <w:lang w:val="en-GB"/>
        </w:rPr>
        <w:t>It is clarified that the number of I-CSCF (1 to many) is an operator’s choice.</w:t>
      </w:r>
    </w:p>
    <w:p>
      <w:pPr>
        <w:pStyle w:val="Normal"/>
        <w:jc w:val="both"/>
        <w:rPr>
          <w:lang w:val="en-GB"/>
        </w:rPr>
      </w:pPr>
      <w:r>
        <w:rPr>
          <w:lang w:val="en-GB"/>
        </w:rPr>
        <w:t>It’s ffs if DNS has to be used as today or if some enhancements are needed. “I-CSCF shall be developed” shall be changed to “… shall be used”. “R2000” shall not appear: the text has to be future proof.</w:t>
      </w:r>
    </w:p>
    <w:p>
      <w:pPr>
        <w:pStyle w:val="Normal"/>
        <w:jc w:val="both"/>
        <w:rPr>
          <w:lang w:val="en-GB"/>
        </w:rPr>
      </w:pPr>
      <w:r>
        <w:rPr>
          <w:lang w:val="en-GB"/>
        </w:rPr>
        <w:t>Where to put it in 23.228 shall be specified.</w:t>
      </w:r>
    </w:p>
    <w:p>
      <w:pPr>
        <w:pStyle w:val="Normal"/>
        <w:jc w:val="both"/>
        <w:rPr/>
      </w:pPr>
      <w:r>
        <w:rPr>
          <w:b/>
          <w:i/>
          <w:lang w:val="en-GB"/>
        </w:rPr>
        <w:t xml:space="preserve">Conclusion: </w:t>
      </w:r>
      <w:r>
        <w:rPr>
          <w:lang w:val="en-GB"/>
        </w:rPr>
        <w:t xml:space="preserve">Revised to </w:t>
      </w:r>
      <w:hyperlink r:id="rId170">
        <w:r>
          <w:rPr>
            <w:rStyle w:val="InternetLink"/>
            <w:lang w:val="en-GB"/>
          </w:rPr>
          <w:t>S2-001540</w:t>
        </w:r>
      </w:hyperlink>
      <w:r>
        <w:rPr>
          <w:lang w:val="en-GB"/>
        </w:rPr>
        <w:t>, with these changes.</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71">
        <w:r>
          <w:rPr>
            <w:rStyle w:val="InternetLink"/>
            <w:b/>
            <w:lang w:val="en-GB"/>
          </w:rPr>
          <w:t>S2-001540</w:t>
        </w:r>
      </w:hyperlink>
      <w:r>
        <w:rPr>
          <w:lang w:val="en-GB"/>
        </w:rPr>
        <w:t xml:space="preserve"> from AT&amp;T: </w:t>
      </w:r>
      <w:r>
        <w:rPr>
          <w:i/>
          <w:lang w:val="en-GB"/>
        </w:rPr>
        <w:t xml:space="preserve">Multiple I-CSCF  </w:t>
      </w:r>
    </w:p>
    <w:p>
      <w:pPr>
        <w:pStyle w:val="Normal"/>
        <w:ind w:left="720" w:hanging="0"/>
        <w:jc w:val="both"/>
        <w:rPr>
          <w:lang w:val="en-GB"/>
        </w:rPr>
      </w:pPr>
      <w:r>
        <w:rPr>
          <w:lang w:val="en-GB"/>
        </w:rPr>
        <w:t xml:space="preserve">Editorial revision of </w:t>
      </w:r>
      <w:hyperlink r:id="rId172">
        <w:r>
          <w:rPr>
            <w:rStyle w:val="InternetLink"/>
            <w:lang w:val="en-GB"/>
          </w:rPr>
          <w:t>S2-001482</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173">
        <w:r>
          <w:rPr>
            <w:rStyle w:val="InternetLink"/>
            <w:b/>
            <w:lang w:val="en-GB"/>
          </w:rPr>
          <w:t>S2-001400</w:t>
        </w:r>
      </w:hyperlink>
      <w:r>
        <w:rPr>
          <w:lang w:val="en-GB"/>
        </w:rPr>
        <w:t xml:space="preserve"> from </w:t>
      </w:r>
      <w:r>
        <w:rPr>
          <w:color w:val="000000"/>
          <w:lang w:val="en-GB"/>
        </w:rPr>
        <w:t xml:space="preserve">Alcatel: </w:t>
      </w:r>
      <w:r>
        <w:rPr>
          <w:i/>
          <w:color w:val="000000"/>
          <w:lang w:val="en-GB"/>
        </w:rPr>
        <w:t xml:space="preserve">P-CSCF discovery </w:t>
      </w:r>
      <w:r>
        <w:rPr>
          <w:color w:val="000000"/>
          <w:lang w:val="en-GB"/>
        </w:rPr>
        <w:t>(on 23.228,  R00)</w:t>
      </w:r>
    </w:p>
    <w:p>
      <w:pPr>
        <w:pStyle w:val="Normal"/>
        <w:jc w:val="both"/>
        <w:rPr>
          <w:lang w:val="en-GB"/>
        </w:rPr>
      </w:pPr>
      <w:r>
        <w:rPr>
          <w:lang w:val="en-GB"/>
        </w:rPr>
        <w:t>This contribution compares the different ways to perform proxy CSCF discovery:</w:t>
      </w:r>
    </w:p>
    <w:p>
      <w:pPr>
        <w:pStyle w:val="Normal"/>
        <w:jc w:val="both"/>
        <w:rPr>
          <w:lang w:val="en-GB"/>
        </w:rPr>
      </w:pPr>
      <w:r>
        <w:rPr>
          <w:lang w:val="en-GB"/>
        </w:rPr>
        <w:t>1) SIP multicast: not suitable because several CSCF can answer at a time (see discussions from previous meeting)</w:t>
      </w:r>
    </w:p>
    <w:p>
      <w:pPr>
        <w:pStyle w:val="Normal"/>
        <w:jc w:val="both"/>
        <w:rPr>
          <w:lang w:val="en-GB"/>
        </w:rPr>
      </w:pPr>
      <w:r>
        <w:rPr>
          <w:lang w:val="en-GB"/>
        </w:rPr>
        <w:t>2) New GPRS Protocol Configuration Option: not suitable because depending of the transport network (it works only with GPRS access)</w:t>
      </w:r>
    </w:p>
    <w:p>
      <w:pPr>
        <w:pStyle w:val="Normal"/>
        <w:jc w:val="both"/>
        <w:rPr>
          <w:lang w:val="en-GB"/>
        </w:rPr>
      </w:pPr>
      <w:r>
        <w:rPr>
          <w:lang w:val="en-GB"/>
        </w:rPr>
        <w:t>3) Use of DHCP end to end: not suitable because involving lot of messages on the radio interface (even if it was the preferred solution identified at Vancouver meeting, but Laurent was not there).</w:t>
      </w:r>
    </w:p>
    <w:p>
      <w:pPr>
        <w:pStyle w:val="Normal"/>
        <w:jc w:val="both"/>
        <w:rPr>
          <w:lang w:val="en-GB"/>
        </w:rPr>
      </w:pPr>
      <w:r>
        <w:rPr>
          <w:lang w:val="en-GB"/>
        </w:rPr>
        <w:t>4) Use of RFC 2782 – A DNS RR for specifying the location of services (DNS SRV): it has none of the previous drawbacks, so Alcatel propose to adopt it. The RFC is attached to the contribution.</w:t>
      </w:r>
    </w:p>
    <w:p>
      <w:pPr>
        <w:pStyle w:val="Normal"/>
        <w:jc w:val="both"/>
        <w:rPr/>
      </w:pPr>
      <w:r>
        <w:rPr>
          <w:b/>
          <w:i/>
          <w:lang w:val="en-GB"/>
        </w:rPr>
        <w:t xml:space="preserve">Discussion: </w:t>
      </w:r>
      <w:r>
        <w:rPr>
          <w:lang w:val="en-GB"/>
        </w:rPr>
        <w:t>In the last bullet point before “3 Proposal”, read “P CSCF” instead of “S CSCF”.</w:t>
      </w:r>
    </w:p>
    <w:p>
      <w:pPr>
        <w:pStyle w:val="Normal"/>
        <w:jc w:val="both"/>
        <w:rPr>
          <w:lang w:val="en-GB"/>
        </w:rPr>
      </w:pPr>
      <w:r>
        <w:rPr>
          <w:lang w:val="en-GB"/>
        </w:rPr>
        <w:t>How the UE get the DNS address: just like in R99, e.g. through PPP request (e.g. provided by the GGSN at PDP context activation)</w:t>
      </w:r>
    </w:p>
    <w:p>
      <w:pPr>
        <w:pStyle w:val="Normal"/>
        <w:jc w:val="both"/>
        <w:rPr>
          <w:lang w:val="en-GB"/>
        </w:rPr>
      </w:pPr>
      <w:r>
        <w:rPr>
          <w:lang w:val="en-GB"/>
        </w:rPr>
        <w:t>How the UE get the domain name of the visited network: no domain name: the DNS is clever, and should be able to answer to a request without domain name.</w:t>
      </w:r>
    </w:p>
    <w:p>
      <w:pPr>
        <w:pStyle w:val="Normal"/>
        <w:jc w:val="both"/>
        <w:rPr>
          <w:lang w:val="en-GB"/>
        </w:rPr>
      </w:pPr>
      <w:r>
        <w:rPr>
          <w:lang w:val="en-GB"/>
        </w:rPr>
        <w:t>The DNS might (optional) provide in one shot the P CSCF name and address but it might also be necessary to send 2 requests to the DNS: one to get the name, another to get the address.</w:t>
      </w:r>
    </w:p>
    <w:p>
      <w:pPr>
        <w:pStyle w:val="Normal"/>
        <w:jc w:val="both"/>
        <w:rPr/>
      </w:pPr>
      <w:r>
        <w:rPr>
          <w:b/>
          <w:i/>
          <w:lang w:val="en-GB"/>
        </w:rPr>
        <w:t xml:space="preserve">Conclusion: </w:t>
      </w:r>
      <w:r>
        <w:rPr>
          <w:lang w:val="en-GB"/>
        </w:rPr>
        <w:t>Not approved: the conclusion is still to use DHCP, as agreed in Vancouver.</w:t>
      </w:r>
    </w:p>
    <w:p>
      <w:pPr>
        <w:pStyle w:val="NormalP"/>
        <w:spacing w:before="0" w:after="0"/>
        <w:rPr>
          <w:rFonts w:ascii="Courier New" w:hAnsi="Courier New" w:cs="Courier New"/>
          <w:lang w:val="en-GB"/>
        </w:rPr>
      </w:pPr>
      <w:r>
        <w:rPr>
          <w:rFonts w:cs="Courier New" w:ascii="Courier New" w:hAnsi="Courier New"/>
          <w:lang w:val="en-GB"/>
        </w:rPr>
      </w:r>
    </w:p>
    <w:p>
      <w:pPr>
        <w:pStyle w:val="Normal"/>
        <w:jc w:val="both"/>
        <w:rPr>
          <w:lang w:val="en-GB"/>
        </w:rPr>
      </w:pPr>
      <w:hyperlink r:id="rId174">
        <w:r>
          <w:rPr>
            <w:rStyle w:val="InternetLink"/>
            <w:b/>
            <w:lang w:val="en-GB"/>
          </w:rPr>
          <w:t>S2-001438</w:t>
        </w:r>
      </w:hyperlink>
      <w:r>
        <w:rPr>
          <w:lang w:val="en-GB"/>
        </w:rPr>
        <w:t xml:space="preserve"> from Siemens: </w:t>
      </w:r>
      <w:r>
        <w:rPr>
          <w:i/>
          <w:lang w:val="en-GB"/>
        </w:rPr>
        <w:t xml:space="preserve">CSCF Availability at Session Setup </w:t>
      </w:r>
    </w:p>
    <w:p>
      <w:pPr>
        <w:pStyle w:val="Normal"/>
        <w:jc w:val="both"/>
        <w:rPr>
          <w:lang w:val="en-GB"/>
        </w:rPr>
      </w:pPr>
      <w:r>
        <w:rPr>
          <w:lang w:val="en-GB"/>
        </w:rPr>
        <w:t>This document proposes to standardise the use of the optional SIP Record-Route mechanism during the SIP Registration to ensure that, at session setup, the serving CSCF and selected  proxies are within the signalling path of the SIP Invite message.</w:t>
      </w:r>
    </w:p>
    <w:p>
      <w:pPr>
        <w:pStyle w:val="Normal"/>
        <w:jc w:val="both"/>
        <w:rPr/>
      </w:pPr>
      <w:r>
        <w:rPr>
          <w:b/>
          <w:i/>
          <w:lang w:val="en-GB"/>
        </w:rPr>
        <w:t xml:space="preserve">Discussion: </w:t>
      </w:r>
      <w:r>
        <w:rPr>
          <w:lang w:val="en-GB"/>
        </w:rPr>
        <w:t>AT&amp;T mentioned that Record-Route is mandatory and not optional in RFC4533 (SIP), but Siemens answered that the appendix B says the contrary.</w:t>
      </w:r>
    </w:p>
    <w:p>
      <w:pPr>
        <w:pStyle w:val="Normal"/>
        <w:jc w:val="both"/>
        <w:rPr>
          <w:lang w:val="en-GB"/>
        </w:rPr>
      </w:pPr>
      <w:r>
        <w:rPr>
          <w:lang w:val="en-GB"/>
        </w:rPr>
        <w:t>Same discussions than the ones happening in Vancouver took place. Off-line additional discussions were requested.</w:t>
      </w:r>
    </w:p>
    <w:p>
      <w:pPr>
        <w:pStyle w:val="Normal"/>
        <w:jc w:val="both"/>
        <w:rPr/>
      </w:pPr>
      <w:r>
        <w:rPr>
          <w:b/>
          <w:i/>
          <w:lang w:val="en-GB"/>
        </w:rPr>
        <w:t xml:space="preserve">Conclusion: </w:t>
      </w:r>
      <w:r>
        <w:rPr>
          <w:lang w:val="en-GB"/>
        </w:rPr>
        <w:t>Not approved as such.</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bookmarkStart w:id="7" w:name="__RefHeading___Toc493525101"/>
      <w:bookmarkEnd w:id="7"/>
      <w:r>
        <w:rPr>
          <w:lang w:val="en-GB"/>
        </w:rPr>
        <w:t>Registration procedure</w:t>
      </w:r>
    </w:p>
    <w:p>
      <w:pPr>
        <w:pStyle w:val="Normal"/>
        <w:rPr>
          <w:lang w:val="en-GB"/>
        </w:rPr>
      </w:pPr>
      <w:r>
        <w:rPr>
          <w:lang w:val="en-GB"/>
        </w:rPr>
      </w:r>
    </w:p>
    <w:p>
      <w:pPr>
        <w:pStyle w:val="Heading3"/>
        <w:rPr>
          <w:lang w:val="en-GB"/>
        </w:rPr>
      </w:pPr>
      <w:bookmarkStart w:id="8" w:name="__RefHeading___Toc493525102"/>
      <w:bookmarkEnd w:id="8"/>
      <w:r>
        <w:rPr>
          <w:lang w:val="en-GB"/>
        </w:rPr>
        <w:t>Presentation of contributions</w:t>
      </w:r>
    </w:p>
    <w:p>
      <w:pPr>
        <w:pStyle w:val="Normal"/>
        <w:rPr>
          <w:lang w:val="en-GB"/>
        </w:rPr>
      </w:pPr>
      <w:r>
        <w:rPr>
          <w:lang w:val="en-GB"/>
        </w:rPr>
        <w:t>All the contributions related to this topic were presented before some generals conclusions were proposed by a drafting group on this topic (see bellow).</w:t>
      </w:r>
    </w:p>
    <w:p>
      <w:pPr>
        <w:pStyle w:val="Normal"/>
        <w:rPr>
          <w:lang w:val="en-GB"/>
        </w:rPr>
      </w:pPr>
      <w:r>
        <w:rPr>
          <w:lang w:val="en-GB"/>
        </w:rPr>
      </w:r>
    </w:p>
    <w:p>
      <w:pPr>
        <w:pStyle w:val="Normal"/>
        <w:jc w:val="both"/>
        <w:rPr>
          <w:lang w:val="en-GB"/>
        </w:rPr>
      </w:pPr>
      <w:hyperlink r:id="rId175">
        <w:r>
          <w:rPr>
            <w:rStyle w:val="InternetLink"/>
            <w:b/>
            <w:lang w:val="en-GB"/>
          </w:rPr>
          <w:t>S2-001442</w:t>
        </w:r>
      </w:hyperlink>
      <w:r>
        <w:rPr>
          <w:lang w:val="en-GB"/>
        </w:rPr>
        <w:t xml:space="preserve"> from BT: </w:t>
      </w:r>
      <w:r>
        <w:rPr>
          <w:i/>
          <w:lang w:val="en-GB"/>
        </w:rPr>
        <w:t xml:space="preserve">Revised proposal for registration flows </w:t>
      </w:r>
    </w:p>
    <w:p>
      <w:pPr>
        <w:pStyle w:val="Normal"/>
        <w:jc w:val="both"/>
        <w:rPr>
          <w:lang w:val="en-GB"/>
        </w:rPr>
      </w:pPr>
      <w:r>
        <w:rPr>
          <w:lang w:val="en-GB"/>
        </w:rPr>
        <w:t>This contribution is proposing flows for registration, presented in 3 parts: a first part, applicable to both hS-CSCF and vS-CSCF control, at the end of which the I-CSCF determines whether the Serving CSCF is to be in the Home PLMN or the Visited PLMN (based upon received local network capabilities and also the subscribers preference.). Then comes one of the two following parts: one applicable to hS-CSCF control, the other to vS-CSCF control.</w:t>
      </w:r>
    </w:p>
    <w:p>
      <w:pPr>
        <w:pStyle w:val="Normal"/>
        <w:jc w:val="both"/>
        <w:rPr/>
      </w:pPr>
      <w:r>
        <w:rPr>
          <w:b/>
          <w:i/>
          <w:lang w:val="en-GB"/>
        </w:rPr>
        <w:t xml:space="preserve">Discussion: </w:t>
      </w:r>
      <w:r>
        <w:rPr>
          <w:lang w:val="en-GB"/>
        </w:rPr>
        <w:t>In figure 2, flows H3, H4 and H5: AT&amp;T has some concerns about flows which are not answered by the receiving entity.</w:t>
      </w:r>
    </w:p>
    <w:p>
      <w:pPr>
        <w:pStyle w:val="Normal"/>
        <w:jc w:val="both"/>
        <w:rPr>
          <w:lang w:val="en-GB"/>
        </w:rPr>
      </w:pPr>
      <w:r>
        <w:rPr>
          <w:lang w:val="en-GB"/>
        </w:rPr>
        <w:t>The use of the proxy CSCF address by HSS given by H3 in figure 2 is not clear.</w:t>
      </w:r>
    </w:p>
    <w:p>
      <w:pPr>
        <w:pStyle w:val="Normal"/>
        <w:jc w:val="both"/>
        <w:rPr>
          <w:lang w:val="en-GB"/>
        </w:rPr>
      </w:pPr>
      <w:r>
        <w:rPr>
          <w:lang w:val="en-GB"/>
        </w:rPr>
        <w:t>Upon request from Alcatel, BT clarified that the flows imply a periodic terminal registration.</w:t>
      </w:r>
    </w:p>
    <w:p>
      <w:pPr>
        <w:pStyle w:val="Normal"/>
        <w:jc w:val="both"/>
        <w:rPr/>
      </w:pPr>
      <w:r>
        <w:rPr>
          <w:b/>
          <w:i/>
          <w:lang w:val="en-GB"/>
        </w:rPr>
        <w:t xml:space="preserve">Conclusion: </w:t>
      </w:r>
      <w:r>
        <w:rPr>
          <w:lang w:val="en-GB"/>
        </w:rPr>
        <w:t>A general conclusion will be made on all the contributions dealing with registration flow.</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76">
        <w:r>
          <w:rPr>
            <w:rStyle w:val="InternetLink"/>
            <w:b/>
            <w:lang w:val="en-GB"/>
          </w:rPr>
          <w:t>S2-001452</w:t>
        </w:r>
      </w:hyperlink>
      <w:r>
        <w:rPr>
          <w:lang w:val="en-GB"/>
        </w:rPr>
        <w:t xml:space="preserve"> from Lucent: </w:t>
      </w:r>
      <w:r>
        <w:rPr>
          <w:i/>
          <w:lang w:val="en-GB"/>
        </w:rPr>
        <w:t xml:space="preserve">Serving CSCF Assignment </w:t>
      </w:r>
    </w:p>
    <w:p>
      <w:pPr>
        <w:pStyle w:val="Normal"/>
        <w:jc w:val="both"/>
        <w:rPr>
          <w:lang w:val="en-GB"/>
        </w:rPr>
      </w:pPr>
      <w:r>
        <w:rPr>
          <w:lang w:val="en-GB"/>
        </w:rPr>
        <w:t>Lucent proposes to state in 23.002 that the I CSCF has the functionality of S CSCF assignment, including assignment of a Serving CSCF in either the Home or Visited networks and may depend on an analysis of available resources as well as on an analysis of the required capabilities as determined by service profile information.</w:t>
      </w:r>
    </w:p>
    <w:p>
      <w:pPr>
        <w:pStyle w:val="Normal"/>
        <w:jc w:val="both"/>
        <w:rPr/>
      </w:pPr>
      <w:r>
        <w:rPr>
          <w:b/>
          <w:i/>
          <w:lang w:val="en-GB"/>
        </w:rPr>
        <w:t xml:space="preserve">Discussion: </w:t>
      </w:r>
      <w:r>
        <w:rPr>
          <w:lang w:val="en-GB"/>
        </w:rPr>
        <w:t>A related point is to determine whether the HSS is SIP-capable (in other words, if it is a SIP-server).</w:t>
      </w:r>
    </w:p>
    <w:p>
      <w:pPr>
        <w:pStyle w:val="Normal"/>
        <w:jc w:val="both"/>
        <w:rPr>
          <w:lang w:val="en-GB"/>
        </w:rPr>
      </w:pPr>
      <w:r>
        <w:rPr>
          <w:lang w:val="en-GB"/>
        </w:rPr>
        <w:t>Ericsson prefer to go through a Ressource Broker, as to avoid updating all the I-CSCF each time a new S-CSCF is available. Alcatel answered this is not a valid argument: it’s just moving the problem but not solving it (it depends how many “RB” and how many I-CSCF will be deployed in the network): the problem is how to distribute the function for scalability concern.</w:t>
      </w:r>
    </w:p>
    <w:p>
      <w:pPr>
        <w:pStyle w:val="Normal"/>
        <w:jc w:val="both"/>
        <w:rPr>
          <w:lang w:val="en-GB"/>
        </w:rPr>
      </w:pPr>
      <w:r>
        <w:rPr>
          <w:lang w:val="en-GB"/>
        </w:rPr>
        <w:t>Motorola stressed that putting the function of CSCF decision in HSS is not appropriate.</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77">
        <w:r>
          <w:rPr>
            <w:rStyle w:val="InternetLink"/>
            <w:b/>
            <w:lang w:val="en-GB"/>
          </w:rPr>
          <w:t>S2-001462</w:t>
        </w:r>
      </w:hyperlink>
      <w:r>
        <w:rPr>
          <w:lang w:val="en-GB"/>
        </w:rPr>
        <w:t xml:space="preserve"> from Ericsson: </w:t>
      </w:r>
      <w:r>
        <w:rPr>
          <w:i/>
          <w:lang w:val="en-GB"/>
        </w:rPr>
        <w:t xml:space="preserve">Triggering the CSCF Selection Function. Home Network Control case. </w:t>
      </w:r>
    </w:p>
    <w:p>
      <w:pPr>
        <w:pStyle w:val="Normal"/>
        <w:jc w:val="both"/>
        <w:rPr>
          <w:lang w:val="en-GB"/>
        </w:rPr>
      </w:pPr>
      <w:r>
        <w:rPr>
          <w:lang w:val="en-GB"/>
        </w:rPr>
        <w:t>This contribution isolates the “S-CSCF selection trigger” from the “S-CSCF Selection Function” (S-C SF) and evaluate that, in term of flow exchanges, it’s preferable to have the triggering in the HSS than in the I-CSCF.</w:t>
      </w:r>
    </w:p>
    <w:p>
      <w:pPr>
        <w:pStyle w:val="Normal"/>
        <w:jc w:val="both"/>
        <w:rPr/>
      </w:pPr>
      <w:r>
        <w:rPr>
          <w:b/>
          <w:i/>
          <w:lang w:val="en-GB"/>
        </w:rPr>
        <w:t xml:space="preserve">Discussion: </w:t>
      </w:r>
      <w:r>
        <w:rPr>
          <w:lang w:val="en-GB"/>
        </w:rPr>
        <w:t>A new entity, the S-CSCF Selection function, is abbreviated by “S-C SF”, which is confusing.</w:t>
      </w:r>
    </w:p>
    <w:p>
      <w:pPr>
        <w:pStyle w:val="Normal"/>
        <w:jc w:val="both"/>
        <w:rPr>
          <w:lang w:val="en-GB"/>
        </w:rPr>
      </w:pPr>
      <w:r>
        <w:rPr>
          <w:lang w:val="en-GB"/>
        </w:rPr>
        <w:t>The “update location” is used to update the address of the S-CSCF in the “loc serv”, but Alcatel mentioned these flows are useless: it can be the S-C SF which directly update the S-CSCF address in the “Loc Serv”: it’s useless to go through the “?”.</w:t>
      </w:r>
    </w:p>
    <w:p>
      <w:pPr>
        <w:pStyle w:val="Normal"/>
        <w:jc w:val="both"/>
        <w:rPr>
          <w:lang w:val="en-GB"/>
        </w:rPr>
      </w:pPr>
      <w:r>
        <w:rPr>
          <w:lang w:val="en-GB"/>
        </w:rPr>
        <w:t>AT&amp;T appreciated the way of splitting the problem: first, identifying the involved functions as separate entities (figure 1), and then allocating these functions to existing entities (or bundling).</w:t>
      </w:r>
    </w:p>
    <w:p>
      <w:pPr>
        <w:pStyle w:val="Normal"/>
        <w:jc w:val="both"/>
        <w:rPr>
          <w:lang w:val="en-GB"/>
        </w:rPr>
      </w:pPr>
      <w:r>
        <w:rPr>
          <w:lang w:val="en-GB"/>
        </w:rPr>
        <w:t>BT stressed that these flows are not very secure because the selected S-CSCF is never contacted, so it can be selected even if it’s out of order. A possible solution would be to have the “update location” messages sent after the S-CSCF has been reached.</w:t>
      </w:r>
    </w:p>
    <w:p>
      <w:pPr>
        <w:pStyle w:val="Normal"/>
        <w:jc w:val="both"/>
        <w:rPr>
          <w:lang w:val="en-GB"/>
        </w:rPr>
      </w:pPr>
      <w:r>
        <w:rPr>
          <w:lang w:val="en-GB"/>
        </w:rPr>
        <w:t>Taking this into account, they stressed that it’s the same number of exchanges whether the “?” is in the I-CSCF or in the HSS.</w:t>
      </w:r>
    </w:p>
    <w:p>
      <w:pPr>
        <w:pStyle w:val="Normal"/>
        <w:jc w:val="both"/>
        <w:rPr>
          <w:lang w:val="en-GB"/>
        </w:rPr>
      </w:pPr>
      <w:r>
        <w:rPr>
          <w:lang w:val="en-GB"/>
        </w:rPr>
        <w:t>If the selected S-CSCF crashes, the registration procedure has to be executed again in this proposal. But then it’s not clear how this re-registration procedure is triggered. Session timer is a possibility. The same problem also happens in GSM, where a HLR is not aware of an MSC crash.</w:t>
      </w:r>
    </w:p>
    <w:p>
      <w:pPr>
        <w:pStyle w:val="Normal"/>
        <w:jc w:val="both"/>
        <w:rPr>
          <w:lang w:val="en-GB"/>
        </w:rPr>
      </w:pPr>
      <w:r>
        <w:rPr>
          <w:lang w:val="en-GB"/>
        </w:rPr>
        <w:t>These flows should be distinguished for the h- and v- S CSCF controlled cases.</w:t>
      </w:r>
    </w:p>
    <w:p>
      <w:pPr>
        <w:pStyle w:val="Normal"/>
        <w:jc w:val="both"/>
        <w:rPr>
          <w:lang w:val="en-GB"/>
        </w:rPr>
      </w:pPr>
      <w:r>
        <w:rPr>
          <w:lang w:val="en-GB"/>
        </w:rPr>
        <w:t>The messages between the S CSCF and the S C SF are for further study and are not intended to be solved by this contribution.</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78">
        <w:r>
          <w:rPr>
            <w:rStyle w:val="InternetLink"/>
            <w:b/>
            <w:lang w:val="en-GB"/>
          </w:rPr>
          <w:t>S2-001453</w:t>
        </w:r>
      </w:hyperlink>
      <w:r>
        <w:rPr>
          <w:lang w:val="en-GB"/>
        </w:rPr>
        <w:t xml:space="preserve"> from Lucent: </w:t>
      </w:r>
      <w:r>
        <w:rPr>
          <w:i/>
          <w:lang w:val="en-GB"/>
        </w:rPr>
        <w:t xml:space="preserve">Registration/Deregistration Information Flows </w:t>
      </w:r>
    </w:p>
    <w:p>
      <w:pPr>
        <w:pStyle w:val="Normal"/>
        <w:jc w:val="both"/>
        <w:rPr>
          <w:lang w:val="en-GB"/>
        </w:rPr>
      </w:pPr>
      <w:r>
        <w:rPr>
          <w:lang w:val="en-GB"/>
        </w:rPr>
        <w:t>Flows for registration and de-registration at the application level are proposed here.</w:t>
      </w:r>
    </w:p>
    <w:p>
      <w:pPr>
        <w:pStyle w:val="Normal"/>
        <w:jc w:val="both"/>
        <w:rPr/>
      </w:pPr>
      <w:r>
        <w:rPr>
          <w:b/>
          <w:i/>
          <w:lang w:val="en-GB"/>
        </w:rPr>
        <w:t xml:space="preserve">Discussion: </w:t>
      </w:r>
      <w:r>
        <w:rPr>
          <w:lang w:val="en-GB"/>
        </w:rPr>
        <w:t>The flows are provided for the initial registration. For the subsequent ones, these flows can be identical or different (to be later identified).</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79">
        <w:r>
          <w:rPr>
            <w:rStyle w:val="InternetLink"/>
            <w:b/>
            <w:lang w:val="en-GB"/>
          </w:rPr>
          <w:t>S2-001460</w:t>
        </w:r>
      </w:hyperlink>
      <w:r>
        <w:rPr>
          <w:lang w:val="en-GB"/>
        </w:rPr>
        <w:t xml:space="preserve"> from Ericsson: </w:t>
      </w:r>
      <w:r>
        <w:rPr>
          <w:i/>
          <w:lang w:val="en-GB"/>
        </w:rPr>
        <w:t xml:space="preserve">Serving CSCF Selection Function </w:t>
      </w:r>
    </w:p>
    <w:p>
      <w:pPr>
        <w:pStyle w:val="Normal"/>
        <w:jc w:val="both"/>
        <w:rPr>
          <w:lang w:val="en-GB"/>
        </w:rPr>
      </w:pPr>
      <w:r>
        <w:rPr>
          <w:lang w:val="en-GB"/>
        </w:rPr>
        <w:t>It is proposed to have a separate network entity to perform the S-CSCF selection.</w:t>
      </w:r>
    </w:p>
    <w:p>
      <w:pPr>
        <w:pStyle w:val="Normal"/>
        <w:jc w:val="both"/>
        <w:rPr/>
      </w:pPr>
      <w:r>
        <w:rPr>
          <w:b/>
          <w:i/>
          <w:lang w:val="en-GB"/>
        </w:rPr>
        <w:t xml:space="preserve">Discussion: </w:t>
      </w:r>
      <w:r>
        <w:rPr>
          <w:lang w:val="en-GB"/>
        </w:rPr>
        <w:t>It should be clarified if the network architecture has to be updated, and 2 new reference points added, or if it can be considered only as a management function.</w:t>
      </w:r>
    </w:p>
    <w:p>
      <w:pPr>
        <w:pStyle w:val="Normal"/>
        <w:jc w:val="both"/>
        <w:rPr>
          <w:lang w:val="en-GB"/>
        </w:rPr>
      </w:pPr>
      <w:r>
        <w:rPr>
          <w:lang w:val="en-GB"/>
        </w:rPr>
        <w:t>GTP stressed that if a new functional entity is proposed, it should be with the idea of having the possibility to have it in a separate physical entity.</w:t>
      </w:r>
    </w:p>
    <w:p>
      <w:pPr>
        <w:pStyle w:val="Normal"/>
        <w:jc w:val="both"/>
        <w:rPr>
          <w:lang w:val="en-GB"/>
        </w:rPr>
      </w:pPr>
      <w:r>
        <w:rPr>
          <w:lang w:val="en-GB"/>
        </w:rPr>
        <w:t>This proposal is dependent of the results of the drafting group, where all the functions are split before the grouping in functional entities is performed.</w:t>
      </w:r>
    </w:p>
    <w:p>
      <w:pPr>
        <w:pStyle w:val="Normal"/>
        <w:jc w:val="both"/>
        <w:rPr>
          <w:lang w:val="en-GB"/>
        </w:rPr>
      </w:pPr>
      <w:r>
        <w:rPr>
          <w:lang w:val="en-GB"/>
        </w:rPr>
        <w:t>The criteria for the S CSCF selection have also to be considered by the drafting.</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0">
        <w:r>
          <w:rPr>
            <w:rStyle w:val="InternetLink"/>
            <w:b/>
            <w:lang w:val="en-GB"/>
          </w:rPr>
          <w:t>S2-001469</w:t>
        </w:r>
      </w:hyperlink>
      <w:r>
        <w:rPr>
          <w:lang w:val="en-GB"/>
        </w:rPr>
        <w:t xml:space="preserve"> from Ericsson: </w:t>
      </w:r>
      <w:r>
        <w:rPr>
          <w:i/>
          <w:lang w:val="en-GB"/>
        </w:rPr>
        <w:t xml:space="preserve">HSS Role as VLS </w:t>
      </w:r>
    </w:p>
    <w:p>
      <w:pPr>
        <w:pStyle w:val="Normal"/>
        <w:jc w:val="both"/>
        <w:rPr>
          <w:lang w:val="en-GB"/>
        </w:rPr>
      </w:pPr>
      <w:r>
        <w:rPr>
          <w:lang w:val="en-GB"/>
        </w:rPr>
        <w:t>A new function is proposed to be handled by the HSS, which is the handling of the identity of the S-CSCF that has been assigned to Multimedia roamers using visited network control. This function is called VLS.</w:t>
      </w:r>
    </w:p>
    <w:p>
      <w:pPr>
        <w:pStyle w:val="Normal"/>
        <w:jc w:val="both"/>
        <w:rPr/>
      </w:pPr>
      <w:r>
        <w:rPr>
          <w:b/>
          <w:i/>
          <w:lang w:val="en-GB"/>
        </w:rPr>
        <w:t xml:space="preserve">Discussion: </w:t>
      </w:r>
      <w:r>
        <w:rPr>
          <w:lang w:val="en-GB"/>
        </w:rPr>
        <w:t>Nokia stressed that the proposal leads to have the HSS storing some information for the roaming users.</w:t>
      </w:r>
    </w:p>
    <w:p>
      <w:pPr>
        <w:pStyle w:val="Normal"/>
        <w:jc w:val="both"/>
        <w:rPr>
          <w:lang w:val="en-GB"/>
        </w:rPr>
      </w:pPr>
      <w:r>
        <w:rPr>
          <w:lang w:val="en-GB"/>
        </w:rPr>
        <w:t>Also linked to the drafting group discussions.</w:t>
      </w:r>
    </w:p>
    <w:p>
      <w:pPr>
        <w:pStyle w:val="Normal"/>
        <w:jc w:val="both"/>
        <w:rPr>
          <w:lang w:val="en-GB"/>
        </w:rPr>
      </w:pPr>
      <w:r>
        <w:rPr>
          <w:lang w:val="en-GB"/>
        </w:rPr>
        <w:t>AT&amp;T stressed there is a need to hide the S-CSCF address to external network because this is sensitive information (an operator’s sudden increase of 20 S-CSCF to 50 S-CSCF contains information for competitors), so Ericsson’s argument is valid. But Nokia answered there is no one-to-one relationship between the IP addresses and the number of S-CSCF implemented (multiple IP addresses per S-CSCF are possible, as well as the contrary, using cluster).</w:t>
      </w:r>
    </w:p>
    <w:p>
      <w:pPr>
        <w:pStyle w:val="Normal"/>
        <w:jc w:val="both"/>
        <w:rPr/>
      </w:pPr>
      <w:r>
        <w:rPr>
          <w:b/>
          <w:i/>
          <w:lang w:val="en-GB"/>
        </w:rPr>
        <w:t xml:space="preserve">Conclusion: </w:t>
      </w:r>
      <w:r>
        <w:rPr>
          <w:lang w:val="en-GB"/>
        </w:rPr>
        <w:t>Not approved. Some written contributions are needed on this subject.</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1">
        <w:r>
          <w:rPr>
            <w:rStyle w:val="InternetLink"/>
            <w:b/>
            <w:lang w:val="en-GB"/>
          </w:rPr>
          <w:t>S2-001463</w:t>
        </w:r>
      </w:hyperlink>
      <w:r>
        <w:rPr>
          <w:lang w:val="en-GB"/>
        </w:rPr>
        <w:t xml:space="preserve"> from Ericsson: </w:t>
      </w:r>
      <w:r>
        <w:rPr>
          <w:i/>
          <w:lang w:val="en-GB"/>
        </w:rPr>
        <w:t xml:space="preserve">Triggering the CSCF Selection Function. Visited Network Control case. </w:t>
      </w:r>
    </w:p>
    <w:p>
      <w:pPr>
        <w:pStyle w:val="Normal"/>
        <w:jc w:val="both"/>
        <w:rPr>
          <w:lang w:val="en-GB"/>
        </w:rPr>
      </w:pPr>
      <w:r>
        <w:rPr>
          <w:lang w:val="en-GB"/>
        </w:rPr>
        <w:t>The VLS issue is also addressed here.</w:t>
      </w:r>
    </w:p>
    <w:p>
      <w:pPr>
        <w:pStyle w:val="Normal"/>
        <w:jc w:val="both"/>
        <w:rPr/>
      </w:pPr>
      <w:r>
        <w:rPr>
          <w:b/>
          <w:i/>
          <w:lang w:val="en-GB"/>
        </w:rPr>
        <w:t xml:space="preserve">Conclusion: </w:t>
      </w:r>
      <w:r>
        <w:rPr>
          <w:lang w:val="en-GB"/>
        </w:rPr>
        <w:t>Also not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2">
        <w:r>
          <w:rPr>
            <w:rStyle w:val="InternetLink"/>
            <w:b/>
            <w:lang w:val="en-GB"/>
          </w:rPr>
          <w:t>S2-001465</w:t>
        </w:r>
      </w:hyperlink>
      <w:r>
        <w:rPr>
          <w:lang w:val="en-GB"/>
        </w:rPr>
        <w:t xml:space="preserve"> from Ericsson: </w:t>
      </w:r>
      <w:r>
        <w:rPr>
          <w:i/>
          <w:lang w:val="en-GB"/>
        </w:rPr>
        <w:t xml:space="preserve">Registration procedures </w:t>
      </w:r>
    </w:p>
    <w:p>
      <w:pPr>
        <w:pStyle w:val="Normal"/>
        <w:jc w:val="both"/>
        <w:rPr>
          <w:lang w:val="en-GB"/>
        </w:rPr>
      </w:pPr>
      <w:r>
        <w:rPr>
          <w:lang w:val="en-GB"/>
        </w:rPr>
        <w:t>This contribution proposes Application Registration information flows.</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183">
        <w:r>
          <w:rPr>
            <w:rStyle w:val="InternetLink"/>
            <w:b/>
            <w:lang w:val="en-GB"/>
          </w:rPr>
          <w:t>S2-001641</w:t>
        </w:r>
      </w:hyperlink>
      <w:r>
        <w:rPr>
          <w:lang w:val="en-GB"/>
        </w:rPr>
        <w:t xml:space="preserve"> from Nokia: </w:t>
      </w:r>
      <w:r>
        <w:rPr>
          <w:i/>
          <w:lang w:val="en-GB"/>
        </w:rPr>
        <w:t xml:space="preserve">Many to many relationship on Iu interface </w:t>
      </w:r>
      <w:r>
        <w:rPr>
          <w:lang w:val="en-GB"/>
        </w:rPr>
        <w:t>(on 23.121, CR 061, cat B, R00)</w:t>
      </w:r>
    </w:p>
    <w:p>
      <w:pPr>
        <w:pStyle w:val="Normal"/>
        <w:ind w:left="720" w:hanging="0"/>
        <w:jc w:val="both"/>
        <w:rPr/>
      </w:pPr>
      <w:r>
        <w:rPr>
          <w:lang w:val="en-GB"/>
        </w:rPr>
        <w:t xml:space="preserve">Related to </w:t>
      </w:r>
      <w:hyperlink r:id="rId184">
        <w:r>
          <w:rPr>
            <w:rStyle w:val="InternetLink"/>
            <w:lang w:val="en-GB"/>
          </w:rPr>
          <w:t>S2-001465</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5">
        <w:r>
          <w:rPr>
            <w:rStyle w:val="InternetLink"/>
            <w:b/>
            <w:lang w:val="en-GB"/>
          </w:rPr>
          <w:t>S2-001476</w:t>
        </w:r>
      </w:hyperlink>
      <w:r>
        <w:rPr>
          <w:lang w:val="en-GB"/>
        </w:rPr>
        <w:t xml:space="preserve"> from Lucent: </w:t>
      </w:r>
      <w:r>
        <w:rPr>
          <w:i/>
          <w:lang w:val="en-GB"/>
        </w:rPr>
        <w:t xml:space="preserve">Registration Models </w:t>
      </w:r>
    </w:p>
    <w:p>
      <w:pPr>
        <w:pStyle w:val="Normal"/>
        <w:jc w:val="both"/>
        <w:rPr>
          <w:lang w:val="en-GB"/>
        </w:rPr>
      </w:pPr>
      <w:r>
        <w:rPr>
          <w:lang w:val="en-GB"/>
        </w:rPr>
        <w:t xml:space="preserve">This contribution proposes to have the following registration mechanism: the user agent proxies all the mobile terminal related registration requests to the CSCF. </w:t>
      </w:r>
    </w:p>
    <w:p>
      <w:pPr>
        <w:pStyle w:val="Normal"/>
        <w:jc w:val="both"/>
        <w:rPr>
          <w:lang w:val="en-GB"/>
        </w:rPr>
      </w:pPr>
      <w:r>
        <w:rPr>
          <w:lang w:val="en-GB"/>
        </w:rPr>
        <w:t xml:space="preserve">Another solution, where the user agent proxies all (mobile and non mobile) registration requests to the CSCF is also mentioned, but it is not preferred. </w:t>
      </w:r>
    </w:p>
    <w:p>
      <w:pPr>
        <w:pStyle w:val="Normal"/>
        <w:jc w:val="both"/>
        <w:rPr/>
      </w:pPr>
      <w:r>
        <w:rPr>
          <w:b/>
          <w:i/>
          <w:lang w:val="en-GB"/>
        </w:rPr>
        <w:t xml:space="preserve">Discussion: </w:t>
      </w:r>
      <w:r>
        <w:rPr>
          <w:lang w:val="en-GB"/>
        </w:rPr>
        <w:t>This contribution is going by far beyond the scope of 3GPP: it’s a way of allowing Personal Mobility outside IM subsystem.</w:t>
      </w:r>
    </w:p>
    <w:p>
      <w:pPr>
        <w:pStyle w:val="Normal"/>
        <w:jc w:val="both"/>
        <w:rPr/>
      </w:pPr>
      <w:r>
        <w:rPr>
          <w:b/>
          <w:i/>
          <w:lang w:val="en-GB"/>
        </w:rPr>
        <w:t xml:space="preserve">Conclusion: </w:t>
      </w:r>
      <w:r>
        <w:rPr>
          <w:lang w:val="en-GB"/>
        </w:rPr>
        <w:t>Not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6">
        <w:r>
          <w:rPr>
            <w:rStyle w:val="InternetLink"/>
            <w:b/>
            <w:lang w:val="en-GB"/>
          </w:rPr>
          <w:t>S2-001541</w:t>
        </w:r>
      </w:hyperlink>
      <w:r>
        <w:rPr>
          <w:lang w:val="en-GB"/>
        </w:rPr>
        <w:t xml:space="preserve"> from Motorola Inc, Nortel Networks, Siemens, Alcatel, T-Mobil: </w:t>
      </w:r>
      <w:r>
        <w:rPr>
          <w:i/>
          <w:lang w:val="en-GB"/>
        </w:rPr>
        <w:t xml:space="preserve">Serving CSCF Selection </w:t>
      </w:r>
    </w:p>
    <w:p>
      <w:pPr>
        <w:pStyle w:val="Normal"/>
        <w:jc w:val="both"/>
        <w:rPr/>
      </w:pPr>
      <w:r>
        <w:rPr>
          <w:lang w:val="en-GB"/>
        </w:rPr>
        <w:t xml:space="preserve">Replaces </w:t>
      </w:r>
      <w:hyperlink r:id="rId187">
        <w:r>
          <w:rPr>
            <w:rStyle w:val="InternetLink"/>
            <w:lang w:val="en-GB"/>
          </w:rPr>
          <w:t>S2-001507</w:t>
        </w:r>
      </w:hyperlink>
      <w:r>
        <w:rPr>
          <w:lang w:val="en-GB"/>
        </w:rPr>
        <w:t xml:space="preserve"> (the source is changed).</w:t>
      </w:r>
    </w:p>
    <w:p>
      <w:pPr>
        <w:pStyle w:val="Normal"/>
        <w:jc w:val="both"/>
        <w:rPr>
          <w:lang w:val="en-GB"/>
        </w:rPr>
      </w:pPr>
      <w:r>
        <w:rPr>
          <w:lang w:val="en-GB"/>
        </w:rPr>
        <w:t>The following behaviour is proposed to be defined: the HSS determine the location of the service control and return the decision to the I CSCF, and the HSS return the required capabilities of the subscriber to the Interrogating CSCF. The I CSCF should select another S CSCF if the first one is not responding.</w:t>
      </w:r>
    </w:p>
    <w:p>
      <w:pPr>
        <w:pStyle w:val="Normal"/>
        <w:jc w:val="both"/>
        <w:rPr/>
      </w:pPr>
      <w:r>
        <w:rPr>
          <w:b/>
          <w:i/>
          <w:lang w:val="en-GB"/>
        </w:rPr>
        <w:t xml:space="preserve">Discussion: </w:t>
      </w:r>
      <w:r>
        <w:rPr>
          <w:lang w:val="en-GB"/>
        </w:rPr>
        <w:t xml:space="preserve">The problem of the load balancing is not correctly addressed in the proposal, according to AT&amp;T, e.g. the load information should be also taken into account as a criteria for S CSCF selection. </w:t>
      </w:r>
    </w:p>
    <w:p>
      <w:pPr>
        <w:pStyle w:val="Normal"/>
        <w:jc w:val="both"/>
        <w:rPr/>
      </w:pPr>
      <w:r>
        <w:rPr>
          <w:b/>
          <w:i/>
          <w:lang w:val="en-GB"/>
        </w:rPr>
        <w:t>Conclusion:</w:t>
      </w:r>
      <w:r>
        <w:rPr>
          <w:color w:val="FFFF00"/>
          <w:lang w:val="en-GB"/>
        </w:rPr>
        <w:t xml:space="preserve"> </w:t>
      </w:r>
      <w:r>
        <w:rPr>
          <w:lang w:val="en-GB"/>
        </w:rPr>
        <w:t>Handled by the drafting group on Registration. Not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8">
        <w:r>
          <w:rPr>
            <w:rStyle w:val="InternetLink"/>
            <w:b/>
            <w:lang w:val="en-GB"/>
          </w:rPr>
          <w:t>S2-001508</w:t>
        </w:r>
      </w:hyperlink>
      <w:r>
        <w:rPr>
          <w:lang w:val="en-GB"/>
        </w:rPr>
        <w:t xml:space="preserve"> from Motorola: </w:t>
      </w:r>
      <w:r>
        <w:rPr>
          <w:i/>
          <w:lang w:val="en-GB"/>
        </w:rPr>
        <w:t xml:space="preserve">Serving CSCF Selection Registration Flows </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89">
        <w:r>
          <w:rPr>
            <w:rStyle w:val="InternetLink"/>
            <w:b/>
            <w:lang w:val="en-GB"/>
          </w:rPr>
          <w:t>S2-001542</w:t>
        </w:r>
      </w:hyperlink>
      <w:r>
        <w:rPr>
          <w:lang w:val="en-GB"/>
        </w:rPr>
        <w:t xml:space="preserve"> from AT&amp;T: </w:t>
      </w:r>
      <w:r>
        <w:rPr>
          <w:i/>
          <w:lang w:val="en-GB"/>
        </w:rPr>
        <w:t xml:space="preserve">Registration functionality </w:t>
      </w:r>
    </w:p>
    <w:p>
      <w:pPr>
        <w:pStyle w:val="Normal"/>
        <w:jc w:val="both"/>
        <w:rPr/>
      </w:pPr>
      <w:r>
        <w:rPr>
          <w:b/>
          <w:i/>
          <w:lang w:val="en-GB"/>
        </w:rPr>
        <w:t xml:space="preserve">Conclusion: </w:t>
      </w:r>
      <w:r>
        <w:rPr>
          <w:lang w:val="en-GB"/>
        </w:rPr>
        <w:t>Handled by the drafting group on Registration.</w:t>
      </w:r>
    </w:p>
    <w:p>
      <w:pPr>
        <w:pStyle w:val="Normal"/>
        <w:jc w:val="both"/>
        <w:rPr>
          <w:rFonts w:ascii="Courier New" w:hAnsi="Courier New" w:cs="Courier New"/>
          <w:lang w:val="en-GB"/>
        </w:rPr>
      </w:pPr>
      <w:r>
        <w:rPr>
          <w:rFonts w:cs="Courier New" w:ascii="Courier New" w:hAnsi="Courier New"/>
          <w:lang w:val="en-GB"/>
        </w:rPr>
      </w:r>
    </w:p>
    <w:p>
      <w:pPr>
        <w:pStyle w:val="Heading3"/>
        <w:rPr>
          <w:lang w:val="en-GB"/>
        </w:rPr>
      </w:pPr>
      <w:bookmarkStart w:id="9" w:name="__RefHeading___Toc493525103"/>
      <w:bookmarkEnd w:id="9"/>
      <w:r>
        <w:rPr>
          <w:lang w:val="en-GB"/>
        </w:rPr>
        <w:t>Conclusions of the drafting group on Registration</w:t>
      </w:r>
    </w:p>
    <w:p>
      <w:pPr>
        <w:pStyle w:val="Normal"/>
        <w:jc w:val="both"/>
        <w:rPr>
          <w:lang w:val="en-GB"/>
        </w:rPr>
      </w:pPr>
      <w:hyperlink r:id="rId190">
        <w:r>
          <w:rPr>
            <w:rStyle w:val="InternetLink"/>
            <w:b/>
            <w:lang w:val="en-GB"/>
          </w:rPr>
          <w:t>S2-001547</w:t>
        </w:r>
      </w:hyperlink>
      <w:r>
        <w:rPr>
          <w:lang w:val="en-GB"/>
        </w:rPr>
        <w:t xml:space="preserve"> from Drafting group: </w:t>
      </w:r>
      <w:r>
        <w:rPr>
          <w:i/>
          <w:lang w:val="en-GB"/>
        </w:rPr>
        <w:t xml:space="preserve">Output of the drafting on registration </w:t>
      </w:r>
    </w:p>
    <w:p>
      <w:pPr>
        <w:pStyle w:val="Normal"/>
        <w:jc w:val="both"/>
        <w:rPr>
          <w:lang w:val="en-GB"/>
        </w:rPr>
      </w:pPr>
      <w:r>
        <w:rPr>
          <w:lang w:val="en-GB"/>
        </w:rPr>
        <w:t>The documents considered by the drafting are: 1442, 1452, 1453, 1460, 1462, 1464, 1465, 1541, 1508</w:t>
      </w:r>
    </w:p>
    <w:p>
      <w:pPr>
        <w:pStyle w:val="Normal"/>
        <w:jc w:val="both"/>
        <w:rPr/>
      </w:pPr>
      <w:r>
        <w:rPr>
          <w:b/>
          <w:i/>
          <w:lang w:val="en-GB"/>
        </w:rPr>
        <w:t xml:space="preserve">Discussion: </w:t>
      </w:r>
      <w:r>
        <w:rPr>
          <w:lang w:val="en-GB"/>
        </w:rPr>
        <w:t>2 decisions points were identified: D1 (services to be handled in the home or visited network) and D2 (which actual CSCF to chose in the appropriate network).</w:t>
      </w:r>
    </w:p>
    <w:p>
      <w:pPr>
        <w:pStyle w:val="Normal"/>
        <w:jc w:val="both"/>
        <w:rPr>
          <w:lang w:val="en-GB"/>
        </w:rPr>
      </w:pPr>
      <w:r>
        <w:rPr>
          <w:lang w:val="en-GB"/>
        </w:rPr>
        <w:t>The criteria at D1 and D2 were studied.</w:t>
      </w:r>
    </w:p>
    <w:p>
      <w:pPr>
        <w:pStyle w:val="Normal"/>
        <w:jc w:val="both"/>
        <w:rPr>
          <w:lang w:val="en-GB"/>
        </w:rPr>
      </w:pPr>
      <w:r>
        <w:rPr>
          <w:lang w:val="en-GB"/>
        </w:rPr>
        <w:t>D1 is an HSS function, D2 is an I-CSCF function.</w:t>
      </w:r>
    </w:p>
    <w:p>
      <w:pPr>
        <w:pStyle w:val="Normal"/>
        <w:jc w:val="both"/>
        <w:rPr/>
      </w:pPr>
      <w:r>
        <w:rPr>
          <w:b/>
          <w:i/>
          <w:lang w:val="en-GB"/>
        </w:rPr>
        <w:t xml:space="preserve">Conclusion: </w:t>
      </w:r>
      <w:r>
        <w:rPr>
          <w:lang w:val="en-GB"/>
        </w:rPr>
        <w:t xml:space="preserve">Noted. The result is proposed to be incorporated in 23.228 as shown in </w:t>
      </w:r>
      <w:hyperlink r:id="rId191">
        <w:r>
          <w:rPr>
            <w:rStyle w:val="InternetLink"/>
            <w:lang w:val="en-GB"/>
          </w:rPr>
          <w:t>S2-001616</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192">
        <w:r>
          <w:rPr>
            <w:rStyle w:val="InternetLink"/>
            <w:b/>
            <w:lang w:val="en-GB"/>
          </w:rPr>
          <w:t>S2-001616</w:t>
        </w:r>
      </w:hyperlink>
      <w:r>
        <w:rPr>
          <w:lang w:val="en-GB"/>
        </w:rPr>
        <w:t xml:space="preserve"> from AT&amp;T: </w:t>
      </w:r>
      <w:r>
        <w:rPr>
          <w:i/>
          <w:lang w:val="en-GB"/>
        </w:rPr>
        <w:t xml:space="preserve">Text for 23.228 from drafting session on S-CSCF Selection </w:t>
      </w:r>
    </w:p>
    <w:p>
      <w:pPr>
        <w:pStyle w:val="Normal"/>
        <w:ind w:left="720" w:hanging="0"/>
        <w:jc w:val="both"/>
        <w:rPr/>
      </w:pPr>
      <w:r>
        <w:rPr>
          <w:lang w:val="en-GB"/>
        </w:rPr>
        <w:t xml:space="preserve">Material to be put in 23.228 according to the results of the drafting group in </w:t>
      </w:r>
      <w:hyperlink r:id="rId193">
        <w:r>
          <w:rPr>
            <w:rStyle w:val="InternetLink"/>
            <w:lang w:val="en-GB"/>
          </w:rPr>
          <w:t>S2-001547</w:t>
        </w:r>
      </w:hyperlink>
      <w:r>
        <w:rPr>
          <w:lang w:val="en-GB"/>
        </w:rPr>
        <w:t>.</w:t>
      </w:r>
    </w:p>
    <w:p>
      <w:pPr>
        <w:pStyle w:val="Normal"/>
        <w:ind w:left="720" w:hanging="0"/>
        <w:jc w:val="both"/>
        <w:rPr/>
      </w:pPr>
      <w:r>
        <w:rPr>
          <w:b/>
          <w:i/>
          <w:lang w:val="en-GB"/>
        </w:rPr>
        <w:t xml:space="preserve">Discussion: </w:t>
      </w:r>
      <w:r>
        <w:rPr>
          <w:lang w:val="en-GB"/>
        </w:rPr>
        <w:t>Still some concerns from KPN on the hiding of the infrastructure to external networks are made. Siemens answered that there is some ambiguities in the number of S CSCF actually deployed as one S CSCF might have different addresses.</w:t>
      </w:r>
    </w:p>
    <w:p>
      <w:pPr>
        <w:pStyle w:val="NormalP"/>
        <w:spacing w:before="0" w:after="0"/>
        <w:ind w:left="720" w:hanging="0"/>
        <w:rPr>
          <w:rFonts w:ascii="Times New Roman" w:hAnsi="Times New Roman" w:cs="Times New Roman"/>
        </w:rPr>
      </w:pPr>
      <w:r>
        <w:rPr>
          <w:rFonts w:cs="Times New Roman" w:ascii="Times New Roman" w:hAnsi="Times New Roman"/>
        </w:rPr>
        <w:t>Vodafone mentioned that hiding is necessary not only for not giving sensitive information to competitors, but also for reconfiguration concerns: it should be able to reconfigure one’s network without having to tell it to all the other network operators.</w:t>
      </w:r>
    </w:p>
    <w:p>
      <w:pPr>
        <w:pStyle w:val="Normal"/>
        <w:ind w:left="720" w:hanging="0"/>
        <w:jc w:val="both"/>
        <w:rPr>
          <w:lang w:val="en-GB"/>
        </w:rPr>
      </w:pPr>
      <w:r>
        <w:rPr>
          <w:lang w:val="en-GB"/>
        </w:rPr>
        <w:t>“</w:t>
      </w:r>
      <w:r>
        <w:rPr>
          <w:lang w:val="en-GB"/>
        </w:rPr>
        <w:t>Number of S-CSCFs” should be changed to “Exact number of S-CSCFs”.</w:t>
      </w:r>
    </w:p>
    <w:p>
      <w:pPr>
        <w:pStyle w:val="Normal"/>
        <w:ind w:left="720" w:hanging="0"/>
        <w:jc w:val="both"/>
        <w:rPr>
          <w:lang w:val="en-GB"/>
        </w:rPr>
      </w:pPr>
      <w:r>
        <w:rPr>
          <w:lang w:val="en-GB"/>
        </w:rPr>
        <w:t>For Nokia, the requirement is not clear: the meaning of “hiding” needs to be clarified: number of S CSCFs, IP addresses (giving e.g. only logical names), etc. An editor note shall be added to state that the requirement needs to be clarified. The clarification itself should be handled by e-mail.</w:t>
      </w:r>
    </w:p>
    <w:p>
      <w:pPr>
        <w:pStyle w:val="Normal"/>
        <w:ind w:left="720" w:hanging="0"/>
        <w:jc w:val="both"/>
        <w:rPr>
          <w:lang w:val="en-GB"/>
        </w:rPr>
      </w:pPr>
      <w:r>
        <w:rPr>
          <w:lang w:val="en-GB"/>
        </w:rPr>
        <w:t>“</w:t>
      </w:r>
      <w:r>
        <w:rPr>
          <w:lang w:val="en-GB"/>
        </w:rPr>
        <w:t>This information is stored in the HSS” in points 2 and 3 should be changed to “This information is provided by the HSS”.</w:t>
      </w:r>
    </w:p>
    <w:p>
      <w:pPr>
        <w:pStyle w:val="Normal"/>
        <w:ind w:left="720" w:hanging="0"/>
        <w:jc w:val="both"/>
        <w:rPr>
          <w:lang w:val="en-GB"/>
        </w:rPr>
      </w:pPr>
      <w:r>
        <w:rPr>
          <w:lang w:val="en-GB"/>
        </w:rPr>
        <w:t>“</w:t>
      </w:r>
      <w:r>
        <w:rPr>
          <w:lang w:val="en-GB"/>
        </w:rPr>
        <w:t>1 The Service Capabilities of the visited network for roamers.” Should be changed to “… network cap…”</w:t>
      </w:r>
    </w:p>
    <w:p>
      <w:pPr>
        <w:pStyle w:val="Normal"/>
        <w:ind w:left="720" w:hanging="0"/>
        <w:jc w:val="both"/>
        <w:rPr>
          <w:lang w:val="en-GB"/>
        </w:rPr>
      </w:pPr>
      <w:r>
        <w:rPr>
          <w:lang w:val="en-GB"/>
        </w:rPr>
        <w:t>“</w:t>
      </w:r>
      <w:r>
        <w:rPr>
          <w:lang w:val="en-GB"/>
        </w:rPr>
        <w:t>It is a requirement that it shall be possible…” has to be changed by “A network operator can…”</w:t>
      </w:r>
    </w:p>
    <w:p>
      <w:pPr>
        <w:pStyle w:val="Normal"/>
        <w:ind w:left="720" w:hanging="0"/>
        <w:jc w:val="both"/>
        <w:rPr/>
      </w:pPr>
      <w:r>
        <w:rPr>
          <w:b/>
          <w:i/>
          <w:lang w:val="en-GB"/>
        </w:rPr>
        <w:t xml:space="preserve">Conclusion: </w:t>
      </w:r>
      <w:r>
        <w:rPr>
          <w:lang w:val="en-GB"/>
        </w:rPr>
        <w:t xml:space="preserve">Editorially revised to </w:t>
      </w:r>
      <w:hyperlink r:id="rId194">
        <w:r>
          <w:rPr>
            <w:rStyle w:val="InternetLink"/>
            <w:lang w:val="en-GB"/>
          </w:rPr>
          <w:t>S2-001635</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r>
        <w:rPr>
          <w:rFonts w:cs="Courier New" w:ascii="Courier New" w:hAnsi="Courier New"/>
          <w:lang w:val="en-GB"/>
        </w:rPr>
        <w:tab/>
      </w:r>
      <w:hyperlink r:id="rId195">
        <w:r>
          <w:rPr>
            <w:rStyle w:val="InternetLink"/>
            <w:b/>
            <w:lang w:val="en-GB"/>
          </w:rPr>
          <w:t>S2-001635</w:t>
        </w:r>
      </w:hyperlink>
      <w:r>
        <w:rPr>
          <w:lang w:val="en-GB"/>
        </w:rPr>
        <w:t xml:space="preserve"> from SA2: </w:t>
      </w:r>
      <w:r>
        <w:rPr>
          <w:i/>
          <w:lang w:val="en-GB"/>
        </w:rPr>
        <w:t xml:space="preserve">Text for 23.228 from drafting session on S-CSCF Selection </w:t>
      </w:r>
    </w:p>
    <w:p>
      <w:pPr>
        <w:pStyle w:val="Normal"/>
        <w:ind w:left="720" w:hanging="0"/>
        <w:jc w:val="both"/>
        <w:rPr>
          <w:lang w:val="en-GB"/>
        </w:rPr>
      </w:pPr>
      <w:r>
        <w:rPr>
          <w:lang w:val="en-GB"/>
        </w:rPr>
        <w:t xml:space="preserve">Editorial revision of </w:t>
      </w:r>
      <w:hyperlink r:id="rId196">
        <w:r>
          <w:rPr>
            <w:rStyle w:val="InternetLink"/>
            <w:lang w:val="en-GB"/>
          </w:rPr>
          <w:t>S2-001616</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197">
        <w:r>
          <w:rPr>
            <w:rStyle w:val="InternetLink"/>
            <w:b/>
            <w:lang w:val="en-GB"/>
          </w:rPr>
          <w:t>S2-001606</w:t>
        </w:r>
      </w:hyperlink>
      <w:r>
        <w:rPr>
          <w:lang w:val="en-GB"/>
        </w:rPr>
        <w:t xml:space="preserve"> from Ericsson, Motorola, Lucent, AT&amp;T: </w:t>
      </w:r>
      <w:r>
        <w:rPr>
          <w:i/>
          <w:lang w:val="en-GB"/>
        </w:rPr>
        <w:t xml:space="preserve">Registration procedures </w:t>
      </w:r>
    </w:p>
    <w:p>
      <w:pPr>
        <w:pStyle w:val="Normal"/>
        <w:jc w:val="both"/>
        <w:rPr/>
      </w:pPr>
      <w:r>
        <w:rPr>
          <w:lang w:val="en-GB"/>
        </w:rPr>
        <w:t xml:space="preserve">The registration flows included in annex B of 23.821 are updated to the approved template in </w:t>
      </w:r>
      <w:hyperlink r:id="rId198">
        <w:r>
          <w:rPr>
            <w:rStyle w:val="InternetLink"/>
            <w:lang w:val="en-GB"/>
          </w:rPr>
          <w:t>S2-001317</w:t>
        </w:r>
      </w:hyperlink>
      <w:r>
        <w:rPr>
          <w:lang w:val="en-GB"/>
        </w:rPr>
        <w:t>, which is technically equivalent.  This contribution clarifies some of the open issues included in these registration flows.</w:t>
      </w:r>
    </w:p>
    <w:p>
      <w:pPr>
        <w:pStyle w:val="Normal"/>
        <w:jc w:val="both"/>
        <w:rPr/>
      </w:pPr>
      <w:r>
        <w:rPr>
          <w:b/>
          <w:i/>
          <w:lang w:val="en-GB"/>
        </w:rPr>
        <w:t xml:space="preserve">Discussion: </w:t>
      </w:r>
      <w:r>
        <w:rPr>
          <w:lang w:val="en-GB"/>
        </w:rPr>
        <w:t>Putting D1 in the HSS has some impacts on the protocols: this issue needs to be studied.</w:t>
      </w:r>
    </w:p>
    <w:p>
      <w:pPr>
        <w:pStyle w:val="Normal"/>
        <w:jc w:val="both"/>
        <w:rPr>
          <w:lang w:val="en-GB"/>
        </w:rPr>
      </w:pPr>
      <w:r>
        <w:rPr>
          <w:lang w:val="en-GB"/>
        </w:rPr>
        <w:t>In figures 2 and 3, messages 2 and 3 should be after message 4 and should be initiated by the S-CSCF and not by the I-CSCF. The reason is a possible future integration with messages 5 and 6 (Cx put can be combined with Cx pull).</w:t>
      </w:r>
    </w:p>
    <w:p>
      <w:pPr>
        <w:pStyle w:val="CommentText"/>
        <w:jc w:val="both"/>
        <w:rPr>
          <w:lang w:val="en-GB"/>
        </w:rPr>
      </w:pPr>
      <w:r>
        <w:rPr>
          <w:lang w:val="en-GB"/>
        </w:rPr>
        <w:t>Point 5 in 5.3.2.2 is not consistent with the rest of the document: it is said that the serving S-CSCF selection function is a separate logical entity, but this entity does not appear anywhere. A compromise sentence has to be elaborated on this basis: physically integrated but functionally separated. But all the entities are functional entities…</w:t>
      </w:r>
    </w:p>
    <w:p>
      <w:pPr>
        <w:pStyle w:val="CommentText"/>
        <w:jc w:val="both"/>
        <w:rPr>
          <w:lang w:val="en-GB"/>
        </w:rPr>
      </w:pPr>
      <w:r>
        <w:rPr>
          <w:lang w:val="en-GB"/>
        </w:rPr>
        <w:t>The other principles are agreed.</w:t>
      </w:r>
    </w:p>
    <w:p>
      <w:pPr>
        <w:pStyle w:val="CommentText"/>
        <w:jc w:val="both"/>
        <w:rPr>
          <w:lang w:val="en-GB"/>
        </w:rPr>
      </w:pPr>
      <w:r>
        <w:rPr>
          <w:lang w:val="en-GB"/>
        </w:rPr>
        <w:t>Last sentence of point 6 under figure 3 is a copy and paste error and has to be deleted.</w:t>
      </w:r>
    </w:p>
    <w:p>
      <w:pPr>
        <w:pStyle w:val="CommentText"/>
        <w:jc w:val="both"/>
        <w:rPr>
          <w:lang w:val="en-GB"/>
        </w:rPr>
      </w:pPr>
      <w:r>
        <w:rPr>
          <w:lang w:val="en-GB"/>
        </w:rPr>
        <w:t>Last sentence of point 5 under figure 2 is unclear and has to be rewritten.</w:t>
      </w:r>
    </w:p>
    <w:p>
      <w:pPr>
        <w:pStyle w:val="CommentText"/>
        <w:jc w:val="both"/>
        <w:rPr>
          <w:lang w:val="en-GB"/>
        </w:rPr>
      </w:pPr>
      <w:r>
        <w:rPr>
          <w:lang w:val="en-GB"/>
        </w:rPr>
        <w:t>Point 4 under figure 1 deals with the visited control only. There is no equivalent for home control.</w:t>
      </w:r>
    </w:p>
    <w:p>
      <w:pPr>
        <w:pStyle w:val="CommentText"/>
        <w:jc w:val="both"/>
        <w:rPr>
          <w:lang w:val="en-GB"/>
        </w:rPr>
      </w:pPr>
      <w:r>
        <w:rPr>
          <w:lang w:val="en-GB"/>
        </w:rPr>
        <w:t>It’s not clear why a nickname can be used for the P-CSCF (see point 2 under figure 1) but this is not addressed by this contribution. However, the corresponding text is deleted in next version.</w:t>
      </w:r>
    </w:p>
    <w:p>
      <w:pPr>
        <w:pStyle w:val="CommentText"/>
        <w:jc w:val="both"/>
        <w:rPr>
          <w:lang w:val="en-GB"/>
        </w:rPr>
      </w:pPr>
      <w:r>
        <w:rPr>
          <w:lang w:val="en-GB"/>
        </w:rPr>
        <w:t>Other improvements will be performed off-line.</w:t>
      </w:r>
    </w:p>
    <w:p>
      <w:pPr>
        <w:pStyle w:val="Normal"/>
        <w:jc w:val="both"/>
        <w:rPr>
          <w:lang w:val="en-GB"/>
        </w:rPr>
      </w:pPr>
      <w:r>
        <w:rPr>
          <w:lang w:val="en-GB"/>
        </w:rPr>
        <w:t>All the FFS should be shown as editor note.</w:t>
      </w:r>
    </w:p>
    <w:p>
      <w:pPr>
        <w:pStyle w:val="Normal"/>
        <w:jc w:val="both"/>
        <w:rPr/>
      </w:pPr>
      <w:r>
        <w:rPr>
          <w:b/>
          <w:i/>
          <w:lang w:val="en-GB"/>
        </w:rPr>
        <w:t xml:space="preserve">Conclusion: </w:t>
      </w:r>
      <w:r>
        <w:rPr>
          <w:lang w:val="en-GB"/>
        </w:rPr>
        <w:t xml:space="preserve">Revised to </w:t>
      </w:r>
      <w:hyperlink r:id="rId199">
        <w:r>
          <w:rPr>
            <w:rStyle w:val="InternetLink"/>
            <w:lang w:val="en-GB"/>
          </w:rPr>
          <w:t>S2-001610</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00">
        <w:r>
          <w:rPr>
            <w:rStyle w:val="InternetLink"/>
            <w:b/>
            <w:lang w:val="en-GB"/>
          </w:rPr>
          <w:t>S2-001610</w:t>
        </w:r>
      </w:hyperlink>
      <w:r>
        <w:rPr>
          <w:lang w:val="en-GB"/>
        </w:rPr>
        <w:t xml:space="preserve"> from Ericsson: </w:t>
      </w:r>
      <w:r>
        <w:rPr>
          <w:i/>
          <w:lang w:val="en-GB"/>
        </w:rPr>
        <w:t xml:space="preserve">Registration procedures </w:t>
      </w:r>
    </w:p>
    <w:p>
      <w:pPr>
        <w:pStyle w:val="Normal"/>
        <w:ind w:left="720" w:hanging="0"/>
        <w:jc w:val="both"/>
        <w:rPr/>
      </w:pPr>
      <w:r>
        <w:rPr>
          <w:lang w:val="en-GB"/>
        </w:rPr>
        <w:t xml:space="preserve">Revision of </w:t>
      </w:r>
      <w:hyperlink r:id="rId201">
        <w:r>
          <w:rPr>
            <w:rStyle w:val="InternetLink"/>
            <w:lang w:val="en-GB"/>
          </w:rPr>
          <w:t>S2-001606</w:t>
        </w:r>
      </w:hyperlink>
      <w:r>
        <w:rPr>
          <w:lang w:val="en-GB"/>
        </w:rPr>
        <w:t>, according to the comments made during the presentation of the previous version.</w:t>
      </w:r>
    </w:p>
    <w:p>
      <w:pPr>
        <w:pStyle w:val="Normal"/>
        <w:ind w:left="720" w:hanging="0"/>
        <w:jc w:val="both"/>
        <w:rPr/>
      </w:pPr>
      <w:r>
        <w:rPr>
          <w:b/>
          <w:i/>
          <w:lang w:val="en-GB"/>
        </w:rPr>
        <w:t xml:space="preserve">Discussion: </w:t>
      </w:r>
      <w:r>
        <w:rPr>
          <w:lang w:val="en-GB"/>
        </w:rPr>
        <w:t>The S CSCF is not used in figure 1 and can be removed. In point 7 of figure 1, “(subscriber S-CSCF requirements)” should be changed to “required S CSCF capabilities” for consistency reasons.</w:t>
      </w:r>
    </w:p>
    <w:p>
      <w:pPr>
        <w:pStyle w:val="Normal"/>
        <w:ind w:left="720" w:hanging="0"/>
        <w:jc w:val="both"/>
        <w:rPr>
          <w:lang w:val="en-GB"/>
        </w:rPr>
      </w:pPr>
      <w:r>
        <w:rPr>
          <w:lang w:val="en-GB"/>
        </w:rPr>
        <w:t>Some other editorial corrections have to be made.</w:t>
      </w:r>
    </w:p>
    <w:p>
      <w:pPr>
        <w:pStyle w:val="Normal"/>
        <w:ind w:left="720" w:hanging="0"/>
        <w:jc w:val="both"/>
        <w:rPr/>
      </w:pPr>
      <w:r>
        <w:rPr>
          <w:b/>
          <w:i/>
          <w:lang w:val="en-GB"/>
        </w:rPr>
        <w:t xml:space="preserve">Conclusion: </w:t>
      </w:r>
      <w:r>
        <w:rPr>
          <w:lang w:val="en-GB"/>
        </w:rPr>
        <w:t xml:space="preserve">Editorially revised to </w:t>
      </w:r>
      <w:hyperlink r:id="rId202">
        <w:r>
          <w:rPr>
            <w:rStyle w:val="InternetLink"/>
            <w:lang w:val="en-GB"/>
          </w:rPr>
          <w:t>S2-001618</w:t>
        </w:r>
      </w:hyperlink>
      <w:r>
        <w:rPr>
          <w:lang w:val="en-GB"/>
        </w:rPr>
        <w:t xml:space="preserve">. The text has to be moved in the main body of 23.228 in </w:t>
      </w:r>
      <w:hyperlink r:id="rId203">
        <w:r>
          <w:rPr>
            <w:rStyle w:val="InternetLink"/>
            <w:lang w:val="en-GB"/>
          </w:rPr>
          <w:t>S2-001618</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r>
        <w:rPr>
          <w:rFonts w:cs="Courier New" w:ascii="Courier New" w:hAnsi="Courier New"/>
          <w:lang w:val="en-GB"/>
        </w:rPr>
        <w:tab/>
      </w:r>
      <w:hyperlink r:id="rId204">
        <w:r>
          <w:rPr>
            <w:rStyle w:val="InternetLink"/>
            <w:b/>
            <w:lang w:val="en-GB"/>
          </w:rPr>
          <w:t>S2-001618</w:t>
        </w:r>
      </w:hyperlink>
      <w:r>
        <w:rPr>
          <w:lang w:val="en-GB"/>
        </w:rPr>
        <w:t xml:space="preserve"> from Ericsson: </w:t>
      </w:r>
      <w:r>
        <w:rPr>
          <w:i/>
          <w:lang w:val="en-GB"/>
        </w:rPr>
        <w:t xml:space="preserve">Registration procedures </w:t>
      </w:r>
    </w:p>
    <w:p>
      <w:pPr>
        <w:pStyle w:val="Normal"/>
        <w:ind w:left="720" w:hanging="0"/>
        <w:jc w:val="both"/>
        <w:rPr>
          <w:lang w:val="en-GB"/>
        </w:rPr>
      </w:pPr>
      <w:r>
        <w:rPr>
          <w:lang w:val="en-GB"/>
        </w:rPr>
        <w:t xml:space="preserve">Editorial revision of </w:t>
      </w:r>
      <w:hyperlink r:id="rId205">
        <w:r>
          <w:rPr>
            <w:rStyle w:val="InternetLink"/>
            <w:lang w:val="en-GB"/>
          </w:rPr>
          <w:t>S2-001610</w:t>
        </w:r>
      </w:hyperlink>
    </w:p>
    <w:p>
      <w:pPr>
        <w:pStyle w:val="Normal"/>
        <w:ind w:left="720" w:hanging="0"/>
        <w:jc w:val="both"/>
        <w:rPr/>
      </w:pPr>
      <w:r>
        <w:rPr>
          <w:b/>
          <w:i/>
          <w:lang w:val="en-GB"/>
        </w:rPr>
        <w:t xml:space="preserve">Discussion: </w:t>
      </w:r>
      <w:r>
        <w:rPr>
          <w:lang w:val="en-GB"/>
        </w:rPr>
        <w:t>THIS DOCUMENT CONTAINS THE APPROVED REGISTRATION PROCEDURE.</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Heading3"/>
        <w:rPr>
          <w:lang w:val="en-GB"/>
        </w:rPr>
      </w:pPr>
      <w:bookmarkStart w:id="10" w:name="__RefHeading___Toc493525104"/>
      <w:bookmarkEnd w:id="10"/>
      <w:r>
        <w:rPr>
          <w:lang w:val="en-GB"/>
        </w:rPr>
        <w:t>Other tdocs on registration</w:t>
      </w:r>
    </w:p>
    <w:p>
      <w:pPr>
        <w:pStyle w:val="Normal"/>
        <w:jc w:val="both"/>
        <w:rPr>
          <w:lang w:val="en-GB"/>
        </w:rPr>
      </w:pPr>
      <w:hyperlink r:id="rId206">
        <w:r>
          <w:rPr>
            <w:rStyle w:val="InternetLink"/>
            <w:b/>
            <w:lang w:val="en-GB"/>
          </w:rPr>
          <w:t>S2-001453</w:t>
        </w:r>
      </w:hyperlink>
      <w:r>
        <w:rPr>
          <w:lang w:val="en-GB"/>
        </w:rPr>
        <w:t xml:space="preserve"> from Lucent: </w:t>
      </w:r>
      <w:r>
        <w:rPr>
          <w:i/>
          <w:lang w:val="en-GB"/>
        </w:rPr>
        <w:t xml:space="preserve">Registration/Deregistration Information Flows </w:t>
      </w:r>
    </w:p>
    <w:p>
      <w:pPr>
        <w:pStyle w:val="Normal"/>
        <w:jc w:val="both"/>
        <w:rPr>
          <w:lang w:val="en-GB"/>
        </w:rPr>
      </w:pPr>
      <w:r>
        <w:rPr>
          <w:lang w:val="en-GB"/>
        </w:rPr>
        <w:t>Flows for registration and de-registration at the application level are proposed here.</w:t>
      </w:r>
    </w:p>
    <w:p>
      <w:pPr>
        <w:pStyle w:val="Normal"/>
        <w:jc w:val="both"/>
        <w:rPr/>
      </w:pPr>
      <w:r>
        <w:rPr>
          <w:b/>
          <w:i/>
          <w:lang w:val="en-GB"/>
        </w:rPr>
        <w:t xml:space="preserve">Discussion: </w:t>
      </w:r>
      <w:r>
        <w:rPr>
          <w:lang w:val="en-GB"/>
        </w:rPr>
        <w:t>The flows for de-registration were not considered by the drafting.</w:t>
      </w:r>
    </w:p>
    <w:p>
      <w:pPr>
        <w:pStyle w:val="Normal"/>
        <w:jc w:val="both"/>
        <w:rPr>
          <w:lang w:val="en-GB"/>
        </w:rPr>
      </w:pPr>
      <w:r>
        <w:rPr>
          <w:lang w:val="en-GB"/>
        </w:rPr>
        <w:t>De-registration initiated by the network has not been studied but can be added later (this is not necessarily based on timer, it can be caused e.g. by the fact that the network realises it has provided services to a frauding user)</w:t>
      </w:r>
    </w:p>
    <w:p>
      <w:pPr>
        <w:pStyle w:val="Normal"/>
        <w:jc w:val="both"/>
        <w:rPr/>
      </w:pPr>
      <w:r>
        <w:rPr>
          <w:b/>
          <w:i/>
          <w:lang w:val="en-GB"/>
        </w:rPr>
        <w:t xml:space="preserve">Conclusion: </w:t>
      </w:r>
      <w:r>
        <w:rPr>
          <w:lang w:val="en-GB"/>
        </w:rPr>
        <w:t>Not approved. More contributions are needed on de-registration before a conclusion can be taken. Contributions are invited on this topic at next meeting.</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07">
        <w:r>
          <w:rPr>
            <w:rStyle w:val="InternetLink"/>
            <w:b/>
            <w:lang w:val="en-GB"/>
          </w:rPr>
          <w:t>S2-001464</w:t>
        </w:r>
      </w:hyperlink>
      <w:r>
        <w:rPr>
          <w:lang w:val="en-GB"/>
        </w:rPr>
        <w:t xml:space="preserve"> from Ericsson, Nokia, Vodafone: </w:t>
      </w:r>
      <w:r>
        <w:rPr>
          <w:i/>
          <w:lang w:val="en-GB"/>
        </w:rPr>
        <w:t xml:space="preserve">Clarification of HSS Role in SIP Registration procedure </w:t>
      </w:r>
    </w:p>
    <w:p>
      <w:pPr>
        <w:pStyle w:val="Normal"/>
        <w:jc w:val="both"/>
        <w:rPr>
          <w:lang w:val="en-GB"/>
        </w:rPr>
      </w:pPr>
      <w:r>
        <w:rPr>
          <w:lang w:val="en-GB"/>
        </w:rPr>
        <w:t>A number of assumptions on HSS are made here, to be used in the future to revised the flows.</w:t>
      </w:r>
    </w:p>
    <w:p>
      <w:pPr>
        <w:pStyle w:val="Normal"/>
        <w:jc w:val="both"/>
        <w:rPr/>
      </w:pPr>
      <w:r>
        <w:rPr>
          <w:b/>
          <w:i/>
          <w:lang w:val="en-GB"/>
        </w:rPr>
        <w:t xml:space="preserve">Discussion: </w:t>
      </w:r>
      <w:r>
        <w:rPr>
          <w:lang w:val="en-GB"/>
        </w:rPr>
        <w:t>In point 2, according to Siemens, the authorisation of SIP level registration should be done in the I-CSCF and not in the HSS. It needs to be the case for the contributors because the I CSCF is not involved for a non roaming user and for a security problem. With this same argument, Alcatel says it’s better to have it in the I CSCF, so that the hacker’s flows can be stopped as early as possible.</w:t>
      </w:r>
    </w:p>
    <w:p>
      <w:pPr>
        <w:pStyle w:val="Normal"/>
        <w:jc w:val="both"/>
        <w:rPr>
          <w:lang w:val="en-GB"/>
        </w:rPr>
      </w:pPr>
      <w:r>
        <w:rPr>
          <w:lang w:val="en-GB"/>
        </w:rPr>
        <w:t>These arguments were all presented at the drafting, on the discussions on which entity has to make the S CSCF selection.</w:t>
      </w:r>
    </w:p>
    <w:p>
      <w:pPr>
        <w:pStyle w:val="Normal"/>
        <w:jc w:val="both"/>
        <w:rPr/>
      </w:pPr>
      <w:r>
        <w:rPr>
          <w:lang w:val="en-GB"/>
        </w:rPr>
        <w:t>In point 1, the first bullet is covered by the 4</w:t>
      </w:r>
      <w:r>
        <w:rPr>
          <w:vertAlign w:val="superscript"/>
          <w:lang w:val="en-GB"/>
        </w:rPr>
        <w:t>th</w:t>
      </w:r>
      <w:r>
        <w:rPr>
          <w:lang w:val="en-GB"/>
        </w:rPr>
        <w:t xml:space="preserve"> one.</w:t>
      </w:r>
    </w:p>
    <w:p>
      <w:pPr>
        <w:pStyle w:val="Normal"/>
        <w:jc w:val="both"/>
        <w:rPr>
          <w:lang w:val="en-GB"/>
        </w:rPr>
      </w:pPr>
      <w:r>
        <w:rPr>
          <w:lang w:val="en-GB"/>
        </w:rPr>
        <w:t>Siemens has some concern with point 3 (saying that the HSS is a database and cannot perform the action presented here), but this bullet is only repeating the results of the drafting (D1 is in HSS).</w:t>
      </w:r>
    </w:p>
    <w:p>
      <w:pPr>
        <w:pStyle w:val="Normal"/>
        <w:jc w:val="both"/>
        <w:rPr>
          <w:lang w:val="en-GB"/>
        </w:rPr>
      </w:pPr>
      <w:r>
        <w:rPr>
          <w:lang w:val="en-GB"/>
        </w:rPr>
        <w:t xml:space="preserve">Motorola states that points 3 and 4 are already covered by the registration flows discussed earlier. </w:t>
      </w:r>
    </w:p>
    <w:p>
      <w:pPr>
        <w:pStyle w:val="Normal"/>
        <w:jc w:val="both"/>
        <w:rPr>
          <w:lang w:val="en-GB"/>
        </w:rPr>
      </w:pPr>
      <w:r>
        <w:rPr>
          <w:lang w:val="en-GB"/>
        </w:rPr>
        <w:t>In point 4, some re-wording is needed to avoid the word “download”, imprecise (e.g. “download procedure” can be changed by “retrieve”).</w:t>
      </w:r>
    </w:p>
    <w:p>
      <w:pPr>
        <w:pStyle w:val="Normal"/>
        <w:jc w:val="both"/>
        <w:rPr/>
      </w:pPr>
      <w:r>
        <w:rPr>
          <w:b/>
          <w:i/>
          <w:lang w:val="en-GB"/>
        </w:rPr>
        <w:t xml:space="preserve">Conclusion: </w:t>
      </w:r>
      <w:r>
        <w:rPr>
          <w:lang w:val="en-GB"/>
        </w:rPr>
        <w:t>Not approved. The flows need to be elaborated first: the text leads to endless discussions.</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bookmarkStart w:id="11" w:name="__RefHeading___Toc493525105"/>
      <w:bookmarkEnd w:id="11"/>
      <w:r>
        <w:rPr>
          <w:lang w:val="en-GB"/>
        </w:rPr>
        <w:t>Call Flows</w:t>
      </w:r>
    </w:p>
    <w:p>
      <w:pPr>
        <w:pStyle w:val="Heading3"/>
        <w:rPr>
          <w:lang w:val="en-GB"/>
        </w:rPr>
      </w:pPr>
      <w:bookmarkStart w:id="12" w:name="__RefHeading___Toc493525106"/>
      <w:bookmarkEnd w:id="12"/>
      <w:r>
        <w:rPr>
          <w:lang w:val="en-GB"/>
        </w:rPr>
        <w:t>Template to be used</w:t>
      </w:r>
    </w:p>
    <w:p>
      <w:pPr>
        <w:pStyle w:val="Normal"/>
        <w:jc w:val="both"/>
        <w:rPr>
          <w:lang w:val="en-GB"/>
        </w:rPr>
      </w:pPr>
      <w:hyperlink r:id="rId208">
        <w:r>
          <w:rPr>
            <w:rStyle w:val="InternetLink"/>
            <w:b/>
            <w:lang w:val="en-GB"/>
          </w:rPr>
          <w:t>S2-001484</w:t>
        </w:r>
      </w:hyperlink>
      <w:r>
        <w:rPr>
          <w:lang w:val="en-GB"/>
        </w:rPr>
        <w:t xml:space="preserve"> from AT&amp;T: </w:t>
      </w:r>
      <w:r>
        <w:rPr>
          <w:i/>
          <w:lang w:val="en-GB"/>
        </w:rPr>
        <w:t xml:space="preserve">Template for call flows </w:t>
      </w:r>
    </w:p>
    <w:p>
      <w:pPr>
        <w:pStyle w:val="Normal"/>
        <w:jc w:val="both"/>
        <w:rPr>
          <w:lang w:val="en-GB"/>
        </w:rPr>
      </w:pPr>
      <w:r>
        <w:rPr>
          <w:lang w:val="en-GB"/>
        </w:rPr>
        <w:t>AT&amp;T proposes a template for drawing the flow diagrams which allows to clearly show the alternatives when optional elements (e.g. firewalls) are used or not.</w:t>
      </w:r>
    </w:p>
    <w:p>
      <w:pPr>
        <w:pStyle w:val="Normal"/>
        <w:jc w:val="both"/>
        <w:rPr/>
      </w:pPr>
      <w:r>
        <w:rPr>
          <w:b/>
          <w:i/>
          <w:lang w:val="en-GB"/>
        </w:rPr>
        <w:t xml:space="preserve">Discussion: </w:t>
      </w:r>
      <w:r>
        <w:rPr>
          <w:lang w:val="en-GB"/>
        </w:rPr>
        <w:t>Lucent stressed that the flows are stage 3 and then have to be handled by N1.</w:t>
      </w:r>
    </w:p>
    <w:p>
      <w:pPr>
        <w:pStyle w:val="Normal"/>
        <w:jc w:val="both"/>
        <w:rPr>
          <w:lang w:val="en-GB"/>
        </w:rPr>
      </w:pPr>
      <w:r>
        <w:rPr>
          <w:lang w:val="en-GB"/>
        </w:rPr>
        <w:t>It was stressed that the tool is valid as long as the alternatives are not too different in term of flows, but in some cases it might be preferable to have two different figures.</w:t>
      </w:r>
    </w:p>
    <w:p>
      <w:pPr>
        <w:pStyle w:val="Normal"/>
        <w:jc w:val="both"/>
        <w:rPr/>
      </w:pPr>
      <w:r>
        <w:rPr>
          <w:b/>
          <w:i/>
          <w:lang w:val="en-GB"/>
        </w:rPr>
        <w:t xml:space="preserve">Conclusion: </w:t>
      </w:r>
      <w:r>
        <w:rPr>
          <w:lang w:val="en-GB"/>
        </w:rPr>
        <w:t>Approved. The usage of the figures (one or many) to be decided on a case by case basis.</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09">
        <w:r>
          <w:rPr>
            <w:rStyle w:val="InternetLink"/>
            <w:b/>
            <w:lang w:val="en-GB"/>
          </w:rPr>
          <w:t>S2-001316</w:t>
        </w:r>
      </w:hyperlink>
      <w:r>
        <w:rPr>
          <w:lang w:val="en-GB"/>
        </w:rPr>
        <w:t xml:space="preserve"> from Lucent: </w:t>
      </w:r>
      <w:r>
        <w:rPr>
          <w:i/>
          <w:lang w:val="en-GB"/>
        </w:rPr>
        <w:t xml:space="preserve">Revised Information Flow Template </w:t>
      </w:r>
    </w:p>
    <w:p>
      <w:pPr>
        <w:pStyle w:val="Normal"/>
        <w:jc w:val="both"/>
        <w:rPr>
          <w:lang w:val="en-GB"/>
        </w:rPr>
      </w:pPr>
      <w:r>
        <w:rPr>
          <w:lang w:val="en-GB"/>
        </w:rPr>
        <w:t>Together with the previous document, this tdoc proposes a way to draw the call flows.</w:t>
      </w:r>
    </w:p>
    <w:p>
      <w:pPr>
        <w:pStyle w:val="Normal"/>
        <w:jc w:val="both"/>
        <w:rPr/>
      </w:pPr>
      <w:r>
        <w:rPr>
          <w:b/>
          <w:i/>
          <w:lang w:val="en-GB"/>
        </w:rPr>
        <w:t xml:space="preserve">Conclusion: </w:t>
      </w:r>
      <w:r>
        <w:rPr>
          <w:lang w:val="en-GB"/>
        </w:rPr>
        <w:t>Encompassed by the previous document. Approved.</w:t>
      </w:r>
    </w:p>
    <w:p>
      <w:pPr>
        <w:pStyle w:val="Normal"/>
        <w:jc w:val="both"/>
        <w:rPr>
          <w:rFonts w:ascii="Courier New" w:hAnsi="Courier New" w:cs="Courier New"/>
          <w:lang w:val="en-GB"/>
        </w:rPr>
      </w:pPr>
      <w:r>
        <w:rPr>
          <w:rFonts w:cs="Courier New" w:ascii="Courier New" w:hAnsi="Courier New"/>
          <w:lang w:val="en-GB"/>
        </w:rPr>
      </w:r>
    </w:p>
    <w:p>
      <w:pPr>
        <w:pStyle w:val="Heading3"/>
        <w:rPr>
          <w:rFonts w:ascii="Courier New" w:hAnsi="Courier New" w:cs="Courier New"/>
          <w:lang w:val="en-GB"/>
        </w:rPr>
      </w:pPr>
      <w:bookmarkStart w:id="13" w:name="__RefHeading___Toc493525107"/>
      <w:bookmarkEnd w:id="13"/>
      <w:r>
        <w:rPr>
          <w:lang w:val="en-GB"/>
        </w:rPr>
        <w:t>Ungraceful session termination in the IM domain</w:t>
      </w:r>
    </w:p>
    <w:p>
      <w:pPr>
        <w:pStyle w:val="Normal"/>
        <w:jc w:val="both"/>
        <w:rPr>
          <w:lang w:val="en-GB"/>
        </w:rPr>
      </w:pPr>
      <w:hyperlink r:id="rId210">
        <w:r>
          <w:rPr>
            <w:rStyle w:val="InternetLink"/>
            <w:b/>
            <w:lang w:val="en-GB"/>
          </w:rPr>
          <w:t>S2-001436</w:t>
        </w:r>
      </w:hyperlink>
      <w:r>
        <w:rPr>
          <w:lang w:val="en-GB"/>
        </w:rPr>
        <w:t xml:space="preserve"> from Telia: </w:t>
      </w:r>
      <w:r>
        <w:rPr>
          <w:i/>
          <w:lang w:val="en-GB"/>
        </w:rPr>
        <w:t xml:space="preserve">Ungraceful session termination in the IM domain </w:t>
      </w:r>
    </w:p>
    <w:p>
      <w:pPr>
        <w:pStyle w:val="Normal"/>
        <w:jc w:val="both"/>
        <w:rPr>
          <w:lang w:val="en-GB"/>
        </w:rPr>
      </w:pPr>
      <w:r>
        <w:rPr>
          <w:lang w:val="en-GB"/>
        </w:rPr>
        <w:t xml:space="preserve">It is proposed to mandate the use SIP session timer by S-CSCF and UE to enable the detection of “ungraceful” session termination. </w:t>
      </w:r>
    </w:p>
    <w:p>
      <w:pPr>
        <w:pStyle w:val="Normal"/>
        <w:jc w:val="both"/>
        <w:rPr/>
      </w:pPr>
      <w:r>
        <w:rPr>
          <w:b/>
          <w:i/>
          <w:lang w:val="en-GB"/>
        </w:rPr>
        <w:t xml:space="preserve">Discussion: </w:t>
      </w:r>
      <w:r>
        <w:rPr>
          <w:lang w:val="en-GB"/>
        </w:rPr>
        <w:t>Lucent also mentioned that this is a N1 matter. But the requirement is an S2 task.</w:t>
      </w:r>
    </w:p>
    <w:p>
      <w:pPr>
        <w:pStyle w:val="Normal"/>
        <w:jc w:val="both"/>
        <w:rPr>
          <w:lang w:val="en-GB"/>
        </w:rPr>
      </w:pPr>
      <w:r>
        <w:rPr>
          <w:lang w:val="en-GB"/>
        </w:rPr>
        <w:t>When the timer expires, the end point considers that the session is terminated, and its behaviour is not specified.</w:t>
      </w:r>
    </w:p>
    <w:p>
      <w:pPr>
        <w:pStyle w:val="Normal"/>
        <w:jc w:val="both"/>
        <w:rPr/>
      </w:pPr>
      <w:r>
        <w:rPr>
          <w:b/>
          <w:i/>
          <w:lang w:val="en-GB"/>
        </w:rPr>
        <w:t xml:space="preserve">Conclusion: </w:t>
      </w:r>
      <w:r>
        <w:rPr>
          <w:lang w:val="en-GB"/>
        </w:rPr>
        <w:t xml:space="preserve">The requirements are expressed in </w:t>
      </w:r>
      <w:hyperlink r:id="rId211">
        <w:r>
          <w:rPr>
            <w:rStyle w:val="InternetLink"/>
            <w:lang w:val="en-GB"/>
          </w:rPr>
          <w:t>S2-001602</w:t>
        </w:r>
      </w:hyperlink>
      <w:r>
        <w:rPr>
          <w:lang w:val="en-GB"/>
        </w:rPr>
        <w:t xml:space="preserve">, and a LS to N1 is proposed in </w:t>
      </w:r>
      <w:hyperlink r:id="rId212">
        <w:r>
          <w:rPr>
            <w:rStyle w:val="InternetLink"/>
            <w:lang w:val="en-GB"/>
          </w:rPr>
          <w:t>S2-001603</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13">
        <w:r>
          <w:rPr>
            <w:rStyle w:val="InternetLink"/>
            <w:b/>
            <w:lang w:val="en-GB"/>
          </w:rPr>
          <w:t>S2-001602</w:t>
        </w:r>
      </w:hyperlink>
      <w:r>
        <w:rPr>
          <w:lang w:val="en-GB"/>
        </w:rPr>
        <w:t xml:space="preserve"> from Telia: </w:t>
      </w:r>
      <w:r>
        <w:rPr>
          <w:i/>
          <w:lang w:val="en-GB"/>
        </w:rPr>
        <w:t xml:space="preserve">Requirement for handling ungraceful session termination in the IM domain </w:t>
      </w:r>
    </w:p>
    <w:p>
      <w:pPr>
        <w:pStyle w:val="Normal"/>
        <w:ind w:left="720" w:hanging="0"/>
        <w:jc w:val="both"/>
        <w:rPr/>
      </w:pPr>
      <w:r>
        <w:rPr>
          <w:lang w:val="en-GB"/>
        </w:rPr>
        <w:t xml:space="preserve">Revision of </w:t>
      </w:r>
      <w:hyperlink r:id="rId214">
        <w:r>
          <w:rPr>
            <w:rStyle w:val="InternetLink"/>
            <w:lang w:val="en-GB"/>
          </w:rPr>
          <w:t>S2-001436</w:t>
        </w:r>
      </w:hyperlink>
      <w:r>
        <w:rPr>
          <w:lang w:val="en-GB"/>
        </w:rPr>
        <w:t>. In essence, this tdoc is saying that to ensure stable S-CSCF operation and carrier grade service, a mechanism to handle the ungraceful session termination issue is required. This mechanism should be at the SIP protocol level in order to guarantee access independence for the IM domain</w:t>
      </w:r>
    </w:p>
    <w:p>
      <w:pPr>
        <w:pStyle w:val="Normal"/>
        <w:ind w:left="720" w:hanging="0"/>
        <w:jc w:val="both"/>
        <w:rPr/>
      </w:pPr>
      <w:r>
        <w:rPr>
          <w:b/>
          <w:i/>
          <w:lang w:val="en-GB"/>
        </w:rPr>
        <w:t xml:space="preserve">Discussion: </w:t>
      </w:r>
      <w:r>
        <w:rPr>
          <w:lang w:val="en-GB"/>
        </w:rPr>
        <w:t>Some discussions on whether “shall” would not be more appropriate than “should”.</w:t>
      </w:r>
    </w:p>
    <w:p>
      <w:pPr>
        <w:pStyle w:val="Normal"/>
        <w:ind w:left="720" w:hanging="0"/>
        <w:jc w:val="both"/>
        <w:rPr>
          <w:lang w:val="en-GB"/>
        </w:rPr>
      </w:pPr>
      <w:r>
        <w:rPr>
          <w:lang w:val="en-GB"/>
        </w:rPr>
        <w:t>The place in 23.228 has to be decided by the editor.</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15">
        <w:r>
          <w:rPr>
            <w:rStyle w:val="InternetLink"/>
            <w:b/>
            <w:lang w:val="en-GB"/>
          </w:rPr>
          <w:t>S2-001603</w:t>
        </w:r>
      </w:hyperlink>
      <w:r>
        <w:rPr>
          <w:lang w:val="en-GB"/>
        </w:rPr>
        <w:t xml:space="preserve"> from Telia: </w:t>
      </w:r>
      <w:r>
        <w:rPr>
          <w:i/>
          <w:lang w:val="en-GB"/>
        </w:rPr>
        <w:t xml:space="preserve"> </w:t>
      </w:r>
    </w:p>
    <w:p>
      <w:pPr>
        <w:pStyle w:val="Normal"/>
        <w:ind w:left="720" w:hanging="0"/>
        <w:jc w:val="both"/>
        <w:rPr>
          <w:lang w:val="en-GB"/>
        </w:rPr>
      </w:pPr>
      <w:r>
        <w:rPr>
          <w:lang w:val="en-GB"/>
        </w:rPr>
        <w:t>LS conresponding to 1602</w:t>
      </w:r>
    </w:p>
    <w:p>
      <w:pPr>
        <w:pStyle w:val="Normal"/>
        <w:ind w:left="720" w:hanging="0"/>
        <w:jc w:val="both"/>
        <w:rPr>
          <w:lang w:val="en-GB"/>
        </w:rPr>
      </w:pPr>
      <w:r>
        <w:rPr>
          <w:b/>
          <w:i/>
          <w:lang w:val="en-GB"/>
        </w:rPr>
        <w:t xml:space="preserve">Conclusion: </w:t>
      </w:r>
      <w:del w:id="71" w:author="Alain Sultan" w:date="2000-10-13T15:40:00Z">
        <w:r>
          <w:rPr>
            <w:lang w:val="en-GB"/>
          </w:rPr>
          <w:delText>For e-mail approval.</w:delText>
        </w:r>
      </w:del>
      <w:ins w:id="72" w:author="Alain Sultan" w:date="2000-10-13T15:40:00Z">
        <w:r>
          <w:rPr>
            <w:lang w:val="en-GB"/>
          </w:rPr>
          <w:t>For e-mail approval (see the conclusion</w:t>
        </w:r>
      </w:ins>
      <w:ins w:id="73"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16">
        <w:r>
          <w:rPr>
            <w:rStyle w:val="InternetLink"/>
            <w:b/>
            <w:lang w:val="en-GB"/>
          </w:rPr>
          <w:t>S2-001509</w:t>
        </w:r>
      </w:hyperlink>
      <w:r>
        <w:rPr>
          <w:lang w:val="en-GB"/>
        </w:rPr>
        <w:t xml:space="preserve"> from Motorola: </w:t>
      </w:r>
      <w:r>
        <w:rPr>
          <w:i/>
          <w:lang w:val="en-GB"/>
        </w:rPr>
        <w:t xml:space="preserve">Roles of CSCF and SIP versions </w:t>
      </w:r>
    </w:p>
    <w:p>
      <w:pPr>
        <w:pStyle w:val="Normal"/>
        <w:jc w:val="both"/>
        <w:rPr>
          <w:lang w:val="en-GB"/>
        </w:rPr>
      </w:pPr>
      <w:r>
        <w:rPr>
          <w:lang w:val="en-GB"/>
        </w:rPr>
        <w:t>It is recommended that S2 define the roles of the CSCF functions during calls and agree the version(s) of the SIP protocol baseline before embarking on a detailed review of session flows from many companies.</w:t>
      </w:r>
    </w:p>
    <w:p>
      <w:pPr>
        <w:pStyle w:val="Normal"/>
        <w:jc w:val="both"/>
        <w:rPr/>
      </w:pPr>
      <w:r>
        <w:rPr>
          <w:b/>
          <w:i/>
          <w:lang w:val="en-GB"/>
        </w:rPr>
        <w:t xml:space="preserve">Discussion: </w:t>
      </w:r>
      <w:r>
        <w:rPr>
          <w:lang w:val="en-GB"/>
        </w:rPr>
        <w:t xml:space="preserve">The version of SIP to be used is an N1 matter, for Lucent. </w:t>
      </w:r>
    </w:p>
    <w:p>
      <w:pPr>
        <w:pStyle w:val="Normal"/>
        <w:jc w:val="both"/>
        <w:rPr/>
      </w:pPr>
      <w:r>
        <w:rPr>
          <w:lang w:val="en-GB"/>
        </w:rPr>
        <w:t xml:space="preserve">Concerning the roles of CSCF, it was remembered that there was some e-mail discussions and the result is in </w:t>
      </w:r>
      <w:hyperlink r:id="rId217">
        <w:r>
          <w:rPr>
            <w:rStyle w:val="InternetLink"/>
            <w:lang w:val="en-GB"/>
          </w:rPr>
          <w:t>S2-001312</w:t>
        </w:r>
      </w:hyperlink>
      <w:r>
        <w:rPr>
          <w:lang w:val="en-GB"/>
        </w:rPr>
        <w:t>, a CR to 23.002</w:t>
      </w:r>
    </w:p>
    <w:p>
      <w:pPr>
        <w:pStyle w:val="Normal"/>
        <w:jc w:val="both"/>
        <w:rPr/>
      </w:pPr>
      <w:r>
        <w:rPr>
          <w:b/>
          <w:i/>
          <w:lang w:val="en-GB"/>
        </w:rPr>
        <w:t xml:space="preserve">Conclusion: </w:t>
      </w:r>
      <w:r>
        <w:rPr>
          <w:lang w:val="en-GB"/>
        </w:rPr>
        <w:t>No version number of SIP should be defined by S2.</w:t>
      </w:r>
    </w:p>
    <w:p>
      <w:pPr>
        <w:pStyle w:val="Normal"/>
        <w:jc w:val="both"/>
        <w:rPr>
          <w:lang w:val="en-GB"/>
        </w:rPr>
      </w:pPr>
      <w:r>
        <w:rPr>
          <w:lang w:val="en-GB"/>
        </w:rPr>
        <w:t>Concerning the roles, it was said that the flows have to be provided first, and then the exact wording can be found. But the OK with the rough lines.</w:t>
      </w:r>
    </w:p>
    <w:p>
      <w:pPr>
        <w:pStyle w:val="Normal"/>
        <w:jc w:val="both"/>
        <w:rPr/>
      </w:pPr>
      <w:r>
        <w:rPr>
          <w:lang w:val="en-GB"/>
        </w:rPr>
        <w:t xml:space="preserve">To be revised to </w:t>
      </w:r>
      <w:hyperlink r:id="rId218">
        <w:r>
          <w:rPr>
            <w:rStyle w:val="InternetLink"/>
            <w:lang w:val="en-GB"/>
          </w:rPr>
          <w:t>S2-001604</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19">
        <w:r>
          <w:rPr>
            <w:rStyle w:val="InternetLink"/>
            <w:b/>
            <w:lang w:val="en-GB"/>
          </w:rPr>
          <w:t>S2-001604</w:t>
        </w:r>
      </w:hyperlink>
      <w:r>
        <w:rPr>
          <w:lang w:val="en-GB"/>
        </w:rPr>
        <w:t xml:space="preserve"> from Motorola: </w:t>
      </w:r>
      <w:r>
        <w:rPr>
          <w:i/>
          <w:lang w:val="en-GB"/>
        </w:rPr>
        <w:t xml:space="preserve"> </w:t>
      </w:r>
    </w:p>
    <w:p>
      <w:pPr>
        <w:pStyle w:val="Normal"/>
        <w:ind w:left="720" w:hanging="0"/>
        <w:jc w:val="both"/>
        <w:rPr/>
      </w:pPr>
      <w:r>
        <w:rPr>
          <w:lang w:val="en-GB"/>
        </w:rPr>
        <w:t xml:space="preserve">Revision of </w:t>
      </w:r>
      <w:hyperlink r:id="rId220">
        <w:r>
          <w:rPr>
            <w:rStyle w:val="InternetLink"/>
            <w:lang w:val="en-GB"/>
          </w:rPr>
          <w:t>S2-001509</w:t>
        </w:r>
      </w:hyperlink>
      <w:r>
        <w:rPr>
          <w:lang w:val="en-GB"/>
        </w:rPr>
        <w:t xml:space="preserve"> taking into account S2-001468</w:t>
      </w:r>
    </w:p>
    <w:p>
      <w:pPr>
        <w:pStyle w:val="Normal"/>
        <w:ind w:left="720" w:hanging="0"/>
        <w:jc w:val="both"/>
        <w:rPr>
          <w:lang w:val="en-GB"/>
        </w:rPr>
      </w:pPr>
      <w:r>
        <w:rPr>
          <w:b/>
          <w:i/>
          <w:lang w:val="en-GB"/>
        </w:rPr>
        <w:t xml:space="preserve">Conclusion: </w:t>
      </w:r>
      <w:del w:id="74" w:author="Alain Sultan" w:date="2000-10-13T15:40:00Z">
        <w:r>
          <w:rPr>
            <w:lang w:val="en-GB"/>
          </w:rPr>
          <w:delText>For e-mail approval.</w:delText>
        </w:r>
      </w:del>
      <w:ins w:id="75" w:author="Alain Sultan" w:date="2000-10-13T15:40:00Z">
        <w:r>
          <w:rPr>
            <w:lang w:val="en-GB"/>
          </w:rPr>
          <w:t>For e-mail approval (see the conclusion</w:t>
        </w:r>
      </w:ins>
      <w:ins w:id="76"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221">
        <w:r>
          <w:rPr>
            <w:rStyle w:val="InternetLink"/>
            <w:b/>
            <w:lang w:val="en-GB"/>
          </w:rPr>
          <w:t>S2-001312</w:t>
        </w:r>
      </w:hyperlink>
      <w:r>
        <w:rPr>
          <w:lang w:val="en-GB"/>
        </w:rPr>
        <w:t xml:space="preserve"> from Ericsson: </w:t>
      </w:r>
      <w:r>
        <w:rPr>
          <w:i/>
          <w:lang w:val="en-GB"/>
        </w:rPr>
        <w:t xml:space="preserve">Introduction of functional elements from 23.821 into 23.002 </w:t>
      </w:r>
      <w:r>
        <w:rPr>
          <w:lang w:val="en-GB"/>
        </w:rPr>
        <w:t>(on 23.002, CR 020, cat B, R00)</w:t>
      </w:r>
    </w:p>
    <w:p>
      <w:pPr>
        <w:pStyle w:val="Normal"/>
        <w:ind w:left="720" w:hanging="0"/>
        <w:jc w:val="both"/>
        <w:rPr>
          <w:lang w:val="en-GB"/>
        </w:rPr>
      </w:pPr>
      <w:r>
        <w:rPr>
          <w:b/>
          <w:i/>
          <w:lang w:val="en-GB"/>
        </w:rPr>
        <w:t xml:space="preserve">Conclusion: </w:t>
      </w:r>
      <w:del w:id="77" w:author="Alain Sultan" w:date="2000-10-13T15:40:00Z">
        <w:r>
          <w:rPr>
            <w:lang w:val="en-GB"/>
          </w:rPr>
          <w:delText>For e-mail approval.</w:delText>
        </w:r>
      </w:del>
      <w:ins w:id="78" w:author="Alain Sultan" w:date="2000-10-13T15:40:00Z">
        <w:r>
          <w:rPr>
            <w:lang w:val="en-GB"/>
          </w:rPr>
          <w:t>For e-mail approval (see the conclusion</w:t>
        </w:r>
      </w:ins>
      <w:ins w:id="79"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Heading3"/>
        <w:rPr>
          <w:lang w:val="en-GB"/>
        </w:rPr>
      </w:pPr>
      <w:bookmarkStart w:id="14" w:name="__RefHeading___Toc493525108"/>
      <w:bookmarkEnd w:id="14"/>
      <w:r>
        <w:rPr>
          <w:lang w:val="en-GB"/>
        </w:rPr>
        <w:t>Call flows</w:t>
      </w:r>
    </w:p>
    <w:p>
      <w:pPr>
        <w:pStyle w:val="Normal"/>
        <w:rPr>
          <w:lang w:val="en-GB"/>
        </w:rPr>
      </w:pPr>
      <w:r>
        <w:rPr>
          <w:lang w:val="en-GB"/>
        </w:rPr>
        <w:t>The drafting session on Call flows will be in parallel with the plenary, and it will focus on the first Invite flow</w:t>
      </w:r>
    </w:p>
    <w:p>
      <w:pPr>
        <w:pStyle w:val="Normal"/>
        <w:jc w:val="both"/>
        <w:rPr>
          <w:lang w:val="en-GB"/>
        </w:rPr>
      </w:pPr>
      <w:r>
        <w:rPr>
          <w:lang w:val="en-GB"/>
        </w:rPr>
      </w:r>
    </w:p>
    <w:p>
      <w:pPr>
        <w:pStyle w:val="Normal"/>
        <w:jc w:val="both"/>
        <w:rPr>
          <w:lang w:val="en-GB"/>
        </w:rPr>
      </w:pPr>
      <w:hyperlink r:id="rId222">
        <w:r>
          <w:rPr>
            <w:rStyle w:val="InternetLink"/>
            <w:b/>
            <w:lang w:val="en-GB"/>
          </w:rPr>
          <w:t>S2-001456</w:t>
        </w:r>
      </w:hyperlink>
      <w:r>
        <w:rPr>
          <w:lang w:val="en-GB"/>
        </w:rPr>
        <w:t xml:space="preserve"> from Siemens: </w:t>
      </w:r>
      <w:r>
        <w:rPr>
          <w:i/>
          <w:lang w:val="en-GB"/>
        </w:rPr>
        <w:t xml:space="preserve">Mobile Terminated Call Routing between IMS and CS </w:t>
      </w:r>
    </w:p>
    <w:p>
      <w:pPr>
        <w:pStyle w:val="Normal"/>
        <w:jc w:val="both"/>
        <w:rPr>
          <w:lang w:val="en-GB"/>
        </w:rPr>
      </w:pPr>
      <w:r>
        <w:rPr>
          <w:lang w:val="en-GB"/>
        </w:rPr>
        <w:t>This contribution proposes two ways of handling the calls originated by the CS domain/PSTN to the IM subsystem (the S-CSCF more precisely), each one with advantages and drawbacks: one minimises the number of flows, the other enables to use MAP and ISUP without modification. N4 guidance is asked for choosing one of the 2 approaches.</w:t>
      </w:r>
    </w:p>
    <w:p>
      <w:pPr>
        <w:pStyle w:val="Normal"/>
        <w:jc w:val="both"/>
        <w:rPr/>
      </w:pPr>
      <w:r>
        <w:rPr>
          <w:lang w:val="en-GB"/>
        </w:rPr>
        <w:t xml:space="preserve">It also proposes that the text of </w:t>
      </w:r>
      <w:hyperlink r:id="rId223">
        <w:r>
          <w:rPr>
            <w:rStyle w:val="InternetLink"/>
            <w:lang w:val="en-GB"/>
          </w:rPr>
          <w:t>S2-001281</w:t>
        </w:r>
      </w:hyperlink>
      <w:r>
        <w:rPr>
          <w:lang w:val="en-GB"/>
        </w:rPr>
        <w:t xml:space="preserve"> plus some additional text is included in 23.228.</w:t>
      </w:r>
    </w:p>
    <w:p>
      <w:pPr>
        <w:pStyle w:val="Normal"/>
        <w:jc w:val="both"/>
        <w:rPr/>
      </w:pPr>
      <w:r>
        <w:rPr>
          <w:b/>
          <w:i/>
          <w:lang w:val="en-GB"/>
        </w:rPr>
        <w:t xml:space="preserve">Discussion: </w:t>
      </w:r>
      <w:r>
        <w:rPr>
          <w:lang w:val="en-GB"/>
        </w:rPr>
        <w:t>Alcatel stressed that the proposed flows and deciding to which domain (CS or PS+IM) to route the call is a procedure almost similar to call forwarding, so it might be much more complex than a “lookup at a database”, as presented in Siemens’ contribution.</w:t>
      </w:r>
    </w:p>
    <w:p>
      <w:pPr>
        <w:pStyle w:val="Normal"/>
        <w:jc w:val="both"/>
        <w:rPr/>
      </w:pPr>
      <w:r>
        <w:rPr>
          <w:b/>
          <w:i/>
          <w:lang w:val="en-GB"/>
        </w:rPr>
        <w:t xml:space="preserve">Conclusion: </w:t>
      </w:r>
      <w:r>
        <w:rPr>
          <w:lang w:val="en-GB"/>
        </w:rPr>
        <w:t xml:space="preserve">See conclusion on </w:t>
      </w:r>
      <w:hyperlink r:id="rId224">
        <w:r>
          <w:rPr>
            <w:rStyle w:val="InternetLink"/>
            <w:lang w:val="en-GB"/>
          </w:rPr>
          <w:t>S2-001396</w:t>
        </w:r>
      </w:hyperlink>
      <w:r>
        <w:rPr>
          <w:lang w:val="en-GB"/>
        </w:rPr>
        <w:t>, presenting another solution to the same problem.</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25">
        <w:r>
          <w:rPr>
            <w:rStyle w:val="InternetLink"/>
            <w:b/>
            <w:lang w:val="en-GB"/>
          </w:rPr>
          <w:t>S2-001396</w:t>
        </w:r>
      </w:hyperlink>
      <w:r>
        <w:rPr>
          <w:lang w:val="en-GB"/>
        </w:rPr>
        <w:t xml:space="preserve"> from </w:t>
      </w:r>
      <w:r>
        <w:rPr>
          <w:color w:val="000000"/>
          <w:lang w:val="en-GB"/>
        </w:rPr>
        <w:t xml:space="preserve">Alcatel: </w:t>
      </w:r>
      <w:r>
        <w:rPr>
          <w:i/>
          <w:color w:val="000000"/>
          <w:lang w:val="en-GB" w:eastAsia="fr-FR"/>
        </w:rPr>
        <w:t xml:space="preserve">Routing (CS/PS) of incoming calls </w:t>
      </w:r>
      <w:r>
        <w:rPr>
          <w:i/>
          <w:color w:val="000000"/>
          <w:lang w:val="en-GB"/>
        </w:rPr>
        <w:t xml:space="preserve"> </w:t>
      </w:r>
      <w:r>
        <w:rPr>
          <w:color w:val="000000"/>
          <w:lang w:val="en-GB"/>
        </w:rPr>
        <w:t xml:space="preserve">(on 23.228, </w:t>
      </w:r>
      <w:r>
        <w:rPr>
          <w:b/>
          <w:color w:val="000000"/>
          <w:lang w:val="en-GB"/>
        </w:rPr>
        <w:t xml:space="preserve"> </w:t>
      </w:r>
      <w:r>
        <w:rPr>
          <w:color w:val="000000"/>
          <w:lang w:val="en-GB"/>
        </w:rPr>
        <w:t>R00)</w:t>
      </w:r>
    </w:p>
    <w:p>
      <w:pPr>
        <w:pStyle w:val="Normal"/>
        <w:jc w:val="both"/>
        <w:rPr>
          <w:lang w:val="en-GB"/>
        </w:rPr>
      </w:pPr>
      <w:r>
        <w:rPr>
          <w:lang w:val="en-GB"/>
        </w:rPr>
        <w:t>In Alcatel’s contribution, the choice of the domain to use is made by a Service Platform and not the HSS because of the complexity of the choice.</w:t>
      </w:r>
    </w:p>
    <w:p>
      <w:pPr>
        <w:pStyle w:val="Normal"/>
        <w:jc w:val="both"/>
        <w:rPr>
          <w:lang w:val="en-GB"/>
        </w:rPr>
      </w:pPr>
      <w:r>
        <w:rPr>
          <w:lang w:val="en-GB"/>
        </w:rPr>
        <w:t>Flows are proposed on: how to make the choice to route the call to CS or to IM (2 cases are identified: the incoming call is received either by the CS or by the IM), and then how to actually route it to CS or to IM in both cases.</w:t>
      </w:r>
    </w:p>
    <w:p>
      <w:pPr>
        <w:pStyle w:val="Normal"/>
        <w:jc w:val="both"/>
        <w:rPr/>
      </w:pPr>
      <w:r>
        <w:rPr>
          <w:b/>
          <w:i/>
          <w:lang w:val="en-GB"/>
        </w:rPr>
        <w:t xml:space="preserve">Discussion: </w:t>
      </w:r>
      <w:r>
        <w:rPr>
          <w:lang w:val="en-GB"/>
        </w:rPr>
        <w:t>It is explained that the call cannot be routed to the S CSCF because of efficiency reason (it’s inefficient to route the call to the S CSCF potentially in a remote visited network to finally realise that the call has to be handled by the CS domain).</w:t>
      </w:r>
    </w:p>
    <w:p>
      <w:pPr>
        <w:pStyle w:val="Normal"/>
        <w:jc w:val="both"/>
        <w:rPr>
          <w:lang w:val="en-GB"/>
        </w:rPr>
      </w:pPr>
      <w:r>
        <w:rPr>
          <w:lang w:val="en-GB"/>
        </w:rPr>
        <w:t>Nokia stressed that there is no attach/detach procedure with the IM subsystem, so a better wording has to be found.</w:t>
      </w:r>
    </w:p>
    <w:p>
      <w:pPr>
        <w:pStyle w:val="Normal"/>
        <w:jc w:val="both"/>
        <w:rPr>
          <w:lang w:val="en-GB"/>
        </w:rPr>
      </w:pPr>
      <w:r>
        <w:rPr>
          <w:lang w:val="en-GB"/>
        </w:rPr>
        <w:t>KPN proposed a combination of Siemens and Alcatel solutions: first the HSS is contacted, and if it is not able to route the call, then the Service Platform is involved. Alcatel stressed this is already the case: a plain CS user will be reached via the classical GSM procedure, as well as an IP user is reached via the classical IP procedure.</w:t>
      </w:r>
    </w:p>
    <w:p>
      <w:pPr>
        <w:pStyle w:val="Normal"/>
        <w:jc w:val="both"/>
        <w:rPr/>
      </w:pPr>
      <w:r>
        <w:rPr>
          <w:b/>
          <w:i/>
          <w:lang w:val="en-GB"/>
        </w:rPr>
        <w:t xml:space="preserve">Conclusion: </w:t>
      </w:r>
      <w:r>
        <w:rPr>
          <w:lang w:val="en-GB"/>
        </w:rPr>
        <w:t>These 2 contributions (S2-001396 and S2-001456) were not approved. More discussions are need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26">
        <w:r>
          <w:rPr>
            <w:rStyle w:val="InternetLink"/>
            <w:b/>
            <w:lang w:val="en-GB"/>
          </w:rPr>
          <w:t>S2-001490</w:t>
        </w:r>
      </w:hyperlink>
      <w:r>
        <w:rPr>
          <w:lang w:val="en-GB"/>
        </w:rPr>
        <w:t xml:space="preserve"> from Nokia: </w:t>
      </w:r>
      <w:r>
        <w:rPr>
          <w:i/>
          <w:lang w:val="en-GB"/>
        </w:rPr>
        <w:t xml:space="preserve">A definition on signalling PDP context </w:t>
      </w:r>
      <w:r>
        <w:rPr>
          <w:lang w:val="en-GB"/>
        </w:rPr>
        <w:t>(on 23.060, CR 179, cat B, R00)</w:t>
      </w:r>
    </w:p>
    <w:p>
      <w:pPr>
        <w:pStyle w:val="Normal"/>
        <w:jc w:val="both"/>
        <w:rPr>
          <w:lang w:val="en-GB"/>
        </w:rPr>
      </w:pPr>
      <w:r>
        <w:rPr>
          <w:lang w:val="en-GB"/>
        </w:rPr>
        <w:t>This CR proposes to introduce a new type of PDP context, the Signalling PDP context, defined as follow: a signalling PDP context is used to carry messages related to the MS – CSCF communication. Other usage of the signalling PDP context is FFS.</w:t>
      </w:r>
    </w:p>
    <w:p>
      <w:pPr>
        <w:pStyle w:val="Normal"/>
        <w:jc w:val="both"/>
        <w:rPr>
          <w:lang w:val="en-GB"/>
        </w:rPr>
      </w:pPr>
      <w:r>
        <w:rPr>
          <w:lang w:val="en-GB"/>
        </w:rPr>
        <w:t>The CR introduces only the definition.</w:t>
      </w:r>
    </w:p>
    <w:p>
      <w:pPr>
        <w:pStyle w:val="Normal"/>
        <w:jc w:val="both"/>
        <w:rPr/>
      </w:pPr>
      <w:r>
        <w:rPr>
          <w:b/>
          <w:i/>
          <w:lang w:val="en-GB"/>
        </w:rPr>
        <w:t xml:space="preserve">Discussion: </w:t>
      </w:r>
      <w:r>
        <w:rPr>
          <w:lang w:val="en-GB"/>
        </w:rPr>
        <w:t xml:space="preserve">Alcatel mentioned that in France, there might be some tricky users which will use the signalling PDP context to send user’s traffic. Nokia answered that that TFT can be used to monitor at least downlink traffic, that the technical implications have to be studied more in depth, and it will not be a problem in Finland anyhow. </w:t>
      </w:r>
    </w:p>
    <w:p>
      <w:pPr>
        <w:pStyle w:val="Normal"/>
        <w:jc w:val="both"/>
        <w:rPr>
          <w:lang w:val="en-GB"/>
        </w:rPr>
      </w:pPr>
      <w:r>
        <w:rPr>
          <w:lang w:val="en-GB"/>
        </w:rPr>
        <w:t>The main characteristic of this PDP context seems to be that the charging characteristics might be different for this type of PDP context.</w:t>
      </w:r>
    </w:p>
    <w:p>
      <w:pPr>
        <w:pStyle w:val="Normal"/>
        <w:jc w:val="both"/>
        <w:rPr>
          <w:lang w:val="en-GB"/>
        </w:rPr>
      </w:pPr>
      <w:r>
        <w:rPr>
          <w:lang w:val="en-GB"/>
        </w:rPr>
        <w:t>Siemens stressed that there is no need to distinguish it in 23.060: it’s simply a PDP context which is not charged. The problem is how to enable some PDP context to be for free.</w:t>
      </w:r>
    </w:p>
    <w:p>
      <w:pPr>
        <w:pStyle w:val="Normal"/>
        <w:jc w:val="both"/>
        <w:rPr>
          <w:lang w:val="en-GB"/>
        </w:rPr>
      </w:pPr>
      <w:r>
        <w:rPr>
          <w:lang w:val="en-GB"/>
        </w:rPr>
        <w:t>Lucent mentioned that the proposal has to be further enhanced: the definition is not enough, what is important is the usage of this new type of PDP context. They also proposed to have a classical approach, which is to define the requirements first.</w:t>
      </w:r>
    </w:p>
    <w:p>
      <w:pPr>
        <w:pStyle w:val="Normal"/>
        <w:jc w:val="both"/>
        <w:rPr/>
      </w:pPr>
      <w:r>
        <w:rPr>
          <w:b/>
          <w:i/>
          <w:lang w:val="en-GB"/>
        </w:rPr>
        <w:t xml:space="preserve">Conclusion: </w:t>
      </w:r>
      <w:r>
        <w:rPr>
          <w:lang w:val="en-GB"/>
        </w:rPr>
        <w:t>Not approved.</w:t>
      </w:r>
    </w:p>
    <w:p>
      <w:pPr>
        <w:pStyle w:val="Normal"/>
        <w:jc w:val="both"/>
        <w:rPr>
          <w:rFonts w:ascii="Courier New" w:hAnsi="Courier New" w:cs="Courier New"/>
          <w:lang w:val="en-GB"/>
        </w:rPr>
      </w:pPr>
      <w:r>
        <w:rPr>
          <w:rFonts w:cs="Courier New" w:ascii="Courier New" w:hAnsi="Courier New"/>
          <w:lang w:val="en-GB"/>
        </w:rPr>
      </w:r>
    </w:p>
    <w:p>
      <w:pPr>
        <w:pStyle w:val="Normal"/>
        <w:rPr>
          <w:b/>
          <w:b/>
          <w:lang w:val="en-GB"/>
        </w:rPr>
      </w:pPr>
      <w:r>
        <w:rPr>
          <w:b/>
          <w:lang w:val="en-GB"/>
        </w:rPr>
        <w:t>Other tdocs handled by the drafting meeting on call flows:</w:t>
      </w:r>
    </w:p>
    <w:p>
      <w:pPr>
        <w:pStyle w:val="Normal"/>
        <w:rPr>
          <w:b/>
          <w:b/>
          <w:lang w:val="en-GB"/>
        </w:rPr>
      </w:pPr>
      <w:r>
        <w:rPr>
          <w:b/>
          <w:lang w:val="en-GB"/>
        </w:rPr>
      </w:r>
    </w:p>
    <w:p>
      <w:pPr>
        <w:pStyle w:val="Normal"/>
        <w:jc w:val="both"/>
        <w:rPr/>
      </w:pPr>
      <w:hyperlink r:id="rId227">
        <w:r>
          <w:rPr>
            <w:rStyle w:val="InternetLink"/>
            <w:b/>
            <w:lang w:val="en-GB"/>
          </w:rPr>
          <w:t>S2-001394</w:t>
        </w:r>
      </w:hyperlink>
      <w:r>
        <w:rPr>
          <w:lang w:val="en-GB"/>
        </w:rPr>
        <w:t xml:space="preserve"> from </w:t>
      </w:r>
      <w:r>
        <w:rPr>
          <w:color w:val="000000"/>
          <w:lang w:val="en-GB"/>
        </w:rPr>
        <w:t xml:space="preserve">Alcatel: </w:t>
      </w:r>
      <w:r>
        <w:rPr>
          <w:i/>
          <w:lang w:val="en-GB"/>
        </w:rPr>
        <w:t>External IP Call Termination Points</w:t>
      </w:r>
      <w:r>
        <w:rPr>
          <w:i/>
          <w:color w:val="000000"/>
          <w:lang w:val="en-GB"/>
        </w:rPr>
        <w:t xml:space="preserve"> </w:t>
      </w:r>
      <w:r>
        <w:rPr>
          <w:color w:val="000000"/>
          <w:lang w:val="en-GB"/>
        </w:rPr>
        <w:t>(on 23.228,  R00)</w:t>
      </w:r>
    </w:p>
    <w:p>
      <w:pPr>
        <w:pStyle w:val="Normal"/>
        <w:jc w:val="both"/>
        <w:rPr>
          <w:lang w:val="en-GB"/>
        </w:rPr>
      </w:pPr>
      <w:hyperlink r:id="rId228">
        <w:r>
          <w:rPr>
            <w:rStyle w:val="InternetLink"/>
            <w:b/>
            <w:lang w:val="en-GB"/>
          </w:rPr>
          <w:t>S2-001443</w:t>
        </w:r>
      </w:hyperlink>
      <w:r>
        <w:rPr>
          <w:lang w:val="en-GB"/>
        </w:rPr>
        <w:t xml:space="preserve"> from BT: </w:t>
      </w:r>
      <w:r>
        <w:rPr>
          <w:i/>
          <w:lang w:val="en-GB"/>
        </w:rPr>
        <w:t xml:space="preserve"> </w:t>
      </w:r>
    </w:p>
    <w:p>
      <w:pPr>
        <w:pStyle w:val="Normal"/>
        <w:jc w:val="both"/>
        <w:rPr>
          <w:lang w:val="en-GB"/>
        </w:rPr>
      </w:pPr>
      <w:hyperlink r:id="rId229">
        <w:r>
          <w:rPr>
            <w:rStyle w:val="InternetLink"/>
            <w:b/>
            <w:lang w:val="en-GB"/>
          </w:rPr>
          <w:t>S2-001444</w:t>
        </w:r>
      </w:hyperlink>
      <w:r>
        <w:rPr>
          <w:lang w:val="en-GB"/>
        </w:rPr>
        <w:t xml:space="preserve"> from BT: </w:t>
      </w:r>
      <w:r>
        <w:rPr>
          <w:i/>
          <w:lang w:val="en-GB"/>
        </w:rPr>
        <w:t xml:space="preserve"> </w:t>
      </w:r>
    </w:p>
    <w:p>
      <w:pPr>
        <w:pStyle w:val="Normal"/>
        <w:jc w:val="both"/>
        <w:rPr>
          <w:lang w:val="en-GB"/>
        </w:rPr>
      </w:pPr>
      <w:hyperlink r:id="rId230">
        <w:r>
          <w:rPr>
            <w:rStyle w:val="InternetLink"/>
            <w:b/>
            <w:lang w:val="en-GB"/>
          </w:rPr>
          <w:t>S2-001448</w:t>
        </w:r>
      </w:hyperlink>
      <w:r>
        <w:rPr>
          <w:lang w:val="en-GB"/>
        </w:rPr>
        <w:t xml:space="preserve"> from Marconi: </w:t>
      </w:r>
      <w:r>
        <w:rPr>
          <w:i/>
          <w:lang w:val="en-GB"/>
        </w:rPr>
        <w:t xml:space="preserve">Mobile Originated SIP based Call Flows </w:t>
      </w:r>
    </w:p>
    <w:p>
      <w:pPr>
        <w:pStyle w:val="Normal"/>
        <w:jc w:val="both"/>
        <w:rPr>
          <w:lang w:val="en-GB"/>
        </w:rPr>
      </w:pPr>
      <w:hyperlink r:id="rId231">
        <w:r>
          <w:rPr>
            <w:rStyle w:val="InternetLink"/>
            <w:b/>
            <w:lang w:val="en-GB"/>
          </w:rPr>
          <w:t>S2-001454</w:t>
        </w:r>
      </w:hyperlink>
      <w:r>
        <w:rPr>
          <w:lang w:val="en-GB"/>
        </w:rPr>
        <w:t xml:space="preserve"> from Lucent: </w:t>
      </w:r>
      <w:r>
        <w:rPr>
          <w:i/>
          <w:lang w:val="en-GB"/>
        </w:rPr>
        <w:t xml:space="preserve">Mobile Origination Information Flows </w:t>
      </w:r>
    </w:p>
    <w:p>
      <w:pPr>
        <w:pStyle w:val="Normal"/>
        <w:jc w:val="both"/>
        <w:rPr>
          <w:lang w:val="en-GB"/>
        </w:rPr>
      </w:pPr>
      <w:hyperlink r:id="rId232">
        <w:r>
          <w:rPr>
            <w:rStyle w:val="InternetLink"/>
            <w:b/>
            <w:lang w:val="en-GB"/>
          </w:rPr>
          <w:t>S2-001455</w:t>
        </w:r>
      </w:hyperlink>
      <w:r>
        <w:rPr>
          <w:lang w:val="en-GB"/>
        </w:rPr>
        <w:t xml:space="preserve"> from Lucent: </w:t>
      </w:r>
      <w:r>
        <w:rPr>
          <w:i/>
          <w:lang w:val="en-GB"/>
        </w:rPr>
        <w:t xml:space="preserve">Mobile Termination Information Flows </w:t>
      </w:r>
    </w:p>
    <w:p>
      <w:pPr>
        <w:pStyle w:val="Normal"/>
        <w:jc w:val="both"/>
        <w:rPr>
          <w:lang w:val="en-GB"/>
        </w:rPr>
      </w:pPr>
      <w:hyperlink r:id="rId233">
        <w:r>
          <w:rPr>
            <w:rStyle w:val="InternetLink"/>
            <w:b/>
            <w:lang w:val="en-GB"/>
          </w:rPr>
          <w:t>S2-001466</w:t>
        </w:r>
      </w:hyperlink>
      <w:r>
        <w:rPr>
          <w:lang w:val="en-GB"/>
        </w:rPr>
        <w:t xml:space="preserve"> from Ericsson: </w:t>
      </w:r>
      <w:r>
        <w:rPr>
          <w:i/>
          <w:lang w:val="en-GB"/>
        </w:rPr>
        <w:t xml:space="preserve">- not provided - </w:t>
      </w:r>
    </w:p>
    <w:p>
      <w:pPr>
        <w:pStyle w:val="Normal"/>
        <w:jc w:val="both"/>
        <w:rPr>
          <w:lang w:val="en-GB"/>
        </w:rPr>
      </w:pPr>
      <w:hyperlink r:id="rId234">
        <w:r>
          <w:rPr>
            <w:rStyle w:val="InternetLink"/>
            <w:b/>
            <w:lang w:val="en-GB"/>
          </w:rPr>
          <w:t>S2-001468</w:t>
        </w:r>
      </w:hyperlink>
      <w:r>
        <w:rPr>
          <w:lang w:val="en-GB"/>
        </w:rPr>
        <w:t xml:space="preserve"> from Ericsson: </w:t>
      </w:r>
      <w:r>
        <w:rPr>
          <w:i/>
          <w:lang w:val="en-GB"/>
        </w:rPr>
        <w:t xml:space="preserve">- not provided - </w:t>
      </w:r>
    </w:p>
    <w:p>
      <w:pPr>
        <w:pStyle w:val="Normal"/>
        <w:jc w:val="both"/>
        <w:rPr>
          <w:lang w:val="en-GB"/>
        </w:rPr>
      </w:pPr>
      <w:hyperlink r:id="rId235">
        <w:r>
          <w:rPr>
            <w:rStyle w:val="InternetLink"/>
            <w:b/>
            <w:lang w:val="en-GB"/>
          </w:rPr>
          <w:t>S2-001504</w:t>
        </w:r>
      </w:hyperlink>
      <w:r>
        <w:rPr>
          <w:lang w:val="en-GB"/>
        </w:rPr>
        <w:t xml:space="preserve"> from Nortel: </w:t>
      </w:r>
      <w:r>
        <w:rPr>
          <w:i/>
          <w:lang w:val="en-GB"/>
        </w:rPr>
        <w:t xml:space="preserve">- not provided - </w:t>
      </w:r>
    </w:p>
    <w:p>
      <w:pPr>
        <w:pStyle w:val="Normal"/>
        <w:jc w:val="both"/>
        <w:rPr>
          <w:lang w:val="en-GB"/>
        </w:rPr>
      </w:pPr>
      <w:hyperlink r:id="rId236">
        <w:r>
          <w:rPr>
            <w:rStyle w:val="InternetLink"/>
            <w:b/>
            <w:lang w:val="en-GB"/>
          </w:rPr>
          <w:t>S2-001510</w:t>
        </w:r>
      </w:hyperlink>
      <w:r>
        <w:rPr>
          <w:lang w:val="en-GB"/>
        </w:rPr>
        <w:t xml:space="preserve"> from Motorola: </w:t>
      </w:r>
      <w:r>
        <w:rPr>
          <w:i/>
          <w:lang w:val="en-GB"/>
        </w:rPr>
        <w:t xml:space="preserve">- not provided - </w:t>
      </w:r>
    </w:p>
    <w:p>
      <w:pPr>
        <w:pStyle w:val="Normal"/>
        <w:jc w:val="both"/>
        <w:rPr>
          <w:lang w:val="en-GB"/>
        </w:rPr>
      </w:pPr>
      <w:hyperlink r:id="rId237">
        <w:r>
          <w:rPr>
            <w:rStyle w:val="InternetLink"/>
            <w:b/>
            <w:lang w:val="en-GB"/>
          </w:rPr>
          <w:t>S2-001546</w:t>
        </w:r>
      </w:hyperlink>
      <w:r>
        <w:rPr>
          <w:lang w:val="en-GB"/>
        </w:rPr>
        <w:t xml:space="preserve"> from 3Com: </w:t>
      </w:r>
      <w:r>
        <w:rPr>
          <w:i/>
          <w:lang w:val="en-GB"/>
        </w:rPr>
        <w:t xml:space="preserve">Registration call flows </w:t>
      </w:r>
    </w:p>
    <w:p>
      <w:pPr>
        <w:pStyle w:val="Normal"/>
        <w:jc w:val="both"/>
        <w:rPr>
          <w:lang w:val="en-GB"/>
        </w:rPr>
      </w:pPr>
      <w:hyperlink r:id="rId238">
        <w:r>
          <w:rPr>
            <w:rStyle w:val="InternetLink"/>
            <w:b/>
            <w:lang w:val="en-GB"/>
          </w:rPr>
          <w:t>S2-001449</w:t>
        </w:r>
      </w:hyperlink>
      <w:r>
        <w:rPr>
          <w:lang w:val="en-GB"/>
        </w:rPr>
        <w:t xml:space="preserve"> from AT&amp;T: </w:t>
      </w:r>
      <w:r>
        <w:rPr>
          <w:i/>
          <w:lang w:val="en-GB"/>
        </w:rPr>
        <w:t xml:space="preserve">Call Flow Definitions </w:t>
      </w:r>
    </w:p>
    <w:p>
      <w:pPr>
        <w:pStyle w:val="Normal"/>
        <w:ind w:left="720" w:hanging="0"/>
        <w:rPr>
          <w:lang w:val="en-GB"/>
        </w:rPr>
      </w:pPr>
      <w:hyperlink r:id="rId239">
        <w:r>
          <w:rPr>
            <w:rStyle w:val="InternetLink"/>
            <w:b/>
            <w:lang w:val="en-GB"/>
          </w:rPr>
          <w:t>S2-001621</w:t>
        </w:r>
      </w:hyperlink>
      <w:r>
        <w:rPr>
          <w:lang w:val="en-GB"/>
        </w:rPr>
        <w:t xml:space="preserve"> from AT&amp;T: </w:t>
      </w:r>
      <w:r>
        <w:rPr>
          <w:i/>
          <w:lang w:val="en-GB"/>
        </w:rPr>
        <w:t xml:space="preserve">Call Flows </w:t>
      </w:r>
    </w:p>
    <w:p>
      <w:pPr>
        <w:pStyle w:val="Normal"/>
        <w:ind w:left="720" w:hanging="0"/>
        <w:jc w:val="both"/>
        <w:rPr>
          <w:lang w:val="en-GB"/>
        </w:rPr>
      </w:pPr>
      <w:r>
        <w:rPr>
          <w:lang w:val="en-GB"/>
        </w:rPr>
        <w:t xml:space="preserve">Revision of </w:t>
      </w:r>
      <w:hyperlink r:id="rId240">
        <w:r>
          <w:rPr>
            <w:rStyle w:val="InternetLink"/>
            <w:lang w:val="en-GB"/>
          </w:rPr>
          <w:t>S2-001449</w:t>
        </w:r>
      </w:hyperlink>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41">
        <w:r>
          <w:rPr>
            <w:rStyle w:val="InternetLink"/>
            <w:b/>
            <w:lang w:val="en-GB"/>
          </w:rPr>
          <w:t>S2-001481</w:t>
        </w:r>
      </w:hyperlink>
      <w:r>
        <w:rPr>
          <w:lang w:val="en-GB"/>
        </w:rPr>
        <w:t xml:space="preserve"> from AT&amp;T: </w:t>
      </w:r>
      <w:r>
        <w:rPr>
          <w:i/>
          <w:lang w:val="en-GB"/>
        </w:rPr>
        <w:t xml:space="preserve">Annex X1 of 23.228 (Editorial update) </w:t>
      </w:r>
    </w:p>
    <w:p>
      <w:pPr>
        <w:pStyle w:val="Normal"/>
        <w:ind w:left="720" w:hanging="0"/>
        <w:rPr>
          <w:lang w:val="en-GB"/>
        </w:rPr>
      </w:pPr>
      <w:hyperlink r:id="rId242">
        <w:r>
          <w:rPr>
            <w:rStyle w:val="InternetLink"/>
            <w:b/>
            <w:lang w:val="en-GB"/>
          </w:rPr>
          <w:t>S2-001620</w:t>
        </w:r>
      </w:hyperlink>
      <w:r>
        <w:rPr>
          <w:lang w:val="en-GB"/>
        </w:rPr>
        <w:t xml:space="preserve"> from AT&amp;T: </w:t>
      </w:r>
      <w:r>
        <w:rPr>
          <w:i/>
          <w:lang w:val="en-GB"/>
        </w:rPr>
        <w:t xml:space="preserve">Annex B.1 update </w:t>
      </w:r>
    </w:p>
    <w:p>
      <w:pPr>
        <w:pStyle w:val="Normal"/>
        <w:ind w:left="720" w:hanging="0"/>
        <w:jc w:val="both"/>
        <w:rPr>
          <w:lang w:val="en-GB"/>
        </w:rPr>
      </w:pPr>
      <w:r>
        <w:rPr>
          <w:lang w:val="en-GB"/>
        </w:rPr>
        <w:t xml:space="preserve">Revision of </w:t>
      </w:r>
      <w:hyperlink r:id="rId243">
        <w:r>
          <w:rPr>
            <w:rStyle w:val="InternetLink"/>
            <w:lang w:val="en-GB"/>
          </w:rPr>
          <w:t>S2-001481</w:t>
        </w:r>
      </w:hyperlink>
    </w:p>
    <w:p>
      <w:pPr>
        <w:pStyle w:val="Normal"/>
        <w:ind w:left="720" w:hanging="0"/>
        <w:jc w:val="both"/>
        <w:rPr>
          <w:rFonts w:ascii="Courier New" w:hAnsi="Courier New" w:cs="Courier New"/>
          <w:lang w:val="en-GB"/>
        </w:rPr>
      </w:pPr>
      <w:r>
        <w:rPr>
          <w:rFonts w:cs="Courier New" w:ascii="Courier New" w:hAnsi="Courier New"/>
          <w:lang w:val="en-GB"/>
        </w:rPr>
      </w:r>
    </w:p>
    <w:p>
      <w:pPr>
        <w:pStyle w:val="Heading3"/>
        <w:rPr>
          <w:lang w:val="en-GB"/>
        </w:rPr>
      </w:pPr>
      <w:bookmarkStart w:id="15" w:name="__RefHeading___Toc493525109"/>
      <w:bookmarkEnd w:id="15"/>
      <w:r>
        <w:rPr>
          <w:lang w:val="en-GB"/>
        </w:rPr>
        <w:t>Conclusions of the drafting meeting on Call Flows</w:t>
      </w:r>
    </w:p>
    <w:p>
      <w:pPr>
        <w:pStyle w:val="Normal"/>
        <w:jc w:val="both"/>
        <w:rPr>
          <w:lang w:val="en-GB"/>
        </w:rPr>
      </w:pPr>
      <w:hyperlink r:id="rId244">
        <w:r>
          <w:rPr>
            <w:rStyle w:val="InternetLink"/>
            <w:b/>
            <w:lang w:val="en-GB"/>
          </w:rPr>
          <w:t>S2-001636</w:t>
        </w:r>
      </w:hyperlink>
      <w:r>
        <w:rPr>
          <w:lang w:val="en-GB"/>
        </w:rPr>
        <w:t xml:space="preserve"> from Drafting group on Call Flows: </w:t>
      </w:r>
      <w:r>
        <w:rPr>
          <w:i/>
          <w:lang w:val="en-GB"/>
        </w:rPr>
        <w:t xml:space="preserve">Result of the drafting on call flows. </w:t>
      </w:r>
    </w:p>
    <w:p>
      <w:pPr>
        <w:pStyle w:val="Normal"/>
        <w:jc w:val="both"/>
        <w:rPr>
          <w:lang w:val="en-GB"/>
        </w:rPr>
      </w:pPr>
      <w:r>
        <w:rPr>
          <w:lang w:val="en-GB"/>
        </w:rPr>
        <w:t>An initial detailed proposal on the call flows is proposed here.</w:t>
      </w:r>
    </w:p>
    <w:p>
      <w:pPr>
        <w:pStyle w:val="Normal"/>
        <w:jc w:val="both"/>
        <w:rPr/>
      </w:pPr>
      <w:r>
        <w:rPr>
          <w:b/>
          <w:i/>
          <w:lang w:val="en-GB"/>
        </w:rPr>
        <w:t xml:space="preserve">Discussion: </w:t>
      </w:r>
      <w:r>
        <w:rPr>
          <w:lang w:val="en-GB"/>
        </w:rPr>
        <w:t>The way of showing procedure by box was widely appreciated, in particular for the box “bearer establishment”, which can be studied by the QoS group.</w:t>
      </w:r>
    </w:p>
    <w:p>
      <w:pPr>
        <w:pStyle w:val="Normal"/>
        <w:jc w:val="both"/>
        <w:rPr/>
      </w:pPr>
      <w:r>
        <w:rPr>
          <w:b/>
          <w:i/>
          <w:lang w:val="en-GB"/>
        </w:rPr>
        <w:t xml:space="preserve">Conclusion: </w:t>
      </w:r>
      <w:del w:id="80" w:author="Alain Sultan" w:date="2000-10-13T15:40:00Z">
        <w:r>
          <w:rPr>
            <w:lang w:val="en-GB"/>
          </w:rPr>
          <w:delText>For e-mail approval.</w:delText>
        </w:r>
      </w:del>
      <w:ins w:id="81" w:author="Alain Sultan" w:date="2000-10-13T15:40:00Z">
        <w:r>
          <w:rPr>
            <w:lang w:val="en-GB"/>
          </w:rPr>
          <w:t>For e-mail approval (see the conclusion</w:t>
        </w:r>
      </w:ins>
      <w:ins w:id="82" w:author="Alain Sultan" w:date="2000-10-13T15:40:00Z">
        <w:r>
          <w:rPr>
            <w:color w:val="FFFF00"/>
            <w:lang w:val="en-GB"/>
          </w:rPr>
          <w:t xml:space="preserve"> in table in annex).</w:t>
        </w:r>
      </w:ins>
      <w:r>
        <w:rPr>
          <w:lang w:val="en-GB"/>
        </w:rPr>
        <w:t xml:space="preserve"> 15</w:t>
      </w:r>
      <w:r>
        <w:rPr>
          <w:vertAlign w:val="superscript"/>
          <w:lang w:val="en-GB"/>
        </w:rPr>
        <w:t>th</w:t>
      </w:r>
      <w:r>
        <w:rPr>
          <w:lang w:val="en-GB"/>
        </w:rPr>
        <w:t xml:space="preserve"> of September </w:t>
      </w:r>
    </w:p>
    <w:p>
      <w:pPr>
        <w:pStyle w:val="Normal"/>
        <w:jc w:val="both"/>
        <w:rPr>
          <w:lang w:val="en-GB"/>
        </w:rPr>
      </w:pPr>
      <w:r>
        <w:rPr>
          <w:lang w:val="en-GB"/>
        </w:rPr>
      </w:r>
    </w:p>
    <w:p>
      <w:pPr>
        <w:pStyle w:val="Heading3"/>
        <w:rPr>
          <w:lang w:val="en-GB"/>
        </w:rPr>
      </w:pPr>
      <w:bookmarkStart w:id="16" w:name="__RefHeading___Toc493525110"/>
      <w:bookmarkEnd w:id="16"/>
      <w:r>
        <w:rPr>
          <w:lang w:val="en-GB"/>
        </w:rPr>
        <w:t>Other tdocs related to call flows</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45">
        <w:r>
          <w:rPr>
            <w:rStyle w:val="InternetLink"/>
            <w:b/>
            <w:lang w:val="en-GB"/>
          </w:rPr>
          <w:t>S2-001437</w:t>
        </w:r>
      </w:hyperlink>
      <w:r>
        <w:rPr>
          <w:lang w:val="en-GB"/>
        </w:rPr>
        <w:t xml:space="preserve"> from Siemens: </w:t>
      </w:r>
      <w:r>
        <w:rPr>
          <w:i/>
          <w:lang w:val="en-GB"/>
        </w:rPr>
        <w:t xml:space="preserve">CSCF Availability during the SIP Session </w:t>
      </w:r>
    </w:p>
    <w:p>
      <w:pPr>
        <w:pStyle w:val="Normal"/>
        <w:jc w:val="both"/>
        <w:rPr>
          <w:lang w:val="en-GB"/>
        </w:rPr>
      </w:pPr>
      <w:r>
        <w:rPr>
          <w:lang w:val="en-GB"/>
        </w:rPr>
        <w:t xml:space="preserve">This document proposes to standardise the use of the optional SIP Record-Route mechanism to enable the CSCF or any proxy to stay within the SIP signalling path and so to keep control over the session until the session is released. </w:t>
      </w:r>
    </w:p>
    <w:p>
      <w:pPr>
        <w:pStyle w:val="Normal"/>
        <w:jc w:val="both"/>
        <w:rPr/>
      </w:pPr>
      <w:r>
        <w:rPr>
          <w:b/>
          <w:i/>
          <w:lang w:val="en-GB"/>
        </w:rPr>
        <w:t xml:space="preserve">Discussion: </w:t>
      </w:r>
      <w:r>
        <w:rPr>
          <w:lang w:val="en-GB"/>
        </w:rPr>
        <w:t>It’s Ok to state that a mechanism is needed to ensure that a CSCF remains within the signalling path, but the proposed mechanism itself should be decided by CN, according to Lucent, BT and Motorola.</w:t>
      </w:r>
    </w:p>
    <w:p>
      <w:pPr>
        <w:pStyle w:val="Normal"/>
        <w:jc w:val="both"/>
        <w:rPr/>
      </w:pPr>
      <w:r>
        <w:rPr>
          <w:b/>
          <w:i/>
          <w:lang w:val="en-GB"/>
        </w:rPr>
        <w:t xml:space="preserve">Conclusion: </w:t>
      </w:r>
      <w:r>
        <w:rPr>
          <w:lang w:val="en-GB"/>
        </w:rPr>
        <w:t xml:space="preserve">Revised to </w:t>
      </w:r>
      <w:hyperlink r:id="rId246">
        <w:r>
          <w:rPr>
            <w:rStyle w:val="InternetLink"/>
            <w:lang w:val="en-GB"/>
          </w:rPr>
          <w:t>S2-001632</w:t>
        </w:r>
      </w:hyperlink>
      <w:r>
        <w:rPr>
          <w:lang w:val="en-GB"/>
        </w:rPr>
        <w:t xml:space="preserve"> to keep only the requirements.</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47">
        <w:r>
          <w:rPr>
            <w:rStyle w:val="InternetLink"/>
            <w:b/>
            <w:lang w:val="en-GB"/>
          </w:rPr>
          <w:t>S2-001632</w:t>
        </w:r>
      </w:hyperlink>
      <w:r>
        <w:rPr>
          <w:lang w:val="en-GB"/>
        </w:rPr>
        <w:t xml:space="preserve"> from Siemens: </w:t>
      </w:r>
      <w:r>
        <w:rPr>
          <w:i/>
          <w:lang w:val="en-GB"/>
        </w:rPr>
        <w:t xml:space="preserve">CSCF Availability during the SIP Session </w:t>
      </w:r>
    </w:p>
    <w:p>
      <w:pPr>
        <w:pStyle w:val="Normal"/>
        <w:ind w:left="720" w:hanging="0"/>
        <w:jc w:val="both"/>
        <w:rPr/>
      </w:pPr>
      <w:r>
        <w:rPr>
          <w:lang w:val="en-GB"/>
        </w:rPr>
        <w:t xml:space="preserve">Revision of </w:t>
      </w:r>
      <w:hyperlink r:id="rId248">
        <w:r>
          <w:rPr>
            <w:rStyle w:val="InternetLink"/>
            <w:lang w:val="en-GB"/>
          </w:rPr>
          <w:t>S2-001437</w:t>
        </w:r>
      </w:hyperlink>
      <w:r>
        <w:rPr>
          <w:lang w:val="en-GB"/>
        </w:rPr>
        <w:t>.</w:t>
      </w:r>
    </w:p>
    <w:p>
      <w:pPr>
        <w:pStyle w:val="Normal"/>
        <w:ind w:left="720" w:hanging="0"/>
        <w:jc w:val="both"/>
        <w:rPr>
          <w:lang w:val="en-GB"/>
        </w:rPr>
      </w:pPr>
      <w:r>
        <w:rPr>
          <w:b/>
          <w:i/>
          <w:lang w:val="en-GB"/>
        </w:rPr>
        <w:t xml:space="preserve">Conclusion: </w:t>
      </w:r>
      <w:del w:id="83" w:author="Alain Sultan" w:date="2000-10-13T15:40:00Z">
        <w:r>
          <w:rPr>
            <w:lang w:val="en-GB"/>
          </w:rPr>
          <w:delText>For e-mail approval.</w:delText>
        </w:r>
      </w:del>
      <w:ins w:id="84" w:author="Alain Sultan" w:date="2000-10-13T15:40:00Z">
        <w:r>
          <w:rPr>
            <w:lang w:val="en-GB"/>
          </w:rPr>
          <w:t>For e-mail approval (see the conclusion</w:t>
        </w:r>
      </w:ins>
      <w:ins w:id="85"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49">
        <w:r>
          <w:rPr>
            <w:rStyle w:val="InternetLink"/>
            <w:b/>
            <w:lang w:val="en-GB"/>
          </w:rPr>
          <w:t>S2-001474</w:t>
        </w:r>
      </w:hyperlink>
      <w:r>
        <w:rPr>
          <w:lang w:val="en-GB"/>
        </w:rPr>
        <w:t xml:space="preserve"> from Nokia: </w:t>
      </w:r>
      <w:r>
        <w:rPr>
          <w:i/>
          <w:lang w:val="en-GB"/>
        </w:rPr>
        <w:t xml:space="preserve">Role of the proxy CSCF after the registration procedure </w:t>
      </w:r>
    </w:p>
    <w:p>
      <w:pPr>
        <w:pStyle w:val="Normal"/>
        <w:jc w:val="both"/>
        <w:rPr>
          <w:lang w:val="en-GB"/>
        </w:rPr>
      </w:pPr>
      <w:r>
        <w:rPr>
          <w:lang w:val="en-GB"/>
        </w:rPr>
        <w:t>Nokia proposes to add the following sentence to 23.228: “Proxy CSCF shall be supported in both roaming and non-roaming case for home and visited service model, even when serving CSCF is located in the same IM CN SS.”</w:t>
      </w:r>
    </w:p>
    <w:p>
      <w:pPr>
        <w:pStyle w:val="Normal"/>
        <w:jc w:val="both"/>
        <w:rPr>
          <w:lang w:val="en-GB"/>
        </w:rPr>
      </w:pPr>
      <w:r>
        <w:rPr>
          <w:b/>
          <w:i/>
          <w:lang w:val="en-GB"/>
        </w:rPr>
        <w:t xml:space="preserve">Conclusion: </w:t>
      </w:r>
      <w:r>
        <w:rPr>
          <w:lang w:val="en-GB"/>
        </w:rPr>
        <w:t xml:space="preserve">Editorially revised to </w:t>
      </w:r>
      <w:hyperlink r:id="rId250">
        <w:r>
          <w:rPr>
            <w:rStyle w:val="InternetLink"/>
            <w:lang w:val="en-GB"/>
          </w:rPr>
          <w:t>S2-001633</w:t>
        </w:r>
      </w:hyperlink>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51">
        <w:r>
          <w:rPr>
            <w:rStyle w:val="InternetLink"/>
            <w:b/>
            <w:lang w:val="en-GB"/>
          </w:rPr>
          <w:t>S2-001633</w:t>
        </w:r>
      </w:hyperlink>
      <w:r>
        <w:rPr>
          <w:lang w:val="en-GB"/>
        </w:rPr>
        <w:t xml:space="preserve"> from Nokia: </w:t>
      </w:r>
      <w:r>
        <w:rPr>
          <w:i/>
          <w:lang w:val="en-GB"/>
        </w:rPr>
        <w:t xml:space="preserve">Role of the proxy CSCF after the registration procedure </w:t>
      </w:r>
    </w:p>
    <w:p>
      <w:pPr>
        <w:pStyle w:val="Normal"/>
        <w:ind w:left="720" w:hanging="0"/>
        <w:jc w:val="both"/>
        <w:rPr>
          <w:lang w:val="en-GB"/>
        </w:rPr>
      </w:pPr>
      <w:r>
        <w:rPr>
          <w:lang w:val="en-GB"/>
        </w:rPr>
        <w:t xml:space="preserve">Editorial revision of </w:t>
      </w:r>
      <w:hyperlink r:id="rId252">
        <w:r>
          <w:rPr>
            <w:rStyle w:val="InternetLink"/>
            <w:lang w:val="en-GB"/>
          </w:rPr>
          <w:t>S2-001474</w:t>
        </w:r>
      </w:hyperlink>
    </w:p>
    <w:p>
      <w:pPr>
        <w:pStyle w:val="Normal"/>
        <w:ind w:left="720" w:hanging="0"/>
        <w:jc w:val="both"/>
        <w:rPr/>
      </w:pPr>
      <w:r>
        <w:rPr>
          <w:b/>
          <w:i/>
          <w:lang w:val="en-GB"/>
        </w:rPr>
        <w:t xml:space="preserve">Conclusion: </w:t>
      </w:r>
      <w:r>
        <w:rPr>
          <w:lang w:val="en-GB"/>
        </w:rPr>
        <w:t>Approved.</w:t>
      </w:r>
    </w:p>
    <w:p>
      <w:pPr>
        <w:pStyle w:val="Heading2"/>
        <w:ind w:left="720" w:hanging="576"/>
        <w:rPr>
          <w:lang w:val="en-GB"/>
        </w:rPr>
      </w:pPr>
      <w:bookmarkStart w:id="17" w:name="__RefHeading___Toc493525111"/>
      <w:bookmarkEnd w:id="17"/>
      <w:r>
        <w:rPr>
          <w:lang w:val="en-GB"/>
        </w:rPr>
        <w:t>Other R00 issues</w:t>
      </w:r>
    </w:p>
    <w:p>
      <w:pPr>
        <w:pStyle w:val="Normal"/>
        <w:ind w:left="720" w:hanging="0"/>
        <w:jc w:val="both"/>
        <w:rPr>
          <w:lang w:val="en-GB"/>
        </w:rPr>
      </w:pPr>
      <w:hyperlink r:id="rId253">
        <w:r>
          <w:rPr>
            <w:rStyle w:val="InternetLink"/>
            <w:b/>
            <w:lang w:val="en-GB"/>
          </w:rPr>
          <w:t>S2-001611</w:t>
        </w:r>
      </w:hyperlink>
      <w:r>
        <w:rPr>
          <w:lang w:val="en-GB"/>
        </w:rPr>
        <w:t xml:space="preserve"> from Siemens, Mannesmann: </w:t>
      </w:r>
      <w:r>
        <w:rPr>
          <w:i/>
          <w:lang w:val="en-GB"/>
        </w:rPr>
        <w:t xml:space="preserve">Multimedia messaging architecture </w:t>
      </w:r>
    </w:p>
    <w:p>
      <w:pPr>
        <w:pStyle w:val="Normal"/>
        <w:ind w:left="720" w:hanging="0"/>
        <w:jc w:val="both"/>
        <w:rPr>
          <w:lang w:val="en-GB"/>
        </w:rPr>
      </w:pPr>
      <w:r>
        <w:rPr>
          <w:lang w:val="en-GB"/>
        </w:rPr>
        <w:t>Mannesmann proposes a presentation on the current status of the Multimedia Messaging architecture, to help S2 in answering T2’s question on address resolution for the Multimedia Messaging Service.</w:t>
      </w:r>
    </w:p>
    <w:p>
      <w:pPr>
        <w:pStyle w:val="Normal"/>
        <w:ind w:left="720" w:hanging="0"/>
        <w:jc w:val="both"/>
        <w:rPr/>
      </w:pPr>
      <w:r>
        <w:rPr>
          <w:b/>
          <w:i/>
          <w:lang w:val="en-GB"/>
        </w:rPr>
        <w:t xml:space="preserve">Discussion: </w:t>
      </w:r>
      <w:r>
        <w:rPr>
          <w:lang w:val="en-GB"/>
        </w:rPr>
        <w:t>The question from T2 is: if there are a number of translation mechanisms already defined for the addressing in the IM subsystem, can these mechanisms be also used for the MMS?</w:t>
      </w:r>
    </w:p>
    <w:p>
      <w:pPr>
        <w:pStyle w:val="Normal"/>
        <w:ind w:left="720" w:hanging="0"/>
        <w:jc w:val="both"/>
        <w:rPr/>
      </w:pPr>
      <w:r>
        <w:rPr>
          <w:lang w:val="en-GB"/>
        </w:rPr>
        <w:t xml:space="preserve">Alcatel stressed the commonality with the problem of routing a call to the IM domain: so it should be answered to T2 that a common solution for both problems (routing to MMS and to IM) have to be solved and that S2 is still working on this subject. This should be said in the proposed LS in </w:t>
      </w:r>
      <w:hyperlink r:id="rId254">
        <w:r>
          <w:rPr>
            <w:rStyle w:val="InternetLink"/>
            <w:lang w:val="en-GB"/>
          </w:rPr>
          <w:t>S2-001631</w:t>
        </w:r>
      </w:hyperlink>
      <w:r>
        <w:rPr>
          <w:lang w:val="en-GB"/>
        </w:rPr>
        <w:t xml:space="preserve">. </w:t>
      </w:r>
    </w:p>
    <w:p>
      <w:pPr>
        <w:pStyle w:val="Normal"/>
        <w:ind w:left="720" w:hanging="0"/>
        <w:jc w:val="both"/>
        <w:rPr/>
      </w:pPr>
      <w:r>
        <w:rPr>
          <w:b/>
          <w:i/>
          <w:lang w:val="en-GB"/>
        </w:rPr>
        <w:t xml:space="preserve">Conclusion: </w:t>
      </w:r>
      <w:r>
        <w:rPr>
          <w:lang w:val="en-GB"/>
        </w:rPr>
        <w:t xml:space="preserve">Proposed LS to T2 in </w:t>
      </w:r>
      <w:hyperlink r:id="rId255">
        <w:r>
          <w:rPr>
            <w:rStyle w:val="InternetLink"/>
            <w:lang w:val="en-GB"/>
          </w:rPr>
          <w:t>S2-001631</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56">
        <w:r>
          <w:rPr>
            <w:rStyle w:val="InternetLink"/>
            <w:b/>
            <w:lang w:val="en-GB"/>
          </w:rPr>
          <w:t>S2-001631</w:t>
        </w:r>
      </w:hyperlink>
      <w:r>
        <w:rPr>
          <w:lang w:val="en-GB"/>
        </w:rPr>
        <w:t xml:space="preserve"> from Mannesmann: </w:t>
      </w:r>
      <w:r>
        <w:rPr>
          <w:i/>
          <w:lang w:val="en-GB"/>
        </w:rPr>
        <w:t xml:space="preserve"> </w:t>
      </w:r>
    </w:p>
    <w:p>
      <w:pPr>
        <w:pStyle w:val="Normal"/>
        <w:ind w:left="720" w:hanging="0"/>
        <w:jc w:val="both"/>
        <w:rPr/>
      </w:pPr>
      <w:r>
        <w:rPr>
          <w:lang w:val="en-GB"/>
        </w:rPr>
        <w:t xml:space="preserve">Proposed LS to T2 based on </w:t>
      </w:r>
      <w:hyperlink r:id="rId257">
        <w:r>
          <w:rPr>
            <w:rStyle w:val="InternetLink"/>
            <w:lang w:val="en-GB"/>
          </w:rPr>
          <w:t>S2-001611</w:t>
        </w:r>
      </w:hyperlink>
      <w:r>
        <w:rPr>
          <w:lang w:val="en-GB"/>
        </w:rPr>
        <w:t>.</w:t>
      </w:r>
    </w:p>
    <w:p>
      <w:pPr>
        <w:pStyle w:val="Normal"/>
        <w:ind w:left="720" w:hanging="0"/>
        <w:jc w:val="both"/>
        <w:rPr>
          <w:lang w:val="en-GB"/>
        </w:rPr>
      </w:pPr>
      <w:r>
        <w:rPr>
          <w:b/>
          <w:i/>
          <w:lang w:val="en-GB"/>
        </w:rPr>
        <w:t xml:space="preserve">Conclusion: </w:t>
      </w:r>
      <w:del w:id="86" w:author="Alain Sultan" w:date="2000-10-13T15:40:00Z">
        <w:r>
          <w:rPr>
            <w:lang w:val="en-GB"/>
          </w:rPr>
          <w:delText>For e-mail approval.</w:delText>
        </w:r>
      </w:del>
      <w:ins w:id="87" w:author="Alain Sultan" w:date="2000-10-13T15:40:00Z">
        <w:r>
          <w:rPr>
            <w:lang w:val="en-GB"/>
          </w:rPr>
          <w:t>For e-mail approval (see the conclusion</w:t>
        </w:r>
      </w:ins>
      <w:ins w:id="88"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58">
        <w:r>
          <w:rPr>
            <w:rStyle w:val="InternetLink"/>
            <w:b/>
            <w:lang w:val="en-GB"/>
          </w:rPr>
          <w:t>S2-001467</w:t>
        </w:r>
      </w:hyperlink>
      <w:r>
        <w:rPr>
          <w:lang w:val="en-GB"/>
        </w:rPr>
        <w:t xml:space="preserve"> from Ericsson: </w:t>
      </w:r>
      <w:r>
        <w:rPr>
          <w:i/>
          <w:lang w:val="en-GB"/>
        </w:rPr>
        <w:t xml:space="preserve">ENUM and TRIP protocols in 3GPP R’00 </w:t>
      </w:r>
    </w:p>
    <w:p>
      <w:pPr>
        <w:pStyle w:val="Normal"/>
        <w:jc w:val="both"/>
        <w:rPr>
          <w:lang w:val="en-GB"/>
        </w:rPr>
      </w:pPr>
      <w:r>
        <w:rPr>
          <w:lang w:val="en-GB"/>
        </w:rPr>
        <w:t xml:space="preserve">Ericsson recommends to use ENUM/DNS and TRIP as resolution and routing mechanisms in IM CN subsystem of 3GPP networks, as a way of having global mechanisms to solve users identifications, regardless of which ones are used. </w:t>
      </w:r>
    </w:p>
    <w:p>
      <w:pPr>
        <w:pStyle w:val="Normal"/>
        <w:jc w:val="both"/>
        <w:rPr/>
      </w:pPr>
      <w:r>
        <w:rPr>
          <w:b/>
          <w:i/>
          <w:lang w:val="en-GB"/>
        </w:rPr>
        <w:t xml:space="preserve">Discussion: </w:t>
      </w:r>
      <w:r>
        <w:rPr>
          <w:lang w:val="en-GB"/>
        </w:rPr>
        <w:t>It was not sure what the actual progress on these protocols was.</w:t>
      </w:r>
    </w:p>
    <w:p>
      <w:pPr>
        <w:pStyle w:val="Normal"/>
        <w:jc w:val="both"/>
        <w:rPr/>
      </w:pPr>
      <w:r>
        <w:rPr>
          <w:b/>
          <w:i/>
          <w:lang w:val="en-GB"/>
        </w:rPr>
        <w:t xml:space="preserve">Conclusion: </w:t>
      </w:r>
      <w:r>
        <w:rPr>
          <w:lang w:val="en-GB"/>
        </w:rPr>
        <w:t>Not approved. Ericsson can come back with a contribution on how to bring these protocols in the architecture.</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59">
        <w:r>
          <w:rPr>
            <w:rStyle w:val="InternetLink"/>
            <w:b/>
            <w:lang w:val="en-GB"/>
          </w:rPr>
          <w:t>S2-001601</w:t>
        </w:r>
      </w:hyperlink>
      <w:r>
        <w:rPr>
          <w:lang w:val="en-GB"/>
        </w:rPr>
        <w:t xml:space="preserve"> from Nokia: </w:t>
      </w:r>
      <w:r>
        <w:rPr>
          <w:i/>
          <w:lang w:val="en-GB"/>
        </w:rPr>
        <w:t xml:space="preserve">Release 2000 Specific Ipv4/Ipv6 Transition Scenarios </w:t>
      </w:r>
    </w:p>
    <w:p>
      <w:pPr>
        <w:pStyle w:val="Normal"/>
        <w:jc w:val="both"/>
        <w:rPr>
          <w:lang w:val="en-GB"/>
        </w:rPr>
      </w:pPr>
      <w:r>
        <w:rPr>
          <w:lang w:val="en-GB"/>
        </w:rPr>
        <w:t>AS Ipv6 is mandatory in the IM CN Subsystem, transition scenarios should be defined to connect to the legacy Ipv4 networks, e.g. the Internet. This proposal describes the needed scenarios with proposals for the transition scenarios.</w:t>
      </w:r>
    </w:p>
    <w:p>
      <w:pPr>
        <w:pStyle w:val="Normal"/>
        <w:jc w:val="both"/>
        <w:rPr/>
      </w:pPr>
      <w:r>
        <w:rPr>
          <w:b/>
          <w:i/>
          <w:lang w:val="en-GB"/>
        </w:rPr>
        <w:t xml:space="preserve">Discussion: </w:t>
      </w:r>
      <w:r>
        <w:rPr>
          <w:lang w:val="en-GB"/>
        </w:rPr>
        <w:t>The text is more relevant to be in 23.121 rather than to 23.228, as proposed in the contribution.</w:t>
      </w:r>
    </w:p>
    <w:p>
      <w:pPr>
        <w:pStyle w:val="Normal"/>
        <w:jc w:val="both"/>
        <w:rPr/>
      </w:pPr>
      <w:r>
        <w:rPr>
          <w:b/>
          <w:i/>
          <w:lang w:val="en-GB"/>
        </w:rPr>
        <w:t xml:space="preserve">Conclusion: </w:t>
      </w:r>
      <w:r>
        <w:rPr>
          <w:lang w:val="en-GB"/>
        </w:rPr>
        <w:t>See conclusion in next tdoc.</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60">
        <w:r>
          <w:rPr>
            <w:rStyle w:val="InternetLink"/>
            <w:b/>
            <w:lang w:val="en-GB"/>
          </w:rPr>
          <w:t>S2-001493</w:t>
        </w:r>
      </w:hyperlink>
      <w:r>
        <w:rPr>
          <w:lang w:val="en-GB"/>
        </w:rPr>
        <w:t xml:space="preserve"> from Motorola: </w:t>
      </w:r>
      <w:r>
        <w:rPr>
          <w:i/>
          <w:lang w:val="en-GB"/>
        </w:rPr>
        <w:t xml:space="preserve">Ipv4/Ipv6 Interworking Scenarios </w:t>
      </w:r>
    </w:p>
    <w:p>
      <w:pPr>
        <w:pStyle w:val="Normal"/>
        <w:jc w:val="both"/>
        <w:rPr>
          <w:lang w:val="en-GB"/>
        </w:rPr>
      </w:pPr>
      <w:r>
        <w:rPr>
          <w:lang w:val="en-GB"/>
        </w:rPr>
        <w:t>Same issue as previous one.</w:t>
      </w:r>
    </w:p>
    <w:p>
      <w:pPr>
        <w:pStyle w:val="Normal"/>
        <w:jc w:val="both"/>
        <w:rPr/>
      </w:pPr>
      <w:r>
        <w:rPr>
          <w:b/>
          <w:i/>
          <w:lang w:val="en-GB"/>
        </w:rPr>
        <w:t xml:space="preserve">Conclusion: </w:t>
      </w:r>
      <w:r>
        <w:rPr>
          <w:lang w:val="en-GB"/>
        </w:rPr>
        <w:t xml:space="preserve">Not approved and </w:t>
      </w:r>
      <w:hyperlink r:id="rId261">
        <w:r>
          <w:rPr>
            <w:rStyle w:val="InternetLink"/>
            <w:lang w:val="en-GB"/>
          </w:rPr>
          <w:t>S2-001601</w:t>
        </w:r>
      </w:hyperlink>
      <w:r>
        <w:rPr>
          <w:lang w:val="en-GB"/>
        </w:rPr>
        <w:t xml:space="preserve"> neither. More time is allowed for Nokia and Motorola to try to align their views.</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62">
        <w:r>
          <w:rPr>
            <w:rStyle w:val="InternetLink"/>
            <w:b/>
            <w:lang w:val="en-GB"/>
          </w:rPr>
          <w:t>S2-001494</w:t>
        </w:r>
      </w:hyperlink>
      <w:r>
        <w:rPr>
          <w:lang w:val="en-GB"/>
        </w:rPr>
        <w:t xml:space="preserve"> from Motorola: </w:t>
      </w:r>
      <w:r>
        <w:rPr>
          <w:i/>
          <w:lang w:val="en-GB"/>
        </w:rPr>
        <w:t xml:space="preserve">IP Address Management </w:t>
      </w:r>
    </w:p>
    <w:p>
      <w:pPr>
        <w:pStyle w:val="Normal"/>
        <w:jc w:val="both"/>
        <w:rPr>
          <w:lang w:val="en-GB"/>
        </w:rPr>
      </w:pPr>
      <w:r>
        <w:rPr>
          <w:lang w:val="en-GB"/>
        </w:rPr>
        <w:t>Motorola proposes here a new section for 23.228 on “Simultaneous Access to Multiple Services”.</w:t>
      </w:r>
    </w:p>
    <w:p>
      <w:pPr>
        <w:pStyle w:val="Normal"/>
        <w:jc w:val="both"/>
        <w:rPr/>
      </w:pPr>
      <w:r>
        <w:rPr>
          <w:b/>
          <w:i/>
          <w:lang w:val="en-GB"/>
        </w:rPr>
        <w:t xml:space="preserve">Discussion: </w:t>
      </w:r>
      <w:r>
        <w:rPr>
          <w:lang w:val="en-GB"/>
        </w:rPr>
        <w:t>This should go to 23.121 and be presented in the form of a CR.</w:t>
      </w:r>
    </w:p>
    <w:p>
      <w:pPr>
        <w:pStyle w:val="Normal"/>
        <w:jc w:val="both"/>
        <w:rPr/>
      </w:pPr>
      <w:r>
        <w:rPr>
          <w:b/>
          <w:i/>
          <w:lang w:val="en-GB"/>
        </w:rPr>
        <w:t xml:space="preserve">Conclusion: </w:t>
      </w:r>
      <w:r>
        <w:rPr>
          <w:lang w:val="en-GB"/>
        </w:rPr>
        <w:t xml:space="preserve">Revised to </w:t>
      </w:r>
      <w:hyperlink r:id="rId263">
        <w:r>
          <w:rPr>
            <w:rStyle w:val="InternetLink"/>
            <w:lang w:val="en-GB"/>
          </w:rPr>
          <w:t>S2-001643</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264">
        <w:r>
          <w:rPr>
            <w:rStyle w:val="InternetLink"/>
            <w:b/>
            <w:lang w:val="en-GB"/>
          </w:rPr>
          <w:t>S2-001643</w:t>
        </w:r>
      </w:hyperlink>
      <w:r>
        <w:rPr>
          <w:lang w:val="en-GB"/>
        </w:rPr>
        <w:t xml:space="preserve"> from Motorola: </w:t>
      </w:r>
      <w:r>
        <w:rPr>
          <w:i/>
          <w:lang w:val="en-GB"/>
        </w:rPr>
        <w:t xml:space="preserve">IP Address Management </w:t>
      </w:r>
    </w:p>
    <w:p>
      <w:pPr>
        <w:pStyle w:val="Normal"/>
        <w:ind w:left="720" w:hanging="0"/>
        <w:jc w:val="both"/>
        <w:rPr/>
      </w:pPr>
      <w:r>
        <w:rPr>
          <w:lang w:val="en-GB"/>
        </w:rPr>
        <w:t xml:space="preserve">Revision of </w:t>
      </w:r>
      <w:hyperlink r:id="rId265">
        <w:r>
          <w:rPr>
            <w:rStyle w:val="InternetLink"/>
            <w:lang w:val="en-GB"/>
          </w:rPr>
          <w:t>S2-001494</w:t>
        </w:r>
      </w:hyperlink>
      <w:r>
        <w:rPr>
          <w:lang w:val="en-GB"/>
        </w:rPr>
        <w:t xml:space="preserve">. </w:t>
      </w:r>
    </w:p>
    <w:p>
      <w:pPr>
        <w:pStyle w:val="Normal"/>
        <w:ind w:left="720" w:hanging="0"/>
        <w:jc w:val="both"/>
        <w:rPr/>
      </w:pPr>
      <w:r>
        <w:rPr>
          <w:b/>
          <w:i/>
          <w:lang w:val="en-GB"/>
        </w:rPr>
        <w:t xml:space="preserve">Discussion: </w:t>
      </w:r>
      <w:r>
        <w:rPr>
          <w:lang w:val="en-GB"/>
        </w:rPr>
        <w:t>A Cr against 23.121 will be provided on this basis.</w:t>
      </w:r>
    </w:p>
    <w:p>
      <w:pPr>
        <w:pStyle w:val="Normal"/>
        <w:ind w:left="720" w:hanging="0"/>
        <w:jc w:val="both"/>
        <w:rPr>
          <w:lang w:val="en-GB"/>
        </w:rPr>
      </w:pPr>
      <w:r>
        <w:rPr>
          <w:b/>
          <w:i/>
          <w:lang w:val="en-GB"/>
        </w:rPr>
        <w:t xml:space="preserve">Conclusion: </w:t>
      </w:r>
      <w:del w:id="89" w:author="Alain Sultan" w:date="2000-10-13T15:40:00Z">
        <w:r>
          <w:rPr>
            <w:lang w:val="en-GB"/>
          </w:rPr>
          <w:delText>For e-mail approval.</w:delText>
        </w:r>
      </w:del>
      <w:ins w:id="90" w:author="Alain Sultan" w:date="2000-10-13T15:40:00Z">
        <w:r>
          <w:rPr>
            <w:lang w:val="en-GB"/>
          </w:rPr>
          <w:t>For e-mail approval (see the conclusion</w:t>
        </w:r>
      </w:ins>
      <w:ins w:id="91"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66">
        <w:r>
          <w:rPr>
            <w:rStyle w:val="InternetLink"/>
            <w:b/>
            <w:lang w:val="en-GB"/>
          </w:rPr>
          <w:t>S2-001356</w:t>
        </w:r>
      </w:hyperlink>
      <w:r>
        <w:rPr>
          <w:lang w:val="en-GB"/>
        </w:rPr>
        <w:t xml:space="preserve"> from Hughes network systems: </w:t>
      </w:r>
      <w:r>
        <w:rPr>
          <w:i/>
          <w:lang w:val="en-GB"/>
        </w:rPr>
        <w:t xml:space="preserve">Proposal for V.44 Data Compression in SNDCP </w:t>
      </w:r>
    </w:p>
    <w:p>
      <w:pPr>
        <w:pStyle w:val="Normal"/>
        <w:jc w:val="both"/>
        <w:rPr>
          <w:lang w:val="en-GB"/>
        </w:rPr>
      </w:pPr>
      <w:r>
        <w:rPr>
          <w:lang w:val="en-GB"/>
        </w:rPr>
        <w:t>It is proposed that the reference to V.42bis in SNDCP text, 23.060 clause 12.3.2 is modified to include both a reference to V.42bis and a reference to V.44.</w:t>
      </w:r>
    </w:p>
    <w:p>
      <w:pPr>
        <w:pStyle w:val="Normal"/>
        <w:jc w:val="both"/>
        <w:rPr/>
      </w:pPr>
      <w:r>
        <w:rPr>
          <w:b/>
          <w:i/>
          <w:lang w:val="en-GB"/>
        </w:rPr>
        <w:t xml:space="preserve">Discussion: </w:t>
      </w:r>
      <w:r>
        <w:rPr>
          <w:lang w:val="en-GB"/>
        </w:rPr>
        <w:t xml:space="preserve">For Lucent and Nokia, this has not to be reflected in 23.060. First, N1 has to take the proposal into account. </w:t>
      </w:r>
    </w:p>
    <w:p>
      <w:pPr>
        <w:pStyle w:val="Normal"/>
        <w:jc w:val="both"/>
        <w:rPr/>
      </w:pPr>
      <w:r>
        <w:rPr>
          <w:b/>
          <w:i/>
          <w:lang w:val="en-GB"/>
        </w:rPr>
        <w:t xml:space="preserve">Conclusion: </w:t>
      </w:r>
      <w:r>
        <w:rPr>
          <w:lang w:val="en-GB"/>
        </w:rPr>
        <w:t>Not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67">
        <w:r>
          <w:rPr>
            <w:rStyle w:val="InternetLink"/>
            <w:b/>
            <w:lang w:val="en-GB"/>
          </w:rPr>
          <w:t>S2-001357</w:t>
        </w:r>
      </w:hyperlink>
      <w:r>
        <w:rPr>
          <w:lang w:val="en-GB"/>
        </w:rPr>
        <w:t xml:space="preserve"> from Hughes network systems: </w:t>
      </w:r>
      <w:r>
        <w:rPr>
          <w:i/>
          <w:lang w:val="en-GB"/>
        </w:rPr>
        <w:t xml:space="preserve">Proposal for V.44 Data Compression in PDCP </w:t>
      </w:r>
    </w:p>
    <w:p>
      <w:pPr>
        <w:pStyle w:val="Normal"/>
        <w:jc w:val="both"/>
        <w:rPr/>
      </w:pPr>
      <w:r>
        <w:rPr>
          <w:lang w:val="en-GB"/>
        </w:rPr>
        <w:t xml:space="preserve">Same as </w:t>
      </w:r>
      <w:hyperlink r:id="rId268">
        <w:r>
          <w:rPr>
            <w:rStyle w:val="InternetLink"/>
            <w:lang w:val="en-GB"/>
          </w:rPr>
          <w:t>S2-001356</w:t>
        </w:r>
      </w:hyperlink>
      <w:r>
        <w:rPr>
          <w:lang w:val="en-GB"/>
        </w:rPr>
        <w:t xml:space="preserve"> but for PDCP.</w:t>
      </w:r>
    </w:p>
    <w:p>
      <w:pPr>
        <w:pStyle w:val="Normal"/>
        <w:jc w:val="both"/>
        <w:rPr/>
      </w:pPr>
      <w:r>
        <w:rPr>
          <w:b/>
          <w:i/>
          <w:lang w:val="en-GB"/>
        </w:rPr>
        <w:t xml:space="preserve">Discussion: </w:t>
      </w:r>
      <w:r>
        <w:rPr>
          <w:lang w:val="en-GB"/>
        </w:rPr>
        <w:t>It is said that this question comes from R2, but there is no LS available.</w:t>
      </w:r>
    </w:p>
    <w:p>
      <w:pPr>
        <w:pStyle w:val="Normal"/>
        <w:jc w:val="both"/>
        <w:rPr>
          <w:lang w:val="en-GB"/>
        </w:rPr>
      </w:pPr>
      <w:r>
        <w:rPr>
          <w:lang w:val="en-GB"/>
        </w:rPr>
        <w:t>User data compression is not supported by PDCP is UMTS.</w:t>
      </w:r>
    </w:p>
    <w:p>
      <w:pPr>
        <w:pStyle w:val="Normal"/>
        <w:jc w:val="both"/>
        <w:rPr/>
      </w:pPr>
      <w:r>
        <w:rPr>
          <w:b/>
          <w:i/>
          <w:lang w:val="en-GB"/>
        </w:rPr>
        <w:t xml:space="preserve">Conclusion: </w:t>
      </w:r>
      <w:r>
        <w:rPr>
          <w:lang w:val="en-GB"/>
        </w:rPr>
        <w:t>Not approved.</w:t>
      </w:r>
    </w:p>
    <w:p>
      <w:pPr>
        <w:pStyle w:val="Normal"/>
        <w:jc w:val="both"/>
        <w:rPr>
          <w:lang w:val="en-GB"/>
        </w:rPr>
      </w:pPr>
      <w:r>
        <w:rPr>
          <w:lang w:val="en-GB"/>
        </w:rPr>
      </w:r>
    </w:p>
    <w:p>
      <w:pPr>
        <w:pStyle w:val="Heading1"/>
        <w:rPr>
          <w:lang w:val="en-GB"/>
        </w:rPr>
      </w:pPr>
      <w:bookmarkStart w:id="18" w:name="__RefHeading___Toc493525112"/>
      <w:bookmarkEnd w:id="18"/>
      <w:r>
        <w:rPr>
          <w:lang w:val="en-GB"/>
        </w:rPr>
        <w:t>Results of the drafting groups</w:t>
      </w:r>
    </w:p>
    <w:p>
      <w:pPr>
        <w:pStyle w:val="Heading2"/>
        <w:rPr>
          <w:lang w:val="en-GB"/>
        </w:rPr>
      </w:pPr>
      <w:bookmarkStart w:id="19" w:name="__RefHeading___Toc493525113"/>
      <w:bookmarkEnd w:id="19"/>
      <w:r>
        <w:rPr>
          <w:lang w:val="en-GB"/>
        </w:rPr>
        <w:t>VHE/OSA drafting group</w:t>
      </w:r>
    </w:p>
    <w:p>
      <w:pPr>
        <w:pStyle w:val="Normal"/>
        <w:jc w:val="both"/>
        <w:rPr/>
      </w:pPr>
      <w:hyperlink r:id="rId269">
        <w:r>
          <w:rPr>
            <w:rStyle w:val="InternetLink"/>
            <w:b/>
            <w:lang w:val="en-GB"/>
          </w:rPr>
          <w:t>S2-001358</w:t>
        </w:r>
      </w:hyperlink>
      <w:r>
        <w:rPr>
          <w:lang w:val="en-GB"/>
        </w:rPr>
        <w:t xml:space="preserve"> from VHE/OSA ad-hoc</w:t>
      </w:r>
    </w:p>
    <w:p>
      <w:pPr>
        <w:pStyle w:val="Normal"/>
        <w:jc w:val="both"/>
        <w:rPr>
          <w:lang w:val="en-GB"/>
        </w:rPr>
      </w:pPr>
      <w:r>
        <w:rPr>
          <w:lang w:val="en-GB"/>
        </w:rPr>
        <w:t xml:space="preserve">Group: </w:t>
      </w:r>
      <w:r>
        <w:rPr>
          <w:i/>
          <w:lang w:val="en-GB"/>
        </w:rPr>
        <w:t xml:space="preserve">Minutes of the VHE/OSA Drafting Meeting of Montreal (August) </w:t>
      </w:r>
    </w:p>
    <w:p>
      <w:pPr>
        <w:pStyle w:val="Normal"/>
        <w:jc w:val="both"/>
        <w:rPr/>
      </w:pPr>
      <w:r>
        <w:rPr>
          <w:b/>
          <w:i/>
          <w:lang w:val="en-GB"/>
        </w:rPr>
        <w:t xml:space="preserve">Conclusion: </w:t>
      </w:r>
      <w:r>
        <w:rPr>
          <w:lang w:val="en-GB"/>
        </w:rPr>
        <w:t>Approved. It asks for approval of the three following LSs (</w:t>
      </w:r>
      <w:hyperlink r:id="rId270">
        <w:r>
          <w:rPr>
            <w:rStyle w:val="InternetLink"/>
            <w:lang w:val="en-GB"/>
          </w:rPr>
          <w:t>S2-001359</w:t>
        </w:r>
      </w:hyperlink>
      <w:r>
        <w:rPr>
          <w:lang w:val="en-GB"/>
        </w:rPr>
        <w:t>, 1360 and 1361).</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271">
        <w:r>
          <w:rPr>
            <w:rStyle w:val="InternetLink"/>
            <w:b/>
            <w:lang w:val="en-GB"/>
          </w:rPr>
          <w:t>S2-001359</w:t>
        </w:r>
      </w:hyperlink>
      <w:r>
        <w:rPr>
          <w:lang w:val="en-GB"/>
        </w:rPr>
        <w:t xml:space="preserve"> from VHE/OSA ad-hoc</w:t>
      </w:r>
    </w:p>
    <w:p>
      <w:pPr>
        <w:pStyle w:val="Normal"/>
        <w:ind w:left="720" w:hanging="0"/>
        <w:jc w:val="both"/>
        <w:rPr>
          <w:lang w:val="en-GB"/>
        </w:rPr>
      </w:pPr>
      <w:r>
        <w:rPr>
          <w:lang w:val="en-GB"/>
        </w:rPr>
        <w:t xml:space="preserve">Group: </w:t>
      </w:r>
      <w:r>
        <w:rPr>
          <w:i/>
          <w:lang w:val="en-GB"/>
        </w:rPr>
        <w:t xml:space="preserve">Proposed LS to S1 and N5 on terminology in OSA specifications </w:t>
      </w:r>
    </w:p>
    <w:p>
      <w:pPr>
        <w:pStyle w:val="Normal"/>
        <w:ind w:left="720" w:hanging="0"/>
        <w:jc w:val="both"/>
        <w:rPr>
          <w:lang w:val="en-GB"/>
        </w:rPr>
      </w:pPr>
      <w:r>
        <w:rPr>
          <w:lang w:val="en-GB"/>
        </w:rPr>
        <w:t>The term “Service Capability Feature (SCF)” is used in stage 1 specification with apparently a different meaning from stage 2 and stage 3 specifications. It’s asked to be corrected by S1.</w:t>
      </w:r>
    </w:p>
    <w:p>
      <w:pPr>
        <w:pStyle w:val="Normal"/>
        <w:ind w:left="720" w:hanging="0"/>
        <w:jc w:val="both"/>
        <w:rPr/>
      </w:pPr>
      <w:r>
        <w:rPr>
          <w:b/>
          <w:i/>
          <w:lang w:val="en-GB"/>
        </w:rPr>
        <w:t xml:space="preserve">Discussion: </w:t>
      </w:r>
      <w:r>
        <w:rPr>
          <w:lang w:val="en-GB"/>
        </w:rPr>
        <w:t>N5 should be Cc.</w:t>
      </w:r>
    </w:p>
    <w:p>
      <w:pPr>
        <w:pStyle w:val="Normal"/>
        <w:ind w:left="720" w:hanging="0"/>
        <w:jc w:val="both"/>
        <w:rPr>
          <w:lang w:val="en-GB"/>
        </w:rPr>
      </w:pPr>
      <w:r>
        <w:rPr>
          <w:b/>
          <w:i/>
          <w:lang w:val="en-GB"/>
        </w:rPr>
        <w:t xml:space="preserve">Conclusion: </w:t>
      </w:r>
      <w:r>
        <w:rPr>
          <w:lang w:val="en-GB"/>
        </w:rPr>
        <w:t xml:space="preserve">Editorially revised to </w:t>
      </w:r>
      <w:hyperlink r:id="rId272">
        <w:r>
          <w:rPr>
            <w:rStyle w:val="InternetLink"/>
            <w:lang w:val="en-GB"/>
          </w:rPr>
          <w:t>S2-001639</w:t>
        </w:r>
      </w:hyperlink>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r>
        <w:rPr>
          <w:rFonts w:cs="Courier New" w:ascii="Courier New" w:hAnsi="Courier New"/>
          <w:lang w:val="en-GB"/>
        </w:rPr>
        <w:tab/>
      </w:r>
      <w:hyperlink r:id="rId273">
        <w:r>
          <w:rPr>
            <w:rStyle w:val="InternetLink"/>
            <w:b/>
            <w:lang w:val="en-GB"/>
          </w:rPr>
          <w:t>S2-001639</w:t>
        </w:r>
      </w:hyperlink>
      <w:r>
        <w:rPr>
          <w:lang w:val="en-GB"/>
        </w:rPr>
        <w:t xml:space="preserve"> from SA2: </w:t>
      </w:r>
      <w:r>
        <w:rPr>
          <w:i/>
          <w:lang w:val="en-GB"/>
        </w:rPr>
        <w:t xml:space="preserve">LS to S1 (Cc  N5) on terminology in OSA specifications </w:t>
      </w:r>
    </w:p>
    <w:p>
      <w:pPr>
        <w:pStyle w:val="Normal"/>
        <w:ind w:left="720" w:hanging="0"/>
        <w:jc w:val="both"/>
        <w:rPr>
          <w:lang w:val="en-GB"/>
        </w:rPr>
      </w:pPr>
      <w:r>
        <w:rPr>
          <w:lang w:val="en-GB"/>
        </w:rPr>
        <w:t xml:space="preserve">Editorial revision of </w:t>
      </w:r>
      <w:hyperlink r:id="rId274">
        <w:r>
          <w:rPr>
            <w:rStyle w:val="InternetLink"/>
            <w:lang w:val="en-GB"/>
          </w:rPr>
          <w:t>S2-001359</w:t>
        </w:r>
      </w:hyperlink>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275">
        <w:r>
          <w:rPr>
            <w:rStyle w:val="InternetLink"/>
            <w:b/>
            <w:lang w:val="en-GB"/>
          </w:rPr>
          <w:t>S2-001360</w:t>
        </w:r>
      </w:hyperlink>
      <w:r>
        <w:rPr>
          <w:lang w:val="en-GB"/>
        </w:rPr>
        <w:t xml:space="preserve"> from VHE/OSA ad-hoc</w:t>
      </w:r>
    </w:p>
    <w:p>
      <w:pPr>
        <w:pStyle w:val="Normal"/>
        <w:ind w:left="720" w:hanging="0"/>
        <w:jc w:val="both"/>
        <w:rPr>
          <w:lang w:val="en-GB"/>
        </w:rPr>
      </w:pPr>
      <w:r>
        <w:rPr>
          <w:lang w:val="en-GB"/>
        </w:rPr>
        <w:t xml:space="preserve">Group: </w:t>
      </w:r>
      <w:r>
        <w:rPr>
          <w:i/>
          <w:lang w:val="en-GB"/>
        </w:rPr>
        <w:t xml:space="preserve">Proposed LS to S1 and N5 on work split between SA 1, SA 2 and CN 5 </w:t>
      </w:r>
    </w:p>
    <w:p>
      <w:pPr>
        <w:pStyle w:val="Normal"/>
        <w:ind w:left="720" w:hanging="0"/>
        <w:jc w:val="both"/>
        <w:rPr>
          <w:lang w:val="en-GB"/>
        </w:rPr>
      </w:pPr>
      <w:r>
        <w:rPr>
          <w:lang w:val="en-GB"/>
        </w:rPr>
        <w:t>S1 defines the requirements, N5 specifies the required framework and network SCFs, and S2 is monitoring…</w:t>
      </w:r>
    </w:p>
    <w:p>
      <w:pPr>
        <w:pStyle w:val="Normal"/>
        <w:ind w:left="720" w:hanging="0"/>
        <w:jc w:val="both"/>
        <w:rPr/>
      </w:pPr>
      <w:r>
        <w:rPr>
          <w:b/>
          <w:i/>
          <w:lang w:val="en-GB"/>
        </w:rPr>
        <w:t xml:space="preserve">Discussion: </w:t>
      </w:r>
      <w:r>
        <w:rPr>
          <w:lang w:val="en-GB"/>
        </w:rPr>
        <w:t>The LS was already presented at a joint meeting with N5.</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276">
        <w:r>
          <w:rPr>
            <w:rStyle w:val="InternetLink"/>
            <w:b/>
            <w:lang w:val="en-GB"/>
          </w:rPr>
          <w:t>S2-001361</w:t>
        </w:r>
      </w:hyperlink>
      <w:r>
        <w:rPr>
          <w:lang w:val="en-GB"/>
        </w:rPr>
        <w:t xml:space="preserve"> from VHE/OSA ad-hoc</w:t>
      </w:r>
    </w:p>
    <w:p>
      <w:pPr>
        <w:pStyle w:val="Normal"/>
        <w:ind w:left="720" w:hanging="0"/>
        <w:jc w:val="both"/>
        <w:rPr>
          <w:lang w:val="en-GB"/>
        </w:rPr>
      </w:pPr>
      <w:r>
        <w:rPr>
          <w:lang w:val="en-GB"/>
        </w:rPr>
        <w:t xml:space="preserve">Group: </w:t>
      </w:r>
      <w:r>
        <w:rPr>
          <w:i/>
          <w:lang w:val="en-GB"/>
        </w:rPr>
        <w:t xml:space="preserve">Reply LS to S1 ( Cc T2-1, N2, WAP WAG Sync, T3, S3) on Support of VHE User Profiles </w:t>
      </w:r>
    </w:p>
    <w:p>
      <w:pPr>
        <w:pStyle w:val="Normal"/>
        <w:ind w:left="720" w:hanging="0"/>
        <w:jc w:val="both"/>
        <w:rPr>
          <w:lang w:val="en-GB"/>
        </w:rPr>
      </w:pPr>
      <w:r>
        <w:rPr>
          <w:lang w:val="en-GB"/>
        </w:rPr>
        <w:t>The OSA ad-hoc group answers to a set of specific questions from S1.</w:t>
      </w:r>
    </w:p>
    <w:p>
      <w:pPr>
        <w:pStyle w:val="Normal"/>
        <w:ind w:left="720" w:hanging="0"/>
        <w:jc w:val="both"/>
        <w:rPr/>
      </w:pPr>
      <w:r>
        <w:rPr>
          <w:b/>
          <w:i/>
          <w:lang w:val="en-GB"/>
        </w:rPr>
        <w:t xml:space="preserve">Discussion: </w:t>
      </w:r>
      <w:r>
        <w:rPr>
          <w:lang w:val="en-GB"/>
        </w:rPr>
        <w:t>The WAP WAG Sync group is outside 3GPP, so it cannot be guaranteed that the LS will reach them.</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277">
        <w:r>
          <w:rPr>
            <w:rStyle w:val="InternetLink"/>
            <w:b/>
            <w:lang w:val="en-GB"/>
          </w:rPr>
          <w:t>S2-001623</w:t>
        </w:r>
      </w:hyperlink>
      <w:r>
        <w:rPr>
          <w:lang w:val="en-GB"/>
        </w:rPr>
        <w:t xml:space="preserve"> from OSA: </w:t>
      </w:r>
      <w:r>
        <w:rPr>
          <w:i/>
          <w:lang w:val="en-GB"/>
        </w:rPr>
        <w:t xml:space="preserve">Minutes of the OSA drafting group of Bristol </w:t>
      </w:r>
      <w:r>
        <w:rPr>
          <w:lang w:val="en-GB"/>
        </w:rPr>
        <w:t>(on 23.127)</w:t>
      </w:r>
    </w:p>
    <w:p>
      <w:pPr>
        <w:pStyle w:val="Normal"/>
        <w:jc w:val="both"/>
        <w:rPr>
          <w:lang w:val="en-GB"/>
        </w:rPr>
      </w:pPr>
      <w:r>
        <w:rPr>
          <w:lang w:val="en-GB"/>
        </w:rPr>
        <w:t>Discussion: 1549 arrived too late, and could not be considered by the OSA drafting.</w:t>
      </w:r>
    </w:p>
    <w:p>
      <w:pPr>
        <w:pStyle w:val="Normal"/>
        <w:jc w:val="both"/>
        <w:rPr>
          <w:lang w:val="en-GB"/>
        </w:rPr>
      </w:pPr>
      <w:r>
        <w:rPr>
          <w:b/>
          <w:i/>
          <w:lang w:val="en-GB"/>
        </w:rPr>
        <w:t xml:space="preserve">Conclusion: </w:t>
      </w:r>
      <w:r>
        <w:rPr>
          <w:lang w:val="en-GB"/>
        </w:rPr>
        <w:t xml:space="preserve">Approved. This report asks for approval of the following tdocs: </w:t>
      </w:r>
      <w:hyperlink r:id="rId278">
        <w:r>
          <w:rPr>
            <w:rStyle w:val="InternetLink"/>
            <w:lang w:val="en-GB"/>
          </w:rPr>
          <w:t>S2-001548</w:t>
        </w:r>
      </w:hyperlink>
      <w:r>
        <w:rPr>
          <w:lang w:val="en-GB"/>
        </w:rPr>
        <w:t xml:space="preserve">, </w:t>
      </w:r>
      <w:hyperlink r:id="rId279">
        <w:r>
          <w:rPr>
            <w:rStyle w:val="InternetLink"/>
            <w:lang w:val="en-GB"/>
          </w:rPr>
          <w:t>S2-001619</w:t>
        </w:r>
      </w:hyperlink>
      <w:r>
        <w:rPr>
          <w:lang w:val="en-GB"/>
        </w:rPr>
        <w:t xml:space="preserve">, </w:t>
      </w:r>
      <w:hyperlink r:id="rId280">
        <w:r>
          <w:rPr>
            <w:rStyle w:val="InternetLink"/>
            <w:lang w:val="en-GB"/>
          </w:rPr>
          <w:t>S2-001605</w:t>
        </w:r>
      </w:hyperlink>
      <w:r>
        <w:rPr>
          <w:lang w:val="en-GB"/>
        </w:rPr>
        <w:t xml:space="preserve">, </w:t>
      </w:r>
      <w:hyperlink r:id="rId281">
        <w:r>
          <w:rPr>
            <w:rStyle w:val="InternetLink"/>
            <w:lang w:val="en-GB"/>
          </w:rPr>
          <w:t>S2-001634</w:t>
        </w:r>
      </w:hyperlink>
      <w:r>
        <w:rPr>
          <w:lang w:val="en-GB"/>
        </w:rPr>
        <w:t xml:space="preserve">, </w:t>
      </w:r>
      <w:hyperlink r:id="rId282">
        <w:r>
          <w:rPr>
            <w:rStyle w:val="InternetLink"/>
            <w:lang w:val="en-GB"/>
          </w:rPr>
          <w:t>S2-001624</w:t>
        </w:r>
      </w:hyperlink>
      <w:r>
        <w:rPr>
          <w:lang w:val="en-GB"/>
        </w:rPr>
        <w:t xml:space="preserve">, </w:t>
      </w:r>
      <w:hyperlink r:id="rId283">
        <w:r>
          <w:rPr>
            <w:rStyle w:val="InternetLink"/>
            <w:lang w:val="en-GB"/>
          </w:rPr>
          <w:t>S2-001625</w:t>
        </w:r>
      </w:hyperlink>
      <w:r>
        <w:rPr>
          <w:lang w:val="en-GB"/>
        </w:rPr>
        <w:t xml:space="preserve">, </w:t>
      </w:r>
      <w:hyperlink r:id="rId284">
        <w:r>
          <w:rPr>
            <w:rStyle w:val="InternetLink"/>
            <w:lang w:val="en-GB"/>
          </w:rPr>
          <w:t>S2-001626</w:t>
        </w:r>
      </w:hyperlink>
      <w:r>
        <w:rPr>
          <w:lang w:val="en-GB"/>
        </w:rPr>
        <w:t xml:space="preserve">, </w:t>
      </w:r>
      <w:hyperlink r:id="rId285">
        <w:r>
          <w:rPr>
            <w:rStyle w:val="InternetLink"/>
            <w:lang w:val="en-GB"/>
          </w:rPr>
          <w:t>S2-001627</w:t>
        </w:r>
      </w:hyperlink>
      <w:r>
        <w:rPr>
          <w:lang w:val="en-GB"/>
        </w:rPr>
        <w:t xml:space="preserve">, </w:t>
      </w:r>
      <w:hyperlink r:id="rId286">
        <w:r>
          <w:rPr>
            <w:rStyle w:val="InternetLink"/>
            <w:lang w:val="en-GB"/>
          </w:rPr>
          <w:t>S2-001628</w:t>
        </w:r>
      </w:hyperlink>
      <w:r>
        <w:rPr>
          <w:lang w:val="en-GB"/>
        </w:rPr>
        <w:t xml:space="preserve">, </w:t>
      </w:r>
      <w:hyperlink r:id="rId287">
        <w:r>
          <w:rPr>
            <w:rStyle w:val="InternetLink"/>
            <w:lang w:val="en-GB"/>
          </w:rPr>
          <w:t>S2-001629</w:t>
        </w:r>
      </w:hyperlink>
      <w:r>
        <w:rPr>
          <w:lang w:val="en-GB"/>
        </w:rPr>
        <w:t xml:space="preserve">, </w:t>
      </w:r>
      <w:hyperlink r:id="rId288">
        <w:r>
          <w:rPr>
            <w:rStyle w:val="InternetLink"/>
            <w:lang w:val="en-GB"/>
          </w:rPr>
          <w:t>S2-001630</w:t>
        </w:r>
      </w:hyperlink>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89">
        <w:r>
          <w:rPr>
            <w:rStyle w:val="InternetLink"/>
            <w:b/>
            <w:lang w:val="en-GB"/>
          </w:rPr>
          <w:t>S2-001548</w:t>
        </w:r>
      </w:hyperlink>
      <w:r>
        <w:rPr>
          <w:lang w:val="en-GB"/>
        </w:rPr>
        <w:t xml:space="preserve"> from OSA drafting: </w:t>
      </w:r>
      <w:r>
        <w:rPr>
          <w:i/>
          <w:lang w:val="en-GB"/>
        </w:rPr>
        <w:t xml:space="preserve">Support of services for roaming users </w:t>
      </w:r>
    </w:p>
    <w:p>
      <w:pPr>
        <w:pStyle w:val="Normal"/>
        <w:jc w:val="both"/>
        <w:rPr>
          <w:lang w:val="en-GB"/>
        </w:rPr>
      </w:pPr>
      <w:r>
        <w:rPr>
          <w:lang w:val="en-GB"/>
        </w:rPr>
        <w:t>This tdoc proposes to add the service platform in Figure 4-1 (Serving CSCF in Home Network) and figure 4-2 (Serving CSCF in the Visited Network) of 23.228, and proposes some others clarifications on the section 4.2.3.1(Support of Roaming Subscribers).</w:t>
      </w:r>
    </w:p>
    <w:p>
      <w:pPr>
        <w:pStyle w:val="Normal"/>
        <w:jc w:val="both"/>
        <w:rPr/>
      </w:pPr>
      <w:r>
        <w:rPr>
          <w:b/>
          <w:i/>
          <w:lang w:val="en-GB"/>
        </w:rPr>
        <w:t xml:space="preserve">Discussion: </w:t>
      </w:r>
      <w:r>
        <w:rPr>
          <w:lang w:val="en-GB"/>
        </w:rPr>
        <w:t>The “external service platform” of figure 1 can be the visited one: it is seen as external from the home anyhow.</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90">
        <w:r>
          <w:rPr>
            <w:rStyle w:val="InternetLink"/>
            <w:b/>
            <w:lang w:val="en-GB"/>
          </w:rPr>
          <w:t>S2-001605</w:t>
        </w:r>
      </w:hyperlink>
      <w:r>
        <w:rPr>
          <w:lang w:val="en-GB"/>
        </w:rPr>
        <w:t xml:space="preserve"> from OSA drafting: </w:t>
      </w:r>
      <w:r>
        <w:rPr>
          <w:i/>
          <w:lang w:val="en-GB"/>
        </w:rPr>
        <w:t xml:space="preserve">Service Control Interface Protocols </w:t>
      </w:r>
    </w:p>
    <w:p>
      <w:pPr>
        <w:pStyle w:val="Normal"/>
        <w:jc w:val="both"/>
        <w:rPr>
          <w:lang w:val="en-GB"/>
        </w:rPr>
      </w:pPr>
      <w:r>
        <w:rPr>
          <w:lang w:val="en-GB"/>
        </w:rPr>
        <w:t>This document contains a proposal for the CSCF to Service Platform interface protocols for service control scenarios. It can be based on SIP, OSA and CAP according to the criteria presented here.</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291">
        <w:r>
          <w:rPr>
            <w:rStyle w:val="InternetLink"/>
            <w:b/>
            <w:lang w:val="en-GB"/>
          </w:rPr>
          <w:t>S2-001619</w:t>
        </w:r>
      </w:hyperlink>
      <w:r>
        <w:rPr>
          <w:lang w:val="en-GB"/>
        </w:rPr>
        <w:t xml:space="preserve"> from OSA drafting: </w:t>
      </w:r>
      <w:r>
        <w:rPr>
          <w:i/>
          <w:lang w:val="en-GB"/>
        </w:rPr>
        <w:t xml:space="preserve">Support of services for roaming users (2) </w:t>
      </w:r>
    </w:p>
    <w:p>
      <w:pPr>
        <w:pStyle w:val="Normal"/>
        <w:jc w:val="both"/>
        <w:rPr>
          <w:lang w:val="en-GB"/>
        </w:rPr>
      </w:pPr>
      <w:r>
        <w:rPr>
          <w:lang w:val="en-GB"/>
        </w:rPr>
        <w:t>This contribution clarifies the text on section 4.2.3.1.3 (“Roles of the CSCFs in different roaming scenarios”) of 23.228.</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2">
        <w:r>
          <w:rPr>
            <w:rStyle w:val="InternetLink"/>
            <w:b/>
            <w:lang w:val="en-GB"/>
          </w:rPr>
          <w:t>S2-001634</w:t>
        </w:r>
      </w:hyperlink>
      <w:r>
        <w:rPr>
          <w:lang w:val="en-GB"/>
        </w:rPr>
        <w:t xml:space="preserve"> from Ericsson: </w:t>
      </w:r>
      <w:r>
        <w:rPr>
          <w:i/>
          <w:lang w:val="en-GB"/>
        </w:rPr>
        <w:t xml:space="preserve">Change of TS 23.127 title for version 4.0 and up </w:t>
      </w:r>
      <w:r>
        <w:rPr>
          <w:lang w:val="en-GB"/>
        </w:rPr>
        <w:t>(on 23.127, CR 011r1, cat D, R00)</w:t>
      </w:r>
    </w:p>
    <w:p>
      <w:pPr>
        <w:pStyle w:val="Normal"/>
        <w:jc w:val="both"/>
        <w:rPr>
          <w:lang w:val="en-GB"/>
        </w:rPr>
      </w:pPr>
      <w:r>
        <w:rPr>
          <w:lang w:val="en-GB"/>
        </w:rPr>
        <w:t xml:space="preserve">Replaces </w:t>
      </w:r>
      <w:hyperlink r:id="rId293">
        <w:r>
          <w:rPr>
            <w:rStyle w:val="InternetLink"/>
            <w:lang w:val="en-GB"/>
          </w:rPr>
          <w:t>S2-001479</w:t>
        </w:r>
      </w:hyperlink>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4">
        <w:r>
          <w:rPr>
            <w:rStyle w:val="InternetLink"/>
            <w:b/>
            <w:lang w:val="en-GB"/>
          </w:rPr>
          <w:t>S2-001624</w:t>
        </w:r>
      </w:hyperlink>
      <w:r>
        <w:rPr>
          <w:lang w:val="en-GB"/>
        </w:rPr>
        <w:t xml:space="preserve"> from Siemens: </w:t>
      </w:r>
      <w:r>
        <w:rPr>
          <w:i/>
          <w:lang w:val="en-GB"/>
        </w:rPr>
        <w:t xml:space="preserve">CR on Parlay-OSA alignment: basic service interface  </w:t>
      </w:r>
      <w:r>
        <w:rPr>
          <w:lang w:val="en-GB"/>
        </w:rPr>
        <w:t>(on 23.127, CR 012,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5">
        <w:r>
          <w:rPr>
            <w:rStyle w:val="InternetLink"/>
            <w:b/>
            <w:lang w:val="en-GB"/>
          </w:rPr>
          <w:t>S2-001625</w:t>
        </w:r>
      </w:hyperlink>
      <w:r>
        <w:rPr>
          <w:lang w:val="en-GB"/>
        </w:rPr>
        <w:t xml:space="preserve"> from Siemens: </w:t>
      </w:r>
      <w:r>
        <w:rPr>
          <w:i/>
          <w:lang w:val="en-GB"/>
        </w:rPr>
        <w:t xml:space="preserve">CR on Parlay-OSA alignment: initial contact interfaces </w:t>
      </w:r>
      <w:r>
        <w:rPr>
          <w:lang w:val="en-GB"/>
        </w:rPr>
        <w:t>(on 23.127, CR 013,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6">
        <w:r>
          <w:rPr>
            <w:rStyle w:val="InternetLink"/>
            <w:b/>
            <w:lang w:val="en-GB"/>
          </w:rPr>
          <w:t>S2-001626</w:t>
        </w:r>
      </w:hyperlink>
      <w:r>
        <w:rPr>
          <w:lang w:val="en-GB"/>
        </w:rPr>
        <w:t xml:space="preserve"> from Siemens: </w:t>
      </w:r>
      <w:r>
        <w:rPr>
          <w:i/>
          <w:lang w:val="en-GB"/>
        </w:rPr>
        <w:t xml:space="preserve">CR on Parlay-OSA alignment : access SCF </w:t>
      </w:r>
      <w:r>
        <w:rPr>
          <w:lang w:val="en-GB"/>
        </w:rPr>
        <w:t>(on 23.127, CR 014,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7">
        <w:r>
          <w:rPr>
            <w:rStyle w:val="InternetLink"/>
            <w:b/>
            <w:lang w:val="en-GB"/>
          </w:rPr>
          <w:t>S2-001627</w:t>
        </w:r>
      </w:hyperlink>
      <w:r>
        <w:rPr>
          <w:lang w:val="en-GB"/>
        </w:rPr>
        <w:t xml:space="preserve"> from Siemens: </w:t>
      </w:r>
      <w:r>
        <w:rPr>
          <w:i/>
          <w:lang w:val="en-GB"/>
        </w:rPr>
        <w:t xml:space="preserve">CR on Parlay-OSA alignment: load manager SCF </w:t>
      </w:r>
      <w:r>
        <w:rPr>
          <w:lang w:val="en-GB"/>
        </w:rPr>
        <w:t>(on 23.127, CR 015,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8">
        <w:r>
          <w:rPr>
            <w:rStyle w:val="InternetLink"/>
            <w:b/>
            <w:lang w:val="en-GB"/>
          </w:rPr>
          <w:t>S2-001628</w:t>
        </w:r>
      </w:hyperlink>
      <w:r>
        <w:rPr>
          <w:lang w:val="en-GB"/>
        </w:rPr>
        <w:t xml:space="preserve"> from Siemens: </w:t>
      </w:r>
      <w:r>
        <w:rPr>
          <w:i/>
          <w:lang w:val="en-GB"/>
        </w:rPr>
        <w:t xml:space="preserve">CR on Parlay-OSA alignment: fault manager SCF </w:t>
      </w:r>
      <w:r>
        <w:rPr>
          <w:lang w:val="en-GB"/>
        </w:rPr>
        <w:t>(on 23.127, CR 016,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299">
        <w:r>
          <w:rPr>
            <w:rStyle w:val="InternetLink"/>
            <w:b/>
            <w:lang w:val="en-GB"/>
          </w:rPr>
          <w:t>S2-001629</w:t>
        </w:r>
      </w:hyperlink>
      <w:r>
        <w:rPr>
          <w:lang w:val="en-GB"/>
        </w:rPr>
        <w:t xml:space="preserve"> from Siemens: </w:t>
      </w:r>
      <w:r>
        <w:rPr>
          <w:i/>
          <w:lang w:val="en-GB"/>
        </w:rPr>
        <w:t xml:space="preserve">CR on Parlay-OSA alignment: service factory SCF </w:t>
      </w:r>
      <w:r>
        <w:rPr>
          <w:lang w:val="en-GB"/>
        </w:rPr>
        <w:t>(on 23.127, CR 017,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00">
        <w:r>
          <w:rPr>
            <w:rStyle w:val="InternetLink"/>
            <w:b/>
            <w:lang w:val="en-GB"/>
          </w:rPr>
          <w:t>S2-001630</w:t>
        </w:r>
      </w:hyperlink>
      <w:r>
        <w:rPr>
          <w:lang w:val="en-GB"/>
        </w:rPr>
        <w:t xml:space="preserve"> from Siemens: </w:t>
      </w:r>
      <w:r>
        <w:rPr>
          <w:i/>
          <w:lang w:val="en-GB"/>
        </w:rPr>
        <w:t xml:space="preserve">CR on Parlay-OSA alignment: authentication interface </w:t>
      </w:r>
      <w:r>
        <w:rPr>
          <w:lang w:val="en-GB"/>
        </w:rPr>
        <w:t>(on 23.127, CR 018, cat F, R99)</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01">
        <w:r>
          <w:rPr>
            <w:rStyle w:val="InternetLink"/>
            <w:b/>
            <w:lang w:val="en-GB"/>
          </w:rPr>
          <w:t>S2-001622</w:t>
        </w:r>
      </w:hyperlink>
      <w:r>
        <w:rPr>
          <w:lang w:val="en-GB"/>
        </w:rPr>
        <w:t xml:space="preserve"> from OSA: </w:t>
      </w:r>
      <w:r>
        <w:rPr>
          <w:i/>
          <w:lang w:val="en-GB"/>
        </w:rPr>
        <w:t xml:space="preserve">Discovery of local services in Visited Network </w:t>
      </w:r>
      <w:r>
        <w:rPr>
          <w:lang w:val="en-GB"/>
        </w:rPr>
        <w:t>(on 23.127)</w:t>
      </w:r>
    </w:p>
    <w:p>
      <w:pPr>
        <w:pStyle w:val="Normal"/>
        <w:jc w:val="both"/>
        <w:rPr/>
      </w:pPr>
      <w:r>
        <w:rPr>
          <w:b/>
          <w:i/>
          <w:lang w:val="en-GB"/>
        </w:rPr>
        <w:t xml:space="preserve">Conclusion: </w:t>
      </w:r>
      <w:r>
        <w:rPr>
          <w:lang w:val="en-GB"/>
        </w:rPr>
        <w:t xml:space="preserve">Revised to </w:t>
      </w:r>
      <w:hyperlink r:id="rId302">
        <w:r>
          <w:rPr>
            <w:rStyle w:val="InternetLink"/>
            <w:lang w:val="en-GB"/>
          </w:rPr>
          <w:t>S2-001549</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03">
        <w:r>
          <w:rPr>
            <w:rStyle w:val="InternetLink"/>
            <w:b/>
            <w:lang w:val="en-GB"/>
          </w:rPr>
          <w:t>S2-001549</w:t>
        </w:r>
      </w:hyperlink>
      <w:r>
        <w:rPr>
          <w:lang w:val="en-GB"/>
        </w:rPr>
        <w:t xml:space="preserve"> from Alcatel: </w:t>
      </w:r>
      <w:r>
        <w:rPr>
          <w:i/>
          <w:lang w:val="en-GB"/>
        </w:rPr>
        <w:t xml:space="preserve">Discovery of local services in Visited Network </w:t>
      </w:r>
    </w:p>
    <w:p>
      <w:pPr>
        <w:pStyle w:val="Normal"/>
        <w:ind w:left="720" w:hanging="0"/>
        <w:jc w:val="both"/>
        <w:rPr>
          <w:lang w:val="en-GB"/>
        </w:rPr>
      </w:pPr>
      <w:r>
        <w:rPr>
          <w:lang w:val="en-GB"/>
        </w:rPr>
        <w:t>Alcatel reiterates into 23.228 the S1’s requirement: “a roaming user should be able to discover and access the local services provided by the visited network”.</w:t>
      </w:r>
    </w:p>
    <w:p>
      <w:pPr>
        <w:pStyle w:val="Normal"/>
        <w:ind w:left="720" w:hanging="0"/>
        <w:jc w:val="both"/>
        <w:rPr/>
      </w:pPr>
      <w:r>
        <w:rPr>
          <w:b/>
          <w:i/>
          <w:lang w:val="en-GB"/>
        </w:rPr>
        <w:t xml:space="preserve">Discussion: </w:t>
      </w:r>
      <w:r>
        <w:rPr>
          <w:lang w:val="en-GB"/>
        </w:rPr>
        <w:t>Some problems of terminologies linked to what is meant by VHE against non-local services, and there is no need to repeat S1’s requirements in S2’s documents.</w:t>
      </w:r>
    </w:p>
    <w:p>
      <w:pPr>
        <w:pStyle w:val="Normal"/>
        <w:ind w:left="720" w:hanging="0"/>
        <w:jc w:val="both"/>
        <w:rPr/>
      </w:pPr>
      <w:r>
        <w:rPr>
          <w:b/>
          <w:i/>
          <w:lang w:val="en-GB"/>
        </w:rPr>
        <w:t xml:space="preserve">Conclusion: </w:t>
      </w:r>
      <w:r>
        <w:rPr>
          <w:lang w:val="en-GB"/>
        </w:rPr>
        <w:t>Not approved. Postponed to the next OSA drafting.</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04">
        <w:r>
          <w:rPr>
            <w:rStyle w:val="InternetLink"/>
            <w:b/>
            <w:lang w:val="en-GB"/>
          </w:rPr>
          <w:t>S2-001301</w:t>
        </w:r>
      </w:hyperlink>
      <w:r>
        <w:rPr>
          <w:lang w:val="en-GB"/>
        </w:rPr>
        <w:t xml:space="preserve"> from Lucent: </w:t>
      </w:r>
      <w:r>
        <w:rPr>
          <w:i/>
          <w:lang w:val="en-GB"/>
        </w:rPr>
        <w:t xml:space="preserve">Service control architecture </w:t>
      </w:r>
    </w:p>
    <w:p>
      <w:pPr>
        <w:pStyle w:val="Normal"/>
        <w:jc w:val="both"/>
        <w:rPr/>
      </w:pPr>
      <w:r>
        <w:rPr>
          <w:lang w:val="en-GB"/>
        </w:rPr>
        <w:t xml:space="preserve">This contribution discusses a set of service provisioning scenarios: two options are considered for the serving CSCF, home or visited, and three options for the service platform: it resides at the home network, the visited network, or a third party platform. Motorola addresses the same issue in </w:t>
      </w:r>
      <w:hyperlink r:id="rId305">
        <w:r>
          <w:rPr>
            <w:rStyle w:val="InternetLink"/>
            <w:lang w:val="en-GB"/>
          </w:rPr>
          <w:t>S2-001286</w:t>
        </w:r>
      </w:hyperlink>
      <w:r>
        <w:rPr>
          <w:lang w:val="en-GB"/>
        </w:rPr>
        <w:t xml:space="preserve"> and Siemens also in </w:t>
      </w:r>
      <w:hyperlink r:id="rId306">
        <w:r>
          <w:rPr>
            <w:rStyle w:val="InternetLink"/>
            <w:lang w:val="en-GB"/>
          </w:rPr>
          <w:t>S2-001290</w:t>
        </w:r>
      </w:hyperlink>
      <w:r>
        <w:rPr>
          <w:lang w:val="en-GB"/>
        </w:rPr>
        <w:t xml:space="preserve"> (proposing to use CAP and SIP).</w:t>
      </w:r>
    </w:p>
    <w:p>
      <w:pPr>
        <w:pStyle w:val="Normal"/>
        <w:jc w:val="both"/>
        <w:rPr/>
      </w:pPr>
      <w:r>
        <w:rPr>
          <w:b/>
          <w:i/>
          <w:lang w:val="en-GB"/>
        </w:rPr>
        <w:t xml:space="preserve">Conclusion: </w:t>
      </w:r>
      <w:r>
        <w:rPr>
          <w:lang w:val="en-GB"/>
        </w:rPr>
        <w:t>Handled by OSA drafting group.</w:t>
      </w:r>
    </w:p>
    <w:p>
      <w:pPr>
        <w:pStyle w:val="Normal"/>
        <w:jc w:val="both"/>
        <w:rPr>
          <w:rFonts w:ascii="Courier New" w:hAnsi="Courier New" w:cs="Courier New"/>
          <w:lang w:val="en-GB"/>
        </w:rPr>
      </w:pPr>
      <w:r>
        <w:rPr>
          <w:rFonts w:cs="Courier New" w:ascii="Courier New" w:hAnsi="Courier New"/>
          <w:lang w:val="en-GB"/>
        </w:rPr>
      </w:r>
    </w:p>
    <w:p>
      <w:pPr>
        <w:pStyle w:val="Normal"/>
        <w:rPr>
          <w:b/>
          <w:b/>
          <w:lang w:val="en-GB"/>
        </w:rPr>
      </w:pPr>
      <w:r>
        <w:rPr>
          <w:b/>
          <w:lang w:val="en-GB"/>
        </w:rPr>
        <w:t>Other tdocs handled by the VHE/OSA drafting group:</w:t>
      </w:r>
    </w:p>
    <w:p>
      <w:pPr>
        <w:pStyle w:val="Normal"/>
        <w:rPr>
          <w:b/>
          <w:b/>
          <w:lang w:val="en-GB"/>
        </w:rPr>
      </w:pPr>
      <w:r>
        <w:rPr>
          <w:b/>
          <w:lang w:val="en-GB"/>
        </w:rPr>
      </w:r>
    </w:p>
    <w:p>
      <w:pPr>
        <w:pStyle w:val="Normal"/>
        <w:jc w:val="both"/>
        <w:rPr>
          <w:lang w:val="en-GB"/>
        </w:rPr>
      </w:pPr>
      <w:hyperlink r:id="rId307">
        <w:r>
          <w:rPr>
            <w:rStyle w:val="InternetLink"/>
            <w:b/>
            <w:lang w:val="en-GB"/>
          </w:rPr>
          <w:t>S2-001302</w:t>
        </w:r>
      </w:hyperlink>
      <w:r>
        <w:rPr>
          <w:lang w:val="en-GB"/>
        </w:rPr>
        <w:t xml:space="preserve"> from Lucent: </w:t>
      </w:r>
      <w:r>
        <w:rPr>
          <w:i/>
          <w:lang w:val="en-GB"/>
        </w:rPr>
        <w:t xml:space="preserve">Service flow list </w:t>
      </w:r>
    </w:p>
    <w:p>
      <w:pPr>
        <w:pStyle w:val="Normal"/>
        <w:jc w:val="both"/>
        <w:rPr>
          <w:lang w:val="en-GB"/>
        </w:rPr>
      </w:pPr>
      <w:hyperlink r:id="rId308">
        <w:r>
          <w:rPr>
            <w:rStyle w:val="InternetLink"/>
            <w:b/>
            <w:lang w:val="en-GB"/>
          </w:rPr>
          <w:t>S2-001380</w:t>
        </w:r>
      </w:hyperlink>
      <w:r>
        <w:rPr>
          <w:lang w:val="en-GB"/>
        </w:rPr>
        <w:t xml:space="preserve"> from S1-000567: </w:t>
      </w:r>
      <w:r>
        <w:rPr>
          <w:i/>
          <w:lang w:val="en-GB"/>
        </w:rPr>
        <w:t xml:space="preserve">LS to VHE/OSA on Support of VHE User Profiles </w:t>
      </w:r>
    </w:p>
    <w:p>
      <w:pPr>
        <w:pStyle w:val="Normal"/>
        <w:jc w:val="both"/>
        <w:rPr>
          <w:lang w:val="en-GB"/>
        </w:rPr>
      </w:pPr>
      <w:hyperlink r:id="rId309">
        <w:r>
          <w:rPr>
            <w:rStyle w:val="InternetLink"/>
            <w:b/>
            <w:lang w:val="en-GB"/>
          </w:rPr>
          <w:t>S2-001429</w:t>
        </w:r>
      </w:hyperlink>
      <w:r>
        <w:rPr>
          <w:lang w:val="en-GB"/>
        </w:rPr>
        <w:t xml:space="preserve"> from T3-000435: </w:t>
      </w:r>
      <w:r>
        <w:rPr>
          <w:i/>
          <w:lang w:val="en-GB"/>
        </w:rPr>
        <w:t xml:space="preserve">LS to S2 VHE/OSA on Support of Bookmarks / VHE User Profiles </w:t>
      </w:r>
    </w:p>
    <w:p>
      <w:pPr>
        <w:pStyle w:val="Normal"/>
        <w:jc w:val="both"/>
        <w:rPr/>
      </w:pPr>
      <w:hyperlink r:id="rId310">
        <w:r>
          <w:rPr>
            <w:rStyle w:val="InternetLink"/>
            <w:b/>
            <w:lang w:val="en-GB"/>
          </w:rPr>
          <w:t>S2-001479</w:t>
        </w:r>
      </w:hyperlink>
      <w:r>
        <w:rPr>
          <w:lang w:val="en-GB"/>
        </w:rPr>
        <w:t xml:space="preserve"> from Ericsson: </w:t>
      </w:r>
      <w:r>
        <w:rPr>
          <w:i/>
          <w:lang w:val="en-GB"/>
        </w:rPr>
        <w:t xml:space="preserve">Change of TS 23.127 title for version 4.0 and up </w:t>
      </w:r>
      <w:r>
        <w:rPr>
          <w:lang w:val="en-GB"/>
        </w:rPr>
        <w:t>(on 23.127, CR 011, cat D, R01)</w:t>
      </w:r>
    </w:p>
    <w:p>
      <w:pPr>
        <w:pStyle w:val="Normal"/>
        <w:jc w:val="both"/>
        <w:rPr>
          <w:lang w:val="en-GB"/>
        </w:rPr>
      </w:pPr>
      <w:hyperlink r:id="rId311">
        <w:r>
          <w:rPr>
            <w:rStyle w:val="InternetLink"/>
            <w:b/>
            <w:lang w:val="en-GB"/>
          </w:rPr>
          <w:t>S2-001480</w:t>
        </w:r>
      </w:hyperlink>
      <w:r>
        <w:rPr>
          <w:lang w:val="en-GB"/>
        </w:rPr>
        <w:t xml:space="preserve"> from Ericsson: </w:t>
      </w:r>
      <w:r>
        <w:rPr>
          <w:i/>
          <w:lang w:val="en-GB"/>
        </w:rPr>
        <w:t xml:space="preserve">OSA stage 1 requirements to be addressed by S2 </w:t>
      </w:r>
    </w:p>
    <w:p>
      <w:pPr>
        <w:pStyle w:val="Normal"/>
        <w:jc w:val="both"/>
        <w:rPr>
          <w:lang w:val="en-GB"/>
        </w:rPr>
      </w:pPr>
      <w:hyperlink r:id="rId312">
        <w:r>
          <w:rPr>
            <w:rStyle w:val="InternetLink"/>
            <w:b/>
            <w:lang w:val="en-GB"/>
          </w:rPr>
          <w:t>S2-001492</w:t>
        </w:r>
      </w:hyperlink>
      <w:r>
        <w:rPr>
          <w:lang w:val="en-GB"/>
        </w:rPr>
        <w:t xml:space="preserve"> from Motorola: </w:t>
      </w:r>
      <w:r>
        <w:rPr>
          <w:i/>
          <w:lang w:val="en-GB"/>
        </w:rPr>
        <w:t xml:space="preserve">- not provided - </w:t>
      </w:r>
    </w:p>
    <w:p>
      <w:pPr>
        <w:pStyle w:val="Heading2"/>
        <w:rPr>
          <w:lang w:val="en-GB"/>
        </w:rPr>
      </w:pPr>
      <w:bookmarkStart w:id="20" w:name="__RefHeading___Toc493525114"/>
      <w:bookmarkEnd w:id="20"/>
      <w:r>
        <w:rPr>
          <w:lang w:val="en-GB"/>
        </w:rPr>
        <w:t>Global Text Telephony</w:t>
      </w:r>
    </w:p>
    <w:p>
      <w:pPr>
        <w:pStyle w:val="Normal"/>
        <w:jc w:val="both"/>
        <w:rPr/>
      </w:pPr>
      <w:hyperlink r:id="rId313">
        <w:r>
          <w:rPr>
            <w:rStyle w:val="InternetLink"/>
            <w:b/>
            <w:lang w:val="en-GB"/>
          </w:rPr>
          <w:t>S2-001366</w:t>
        </w:r>
      </w:hyperlink>
      <w:r>
        <w:rPr>
          <w:lang w:val="en-GB"/>
        </w:rPr>
        <w:t xml:space="preserve"> from Ericsson: </w:t>
      </w:r>
      <w:r>
        <w:rPr>
          <w:i/>
          <w:lang w:val="en-GB"/>
        </w:rPr>
        <w:t xml:space="preserve">23.226 Global Text telephony, Stage 2 </w:t>
      </w:r>
      <w:r>
        <w:rPr>
          <w:lang w:val="en-GB"/>
        </w:rPr>
        <w:t>(on 23.226)</w:t>
      </w:r>
    </w:p>
    <w:p>
      <w:pPr>
        <w:pStyle w:val="Normal"/>
        <w:jc w:val="both"/>
        <w:rPr>
          <w:lang w:val="en-GB"/>
        </w:rPr>
      </w:pPr>
      <w:r>
        <w:rPr>
          <w:lang w:val="en-GB"/>
        </w:rPr>
        <w:t>This document is the stage 2 TS of the feature Global Text Telephony.</w:t>
      </w:r>
    </w:p>
    <w:p>
      <w:pPr>
        <w:pStyle w:val="Normal"/>
        <w:jc w:val="both"/>
        <w:rPr/>
      </w:pPr>
      <w:r>
        <w:rPr>
          <w:b/>
          <w:i/>
          <w:lang w:val="en-GB"/>
        </w:rPr>
        <w:t xml:space="preserve">Discussion: </w:t>
      </w:r>
      <w:r>
        <w:rPr>
          <w:lang w:val="en-GB"/>
        </w:rPr>
        <w:t>It is clarified that the document as a whole is an Ericsson contribution.</w:t>
      </w:r>
    </w:p>
    <w:p>
      <w:pPr>
        <w:pStyle w:val="Normal"/>
        <w:jc w:val="both"/>
        <w:rPr>
          <w:lang w:val="en-GB"/>
        </w:rPr>
      </w:pPr>
      <w:r>
        <w:rPr>
          <w:lang w:val="en-GB"/>
        </w:rPr>
        <w:t>The version numbering is then confusing: it’s in version 0.0.4 but the successive versions were not all presented to SA2.</w:t>
      </w:r>
    </w:p>
    <w:p>
      <w:pPr>
        <w:pStyle w:val="Normal"/>
        <w:jc w:val="both"/>
        <w:rPr>
          <w:lang w:val="en-GB"/>
        </w:rPr>
      </w:pPr>
      <w:r>
        <w:rPr>
          <w:lang w:val="en-GB"/>
        </w:rPr>
        <w:t>The methodology is unclear for Lucent: this does not seem to refer precisely to a Stage 2 document.</w:t>
      </w:r>
    </w:p>
    <w:p>
      <w:pPr>
        <w:pStyle w:val="Normal"/>
        <w:jc w:val="both"/>
        <w:rPr>
          <w:lang w:val="en-GB"/>
        </w:rPr>
      </w:pPr>
      <w:r>
        <w:rPr>
          <w:lang w:val="en-GB"/>
        </w:rPr>
        <w:t>The differences compared to previous versions are mainly on routing (4.2.8)</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14">
        <w:r>
          <w:rPr>
            <w:rStyle w:val="InternetLink"/>
            <w:b/>
            <w:lang w:val="en-GB"/>
          </w:rPr>
          <w:t>S2-001367</w:t>
        </w:r>
      </w:hyperlink>
      <w:r>
        <w:rPr>
          <w:lang w:val="en-GB"/>
        </w:rPr>
        <w:t xml:space="preserve"> from Ericsson: </w:t>
      </w:r>
      <w:r>
        <w:rPr>
          <w:i/>
          <w:lang w:val="en-GB"/>
        </w:rPr>
        <w:t xml:space="preserve">Global Text Telephony status and planning </w:t>
      </w:r>
      <w:r>
        <w:rPr>
          <w:lang w:val="en-GB"/>
        </w:rPr>
        <w:t>(on 23.226)</w:t>
      </w:r>
    </w:p>
    <w:p>
      <w:pPr>
        <w:pStyle w:val="Normal"/>
        <w:jc w:val="both"/>
        <w:rPr>
          <w:lang w:val="en-GB"/>
        </w:rPr>
      </w:pPr>
      <w:r>
        <w:rPr>
          <w:lang w:val="en-GB"/>
        </w:rPr>
        <w:t>It is proposed that the previous document (23.226 stage 2) reaches version 1.0.0 in SA#9 in September 2000, so that the issue can be completed by December 2000.</w:t>
      </w:r>
    </w:p>
    <w:p>
      <w:pPr>
        <w:pStyle w:val="Normal"/>
        <w:jc w:val="both"/>
        <w:rPr/>
      </w:pPr>
      <w:r>
        <w:rPr>
          <w:b/>
          <w:i/>
          <w:lang w:val="en-GB"/>
        </w:rPr>
        <w:t xml:space="preserve">Discussion: </w:t>
      </w:r>
      <w:r>
        <w:rPr>
          <w:lang w:val="en-GB"/>
        </w:rPr>
        <w:t>MCC stressed that to be presented in version 1, a document has to be at least 50% complete. This is the impression of the author.</w:t>
      </w:r>
    </w:p>
    <w:p>
      <w:pPr>
        <w:pStyle w:val="Normal"/>
        <w:jc w:val="both"/>
        <w:rPr>
          <w:lang w:val="en-GB"/>
        </w:rPr>
      </w:pPr>
      <w:r>
        <w:rPr>
          <w:lang w:val="en-GB"/>
        </w:rPr>
        <w:t>24.226 is not existing, and, when it will exist, it should be handled by CN (this is a stage 3 document).</w:t>
      </w:r>
    </w:p>
    <w:p>
      <w:pPr>
        <w:pStyle w:val="Normal"/>
        <w:jc w:val="both"/>
        <w:rPr/>
      </w:pPr>
      <w:r>
        <w:rPr>
          <w:b/>
          <w:i/>
          <w:lang w:val="en-GB"/>
        </w:rPr>
        <w:t xml:space="preserve">Conclusion: </w:t>
      </w:r>
      <w:r>
        <w:rPr>
          <w:lang w:val="en-GB"/>
        </w:rPr>
        <w:t>23.226 cannot be raised to v.1.0. Companies are invited to contribute on the issue.</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15">
        <w:r>
          <w:rPr>
            <w:rStyle w:val="InternetLink"/>
            <w:b/>
            <w:lang w:val="en-GB"/>
          </w:rPr>
          <w:t>S2-001368</w:t>
        </w:r>
      </w:hyperlink>
      <w:r>
        <w:rPr>
          <w:lang w:val="en-GB"/>
        </w:rPr>
        <w:t xml:space="preserve"> from Ericsson: </w:t>
      </w:r>
      <w:r>
        <w:rPr>
          <w:i/>
          <w:lang w:val="en-GB"/>
        </w:rPr>
        <w:t xml:space="preserve">22.226 Global Text telephony Stage 1 </w:t>
      </w:r>
      <w:r>
        <w:rPr>
          <w:lang w:val="en-GB"/>
        </w:rPr>
        <w:t>(on 22.226)</w:t>
      </w:r>
    </w:p>
    <w:p>
      <w:pPr>
        <w:pStyle w:val="Normal"/>
        <w:jc w:val="both"/>
        <w:rPr>
          <w:lang w:val="en-GB"/>
        </w:rPr>
      </w:pPr>
      <w:r>
        <w:rPr>
          <w:lang w:val="en-GB"/>
        </w:rPr>
        <w:t>Stage 1 of GTT, provided for information.</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16">
        <w:r>
          <w:rPr>
            <w:rStyle w:val="InternetLink"/>
            <w:b/>
            <w:lang w:val="en-GB"/>
          </w:rPr>
          <w:t>S2-001653</w:t>
        </w:r>
      </w:hyperlink>
      <w:r>
        <w:rPr>
          <w:lang w:val="en-GB"/>
        </w:rPr>
        <w:t xml:space="preserve"> from Ericsson: </w:t>
      </w:r>
      <w:r>
        <w:rPr>
          <w:i/>
          <w:lang w:val="en-GB"/>
        </w:rPr>
        <w:t xml:space="preserve">LS on Cellular Text telephone Modem approval from T1P1.3 </w:t>
      </w:r>
    </w:p>
    <w:p>
      <w:pPr>
        <w:pStyle w:val="Normal"/>
        <w:jc w:val="both"/>
        <w:rPr/>
      </w:pPr>
      <w:r>
        <w:rPr>
          <w:b/>
          <w:i/>
          <w:lang w:val="en-GB"/>
        </w:rPr>
        <w:t xml:space="preserve">Conclusion: </w:t>
      </w:r>
      <w:r>
        <w:rPr>
          <w:lang w:val="en-GB"/>
        </w:rPr>
        <w:t>Not handled.</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bookmarkStart w:id="21" w:name="__RefHeading___Toc493525115"/>
      <w:bookmarkEnd w:id="21"/>
      <w:r>
        <w:rPr>
          <w:lang w:val="en-GB"/>
        </w:rPr>
        <w:t>Push services</w:t>
      </w:r>
    </w:p>
    <w:p>
      <w:pPr>
        <w:pStyle w:val="Normal"/>
        <w:jc w:val="both"/>
        <w:rPr/>
      </w:pPr>
      <w:hyperlink r:id="rId317">
        <w:r>
          <w:rPr>
            <w:rStyle w:val="InternetLink"/>
            <w:b/>
            <w:lang w:val="en-GB"/>
          </w:rPr>
          <w:t>S2-001495</w:t>
        </w:r>
      </w:hyperlink>
      <w:r>
        <w:rPr>
          <w:lang w:val="en-GB"/>
        </w:rPr>
        <w:t xml:space="preserve"> from Motorola: </w:t>
      </w:r>
      <w:r>
        <w:rPr>
          <w:i/>
          <w:lang w:val="en-GB"/>
        </w:rPr>
        <w:t xml:space="preserve">Push Service </w:t>
      </w:r>
      <w:r>
        <w:rPr>
          <w:lang w:val="en-GB"/>
        </w:rPr>
        <w:t>(on 23.874)</w:t>
      </w:r>
    </w:p>
    <w:p>
      <w:pPr>
        <w:pStyle w:val="Normal"/>
        <w:jc w:val="both"/>
        <w:rPr>
          <w:lang w:val="en-GB"/>
        </w:rPr>
      </w:pPr>
      <w:r>
        <w:rPr>
          <w:lang w:val="en-GB"/>
        </w:rPr>
        <w:t>This discussion paper proposes some examples of applications of push services and presents the related flow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18">
        <w:r>
          <w:rPr>
            <w:rStyle w:val="InternetLink"/>
            <w:b/>
            <w:lang w:val="en-GB"/>
          </w:rPr>
          <w:t>S2-001496</w:t>
        </w:r>
      </w:hyperlink>
      <w:r>
        <w:rPr>
          <w:lang w:val="en-GB"/>
        </w:rPr>
        <w:t xml:space="preserve"> from Motorola: </w:t>
      </w:r>
      <w:r>
        <w:rPr>
          <w:i/>
          <w:lang w:val="en-GB"/>
        </w:rPr>
        <w:t xml:space="preserve">Push Service Considerations </w:t>
      </w:r>
      <w:r>
        <w:rPr>
          <w:lang w:val="en-GB"/>
        </w:rPr>
        <w:t>(on 23.874)</w:t>
      </w:r>
    </w:p>
    <w:p>
      <w:pPr>
        <w:pStyle w:val="Normal"/>
        <w:jc w:val="both"/>
        <w:rPr>
          <w:lang w:val="en-GB"/>
        </w:rPr>
      </w:pPr>
      <w:r>
        <w:rPr>
          <w:lang w:val="en-GB"/>
        </w:rPr>
        <w:t>A number of questions are raised in order to facilitates the future work on Push service and avoiding going to a wrong direct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19">
        <w:r>
          <w:rPr>
            <w:rStyle w:val="InternetLink"/>
            <w:b/>
            <w:lang w:val="en-GB"/>
          </w:rPr>
          <w:t>S2-001647</w:t>
        </w:r>
      </w:hyperlink>
      <w:r>
        <w:rPr>
          <w:lang w:val="en-GB"/>
        </w:rPr>
        <w:t xml:space="preserve"> from NTT: </w:t>
      </w:r>
      <w:r>
        <w:rPr>
          <w:i/>
          <w:lang w:val="en-GB"/>
        </w:rPr>
        <w:t xml:space="preserve">Current status and work plan for the feasibility study of an architecture for push service </w:t>
      </w:r>
    </w:p>
    <w:p>
      <w:pPr>
        <w:pStyle w:val="Normal"/>
        <w:jc w:val="both"/>
        <w:rPr>
          <w:lang w:val="en-GB"/>
        </w:rPr>
      </w:pPr>
      <w:r>
        <w:rPr>
          <w:lang w:val="en-GB"/>
        </w:rPr>
        <w:t>This proposes a plan for completion of the TR 23.874: in v.1 to SA#9 and in v.3 to SA#10.</w:t>
      </w:r>
    </w:p>
    <w:p>
      <w:pPr>
        <w:pStyle w:val="Normal"/>
        <w:jc w:val="both"/>
        <w:rPr/>
      </w:pPr>
      <w:r>
        <w:rPr>
          <w:b/>
          <w:i/>
          <w:lang w:val="en-GB"/>
        </w:rPr>
        <w:t xml:space="preserve">Conclusion: </w:t>
      </w:r>
      <w:r>
        <w:rPr>
          <w:lang w:val="en-GB"/>
        </w:rPr>
        <w:t>Approved in principle, but the version of the TR will depend of the content of the TR itself.</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20">
        <w:r>
          <w:rPr>
            <w:rStyle w:val="InternetLink"/>
            <w:b/>
            <w:lang w:val="en-GB"/>
          </w:rPr>
          <w:t>S2-001649</w:t>
        </w:r>
      </w:hyperlink>
      <w:r>
        <w:rPr>
          <w:lang w:val="en-GB"/>
        </w:rPr>
        <w:t xml:space="preserve"> from NTT: </w:t>
      </w:r>
      <w:r>
        <w:rPr>
          <w:i/>
          <w:lang w:val="en-GB"/>
        </w:rPr>
        <w:t xml:space="preserve">23.874 v.0.0.3 on Push services </w:t>
      </w:r>
      <w:r>
        <w:rPr>
          <w:lang w:val="en-GB"/>
        </w:rPr>
        <w:t>(on 23.874)</w:t>
      </w:r>
    </w:p>
    <w:p>
      <w:pPr>
        <w:pStyle w:val="Normal"/>
        <w:jc w:val="both"/>
        <w:rPr>
          <w:lang w:val="en-GB"/>
        </w:rPr>
      </w:pPr>
      <w:r>
        <w:rPr>
          <w:lang w:val="en-GB"/>
        </w:rPr>
        <w:t>Last available version of the TR on a Feasibility Study on Push services.</w:t>
      </w:r>
    </w:p>
    <w:p>
      <w:pPr>
        <w:pStyle w:val="Normal"/>
        <w:jc w:val="both"/>
        <w:rPr/>
      </w:pPr>
      <w:r>
        <w:rPr>
          <w:b/>
          <w:i/>
          <w:lang w:val="en-GB"/>
        </w:rPr>
        <w:t xml:space="preserve">Discussion: </w:t>
      </w:r>
      <w:r>
        <w:rPr>
          <w:lang w:val="en-GB"/>
        </w:rPr>
        <w:t>The problem of terminology in particular with respect to the use of the term “access” has to be solved.</w:t>
      </w:r>
    </w:p>
    <w:p>
      <w:pPr>
        <w:pStyle w:val="Normal"/>
        <w:jc w:val="both"/>
        <w:rPr>
          <w:lang w:val="en-GB"/>
        </w:rPr>
      </w:pPr>
      <w:r>
        <w:rPr>
          <w:lang w:val="en-GB"/>
        </w:rPr>
        <w:t>The technical content is approved, however some editorial corrections are needed before it can be presented in version 1, and the definition of push services has to be incorporated.</w:t>
      </w:r>
    </w:p>
    <w:p>
      <w:pPr>
        <w:pStyle w:val="Normal"/>
        <w:jc w:val="both"/>
        <w:rPr/>
      </w:pPr>
      <w:r>
        <w:rPr>
          <w:b/>
          <w:i/>
          <w:lang w:val="en-GB"/>
        </w:rPr>
        <w:t xml:space="preserve">Conclusion: </w:t>
      </w:r>
      <w:r>
        <w:rPr>
          <w:lang w:val="en-GB"/>
        </w:rPr>
        <w:t xml:space="preserve">Raised in v.1 in </w:t>
      </w:r>
      <w:hyperlink r:id="rId321">
        <w:r>
          <w:rPr>
            <w:rStyle w:val="InternetLink"/>
            <w:lang w:val="en-GB"/>
          </w:rPr>
          <w:t>S2-001659</w:t>
        </w:r>
      </w:hyperlink>
      <w:r>
        <w:rPr>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322">
        <w:r>
          <w:rPr>
            <w:rStyle w:val="InternetLink"/>
            <w:b/>
            <w:lang w:val="en-GB"/>
          </w:rPr>
          <w:t>S2-001659</w:t>
        </w:r>
      </w:hyperlink>
      <w:r>
        <w:rPr>
          <w:lang w:val="en-GB"/>
        </w:rPr>
        <w:t xml:space="preserve"> from NTT: </w:t>
      </w:r>
      <w:r>
        <w:rPr>
          <w:i/>
          <w:lang w:val="en-GB"/>
        </w:rPr>
        <w:t xml:space="preserve">23.874 v.1.0.0 on Push services </w:t>
      </w:r>
      <w:r>
        <w:rPr>
          <w:lang w:val="en-GB"/>
        </w:rPr>
        <w:t>(on 23.874)</w:t>
      </w:r>
    </w:p>
    <w:p>
      <w:pPr>
        <w:pStyle w:val="Normal"/>
        <w:ind w:left="720" w:hanging="0"/>
        <w:jc w:val="both"/>
        <w:rPr/>
      </w:pPr>
      <w:r>
        <w:rPr>
          <w:b/>
          <w:i/>
          <w:lang w:val="en-GB"/>
        </w:rPr>
        <w:t xml:space="preserve">Conclusion: </w:t>
      </w:r>
      <w:r>
        <w:rPr>
          <w:lang w:val="en-GB"/>
        </w:rPr>
        <w:t>Approved. To be presented to SA#9.</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23">
        <w:r>
          <w:rPr>
            <w:rStyle w:val="InternetLink"/>
            <w:b/>
            <w:lang w:val="en-GB"/>
          </w:rPr>
          <w:t>S2-001648</w:t>
        </w:r>
      </w:hyperlink>
      <w:r>
        <w:rPr>
          <w:lang w:val="en-GB"/>
        </w:rPr>
        <w:t xml:space="preserve"> from NTT: </w:t>
      </w:r>
      <w:r>
        <w:rPr>
          <w:i/>
          <w:lang w:val="en-GB"/>
        </w:rPr>
        <w:t xml:space="preserve">Proposed change to WI: A feasibility study of an architecture for network requested PDP context activation with User-ID </w:t>
      </w:r>
    </w:p>
    <w:p>
      <w:pPr>
        <w:pStyle w:val="Normal"/>
        <w:jc w:val="both"/>
        <w:rPr>
          <w:lang w:val="en-GB"/>
        </w:rPr>
      </w:pPr>
      <w:r>
        <w:rPr>
          <w:lang w:val="en-GB"/>
        </w:rPr>
        <w:t>This contains a revised WI Coversheet to be presented to SA#9.</w:t>
      </w:r>
    </w:p>
    <w:p>
      <w:pPr>
        <w:pStyle w:val="Normal"/>
        <w:jc w:val="both"/>
        <w:rPr>
          <w:lang w:val="en-GB"/>
        </w:rPr>
      </w:pPr>
      <w:r>
        <w:rPr>
          <w:lang w:val="en-GB"/>
        </w:rPr>
        <w:t>Mainly the title of the WI is changed.</w:t>
      </w:r>
    </w:p>
    <w:p>
      <w:pPr>
        <w:pStyle w:val="Normal"/>
        <w:jc w:val="both"/>
        <w:rPr/>
      </w:pPr>
      <w:r>
        <w:rPr>
          <w:b/>
          <w:i/>
          <w:lang w:val="en-GB"/>
        </w:rPr>
        <w:t xml:space="preserve">Discussion: </w:t>
      </w:r>
      <w:r>
        <w:rPr>
          <w:lang w:val="en-GB"/>
        </w:rPr>
        <w:t>Some further revisions are needed to align with the last version of the TR.</w:t>
      </w:r>
    </w:p>
    <w:p>
      <w:pPr>
        <w:pStyle w:val="Normal"/>
        <w:jc w:val="both"/>
        <w:rPr/>
      </w:pPr>
      <w:r>
        <w:rPr>
          <w:b/>
          <w:i/>
          <w:lang w:val="en-GB"/>
        </w:rPr>
        <w:t xml:space="preserve">Conclusion: </w:t>
      </w:r>
      <w:r>
        <w:rPr>
          <w:lang w:val="en-GB"/>
        </w:rPr>
        <w:t xml:space="preserve">Revised to </w:t>
      </w:r>
      <w:hyperlink r:id="rId324">
        <w:r>
          <w:rPr>
            <w:rStyle w:val="InternetLink"/>
            <w:lang w:val="en-GB"/>
          </w:rPr>
          <w:t>S2-001660</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5">
        <w:r>
          <w:rPr>
            <w:rStyle w:val="InternetLink"/>
            <w:b/>
            <w:lang w:val="en-GB"/>
          </w:rPr>
          <w:t>S2-001660</w:t>
        </w:r>
      </w:hyperlink>
      <w:r>
        <w:rPr>
          <w:lang w:val="en-GB"/>
        </w:rPr>
        <w:t xml:space="preserve"> from NTT: </w:t>
      </w:r>
      <w:r>
        <w:rPr>
          <w:i/>
          <w:lang w:val="en-GB"/>
        </w:rPr>
        <w:t xml:space="preserve">Proposed change to WI: A feasibility study of an architecture for network requested PDP context activation with User-ID </w:t>
      </w:r>
    </w:p>
    <w:p>
      <w:pPr>
        <w:pStyle w:val="Normal"/>
        <w:ind w:left="720" w:hanging="0"/>
        <w:jc w:val="both"/>
        <w:rPr/>
      </w:pPr>
      <w:r>
        <w:rPr>
          <w:lang w:val="en-GB"/>
        </w:rPr>
        <w:t xml:space="preserve">Revision of </w:t>
      </w:r>
      <w:hyperlink r:id="rId326">
        <w:r>
          <w:rPr>
            <w:rStyle w:val="InternetLink"/>
            <w:lang w:val="en-GB"/>
          </w:rPr>
          <w:t>S2-001648</w:t>
        </w:r>
      </w:hyperlink>
      <w:r>
        <w:rPr>
          <w:lang w:val="en-GB"/>
        </w:rPr>
        <w:t>.</w:t>
      </w:r>
    </w:p>
    <w:p>
      <w:pPr>
        <w:pStyle w:val="Normal"/>
        <w:ind w:left="720" w:hanging="0"/>
        <w:jc w:val="both"/>
        <w:rPr/>
      </w:pPr>
      <w:r>
        <w:rPr>
          <w:b/>
          <w:i/>
          <w:lang w:val="en-GB"/>
        </w:rPr>
        <w:t xml:space="preserve">Conclusion: </w:t>
      </w:r>
      <w:r>
        <w:rPr>
          <w:lang w:val="en-GB"/>
        </w:rPr>
        <w:t>Approved. To be presented to SA#9.</w:t>
      </w:r>
    </w:p>
    <w:p>
      <w:pPr>
        <w:pStyle w:val="Normal"/>
        <w:ind w:left="720" w:hanging="0"/>
        <w:jc w:val="both"/>
        <w:rPr>
          <w:rFonts w:ascii="Courier New" w:hAnsi="Courier New" w:cs="Courier New"/>
          <w:lang w:val="en-GB"/>
        </w:rPr>
      </w:pPr>
      <w:r>
        <w:rPr>
          <w:rFonts w:cs="Courier New" w:ascii="Courier New" w:hAnsi="Courier New"/>
          <w:lang w:val="en-GB"/>
        </w:rPr>
      </w:r>
    </w:p>
    <w:p>
      <w:pPr>
        <w:pStyle w:val="Heading2"/>
        <w:rPr>
          <w:lang w:val="en-GB"/>
        </w:rPr>
      </w:pPr>
      <w:bookmarkStart w:id="22" w:name="__RefHeading___Toc493525116"/>
      <w:bookmarkEnd w:id="22"/>
      <w:r>
        <w:rPr>
          <w:lang w:val="en-GB"/>
        </w:rPr>
        <w:t>QoS drafting group</w:t>
      </w:r>
    </w:p>
    <w:p>
      <w:pPr>
        <w:pStyle w:val="Normal"/>
        <w:jc w:val="both"/>
        <w:rPr>
          <w:lang w:val="en-GB"/>
        </w:rPr>
      </w:pPr>
      <w:hyperlink r:id="rId327">
        <w:r>
          <w:rPr>
            <w:rStyle w:val="InternetLink"/>
            <w:b/>
            <w:lang w:val="en-GB"/>
          </w:rPr>
          <w:t>S2-001565</w:t>
        </w:r>
      </w:hyperlink>
      <w:r>
        <w:rPr>
          <w:lang w:val="en-GB"/>
        </w:rPr>
        <w:t xml:space="preserve"> from QoS Convenor: </w:t>
      </w:r>
      <w:r>
        <w:rPr>
          <w:i/>
          <w:lang w:val="en-GB"/>
        </w:rPr>
        <w:t xml:space="preserve">Minutes of the drafting meeting on QoS </w:t>
      </w:r>
    </w:p>
    <w:p>
      <w:pPr>
        <w:pStyle w:val="Normal"/>
        <w:jc w:val="both"/>
        <w:rPr/>
      </w:pPr>
      <w:r>
        <w:rPr>
          <w:b/>
          <w:i/>
          <w:lang w:val="en-GB"/>
        </w:rPr>
        <w:t xml:space="preserve">Conclusion: </w:t>
      </w:r>
      <w:r>
        <w:rPr>
          <w:lang w:val="en-GB"/>
        </w:rPr>
        <w:t>Noted. See individual conclusions bellow.</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28">
        <w:r>
          <w:rPr>
            <w:rStyle w:val="InternetLink"/>
            <w:b/>
            <w:lang w:val="en-GB"/>
          </w:rPr>
          <w:t>S2-001379</w:t>
        </w:r>
      </w:hyperlink>
      <w:r>
        <w:rPr>
          <w:lang w:val="en-GB"/>
        </w:rPr>
        <w:t xml:space="preserve"> from S1-000503: </w:t>
      </w:r>
      <w:r>
        <w:rPr>
          <w:i/>
          <w:lang w:val="en-GB"/>
        </w:rPr>
        <w:t xml:space="preserve">LS on Service Modification without Pre-Notification </w:t>
      </w:r>
    </w:p>
    <w:p>
      <w:pPr>
        <w:pStyle w:val="Normal"/>
        <w:jc w:val="both"/>
        <w:rPr/>
      </w:pPr>
      <w:r>
        <w:rPr>
          <w:b/>
          <w:i/>
          <w:lang w:val="en-GB"/>
        </w:rPr>
        <w:t xml:space="preserve">Conclusion: </w:t>
      </w:r>
      <w:r>
        <w:rPr>
          <w:lang w:val="en-GB"/>
        </w:rPr>
        <w:t>For QoS drafting group: handled together with next documen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29">
        <w:r>
          <w:rPr>
            <w:rStyle w:val="InternetLink"/>
            <w:b/>
            <w:lang w:val="en-GB"/>
          </w:rPr>
          <w:t>S2-001410</w:t>
        </w:r>
      </w:hyperlink>
      <w:r>
        <w:rPr>
          <w:lang w:val="en-GB"/>
        </w:rPr>
        <w:t xml:space="preserve"> from N3-000278: </w:t>
      </w:r>
      <w:r>
        <w:rPr>
          <w:i/>
          <w:lang w:val="en-GB"/>
        </w:rPr>
        <w:t xml:space="preserve">LS on Service Modification without pre-notification </w:t>
      </w:r>
    </w:p>
    <w:p>
      <w:pPr>
        <w:pStyle w:val="Normal"/>
        <w:ind w:left="720" w:hanging="0"/>
        <w:jc w:val="both"/>
        <w:rPr>
          <w:lang w:val="en-GB"/>
        </w:rPr>
      </w:pPr>
      <w:r>
        <w:rPr>
          <w:lang w:val="en-GB"/>
        </w:rPr>
        <w:t>Concerning the WI “Bearer modification without pre-notification”, N3 asks S2 to confirm whether N3’s working assumption that N3 considers the provision of modification between speech and UDI multimedia based on BICC is acceptable.</w:t>
      </w:r>
    </w:p>
    <w:p>
      <w:pPr>
        <w:pStyle w:val="Normal"/>
        <w:ind w:left="720" w:hanging="0"/>
        <w:jc w:val="both"/>
        <w:rPr/>
      </w:pPr>
      <w:r>
        <w:rPr>
          <w:b/>
          <w:i/>
          <w:lang w:val="en-GB"/>
        </w:rPr>
        <w:t xml:space="preserve">Discussion: </w:t>
      </w:r>
      <w:r>
        <w:rPr>
          <w:lang w:val="en-GB"/>
        </w:rPr>
        <w:t>The first point is already solved. The second one will be discussed further during the drafting.</w:t>
      </w:r>
    </w:p>
    <w:p>
      <w:pPr>
        <w:pStyle w:val="Normal"/>
        <w:ind w:left="720" w:hanging="0"/>
        <w:jc w:val="both"/>
        <w:rPr/>
      </w:pPr>
      <w:r>
        <w:rPr>
          <w:b/>
          <w:i/>
          <w:lang w:val="en-GB"/>
        </w:rPr>
        <w:t xml:space="preserve">Conclusion: </w:t>
      </w:r>
      <w:r>
        <w:rPr>
          <w:lang w:val="en-GB"/>
        </w:rPr>
        <w:t xml:space="preserve">Proposed answer in </w:t>
      </w:r>
      <w:hyperlink r:id="rId330">
        <w:r>
          <w:rPr>
            <w:rStyle w:val="InternetLink"/>
            <w:lang w:val="en-GB"/>
          </w:rPr>
          <w:t>S2-001518</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31">
        <w:r>
          <w:rPr>
            <w:rStyle w:val="InternetLink"/>
            <w:b/>
            <w:lang w:val="en-GB"/>
          </w:rPr>
          <w:t>S2-001518</w:t>
        </w:r>
      </w:hyperlink>
      <w:r>
        <w:rPr>
          <w:lang w:val="en-GB"/>
        </w:rPr>
        <w:t xml:space="preserve"> from Nokia: </w:t>
      </w:r>
      <w:r>
        <w:rPr>
          <w:i/>
          <w:lang w:val="en-GB"/>
        </w:rPr>
        <w:t xml:space="preserve">LS response to S1, N3 on Service Modification without pre-notification” </w:t>
      </w:r>
    </w:p>
    <w:p>
      <w:pPr>
        <w:pStyle w:val="Normal"/>
        <w:ind w:left="720" w:hanging="0"/>
        <w:jc w:val="both"/>
        <w:rPr/>
      </w:pPr>
      <w:r>
        <w:rPr>
          <w:lang w:val="en-GB"/>
        </w:rPr>
        <w:t xml:space="preserve">Proposed answer to </w:t>
      </w:r>
      <w:hyperlink r:id="rId332">
        <w:r>
          <w:rPr>
            <w:rStyle w:val="InternetLink"/>
            <w:lang w:val="en-GB"/>
          </w:rPr>
          <w:t>S2-001410</w:t>
        </w:r>
      </w:hyperlink>
      <w:r>
        <w:rPr>
          <w:lang w:val="en-GB"/>
        </w:rPr>
        <w:t>.</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33">
        <w:r>
          <w:rPr>
            <w:rStyle w:val="InternetLink"/>
            <w:b/>
            <w:lang w:val="en-GB"/>
          </w:rPr>
          <w:t>S2-001389</w:t>
        </w:r>
      </w:hyperlink>
      <w:r>
        <w:rPr>
          <w:lang w:val="en-GB"/>
        </w:rPr>
        <w:t xml:space="preserve"> from R3-001963: </w:t>
      </w:r>
      <w:r>
        <w:rPr>
          <w:i/>
          <w:lang w:val="en-GB"/>
        </w:rPr>
        <w:t xml:space="preserve">LS on RAB Assignment QoS Negotiation </w:t>
      </w:r>
    </w:p>
    <w:p>
      <w:pPr>
        <w:pStyle w:val="Normal"/>
        <w:jc w:val="both"/>
        <w:rPr/>
      </w:pPr>
      <w:r>
        <w:rPr>
          <w:lang w:val="en-GB"/>
        </w:rPr>
        <w:t xml:space="preserve">Discussion: </w:t>
      </w:r>
      <w:hyperlink r:id="rId334">
        <w:r>
          <w:rPr>
            <w:rStyle w:val="InternetLink"/>
            <w:lang w:val="en-GB"/>
          </w:rPr>
          <w:t>S2-001505</w:t>
        </w:r>
      </w:hyperlink>
      <w:r>
        <w:rPr>
          <w:lang w:val="en-GB"/>
        </w:rPr>
        <w:t xml:space="preserve"> is related to it.</w:t>
      </w:r>
    </w:p>
    <w:p>
      <w:pPr>
        <w:pStyle w:val="Normal"/>
        <w:jc w:val="both"/>
        <w:rPr/>
      </w:pPr>
      <w:r>
        <w:rPr>
          <w:b/>
          <w:i/>
          <w:lang w:val="en-GB"/>
        </w:rPr>
        <w:t xml:space="preserve">Conclusion: </w:t>
      </w:r>
      <w:r>
        <w:rPr>
          <w:lang w:val="en-GB"/>
        </w:rPr>
        <w:t>Handled together with next LS.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35">
        <w:r>
          <w:rPr>
            <w:rStyle w:val="InternetLink"/>
            <w:b/>
            <w:lang w:val="en-GB"/>
          </w:rPr>
          <w:t>S2-001383</w:t>
        </w:r>
      </w:hyperlink>
      <w:r>
        <w:rPr>
          <w:lang w:val="en-GB"/>
        </w:rPr>
        <w:t xml:space="preserve"> from S1-000611: </w:t>
      </w:r>
      <w:r>
        <w:rPr>
          <w:i/>
          <w:lang w:val="en-GB"/>
        </w:rPr>
        <w:t xml:space="preserve">LS on Applications on external devices (response to Tdoc SP-00353) </w:t>
      </w:r>
    </w:p>
    <w:p>
      <w:pPr>
        <w:pStyle w:val="Normal"/>
        <w:ind w:left="720" w:hanging="0"/>
        <w:jc w:val="both"/>
        <w:rPr/>
      </w:pPr>
      <w:r>
        <w:rPr>
          <w:b/>
          <w:i/>
          <w:lang w:val="en-GB"/>
        </w:rPr>
        <w:t xml:space="preserve">Conclusion: </w:t>
      </w:r>
      <w:r>
        <w:rPr>
          <w:lang w:val="en-GB"/>
        </w:rPr>
        <w:t xml:space="preserve">Handled with </w:t>
      </w:r>
      <w:hyperlink r:id="rId336">
        <w:r>
          <w:rPr>
            <w:rStyle w:val="InternetLink"/>
            <w:lang w:val="en-GB"/>
          </w:rPr>
          <w:t>S2-001505</w:t>
        </w:r>
      </w:hyperlink>
      <w:r>
        <w:rPr>
          <w:lang w:val="en-GB"/>
        </w:rPr>
        <w:t>. T2 has answered (we’re missing they reply). The original SA LS has also to be found ou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37">
        <w:r>
          <w:rPr>
            <w:rStyle w:val="InternetLink"/>
            <w:b/>
            <w:lang w:val="en-GB"/>
          </w:rPr>
          <w:t>S2-001503</w:t>
        </w:r>
      </w:hyperlink>
      <w:r>
        <w:rPr>
          <w:lang w:val="en-GB"/>
        </w:rPr>
        <w:t xml:space="preserve"> from Nortel: </w:t>
      </w:r>
      <w:r>
        <w:rPr>
          <w:i/>
          <w:lang w:val="en-GB"/>
        </w:rPr>
        <w:t xml:space="preserve">Related to LS in 1383 </w:t>
      </w:r>
    </w:p>
    <w:p>
      <w:pPr>
        <w:pStyle w:val="Normal"/>
        <w:ind w:left="720" w:hanging="0"/>
        <w:jc w:val="both"/>
        <w:rPr/>
      </w:pPr>
      <w:r>
        <w:rPr>
          <w:b/>
          <w:i/>
          <w:lang w:val="en-GB"/>
        </w:rPr>
        <w:t xml:space="preserve">Conclusion: </w:t>
      </w:r>
      <w:r>
        <w:rPr>
          <w:lang w:val="en-GB"/>
        </w:rPr>
        <w:t>Not handl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38">
        <w:r>
          <w:rPr>
            <w:rStyle w:val="InternetLink"/>
            <w:b/>
            <w:lang w:val="en-GB"/>
          </w:rPr>
          <w:t>S2-001505</w:t>
        </w:r>
      </w:hyperlink>
      <w:r>
        <w:rPr>
          <w:lang w:val="en-GB"/>
        </w:rPr>
        <w:t xml:space="preserve"> from Nortel: </w:t>
      </w:r>
      <w:r>
        <w:rPr>
          <w:i/>
          <w:lang w:val="en-GB"/>
        </w:rPr>
        <w:t xml:space="preserve">Related to LS in 1389 </w:t>
      </w:r>
    </w:p>
    <w:p>
      <w:pPr>
        <w:pStyle w:val="Normal"/>
        <w:ind w:left="720" w:hanging="0"/>
        <w:jc w:val="both"/>
        <w:rPr/>
      </w:pPr>
      <w:r>
        <w:rPr>
          <w:b/>
          <w:i/>
          <w:lang w:val="en-GB"/>
        </w:rPr>
        <w:t xml:space="preserve">Conclusion: </w:t>
      </w:r>
      <w:r>
        <w:rPr>
          <w:lang w:val="en-GB"/>
        </w:rPr>
        <w:t xml:space="preserve">Proposed answer to </w:t>
      </w:r>
      <w:hyperlink r:id="rId339">
        <w:r>
          <w:rPr>
            <w:rStyle w:val="InternetLink"/>
            <w:lang w:val="en-GB"/>
          </w:rPr>
          <w:t>S2-001389</w:t>
        </w:r>
      </w:hyperlink>
      <w:r>
        <w:rPr>
          <w:lang w:val="en-GB"/>
        </w:rPr>
        <w:t xml:space="preserve"> and 1383 (taking into account this tdoc) in </w:t>
      </w:r>
      <w:hyperlink r:id="rId340">
        <w:r>
          <w:rPr>
            <w:rStyle w:val="InternetLink"/>
            <w:lang w:val="en-GB"/>
          </w:rPr>
          <w:t>S2-001551</w:t>
        </w:r>
      </w:hyperlink>
      <w:r>
        <w:rPr>
          <w:lang w:val="en-GB"/>
        </w:rPr>
        <w:t>. Handled by QoS drafting group.</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41">
        <w:r>
          <w:rPr>
            <w:rStyle w:val="InternetLink"/>
            <w:b/>
            <w:lang w:val="en-GB"/>
          </w:rPr>
          <w:t>S2-001551</w:t>
        </w:r>
      </w:hyperlink>
      <w:r>
        <w:rPr>
          <w:lang w:val="en-GB"/>
        </w:rPr>
        <w:t xml:space="preserve"> from QoS related: </w:t>
      </w:r>
      <w:r>
        <w:rPr>
          <w:i/>
          <w:lang w:val="en-GB"/>
        </w:rPr>
        <w:t xml:space="preserve"> </w:t>
      </w:r>
    </w:p>
    <w:p>
      <w:pPr>
        <w:pStyle w:val="Normal"/>
        <w:ind w:left="720" w:hanging="0"/>
        <w:jc w:val="both"/>
        <w:rPr/>
      </w:pPr>
      <w:r>
        <w:rPr>
          <w:b/>
          <w:i/>
          <w:lang w:val="en-GB"/>
        </w:rPr>
        <w:t xml:space="preserve">Conclusion: </w:t>
      </w:r>
      <w:r>
        <w:rPr>
          <w:lang w:val="en-GB"/>
        </w:rPr>
        <w:t xml:space="preserve">Editorially revised to </w:t>
      </w:r>
      <w:hyperlink r:id="rId342">
        <w:r>
          <w:rPr>
            <w:rStyle w:val="InternetLink"/>
            <w:lang w:val="en-GB"/>
          </w:rPr>
          <w:t>S2-001651</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43">
        <w:r>
          <w:rPr>
            <w:rStyle w:val="InternetLink"/>
            <w:b/>
            <w:lang w:val="en-GB"/>
          </w:rPr>
          <w:t>S2-001651</w:t>
        </w:r>
      </w:hyperlink>
      <w:r>
        <w:rPr>
          <w:lang w:val="en-GB"/>
        </w:rPr>
        <w:t xml:space="preserve"> from SA2: </w:t>
      </w:r>
      <w:r>
        <w:rPr>
          <w:i/>
          <w:lang w:val="en-GB"/>
        </w:rPr>
        <w:t xml:space="preserve">LS </w:t>
      </w:r>
    </w:p>
    <w:p>
      <w:pPr>
        <w:pStyle w:val="Normal"/>
        <w:ind w:left="720" w:hanging="0"/>
        <w:jc w:val="both"/>
        <w:rPr>
          <w:lang w:val="en-GB"/>
        </w:rPr>
      </w:pPr>
      <w:r>
        <w:rPr>
          <w:lang w:val="en-GB"/>
        </w:rPr>
        <w:t xml:space="preserve">Revision of </w:t>
      </w:r>
      <w:hyperlink r:id="rId344">
        <w:r>
          <w:rPr>
            <w:rStyle w:val="InternetLink"/>
            <w:lang w:val="en-GB"/>
          </w:rPr>
          <w:t>S2-001551</w:t>
        </w:r>
      </w:hyperlink>
    </w:p>
    <w:p>
      <w:pPr>
        <w:pStyle w:val="Normal"/>
        <w:ind w:left="720" w:hanging="0"/>
        <w:jc w:val="both"/>
        <w:rPr>
          <w:lang w:val="en-GB"/>
        </w:rPr>
      </w:pPr>
      <w:r>
        <w:rPr>
          <w:b/>
          <w:i/>
          <w:lang w:val="en-GB"/>
        </w:rPr>
        <w:t xml:space="preserve">Conclusion: </w:t>
      </w:r>
      <w:del w:id="92" w:author="Alain Sultan" w:date="2000-10-13T15:40:00Z">
        <w:r>
          <w:rPr>
            <w:lang w:val="en-GB"/>
          </w:rPr>
          <w:delText>For e-mail approval.</w:delText>
        </w:r>
      </w:del>
      <w:ins w:id="93" w:author="Alain Sultan" w:date="2000-10-13T15:40:00Z">
        <w:r>
          <w:rPr>
            <w:lang w:val="en-GB"/>
          </w:rPr>
          <w:t>For e-mail approval (see the conclusion</w:t>
        </w:r>
      </w:ins>
      <w:ins w:id="94"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45">
        <w:r>
          <w:rPr>
            <w:rStyle w:val="InternetLink"/>
            <w:b/>
            <w:lang w:val="en-GB"/>
          </w:rPr>
          <w:t>S2-001417</w:t>
        </w:r>
      </w:hyperlink>
      <w:r>
        <w:rPr>
          <w:lang w:val="en-GB"/>
        </w:rPr>
        <w:t xml:space="preserve"> from S5-000353: </w:t>
      </w:r>
      <w:r>
        <w:rPr>
          <w:i/>
          <w:lang w:val="en-GB"/>
        </w:rPr>
        <w:t xml:space="preserve">LS on 2G/3G QoS profiles </w:t>
      </w:r>
    </w:p>
    <w:p>
      <w:pPr>
        <w:pStyle w:val="Normal"/>
        <w:jc w:val="both"/>
        <w:rPr/>
      </w:pPr>
      <w:r>
        <w:rPr>
          <w:b/>
          <w:i/>
          <w:lang w:val="en-GB"/>
        </w:rPr>
        <w:t xml:space="preserve">Conclusion: </w:t>
      </w:r>
      <w:r>
        <w:rPr>
          <w:lang w:val="en-GB"/>
        </w:rPr>
        <w:t xml:space="preserve">Proposed answer in </w:t>
      </w:r>
      <w:hyperlink r:id="rId346">
        <w:r>
          <w:rPr>
            <w:rStyle w:val="InternetLink"/>
            <w:lang w:val="en-GB"/>
          </w:rPr>
          <w:t>S2-001566</w:t>
        </w:r>
      </w:hyperlink>
      <w:r>
        <w:rPr>
          <w:lang w:val="en-GB"/>
        </w:rPr>
        <w:t>.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47">
        <w:r>
          <w:rPr>
            <w:rStyle w:val="InternetLink"/>
            <w:b/>
            <w:lang w:val="en-GB"/>
          </w:rPr>
          <w:t>S2-001566</w:t>
        </w:r>
      </w:hyperlink>
      <w:r>
        <w:rPr>
          <w:lang w:val="en-GB"/>
        </w:rPr>
        <w:t xml:space="preserve"> from SA2: </w:t>
      </w:r>
      <w:r>
        <w:rPr>
          <w:i/>
          <w:lang w:val="en-GB"/>
        </w:rPr>
        <w:t xml:space="preserve">LS answer to </w:t>
      </w:r>
      <w:hyperlink r:id="rId348">
        <w:r>
          <w:rPr>
            <w:rStyle w:val="InternetLink"/>
            <w:i/>
            <w:lang w:val="en-GB"/>
          </w:rPr>
          <w:t>S2-001566</w:t>
        </w:r>
      </w:hyperlink>
      <w:r>
        <w:rPr>
          <w:i/>
          <w:lang w:val="en-GB"/>
        </w:rPr>
        <w:t xml:space="preserve"> </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349">
        <w:r>
          <w:rPr>
            <w:rStyle w:val="InternetLink"/>
            <w:b/>
            <w:lang w:val="en-GB"/>
          </w:rPr>
          <w:t>S2-001550</w:t>
        </w:r>
      </w:hyperlink>
      <w:r>
        <w:rPr>
          <w:lang w:val="en-GB"/>
        </w:rPr>
        <w:t xml:space="preserve"> from Ericsson: </w:t>
      </w:r>
      <w:r>
        <w:rPr>
          <w:i/>
          <w:lang w:val="en-GB"/>
        </w:rPr>
        <w:t xml:space="preserve">QoS End-to-End Functional Architecture </w:t>
      </w:r>
      <w:r>
        <w:rPr>
          <w:lang w:val="en-GB"/>
        </w:rPr>
        <w:t>(on 23.107,  R00)</w:t>
      </w:r>
    </w:p>
    <w:p>
      <w:pPr>
        <w:pStyle w:val="Normal"/>
        <w:jc w:val="both"/>
        <w:rPr/>
      </w:pPr>
      <w:r>
        <w:rPr>
          <w:b/>
          <w:i/>
          <w:lang w:val="en-GB"/>
        </w:rPr>
        <w:t xml:space="preserve">Conclusion: </w:t>
      </w:r>
      <w:r>
        <w:rPr>
          <w:lang w:val="en-GB"/>
        </w:rPr>
        <w:t xml:space="preserve">Revised to </w:t>
      </w:r>
      <w:hyperlink r:id="rId350">
        <w:r>
          <w:rPr>
            <w:rStyle w:val="InternetLink"/>
            <w:lang w:val="en-GB"/>
          </w:rPr>
          <w:t>S2-001560</w:t>
        </w:r>
      </w:hyperlink>
      <w:r>
        <w:rPr>
          <w:lang w:val="en-GB"/>
        </w:rPr>
        <w:t xml:space="preserve">. For QoS drafting. </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351">
        <w:r>
          <w:rPr>
            <w:rStyle w:val="InternetLink"/>
            <w:b/>
            <w:lang w:val="en-GB"/>
          </w:rPr>
          <w:t>S2-001560</w:t>
        </w:r>
      </w:hyperlink>
      <w:r>
        <w:rPr>
          <w:lang w:val="en-GB"/>
        </w:rPr>
        <w:t xml:space="preserve"> from Ericsson: </w:t>
      </w:r>
      <w:r>
        <w:rPr>
          <w:i/>
          <w:lang w:val="en-GB"/>
        </w:rPr>
        <w:t xml:space="preserve">QoS End-to-End Functional Architecture </w:t>
      </w:r>
      <w:r>
        <w:rPr>
          <w:lang w:val="en-GB"/>
        </w:rPr>
        <w:t>(on 23.107,  R00)</w:t>
      </w:r>
    </w:p>
    <w:p>
      <w:pPr>
        <w:pStyle w:val="Normal"/>
        <w:ind w:left="720" w:hanging="0"/>
        <w:jc w:val="both"/>
        <w:rPr/>
      </w:pPr>
      <w:r>
        <w:rPr>
          <w:lang w:val="en-GB"/>
        </w:rPr>
        <w:t xml:space="preserve">Revision of </w:t>
      </w:r>
      <w:hyperlink r:id="rId352">
        <w:r>
          <w:rPr>
            <w:rStyle w:val="InternetLink"/>
            <w:lang w:val="en-GB"/>
          </w:rPr>
          <w:t>S2-001550</w:t>
        </w:r>
      </w:hyperlink>
      <w:r>
        <w:rPr>
          <w:lang w:val="en-GB"/>
        </w:rPr>
        <w:t>.</w:t>
      </w:r>
    </w:p>
    <w:p>
      <w:pPr>
        <w:pStyle w:val="Normal"/>
        <w:ind w:left="720" w:hanging="0"/>
        <w:jc w:val="both"/>
        <w:rPr/>
      </w:pPr>
      <w:r>
        <w:rPr>
          <w:b/>
          <w:i/>
          <w:lang w:val="en-GB"/>
        </w:rPr>
        <w:t xml:space="preserve">Conclusion: </w:t>
      </w:r>
      <w:r>
        <w:rPr>
          <w:lang w:val="en-GB"/>
        </w:rPr>
        <w:t xml:space="preserve">Revised to </w:t>
      </w:r>
      <w:hyperlink r:id="rId353">
        <w:r>
          <w:rPr>
            <w:rStyle w:val="InternetLink"/>
            <w:lang w:val="en-GB"/>
          </w:rPr>
          <w:t>S2-001561</w:t>
        </w:r>
      </w:hyperlink>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54">
        <w:r>
          <w:rPr>
            <w:rStyle w:val="InternetLink"/>
            <w:b/>
            <w:lang w:val="en-GB"/>
          </w:rPr>
          <w:t>S2-001561</w:t>
        </w:r>
      </w:hyperlink>
      <w:r>
        <w:rPr>
          <w:lang w:val="en-GB"/>
        </w:rPr>
        <w:t xml:space="preserve"> from QoS drafting: </w:t>
      </w:r>
      <w:r>
        <w:rPr>
          <w:i/>
          <w:lang w:val="en-GB"/>
        </w:rPr>
        <w:t xml:space="preserve">QoS End-to-End Functional Architecture </w:t>
      </w:r>
      <w:r>
        <w:rPr>
          <w:lang w:val="en-GB"/>
        </w:rPr>
        <w:t>(on 23.107, CR 023r1, cat B, R00)</w:t>
      </w:r>
    </w:p>
    <w:p>
      <w:pPr>
        <w:pStyle w:val="Normal"/>
        <w:ind w:left="720" w:hanging="0"/>
        <w:jc w:val="both"/>
        <w:rPr/>
      </w:pPr>
      <w:r>
        <w:rPr>
          <w:b/>
          <w:i/>
          <w:lang w:val="en-GB"/>
        </w:rPr>
        <w:t xml:space="preserve">Conclusion: </w:t>
      </w:r>
      <w:r>
        <w:rPr>
          <w:lang w:val="en-GB"/>
        </w:rPr>
        <w:t>Not approved: no need yet to raise 23.107 to v.4.</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55">
        <w:r>
          <w:rPr>
            <w:rStyle w:val="InternetLink"/>
            <w:b/>
            <w:lang w:val="en-GB"/>
          </w:rPr>
          <w:t>S2-001561</w:t>
        </w:r>
      </w:hyperlink>
      <w:r>
        <w:rPr>
          <w:lang w:val="en-GB"/>
        </w:rPr>
        <w:t xml:space="preserve"> from Ericsson: </w:t>
      </w:r>
      <w:r>
        <w:rPr>
          <w:i/>
          <w:lang w:val="en-GB"/>
        </w:rPr>
        <w:t xml:space="preserve">QoS End-to-End Functional Architecture </w:t>
      </w:r>
      <w:r>
        <w:rPr>
          <w:lang w:val="en-GB"/>
        </w:rPr>
        <w:t>(on 23.107, CR 023r1, R00)</w:t>
      </w:r>
    </w:p>
    <w:p>
      <w:pPr>
        <w:pStyle w:val="Normal"/>
        <w:ind w:left="720" w:hanging="0"/>
        <w:jc w:val="both"/>
        <w:rPr>
          <w:lang w:val="en-GB"/>
        </w:rPr>
      </w:pPr>
      <w:r>
        <w:rPr>
          <w:lang w:val="en-GB"/>
        </w:rPr>
        <w:t>First CR proposed to R00 on 23.107.</w:t>
      </w:r>
    </w:p>
    <w:p>
      <w:pPr>
        <w:pStyle w:val="Normal"/>
        <w:ind w:left="720" w:hanging="0"/>
        <w:jc w:val="both"/>
        <w:rPr/>
      </w:pPr>
      <w:r>
        <w:rPr>
          <w:b/>
          <w:i/>
          <w:lang w:val="en-GB"/>
        </w:rPr>
        <w:t xml:space="preserve">Conclusion: </w:t>
      </w:r>
      <w:r>
        <w:rPr>
          <w:lang w:val="en-GB"/>
        </w:rPr>
        <w:t>S2 approved the CR from a technical point of view (excluding the technical notes). However, it cannot be approved officially because it is adding too many editorial notes: once a document is in version 3 or above, it cannot contain so many unstable sections as proposed here.</w:t>
      </w:r>
    </w:p>
    <w:p>
      <w:pPr>
        <w:pStyle w:val="Normal"/>
        <w:ind w:left="720" w:hanging="0"/>
        <w:jc w:val="both"/>
        <w:rPr>
          <w:lang w:val="en-GB"/>
        </w:rPr>
      </w:pPr>
      <w:r>
        <w:rPr>
          <w:lang w:val="en-GB"/>
        </w:rPr>
        <w:t>Companies are asked to contribute on the basis of this CR: the S2 intention is to solve all the editorial notes as soon as possible so that the CR can be officially approved.</w:t>
      </w:r>
    </w:p>
    <w:p>
      <w:pPr>
        <w:pStyle w:val="Normal"/>
        <w:ind w:left="720" w:hanging="0"/>
        <w:jc w:val="both"/>
        <w:rPr>
          <w:lang w:val="en-GB"/>
        </w:rPr>
      </w:pPr>
      <w:r>
        <w:rPr>
          <w:lang w:val="en-GB"/>
        </w:rPr>
      </w:r>
    </w:p>
    <w:p>
      <w:pPr>
        <w:pStyle w:val="Normal"/>
        <w:jc w:val="both"/>
        <w:rPr>
          <w:lang w:val="en-GB"/>
        </w:rPr>
      </w:pPr>
      <w:r>
        <w:rPr>
          <w:lang w:val="en-GB"/>
        </w:rPr>
        <w:t>All the CRs on R00 are not approved, because there is no need to create a Release 2000 version right now because CR023r1 was not approv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56">
        <w:r>
          <w:rPr>
            <w:rStyle w:val="InternetLink"/>
            <w:b/>
            <w:lang w:val="en-GB"/>
          </w:rPr>
          <w:t>S2-001497</w:t>
        </w:r>
      </w:hyperlink>
      <w:r>
        <w:rPr>
          <w:lang w:val="en-GB"/>
        </w:rPr>
        <w:t xml:space="preserve"> from Motorola: </w:t>
      </w:r>
      <w:r>
        <w:rPr>
          <w:i/>
          <w:lang w:val="en-GB"/>
        </w:rPr>
        <w:t xml:space="preserve">Attribute and parameter terminology </w:t>
      </w:r>
      <w:r>
        <w:rPr>
          <w:lang w:val="en-GB"/>
        </w:rPr>
        <w:t>(on 23.107, CR 026, R99)</w:t>
      </w:r>
    </w:p>
    <w:p>
      <w:pPr>
        <w:pStyle w:val="Normal"/>
        <w:jc w:val="both"/>
        <w:rPr/>
      </w:pPr>
      <w:r>
        <w:rPr>
          <w:b/>
          <w:i/>
          <w:lang w:val="en-GB"/>
        </w:rPr>
        <w:t xml:space="preserve">Conclusion: </w:t>
      </w:r>
      <w:r>
        <w:rPr>
          <w:lang w:val="en-GB"/>
        </w:rPr>
        <w:t xml:space="preserve">Revised to </w:t>
      </w:r>
      <w:hyperlink r:id="rId357">
        <w:r>
          <w:rPr>
            <w:rStyle w:val="InternetLink"/>
            <w:lang w:val="en-GB"/>
          </w:rPr>
          <w:t>S2-001553</w:t>
        </w:r>
      </w:hyperlink>
      <w:r>
        <w:rPr>
          <w:lang w:val="en-GB"/>
        </w:rPr>
        <w:t xml:space="preserve">. Handled by QoS drafting group.: revised to </w:t>
      </w:r>
      <w:hyperlink r:id="rId358">
        <w:r>
          <w:rPr>
            <w:rStyle w:val="InternetLink"/>
            <w:lang w:val="en-GB"/>
          </w:rPr>
          <w:t>S2-001553</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359">
        <w:r>
          <w:rPr>
            <w:rStyle w:val="InternetLink"/>
            <w:b/>
            <w:lang w:val="en-GB"/>
          </w:rPr>
          <w:t>S2-001553</w:t>
        </w:r>
      </w:hyperlink>
      <w:r>
        <w:rPr>
          <w:lang w:val="en-GB"/>
        </w:rPr>
        <w:t xml:space="preserve"> from Motorola: </w:t>
      </w:r>
      <w:r>
        <w:rPr>
          <w:i/>
          <w:lang w:val="en-GB"/>
        </w:rPr>
        <w:t xml:space="preserve">Attribute and parameter </w:t>
      </w:r>
      <w:r>
        <w:rPr>
          <w:lang w:val="en-GB"/>
        </w:rPr>
        <w:t>(on 23.107, CR 026r1, R99)</w:t>
      </w:r>
    </w:p>
    <w:p>
      <w:pPr>
        <w:pStyle w:val="Normal"/>
        <w:ind w:left="720" w:hanging="0"/>
        <w:jc w:val="both"/>
        <w:rPr/>
      </w:pPr>
      <w:r>
        <w:rPr>
          <w:lang w:val="en-GB"/>
        </w:rPr>
        <w:t xml:space="preserve">Revision of </w:t>
      </w:r>
      <w:hyperlink r:id="rId360">
        <w:r>
          <w:rPr>
            <w:rStyle w:val="InternetLink"/>
            <w:lang w:val="en-GB"/>
          </w:rPr>
          <w:t>S2-001497</w:t>
        </w:r>
      </w:hyperlink>
      <w:r>
        <w:rPr>
          <w:lang w:val="en-GB"/>
        </w:rPr>
        <w:t>.</w:t>
      </w:r>
    </w:p>
    <w:p>
      <w:pPr>
        <w:pStyle w:val="Normal"/>
        <w:ind w:left="720" w:hanging="0"/>
        <w:jc w:val="both"/>
        <w:rPr/>
      </w:pPr>
      <w:r>
        <w:rPr>
          <w:b/>
          <w:i/>
          <w:lang w:val="en-GB"/>
        </w:rPr>
        <w:t xml:space="preserve">Conclusion: </w:t>
      </w:r>
      <w:r>
        <w:rPr>
          <w:lang w:val="en-GB"/>
        </w:rPr>
        <w:t xml:space="preserve">Revised to </w:t>
      </w:r>
      <w:hyperlink r:id="rId361">
        <w:r>
          <w:rPr>
            <w:rStyle w:val="InternetLink"/>
            <w:lang w:val="en-GB"/>
          </w:rPr>
          <w:t>S2-001562</w:t>
        </w:r>
      </w:hyperlink>
      <w:r>
        <w:rPr>
          <w:lang w:val="en-GB"/>
        </w:rPr>
        <w:t xml:space="preserve"> (CR for R99) and </w:t>
      </w:r>
      <w:hyperlink r:id="rId362">
        <w:r>
          <w:rPr>
            <w:rStyle w:val="InternetLink"/>
            <w:lang w:val="en-GB"/>
          </w:rPr>
          <w:t>S2-001554</w:t>
        </w:r>
      </w:hyperlink>
      <w:r>
        <w:rPr>
          <w:lang w:val="en-GB"/>
        </w:rPr>
        <w:t xml:space="preserve"> (CR for R00). For QoS drafting group</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63">
        <w:r>
          <w:rPr>
            <w:rStyle w:val="InternetLink"/>
            <w:b/>
            <w:lang w:val="en-GB"/>
          </w:rPr>
          <w:t>S2-001562</w:t>
        </w:r>
      </w:hyperlink>
      <w:r>
        <w:rPr>
          <w:lang w:val="en-GB"/>
        </w:rPr>
        <w:t xml:space="preserve"> from Motorola: </w:t>
      </w:r>
      <w:r>
        <w:rPr>
          <w:i/>
          <w:lang w:val="en-GB"/>
        </w:rPr>
        <w:t xml:space="preserve">Attribute and parameter </w:t>
      </w:r>
      <w:r>
        <w:rPr>
          <w:lang w:val="en-GB"/>
        </w:rPr>
        <w:t>(on 23.107, CR 026r2, R99)</w:t>
      </w:r>
    </w:p>
    <w:p>
      <w:pPr>
        <w:pStyle w:val="Normal"/>
        <w:ind w:left="720" w:hanging="0"/>
        <w:jc w:val="both"/>
        <w:rPr/>
      </w:pPr>
      <w:r>
        <w:rPr>
          <w:lang w:val="en-GB"/>
        </w:rPr>
        <w:t xml:space="preserve">Revision of </w:t>
      </w:r>
      <w:hyperlink r:id="rId364">
        <w:r>
          <w:rPr>
            <w:rStyle w:val="InternetLink"/>
            <w:lang w:val="en-GB"/>
          </w:rPr>
          <w:t>S2-001553</w:t>
        </w:r>
      </w:hyperlink>
      <w:r>
        <w:rPr>
          <w:lang w:val="en-GB"/>
        </w:rPr>
        <w:t>.</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65">
        <w:r>
          <w:rPr>
            <w:rStyle w:val="InternetLink"/>
            <w:b/>
            <w:lang w:val="en-GB"/>
          </w:rPr>
          <w:t>S2-001554</w:t>
        </w:r>
      </w:hyperlink>
      <w:r>
        <w:rPr>
          <w:lang w:val="en-GB"/>
        </w:rPr>
        <w:t xml:space="preserve"> from Motorola: </w:t>
      </w:r>
      <w:r>
        <w:rPr>
          <w:i/>
          <w:lang w:val="en-GB"/>
        </w:rPr>
        <w:t xml:space="preserve">Attribute and parameter </w:t>
      </w:r>
      <w:r>
        <w:rPr>
          <w:lang w:val="en-GB"/>
        </w:rPr>
        <w:t>(on 23.107, CR 032, R00)</w:t>
      </w:r>
    </w:p>
    <w:p>
      <w:pPr>
        <w:pStyle w:val="Normal"/>
        <w:ind w:left="720" w:hanging="0"/>
        <w:jc w:val="both"/>
        <w:rPr/>
      </w:pPr>
      <w:r>
        <w:rPr>
          <w:lang w:val="en-GB"/>
        </w:rPr>
        <w:t xml:space="preserve">R00 equivalent of </w:t>
      </w:r>
      <w:hyperlink r:id="rId366">
        <w:r>
          <w:rPr>
            <w:rStyle w:val="InternetLink"/>
            <w:lang w:val="en-GB"/>
          </w:rPr>
          <w:t>S2-001562</w:t>
        </w:r>
      </w:hyperlink>
      <w:r>
        <w:rPr>
          <w:lang w:val="en-GB"/>
        </w:rPr>
        <w:t>.</w:t>
      </w:r>
    </w:p>
    <w:p>
      <w:pPr>
        <w:pStyle w:val="Normal"/>
        <w:ind w:left="720" w:hanging="0"/>
        <w:jc w:val="both"/>
        <w:rPr/>
      </w:pPr>
      <w:r>
        <w:rPr>
          <w:b/>
          <w:i/>
          <w:lang w:val="en-GB"/>
        </w:rPr>
        <w:t xml:space="preserve">Conclusion: </w:t>
      </w:r>
      <w:r>
        <w:rPr>
          <w:lang w:val="en-GB"/>
        </w:rPr>
        <w:t>Not approved: no need yet to raise 23.107 to v.4.</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367">
        <w:r>
          <w:rPr>
            <w:rStyle w:val="InternetLink"/>
            <w:b/>
            <w:lang w:val="en-GB"/>
          </w:rPr>
          <w:t>S2-001498</w:t>
        </w:r>
      </w:hyperlink>
      <w:r>
        <w:rPr>
          <w:lang w:val="en-GB"/>
        </w:rPr>
        <w:t xml:space="preserve"> from Motorola: </w:t>
      </w:r>
      <w:r>
        <w:rPr>
          <w:i/>
          <w:lang w:val="en-GB"/>
        </w:rPr>
        <w:t xml:space="preserve">Informational content on clause 6.2 </w:t>
      </w:r>
      <w:r>
        <w:rPr>
          <w:lang w:val="en-GB"/>
        </w:rPr>
        <w:t>(on 23.107, CR 027, R99)</w:t>
      </w:r>
    </w:p>
    <w:p>
      <w:pPr>
        <w:pStyle w:val="Normal"/>
        <w:jc w:val="both"/>
        <w:rPr/>
      </w:pPr>
      <w:r>
        <w:rPr>
          <w:b/>
          <w:i/>
          <w:lang w:val="en-GB"/>
        </w:rPr>
        <w:t xml:space="preserve">Conclusion: </w:t>
      </w:r>
      <w:r>
        <w:rPr>
          <w:lang w:val="en-GB"/>
        </w:rPr>
        <w:t>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368">
        <w:r>
          <w:rPr>
            <w:rStyle w:val="InternetLink"/>
            <w:b/>
            <w:lang w:val="en-GB"/>
          </w:rPr>
          <w:t>S2-001555</w:t>
        </w:r>
      </w:hyperlink>
      <w:r>
        <w:rPr>
          <w:lang w:val="en-GB"/>
        </w:rPr>
        <w:t xml:space="preserve"> from Motorola: </w:t>
      </w:r>
      <w:r>
        <w:rPr>
          <w:i/>
          <w:lang w:val="en-GB"/>
        </w:rPr>
        <w:t xml:space="preserve">Informational content in clause 6.2 </w:t>
      </w:r>
      <w:r>
        <w:rPr>
          <w:lang w:val="en-GB"/>
        </w:rPr>
        <w:t>(on 23.107, CR 027r1, R99)</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69">
        <w:r>
          <w:rPr>
            <w:rStyle w:val="InternetLink"/>
            <w:b/>
            <w:lang w:val="en-GB"/>
          </w:rPr>
          <w:t>S2-001556</w:t>
        </w:r>
      </w:hyperlink>
      <w:r>
        <w:rPr>
          <w:lang w:val="en-GB"/>
        </w:rPr>
        <w:t xml:space="preserve"> from Motorola: </w:t>
      </w:r>
      <w:r>
        <w:rPr>
          <w:i/>
          <w:lang w:val="en-GB"/>
        </w:rPr>
        <w:t xml:space="preserve">Informational content in clause 6.2 </w:t>
      </w:r>
      <w:r>
        <w:rPr>
          <w:lang w:val="en-GB"/>
        </w:rPr>
        <w:t>(on 23.107, CR 031, R00)</w:t>
      </w:r>
    </w:p>
    <w:p>
      <w:pPr>
        <w:pStyle w:val="Normal"/>
        <w:ind w:left="720" w:hanging="0"/>
        <w:jc w:val="both"/>
        <w:rPr/>
      </w:pPr>
      <w:r>
        <w:rPr>
          <w:lang w:val="en-GB"/>
        </w:rPr>
        <w:t xml:space="preserve">R00 equivalent of </w:t>
      </w:r>
      <w:hyperlink r:id="rId370">
        <w:r>
          <w:rPr>
            <w:rStyle w:val="InternetLink"/>
            <w:lang w:val="en-GB"/>
          </w:rPr>
          <w:t>S2-001555</w:t>
        </w:r>
      </w:hyperlink>
      <w:r>
        <w:rPr>
          <w:lang w:val="en-GB"/>
        </w:rPr>
        <w:t>.</w:t>
      </w:r>
    </w:p>
    <w:p>
      <w:pPr>
        <w:pStyle w:val="Normal"/>
        <w:ind w:left="720" w:hanging="0"/>
        <w:jc w:val="both"/>
        <w:rPr/>
      </w:pPr>
      <w:r>
        <w:rPr>
          <w:b/>
          <w:i/>
          <w:lang w:val="en-GB"/>
        </w:rPr>
        <w:t xml:space="preserve">Conclusion: </w:t>
      </w:r>
      <w:r>
        <w:rPr>
          <w:lang w:val="en-GB"/>
        </w:rPr>
        <w:t>Not approved: no need yet to raise 23.107 to v.4.</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371">
        <w:r>
          <w:rPr>
            <w:rStyle w:val="InternetLink"/>
            <w:b/>
            <w:lang w:val="en-GB"/>
          </w:rPr>
          <w:t>S2-001499</w:t>
        </w:r>
      </w:hyperlink>
      <w:r>
        <w:rPr>
          <w:lang w:val="en-GB"/>
        </w:rPr>
        <w:t xml:space="preserve"> from Motorola: </w:t>
      </w:r>
      <w:r>
        <w:rPr>
          <w:i/>
          <w:lang w:val="en-GB"/>
        </w:rPr>
        <w:t xml:space="preserve">Requirements clarifications </w:t>
      </w:r>
      <w:r>
        <w:rPr>
          <w:lang w:val="en-GB"/>
        </w:rPr>
        <w:t>(on 23.107, CR 028, R99)</w:t>
      </w:r>
    </w:p>
    <w:p>
      <w:pPr>
        <w:pStyle w:val="Normal"/>
        <w:jc w:val="both"/>
        <w:rPr/>
      </w:pPr>
      <w:r>
        <w:rPr>
          <w:b/>
          <w:i/>
          <w:lang w:val="en-GB"/>
        </w:rPr>
        <w:t xml:space="preserve">Conclusion: </w:t>
      </w:r>
      <w:r>
        <w:rPr>
          <w:lang w:val="en-GB"/>
        </w:rPr>
        <w:t xml:space="preserve">Revised to </w:t>
      </w:r>
      <w:hyperlink r:id="rId372">
        <w:r>
          <w:rPr>
            <w:rStyle w:val="InternetLink"/>
            <w:lang w:val="en-GB"/>
          </w:rPr>
          <w:t>S2-001557</w:t>
        </w:r>
      </w:hyperlink>
      <w:r>
        <w:rPr>
          <w:lang w:val="en-GB"/>
        </w:rPr>
        <w:t>.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373">
        <w:r>
          <w:rPr>
            <w:rStyle w:val="InternetLink"/>
            <w:b/>
            <w:lang w:val="en-GB"/>
          </w:rPr>
          <w:t>S2-001557</w:t>
        </w:r>
      </w:hyperlink>
      <w:r>
        <w:rPr>
          <w:lang w:val="en-GB"/>
        </w:rPr>
        <w:t xml:space="preserve"> from Motorola: </w:t>
      </w:r>
      <w:r>
        <w:rPr>
          <w:i/>
          <w:lang w:val="en-GB"/>
        </w:rPr>
        <w:t xml:space="preserve">Requirements clarifications </w:t>
      </w:r>
    </w:p>
    <w:p>
      <w:pPr>
        <w:pStyle w:val="Normal"/>
        <w:ind w:left="720" w:hanging="0"/>
        <w:jc w:val="both"/>
        <w:rPr/>
      </w:pPr>
      <w:r>
        <w:rPr>
          <w:lang w:val="en-GB"/>
        </w:rPr>
        <w:t xml:space="preserve">Revision of </w:t>
      </w:r>
      <w:hyperlink r:id="rId374">
        <w:r>
          <w:rPr>
            <w:rStyle w:val="InternetLink"/>
            <w:lang w:val="en-GB"/>
          </w:rPr>
          <w:t>S2-001499</w:t>
        </w:r>
      </w:hyperlink>
      <w:r>
        <w:rPr>
          <w:lang w:val="en-GB"/>
        </w:rPr>
        <w:t>.</w:t>
      </w:r>
    </w:p>
    <w:p>
      <w:pPr>
        <w:pStyle w:val="Normal"/>
        <w:ind w:left="720" w:hanging="0"/>
        <w:jc w:val="both"/>
        <w:rPr>
          <w:lang w:val="en-GB"/>
        </w:rPr>
      </w:pPr>
      <w:r>
        <w:rPr>
          <w:b/>
          <w:i/>
          <w:lang w:val="en-GB"/>
        </w:rPr>
        <w:t xml:space="preserve">Conclusion: </w:t>
      </w:r>
      <w:del w:id="95" w:author="Alain Sultan" w:date="2000-10-13T15:40:00Z">
        <w:r>
          <w:rPr>
            <w:lang w:val="en-GB"/>
          </w:rPr>
          <w:delText>For e-mail approval.</w:delText>
        </w:r>
      </w:del>
      <w:ins w:id="96" w:author="Alain Sultan" w:date="2000-10-13T15:40:00Z">
        <w:r>
          <w:rPr>
            <w:lang w:val="en-GB"/>
          </w:rPr>
          <w:t>For e-mail approval (see the conclusion</w:t>
        </w:r>
      </w:ins>
      <w:ins w:id="97"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375">
        <w:r>
          <w:rPr>
            <w:rStyle w:val="InternetLink"/>
            <w:b/>
            <w:lang w:val="en-GB"/>
          </w:rPr>
          <w:t>S2-001500</w:t>
        </w:r>
      </w:hyperlink>
      <w:r>
        <w:rPr>
          <w:lang w:val="en-GB"/>
        </w:rPr>
        <w:t xml:space="preserve"> from Motorola: </w:t>
      </w:r>
      <w:r>
        <w:rPr>
          <w:i/>
          <w:lang w:val="en-GB"/>
        </w:rPr>
        <w:t xml:space="preserve">Traffic class editorial corrections </w:t>
      </w:r>
      <w:r>
        <w:rPr>
          <w:lang w:val="en-GB"/>
        </w:rPr>
        <w:t>(on 23.107, CR 029, R99)</w:t>
      </w:r>
    </w:p>
    <w:p>
      <w:pPr>
        <w:pStyle w:val="Normal"/>
        <w:jc w:val="both"/>
        <w:rPr/>
      </w:pPr>
      <w:r>
        <w:rPr>
          <w:b/>
          <w:i/>
          <w:lang w:val="en-GB"/>
        </w:rPr>
        <w:t xml:space="preserve">Conclusion: </w:t>
      </w:r>
      <w:r>
        <w:rPr>
          <w:lang w:val="en-GB"/>
        </w:rPr>
        <w:t xml:space="preserve">Revised to </w:t>
      </w:r>
      <w:hyperlink r:id="rId376">
        <w:r>
          <w:rPr>
            <w:rStyle w:val="InternetLink"/>
            <w:lang w:val="en-GB"/>
          </w:rPr>
          <w:t>S2-001559</w:t>
        </w:r>
      </w:hyperlink>
      <w:r>
        <w:rPr>
          <w:lang w:val="en-GB"/>
        </w:rPr>
        <w:t>.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377">
        <w:r>
          <w:rPr>
            <w:rStyle w:val="InternetLink"/>
            <w:b/>
            <w:lang w:val="en-GB"/>
          </w:rPr>
          <w:t>S2-001559</w:t>
        </w:r>
      </w:hyperlink>
      <w:r>
        <w:rPr>
          <w:lang w:val="en-GB"/>
        </w:rPr>
        <w:t xml:space="preserve"> from Motorola: </w:t>
      </w:r>
      <w:r>
        <w:rPr>
          <w:i/>
          <w:lang w:val="en-GB"/>
        </w:rPr>
        <w:t xml:space="preserve">Traffic class editorial corrections </w:t>
      </w:r>
      <w:r>
        <w:rPr>
          <w:lang w:val="en-GB"/>
        </w:rPr>
        <w:t>(on 23.107, CR 029r1, R99)</w:t>
      </w:r>
    </w:p>
    <w:p>
      <w:pPr>
        <w:pStyle w:val="Normal"/>
        <w:ind w:left="720" w:hanging="0"/>
        <w:jc w:val="both"/>
        <w:rPr/>
      </w:pPr>
      <w:r>
        <w:rPr>
          <w:b/>
          <w:i/>
          <w:lang w:val="en-GB"/>
        </w:rPr>
        <w:t xml:space="preserve">Conclusion: </w:t>
      </w:r>
      <w:r>
        <w:rPr>
          <w:lang w:val="en-GB"/>
        </w:rPr>
        <w:t xml:space="preserve">Revised to </w:t>
      </w:r>
      <w:hyperlink r:id="rId378">
        <w:r>
          <w:rPr>
            <w:rStyle w:val="InternetLink"/>
            <w:lang w:val="en-GB"/>
          </w:rPr>
          <w:t>S2-001563</w:t>
        </w:r>
      </w:hyperlink>
      <w:r>
        <w:rPr>
          <w:lang w:val="en-GB"/>
        </w:rPr>
        <w:t xml:space="preserve"> (R99)and </w:t>
      </w:r>
      <w:hyperlink r:id="rId379">
        <w:r>
          <w:rPr>
            <w:rStyle w:val="InternetLink"/>
            <w:lang w:val="en-GB"/>
          </w:rPr>
          <w:t>S2-001564</w:t>
        </w:r>
      </w:hyperlink>
      <w:r>
        <w:rPr>
          <w:lang w:val="en-GB"/>
        </w:rPr>
        <w:t xml:space="preserve"> (R00)</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80">
        <w:r>
          <w:rPr>
            <w:rStyle w:val="InternetLink"/>
            <w:b/>
            <w:lang w:val="en-GB"/>
          </w:rPr>
          <w:t>S2-001563</w:t>
        </w:r>
      </w:hyperlink>
      <w:r>
        <w:rPr>
          <w:lang w:val="en-GB"/>
        </w:rPr>
        <w:t xml:space="preserve"> from Motorola: </w:t>
      </w:r>
      <w:r>
        <w:rPr>
          <w:i/>
          <w:lang w:val="en-GB"/>
        </w:rPr>
        <w:t xml:space="preserve">Traffic class editorial corrections </w:t>
      </w:r>
      <w:r>
        <w:rPr>
          <w:lang w:val="en-GB"/>
        </w:rPr>
        <w:t>(on 23.107, CR 029r2, R99)</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ind w:left="720" w:hanging="0"/>
        <w:rPr/>
      </w:pPr>
      <w:hyperlink r:id="rId381">
        <w:r>
          <w:rPr>
            <w:rStyle w:val="InternetLink"/>
            <w:b/>
            <w:lang w:val="en-GB"/>
          </w:rPr>
          <w:t>S2-001564</w:t>
        </w:r>
      </w:hyperlink>
      <w:r>
        <w:rPr>
          <w:lang w:val="en-GB"/>
        </w:rPr>
        <w:t xml:space="preserve"> from Motorola: </w:t>
      </w:r>
      <w:r>
        <w:rPr>
          <w:i/>
          <w:lang w:val="en-GB"/>
        </w:rPr>
        <w:t xml:space="preserve">Traffic class editorial corrections </w:t>
      </w:r>
      <w:r>
        <w:rPr>
          <w:lang w:val="en-GB"/>
        </w:rPr>
        <w:t>(on 23.107, CR 030, R00)</w:t>
      </w:r>
    </w:p>
    <w:p>
      <w:pPr>
        <w:pStyle w:val="Normal"/>
        <w:ind w:left="720" w:hanging="0"/>
        <w:jc w:val="both"/>
        <w:rPr/>
      </w:pPr>
      <w:r>
        <w:rPr>
          <w:lang w:val="en-GB"/>
        </w:rPr>
        <w:t xml:space="preserve">R00 equivalent of </w:t>
      </w:r>
      <w:hyperlink r:id="rId382">
        <w:r>
          <w:rPr>
            <w:rStyle w:val="InternetLink"/>
            <w:lang w:val="en-GB"/>
          </w:rPr>
          <w:t>S2-001563</w:t>
        </w:r>
      </w:hyperlink>
      <w:r>
        <w:rPr>
          <w:lang w:val="en-GB"/>
        </w:rPr>
        <w:t>.</w:t>
      </w:r>
    </w:p>
    <w:p>
      <w:pPr>
        <w:pStyle w:val="Normal"/>
        <w:ind w:left="720" w:hanging="0"/>
        <w:jc w:val="both"/>
        <w:rPr/>
      </w:pPr>
      <w:r>
        <w:rPr>
          <w:b/>
          <w:i/>
          <w:lang w:val="en-GB"/>
        </w:rPr>
        <w:t xml:space="preserve">Conclusion: </w:t>
      </w:r>
      <w:r>
        <w:rPr>
          <w:lang w:val="en-GB"/>
        </w:rPr>
        <w:t>Not approved: no need yet to raise 23.107 to v.4.</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83">
        <w:r>
          <w:rPr>
            <w:rStyle w:val="InternetLink"/>
            <w:b/>
            <w:lang w:val="en-GB"/>
          </w:rPr>
          <w:t>S2-001303</w:t>
        </w:r>
      </w:hyperlink>
      <w:r>
        <w:rPr>
          <w:lang w:val="en-GB"/>
        </w:rPr>
        <w:t xml:space="preserve"> from Lucent: </w:t>
      </w:r>
      <w:r>
        <w:rPr>
          <w:i/>
          <w:lang w:val="en-GB"/>
        </w:rPr>
        <w:t xml:space="preserve">SIP with QoS </w:t>
      </w:r>
    </w:p>
    <w:p>
      <w:pPr>
        <w:pStyle w:val="Normal"/>
        <w:jc w:val="both"/>
        <w:rPr/>
      </w:pPr>
      <w:r>
        <w:rPr>
          <w:b/>
          <w:i/>
          <w:lang w:val="en-GB"/>
        </w:rPr>
        <w:t xml:space="preserve">Conclusion: </w:t>
      </w:r>
      <w:r>
        <w:rPr>
          <w:lang w:val="en-GB"/>
        </w:rPr>
        <w:t>Noted by QoS drafting.</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84">
        <w:r>
          <w:rPr>
            <w:rStyle w:val="InternetLink"/>
            <w:b/>
            <w:lang w:val="en-GB"/>
          </w:rPr>
          <w:t>S2-001365</w:t>
        </w:r>
      </w:hyperlink>
      <w:r>
        <w:rPr>
          <w:lang w:val="en-GB"/>
        </w:rPr>
        <w:t xml:space="preserve"> from Nokia: </w:t>
      </w:r>
      <w:r>
        <w:rPr>
          <w:i/>
          <w:lang w:val="en-GB"/>
        </w:rPr>
        <w:t xml:space="preserve">End-to-End QoS Notifications between UE and GGSN </w:t>
      </w:r>
      <w:r>
        <w:rPr>
          <w:lang w:val="en-GB"/>
        </w:rPr>
        <w:t>(on 23.107, CR 025, cat B, R00)</w:t>
      </w:r>
    </w:p>
    <w:p>
      <w:pPr>
        <w:pStyle w:val="Normal"/>
        <w:jc w:val="both"/>
        <w:rPr/>
      </w:pPr>
      <w:r>
        <w:rPr>
          <w:b/>
          <w:i/>
          <w:lang w:val="en-GB"/>
        </w:rPr>
        <w:t xml:space="preserve">Conclusion: </w:t>
      </w:r>
      <w:r>
        <w:rPr>
          <w:lang w:val="en-GB"/>
        </w:rPr>
        <w:t>Not approved.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85">
        <w:r>
          <w:rPr>
            <w:rStyle w:val="InternetLink"/>
            <w:b/>
            <w:lang w:val="en-GB"/>
          </w:rPr>
          <w:t>S2-001370</w:t>
        </w:r>
      </w:hyperlink>
      <w:r>
        <w:rPr>
          <w:lang w:val="en-GB"/>
        </w:rPr>
        <w:t xml:space="preserve"> from Fujitsu: </w:t>
      </w:r>
      <w:r>
        <w:rPr>
          <w:i/>
          <w:lang w:val="en-GB"/>
        </w:rPr>
        <w:t xml:space="preserve">Introduction of packet delay variation </w:t>
      </w:r>
    </w:p>
    <w:p>
      <w:pPr>
        <w:pStyle w:val="Normal"/>
        <w:jc w:val="both"/>
        <w:rPr/>
      </w:pPr>
      <w:r>
        <w:rPr>
          <w:b/>
          <w:i/>
          <w:lang w:val="en-GB"/>
        </w:rPr>
        <w:t xml:space="preserve">Conclusion: </w:t>
      </w:r>
      <w:r>
        <w:rPr>
          <w:lang w:val="en-GB"/>
        </w:rPr>
        <w:t>Not Approved.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86">
        <w:r>
          <w:rPr>
            <w:rStyle w:val="InternetLink"/>
            <w:b/>
            <w:lang w:val="en-GB"/>
          </w:rPr>
          <w:t>S2-001446</w:t>
        </w:r>
      </w:hyperlink>
      <w:r>
        <w:rPr>
          <w:lang w:val="en-GB"/>
        </w:rPr>
        <w:t xml:space="preserve"> from Ericsson: </w:t>
      </w:r>
      <w:r>
        <w:rPr>
          <w:i/>
          <w:lang w:val="en-GB"/>
        </w:rPr>
        <w:t xml:space="preserve">Resource manager </w:t>
      </w:r>
    </w:p>
    <w:p>
      <w:pPr>
        <w:pStyle w:val="Normal"/>
        <w:jc w:val="both"/>
        <w:rPr/>
      </w:pPr>
      <w:r>
        <w:rPr>
          <w:b/>
          <w:i/>
          <w:lang w:val="en-GB"/>
        </w:rPr>
        <w:t xml:space="preserve">Conclusion: </w:t>
      </w:r>
      <w:r>
        <w:rPr>
          <w:lang w:val="en-GB"/>
        </w:rPr>
        <w:t>Not approved.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87">
        <w:r>
          <w:rPr>
            <w:rStyle w:val="InternetLink"/>
            <w:b/>
            <w:lang w:val="en-GB"/>
          </w:rPr>
          <w:t>S2-001447</w:t>
        </w:r>
      </w:hyperlink>
      <w:r>
        <w:rPr>
          <w:lang w:val="en-GB"/>
        </w:rPr>
        <w:t xml:space="preserve"> from Ericsson: </w:t>
      </w:r>
      <w:r>
        <w:rPr>
          <w:i/>
          <w:lang w:val="en-GB"/>
        </w:rPr>
        <w:t xml:space="preserve">QoS End-to-End Functional Architecture (that is an update of CR23 to 23.107) </w:t>
      </w:r>
    </w:p>
    <w:p>
      <w:pPr>
        <w:pStyle w:val="Normal"/>
        <w:jc w:val="both"/>
        <w:rPr/>
      </w:pPr>
      <w:r>
        <w:rPr>
          <w:b/>
          <w:i/>
          <w:lang w:val="en-GB"/>
        </w:rPr>
        <w:t xml:space="preserve">Conclusion: </w:t>
      </w:r>
      <w:r>
        <w:rPr>
          <w:lang w:val="en-GB"/>
        </w:rPr>
        <w:t>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88">
        <w:r>
          <w:rPr>
            <w:rStyle w:val="InternetLink"/>
            <w:b/>
            <w:lang w:val="en-GB"/>
          </w:rPr>
          <w:t>S2-001511</w:t>
        </w:r>
      </w:hyperlink>
      <w:r>
        <w:rPr>
          <w:lang w:val="en-GB"/>
        </w:rPr>
        <w:t xml:space="preserve"> from Motorola: </w:t>
      </w:r>
      <w:r>
        <w:rPr>
          <w:i/>
          <w:lang w:val="en-GB"/>
        </w:rPr>
        <w:t xml:space="preserve">Streaming delay </w:t>
      </w:r>
    </w:p>
    <w:p>
      <w:pPr>
        <w:pStyle w:val="Normal"/>
        <w:jc w:val="both"/>
        <w:rPr/>
      </w:pPr>
      <w:r>
        <w:rPr>
          <w:b/>
          <w:i/>
          <w:lang w:val="en-GB"/>
        </w:rPr>
        <w:t xml:space="preserve">Conclusion: </w:t>
      </w:r>
      <w:r>
        <w:rPr>
          <w:lang w:val="en-GB"/>
        </w:rPr>
        <w:t>Noted.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89">
        <w:r>
          <w:rPr>
            <w:rStyle w:val="InternetLink"/>
            <w:b/>
            <w:lang w:val="en-GB"/>
          </w:rPr>
          <w:t>S2-001539</w:t>
        </w:r>
      </w:hyperlink>
      <w:r>
        <w:rPr>
          <w:lang w:val="en-GB"/>
        </w:rPr>
        <w:t xml:space="preserve"> from AT&amp;T: </w:t>
      </w:r>
      <w:r>
        <w:rPr>
          <w:i/>
          <w:lang w:val="en-GB"/>
        </w:rPr>
        <w:t xml:space="preserve">QoS optionality </w:t>
      </w:r>
    </w:p>
    <w:p>
      <w:pPr>
        <w:pStyle w:val="Normal"/>
        <w:jc w:val="both"/>
        <w:rPr/>
      </w:pPr>
      <w:r>
        <w:rPr>
          <w:b/>
          <w:i/>
          <w:lang w:val="en-GB"/>
        </w:rPr>
        <w:t xml:space="preserve">Conclusion: </w:t>
      </w:r>
      <w:r>
        <w:rPr>
          <w:lang w:val="en-GB"/>
        </w:rPr>
        <w:t>Not approved. Handled by QoS drafting group.</w:t>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bookmarkStart w:id="23" w:name="__RefHeading___Toc493525117"/>
      <w:bookmarkEnd w:id="23"/>
      <w:r>
        <w:rPr>
          <w:lang w:val="en-GB"/>
        </w:rPr>
        <w:t>LCS drafting group</w:t>
      </w:r>
    </w:p>
    <w:p>
      <w:pPr>
        <w:pStyle w:val="Normal"/>
        <w:jc w:val="both"/>
        <w:rPr>
          <w:lang w:val="en-GB"/>
        </w:rPr>
      </w:pPr>
      <w:hyperlink r:id="rId390">
        <w:r>
          <w:rPr>
            <w:rStyle w:val="InternetLink"/>
            <w:b/>
            <w:lang w:val="en-GB"/>
          </w:rPr>
          <w:t>S2-001441</w:t>
        </w:r>
      </w:hyperlink>
      <w:r>
        <w:rPr>
          <w:lang w:val="en-GB"/>
        </w:rPr>
        <w:t xml:space="preserve"> from S1-000679 (not yet approved): </w:t>
      </w:r>
      <w:r>
        <w:rPr>
          <w:i/>
          <w:lang w:val="en-GB"/>
        </w:rPr>
        <w:t xml:space="preserve">LS to RAN2 (Cc S2) regarding Open Interfaces within the UTRAN for LCS Support </w:t>
      </w:r>
    </w:p>
    <w:p>
      <w:pPr>
        <w:pStyle w:val="Normal"/>
        <w:jc w:val="both"/>
        <w:rPr/>
      </w:pPr>
      <w:r>
        <w:rPr>
          <w:b/>
          <w:i/>
          <w:lang w:val="en-GB"/>
        </w:rPr>
        <w:t xml:space="preserve">Conclusion: </w:t>
      </w:r>
      <w:r>
        <w:rPr>
          <w:lang w:val="en-GB"/>
        </w:rPr>
        <w:t>Handled by LC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91">
        <w:r>
          <w:rPr>
            <w:rStyle w:val="InternetLink"/>
            <w:b/>
            <w:lang w:val="en-GB"/>
          </w:rPr>
          <w:t>S2-001470</w:t>
        </w:r>
      </w:hyperlink>
      <w:r>
        <w:rPr>
          <w:lang w:val="en-GB"/>
        </w:rPr>
        <w:t xml:space="preserve"> from S1-000680 (not agreed yet): </w:t>
      </w:r>
      <w:r>
        <w:rPr>
          <w:i/>
          <w:lang w:val="en-GB"/>
        </w:rPr>
        <w:t xml:space="preserve">LS to TSG-GERAN regarding Open Interfaces within the GERAN for LCS Support </w:t>
      </w:r>
    </w:p>
    <w:p>
      <w:pPr>
        <w:pStyle w:val="Normal"/>
        <w:jc w:val="both"/>
        <w:rPr/>
      </w:pPr>
      <w:r>
        <w:rPr>
          <w:b/>
          <w:i/>
          <w:lang w:val="en-GB"/>
        </w:rPr>
        <w:t xml:space="preserve">Conclusion: </w:t>
      </w:r>
      <w:r>
        <w:rPr>
          <w:lang w:val="en-GB"/>
        </w:rPr>
        <w:t>Handled by LCS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92">
        <w:r>
          <w:rPr>
            <w:rStyle w:val="InternetLink"/>
            <w:b/>
            <w:lang w:val="en-GB"/>
          </w:rPr>
          <w:t>S2-001645</w:t>
        </w:r>
      </w:hyperlink>
      <w:r>
        <w:rPr>
          <w:lang w:val="en-GB"/>
        </w:rPr>
        <w:t xml:space="preserve"> from LCS convenor: </w:t>
      </w:r>
      <w:r>
        <w:rPr>
          <w:i/>
          <w:lang w:val="en-GB"/>
        </w:rPr>
        <w:t xml:space="preserve">Meeting report of the S2 LCS drafting session 7.9.2000 </w:t>
      </w:r>
    </w:p>
    <w:p>
      <w:pPr>
        <w:pStyle w:val="Normal"/>
        <w:jc w:val="both"/>
        <w:rPr/>
      </w:pPr>
      <w:r>
        <w:rPr>
          <w:b/>
          <w:i/>
          <w:lang w:val="en-GB"/>
        </w:rPr>
        <w:t xml:space="preserve">Conclusion: </w:t>
      </w:r>
      <w:r>
        <w:rPr>
          <w:lang w:val="en-GB"/>
        </w:rPr>
        <w:t>Noted. See individual conclusions on the tdocs handled by this drafting.</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393">
        <w:r>
          <w:rPr>
            <w:rStyle w:val="InternetLink"/>
            <w:b/>
            <w:lang w:val="en-GB"/>
          </w:rPr>
          <w:t>S2-001646</w:t>
        </w:r>
      </w:hyperlink>
      <w:r>
        <w:rPr>
          <w:lang w:val="en-GB"/>
        </w:rPr>
        <w:t xml:space="preserve"> from LCS: </w:t>
      </w:r>
      <w:r>
        <w:rPr>
          <w:i/>
          <w:lang w:val="en-GB"/>
        </w:rPr>
        <w:t xml:space="preserve">LS to R2 (Cc S1, R3) regarding an open interface between the SMLC and the SRNC within the UTRAN for LCS Support </w:t>
      </w:r>
    </w:p>
    <w:p>
      <w:pPr>
        <w:pStyle w:val="Normal"/>
        <w:jc w:val="both"/>
        <w:rPr>
          <w:color w:val="FFFF00"/>
          <w:lang w:val="en-GB"/>
        </w:rPr>
      </w:pPr>
      <w:r>
        <w:rPr>
          <w:b/>
          <w:i/>
          <w:lang w:val="en-GB"/>
        </w:rPr>
        <w:t xml:space="preserve">Conclusion: </w:t>
      </w:r>
      <w:del w:id="98" w:author="Alain Sultan" w:date="2000-10-13T15:40:00Z">
        <w:r>
          <w:rPr>
            <w:lang w:val="en-GB"/>
          </w:rPr>
          <w:delText>For e-mail approval.</w:delText>
        </w:r>
      </w:del>
      <w:ins w:id="99" w:author="Alain Sultan" w:date="2000-10-13T15:40:00Z">
        <w:r>
          <w:rPr>
            <w:lang w:val="en-GB"/>
          </w:rPr>
          <w:t>For e-mail approval (see the conclusion</w:t>
        </w:r>
      </w:ins>
      <w:ins w:id="100" w:author="Alain Sultan" w:date="2000-10-13T15:40:00Z">
        <w:r>
          <w:rPr>
            <w:color w:val="FFFF00"/>
            <w:lang w:val="en-GB"/>
          </w:rPr>
          <w:t xml:space="preserve"> in table in annex).</w:t>
        </w:r>
      </w:ins>
    </w:p>
    <w:p>
      <w:pPr>
        <w:pStyle w:val="Normal"/>
        <w:jc w:val="both"/>
        <w:rPr/>
      </w:pPr>
      <w:r>
        <w:rPr>
          <w:lang w:val="en-GB"/>
        </w:rPr>
        <w:t>To be approved by e-mail by 18</w:t>
      </w:r>
      <w:r>
        <w:rPr>
          <w:vertAlign w:val="superscript"/>
          <w:lang w:val="en-GB"/>
        </w:rPr>
        <w:t>th</w:t>
      </w:r>
      <w:r>
        <w:rPr>
          <w:lang w:val="en-GB"/>
        </w:rPr>
        <w:t xml:space="preserve"> September because some companies had already left the meeting when the LS was presented!</w:t>
      </w:r>
    </w:p>
    <w:p>
      <w:pPr>
        <w:pStyle w:val="Normal"/>
        <w:jc w:val="both"/>
        <w:rPr>
          <w:lang w:val="en-GB"/>
        </w:rPr>
      </w:pPr>
      <w:r>
        <w:rPr>
          <w:lang w:val="en-GB"/>
        </w:rPr>
        <w:t>This process is accepted as an exceptional case.</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hyperlink r:id="rId394">
        <w:r>
          <w:rPr>
            <w:rStyle w:val="InternetLink"/>
            <w:b/>
            <w:lang w:val="en-GB"/>
          </w:rPr>
          <w:t>S2-001644</w:t>
        </w:r>
      </w:hyperlink>
      <w:r>
        <w:rPr>
          <w:lang w:val="en-GB"/>
        </w:rPr>
        <w:t xml:space="preserve"> from Nokia: </w:t>
      </w:r>
      <w:r>
        <w:rPr>
          <w:i/>
          <w:lang w:val="en-GB"/>
        </w:rPr>
        <w:t xml:space="preserve">Communication between the core and access networks </w:t>
      </w:r>
      <w:r>
        <w:rPr>
          <w:lang w:val="en-GB"/>
        </w:rPr>
        <w:t>(on 23.171, CR ?)</w:t>
      </w:r>
    </w:p>
    <w:p>
      <w:pPr>
        <w:pStyle w:val="Normal"/>
        <w:jc w:val="both"/>
        <w:rPr/>
      </w:pPr>
      <w:r>
        <w:rPr>
          <w:b/>
          <w:i/>
          <w:lang w:val="en-GB"/>
        </w:rPr>
        <w:t xml:space="preserve">Conclusion: </w:t>
      </w:r>
      <w:r>
        <w:rPr>
          <w:lang w:val="en-GB"/>
        </w:rPr>
        <w:t xml:space="preserve">Editorially revised to </w:t>
      </w:r>
      <w:hyperlink r:id="rId395">
        <w:r>
          <w:rPr>
            <w:rStyle w:val="InternetLink"/>
            <w:lang w:val="en-GB"/>
          </w:rPr>
          <w:t>S2-001656</w:t>
        </w:r>
      </w:hyperlink>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pPr>
      <w:hyperlink r:id="rId396">
        <w:r>
          <w:rPr>
            <w:rStyle w:val="InternetLink"/>
            <w:b/>
            <w:lang w:val="en-GB"/>
          </w:rPr>
          <w:t>S2-001656</w:t>
        </w:r>
      </w:hyperlink>
      <w:r>
        <w:rPr>
          <w:lang w:val="en-GB"/>
        </w:rPr>
        <w:t xml:space="preserve"> from Nokia: </w:t>
      </w:r>
      <w:r>
        <w:rPr>
          <w:i/>
          <w:lang w:val="en-GB"/>
        </w:rPr>
        <w:t xml:space="preserve">Communication between the core and access networks </w:t>
      </w:r>
      <w:r>
        <w:rPr>
          <w:lang w:val="en-GB"/>
        </w:rPr>
        <w:t>(on 23.171, CR 004, cat D, R99)</w:t>
      </w:r>
    </w:p>
    <w:p>
      <w:pPr>
        <w:pStyle w:val="Normal"/>
        <w:ind w:left="720" w:hanging="0"/>
        <w:jc w:val="both"/>
        <w:rPr/>
      </w:pPr>
      <w:r>
        <w:rPr>
          <w:lang w:val="en-GB"/>
        </w:rPr>
        <w:t xml:space="preserve">Editorial revision of </w:t>
      </w:r>
      <w:hyperlink r:id="rId397">
        <w:r>
          <w:rPr>
            <w:rStyle w:val="InternetLink"/>
            <w:lang w:val="en-GB"/>
          </w:rPr>
          <w:t>S2-001644</w:t>
        </w:r>
      </w:hyperlink>
      <w:r>
        <w:rPr>
          <w:lang w:val="en-GB"/>
        </w:rPr>
        <w:t>.</w:t>
      </w:r>
    </w:p>
    <w:p>
      <w:pPr>
        <w:pStyle w:val="Normal"/>
        <w:ind w:left="720" w:hanging="0"/>
        <w:jc w:val="both"/>
        <w:rPr/>
      </w:pPr>
      <w:r>
        <w:rPr>
          <w:b/>
          <w:i/>
          <w:lang w:val="en-GB"/>
        </w:rPr>
        <w:t xml:space="preserve">Conclusion: </w:t>
      </w:r>
      <w:r>
        <w:rPr>
          <w:lang w:val="en-GB"/>
        </w:rPr>
        <w:t>Approved.</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398">
        <w:r>
          <w:rPr>
            <w:rStyle w:val="InternetLink"/>
            <w:b/>
            <w:lang w:val="en-GB"/>
          </w:rPr>
          <w:t>S2-001657</w:t>
        </w:r>
      </w:hyperlink>
      <w:r>
        <w:rPr>
          <w:lang w:val="en-GB"/>
        </w:rPr>
        <w:t xml:space="preserve"> from Editor: </w:t>
      </w:r>
      <w:r>
        <w:rPr>
          <w:i/>
          <w:lang w:val="en-GB"/>
        </w:rPr>
        <w:t xml:space="preserve"> </w:t>
      </w:r>
      <w:r>
        <w:rPr>
          <w:lang w:val="en-GB"/>
        </w:rPr>
        <w:t>(on 23.271)</w:t>
      </w:r>
    </w:p>
    <w:p>
      <w:pPr>
        <w:pStyle w:val="Normal"/>
        <w:jc w:val="both"/>
        <w:rPr/>
      </w:pPr>
      <w:r>
        <w:rPr>
          <w:b/>
          <w:i/>
          <w:lang w:val="en-GB"/>
        </w:rPr>
        <w:t xml:space="preserve">Conclusion: </w:t>
      </w:r>
      <w:del w:id="101" w:author="Alain Sultan" w:date="2000-10-13T15:40:00Z">
        <w:r>
          <w:rPr>
            <w:lang w:val="en-GB"/>
          </w:rPr>
          <w:delText>For e-mail approval.</w:delText>
        </w:r>
      </w:del>
      <w:ins w:id="102" w:author="Alain Sultan" w:date="2000-10-13T15:40:00Z">
        <w:r>
          <w:rPr>
            <w:lang w:val="en-GB"/>
          </w:rPr>
          <w:t>For e-mail approval (see the conclusion</w:t>
        </w:r>
      </w:ins>
      <w:ins w:id="103" w:author="Alain Sultan" w:date="2000-10-13T15:40:00Z">
        <w:r>
          <w:rPr>
            <w:color w:val="FFFF00"/>
            <w:lang w:val="en-GB"/>
          </w:rPr>
          <w:t xml:space="preserve"> in table in annex).</w:t>
        </w:r>
      </w:ins>
      <w:r>
        <w:rPr>
          <w:lang w:val="en-GB"/>
        </w:rPr>
        <w:t xml:space="preserve"> To be presented to SA in version 1. To be sent by e-mail on 11</w:t>
      </w:r>
      <w:r>
        <w:rPr>
          <w:vertAlign w:val="superscript"/>
          <w:lang w:val="en-GB"/>
        </w:rPr>
        <w:t>th</w:t>
      </w:r>
      <w:r>
        <w:rPr>
          <w:lang w:val="en-GB"/>
        </w:rPr>
        <w:t>, deadline for comment 15</w:t>
      </w:r>
      <w:r>
        <w:rPr>
          <w:vertAlign w:val="superscript"/>
          <w:lang w:val="en-GB"/>
        </w:rPr>
        <w:t>th</w:t>
      </w:r>
      <w:r>
        <w:rPr>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rPr>
          <w:b/>
          <w:b/>
          <w:lang w:val="en-GB"/>
        </w:rPr>
      </w:pPr>
      <w:r>
        <w:rPr>
          <w:b/>
          <w:lang w:val="en-GB"/>
        </w:rPr>
        <w:t>Other tdocs handled by the LCS drafting:</w:t>
      </w:r>
    </w:p>
    <w:p>
      <w:pPr>
        <w:pStyle w:val="Normal"/>
        <w:rPr>
          <w:b/>
          <w:b/>
          <w:lang w:val="en-GB"/>
        </w:rPr>
      </w:pPr>
      <w:r>
        <w:rPr>
          <w:b/>
          <w:lang w:val="en-GB"/>
        </w:rPr>
      </w:r>
    </w:p>
    <w:p>
      <w:pPr>
        <w:pStyle w:val="Normal"/>
        <w:jc w:val="both"/>
        <w:rPr>
          <w:lang w:val="en-GB"/>
        </w:rPr>
      </w:pPr>
      <w:hyperlink r:id="rId399">
        <w:r>
          <w:rPr>
            <w:rStyle w:val="InternetLink"/>
            <w:b/>
            <w:lang w:val="en-GB"/>
          </w:rPr>
          <w:t>S2-001617</w:t>
        </w:r>
      </w:hyperlink>
      <w:r>
        <w:rPr>
          <w:lang w:val="en-GB"/>
        </w:rPr>
        <w:t xml:space="preserve"> from Nokia: </w:t>
      </w:r>
      <w:r>
        <w:rPr>
          <w:i/>
          <w:lang w:val="en-GB"/>
        </w:rPr>
        <w:t xml:space="preserve">LCS agenda </w:t>
      </w:r>
    </w:p>
    <w:p>
      <w:pPr>
        <w:pStyle w:val="Normal"/>
        <w:jc w:val="both"/>
        <w:rPr/>
      </w:pPr>
      <w:hyperlink r:id="rId400">
        <w:r>
          <w:rPr>
            <w:rStyle w:val="InternetLink"/>
            <w:b/>
            <w:lang w:val="en-GB"/>
          </w:rPr>
          <w:t>S2-001354</w:t>
        </w:r>
      </w:hyperlink>
      <w:r>
        <w:rPr>
          <w:lang w:val="en-GB"/>
        </w:rPr>
        <w:t xml:space="preserve"> from Siemens: </w:t>
      </w:r>
      <w:r>
        <w:rPr>
          <w:i/>
          <w:lang w:val="en-GB"/>
        </w:rPr>
        <w:t xml:space="preserve">Alignment of Geographic Shape Description with ITU-T and ANSI </w:t>
      </w:r>
      <w:r>
        <w:rPr>
          <w:lang w:val="en-GB"/>
        </w:rPr>
        <w:t>(on 03.32, CR A007, cat F, R98)</w:t>
      </w:r>
    </w:p>
    <w:p>
      <w:pPr>
        <w:pStyle w:val="Normal"/>
        <w:jc w:val="both"/>
        <w:rPr/>
      </w:pPr>
      <w:hyperlink r:id="rId401">
        <w:r>
          <w:rPr>
            <w:rStyle w:val="InternetLink"/>
            <w:b/>
            <w:lang w:val="en-GB"/>
          </w:rPr>
          <w:t>S2-001355</w:t>
        </w:r>
      </w:hyperlink>
      <w:r>
        <w:rPr>
          <w:lang w:val="en-GB"/>
        </w:rPr>
        <w:t xml:space="preserve"> from Siemens: </w:t>
      </w:r>
      <w:r>
        <w:rPr>
          <w:i/>
          <w:lang w:val="en-GB"/>
        </w:rPr>
        <w:t xml:space="preserve">Alignment of Geographic Shape Description with ITU-T and ANSI </w:t>
      </w:r>
      <w:r>
        <w:rPr>
          <w:lang w:val="en-GB"/>
        </w:rPr>
        <w:t>(on 23.032, CR 002, cat F, R99)</w:t>
      </w:r>
    </w:p>
    <w:p>
      <w:pPr>
        <w:pStyle w:val="Normal"/>
        <w:jc w:val="both"/>
        <w:rPr/>
      </w:pPr>
      <w:hyperlink r:id="rId402">
        <w:r>
          <w:rPr>
            <w:rStyle w:val="InternetLink"/>
            <w:b/>
            <w:lang w:val="en-GB"/>
          </w:rPr>
          <w:t>S2-001376</w:t>
        </w:r>
      </w:hyperlink>
      <w:r>
        <w:rPr>
          <w:lang w:val="en-GB"/>
        </w:rPr>
        <w:t xml:space="preserve"> from Editor (Nokia): </w:t>
      </w:r>
      <w:r>
        <w:rPr>
          <w:i/>
          <w:lang w:val="en-GB"/>
        </w:rPr>
        <w:t xml:space="preserve">Functional stage 2 description of LCS </w:t>
      </w:r>
      <w:r>
        <w:rPr>
          <w:lang w:val="en-GB"/>
        </w:rPr>
        <w:t>(on 23.271 v. 0.1.0)</w:t>
      </w:r>
    </w:p>
    <w:p>
      <w:pPr>
        <w:pStyle w:val="Normal"/>
        <w:jc w:val="both"/>
        <w:rPr>
          <w:lang w:val="en-GB"/>
        </w:rPr>
      </w:pPr>
      <w:hyperlink r:id="rId403">
        <w:r>
          <w:rPr>
            <w:rStyle w:val="InternetLink"/>
            <w:b/>
            <w:lang w:val="en-GB"/>
          </w:rPr>
          <w:t>S2-001440</w:t>
        </w:r>
      </w:hyperlink>
      <w:r>
        <w:rPr>
          <w:lang w:val="en-GB"/>
        </w:rPr>
        <w:t xml:space="preserve"> from Qualcomm: </w:t>
      </w:r>
      <w:r>
        <w:rPr>
          <w:i/>
          <w:lang w:val="en-GB"/>
        </w:rPr>
        <w:t xml:space="preserve">The support of an open interface to the SMLC within the 3GPP UTRAN LCS Specifications </w:t>
      </w:r>
    </w:p>
    <w:p>
      <w:pPr>
        <w:pStyle w:val="Normal"/>
        <w:jc w:val="both"/>
        <w:rPr>
          <w:lang w:val="en-GB"/>
        </w:rPr>
      </w:pPr>
      <w:hyperlink r:id="rId404">
        <w:r>
          <w:rPr>
            <w:rStyle w:val="InternetLink"/>
            <w:b/>
            <w:lang w:val="en-GB"/>
          </w:rPr>
          <w:t>S2-001445</w:t>
        </w:r>
      </w:hyperlink>
      <w:r>
        <w:rPr>
          <w:lang w:val="en-GB"/>
        </w:rPr>
        <w:t xml:space="preserve"> from Ericsson: </w:t>
      </w:r>
      <w:r>
        <w:rPr>
          <w:i/>
          <w:lang w:val="en-GB"/>
        </w:rPr>
        <w:t xml:space="preserve">IP Specific Elements in PDP Context Activation/Modification </w:t>
      </w:r>
    </w:p>
    <w:p>
      <w:pPr>
        <w:pStyle w:val="Normal"/>
        <w:jc w:val="both"/>
        <w:rPr>
          <w:lang w:val="en-GB"/>
        </w:rPr>
      </w:pPr>
      <w:hyperlink r:id="rId405">
        <w:r>
          <w:rPr>
            <w:rStyle w:val="InternetLink"/>
            <w:b/>
            <w:lang w:val="en-GB"/>
          </w:rPr>
          <w:t>S2-001471</w:t>
        </w:r>
      </w:hyperlink>
      <w:r>
        <w:rPr>
          <w:lang w:val="en-GB"/>
        </w:rPr>
        <w:t xml:space="preserve"> from Nokia: </w:t>
      </w:r>
      <w:r>
        <w:rPr>
          <w:i/>
          <w:lang w:val="en-GB"/>
        </w:rPr>
        <w:t xml:space="preserve">Editorial changes to 23.271 </w:t>
      </w:r>
    </w:p>
    <w:p>
      <w:pPr>
        <w:pStyle w:val="Normal"/>
        <w:jc w:val="both"/>
        <w:rPr>
          <w:lang w:val="en-GB"/>
        </w:rPr>
      </w:pPr>
      <w:hyperlink r:id="rId406">
        <w:r>
          <w:rPr>
            <w:rStyle w:val="InternetLink"/>
            <w:b/>
            <w:lang w:val="en-GB"/>
          </w:rPr>
          <w:t>S2-001472</w:t>
        </w:r>
      </w:hyperlink>
      <w:r>
        <w:rPr>
          <w:lang w:val="en-GB"/>
        </w:rPr>
        <w:t xml:space="preserve"> from Nokia: </w:t>
      </w:r>
      <w:r>
        <w:rPr>
          <w:i/>
          <w:lang w:val="en-GB"/>
        </w:rPr>
        <w:t xml:space="preserve">On changes in PS LCS </w:t>
      </w:r>
    </w:p>
    <w:p>
      <w:pPr>
        <w:pStyle w:val="Normal"/>
        <w:jc w:val="both"/>
        <w:rPr/>
      </w:pPr>
      <w:hyperlink r:id="rId407">
        <w:r>
          <w:rPr>
            <w:rStyle w:val="InternetLink"/>
            <w:b/>
            <w:lang w:val="en-GB"/>
          </w:rPr>
          <w:t>S2-001473</w:t>
        </w:r>
      </w:hyperlink>
      <w:r>
        <w:rPr>
          <w:lang w:val="en-GB"/>
        </w:rPr>
        <w:t xml:space="preserve"> from Nokia: </w:t>
      </w:r>
      <w:r>
        <w:rPr>
          <w:i/>
          <w:lang w:val="en-GB"/>
        </w:rPr>
        <w:t xml:space="preserve">Moving Iu description from 23.171 to 25.305 </w:t>
      </w:r>
      <w:r>
        <w:rPr>
          <w:lang w:val="en-GB"/>
        </w:rPr>
        <w:t>(on 23.171, CR 003, R99)</w:t>
      </w:r>
    </w:p>
    <w:p>
      <w:pPr>
        <w:pStyle w:val="Normal"/>
        <w:jc w:val="both"/>
        <w:rPr>
          <w:lang w:val="en-GB"/>
        </w:rPr>
      </w:pPr>
      <w:hyperlink r:id="rId408">
        <w:r>
          <w:rPr>
            <w:rStyle w:val="InternetLink"/>
            <w:b/>
            <w:lang w:val="en-GB"/>
          </w:rPr>
          <w:t>S2-001486</w:t>
        </w:r>
      </w:hyperlink>
      <w:r>
        <w:rPr>
          <w:lang w:val="en-GB"/>
        </w:rPr>
        <w:t xml:space="preserve"> from Fujitsu: </w:t>
      </w:r>
      <w:r>
        <w:rPr>
          <w:i/>
          <w:lang w:val="en-GB"/>
        </w:rPr>
        <w:t xml:space="preserve">- not provided - </w:t>
      </w:r>
    </w:p>
    <w:p>
      <w:pPr>
        <w:pStyle w:val="Normal"/>
        <w:jc w:val="both"/>
        <w:rPr>
          <w:lang w:val="en-GB"/>
        </w:rPr>
      </w:pPr>
      <w:hyperlink r:id="rId409">
        <w:r>
          <w:rPr>
            <w:rStyle w:val="InternetLink"/>
            <w:b/>
            <w:lang w:val="en-GB"/>
          </w:rPr>
          <w:t>S2-001487</w:t>
        </w:r>
      </w:hyperlink>
      <w:r>
        <w:rPr>
          <w:lang w:val="en-GB"/>
        </w:rPr>
        <w:t xml:space="preserve"> from Fujitsu: </w:t>
      </w:r>
      <w:r>
        <w:rPr>
          <w:i/>
          <w:lang w:val="en-GB"/>
        </w:rPr>
        <w:t xml:space="preserve">- not provided - </w:t>
      </w:r>
    </w:p>
    <w:p>
      <w:pPr>
        <w:pStyle w:val="Normal"/>
        <w:jc w:val="both"/>
        <w:rPr>
          <w:lang w:val="en-GB"/>
        </w:rPr>
      </w:pPr>
      <w:hyperlink r:id="rId410">
        <w:r>
          <w:rPr>
            <w:rStyle w:val="InternetLink"/>
            <w:b/>
            <w:lang w:val="en-GB"/>
          </w:rPr>
          <w:t>S2-001488</w:t>
        </w:r>
      </w:hyperlink>
      <w:r>
        <w:rPr>
          <w:lang w:val="en-GB"/>
        </w:rPr>
        <w:t xml:space="preserve"> from Fujitsu: </w:t>
      </w:r>
      <w:r>
        <w:rPr>
          <w:i/>
          <w:lang w:val="en-GB"/>
        </w:rPr>
        <w:t xml:space="preserve">- not provided - </w:t>
      </w:r>
    </w:p>
    <w:p>
      <w:pPr>
        <w:pStyle w:val="Normal"/>
        <w:jc w:val="both"/>
        <w:rPr>
          <w:lang w:val="en-GB"/>
        </w:rPr>
      </w:pPr>
      <w:hyperlink r:id="rId411">
        <w:r>
          <w:rPr>
            <w:rStyle w:val="InternetLink"/>
            <w:b/>
            <w:lang w:val="en-GB"/>
          </w:rPr>
          <w:t>S2-001489</w:t>
        </w:r>
      </w:hyperlink>
      <w:r>
        <w:rPr>
          <w:lang w:val="en-GB"/>
        </w:rPr>
        <w:t xml:space="preserve"> from Fujitsu: </w:t>
      </w:r>
      <w:r>
        <w:rPr>
          <w:i/>
          <w:lang w:val="en-GB"/>
        </w:rPr>
        <w:t xml:space="preserve">- not provided - </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12">
        <w:r>
          <w:rPr>
            <w:rStyle w:val="InternetLink"/>
            <w:b/>
            <w:lang w:val="en-GB"/>
          </w:rPr>
          <w:t>S2-001501</w:t>
        </w:r>
      </w:hyperlink>
      <w:r>
        <w:rPr>
          <w:lang w:val="en-GB"/>
        </w:rPr>
        <w:t xml:space="preserve"> from NTT DoCoMo: </w:t>
      </w:r>
      <w:r>
        <w:rPr>
          <w:i/>
          <w:lang w:val="en-GB"/>
        </w:rPr>
        <w:t>Proposed Work schedule for Location Service</w:t>
      </w:r>
      <w:r>
        <w:rPr>
          <w:b/>
          <w:i/>
          <w:lang w:val="en-GB"/>
        </w:rPr>
        <w:t xml:space="preserve"> </w:t>
      </w:r>
    </w:p>
    <w:p>
      <w:pPr>
        <w:pStyle w:val="Normal"/>
        <w:jc w:val="both"/>
        <w:rPr/>
      </w:pPr>
      <w:r>
        <w:rPr>
          <w:b/>
          <w:i/>
          <w:lang w:val="en-GB"/>
        </w:rPr>
        <w:t xml:space="preserve">Conclusion: </w:t>
      </w:r>
      <w:r>
        <w:rPr>
          <w:lang w:val="en-GB"/>
        </w:rPr>
        <w:t>Handled by LCS drafting group. Taken into account in the revised version of the work plan.</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Heading2"/>
        <w:rPr>
          <w:lang w:val="en-GB"/>
        </w:rPr>
      </w:pPr>
      <w:bookmarkStart w:id="24" w:name="__RefHeading___Toc493525118"/>
      <w:bookmarkEnd w:id="24"/>
      <w:r>
        <w:rPr>
          <w:lang w:val="en-GB"/>
        </w:rPr>
        <w:t>Split Architecture drafting group</w:t>
      </w:r>
    </w:p>
    <w:p>
      <w:pPr>
        <w:pStyle w:val="Normal"/>
        <w:jc w:val="both"/>
        <w:rPr/>
      </w:pPr>
      <w:hyperlink r:id="rId413">
        <w:r>
          <w:rPr>
            <w:rStyle w:val="InternetLink"/>
            <w:b/>
            <w:lang w:val="en-GB"/>
          </w:rPr>
          <w:t>S2-001377</w:t>
        </w:r>
      </w:hyperlink>
      <w:r>
        <w:rPr>
          <w:lang w:val="en-GB"/>
        </w:rPr>
        <w:t xml:space="preserve"> from WI rapporteur (Ericsson): </w:t>
      </w:r>
      <w:r>
        <w:rPr>
          <w:i/>
          <w:lang w:val="en-GB"/>
        </w:rPr>
        <w:t xml:space="preserve">Minutes of Split Architecture Drafting in Stockholm </w:t>
      </w:r>
      <w:r>
        <w:rPr>
          <w:lang w:val="en-GB"/>
        </w:rPr>
        <w:t>(on 23.873)</w:t>
      </w:r>
    </w:p>
    <w:p>
      <w:pPr>
        <w:pStyle w:val="Normal"/>
        <w:jc w:val="both"/>
        <w:rPr/>
      </w:pPr>
      <w:r>
        <w:rPr>
          <w:b/>
          <w:i/>
          <w:lang w:val="en-GB"/>
        </w:rPr>
        <w:t xml:space="preserve">Conclusion: </w:t>
      </w:r>
      <w:r>
        <w:rPr>
          <w:lang w:val="en-GB"/>
        </w:rPr>
        <w:t>For SGSN split drafting group.</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14">
        <w:r>
          <w:rPr>
            <w:rStyle w:val="InternetLink"/>
            <w:b/>
            <w:lang w:val="en-GB"/>
          </w:rPr>
          <w:t>S2-001640</w:t>
        </w:r>
      </w:hyperlink>
      <w:r>
        <w:rPr>
          <w:lang w:val="en-GB"/>
        </w:rPr>
        <w:t xml:space="preserve"> from Drafting on Split GSN: </w:t>
      </w:r>
      <w:r>
        <w:rPr>
          <w:i/>
          <w:lang w:val="en-GB"/>
        </w:rPr>
        <w:t xml:space="preserve">Minutes of the drafting group </w:t>
      </w:r>
    </w:p>
    <w:p>
      <w:pPr>
        <w:pStyle w:val="Normal"/>
        <w:jc w:val="both"/>
        <w:rPr>
          <w:lang w:val="en-GB"/>
        </w:rPr>
      </w:pPr>
      <w:r>
        <w:rPr>
          <w:lang w:val="en-GB"/>
        </w:rPr>
        <w:t>The meeting, however, turned out to be dedicated to general aspects only, as these were handled first, leaving no time for starting the work on basic signalling flows. It was nevertheless a constructive meeting as the contributions handled have generally contributed to identifying valid points to be considered in the study. We can consider that a solid base is now settled for starting the detailed work on the different alternatives at the next drafting meeting.</w:t>
      </w:r>
    </w:p>
    <w:p>
      <w:pPr>
        <w:pStyle w:val="Normal"/>
        <w:jc w:val="both"/>
        <w:rPr/>
      </w:pPr>
      <w:r>
        <w:rPr>
          <w:b/>
          <w:i/>
          <w:lang w:val="en-GB"/>
        </w:rPr>
        <w:t xml:space="preserve">Discussion: </w:t>
      </w:r>
      <w:r>
        <w:rPr>
          <w:lang w:val="en-GB"/>
        </w:rPr>
        <w:t xml:space="preserve">In the text on S2S-000031, the last paragraph of the first “discussion” section reflects off-line discussions and convenor’s opinion: this has to be deleted. </w:t>
      </w:r>
    </w:p>
    <w:p>
      <w:pPr>
        <w:pStyle w:val="Normal"/>
        <w:jc w:val="both"/>
        <w:rPr>
          <w:lang w:val="en-GB"/>
        </w:rPr>
      </w:pPr>
      <w:r>
        <w:rPr>
          <w:lang w:val="en-GB"/>
        </w:rPr>
        <w:t>Also the first bullet point of the conclusion has to be deleted.</w:t>
      </w:r>
    </w:p>
    <w:p>
      <w:pPr>
        <w:pStyle w:val="Normal"/>
        <w:jc w:val="both"/>
        <w:rPr>
          <w:lang w:val="en-GB"/>
        </w:rPr>
      </w:pPr>
      <w:r>
        <w:rPr>
          <w:lang w:val="en-GB"/>
        </w:rPr>
        <w:t>The conclusion on this document is finally that it is not approved for inclusion in next version.</w:t>
      </w:r>
    </w:p>
    <w:p>
      <w:pPr>
        <w:pStyle w:val="Normal"/>
        <w:jc w:val="both"/>
        <w:rPr/>
      </w:pPr>
      <w:r>
        <w:rPr>
          <w:b/>
          <w:i/>
          <w:lang w:val="en-GB"/>
        </w:rPr>
        <w:t xml:space="preserve">Conclusion: </w:t>
      </w:r>
      <w:r>
        <w:rPr>
          <w:lang w:val="en-GB"/>
        </w:rPr>
        <w:t xml:space="preserve">Revised to </w:t>
      </w:r>
      <w:hyperlink r:id="rId415">
        <w:r>
          <w:rPr>
            <w:rStyle w:val="InternetLink"/>
            <w:lang w:val="en-GB"/>
          </w:rPr>
          <w:t>S2-001655</w:t>
        </w:r>
      </w:hyperlink>
      <w:r>
        <w:rPr>
          <w:lang w:val="en-GB"/>
        </w:rPr>
        <w:t>.</w:t>
      </w:r>
    </w:p>
    <w:p>
      <w:pPr>
        <w:pStyle w:val="Normal"/>
        <w:jc w:val="both"/>
        <w:rPr/>
      </w:pPr>
      <w:r>
        <w:rPr>
          <w:lang w:val="en-GB"/>
        </w:rPr>
        <w:t xml:space="preserve">Previous version of 23.873 is in </w:t>
      </w:r>
      <w:hyperlink r:id="rId416">
        <w:r>
          <w:rPr>
            <w:rStyle w:val="InternetLink"/>
            <w:lang w:val="en-GB"/>
          </w:rPr>
          <w:t>S2-001378</w:t>
        </w:r>
      </w:hyperlink>
      <w:r>
        <w:rPr>
          <w:lang w:val="en-GB"/>
        </w:rPr>
        <w:t>.</w:t>
      </w:r>
    </w:p>
    <w:p>
      <w:pPr>
        <w:pStyle w:val="Normal"/>
        <w:jc w:val="both"/>
        <w:rPr/>
      </w:pPr>
      <w:r>
        <w:rPr>
          <w:lang w:val="en-GB"/>
        </w:rPr>
        <w:t>The next ad-hoc meeting is proposed to take place in Vancouver, hosted by Motorola, 17</w:t>
      </w:r>
      <w:r>
        <w:rPr>
          <w:vertAlign w:val="superscript"/>
          <w:lang w:val="en-GB"/>
        </w:rPr>
        <w:t>th</w:t>
      </w:r>
      <w:r>
        <w:rPr>
          <w:lang w:val="en-GB"/>
        </w:rPr>
        <w:t xml:space="preserve"> to 19</w:t>
      </w:r>
      <w:r>
        <w:rPr>
          <w:vertAlign w:val="superscript"/>
          <w:lang w:val="en-GB"/>
        </w:rPr>
        <w:t>th</w:t>
      </w:r>
      <w:r>
        <w:rPr>
          <w:lang w:val="en-GB"/>
        </w:rPr>
        <w:t xml:space="preserve"> of October.</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417">
        <w:r>
          <w:rPr>
            <w:rStyle w:val="InternetLink"/>
            <w:b/>
            <w:lang w:val="en-GB"/>
          </w:rPr>
          <w:t>S2-001655</w:t>
        </w:r>
      </w:hyperlink>
      <w:r>
        <w:rPr>
          <w:lang w:val="en-GB"/>
        </w:rPr>
        <w:t xml:space="preserve"> from Split archi convenor: </w:t>
      </w:r>
      <w:r>
        <w:rPr>
          <w:i/>
          <w:lang w:val="en-GB"/>
        </w:rPr>
        <w:t xml:space="preserve"> </w:t>
      </w:r>
    </w:p>
    <w:p>
      <w:pPr>
        <w:pStyle w:val="Normal"/>
        <w:ind w:left="720" w:hanging="0"/>
        <w:jc w:val="both"/>
        <w:rPr/>
      </w:pPr>
      <w:r>
        <w:rPr>
          <w:lang w:val="en-GB"/>
        </w:rPr>
        <w:t xml:space="preserve">Revision of </w:t>
      </w:r>
      <w:hyperlink r:id="rId418">
        <w:r>
          <w:rPr>
            <w:rStyle w:val="InternetLink"/>
            <w:lang w:val="en-GB"/>
          </w:rPr>
          <w:t>S2-001640</w:t>
        </w:r>
      </w:hyperlink>
      <w:r>
        <w:rPr>
          <w:lang w:val="en-GB"/>
        </w:rPr>
        <w:t>.</w:t>
      </w:r>
    </w:p>
    <w:p>
      <w:pPr>
        <w:pStyle w:val="Normal"/>
        <w:ind w:left="720" w:hanging="0"/>
        <w:jc w:val="both"/>
        <w:rPr/>
      </w:pPr>
      <w:r>
        <w:rPr>
          <w:b/>
          <w:i/>
          <w:lang w:val="en-GB"/>
        </w:rPr>
        <w:t xml:space="preserve">Conclusion: </w:t>
      </w:r>
      <w:r>
        <w:rPr>
          <w:lang w:val="en-GB"/>
        </w:rPr>
        <w:t>Approved (to be sent by e-mail).</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hyperlink r:id="rId419">
        <w:r>
          <w:rPr>
            <w:rStyle w:val="InternetLink"/>
            <w:b/>
            <w:lang w:val="en-GB"/>
          </w:rPr>
          <w:t>S2-001378</w:t>
        </w:r>
      </w:hyperlink>
      <w:r>
        <w:rPr>
          <w:lang w:val="en-GB"/>
        </w:rPr>
        <w:t xml:space="preserve"> from WI rapporteur (Ericsson): </w:t>
      </w:r>
      <w:r>
        <w:rPr>
          <w:i/>
          <w:lang w:val="en-GB"/>
        </w:rPr>
        <w:t xml:space="preserve">TR 23.873 v0.1.0 </w:t>
      </w:r>
      <w:r>
        <w:rPr>
          <w:lang w:val="en-GB"/>
        </w:rPr>
        <w:t>(on 23.873 v0.1.0)</w:t>
      </w:r>
    </w:p>
    <w:p>
      <w:pPr>
        <w:pStyle w:val="Normal"/>
        <w:jc w:val="both"/>
        <w:rPr>
          <w:lang w:val="en-GB"/>
        </w:rPr>
      </w:pPr>
      <w:r>
        <w:rPr>
          <w:lang w:val="en-GB"/>
        </w:rPr>
        <w:t>This is the result of the first drafting meeting on Split Architecture.</w:t>
      </w:r>
    </w:p>
    <w:p>
      <w:pPr>
        <w:pStyle w:val="Normal"/>
        <w:jc w:val="both"/>
        <w:rPr/>
      </w:pPr>
      <w:r>
        <w:rPr>
          <w:b/>
          <w:i/>
          <w:lang w:val="en-GB"/>
        </w:rPr>
        <w:t xml:space="preserve">Discussion: </w:t>
      </w:r>
      <w:r>
        <w:rPr>
          <w:lang w:val="en-GB"/>
        </w:rPr>
        <w:t xml:space="preserve">This version does not include the results mentioned in </w:t>
      </w:r>
      <w:hyperlink r:id="rId420">
        <w:r>
          <w:rPr>
            <w:rStyle w:val="InternetLink"/>
            <w:lang w:val="en-GB"/>
          </w:rPr>
          <w:t>S2-001640</w:t>
        </w:r>
      </w:hyperlink>
      <w:r>
        <w:rPr>
          <w:lang w:val="en-GB"/>
        </w:rPr>
        <w:t>: these results will be incorporated in v.0.2 to be send by e-mail.</w:t>
      </w:r>
    </w:p>
    <w:p>
      <w:pPr>
        <w:pStyle w:val="Normal"/>
        <w:jc w:val="both"/>
        <w:rPr/>
      </w:pPr>
      <w:r>
        <w:rPr>
          <w:b/>
          <w:i/>
          <w:lang w:val="en-GB"/>
        </w:rPr>
        <w:t xml:space="preserve">Conclusion: </w:t>
      </w:r>
      <w:r>
        <w:rPr>
          <w:lang w:val="en-GB"/>
        </w:rPr>
        <w:t>Approved.</w:t>
      </w:r>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421">
        <w:r>
          <w:rPr>
            <w:rStyle w:val="InternetLink"/>
            <w:b/>
            <w:lang w:val="en-GB"/>
          </w:rPr>
          <w:t>S2-001652</w:t>
        </w:r>
      </w:hyperlink>
      <w:r>
        <w:rPr>
          <w:lang w:val="en-GB"/>
        </w:rPr>
        <w:t xml:space="preserve"> from Editor: </w:t>
      </w:r>
      <w:r>
        <w:rPr>
          <w:i/>
          <w:lang w:val="en-GB"/>
        </w:rPr>
        <w:t xml:space="preserve">23.873 v.0.2.0 </w:t>
      </w:r>
    </w:p>
    <w:p>
      <w:pPr>
        <w:pStyle w:val="Normal"/>
        <w:ind w:left="720" w:hanging="0"/>
        <w:jc w:val="both"/>
        <w:rPr/>
      </w:pPr>
      <w:r>
        <w:rPr>
          <w:b/>
          <w:i/>
          <w:lang w:val="en-GB"/>
        </w:rPr>
        <w:t xml:space="preserve">Conclusion: </w:t>
      </w:r>
      <w:r>
        <w:rPr>
          <w:lang w:val="en-GB"/>
        </w:rPr>
        <w:t>To be sent by e-mail before 12</w:t>
      </w:r>
      <w:r>
        <w:rPr>
          <w:vertAlign w:val="superscript"/>
          <w:lang w:val="en-GB"/>
        </w:rPr>
        <w:t>th</w:t>
      </w:r>
      <w:r>
        <w:rPr>
          <w:lang w:val="en-GB"/>
        </w:rPr>
        <w:t xml:space="preserve"> and approved by 15</w:t>
      </w:r>
      <w:r>
        <w:rPr>
          <w:vertAlign w:val="superscript"/>
          <w:lang w:val="en-GB"/>
        </w:rPr>
        <w:t>th</w:t>
      </w:r>
      <w:r>
        <w:rPr>
          <w:lang w:val="en-GB"/>
        </w:rPr>
        <w:t>.</w:t>
      </w:r>
    </w:p>
    <w:p>
      <w:pPr>
        <w:pStyle w:val="Normal"/>
        <w:ind w:left="720" w:hanging="0"/>
        <w:jc w:val="both"/>
        <w:rPr>
          <w:rFonts w:ascii="Courier New" w:hAnsi="Courier New" w:cs="Courier New"/>
          <w:lang w:val="en-GB"/>
        </w:rPr>
      </w:pPr>
      <w:r>
        <w:rPr>
          <w:rFonts w:cs="Courier New" w:ascii="Courier New" w:hAnsi="Courier New"/>
          <w:lang w:val="en-GB"/>
        </w:rPr>
      </w:r>
    </w:p>
    <w:p>
      <w:pPr>
        <w:pStyle w:val="Heading1"/>
        <w:rPr>
          <w:lang w:val="en-GB"/>
        </w:rPr>
      </w:pPr>
      <w:bookmarkStart w:id="25" w:name="__RefHeading___Toc493525119"/>
      <w:bookmarkEnd w:id="25"/>
      <w:r>
        <w:rPr>
          <w:lang w:val="en-GB"/>
        </w:rPr>
        <w:t>Presentation of the Work Plan</w:t>
      </w:r>
    </w:p>
    <w:p>
      <w:pPr>
        <w:pStyle w:val="Normal"/>
        <w:jc w:val="both"/>
        <w:rPr>
          <w:lang w:val="en-GB"/>
        </w:rPr>
      </w:pPr>
      <w:hyperlink r:id="rId422">
        <w:r>
          <w:rPr>
            <w:rStyle w:val="InternetLink"/>
            <w:b/>
            <w:lang w:val="en-GB"/>
          </w:rPr>
          <w:t>S2-001352</w:t>
        </w:r>
      </w:hyperlink>
      <w:r>
        <w:rPr>
          <w:lang w:val="en-GB"/>
        </w:rPr>
        <w:t xml:space="preserve"> from MCC: </w:t>
      </w:r>
      <w:r>
        <w:rPr>
          <w:i/>
          <w:lang w:val="en-GB"/>
        </w:rPr>
        <w:t xml:space="preserve">Work Plan v. Aug. 25 </w:t>
      </w:r>
    </w:p>
    <w:p>
      <w:pPr>
        <w:pStyle w:val="NormalP"/>
        <w:spacing w:before="0" w:after="0"/>
        <w:rPr>
          <w:rFonts w:ascii="Times New Roman" w:hAnsi="Times New Roman" w:cs="Times New Roman"/>
        </w:rPr>
      </w:pPr>
      <w:r>
        <w:rPr>
          <w:rFonts w:cs="Times New Roman" w:ascii="Times New Roman" w:hAnsi="Times New Roman"/>
        </w:rPr>
        <w:t>Another version will be presented to next TSG plenaries.</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Heading1"/>
        <w:rPr>
          <w:lang w:val="en-GB"/>
        </w:rPr>
      </w:pPr>
      <w:bookmarkStart w:id="26" w:name="__RefHeading___Toc493525120"/>
      <w:bookmarkEnd w:id="26"/>
      <w:r>
        <w:rPr>
          <w:lang w:val="en-GB"/>
        </w:rPr>
        <w:t>Conclusion</w:t>
      </w:r>
    </w:p>
    <w:p>
      <w:pPr>
        <w:pStyle w:val="Normal"/>
        <w:jc w:val="both"/>
        <w:rPr>
          <w:lang w:val="en-GB"/>
        </w:rPr>
      </w:pPr>
      <w:r>
        <w:rPr>
          <w:lang w:val="en-GB"/>
        </w:rPr>
        <w:t>Invitations to next meetings:</w:t>
      </w:r>
    </w:p>
    <w:p>
      <w:pPr>
        <w:pStyle w:val="Normal"/>
        <w:jc w:val="both"/>
        <w:rPr>
          <w:lang w:val="en-GB"/>
        </w:rPr>
      </w:pPr>
      <w:hyperlink r:id="rId423">
        <w:r>
          <w:rPr>
            <w:rStyle w:val="InternetLink"/>
            <w:b/>
            <w:lang w:val="en-GB"/>
          </w:rPr>
          <w:t>S2-001650</w:t>
        </w:r>
      </w:hyperlink>
      <w:r>
        <w:rPr>
          <w:lang w:val="en-GB"/>
        </w:rPr>
        <w:t xml:space="preserve"> from NTT: </w:t>
      </w:r>
      <w:r>
        <w:rPr>
          <w:i/>
          <w:lang w:val="en-GB"/>
        </w:rPr>
        <w:t xml:space="preserve">Invitation for S2#15 </w:t>
      </w:r>
    </w:p>
    <w:p>
      <w:pPr>
        <w:pStyle w:val="Normal"/>
        <w:jc w:val="both"/>
        <w:rPr/>
      </w:pPr>
      <w:r>
        <w:rPr>
          <w:b/>
          <w:i/>
          <w:lang w:val="en-GB"/>
        </w:rPr>
        <w:t xml:space="preserve">Conclusion: </w:t>
      </w:r>
      <w:r>
        <w:rPr>
          <w:lang w:val="en-GB"/>
        </w:rPr>
        <w:t>No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lang w:val="en-GB"/>
        </w:rPr>
        <w:t>Invitation to next drafting meeting (9 to 12</w:t>
      </w:r>
      <w:r>
        <w:rPr>
          <w:vertAlign w:val="superscript"/>
          <w:lang w:val="en-GB"/>
        </w:rPr>
        <w:t>th</w:t>
      </w:r>
      <w:r>
        <w:rPr>
          <w:lang w:val="en-GB"/>
        </w:rPr>
        <w:t xml:space="preserve"> of October, Sophia Antipolis, France) on the server (</w:t>
      </w:r>
      <w:hyperlink r:id="rId424">
        <w:r>
          <w:rPr>
            <w:rStyle w:val="InternetLink"/>
            <w:lang w:val="en-GB"/>
          </w:rPr>
          <w:t>ftp://ftp.3gpp.org/</w:t>
        </w:r>
      </w:hyperlink>
      <w:r>
        <w:rPr>
          <w:lang w:val="en-GB"/>
        </w:rPr>
        <w:t>). According to the discussions handled at S2#14, this next drafting meeting will be limited on the following subjects:</w:t>
      </w:r>
    </w:p>
    <w:p>
      <w:pPr>
        <w:pStyle w:val="Normal"/>
        <w:jc w:val="both"/>
        <w:rPr/>
      </w:pPr>
      <w:r>
        <w:rPr>
          <w:lang w:val="en-GB"/>
        </w:rPr>
        <w:t>1</w:t>
      </w:r>
      <w:r>
        <w:rPr>
          <w:vertAlign w:val="superscript"/>
          <w:lang w:val="en-GB"/>
        </w:rPr>
        <w:t>st</w:t>
      </w:r>
      <w:r>
        <w:rPr>
          <w:lang w:val="en-GB"/>
        </w:rPr>
        <w:t xml:space="preserve"> priority: QoS and IM (general architecture + call flows)</w:t>
      </w:r>
    </w:p>
    <w:p>
      <w:pPr>
        <w:pStyle w:val="Normal"/>
        <w:jc w:val="both"/>
        <w:rPr/>
      </w:pPr>
      <w:r>
        <w:rPr>
          <w:lang w:val="en-GB"/>
        </w:rPr>
        <w:t>2</w:t>
      </w:r>
      <w:r>
        <w:rPr>
          <w:vertAlign w:val="superscript"/>
          <w:lang w:val="en-GB"/>
        </w:rPr>
        <w:t>nd</w:t>
      </w:r>
      <w:r>
        <w:rPr>
          <w:lang w:val="en-GB"/>
        </w:rPr>
        <w:t xml:space="preserve"> priority: other IM-related contributions</w:t>
      </w:r>
    </w:p>
    <w:p>
      <w:pPr>
        <w:pStyle w:val="Normal"/>
        <w:jc w:val="both"/>
        <w:rPr>
          <w:lang w:val="en-GB"/>
        </w:rPr>
      </w:pPr>
      <w:r>
        <w:rPr>
          <w:lang w:val="en-GB"/>
        </w:rPr>
      </w:r>
    </w:p>
    <w:p>
      <w:pPr>
        <w:pStyle w:val="Normal"/>
        <w:jc w:val="both"/>
        <w:rPr>
          <w:lang w:val="en-GB"/>
        </w:rPr>
      </w:pPr>
      <w:r>
        <w:rPr>
          <w:lang w:val="en-GB"/>
        </w:rPr>
        <w:t>Other drafting meetings:</w:t>
      </w:r>
    </w:p>
    <w:p>
      <w:pPr>
        <w:pStyle w:val="Normal"/>
        <w:jc w:val="both"/>
        <w:rPr/>
      </w:pPr>
      <w:r>
        <w:rPr>
          <w:lang w:val="en-GB"/>
        </w:rPr>
        <w:t>Split GSN: 2 days, 17</w:t>
      </w:r>
      <w:r>
        <w:rPr>
          <w:vertAlign w:val="superscript"/>
          <w:lang w:val="en-GB"/>
        </w:rPr>
        <w:t>th</w:t>
      </w:r>
      <w:r>
        <w:rPr>
          <w:lang w:val="en-GB"/>
        </w:rPr>
        <w:t xml:space="preserve"> noon to 19</w:t>
      </w:r>
      <w:r>
        <w:rPr>
          <w:vertAlign w:val="superscript"/>
          <w:lang w:val="en-GB"/>
        </w:rPr>
        <w:t>th</w:t>
      </w:r>
      <w:r>
        <w:rPr>
          <w:lang w:val="en-GB"/>
        </w:rPr>
        <w:t xml:space="preserve"> noon, Vancouver, Motorola. Invitation to be sent later.</w:t>
      </w:r>
    </w:p>
    <w:p>
      <w:pPr>
        <w:pStyle w:val="Normal"/>
        <w:jc w:val="both"/>
        <w:rPr>
          <w:lang w:val="en-GB"/>
        </w:rPr>
      </w:pPr>
      <w:r>
        <w:rPr>
          <w:lang w:val="en-GB"/>
        </w:rPr>
        <w:t>Push Services: 2 days,  same place and time. Invitation to be sent later.</w:t>
      </w:r>
    </w:p>
    <w:p>
      <w:pPr>
        <w:pStyle w:val="Normal"/>
        <w:jc w:val="both"/>
        <w:rPr>
          <w:lang w:val="en-GB"/>
        </w:rPr>
      </w:pPr>
      <w:r>
        <w:rPr>
          <w:lang w:val="en-GB"/>
        </w:rPr>
      </w:r>
    </w:p>
    <w:p>
      <w:pPr>
        <w:pStyle w:val="Normal"/>
        <w:jc w:val="both"/>
        <w:rPr>
          <w:lang w:val="en-GB"/>
        </w:rPr>
      </w:pPr>
      <w:r>
        <w:rPr>
          <w:lang w:val="en-GB"/>
        </w:rPr>
        <w:t>S2 also discussed the transfer of work to CN:</w:t>
      </w:r>
    </w:p>
    <w:p>
      <w:pPr>
        <w:pStyle w:val="Normal"/>
        <w:jc w:val="both"/>
        <w:rPr>
          <w:lang w:val="en-GB"/>
        </w:rPr>
      </w:pPr>
      <w:r>
        <w:rPr>
          <w:lang w:val="en-GB"/>
        </w:rPr>
        <w:t>Concerning 23.060 transfer to N4 : it was not clear for Lucent why to send it to N4. Vodafone remarked that N4 is also overloaded and should be working on MSC server.</w:t>
      </w:r>
    </w:p>
    <w:p>
      <w:pPr>
        <w:pStyle w:val="Normal"/>
        <w:jc w:val="both"/>
        <w:rPr>
          <w:lang w:val="en-GB"/>
        </w:rPr>
      </w:pPr>
      <w:r>
        <w:rPr>
          <w:lang w:val="en-GB"/>
        </w:rPr>
        <w:t>Concerning LCS transfer to N4: S2 judged that this material is not stable enough.</w:t>
      </w:r>
    </w:p>
    <w:p>
      <w:pPr>
        <w:pStyle w:val="Normal"/>
        <w:jc w:val="both"/>
        <w:rPr>
          <w:lang w:val="en-GB"/>
        </w:rPr>
      </w:pPr>
      <w:r>
        <w:rPr>
          <w:lang w:val="en-GB"/>
        </w:rPr>
        <w:t>Finally, it was stressed that all the CRs on IM subsystem approved here will be moved from R4 to R5 if SA decide that IM is R5.</w:t>
      </w:r>
    </w:p>
    <w:p>
      <w:pPr>
        <w:pStyle w:val="Normal"/>
        <w:jc w:val="both"/>
        <w:rPr>
          <w:lang w:val="en-GB"/>
        </w:rPr>
      </w:pPr>
      <w:r>
        <w:rPr>
          <w:lang w:val="en-GB"/>
        </w:rPr>
      </w:r>
    </w:p>
    <w:p>
      <w:pPr>
        <w:pStyle w:val="Normal"/>
        <w:jc w:val="both"/>
        <w:rPr>
          <w:color w:val="000000"/>
        </w:rPr>
      </w:pPr>
      <w:r>
        <w:rPr>
          <w:color w:val="000000"/>
        </w:rPr>
        <w:t>The Chairmen thanked the hosts, and more concretely Mr Martin Harris. They also thanked the delegates for their positive attitudes and stressed out the significant conclusions this allowed to achieve.</w:t>
      </w:r>
    </w:p>
    <w:p>
      <w:pPr>
        <w:pStyle w:val="Normal"/>
        <w:jc w:val="both"/>
        <w:rPr>
          <w:lang w:val="en-GB"/>
        </w:rPr>
      </w:pPr>
      <w:r>
        <w:rPr>
          <w:lang w:val="en-GB"/>
        </w:rPr>
        <w:t>Alain Sultan thanked a lot all the delegates (and particularly Liz for organising all of that) for their great birthday card as well as the big chocolate cake!! By return, I provide the executive summaries tables which enable you to keep track of the conclusions without having to read the minutes…</w:t>
      </w:r>
    </w:p>
    <w:p>
      <w:pPr>
        <w:pStyle w:val="NormalP"/>
        <w:spacing w:before="0" w:after="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b/>
          <w:lang w:val="en-GB"/>
        </w:rPr>
      </w:r>
    </w:p>
    <w:p>
      <w:pPr>
        <w:pStyle w:val="Heading1"/>
        <w:rPr>
          <w:lang w:val="en-GB"/>
        </w:rPr>
      </w:pPr>
      <w:bookmarkStart w:id="27" w:name="__RefHeading___Toc493525121"/>
      <w:bookmarkEnd w:id="27"/>
      <w:r>
        <w:rPr>
          <w:lang w:val="en-GB"/>
        </w:rPr>
        <w:t>Annexes</w:t>
      </w:r>
    </w:p>
    <w:p>
      <w:pPr>
        <w:pStyle w:val="Normal"/>
        <w:rPr>
          <w:b/>
          <w:b/>
          <w:lang w:val="en-GB"/>
        </w:rPr>
      </w:pPr>
      <w:r>
        <w:rPr>
          <w:b/>
          <w:lang w:val="en-GB"/>
        </w:rPr>
      </w:r>
    </w:p>
    <w:p>
      <w:pPr>
        <w:pStyle w:val="Normal"/>
        <w:rPr>
          <w:b/>
          <w:b/>
          <w:lang w:val="en-GB"/>
        </w:rPr>
      </w:pPr>
      <w:r>
        <w:rPr>
          <w:b/>
          <w:lang w:val="en-GB"/>
        </w:rPr>
      </w:r>
    </w:p>
    <w:p>
      <w:pPr>
        <w:pStyle w:val="Heading2"/>
        <w:rPr>
          <w:lang w:val="en-GB"/>
        </w:rPr>
      </w:pPr>
      <w:bookmarkStart w:id="28" w:name="__RefHeading___Toc493525122"/>
      <w:bookmarkEnd w:id="28"/>
      <w:r>
        <w:rPr>
          <w:lang w:val="en-GB"/>
        </w:rPr>
        <w:t>Tdocs not handl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hyperlink r:id="rId425">
        <w:r>
          <w:rPr>
            <w:rStyle w:val="InternetLink"/>
            <w:b/>
            <w:lang w:val="en-GB"/>
          </w:rPr>
          <w:t>S2-001450</w:t>
        </w:r>
      </w:hyperlink>
      <w:r>
        <w:rPr>
          <w:lang w:val="en-GB"/>
        </w:rPr>
        <w:t xml:space="preserve"> from Lucent: </w:t>
      </w:r>
      <w:r>
        <w:rPr>
          <w:i/>
          <w:lang w:val="en-GB"/>
        </w:rPr>
        <w:t xml:space="preserve">Term to describe RAN+SGSN+GGSN </w:t>
      </w:r>
    </w:p>
    <w:p>
      <w:pPr>
        <w:pStyle w:val="Normal"/>
        <w:jc w:val="both"/>
        <w:rPr>
          <w:lang w:val="en-GB"/>
        </w:rPr>
      </w:pPr>
      <w:r>
        <w:rPr>
          <w:b/>
          <w:i/>
          <w:lang w:val="en-GB"/>
        </w:rPr>
        <w:t xml:space="preserve">Conclusion: </w:t>
      </w:r>
      <w:del w:id="104" w:author="Alain Sultan" w:date="2000-10-13T15:40:00Z">
        <w:r>
          <w:rPr>
            <w:lang w:val="en-GB"/>
          </w:rPr>
          <w:delText>For e-mail approval.</w:delText>
        </w:r>
      </w:del>
      <w:ins w:id="105" w:author="Alain Sultan" w:date="2000-10-13T15:40:00Z">
        <w:r>
          <w:rPr>
            <w:lang w:val="en-GB"/>
          </w:rPr>
          <w:t>For e-mail approval (see the conclusion</w:t>
        </w:r>
      </w:ins>
      <w:ins w:id="106"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ind w:left="720" w:hanging="0"/>
        <w:rPr>
          <w:lang w:val="en-GB"/>
        </w:rPr>
      </w:pPr>
      <w:hyperlink r:id="rId426">
        <w:r>
          <w:rPr>
            <w:rStyle w:val="InternetLink"/>
            <w:b/>
            <w:lang w:val="en-GB"/>
          </w:rPr>
          <w:t>S2-001642</w:t>
        </w:r>
      </w:hyperlink>
      <w:r>
        <w:rPr>
          <w:lang w:val="en-GB"/>
        </w:rPr>
        <w:t xml:space="preserve"> from MCC: </w:t>
      </w:r>
      <w:r>
        <w:rPr>
          <w:i/>
          <w:lang w:val="en-GB"/>
        </w:rPr>
        <w:t xml:space="preserve">Other term to refer to RAN+SGSN+GGSN </w:t>
      </w:r>
    </w:p>
    <w:p>
      <w:pPr>
        <w:pStyle w:val="Normal"/>
        <w:ind w:left="720" w:hanging="0"/>
        <w:jc w:val="both"/>
        <w:rPr/>
      </w:pPr>
      <w:r>
        <w:rPr>
          <w:lang w:val="en-GB"/>
        </w:rPr>
        <w:t xml:space="preserve">Linked to </w:t>
      </w:r>
      <w:hyperlink r:id="rId427">
        <w:r>
          <w:rPr>
            <w:rStyle w:val="InternetLink"/>
            <w:lang w:val="en-GB"/>
          </w:rPr>
          <w:t>S2-001450</w:t>
        </w:r>
      </w:hyperlink>
      <w:r>
        <w:rPr>
          <w:lang w:val="en-GB"/>
        </w:rPr>
        <w:t>.</w:t>
      </w:r>
    </w:p>
    <w:p>
      <w:pPr>
        <w:pStyle w:val="Normal"/>
        <w:ind w:left="720" w:hanging="0"/>
        <w:jc w:val="both"/>
        <w:rPr>
          <w:lang w:val="en-GB"/>
        </w:rPr>
      </w:pPr>
      <w:r>
        <w:rPr>
          <w:b/>
          <w:i/>
          <w:lang w:val="en-GB"/>
        </w:rPr>
        <w:t xml:space="preserve">Conclusion: </w:t>
      </w:r>
      <w:del w:id="107" w:author="Alain Sultan" w:date="2000-10-13T15:40:00Z">
        <w:r>
          <w:rPr>
            <w:lang w:val="en-GB"/>
          </w:rPr>
          <w:delText>For e-mail approval.</w:delText>
        </w:r>
      </w:del>
      <w:ins w:id="108" w:author="Alain Sultan" w:date="2000-10-13T15:40:00Z">
        <w:r>
          <w:rPr>
            <w:lang w:val="en-GB"/>
          </w:rPr>
          <w:t>For e-mail approval (see the conclusion</w:t>
        </w:r>
      </w:ins>
      <w:ins w:id="109" w:author="Alain Sultan" w:date="2000-10-13T15:40:00Z">
        <w:r>
          <w:rPr>
            <w:color w:val="FFFF00"/>
            <w:lang w:val="en-GB"/>
          </w:rPr>
          <w:t xml:space="preserve"> in table in annex).</w:t>
        </w:r>
      </w:ins>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663</w:t>
      </w:r>
      <w:r>
        <w:rPr>
          <w:lang w:val="en-GB"/>
        </w:rPr>
        <w:t xml:space="preserve"> from Nortel: </w:t>
      </w:r>
      <w:r>
        <w:rPr>
          <w:i/>
          <w:lang w:val="en-GB"/>
        </w:rPr>
        <w:t xml:space="preserve">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399</w:t>
      </w:r>
      <w:r>
        <w:rPr>
          <w:lang w:val="en-GB"/>
        </w:rPr>
        <w:t xml:space="preserve"> from </w:t>
      </w:r>
      <w:r>
        <w:rPr>
          <w:color w:val="000000"/>
          <w:lang w:val="en-GB"/>
        </w:rPr>
        <w:t xml:space="preserve">Alcatel: </w:t>
      </w:r>
      <w:r>
        <w:rPr>
          <w:i/>
          <w:lang w:val="en-GB"/>
        </w:rPr>
        <w:t>Removal of unnecessary features of Cx interface</w:t>
      </w:r>
      <w:r>
        <w:rPr>
          <w:i/>
          <w:color w:val="000000"/>
          <w:lang w:val="en-GB"/>
        </w:rPr>
        <w:t xml:space="preserve"> </w:t>
      </w:r>
      <w:r>
        <w:rPr>
          <w:color w:val="000000"/>
          <w:lang w:val="en-GB"/>
        </w:rPr>
        <w:t>(on 23.228,  R00)</w:t>
      </w:r>
    </w:p>
    <w:p>
      <w:pPr>
        <w:pStyle w:val="Normal"/>
        <w:jc w:val="both"/>
        <w:rPr>
          <w:lang w:val="en-GB"/>
        </w:rPr>
      </w:pPr>
      <w:r>
        <w:rPr>
          <w:b/>
          <w:i/>
          <w:lang w:val="en-GB"/>
        </w:rPr>
        <w:t xml:space="preserve">Conclusion: </w:t>
      </w:r>
      <w:del w:id="110" w:author="Alain Sultan" w:date="2000-10-13T15:40:00Z">
        <w:r>
          <w:rPr>
            <w:lang w:val="en-GB"/>
          </w:rPr>
          <w:delText>For e-mail approval.</w:delText>
        </w:r>
      </w:del>
      <w:ins w:id="111" w:author="Alain Sultan" w:date="2000-10-13T15:40:00Z">
        <w:r>
          <w:rPr>
            <w:lang w:val="en-GB"/>
          </w:rPr>
          <w:t>For e-mail approval (see the conclusion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401</w:t>
      </w:r>
      <w:r>
        <w:rPr>
          <w:lang w:val="en-GB"/>
        </w:rPr>
        <w:t xml:space="preserve"> from </w:t>
      </w:r>
      <w:r>
        <w:rPr>
          <w:color w:val="000000"/>
          <w:lang w:val="en-GB"/>
        </w:rPr>
        <w:t xml:space="preserve">Alcatel: </w:t>
      </w:r>
      <w:r>
        <w:rPr>
          <w:i/>
          <w:color w:val="000000"/>
          <w:lang w:val="en-GB"/>
        </w:rPr>
        <w:t xml:space="preserve">Impacts of SGSN split </w:t>
      </w:r>
      <w:r>
        <w:rPr>
          <w:color w:val="000000"/>
          <w:lang w:val="en-GB"/>
        </w:rPr>
        <w:t>(on , CR , cat , R0x)</w:t>
      </w:r>
    </w:p>
    <w:p>
      <w:pPr>
        <w:pStyle w:val="Normal"/>
        <w:jc w:val="both"/>
        <w:rPr>
          <w:b/>
          <w:b/>
          <w:i/>
          <w:i/>
          <w:lang w:val="en-GB"/>
        </w:rPr>
      </w:pPr>
      <w:r>
        <w:rPr>
          <w:lang w:val="en-GB"/>
        </w:rPr>
        <w:t>Not handled.</w:t>
      </w:r>
    </w:p>
    <w:p>
      <w:pPr>
        <w:pStyle w:val="Normal"/>
        <w:jc w:val="both"/>
        <w:rPr>
          <w:rFonts w:ascii="Courier New" w:hAnsi="Courier New" w:cs="Courier New"/>
          <w:b/>
          <w:b/>
          <w:i/>
          <w:i/>
          <w:lang w:val="en-GB"/>
        </w:rPr>
      </w:pPr>
      <w:r>
        <w:rPr>
          <w:rFonts w:cs="Courier New" w:ascii="Courier New" w:hAnsi="Courier New"/>
          <w:b/>
          <w:i/>
          <w:lang w:val="en-GB"/>
        </w:rPr>
      </w:r>
    </w:p>
    <w:p>
      <w:pPr>
        <w:pStyle w:val="Normal"/>
        <w:jc w:val="both"/>
        <w:rPr/>
      </w:pPr>
      <w:r>
        <w:rPr>
          <w:b/>
          <w:u w:val="single"/>
          <w:lang w:val="en-GB"/>
        </w:rPr>
        <w:t>S2-001402</w:t>
      </w:r>
      <w:r>
        <w:rPr>
          <w:lang w:val="en-GB"/>
        </w:rPr>
        <w:t xml:space="preserve"> from </w:t>
      </w:r>
      <w:r>
        <w:rPr>
          <w:color w:val="000000"/>
          <w:lang w:val="en-GB"/>
        </w:rPr>
        <w:t xml:space="preserve">Alcatel: </w:t>
      </w:r>
      <w:r>
        <w:rPr>
          <w:i/>
          <w:color w:val="000000"/>
          <w:lang w:val="en-GB"/>
        </w:rPr>
        <w:t xml:space="preserve"> </w:t>
      </w:r>
      <w:r>
        <w:rPr>
          <w:color w:val="000000"/>
          <w:lang w:val="en-GB"/>
        </w:rPr>
        <w:t>(on 23.228, CR , cat , R00)</w:t>
      </w:r>
    </w:p>
    <w:p>
      <w:pPr>
        <w:pStyle w:val="Normal"/>
        <w:jc w:val="both"/>
        <w:rPr/>
      </w:pPr>
      <w:r>
        <w:rPr>
          <w:lang w:val="en-GB"/>
        </w:rPr>
        <w:t>Not handled.</w:t>
      </w:r>
      <w:r>
        <w:rPr>
          <w:b/>
          <w:i/>
          <w:lang w:val="en-GB"/>
        </w:rPr>
        <w:t xml:space="preserve"> </w:t>
      </w:r>
    </w:p>
    <w:p>
      <w:pPr>
        <w:pStyle w:val="Normal"/>
        <w:jc w:val="both"/>
        <w:rPr>
          <w:rFonts w:ascii="Courier New" w:hAnsi="Courier New" w:cs="Courier New"/>
          <w:b/>
          <w:b/>
          <w:i/>
          <w:i/>
          <w:lang w:val="en-GB"/>
        </w:rPr>
      </w:pPr>
      <w:r>
        <w:rPr>
          <w:rFonts w:cs="Courier New" w:ascii="Courier New" w:hAnsi="Courier New"/>
          <w:b/>
          <w:i/>
          <w:lang w:val="en-GB"/>
        </w:rPr>
      </w:r>
    </w:p>
    <w:p>
      <w:pPr>
        <w:pStyle w:val="Normal"/>
        <w:jc w:val="both"/>
        <w:rPr>
          <w:lang w:val="en-GB"/>
        </w:rPr>
      </w:pPr>
      <w:r>
        <w:rPr>
          <w:b/>
          <w:u w:val="single"/>
          <w:lang w:val="en-GB"/>
        </w:rPr>
        <w:t>S2-001404</w:t>
      </w:r>
      <w:r>
        <w:rPr>
          <w:lang w:val="en-GB"/>
        </w:rPr>
        <w:t xml:space="preserve"> from Alcatel: </w:t>
      </w:r>
      <w:r>
        <w:rPr>
          <w:i/>
          <w:lang w:val="en-GB"/>
        </w:rPr>
        <w:t xml:space="preserve">Iu user plane in the CS core network </w:t>
      </w:r>
    </w:p>
    <w:p>
      <w:pPr>
        <w:pStyle w:val="Normal"/>
        <w:jc w:val="both"/>
        <w:rPr>
          <w:lang w:val="en-GB"/>
        </w:rPr>
      </w:pPr>
      <w:r>
        <w:rPr>
          <w:b/>
          <w:i/>
          <w:lang w:val="en-GB"/>
        </w:rPr>
        <w:t xml:space="preserve">Conclusion: </w:t>
      </w:r>
      <w:del w:id="112" w:author="Alain Sultan" w:date="2000-10-13T15:40:00Z">
        <w:r>
          <w:rPr>
            <w:lang w:val="en-GB"/>
          </w:rPr>
          <w:delText>For e-mail approval.</w:delText>
        </w:r>
      </w:del>
      <w:ins w:id="113" w:author="Alain Sultan" w:date="2000-10-13T15:40:00Z">
        <w:r>
          <w:rPr>
            <w:lang w:val="en-GB"/>
          </w:rPr>
          <w:t>For e-mail approval (see the conclusion</w:t>
        </w:r>
      </w:ins>
      <w:ins w:id="114"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451</w:t>
      </w:r>
      <w:r>
        <w:rPr>
          <w:lang w:val="en-GB"/>
        </w:rPr>
        <w:t xml:space="preserve"> from Lucent: </w:t>
      </w:r>
      <w:r>
        <w:rPr>
          <w:i/>
          <w:lang w:val="en-GB"/>
        </w:rPr>
        <w:t xml:space="preserve">TS 23.228 V0.1.0 IM Subsystem Stage 2 </w:t>
      </w:r>
    </w:p>
    <w:p>
      <w:pPr>
        <w:pStyle w:val="Normal"/>
        <w:jc w:val="both"/>
        <w:rPr>
          <w:lang w:val="en-GB"/>
        </w:rPr>
      </w:pPr>
      <w:r>
        <w:rPr>
          <w:lang w:val="en-GB"/>
        </w:rPr>
        <w:t>Not handled.</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461</w:t>
      </w:r>
      <w:r>
        <w:rPr>
          <w:lang w:val="en-GB"/>
        </w:rPr>
        <w:t xml:space="preserve"> from Ericsson: </w:t>
      </w:r>
      <w:r>
        <w:rPr>
          <w:i/>
          <w:lang w:val="en-GB"/>
        </w:rPr>
        <w:t xml:space="preserve">Architectural Principles for Release 2000 </w:t>
      </w:r>
      <w:r>
        <w:rPr>
          <w:lang w:val="en-GB"/>
        </w:rPr>
        <w:t>(on 23.121, CR , cat B, R00)</w:t>
      </w:r>
    </w:p>
    <w:p>
      <w:pPr>
        <w:pStyle w:val="Normal"/>
        <w:jc w:val="both"/>
        <w:rPr>
          <w:lang w:val="en-GB"/>
        </w:rPr>
      </w:pPr>
      <w:r>
        <w:rPr>
          <w:lang w:val="en-GB"/>
        </w:rPr>
        <w:t>General principles for use of CS-MGW resources are proposed here.</w:t>
      </w:r>
    </w:p>
    <w:p>
      <w:pPr>
        <w:pStyle w:val="Normal"/>
        <w:jc w:val="both"/>
        <w:rPr>
          <w:lang w:val="en-GB"/>
        </w:rPr>
      </w:pPr>
      <w:r>
        <w:rPr>
          <w:lang w:val="en-GB"/>
        </w:rPr>
        <w:t>Not handled.</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475</w:t>
      </w:r>
      <w:r>
        <w:rPr>
          <w:lang w:val="en-GB"/>
        </w:rPr>
        <w:t xml:space="preserve"> from Nokia: </w:t>
      </w:r>
      <w:r>
        <w:rPr>
          <w:i/>
          <w:lang w:val="en-GB"/>
        </w:rPr>
        <w:t xml:space="preserve">Introducing flexibility to the Iu interface </w:t>
      </w:r>
    </w:p>
    <w:p>
      <w:pPr>
        <w:pStyle w:val="Normal"/>
        <w:jc w:val="both"/>
        <w:rPr>
          <w:lang w:val="en-GB"/>
        </w:rPr>
      </w:pPr>
      <w:r>
        <w:rPr>
          <w:b/>
          <w:i/>
          <w:lang w:val="en-GB"/>
        </w:rPr>
        <w:t xml:space="preserve">Conclusion: </w:t>
      </w:r>
      <w:del w:id="115" w:author="Alain Sultan" w:date="2000-10-13T15:40:00Z">
        <w:r>
          <w:rPr>
            <w:lang w:val="en-GB"/>
          </w:rPr>
          <w:delText>For e-mail approval.</w:delText>
        </w:r>
      </w:del>
      <w:ins w:id="116" w:author="Alain Sultan" w:date="2000-10-13T15:40:00Z">
        <w:r>
          <w:rPr>
            <w:lang w:val="en-GB"/>
          </w:rPr>
          <w:t>For e-mail approval (see the conclusion</w:t>
        </w:r>
      </w:ins>
      <w:ins w:id="117"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483</w:t>
      </w:r>
      <w:r>
        <w:rPr>
          <w:lang w:val="en-GB"/>
        </w:rPr>
        <w:t xml:space="preserve"> from AT&amp;T: </w:t>
      </w:r>
      <w:r>
        <w:rPr>
          <w:i/>
          <w:lang w:val="en-GB"/>
        </w:rPr>
        <w:t xml:space="preserve">Proxy CSCF reassignement </w:t>
      </w:r>
    </w:p>
    <w:p>
      <w:pPr>
        <w:pStyle w:val="Normal"/>
        <w:jc w:val="both"/>
        <w:rPr>
          <w:lang w:val="en-GB"/>
        </w:rPr>
      </w:pPr>
      <w:r>
        <w:rPr>
          <w:b/>
          <w:i/>
          <w:lang w:val="en-GB"/>
        </w:rPr>
        <w:t xml:space="preserve">Conclusion: </w:t>
      </w:r>
      <w:del w:id="118" w:author="Alain Sultan" w:date="2000-10-13T15:40:00Z">
        <w:r>
          <w:rPr>
            <w:lang w:val="en-GB"/>
          </w:rPr>
          <w:delText>For e-mail approval.</w:delText>
        </w:r>
      </w:del>
      <w:ins w:id="119" w:author="Alain Sultan" w:date="2000-10-13T15:40:00Z">
        <w:r>
          <w:rPr>
            <w:lang w:val="en-GB"/>
          </w:rPr>
          <w:t>For e-mail approval (see the conclusion</w:t>
        </w:r>
      </w:ins>
      <w:ins w:id="120"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502</w:t>
      </w:r>
      <w:r>
        <w:rPr>
          <w:lang w:val="en-GB"/>
        </w:rPr>
        <w:t xml:space="preserve"> from Lucent: </w:t>
      </w:r>
      <w:r>
        <w:rPr>
          <w:i/>
          <w:lang w:val="en-GB"/>
        </w:rPr>
        <w:t xml:space="preserve">Title of 23.121 </w:t>
      </w:r>
      <w:r>
        <w:rPr>
          <w:lang w:val="en-GB"/>
        </w:rPr>
        <w:t>(on 23.121, CR , cat , )</w:t>
      </w:r>
    </w:p>
    <w:p>
      <w:pPr>
        <w:pStyle w:val="Normal"/>
        <w:jc w:val="both"/>
        <w:rPr>
          <w:lang w:val="en-GB"/>
        </w:rPr>
      </w:pPr>
      <w:r>
        <w:rPr>
          <w:b/>
          <w:i/>
          <w:lang w:val="en-GB"/>
        </w:rPr>
        <w:t xml:space="preserve">Conclusion: </w:t>
      </w:r>
      <w:del w:id="121" w:author="Alain Sultan" w:date="2000-10-13T15:40:00Z">
        <w:r>
          <w:rPr>
            <w:lang w:val="en-GB"/>
          </w:rPr>
          <w:delText>For e-mail approval.</w:delText>
        </w:r>
      </w:del>
      <w:ins w:id="122" w:author="Alain Sultan" w:date="2000-10-13T15:40:00Z">
        <w:r>
          <w:rPr>
            <w:lang w:val="en-GB"/>
          </w:rPr>
          <w:t>For e-mail approval (see the conclusion</w:t>
        </w:r>
      </w:ins>
      <w:ins w:id="123"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544</w:t>
      </w:r>
      <w:r>
        <w:rPr>
          <w:lang w:val="en-GB"/>
        </w:rPr>
        <w:t xml:space="preserve"> from 3Com: </w:t>
      </w:r>
      <w:r>
        <w:rPr>
          <w:i/>
          <w:lang w:val="en-GB"/>
        </w:rPr>
        <w:t xml:space="preserve">Removing Proxy CSCF from signalling path </w:t>
      </w:r>
    </w:p>
    <w:p>
      <w:pPr>
        <w:pStyle w:val="Normal"/>
        <w:jc w:val="both"/>
        <w:rPr>
          <w:lang w:val="en-GB"/>
        </w:rPr>
      </w:pPr>
      <w:r>
        <w:rPr>
          <w:b/>
          <w:i/>
          <w:lang w:val="en-GB"/>
        </w:rPr>
        <w:t xml:space="preserve">Conclusion: </w:t>
      </w:r>
      <w:del w:id="124" w:author="Alain Sultan" w:date="2000-10-13T15:40:00Z">
        <w:r>
          <w:rPr>
            <w:lang w:val="en-GB"/>
          </w:rPr>
          <w:delText>For e-mail approval.</w:delText>
        </w:r>
      </w:del>
      <w:ins w:id="125" w:author="Alain Sultan" w:date="2000-10-13T15:40:00Z">
        <w:r>
          <w:rPr>
            <w:lang w:val="en-GB"/>
          </w:rPr>
          <w:t>For e-mail approval (see the conclusion</w:t>
        </w:r>
      </w:ins>
      <w:ins w:id="126"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545</w:t>
      </w:r>
      <w:r>
        <w:rPr>
          <w:lang w:val="en-GB"/>
        </w:rPr>
        <w:t xml:space="preserve"> from 3Com: </w:t>
      </w:r>
      <w:r>
        <w:rPr>
          <w:i/>
          <w:lang w:val="en-GB"/>
        </w:rPr>
        <w:t xml:space="preserve">CSCF definitions </w:t>
      </w:r>
    </w:p>
    <w:p>
      <w:pPr>
        <w:pStyle w:val="Normal"/>
        <w:jc w:val="both"/>
        <w:rPr>
          <w:lang w:val="en-GB"/>
        </w:rPr>
      </w:pPr>
      <w:r>
        <w:rPr>
          <w:b/>
          <w:i/>
          <w:lang w:val="en-GB"/>
        </w:rPr>
        <w:t xml:space="preserve">Conclusion: </w:t>
      </w:r>
      <w:del w:id="127" w:author="Alain Sultan" w:date="2000-10-13T15:40:00Z">
        <w:r>
          <w:rPr>
            <w:lang w:val="en-GB"/>
          </w:rPr>
          <w:delText>For e-mail approval.</w:delText>
        </w:r>
      </w:del>
      <w:ins w:id="128" w:author="Alain Sultan" w:date="2000-10-13T15:40:00Z">
        <w:r>
          <w:rPr>
            <w:lang w:val="en-GB"/>
          </w:rPr>
          <w:t>For e-mail approval (see the conclusion</w:t>
        </w:r>
      </w:ins>
      <w:ins w:id="129" w:author="Alain Sultan" w:date="2000-10-13T15:40:00Z">
        <w:r>
          <w:rPr>
            <w:color w:val="FFFF00"/>
            <w:lang w:val="en-GB"/>
          </w:rPr>
          <w:t xml:space="preserve"> in table in annex).</w:t>
        </w:r>
      </w:ins>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600</w:t>
      </w:r>
      <w:r>
        <w:rPr>
          <w:lang w:val="en-GB"/>
        </w:rPr>
        <w:t xml:space="preserve"> from Ericsson: </w:t>
      </w:r>
      <w:r>
        <w:rPr>
          <w:i/>
          <w:lang w:val="en-GB"/>
        </w:rPr>
        <w:t xml:space="preserve">Single MS ISDN </w:t>
      </w:r>
    </w:p>
    <w:p>
      <w:pPr>
        <w:pStyle w:val="Normal"/>
        <w:jc w:val="both"/>
        <w:rPr>
          <w:lang w:val="en-GB"/>
        </w:rPr>
      </w:pPr>
      <w:r>
        <w:rPr>
          <w:lang w:val="en-GB"/>
        </w:rPr>
      </w:r>
    </w:p>
    <w:p>
      <w:pPr>
        <w:pStyle w:val="Normal"/>
        <w:jc w:val="both"/>
        <w:rPr>
          <w:lang w:val="en-GB"/>
        </w:rPr>
      </w:pPr>
      <w:r>
        <w:rPr>
          <w:lang w:val="en-GB"/>
        </w:rPr>
      </w:r>
    </w:p>
    <w:p>
      <w:pPr>
        <w:pStyle w:val="Heading2"/>
        <w:rPr>
          <w:lang w:val="en-GB"/>
        </w:rPr>
      </w:pPr>
      <w:bookmarkStart w:id="29" w:name="__RefHeading___Toc493525123"/>
      <w:bookmarkEnd w:id="29"/>
      <w:r>
        <w:rPr>
          <w:lang w:val="en-GB"/>
        </w:rPr>
        <w:t>Tdocs not to be handled</w:t>
      </w:r>
    </w:p>
    <w:p>
      <w:pPr>
        <w:pStyle w:val="Normal"/>
        <w:jc w:val="both"/>
        <w:rPr/>
      </w:pPr>
      <w:r>
        <w:rPr>
          <w:b/>
          <w:u w:val="single"/>
          <w:lang w:val="en-GB"/>
        </w:rPr>
        <w:t>S2-001363</w:t>
      </w:r>
      <w:r>
        <w:rPr>
          <w:lang w:val="en-GB"/>
        </w:rPr>
        <w:t xml:space="preserve"> from Vodafone: </w:t>
      </w:r>
      <w:r>
        <w:rPr>
          <w:i/>
          <w:lang w:val="en-GB"/>
        </w:rPr>
        <w:t xml:space="preserve">Withdrawn </w:t>
      </w:r>
      <w:r>
        <w:rPr>
          <w:lang w:val="en-GB"/>
        </w:rPr>
        <w:t>(on 23.060, CR 171, cat ?, ?)</w:t>
      </w:r>
    </w:p>
    <w:p>
      <w:pPr>
        <w:pStyle w:val="Normal"/>
        <w:jc w:val="both"/>
        <w:rPr/>
      </w:pPr>
      <w:r>
        <w:rPr>
          <w:b/>
          <w:i/>
          <w:lang w:val="en-GB"/>
        </w:rPr>
        <w:t xml:space="preserve">Conclusion: </w:t>
      </w:r>
      <w:r>
        <w:rPr>
          <w:lang w:val="en-GB"/>
        </w:rPr>
        <w:t>Revised to S2-001523</w:t>
      </w:r>
    </w:p>
    <w:p>
      <w:pPr>
        <w:pStyle w:val="Normal"/>
        <w:ind w:left="720" w:hanging="0"/>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364</w:t>
      </w:r>
      <w:r>
        <w:rPr>
          <w:lang w:val="en-GB"/>
        </w:rPr>
        <w:t xml:space="preserve"> from Vodafone: </w:t>
      </w:r>
      <w:r>
        <w:rPr>
          <w:i/>
          <w:lang w:val="en-GB"/>
        </w:rPr>
        <w:t xml:space="preserve">Withdrawn </w:t>
      </w:r>
      <w:r>
        <w:rPr>
          <w:lang w:val="en-GB"/>
        </w:rPr>
        <w:t>(on 23.060, CR 172, cat ?, ?)</w:t>
      </w:r>
    </w:p>
    <w:p>
      <w:pPr>
        <w:pStyle w:val="Normal"/>
        <w:jc w:val="both"/>
        <w:rPr/>
      </w:pPr>
      <w:r>
        <w:rPr>
          <w:b/>
          <w:i/>
          <w:lang w:val="en-GB"/>
        </w:rPr>
        <w:t xml:space="preserve">Conclusion: </w:t>
      </w:r>
      <w:r>
        <w:rPr>
          <w:lang w:val="en-GB"/>
        </w:rPr>
        <w:t>Revised to S2-001524</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369</w:t>
      </w:r>
      <w:r>
        <w:rPr>
          <w:lang w:val="en-GB"/>
        </w:rPr>
        <w:t xml:space="preserve"> from Korea Telecom: </w:t>
      </w:r>
      <w:r>
        <w:rPr>
          <w:i/>
          <w:lang w:val="en-GB"/>
        </w:rPr>
        <w:t xml:space="preserve">Withdrawn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395</w:t>
      </w:r>
      <w:r>
        <w:rPr>
          <w:lang w:val="en-GB"/>
        </w:rPr>
        <w:t xml:space="preserve"> from </w:t>
      </w:r>
      <w:r>
        <w:rPr>
          <w:color w:val="000000"/>
          <w:lang w:val="en-GB"/>
        </w:rPr>
        <w:t xml:space="preserve">Alcatel: </w:t>
      </w:r>
      <w:r>
        <w:rPr>
          <w:i/>
          <w:color w:val="000000"/>
          <w:lang w:val="en-GB"/>
        </w:rPr>
        <w:t xml:space="preserve">Local service </w:t>
      </w:r>
      <w:r>
        <w:rPr>
          <w:color w:val="000000"/>
          <w:lang w:val="en-GB"/>
        </w:rPr>
        <w:t xml:space="preserve">(on 23.228, </w:t>
      </w:r>
      <w:r>
        <w:rPr>
          <w:b/>
          <w:color w:val="000000"/>
          <w:lang w:val="en-GB"/>
        </w:rPr>
        <w:t xml:space="preserve"> </w:t>
      </w:r>
      <w:r>
        <w:rPr>
          <w:color w:val="000000"/>
          <w:lang w:val="en-GB"/>
        </w:rPr>
        <w:t>R00)</w:t>
      </w:r>
    </w:p>
    <w:p>
      <w:pPr>
        <w:pStyle w:val="Normal"/>
        <w:jc w:val="both"/>
        <w:rPr/>
      </w:pPr>
      <w:r>
        <w:rPr>
          <w:b/>
          <w:i/>
          <w:lang w:val="en-GB"/>
        </w:rPr>
        <w:t xml:space="preserve">Conclusion: </w:t>
      </w:r>
      <w:r>
        <w:rPr>
          <w:lang w:val="en-GB"/>
        </w:rPr>
        <w:t>Withdrawn</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403</w:t>
      </w:r>
      <w:r>
        <w:rPr>
          <w:lang w:val="en-GB"/>
        </w:rPr>
        <w:t xml:space="preserve"> from </w:t>
      </w:r>
      <w:r>
        <w:rPr>
          <w:color w:val="000000"/>
          <w:lang w:val="en-GB"/>
        </w:rPr>
        <w:t xml:space="preserve">Alcatel: </w:t>
      </w:r>
      <w:r>
        <w:rPr>
          <w:i/>
          <w:lang w:val="en-GB"/>
        </w:rPr>
        <w:t>Use of Firewall CSCFs (role of I-CSCF)</w:t>
      </w:r>
      <w:r>
        <w:rPr>
          <w:i/>
          <w:color w:val="000000"/>
          <w:lang w:val="en-GB"/>
        </w:rPr>
        <w:t xml:space="preserve"> </w:t>
      </w:r>
      <w:r>
        <w:rPr>
          <w:color w:val="000000"/>
          <w:lang w:val="en-GB"/>
        </w:rPr>
        <w:t>(on 23.228,  R00)</w:t>
      </w:r>
    </w:p>
    <w:p>
      <w:pPr>
        <w:pStyle w:val="Normal"/>
        <w:jc w:val="both"/>
        <w:rPr/>
      </w:pPr>
      <w:r>
        <w:rPr>
          <w:b/>
          <w:i/>
          <w:lang w:val="en-GB"/>
        </w:rPr>
        <w:t xml:space="preserve">Conclusion: </w:t>
      </w:r>
      <w:r>
        <w:rPr>
          <w:lang w:val="en-GB"/>
        </w:rPr>
        <w:t>Handled by drafting.</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421</w:t>
      </w:r>
      <w:r>
        <w:rPr>
          <w:lang w:val="en-GB"/>
        </w:rPr>
        <w:t xml:space="preserve"> from N4-000549: </w:t>
      </w:r>
      <w:r>
        <w:rPr>
          <w:i/>
          <w:lang w:val="en-GB"/>
        </w:rPr>
        <w:t xml:space="preserve">LS on Architectural Impact of Combined MAP Signaling for Mobility Management </w:t>
      </w:r>
    </w:p>
    <w:p>
      <w:pPr>
        <w:pStyle w:val="Normal"/>
        <w:jc w:val="both"/>
        <w:rPr>
          <w:lang w:val="en-GB"/>
        </w:rPr>
      </w:pPr>
      <w:r>
        <w:rPr>
          <w:lang w:val="en-GB"/>
        </w:rPr>
        <w:t>Identical to S2-001386.</w:t>
      </w:r>
    </w:p>
    <w:p>
      <w:pPr>
        <w:pStyle w:val="Normal"/>
        <w:jc w:val="both"/>
        <w:rPr/>
      </w:pPr>
      <w:r>
        <w:rPr>
          <w:b/>
          <w:i/>
          <w:lang w:val="en-GB"/>
        </w:rPr>
        <w:t xml:space="preserve">Conclusion: </w:t>
      </w:r>
      <w:r>
        <w:rPr>
          <w:lang w:val="en-GB"/>
        </w:rPr>
        <w:t>Withdrawn.</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477</w:t>
      </w:r>
      <w:r>
        <w:rPr>
          <w:lang w:val="en-GB"/>
        </w:rPr>
        <w:t xml:space="preserve"> from Alcatel: </w:t>
      </w:r>
      <w:r>
        <w:rPr>
          <w:i/>
          <w:lang w:val="en-GB"/>
        </w:rPr>
        <w:t xml:space="preserve">Correction to Data Retrieve protocol stacks endpoints </w:t>
      </w:r>
      <w:r>
        <w:rPr>
          <w:lang w:val="en-GB"/>
        </w:rPr>
        <w:t>(on 23.121, CR 059, R99)</w:t>
      </w:r>
    </w:p>
    <w:p>
      <w:pPr>
        <w:pStyle w:val="Normal"/>
        <w:jc w:val="both"/>
        <w:rPr/>
      </w:pPr>
      <w:r>
        <w:rPr>
          <w:b/>
          <w:i/>
          <w:lang w:val="en-GB"/>
        </w:rPr>
        <w:t xml:space="preserve">Conclusion: </w:t>
      </w:r>
      <w:r>
        <w:rPr>
          <w:lang w:val="en-GB"/>
        </w:rPr>
        <w:t>Replaced by 1512</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478</w:t>
      </w:r>
      <w:r>
        <w:rPr>
          <w:lang w:val="en-GB"/>
        </w:rPr>
        <w:t xml:space="preserve"> from Alcatel: </w:t>
      </w:r>
      <w:r>
        <w:rPr>
          <w:i/>
          <w:lang w:val="en-GB"/>
        </w:rPr>
        <w:t xml:space="preserve">Correction to Data Retrieve protocol stacks endpoints </w:t>
      </w:r>
      <w:r>
        <w:rPr>
          <w:lang w:val="en-GB"/>
        </w:rPr>
        <w:t>(on 23.121, CR 060, R00)</w:t>
      </w:r>
    </w:p>
    <w:p>
      <w:pPr>
        <w:pStyle w:val="Normal"/>
        <w:jc w:val="both"/>
        <w:rPr/>
      </w:pPr>
      <w:r>
        <w:rPr>
          <w:b/>
          <w:i/>
          <w:lang w:val="en-GB"/>
        </w:rPr>
        <w:t xml:space="preserve">Conclusion: </w:t>
      </w:r>
      <w:r>
        <w:rPr>
          <w:lang w:val="en-GB"/>
        </w:rPr>
        <w:t>Replaced by 1513</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en-GB"/>
        </w:rPr>
      </w:pPr>
      <w:r>
        <w:rPr>
          <w:b/>
          <w:u w:val="single"/>
          <w:lang w:val="en-GB"/>
        </w:rPr>
        <w:t>S2-001506</w:t>
      </w:r>
      <w:r>
        <w:rPr>
          <w:lang w:val="en-GB"/>
        </w:rPr>
        <w:t xml:space="preserve"> from Siemens: </w:t>
      </w:r>
      <w:r>
        <w:rPr>
          <w:i/>
          <w:lang w:val="en-GB"/>
        </w:rPr>
        <w:t xml:space="preserve">Withdrawn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b/>
          <w:u w:val="single"/>
          <w:lang w:val="en-GB"/>
        </w:rPr>
        <w:t>S2-001507</w:t>
      </w:r>
      <w:r>
        <w:rPr>
          <w:lang w:val="en-GB"/>
        </w:rPr>
        <w:t xml:space="preserve"> from Motorola: </w:t>
      </w:r>
      <w:r>
        <w:rPr>
          <w:i/>
          <w:lang w:val="en-GB"/>
        </w:rPr>
        <w:t xml:space="preserve">Withdrawn, replaced by 1541 </w:t>
      </w:r>
    </w:p>
    <w:p>
      <w:pPr>
        <w:pStyle w:val="Normal"/>
        <w:jc w:val="both"/>
        <w:rPr>
          <w:i/>
          <w:i/>
          <w:lang w:val="en-GB"/>
        </w:rPr>
      </w:pPr>
      <w:r>
        <w:rPr>
          <w:i/>
          <w:lang w:val="en-GB"/>
        </w:rPr>
      </w:r>
    </w:p>
    <w:p>
      <w:pPr>
        <w:pStyle w:val="Heading1"/>
        <w:rPr>
          <w:lang w:val="en-GB"/>
        </w:rPr>
      </w:pPr>
      <w:bookmarkStart w:id="30" w:name="__RefHeading___Toc493525124"/>
      <w:bookmarkEnd w:id="30"/>
      <w:r>
        <w:rPr>
          <w:lang w:val="en-GB"/>
        </w:rPr>
        <w:t>Executive summar</w:t>
      </w:r>
      <w:ins w:id="130" w:author="Alain Sultan" w:date="2000-10-13T15:33:00Z">
        <w:r>
          <w:rPr>
            <w:lang w:val="en-GB"/>
          </w:rPr>
          <w:t>y</w:t>
        </w:r>
      </w:ins>
      <w:del w:id="131" w:author="Alain Sultan" w:date="2000-10-13T15:33:00Z">
        <w:r>
          <w:rPr>
            <w:lang w:val="en-GB"/>
          </w:rPr>
          <w:delText>ies</w:delText>
        </w:r>
      </w:del>
    </w:p>
    <w:p>
      <w:pPr>
        <w:pStyle w:val="Normal"/>
        <w:jc w:val="both"/>
        <w:rPr>
          <w:rFonts w:ascii="Courier New" w:hAnsi="Courier New" w:cs="Courier New"/>
          <w:lang w:val="en-GB"/>
        </w:rPr>
      </w:pPr>
      <w:r>
        <w:rPr>
          <w:rFonts w:cs="Courier New" w:ascii="Courier New" w:hAnsi="Courier New"/>
          <w:lang w:val="en-GB"/>
        </w:rPr>
      </w:r>
    </w:p>
    <w:p>
      <w:pPr>
        <w:pStyle w:val="Heading2"/>
        <w:rPr>
          <w:lang w:val="en-GB"/>
          <w:del w:id="133" w:author="Alain Sultan" w:date="2000-10-13T15:34:00Z"/>
        </w:rPr>
      </w:pPr>
      <w:del w:id="132" w:author="Alain Sultan" w:date="2000-10-13T15:34:00Z">
        <w:bookmarkStart w:id="31" w:name="__RefHeading___Toc493525125"/>
        <w:bookmarkEnd w:id="31"/>
        <w:r>
          <w:rPr>
            <w:lang w:val="en-GB"/>
          </w:rPr>
          <w:delText>Executive summary (tdocs sorted by the order they appear in these minutes)</w:delText>
        </w:r>
      </w:del>
    </w:p>
    <w:p>
      <w:pPr>
        <w:pStyle w:val="Heading2"/>
        <w:jc w:val="both"/>
        <w:rPr>
          <w:lang w:val="en-GB"/>
        </w:rPr>
      </w:pPr>
      <w:r>
        <w:rPr>
          <w:lang w:val="en-GB"/>
        </w:rPr>
      </w:r>
    </w:p>
    <w:tbl>
      <w:tblPr>
        <w:tblW w:w="8944" w:type="dxa"/>
        <w:jc w:val="left"/>
        <w:tblInd w:w="-113" w:type="dxa"/>
        <w:tblLayout w:type="fixed"/>
        <w:tblCellMar>
          <w:top w:w="0" w:type="dxa"/>
          <w:left w:w="108" w:type="dxa"/>
          <w:bottom w:w="0" w:type="dxa"/>
          <w:right w:w="108" w:type="dxa"/>
        </w:tblCellMar>
      </w:tblPr>
      <w:tblGrid>
        <w:gridCol w:w="567"/>
        <w:gridCol w:w="1134"/>
        <w:gridCol w:w="1276"/>
        <w:gridCol w:w="1488"/>
        <w:gridCol w:w="794"/>
        <w:gridCol w:w="567"/>
        <w:gridCol w:w="283"/>
        <w:gridCol w:w="567"/>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34" w:author="Alain Sultan" w:date="2000-10-13T15:34:00Z">
              <w:r>
                <w:rPr>
                  <w:b/>
                  <w:lang w:val="en-GB"/>
                </w:rPr>
                <w:delText>Ag. Ite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35" w:author="Alain Sultan" w:date="2000-10-13T15:34:00Z">
              <w:r>
                <w:rPr>
                  <w:b/>
                  <w:lang w:val="en-GB"/>
                </w:rPr>
                <w:delText>Tdoc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36" w:author="Alain Sultan" w:date="2000-10-13T15:34:00Z">
              <w:r>
                <w:rPr>
                  <w:b/>
                  <w:lang w:val="en-GB"/>
                </w:rPr>
                <w:delText>Sourc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37" w:author="Alain Sultan" w:date="2000-10-13T15:34:00Z">
              <w:r>
                <w:rPr>
                  <w:b/>
                  <w:lang w:val="en-GB"/>
                </w:rPr>
                <w:delText>Titl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38" w:author="Alain Sultan" w:date="2000-10-13T15:34:00Z">
              <w:r>
                <w:rPr>
                  <w:b/>
                  <w:lang w:val="en-GB"/>
                </w:rPr>
                <w:delText>Spec</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39" w:author="Alain Sultan" w:date="2000-10-13T15:34:00Z">
              <w:r>
                <w:rPr>
                  <w:b/>
                  <w:lang w:val="en-GB"/>
                </w:rPr>
                <w:delText>CR #</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40" w:author="Alain Sultan" w:date="2000-10-13T15:34:00Z">
              <w:r>
                <w:rPr>
                  <w:b/>
                  <w:lang w:val="en-GB"/>
                </w:rPr>
                <w:delText>ca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41" w:author="Alain Sultan" w:date="2000-10-13T15:34:00Z">
              <w:r>
                <w:rPr>
                  <w:b/>
                  <w:lang w:val="en-GB"/>
                </w:rPr>
                <w:delText>Rel</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42" w:author="Alain Sultan" w:date="2000-10-13T15:34:00Z">
              <w:r>
                <w:rPr>
                  <w:b/>
                  <w:lang w:val="en-GB"/>
                </w:rPr>
                <w:delText>Conclus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 w:author="Alain Sultan" w:date="2000-10-13T15:34:00Z">
              <w:r>
                <w:rPr>
                  <w:lang w:val="en-GB"/>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 w:author="Alain Sultan" w:date="2000-10-13T15:34:00Z">
              <w:r>
                <w:rPr>
                  <w:lang w:val="en-GB"/>
                </w:rPr>
                <w:delText>S2-0013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 w:author="Alain Sultan" w:date="2000-10-13T15:34:00Z">
              <w:r>
                <w:rPr>
                  <w:lang w:val="en-GB"/>
                </w:rPr>
                <w:delText>Chairma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 w:author="Alain Sultan" w:date="2000-10-13T15:34:00Z">
              <w:r>
                <w:rPr>
                  <w:lang w:val="en-GB"/>
                </w:rPr>
                <w:delText>Agenda</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 w:author="Alain Sultan" w:date="2000-10-13T15:34:00Z">
              <w:r>
                <w:rPr>
                  <w:lang w:val="en-GB"/>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 w:author="Alain Sultan" w:date="2000-10-13T15:34:00Z">
              <w:r>
                <w:rPr>
                  <w:lang w:val="en-GB"/>
                </w:rPr>
                <w:delText>S2-0013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 w:author="Alain Sultan" w:date="2000-10-13T15:34:00Z">
              <w:r>
                <w:rPr>
                  <w:lang w:val="en-GB"/>
                </w:rPr>
                <w:delText>MC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 w:author="Alain Sultan" w:date="2000-10-13T15:34:00Z">
              <w:r>
                <w:rPr>
                  <w:lang w:val="en-GB"/>
                </w:rPr>
                <w:delText>Minutes of S2’s drafting meeting in Vancouv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 w:author="Alain Sultan" w:date="2000-10-13T15:34:00Z">
              <w:r>
                <w:rPr>
                  <w:lang w:val="en-GB"/>
                </w:rPr>
                <w:delText>Noted (already approved by e-mai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4" w:author="Alain Sultan" w:date="2000-10-13T15:34:00Z">
              <w:r>
                <w:rPr>
                  <w:lang w:val="en-GB"/>
                </w:rPr>
                <w:delText>S2-00138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 w:author="Alain Sultan" w:date="2000-10-13T15:34:00Z">
              <w:r>
                <w:rPr>
                  <w:lang w:val="en-GB"/>
                </w:rPr>
                <w:delText>S1-000616</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 w:author="Alain Sultan" w:date="2000-10-13T15:34:00Z">
              <w:r>
                <w:rPr>
                  <w:lang w:val="en-GB"/>
                </w:rPr>
                <w:delText>LS on Response to comments on TR22.976 (v1.4.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 w:author="Alain Sultan" w:date="2000-10-13T15:34:00Z">
              <w:r>
                <w:rPr>
                  <w:lang w:val="en-GB"/>
                </w:rPr>
                <w:delText>S2-00138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 w:author="Alain Sultan" w:date="2000-10-13T15:34:00Z">
              <w:r>
                <w:rPr>
                  <w:lang w:val="en-GB"/>
                </w:rPr>
                <w:delText>S1-00060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 w:author="Alain Sultan" w:date="2000-10-13T15:34:00Z">
              <w:r>
                <w:rPr>
                  <w:lang w:val="en-GB"/>
                </w:rPr>
                <w:delText>LS Cc S2 on “Priority of ME resources for WAP and SIM toolkit appl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 w:author="Alain Sultan" w:date="2000-10-13T15:34:00Z">
              <w:r>
                <w:rPr>
                  <w:lang w:val="en-GB"/>
                </w:rPr>
                <w:delText>S2-00138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 w:author="Alain Sultan" w:date="2000-10-13T15:34:00Z">
              <w:r>
                <w:rPr>
                  <w:lang w:val="en-GB"/>
                </w:rPr>
                <w:delText>N4-00052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6" w:author="Alain Sultan" w:date="2000-10-13T15:34:00Z">
              <w:r>
                <w:rPr>
                  <w:lang w:val="en-GB"/>
                </w:rPr>
                <w:delText>Response LS on Terminology of TrFO/TFO and possible interworking scenari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 w:author="Alain Sultan" w:date="2000-10-13T15:34:00Z">
              <w:r>
                <w:rPr>
                  <w:lang w:val="en-GB"/>
                </w:rPr>
                <w:delText>Proposed answer in S2-00166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 w:author="Alain Sultan" w:date="2000-10-13T15:34:00Z">
              <w:r>
                <w:rPr>
                  <w:lang w:val="en-GB"/>
                </w:rPr>
                <w:delText>S2-0016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 w:author="Alain Sultan" w:date="2000-10-13T15:34:00Z">
              <w:r>
                <w:rPr>
                  <w:lang w:val="en-GB"/>
                </w:rPr>
                <w:delText>Proposed answer to S2-001384</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1"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 w:author="Alain Sultan" w:date="2000-10-13T15:34:00Z">
              <w:r>
                <w:rPr>
                  <w:lang w:val="en-GB"/>
                </w:rPr>
                <w:delText>S2-00138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 w:author="Alain Sultan" w:date="2000-10-13T15:34:00Z">
              <w:r>
                <w:rPr>
                  <w:lang w:val="en-GB"/>
                </w:rPr>
                <w:delText>N4-00050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 w:author="Alain Sultan" w:date="2000-10-13T15:34:00Z">
              <w:r>
                <w:rPr>
                  <w:lang w:val="en-GB"/>
                </w:rPr>
                <w:delText>LS on appointment of people to maintain liaison with IG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 w:author="Alain Sultan" w:date="2000-10-13T15:34:00Z">
              <w:r>
                <w:rPr>
                  <w:lang w:val="en-GB"/>
                </w:rPr>
                <w:delText>S2-00138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9" w:author="Alain Sultan" w:date="2000-10-13T15:34:00Z">
              <w:r>
                <w:rPr>
                  <w:lang w:val="en-GB"/>
                </w:rPr>
                <w:delText>N4-00051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 w:author="Alain Sultan" w:date="2000-10-13T15:34:00Z">
              <w:r>
                <w:rPr>
                  <w:lang w:val="en-GB"/>
                </w:rPr>
                <w:delText>LS (Cc S2) on request for response to N4 LS (N4-00034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 w:author="Alain Sultan" w:date="2000-10-13T15:34:00Z">
              <w:r>
                <w:rPr>
                  <w:lang w:val="en-GB"/>
                </w:rPr>
                <w:delText>S2’s chairman has to contact N1’s chairman to check if S2 is still requested to perform some action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3" w:author="Alain Sultan" w:date="2000-10-13T15:34:00Z">
              <w:r>
                <w:rPr>
                  <w:lang w:val="en-GB"/>
                </w:rPr>
                <w:delText>S2-00138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 w:author="Alain Sultan" w:date="2000-10-13T15:34:00Z">
              <w:r>
                <w:rPr>
                  <w:lang w:val="en-GB"/>
                </w:rPr>
                <w:delText>N2-000344</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 w:author="Alain Sultan" w:date="2000-10-13T15:34:00Z">
              <w:r>
                <w:rPr>
                  <w:lang w:val="en-GB"/>
                </w:rPr>
                <w:delText>LS on IPT Basic Call Handling</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 w:author="Alain Sultan" w:date="2000-10-13T15:34:00Z">
              <w:r>
                <w:rPr>
                  <w:lang w:val="en-GB"/>
                </w:rPr>
                <w:delText>Proposed answer in S2-00151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 w:author="Alain Sultan" w:date="2000-10-13T15:34:00Z">
              <w:r>
                <w:rPr>
                  <w:lang w:val="en-GB"/>
                </w:rPr>
                <w:delText>S2-0015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FF00"/>
                <w:lang w:val="en-GB"/>
              </w:rPr>
            </w:pPr>
            <w:del w:id="19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 w:author="Alain Sultan" w:date="2000-10-13T15:34:00Z">
              <w:r>
                <w:rPr>
                  <w:lang w:val="en-GB"/>
                </w:rPr>
                <w:delText>S2-00139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3" w:author="Alain Sultan" w:date="2000-10-13T15:34:00Z">
              <w:r>
                <w:rPr>
                  <w:lang w:val="en-GB"/>
                </w:rPr>
                <w:delText>R3-00199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 w:author="Alain Sultan" w:date="2000-10-13T15:34:00Z">
              <w:r>
                <w:rPr>
                  <w:lang w:val="en-GB"/>
                </w:rPr>
                <w:delText>LS response on support of AMR via Iu-ps in GERA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 w:author="Alain Sultan" w:date="2000-10-13T15:34:00Z">
              <w:r>
                <w:rPr>
                  <w:lang w:val="en-GB"/>
                </w:rPr>
                <w:delText>An answer will be provided in S2-001516.</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 w:author="Alain Sultan" w:date="2000-10-13T15:34:00Z">
              <w:r>
                <w:rPr>
                  <w:lang w:val="en-GB"/>
                </w:rPr>
                <w:delText>S2-0015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 w:author="Alain Sultan" w:date="2000-10-13T15:34:00Z">
              <w:r>
                <w:rPr>
                  <w:lang w:val="en-GB"/>
                </w:rPr>
                <w:delText>T-Mobil (Osca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 w:author="Alain Sultan" w:date="2000-10-13T15:34:00Z">
              <w:r>
                <w:rPr>
                  <w:lang w:val="en-GB"/>
                </w:rPr>
                <w:delText>S2-00139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 w:author="Alain Sultan" w:date="2000-10-13T15:34:00Z">
              <w:r>
                <w:rPr>
                  <w:lang w:val="en-GB"/>
                </w:rPr>
                <w:delText>R2-00153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 w:author="Alain Sultan" w:date="2000-10-13T15:34:00Z">
              <w:r>
                <w:rPr>
                  <w:lang w:val="en-GB"/>
                </w:rPr>
                <w:delText>LS response (R3-001581) on SRNS Relocation of RT RABs and interaction with P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 w:author="Alain Sultan" w:date="2000-10-13T15:34:00Z">
              <w:r>
                <w:rPr>
                  <w:lang w:val="en-GB"/>
                </w:rPr>
                <w:delText>S2-0014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 w:author="Alain Sultan" w:date="2000-10-13T15:34:00Z">
              <w:r>
                <w:rPr>
                  <w:lang w:val="en-GB"/>
                </w:rPr>
                <w:delText>R3-001581</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 w:author="Alain Sultan" w:date="2000-10-13T15:34:00Z">
              <w:r>
                <w:rPr>
                  <w:lang w:val="en-GB"/>
                </w:rPr>
                <w:delText>LS to R2 and S2 on Relocation interaction with P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 w:author="Alain Sultan" w:date="2000-10-13T15:34:00Z">
              <w:r>
                <w:rPr>
                  <w:lang w:val="en-GB"/>
                </w:rPr>
                <w:delText>S2-001392</w:delText>
              </w:r>
            </w:del>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212" w:author="Alain Sultan" w:date="2000-10-13T15:34:00Z">
              <w:r>
                <w:rPr>
                  <w:lang w:val="en-GB"/>
                </w:rPr>
                <w:delText>R1- 00076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 w:author="Alain Sultan" w:date="2000-10-13T15:34:00Z">
              <w:r>
                <w:rPr>
                  <w:lang w:val="en-GB"/>
                </w:rPr>
                <w:delText>LS on ‘Proposed changes to 3GPP Release 2000 work pla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 w:author="Alain Sultan" w:date="2000-10-13T15:34:00Z">
              <w:r>
                <w:rPr>
                  <w:lang w:val="en-GB"/>
                </w:rPr>
                <w:delText>To be included in the next version of the Work Plan by IGC convenor or by MCC.</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6" w:author="Alain Sultan" w:date="2000-10-13T15:34:00Z">
              <w:r>
                <w:rPr>
                  <w:lang w:val="en-GB"/>
                </w:rPr>
                <w:delText>S2-00139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7" w:author="Alain Sultan" w:date="2000-10-13T15:34:00Z">
              <w:r>
                <w:rPr>
                  <w:lang w:val="en-GB"/>
                </w:rPr>
                <w:delText>N2-000194</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8" w:author="Alain Sultan" w:date="2000-10-13T15:34:00Z">
              <w:r>
                <w:rPr>
                  <w:lang w:val="en-GB"/>
                </w:rPr>
                <w:delText>LS on Proposed updates to Work Plan Version 1.0 relating to CAMEL Phase 4 work ite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9" w:author="Alain Sultan" w:date="2000-10-13T15:34:00Z">
              <w:r>
                <w:rPr>
                  <w:lang w:val="en-GB"/>
                </w:rPr>
                <w:delText>To be included in the next version of the Work Plan by IGC convenor or by MCC.</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 w:author="Alain Sultan" w:date="2000-10-13T15:34:00Z">
              <w:r>
                <w:rPr>
                  <w:lang w:val="en-GB"/>
                </w:rPr>
                <w:delText>S2-00140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 w:author="Alain Sultan" w:date="2000-10-13T15:34:00Z">
              <w:r>
                <w:rPr>
                  <w:lang w:val="en-GB"/>
                </w:rPr>
                <w:delText>N1-00063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 w:author="Alain Sultan" w:date="2000-10-13T15:34:00Z">
              <w:r>
                <w:rPr>
                  <w:lang w:val="en-GB"/>
                </w:rPr>
                <w:delText>LS to R3 (Cc S2) on including the SAI into the Gs-i/f BSSAP+-LOCATION-UPDATE-REQUEST message as requested in N1-00054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 w:author="Alain Sultan" w:date="2000-10-13T15:34:00Z">
              <w:r>
                <w:rPr>
                  <w:lang w:val="en-GB"/>
                </w:rPr>
                <w:delText>S2-00140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 w:author="Alain Sultan" w:date="2000-10-13T15:34:00Z">
              <w:r>
                <w:rPr>
                  <w:lang w:val="en-GB"/>
                </w:rPr>
                <w:delText>N1-00075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 w:author="Alain Sultan" w:date="2000-10-13T15:34:00Z">
              <w:r>
                <w:rPr>
                  <w:lang w:val="en-GB"/>
                </w:rPr>
                <w:delText>LS on Removal of Service Accep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 w:author="Alain Sultan" w:date="2000-10-13T15:34:00Z">
              <w:r>
                <w:rPr>
                  <w:lang w:val="en-GB"/>
                </w:rPr>
                <w:delText>Obsolete: the CR 184 in S2-001638 is already the compromise solution found at last N1 mee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 w:author="Alain Sultan" w:date="2000-10-13T15:34:00Z">
              <w:r>
                <w:rPr>
                  <w:lang w:val="en-GB"/>
                </w:rPr>
                <w:delText>S2-00163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 w:author="Alain Sultan" w:date="2000-10-13T15:34:00Z">
              <w:r>
                <w:rPr>
                  <w:lang w:val="en-GB"/>
                </w:rPr>
                <w:delText>N1-00097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 w:author="Alain Sultan" w:date="2000-10-13T15:34:00Z">
              <w:r>
                <w:rPr>
                  <w:lang w:val="en-GB"/>
                </w:rPr>
                <w:delText>LS on UMTS Service Request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 w:author="Alain Sultan" w:date="2000-10-13T15:34:00Z">
              <w:r>
                <w:rPr>
                  <w:lang w:val="en-GB"/>
                </w:rPr>
                <w:delText>18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 w:author="Alain Sultan" w:date="2000-10-13T15:34:00Z">
              <w:r>
                <w:rPr>
                  <w:lang w:val="en-GB"/>
                </w:rPr>
                <w:delText>S2-0014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 w:author="Alain Sultan" w:date="2000-10-13T15:34:00Z">
              <w:r>
                <w:rPr>
                  <w:lang w:val="en-GB"/>
                </w:rPr>
                <w:delText>T2M00009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 w:author="Alain Sultan" w:date="2000-10-13T15:34:00Z">
              <w:r>
                <w:rPr>
                  <w:lang w:val="en-GB"/>
                </w:rPr>
                <w:delText>LS on Terminal Capability Negoti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 w:author="Alain Sultan" w:date="2000-10-13T15:34:00Z">
              <w:r>
                <w:rPr>
                  <w:lang w:val="en-GB"/>
                </w:rPr>
                <w:delText>S2-00140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 w:author="Alain Sultan" w:date="2000-10-13T15:34:00Z">
              <w:r>
                <w:rPr>
                  <w:lang w:val="en-GB"/>
                </w:rPr>
                <w:delText>N1-00071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 w:author="Alain Sultan" w:date="2000-10-13T15:34:00Z">
              <w:r>
                <w:rPr>
                  <w:lang w:val="en-GB"/>
                </w:rPr>
                <w:delText>LS on Terminal capability negotiation including codecs (repl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 w:author="Alain Sultan" w:date="2000-10-13T15:34:00Z">
              <w:r>
                <w:rPr>
                  <w:lang w:val="en-GB"/>
                </w:rPr>
                <w:delText>S2-0014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 w:author="Alain Sultan" w:date="2000-10-13T15:34:00Z">
              <w:r>
                <w:rPr>
                  <w:lang w:val="en-GB"/>
                </w:rPr>
                <w:delText>S1-00065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 w:author="Alain Sultan" w:date="2000-10-13T15:34:00Z">
              <w:r>
                <w:rPr>
                  <w:lang w:val="en-GB"/>
                </w:rPr>
                <w:delText>LS (Cc S2) on Guidance on future work for T2 SWG5, Multi-mode termina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 w:author="Alain Sultan" w:date="2000-10-13T15:34:00Z">
              <w:r>
                <w:rPr>
                  <w:lang w:val="en-GB"/>
                </w:rPr>
                <w:delText>S2-00141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 w:author="Alain Sultan" w:date="2000-10-13T15:34:00Z">
              <w:r>
                <w:rPr>
                  <w:lang w:val="en-GB"/>
                </w:rPr>
                <w:delText>R300164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 w:author="Alain Sultan" w:date="2000-10-13T15:34:00Z">
              <w:r>
                <w:rPr>
                  <w:lang w:val="en-GB"/>
                </w:rPr>
                <w:delText>LS Response on hexadecimal IMEI forma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 w:author="Alain Sultan" w:date="2000-10-13T15:34:00Z">
              <w:r>
                <w:rPr>
                  <w:lang w:val="en-GB"/>
                </w:rPr>
                <w:delText>Noted: S1 accepts these changes in S2-00140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 w:author="Alain Sultan" w:date="2000-10-13T15:34:00Z">
              <w:r>
                <w:rPr>
                  <w:lang w:val="en-GB"/>
                </w:rPr>
                <w:delText>S2-00140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 w:author="Alain Sultan" w:date="2000-10-13T15:34:00Z">
              <w:r>
                <w:rPr>
                  <w:lang w:val="en-GB"/>
                </w:rPr>
                <w:delText>N1-00071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 w:author="Alain Sultan" w:date="2000-10-13T15:34:00Z">
              <w:r>
                <w:rPr>
                  <w:lang w:val="en-GB"/>
                </w:rPr>
                <w:delText>LS response on hexadecimal IMEI forma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 w:author="Alain Sultan" w:date="2000-10-13T15:34:00Z">
              <w:r>
                <w:rPr>
                  <w:lang w:val="en-GB"/>
                </w:rPr>
                <w:delText>S2-0014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 w:author="Alain Sultan" w:date="2000-10-13T15:34:00Z">
              <w:r>
                <w:rPr>
                  <w:lang w:val="en-GB"/>
                </w:rPr>
                <w:delText>N1-00079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 w:author="Alain Sultan" w:date="2000-10-13T15:34:00Z">
              <w:r>
                <w:rPr>
                  <w:lang w:val="en-GB"/>
                </w:rPr>
                <w:delText>LS to S2 on 23.060 CR “Change of the Cell updat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 w:author="Alain Sultan" w:date="2000-10-13T15:34:00Z">
              <w:r>
                <w:rPr>
                  <w:lang w:val="en-GB"/>
                </w:rPr>
                <w:delText>147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 w:author="Alain Sultan" w:date="2000-10-13T15:34:00Z">
              <w:r>
                <w:rPr>
                  <w:lang w:val="en-GB"/>
                </w:rPr>
                <w:delText>Approved (after checking that it is possible to include it as such in v.3.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 w:author="Alain Sultan" w:date="2000-10-13T15:34:00Z">
              <w:r>
                <w:rPr>
                  <w:lang w:val="en-GB"/>
                </w:rPr>
                <w:delText>S2-0014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 w:author="Alain Sultan" w:date="2000-10-13T15:34:00Z">
              <w:r>
                <w:rPr>
                  <w:lang w:val="en-GB"/>
                </w:rPr>
                <w:delText>R3-00157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 w:author="Alain Sultan" w:date="2000-10-13T15:34:00Z">
              <w:r>
                <w:rPr>
                  <w:lang w:val="en-GB"/>
                </w:rPr>
                <w:delText>LS on Progress of Real-Time PS Domain SRNS Relo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 w:author="Alain Sultan" w:date="2000-10-13T15:34:00Z">
              <w:r>
                <w:rPr>
                  <w:lang w:val="en-GB"/>
                </w:rPr>
                <w:delText>Proposed answer in S2-00151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 w:author="Alain Sultan" w:date="2000-10-13T15:34:00Z">
              <w:r>
                <w:rPr>
                  <w:lang w:val="en-GB"/>
                </w:rPr>
                <w:delText>S2-00151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 w:author="Alain Sultan" w:date="2000-10-13T15:34:00Z">
              <w:r>
                <w:rPr>
                  <w:lang w:val="en-GB"/>
                </w:rPr>
                <w:delText>Nokia (Mar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 w:author="Alain Sultan" w:date="2000-10-13T15:34:00Z">
              <w:r>
                <w:rPr>
                  <w:lang w:val="en-GB"/>
                </w:rPr>
                <w:delText>S2-00141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 w:author="Alain Sultan" w:date="2000-10-13T15:34:00Z">
              <w:r>
                <w:rPr>
                  <w:lang w:val="en-GB"/>
                </w:rPr>
                <w:delText>SMG9-0026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 w:author="Alain Sultan" w:date="2000-10-13T15:34:00Z">
              <w:r>
                <w:rPr>
                  <w:lang w:val="en-GB"/>
                </w:rPr>
                <w:delText>LS on Priority of ME resources for WAP and SIM toolkit appl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 w:author="Alain Sultan" w:date="2000-10-13T15:34:00Z">
              <w:r>
                <w:rPr>
                  <w:lang w:val="en-GB"/>
                </w:rPr>
                <w:delText>S2-0014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 w:author="Alain Sultan" w:date="2000-10-13T15:34:00Z">
              <w:r>
                <w:rPr>
                  <w:lang w:val="en-GB"/>
                </w:rPr>
                <w:delText>S5-00032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 w:author="Alain Sultan" w:date="2000-10-13T15:34:00Z">
              <w:r>
                <w:rPr>
                  <w:lang w:val="en-GB"/>
                </w:rPr>
                <w:delText xml:space="preserve">LS on Protocol Choice for Layer I of MAP Security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 w:author="Alain Sultan" w:date="2000-10-13T15:34:00Z">
              <w:r>
                <w:rPr>
                  <w:lang w:val="en-GB"/>
                </w:rPr>
                <w:delText>S2-0014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 w:author="Alain Sultan" w:date="2000-10-13T15:34:00Z">
              <w:r>
                <w:rPr>
                  <w:lang w:val="en-GB"/>
                </w:rPr>
                <w:delText>S5-00032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 w:author="Alain Sultan" w:date="2000-10-13T15:34:00Z">
              <w:r>
                <w:rPr>
                  <w:lang w:val="en-GB"/>
                </w:rPr>
                <w:delText>LS on Service Management – New R00 work item proposal under SA5’s responsibilit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 w:author="Alain Sultan" w:date="2000-10-13T15:34:00Z">
              <w:r>
                <w:rPr>
                  <w:lang w:val="en-GB"/>
                </w:rPr>
                <w:delText>S2-0014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 w:author="Alain Sultan" w:date="2000-10-13T15:34:00Z">
              <w:r>
                <w:rPr>
                  <w:lang w:val="en-GB"/>
                </w:rPr>
                <w:delText>S3-00047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 w:author="Alain Sultan" w:date="2000-10-13T15:34:00Z">
              <w:r>
                <w:rPr>
                  <w:lang w:val="en-GB"/>
                </w:rPr>
                <w:delText>LS to S2 on use of IP for security key distribu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 w:author="Alain Sultan" w:date="2000-10-13T15:34:00Z">
              <w:r>
                <w:rPr>
                  <w:lang w:val="en-GB"/>
                </w:rPr>
                <w:delText>Noted. To be kept in mind when further progressing the work.</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 w:author="Alain Sultan" w:date="2000-10-13T15:34:00Z">
              <w:r>
                <w:rPr>
                  <w:lang w:val="en-GB"/>
                </w:rPr>
                <w:delText>S2-00141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 w:author="Alain Sultan" w:date="2000-10-13T15:34:00Z">
              <w:r>
                <w:rPr>
                  <w:lang w:val="en-GB"/>
                </w:rPr>
                <w:delText>T2M00008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 w:author="Alain Sultan" w:date="2000-10-13T15:34:00Z">
              <w:r>
                <w:rPr>
                  <w:lang w:val="en-GB"/>
                </w:rPr>
                <w:delText>LS on VHE/OSA present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 w:author="Alain Sultan" w:date="2000-10-13T15:34:00Z">
              <w:r>
                <w:rPr>
                  <w:lang w:val="en-GB"/>
                </w:rPr>
                <w:delText>Too lat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 w:author="Alain Sultan" w:date="2000-10-13T15:34:00Z">
              <w:r>
                <w:rPr>
                  <w:lang w:val="en-GB"/>
                </w:rPr>
                <w:delText>S2-0014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 w:author="Alain Sultan" w:date="2000-10-13T15:34:00Z">
              <w:r>
                <w:rPr>
                  <w:lang w:val="en-GB"/>
                </w:rPr>
                <w:delText>S1-000651</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 w:author="Alain Sultan" w:date="2000-10-13T15:34:00Z">
              <w:r>
                <w:rPr>
                  <w:lang w:val="en-GB"/>
                </w:rPr>
                <w:delText>LS on Re-establish Capability for Emergency call</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 w:author="Alain Sultan" w:date="2000-10-13T15:34:00Z">
              <w:r>
                <w:rPr>
                  <w:lang w:val="en-GB"/>
                </w:rPr>
                <w:delText>Proposed answer in S2-00152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 w:author="Alain Sultan" w:date="2000-10-13T15:34:00Z">
              <w:r>
                <w:rPr>
                  <w:lang w:val="en-GB"/>
                </w:rPr>
                <w:delText>S2-0015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 w:author="Alain Sultan" w:date="2000-10-13T15:34:00Z">
              <w:r>
                <w:rPr>
                  <w:lang w:val="en-GB"/>
                </w:rPr>
                <w:delText>Vodafone (Chri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 w:author="Alain Sultan" w:date="2000-10-13T15:34:00Z">
              <w:r>
                <w:rPr>
                  <w:lang w:val="en-GB"/>
                </w:rPr>
                <w:delText>S2-00142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 w:author="Alain Sultan" w:date="2000-10-13T15:34:00Z">
              <w:r>
                <w:rPr>
                  <w:lang w:val="en-GB"/>
                </w:rPr>
                <w:delText>R2-00185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 w:author="Alain Sultan" w:date="2000-10-13T15:34:00Z">
              <w:r>
                <w:rPr>
                  <w:lang w:val="en-GB"/>
                </w:rPr>
                <w:delText>LS on Corrections to relocation procedures in 23.06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323" w:author="Alain Sultan" w:date="2000-10-13T15:34:00Z"/>
              </w:rPr>
            </w:pPr>
            <w:del w:id="322" w:author="Alain Sultan" w:date="2000-10-13T15:34:00Z">
              <w:r>
                <w:rPr>
                  <w:lang w:val="en-GB"/>
                </w:rPr>
                <w:delText>Revised CR in S2-001521.</w:delText>
              </w:r>
            </w:del>
          </w:p>
          <w:p>
            <w:pPr>
              <w:pStyle w:val="Normal"/>
              <w:rPr>
                <w:lang w:val="en-GB"/>
              </w:rPr>
            </w:pPr>
            <w:del w:id="324" w:author="Alain Sultan" w:date="2000-10-13T15:34:00Z">
              <w:r>
                <w:rPr>
                  <w:lang w:val="en-GB"/>
                </w:rPr>
                <w:delText>Proposed LS back in S2-00152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 w:author="Alain Sultan" w:date="2000-10-13T15:34:00Z">
              <w:r>
                <w:rPr>
                  <w:lang w:val="en-GB"/>
                </w:rPr>
                <w:delText>S2-00152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 w:author="Alain Sultan" w:date="2000-10-13T15:34:00Z">
              <w:r>
                <w:rPr>
                  <w:lang w:val="en-GB"/>
                </w:rPr>
                <w:delText>18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 w:author="Alain Sultan" w:date="2000-10-13T15:34:00Z">
              <w:r>
                <w:rPr>
                  <w:lang w:val="en-GB"/>
                </w:rPr>
                <w:delText>S2-0015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 w:author="Alain Sultan" w:date="2000-10-13T15:34:00Z">
              <w:r>
                <w:rPr>
                  <w:lang w:val="en-GB"/>
                </w:rPr>
                <w:delText>S2-00142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 w:author="Alain Sultan" w:date="2000-10-13T15:34:00Z">
              <w:r>
                <w:rPr>
                  <w:lang w:val="en-GB"/>
                </w:rPr>
                <w:delText>R2-00181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0" w:author="Alain Sultan" w:date="2000-10-13T15:34:00Z">
              <w:r>
                <w:rPr>
                  <w:lang w:val="en-GB"/>
                </w:rPr>
                <w:delText>LS response to R3-002198 on Directed signalling connection re-establishment at RR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 w:author="Alain Sultan" w:date="2000-10-13T15:34:00Z">
              <w:r>
                <w:rPr>
                  <w:lang w:val="en-GB"/>
                </w:rPr>
                <w:delText>Proposed answer in S2-00152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 w:author="Alain Sultan" w:date="2000-10-13T15:34:00Z">
              <w:r>
                <w:rPr>
                  <w:lang w:val="en-GB"/>
                </w:rPr>
                <w:delText>S2-0015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 w:author="Alain Sultan" w:date="2000-10-13T15:34:00Z">
              <w:r>
                <w:rPr>
                  <w:lang w:val="en-GB"/>
                </w:rPr>
                <w:delText>Response to LS in S2-00142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 w:author="Alain Sultan" w:date="2000-10-13T15:34:00Z">
              <w:r>
                <w:rPr>
                  <w:lang w:val="en-GB"/>
                </w:rPr>
                <w:delText>S2-00142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 w:author="Alain Sultan" w:date="2000-10-13T15:34:00Z">
              <w:r>
                <w:rPr>
                  <w:lang w:val="en-GB"/>
                </w:rPr>
                <w:delText>R2-00186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 w:author="Alain Sultan" w:date="2000-10-13T15:34:00Z">
              <w:r>
                <w:rPr>
                  <w:lang w:val="en-GB"/>
                </w:rPr>
                <w:delText>LS response to S2-001053 on “Two phase resource reserv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5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 w:author="Alain Sultan" w:date="2000-10-13T15:34:00Z">
              <w:r>
                <w:rPr>
                  <w:lang w:val="en-GB"/>
                </w:rPr>
                <w:delText>S2-00143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 w:author="Alain Sultan" w:date="2000-10-13T15:34:00Z">
              <w:r>
                <w:rPr>
                  <w:lang w:val="en-GB"/>
                </w:rPr>
                <w:delText>N1-00099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3" w:author="Alain Sultan" w:date="2000-10-13T15:34:00Z">
              <w:r>
                <w:rPr>
                  <w:lang w:val="en-GB"/>
                </w:rPr>
                <w:delText>LS on Answer to Proposal of exchange of the terms “in GSM“ and “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4" w:author="Alain Sultan" w:date="2000-10-13T15:34:00Z">
              <w:r>
                <w:rPr>
                  <w:lang w:val="en-GB"/>
                </w:rPr>
                <w:delText>Accepted. A proposed answer is provided in S2-00152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5" w:author="Alain Sultan" w:date="2000-10-13T15:34:00Z">
              <w:r>
                <w:rPr>
                  <w:lang w:val="en-GB"/>
                </w:rPr>
                <w:delText>S2-00152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6"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5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9" w:author="Alain Sultan" w:date="2000-10-13T15:34:00Z">
              <w:r>
                <w:rPr>
                  <w:lang w:val="en-GB"/>
                </w:rPr>
                <w:delText>S2-0014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60" w:author="Alain Sultan" w:date="2000-10-13T15:34:00Z">
              <w:r>
                <w:rPr>
                  <w:lang w:val="en-GB"/>
                </w:rPr>
                <w:delText>R2-00186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61" w:author="Alain Sultan" w:date="2000-10-13T15:34:00Z">
              <w:r>
                <w:rPr>
                  <w:lang w:val="en-GB"/>
                </w:rPr>
                <w:delText>LS (Cc S2) on Answer to Proposal of exchange of the terms “in GSM” and “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6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6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64" w:author="Alain Sultan" w:date="2000-10-13T15:34:00Z">
              <w:r>
                <w:rPr>
                  <w:lang w:val="en-GB"/>
                </w:rPr>
                <w:delText>S2-00142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65" w:author="Alain Sultan" w:date="2000-10-13T15:34:00Z">
              <w:r>
                <w:rPr>
                  <w:lang w:val="en-GB"/>
                </w:rPr>
                <w:delText>R2-00187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66" w:author="Alain Sultan" w:date="2000-10-13T15:34:00Z">
              <w:r>
                <w:rPr>
                  <w:lang w:val="en-GB"/>
                </w:rPr>
                <w:delText>LS on Failure during SRNS Relo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67" w:author="Alain Sultan" w:date="2000-10-13T15:34:00Z">
              <w:r>
                <w:rPr>
                  <w:lang w:val="en-GB"/>
                </w:rPr>
                <w:delText>Proposed answer in S2-00152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68" w:author="Alain Sultan" w:date="2000-10-13T15:34:00Z">
              <w:r>
                <w:rPr>
                  <w:lang w:val="en-GB"/>
                </w:rPr>
                <w:delText>S2-00152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69"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7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7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72" w:author="Alain Sultan" w:date="2000-10-13T15:34:00Z">
              <w:r>
                <w:rPr>
                  <w:lang w:val="en-GB"/>
                </w:rPr>
                <w:delText>S2-0014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73" w:author="Alain Sultan" w:date="2000-10-13T15:34:00Z">
              <w:r>
                <w:rPr>
                  <w:lang w:val="en-GB"/>
                </w:rPr>
                <w:delText>T3-00047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74" w:author="Alain Sultan" w:date="2000-10-13T15:34:00Z">
              <w:r>
                <w:rPr>
                  <w:lang w:val="en-GB"/>
                </w:rPr>
                <w:delText>LS on Clarification of UMTS-AKA for GSM R’99 Mob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75"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7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77" w:author="Alain Sultan" w:date="2000-10-13T15:34:00Z">
              <w:r>
                <w:rPr>
                  <w:lang w:val="en-GB"/>
                </w:rPr>
                <w:delText>S2-0014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78" w:author="Alain Sultan" w:date="2000-10-13T15:34:00Z">
              <w:r>
                <w:rPr>
                  <w:lang w:val="en-GB"/>
                </w:rPr>
                <w:delText>N1-00102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79" w:author="Alain Sultan" w:date="2000-10-13T15:34:00Z">
              <w:r>
                <w:rPr>
                  <w:lang w:val="en-GB"/>
                </w:rPr>
                <w:delText>LS on the introduction of GEA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80" w:author="Alain Sultan" w:date="2000-10-13T15:34:00Z">
              <w:r>
                <w:rPr>
                  <w:lang w:val="en-GB"/>
                </w:rPr>
                <w:delText>Approved. The editor should check that this decision does not impact 03.60 and 23.06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81" w:author="Alain Sultan" w:date="2000-10-13T15:34:00Z">
              <w:r>
                <w:rPr>
                  <w:lang w:val="en-GB"/>
                </w:rPr>
                <w:delText>S2-0016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82" w:author="Alain Sultan" w:date="2000-10-13T15:34:00Z">
              <w:r>
                <w:rPr>
                  <w:lang w:val="en-GB"/>
                </w:rPr>
                <w:delText>N4-00071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83" w:author="Alain Sultan" w:date="2000-10-13T15:34:00Z">
              <w:r>
                <w:rPr>
                  <w:lang w:val="en-GB"/>
                </w:rPr>
                <w:delText>LS on SRNS relocation based on global titl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84" w:author="Alain Sultan" w:date="2000-10-13T15:34:00Z">
              <w:r>
                <w:rPr>
                  <w:lang w:val="en-GB"/>
                </w:rPr>
                <w:delText>Proposed answer in S2-001658. Linked with S2-001469. Proposed answer in S2-00166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85" w:author="Alain Sultan" w:date="2000-10-13T15:34:00Z">
              <w:r>
                <w:rPr>
                  <w:lang w:val="en-GB"/>
                </w:rPr>
                <w:delText>S2-0016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8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8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8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89" w:author="Alain Sultan" w:date="2000-10-13T15:34:00Z">
              <w:r>
                <w:rPr>
                  <w:lang w:val="en-GB"/>
                </w:rPr>
                <w:delText>S2-00143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90" w:author="Alain Sultan" w:date="2000-10-13T15:34:00Z">
              <w:r>
                <w:rPr>
                  <w:lang w:val="en-GB"/>
                </w:rPr>
                <w:delText>Tiph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91" w:author="Alain Sultan" w:date="2000-10-13T15:34:00Z">
              <w:r>
                <w:rPr>
                  <w:lang w:val="en-GB"/>
                </w:rPr>
                <w:delText>Presentation of Tiph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9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9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94" w:author="Alain Sultan" w:date="2000-10-13T15:34:00Z">
              <w:r>
                <w:rPr>
                  <w:lang w:val="en-GB"/>
                </w:rPr>
                <w:delText>S2-00143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95" w:author="Alain Sultan" w:date="2000-10-13T15:34:00Z">
              <w:r>
                <w:rPr>
                  <w:lang w:val="en-GB"/>
                </w:rPr>
                <w:delText>Tip 19TD12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96" w:author="Alain Sultan" w:date="2000-10-13T15:34:00Z">
              <w:r>
                <w:rPr>
                  <w:lang w:val="en-GB"/>
                </w:rPr>
                <w:delText>LS on TIPHON architecture docu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97"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9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99" w:author="Alain Sultan" w:date="2000-10-13T15:34:00Z">
              <w:r>
                <w:rPr>
                  <w:lang w:val="en-GB"/>
                </w:rPr>
                <w:delText>S2-0014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400" w:author="Alain Sultan" w:date="2000-10-13T15:34:00Z">
              <w:r>
                <w:rPr>
                  <w:lang w:val="fr-FR"/>
                </w:rPr>
                <w:delText>Tiph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401" w:author="Alain Sultan" w:date="2000-10-13T15:34:00Z">
              <w:r>
                <w:rPr>
                  <w:lang w:val="fr-FR"/>
                </w:rPr>
                <w:delText>Document DTS-02003v0.10.1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0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0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04" w:author="Alain Sultan" w:date="2000-10-13T15:34:00Z">
              <w:r>
                <w:rPr>
                  <w:lang w:val="en-GB"/>
                </w:rPr>
                <w:delText>S2-0013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05" w:author="Alain Sultan" w:date="2000-10-13T15:34:00Z">
              <w:r>
                <w:rPr>
                  <w:lang w:val="en-GB"/>
                </w:rPr>
                <w:delText>Alcatel/CN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06" w:author="Alain Sultan" w:date="2000-10-13T15:34:00Z">
              <w:r>
                <w:rPr>
                  <w:lang w:val="en-GB"/>
                </w:rPr>
                <w:delText>Detailed on Camel interworking with SGSN (SGSN CAMEL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0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08" w:author="Alain Sultan" w:date="2000-10-13T15:34:00Z">
              <w:r>
                <w:rPr>
                  <w:lang w:val="en-GB"/>
                </w:rPr>
                <w:delText>16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0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1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11" w:author="Alain Sultan" w:date="2000-10-13T15:34:00Z">
              <w:r>
                <w:rPr>
                  <w:lang w:val="en-GB"/>
                </w:rPr>
                <w:delText>Editorially revised to S2-00153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12" w:author="Alain Sultan" w:date="2000-10-13T15:34:00Z">
              <w:r>
                <w:rPr>
                  <w:lang w:val="en-GB"/>
                </w:rPr>
                <w:delText>S2-0015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13"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14" w:author="Alain Sultan" w:date="2000-10-13T15:34:00Z">
              <w:r>
                <w:rPr>
                  <w:lang w:val="en-GB"/>
                </w:rPr>
                <w:delText>Detailed on Camel interworking with SGSN (SGSN CAMEL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15"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16"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17" w:author="Alain Sultan" w:date="2000-10-13T15:34:00Z">
              <w:r>
                <w:rPr>
                  <w:lang w:val="en-GB"/>
                </w:rPr>
                <w:delText>S2-0013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18"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19" w:author="Alain Sultan" w:date="2000-10-13T15:34:00Z">
              <w:r>
                <w:rPr>
                  <w:lang w:val="en-GB"/>
                </w:rPr>
                <w:delText>DTM: simultaneous LAU and RAU procedures on an SDCCH</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20"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21" w:author="Alain Sultan" w:date="2000-10-13T15:34:00Z">
              <w:r>
                <w:rPr>
                  <w:lang w:val="en-GB"/>
                </w:rPr>
                <w:delText>17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2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2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2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25"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26" w:author="Alain Sultan" w:date="2000-10-13T15:34:00Z">
              <w:r>
                <w:rPr>
                  <w:lang w:val="en-GB"/>
                </w:rPr>
                <w:delText>S2-00143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27"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28" w:author="Alain Sultan" w:date="2000-10-13T15:34:00Z">
              <w:r>
                <w:rPr>
                  <w:lang w:val="en-GB"/>
                </w:rPr>
                <w:delText>Compatibility GTPv0/GTPv1 in case of SGSN chang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2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30" w:author="Alain Sultan" w:date="2000-10-13T15:34:00Z">
              <w:r>
                <w:rPr>
                  <w:lang w:val="en-GB"/>
                </w:rPr>
                <w:delText>17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3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3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33" w:author="Alain Sultan" w:date="2000-10-13T15:34:00Z">
              <w:r>
                <w:rPr>
                  <w:lang w:val="en-GB"/>
                </w:rPr>
                <w:delText>Editorially revised to S2-00153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34" w:author="Alain Sultan" w:date="2000-10-13T15:34:00Z">
              <w:r>
                <w:rPr>
                  <w:lang w:val="en-GB"/>
                </w:rPr>
                <w:delText>S2-00153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35"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36" w:author="Alain Sultan" w:date="2000-10-13T15:34:00Z">
              <w:r>
                <w:rPr>
                  <w:lang w:val="en-GB"/>
                </w:rPr>
                <w:delText>Compatibility GTPv0/GTPv1 in case of SGSN chang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3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38" w:author="Alain Sultan" w:date="2000-10-13T15:34:00Z">
              <w:r>
                <w:rPr>
                  <w:lang w:val="en-GB"/>
                </w:rPr>
                <w:delText>177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3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4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4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42"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43" w:author="Alain Sultan" w:date="2000-10-13T15:34:00Z">
              <w:r>
                <w:rPr>
                  <w:lang w:val="en-GB"/>
                </w:rPr>
                <w:delText>S2-00149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4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45" w:author="Alain Sultan" w:date="2000-10-13T15:34:00Z">
              <w:r>
                <w:rPr>
                  <w:lang w:val="en-GB"/>
                </w:rPr>
                <w:delText>IP v6 address stateless autoconfigu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46"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47" w:author="Alain Sultan" w:date="2000-10-13T15:34:00Z">
              <w:r>
                <w:rPr>
                  <w:lang w:val="en-GB"/>
                </w:rPr>
                <w:delText>18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4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4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50" w:author="Alain Sultan" w:date="2000-10-13T15:34:00Z">
              <w:r>
                <w:rPr>
                  <w:lang w:val="en-GB"/>
                </w:rPr>
                <w:delText>Not approved. Later revised to S2-00154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51" w:author="Alain Sultan" w:date="2000-10-13T15:34:00Z">
              <w:r>
                <w:rPr>
                  <w:lang w:val="en-GB"/>
                </w:rPr>
                <w:delText>S2-00154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5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53" w:author="Alain Sultan" w:date="2000-10-13T15:34:00Z">
              <w:r>
                <w:rPr>
                  <w:lang w:val="en-GB"/>
                </w:rPr>
                <w:delText>IP v6 address stateless autoconfigu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5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55" w:author="Alain Sultan" w:date="2000-10-13T15:34:00Z">
              <w:r>
                <w:rPr>
                  <w:lang w:val="en-GB"/>
                </w:rPr>
                <w:delText>180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5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5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58" w:author="Alain Sultan" w:date="2000-10-13T15:34:00Z">
              <w:r>
                <w:rPr>
                  <w:lang w:val="en-GB"/>
                </w:rPr>
                <w:delText>Not handl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59"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60" w:author="Alain Sultan" w:date="2000-10-13T15:34:00Z">
              <w:r>
                <w:rPr>
                  <w:lang w:val="en-GB"/>
                </w:rPr>
                <w:delText>S2-00152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61" w:author="Alain Sultan" w:date="2000-10-13T15:34:00Z">
              <w:r>
                <w:rPr>
                  <w:lang w:val="en-GB"/>
                </w:rPr>
                <w:delText>GERA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62" w:author="Alain Sultan" w:date="2000-10-13T15:34:00Z">
              <w:r>
                <w:rPr>
                  <w:lang w:val="en-GB"/>
                </w:rPr>
                <w:delText>LS on 23.060 Change Requests for Dual Transfer Mod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63" w:author="Alain Sultan" w:date="2000-10-13T15:34:00Z">
              <w:r>
                <w:rPr>
                  <w:lang w:val="en-GB"/>
                </w:rPr>
                <w:delText>See conclusion on the CRs themselves in the two following tdoc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64"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65" w:author="Alain Sultan" w:date="2000-10-13T15:34:00Z">
              <w:r>
                <w:rPr>
                  <w:lang w:val="en-GB"/>
                </w:rPr>
                <w:delText>S2-0015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66"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67" w:author="Alain Sultan" w:date="2000-10-13T15:34:00Z">
              <w:r>
                <w:rPr>
                  <w:lang w:val="en-GB"/>
                </w:rPr>
                <w:delText>DTM: reuse of the GPRS Suspension procedure in cells with no DTM capabiliti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68"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69" w:author="Alain Sultan" w:date="2000-10-13T15:34:00Z">
              <w:r>
                <w:rPr>
                  <w:lang w:val="en-GB"/>
                </w:rPr>
                <w:delText>17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7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7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7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7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74" w:author="Alain Sultan" w:date="2000-10-13T15:34:00Z">
              <w:r>
                <w:rPr>
                  <w:lang w:val="en-GB"/>
                </w:rPr>
                <w:delText>S2-00152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75"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76" w:author="Alain Sultan" w:date="2000-10-13T15:34:00Z">
              <w:r>
                <w:rPr>
                  <w:lang w:val="en-GB"/>
                </w:rPr>
                <w:delText>DTM: download of the IMSI from the SGSN to the BS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7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78" w:author="Alain Sultan" w:date="2000-10-13T15:34:00Z">
              <w:r>
                <w:rPr>
                  <w:lang w:val="en-GB"/>
                </w:rPr>
                <w:delText>172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7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8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8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82"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83" w:author="Alain Sultan" w:date="2000-10-13T15:34:00Z">
              <w:r>
                <w:rPr>
                  <w:lang w:val="en-GB"/>
                </w:rPr>
                <w:delText>S2-00137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8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85" w:author="Alain Sultan" w:date="2000-10-13T15:34:00Z">
              <w:r>
                <w:rPr>
                  <w:lang w:val="en-GB"/>
                </w:rPr>
                <w:delText>CS Paging procedure 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86"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87" w:author="Alain Sultan" w:date="2000-10-13T15:34:00Z">
              <w:r>
                <w:rPr>
                  <w:lang w:val="en-GB"/>
                </w:rPr>
                <w:delText>17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8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8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9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91"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492" w:author="Alain Sultan" w:date="2000-10-13T15:34:00Z">
              <w:r>
                <w:rPr>
                  <w:lang w:val="en-GB"/>
                </w:rPr>
                <w:delText>S2-00137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49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494" w:author="Alain Sultan" w:date="2000-10-13T15:34:00Z">
              <w:r>
                <w:rPr>
                  <w:lang w:val="en-GB"/>
                </w:rPr>
                <w:delText>Clarification on P-TMSI and P-TMSI signature at Detach</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495"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96" w:author="Alain Sultan" w:date="2000-10-13T15:34:00Z">
              <w:r>
                <w:rPr>
                  <w:lang w:val="en-GB"/>
                </w:rPr>
                <w:delText>17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497"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49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49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00"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01" w:author="Alain Sultan" w:date="2000-10-13T15:34:00Z">
              <w:r>
                <w:rPr>
                  <w:lang w:val="en-GB"/>
                </w:rPr>
                <w:delText>S2-00137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0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03" w:author="Alain Sultan" w:date="2000-10-13T15:34:00Z">
              <w:r>
                <w:rPr>
                  <w:lang w:val="en-GB"/>
                </w:rPr>
                <w:delText>Serving RNS Reloc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0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05" w:author="Alain Sultan" w:date="2000-10-13T15:34:00Z">
              <w:r>
                <w:rPr>
                  <w:lang w:val="en-GB"/>
                </w:rPr>
                <w:delText>17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0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0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08" w:author="Alain Sultan" w:date="2000-10-13T15:34:00Z">
              <w:r>
                <w:rPr>
                  <w:lang w:val="en-GB"/>
                </w:rPr>
                <w:delText>Editorially revised to S2-00153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0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10" w:author="Alain Sultan" w:date="2000-10-13T15:34:00Z">
              <w:r>
                <w:rPr>
                  <w:lang w:val="en-GB"/>
                </w:rPr>
                <w:delText>S2-00153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11"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12" w:author="Alain Sultan" w:date="2000-10-13T15:34:00Z">
              <w:r>
                <w:rPr>
                  <w:lang w:val="en-GB"/>
                </w:rPr>
                <w:delText>Serving RNS Reloc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1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14" w:author="Alain Sultan" w:date="2000-10-13T15:34:00Z">
              <w:r>
                <w:rPr>
                  <w:lang w:val="en-GB"/>
                </w:rPr>
                <w:delText>175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1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1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1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18"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19" w:author="Alain Sultan" w:date="2000-10-13T15:34:00Z">
              <w:r>
                <w:rPr>
                  <w:lang w:val="en-GB"/>
                </w:rPr>
                <w:delText>S2-00137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20"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21" w:author="Alain Sultan" w:date="2000-10-13T15:34:00Z">
              <w:r>
                <w:rPr>
                  <w:lang w:val="en-GB"/>
                </w:rPr>
                <w:delText>DRX and MS network capabilities with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22"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23" w:author="Alain Sultan" w:date="2000-10-13T15:34:00Z">
              <w:r>
                <w:rPr>
                  <w:lang w:val="en-GB"/>
                </w:rPr>
                <w:delText>176</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24"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2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26" w:author="Alain Sultan" w:date="2000-10-13T15:34:00Z">
              <w:r>
                <w:rPr>
                  <w:lang w:val="en-GB"/>
                </w:rPr>
                <w:delText>Editorially revised to S2-00153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27"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28" w:author="Alain Sultan" w:date="2000-10-13T15:34:00Z">
              <w:r>
                <w:rPr>
                  <w:lang w:val="en-GB"/>
                </w:rPr>
                <w:delText>S2-0015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29"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30" w:author="Alain Sultan" w:date="2000-10-13T15:34:00Z">
              <w:r>
                <w:rPr>
                  <w:lang w:val="en-GB"/>
                </w:rPr>
                <w:delText>DRX and MS network capabilities with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31"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32" w:author="Alain Sultan" w:date="2000-10-13T15:34:00Z">
              <w:r>
                <w:rPr>
                  <w:lang w:val="en-GB"/>
                </w:rPr>
                <w:delText>176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33"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3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35"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36"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37" w:author="Alain Sultan" w:date="2000-10-13T15:34:00Z">
              <w:r>
                <w:rPr>
                  <w:lang w:val="en-GB"/>
                </w:rPr>
                <w:delText>S2-00151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3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39" w:author="Alain Sultan" w:date="2000-10-13T15:34:00Z">
              <w:r>
                <w:rPr>
                  <w:lang w:val="en-GB"/>
                </w:rPr>
                <w:delText>Suspend at UMTS to GSM inter-system change during a CS conn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40"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41" w:author="Alain Sultan" w:date="2000-10-13T15:34:00Z">
              <w:r>
                <w:rPr>
                  <w:lang w:val="en-GB"/>
                </w:rPr>
                <w:delText>18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4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4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44" w:author="Alain Sultan" w:date="2000-10-13T15:34:00Z">
              <w:r>
                <w:rPr>
                  <w:lang w:val="en-GB"/>
                </w:rPr>
                <w:delText>Not approved. Revised to S2-00153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45"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46" w:author="Alain Sultan" w:date="2000-10-13T15:34:00Z">
              <w:r>
                <w:rPr>
                  <w:lang w:val="en-GB"/>
                </w:rPr>
                <w:delText>S2-00153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47"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48" w:author="Alain Sultan" w:date="2000-10-13T15:34:00Z">
              <w:r>
                <w:rPr>
                  <w:lang w:val="en-GB"/>
                </w:rPr>
                <w:delText>Suspend at UMTS to GSM inter-system change during a CS conn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4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50" w:author="Alain Sultan" w:date="2000-10-13T15:34:00Z">
              <w:r>
                <w:rPr>
                  <w:lang w:val="en-GB"/>
                </w:rPr>
                <w:delText>18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5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5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5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54"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55" w:author="Alain Sultan" w:date="2000-10-13T15:34:00Z">
              <w:r>
                <w:rPr>
                  <w:lang w:val="en-GB"/>
                </w:rPr>
                <w:delText>S2-00151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5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57" w:author="Alain Sultan" w:date="2000-10-13T15:34:00Z">
              <w:r>
                <w:rPr>
                  <w:lang w:val="en-GB"/>
                </w:rPr>
                <w:delText>Removal of PDP type OSP:IHOSS in R9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58"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59" w:author="Alain Sultan" w:date="2000-10-13T15:34:00Z">
              <w:r>
                <w:rPr>
                  <w:lang w:val="en-GB"/>
                </w:rPr>
                <w:delText>18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6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6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563" w:author="Alain Sultan" w:date="2000-10-13T15:34:00Z"/>
              </w:rPr>
            </w:pPr>
            <w:del w:id="562" w:author="Alain Sultan" w:date="2000-10-13T15:34:00Z">
              <w:r>
                <w:rPr>
                  <w:lang w:val="en-GB"/>
                </w:rPr>
                <w:delText>To be revised to S2-001536.</w:delText>
              </w:r>
            </w:del>
          </w:p>
          <w:p>
            <w:pPr>
              <w:pStyle w:val="Normal"/>
              <w:rPr>
                <w:lang w:val="en-GB"/>
              </w:rPr>
            </w:pPr>
            <w:del w:id="564" w:author="Alain Sultan" w:date="2000-10-13T15:34:00Z">
              <w:r>
                <w:rPr>
                  <w:lang w:val="en-GB"/>
                </w:rPr>
                <w:delText>The corresponding CR on 03.60 is in S2-00153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65"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66" w:author="Alain Sultan" w:date="2000-10-13T15:34:00Z">
              <w:r>
                <w:rPr>
                  <w:lang w:val="en-GB"/>
                </w:rPr>
                <w:delText>S2-0015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67"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68" w:author="Alain Sultan" w:date="2000-10-13T15:34:00Z">
              <w:r>
                <w:rPr>
                  <w:lang w:val="en-GB"/>
                </w:rPr>
                <w:delText>Removal of PDP type OSP:IHOSS in R9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6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70" w:author="Alain Sultan" w:date="2000-10-13T15:34:00Z">
              <w:r>
                <w:rPr>
                  <w:lang w:val="en-GB"/>
                </w:rPr>
                <w:delText>182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7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7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7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74"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75" w:author="Alain Sultan" w:date="2000-10-13T15:34:00Z">
              <w:r>
                <w:rPr>
                  <w:lang w:val="en-GB"/>
                </w:rPr>
                <w:delText>S2-0015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7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77" w:author="Alain Sultan" w:date="2000-10-13T15:34:00Z">
              <w:r>
                <w:rPr>
                  <w:lang w:val="en-GB"/>
                </w:rPr>
                <w:delText>Removal of PDP type OSP:IHOSS in R9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78" w:author="Alain Sultan" w:date="2000-10-13T15:34:00Z">
              <w:r>
                <w:rPr>
                  <w:lang w:val="en-GB"/>
                </w:rPr>
                <w:delText>03.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79" w:author="Alain Sultan" w:date="2000-10-13T15:34:00Z">
              <w:r>
                <w:rPr>
                  <w:lang w:val="en-GB"/>
                </w:rPr>
                <w:delText>A18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58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81" w:author="Alain Sultan" w:date="2000-10-13T15:34:00Z">
              <w:r>
                <w:rPr>
                  <w:lang w:val="en-GB"/>
                </w:rPr>
                <w:delText>R98</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8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8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84" w:author="Alain Sultan" w:date="2000-10-13T15:34:00Z">
              <w:r>
                <w:rPr>
                  <w:lang w:val="en-GB"/>
                </w:rPr>
                <w:delText>S2-001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85"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86"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87"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88" w:author="Alain Sultan" w:date="2000-10-13T15:34:00Z">
              <w:r>
                <w:rPr>
                  <w:lang w:val="en-GB"/>
                </w:rPr>
                <w:delText>059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8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90" w:author="Alain Sultan" w:date="2000-10-13T15:34:00Z">
              <w:r>
                <w:rPr>
                  <w:lang w:val="en-GB"/>
                </w:rPr>
                <w:delText>Revised to S2-00153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91"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592" w:author="Alain Sultan" w:date="2000-10-13T15:34:00Z">
              <w:r>
                <w:rPr>
                  <w:lang w:val="en-GB"/>
                </w:rPr>
                <w:delText>S2-00153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593"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594"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595"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96" w:author="Alain Sultan" w:date="2000-10-13T15:34:00Z">
              <w:r>
                <w:rPr>
                  <w:lang w:val="en-GB"/>
                </w:rPr>
                <w:delText>059r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9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59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59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00" w:author="Alain Sultan" w:date="2000-10-13T15:34:00Z">
              <w:r>
                <w:rPr>
                  <w:lang w:val="en-GB"/>
                </w:rPr>
                <w:delText>S2-00151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01"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02"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03"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04" w:author="Alain Sultan" w:date="2000-10-13T15:34:00Z">
              <w:r>
                <w:rPr>
                  <w:lang w:val="en-GB"/>
                </w:rPr>
                <w:delText>060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05"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06" w:author="Alain Sultan" w:date="2000-10-13T15:34:00Z">
              <w:r>
                <w:rPr>
                  <w:lang w:val="en-GB"/>
                </w:rPr>
                <w:delText>Revised to S2-00153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07"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08" w:author="Alain Sultan" w:date="2000-10-13T15:34:00Z">
              <w:r>
                <w:rPr>
                  <w:lang w:val="en-GB"/>
                </w:rPr>
                <w:delText>S2-00153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09"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10"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11"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12" w:author="Alain Sultan" w:date="2000-10-13T15:34:00Z">
              <w:r>
                <w:rPr>
                  <w:lang w:val="en-GB"/>
                </w:rPr>
                <w:delText>060r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13"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1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15"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16" w:author="Alain Sultan" w:date="2000-10-13T15:34:00Z">
              <w:r>
                <w:rPr>
                  <w:lang w:val="en-GB"/>
                </w:rPr>
                <w:delText>S2-0014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17" w:author="Alain Sultan" w:date="2000-10-13T15:34:00Z">
              <w:r>
                <w:rPr>
                  <w:lang w:val="en-GB"/>
                </w:rPr>
                <w:delText>NTT Commwar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18" w:author="Alain Sultan" w:date="2000-10-13T15:34:00Z">
              <w:r>
                <w:rPr>
                  <w:lang w:val="en-GB"/>
                </w:rPr>
                <w:delText>Correction on Iu Releas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1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20" w:author="Alain Sultan" w:date="2000-10-13T15:34:00Z">
              <w:r>
                <w:rPr>
                  <w:lang w:val="en-GB"/>
                </w:rPr>
                <w:delText>17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62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2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23" w:author="Alain Sultan" w:date="2000-10-13T15:34:00Z">
              <w:r>
                <w:rPr>
                  <w:lang w:val="en-GB"/>
                </w:rPr>
                <w:delText>Revised to S2-00160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24"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25" w:author="Alain Sultan" w:date="2000-10-13T15:34:00Z">
              <w:r>
                <w:rPr>
                  <w:lang w:val="en-GB"/>
                </w:rPr>
                <w:delText>S2-00160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26"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27" w:author="Alain Sultan" w:date="2000-10-13T15:34:00Z">
              <w:r>
                <w:rPr>
                  <w:lang w:val="en-GB"/>
                </w:rPr>
                <w:delText>Correction on Iu Releas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28"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29" w:author="Alain Sultan" w:date="2000-10-13T15:34:00Z">
              <w:r>
                <w:rPr>
                  <w:lang w:val="en-GB"/>
                </w:rPr>
                <w:delText>178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32" w:author="Alain Sultan" w:date="2000-10-13T15:34:00Z">
              <w:r>
                <w:rPr>
                  <w:lang w:val="en-GB"/>
                </w:rPr>
                <w:delText>Approved, revised to S2-001654 because of an editorial error.</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33" w:author="Alain Sultan" w:date="2000-10-13T15:34:00Z">
              <w:r>
                <w:rPr>
                  <w:lang w:val="en-GB"/>
                </w:rPr>
                <w:delText>S2-0016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34"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35" w:author="Alain Sultan" w:date="2000-10-13T15:34:00Z">
              <w:r>
                <w:rPr>
                  <w:lang w:val="en-GB"/>
                </w:rPr>
                <w:delText>Correction on Iu Releas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36"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37" w:author="Alain Sultan" w:date="2000-10-13T15:34:00Z">
              <w:r>
                <w:rPr>
                  <w:lang w:val="en-GB"/>
                </w:rPr>
                <w:delText>178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63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3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4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41"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642" w:author="Alain Sultan" w:date="2000-10-13T15:34:00Z">
              <w:r>
                <w:rPr>
                  <w:lang w:val="en-GB"/>
                </w:rPr>
                <w:delText>S2-0014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43" w:author="Alain Sultan" w:date="2000-10-13T15:34:00Z">
              <w:r>
                <w:rPr>
                  <w:lang w:val="en-GB"/>
                </w:rPr>
                <w:delText>NTT Commwar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44" w:author="Alain Sultan" w:date="2000-10-13T15:34:00Z">
              <w:r>
                <w:rPr>
                  <w:lang w:val="en-GB"/>
                </w:rPr>
                <w:delText>Introduction of Integrated Serving Nod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45" w:author="Alain Sultan" w:date="2000-10-13T15:34:00Z">
              <w:r>
                <w:rPr>
                  <w:lang w:val="en-GB"/>
                </w:rPr>
                <w:delText>23.0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46" w:author="Alain Sultan" w:date="2000-10-13T15:34:00Z">
              <w:r>
                <w:rPr>
                  <w:lang w:val="en-GB"/>
                </w:rPr>
                <w:delText>02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647"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48"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49" w:author="Alain Sultan" w:date="2000-10-13T15:34:00Z">
              <w:r>
                <w:rPr>
                  <w:lang w:val="en-GB"/>
                </w:rPr>
                <w:delText>Not approved: information for CN is expected befor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50"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51" w:author="Alain Sultan" w:date="2000-10-13T15:34:00Z">
              <w:r>
                <w:rPr>
                  <w:lang w:val="en-GB"/>
                </w:rPr>
                <w:delText>S2-00160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52"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5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54"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55" w:author="Alain Sultan" w:date="2000-10-13T15:34:00Z">
              <w:r>
                <w:rPr>
                  <w:lang w:val="en-GB"/>
                </w:rPr>
                <w:delText>S2-00138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56" w:author="Alain Sultan" w:date="2000-10-13T15:34:00Z">
              <w:r>
                <w:rPr>
                  <w:lang w:val="en-GB"/>
                </w:rPr>
                <w:delText>N4-00054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57" w:author="Alain Sultan" w:date="2000-10-13T15:34:00Z">
              <w:r>
                <w:rPr>
                  <w:lang w:val="en-GB"/>
                </w:rPr>
                <w:delText>LS on Architectural Impact of Combined MAP Signaling for Mobility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58" w:author="Alain Sultan" w:date="2000-10-13T15:34:00Z">
              <w:r>
                <w:rPr>
                  <w:lang w:val="en-GB"/>
                </w:rPr>
                <w:delText>An answer is generated based on these inputs in S2-00160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5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60" w:author="Alain Sultan" w:date="2000-10-13T15:34:00Z">
              <w:r>
                <w:rPr>
                  <w:lang w:val="en-GB"/>
                </w:rPr>
                <w:delText>S2-0014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61" w:author="Alain Sultan" w:date="2000-10-13T15:34:00Z">
              <w:r>
                <w:rPr>
                  <w:lang w:val="en-GB"/>
                </w:rPr>
                <w:delText>NTT Commwar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62" w:author="Alain Sultan" w:date="2000-10-13T15:34:00Z">
              <w:r>
                <w:rPr>
                  <w:lang w:val="en-GB"/>
                </w:rPr>
                <w:delText>Draft TR on Feasibility study on architecture for network requested PDP contextactivation with User-ID</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663" w:author="Alain Sultan" w:date="2000-10-13T15:34:00Z">
              <w:r>
                <w:rPr>
                  <w:lang w:val="en-GB"/>
                </w:rPr>
                <w:delText>23.8xx</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64" w:author="Alain Sultan" w:date="2000-10-13T15:34:00Z">
              <w:r>
                <w:rPr>
                  <w:color w:val="FFFF00"/>
                  <w:lang w:val="en-GB"/>
                </w:rPr>
                <w:delText xml:space="preserve">For e-mail approval. </w:delText>
              </w:r>
            </w:del>
            <w:del w:id="665" w:author="Alain Sultan" w:date="2000-10-13T15:34:00Z">
              <w:r>
                <w:rPr>
                  <w:lang w:val="en-GB"/>
                </w:rPr>
                <w:delText>Revised later on during this mee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6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67" w:author="Alain Sultan" w:date="2000-10-13T15:34:00Z">
              <w:r>
                <w:rPr>
                  <w:lang w:val="en-GB"/>
                </w:rPr>
                <w:delText>S2-0016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68" w:author="Alain Sultan" w:date="2000-10-13T15:34:00Z">
              <w:r>
                <w:rPr>
                  <w:lang w:val="en-GB"/>
                </w:rPr>
                <w:delText>G00-0374</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69" w:author="Alain Sultan" w:date="2000-10-13T15:34:00Z">
              <w:r>
                <w:rPr>
                  <w:lang w:val="en-GB"/>
                </w:rPr>
                <w:delText>LS on inter-BSC hard handover in GERAN for the packet switched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70" w:author="Alain Sultan" w:date="2000-10-13T15:34:00Z">
              <w:r>
                <w:rPr>
                  <w:lang w:val="en-GB"/>
                </w:rPr>
                <w:delText>See conclusions of S2-00139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71" w:author="Alain Sultan" w:date="2000-10-13T15:34:00Z">
              <w:r>
                <w:rPr>
                  <w:color w:val="000000"/>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72" w:author="Alain Sultan" w:date="2000-10-13T15:34:00Z">
              <w:r>
                <w:rPr>
                  <w:lang w:val="en-GB"/>
                </w:rPr>
                <w:delText>S2-00139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73"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74" w:author="Alain Sultan" w:date="2000-10-13T15:34:00Z">
              <w:r>
                <w:rPr>
                  <w:lang w:val="en-GB"/>
                </w:rPr>
                <w:delText>Use of Iur and Iu-ps interfaces – Handover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75"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677" w:author="Alain Sultan" w:date="2000-10-13T15:34:00Z"/>
              </w:rPr>
            </w:pPr>
            <w:del w:id="676" w:author="Alain Sultan" w:date="2000-10-13T15:34:00Z">
              <w:r>
                <w:rPr>
                  <w:lang w:val="en-GB"/>
                </w:rPr>
                <w:delText>Proposed answer to S2-001609 in S2-001613. To be decided later on, based on its content, whether it has to be sent or not.</w:delText>
              </w:r>
            </w:del>
          </w:p>
          <w:p>
            <w:pPr>
              <w:pStyle w:val="Normal"/>
              <w:rPr>
                <w:lang w:val="en-GB"/>
              </w:rPr>
            </w:pPr>
            <w:del w:id="678" w:author="Alain Sultan" w:date="2000-10-13T15:34:00Z">
              <w:r>
                <w:rPr>
                  <w:lang w:val="en-GB"/>
                </w:rPr>
                <w:delText>For the other questions of S2-001609, a drafting group is establish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79"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80" w:author="Alain Sultan" w:date="2000-10-13T15:34:00Z">
              <w:r>
                <w:rPr>
                  <w:lang w:val="en-GB"/>
                </w:rPr>
                <w:delText>S2-00161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81"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82" w:author="Alain Sultan" w:date="2000-10-13T15:34:00Z">
              <w:r>
                <w:rPr>
                  <w:lang w:val="en-GB"/>
                </w:rPr>
                <w:delText>Draft LS to GERAN (Cc R2, R3) on inter-BSC hard handover in GERAN for the packet switched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83" w:author="Alain Sultan" w:date="2000-10-13T15:34:00Z">
              <w:r>
                <w:rPr>
                  <w:lang w:val="en-GB"/>
                </w:rPr>
                <w:delText>Editorially revised to S2-00163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84" w:author="Alain Sultan" w:date="2000-10-13T15:34:00Z">
              <w:r>
                <w:rPr>
                  <w:lang w:val="en-GB"/>
                </w:rPr>
                <w:delText>S2-00163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85"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86" w:author="Alain Sultan" w:date="2000-10-13T15:34:00Z">
              <w:r>
                <w:rPr>
                  <w:lang w:val="en-GB"/>
                </w:rPr>
                <w:delText>LS to GERAN and R3 (Cc R2) on inter-BSC hard handover in GERAN for the packet switched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8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88" w:author="Alain Sultan" w:date="2000-10-13T15:34:00Z">
              <w:r>
                <w:rPr>
                  <w:color w:val="000000"/>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89" w:author="Alain Sultan" w:date="2000-10-13T15:34:00Z">
              <w:r>
                <w:rPr>
                  <w:lang w:val="en-GB"/>
                </w:rPr>
                <w:delText>S2-00139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90"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91" w:author="Alain Sultan" w:date="2000-10-13T15:34:00Z">
              <w:r>
                <w:rPr>
                  <w:lang w:val="en-GB"/>
                </w:rPr>
                <w:delText>Handover and RAN Relocation for the GERAN (companion of S2-001397)</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92" w:author="Alain Sultan" w:date="2000-10-13T15:34:00Z">
              <w:r>
                <w:rPr>
                  <w:color w:val="000000"/>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93" w:author="Alain Sultan" w:date="2000-10-13T15:34:00Z">
              <w:r>
                <w:rPr>
                  <w:color w:val="000000"/>
                  <w:lang w:val="en-GB"/>
                </w:rPr>
                <w:delText>05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694"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695" w:author="Alain Sultan" w:date="2000-10-13T15:34:00Z">
              <w:r>
                <w:rPr>
                  <w:lang w:val="en-GB"/>
                </w:rPr>
                <w:delText>Withdrawn, due to the lack of agreement on S2-001397.</w:delText>
                <w:tab/>
                <w:tab/>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 w:author="Alain Sultan" w:date="2000-10-13T15:34:00Z">
              <w:r>
                <w:rPr>
                  <w:lang w:val="en-GB"/>
                </w:rPr>
                <w:delText>S2-00148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698"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699" w:author="Alain Sultan" w:date="2000-10-13T15:34:00Z">
              <w:r>
                <w:rPr>
                  <w:lang w:val="en-GB"/>
                </w:rPr>
                <w:delText>PS domain multiple RABs Real time HO requireme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00" w:author="Alain Sultan" w:date="2000-10-13T15:34:00Z">
              <w:r>
                <w:rPr>
                  <w:lang w:val="en-GB"/>
                </w:rPr>
                <w:delText>An LS is generated in S2-00161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01"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02" w:author="Alain Sultan" w:date="2000-10-13T15:34:00Z">
              <w:r>
                <w:rPr>
                  <w:lang w:val="en-GB"/>
                </w:rPr>
                <w:delText>S2-00161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03"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0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05"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06" w:author="Alain Sultan" w:date="2000-10-13T15:34:00Z">
              <w:r>
                <w:rPr>
                  <w:lang w:val="en-GB"/>
                </w:rPr>
                <w:delText>S2-0016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07"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08" w:author="Alain Sultan" w:date="2000-10-13T15:34:00Z">
              <w:r>
                <w:rPr>
                  <w:lang w:val="en-GB"/>
                </w:rPr>
                <w:delText>Initial thoughts on GERAN impacts on overall system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09" w:author="Alain Sultan" w:date="2000-10-13T15:34:00Z">
              <w:r>
                <w:rPr>
                  <w:lang w:val="en-GB"/>
                </w:rPr>
                <w:delText>LS generated on this basis in S2-00161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10"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11" w:author="Alain Sultan" w:date="2000-10-13T15:34:00Z">
              <w:r>
                <w:rPr>
                  <w:lang w:val="en-GB"/>
                </w:rPr>
                <w:delText>S2-0016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12"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1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14"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15" w:author="Alain Sultan" w:date="2000-10-13T15:34:00Z">
              <w:r>
                <w:rPr>
                  <w:lang w:val="en-GB"/>
                </w:rPr>
                <w:delText>REGIST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16" w:author="Alain Sultan" w:date="2000-10-13T15:34:00Z">
              <w:r>
                <w:rPr>
                  <w:lang w:val="en-GB"/>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17" w:author="Alain Sultan" w:date="2000-10-13T15:34:00Z">
              <w:r>
                <w:rPr>
                  <w:lang w:val="en-GB"/>
                </w:rPr>
                <w:delText>S2-00137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18" w:author="Alain Sultan" w:date="2000-10-13T15:34:00Z">
              <w:r>
                <w:rPr>
                  <w:lang w:val="en-GB"/>
                </w:rPr>
                <w:delText>Vice Chairma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19" w:author="Alain Sultan" w:date="2000-10-13T15:34:00Z">
              <w:r>
                <w:rPr>
                  <w:lang w:val="en-GB"/>
                </w:rPr>
                <w:delText>Status of S2 E-mail approval between S2#13 and S2#14</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721" w:author="Alain Sultan" w:date="2000-10-13T15:34:00Z"/>
              </w:rPr>
            </w:pPr>
            <w:del w:id="720" w:author="Alain Sultan" w:date="2000-10-13T15:34:00Z">
              <w:r>
                <w:rPr>
                  <w:lang w:val="en-GB"/>
                </w:rPr>
                <w:delText>Alcatel sent some comments on CSCF discovery, but too late (after the deadline).</w:delText>
              </w:r>
            </w:del>
          </w:p>
          <w:p>
            <w:pPr>
              <w:pStyle w:val="Normal"/>
              <w:rPr>
                <w:lang w:val="en-GB"/>
              </w:rPr>
            </w:pPr>
            <w:del w:id="722" w:author="Alain Sultan" w:date="2000-10-13T15:34:00Z">
              <w:r>
                <w:rPr>
                  <w:lang w:val="en-GB"/>
                </w:rPr>
                <w:delText>S2-001252, 1259 and 1261 were supposed to be approved by e-mail, but they are asked to be approved now: to be approved by Wednesday if no objection is mad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23"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24" w:author="Alain Sultan" w:date="2000-10-13T15:34:00Z">
              <w:r>
                <w:rPr>
                  <w:lang w:val="en-GB"/>
                </w:rPr>
                <w:delText>S2-00148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25"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26" w:author="Alain Sultan" w:date="2000-10-13T15:34:00Z">
              <w:r>
                <w:rPr>
                  <w:lang w:val="en-GB"/>
                </w:rPr>
                <w:delText xml:space="preserve">Multiple I-CSCF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27" w:author="Alain Sultan" w:date="2000-10-13T15:34:00Z">
              <w:r>
                <w:rPr>
                  <w:lang w:val="en-GB"/>
                </w:rPr>
                <w:delText>Revised to S2-001540, with these change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2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29" w:author="Alain Sultan" w:date="2000-10-13T15:34:00Z">
              <w:r>
                <w:rPr>
                  <w:lang w:val="en-GB"/>
                </w:rPr>
                <w:delText>S2-00154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30"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31" w:author="Alain Sultan" w:date="2000-10-13T15:34:00Z">
              <w:r>
                <w:rPr>
                  <w:lang w:val="en-GB"/>
                </w:rPr>
                <w:delText xml:space="preserve">Multiple I-CSCF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3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733" w:author="Alain Sultan" w:date="2000-10-13T15:34:00Z">
              <w:r>
                <w:rPr>
                  <w:color w:val="000000"/>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34" w:author="Alain Sultan" w:date="2000-10-13T15:34:00Z">
              <w:r>
                <w:rPr>
                  <w:lang w:val="en-GB"/>
                </w:rPr>
                <w:delText>S2-0014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735"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736" w:author="Alain Sultan" w:date="2000-10-13T15:34:00Z">
              <w:r>
                <w:rPr>
                  <w:color w:val="000000"/>
                  <w:lang w:val="en-GB"/>
                </w:rPr>
                <w:delText>P-CSCF discover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737"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738"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39" w:author="Alain Sultan" w:date="2000-10-13T15:34:00Z">
              <w:r>
                <w:rPr>
                  <w:lang w:val="en-GB"/>
                </w:rPr>
                <w:delText>Not approved: the conclusion is still to use DHCP, as agreed in Vancouver.</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40"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41" w:author="Alain Sultan" w:date="2000-10-13T15:34:00Z">
              <w:r>
                <w:rPr>
                  <w:lang w:val="en-GB"/>
                </w:rPr>
                <w:delText>S2-00143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42"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43" w:author="Alain Sultan" w:date="2000-10-13T15:34:00Z">
              <w:r>
                <w:rPr>
                  <w:lang w:val="en-GB"/>
                </w:rPr>
                <w:delText>CSCF Availability at Session Set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44" w:author="Alain Sultan" w:date="2000-10-13T15:34:00Z">
              <w:r>
                <w:rPr>
                  <w:lang w:val="en-GB"/>
                </w:rPr>
                <w:delText>Not approved as such.</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4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46" w:author="Alain Sultan" w:date="2000-10-13T15:34:00Z">
              <w:r>
                <w:rPr>
                  <w:lang w:val="en-GB"/>
                </w:rPr>
                <w:delText>S2-00144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47"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48" w:author="Alain Sultan" w:date="2000-10-13T15:34:00Z">
              <w:r>
                <w:rPr>
                  <w:lang w:val="en-GB"/>
                </w:rPr>
                <w:delText>Revised proposal for registr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49" w:author="Alain Sultan" w:date="2000-10-13T15:34:00Z">
              <w:r>
                <w:rPr>
                  <w:lang w:val="en-GB"/>
                </w:rPr>
                <w:delText>A general conclusion will be made on all the contributions dealing with registration flow.</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50"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51" w:author="Alain Sultan" w:date="2000-10-13T15:34:00Z">
              <w:r>
                <w:rPr>
                  <w:lang w:val="en-GB"/>
                </w:rPr>
                <w:delText>S2-0014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52"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53" w:author="Alain Sultan" w:date="2000-10-13T15:34:00Z">
              <w:r>
                <w:rPr>
                  <w:lang w:val="en-GB"/>
                </w:rPr>
                <w:delText>Serving CSCF Assign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54"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5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56" w:author="Alain Sultan" w:date="2000-10-13T15:34:00Z">
              <w:r>
                <w:rPr>
                  <w:lang w:val="en-GB"/>
                </w:rPr>
                <w:delText>S2-0014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5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58" w:author="Alain Sultan" w:date="2000-10-13T15:34:00Z">
              <w:r>
                <w:rPr>
                  <w:lang w:val="en-GB"/>
                </w:rPr>
                <w:delText>Triggering the CSCF Selection Function. Home Network Control cas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59"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60"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61" w:author="Alain Sultan" w:date="2000-10-13T15:34:00Z">
              <w:r>
                <w:rPr>
                  <w:lang w:val="en-GB"/>
                </w:rPr>
                <w:delText>S2-0014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62"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63" w:author="Alain Sultan" w:date="2000-10-13T15:34:00Z">
              <w:r>
                <w:rPr>
                  <w:lang w:val="en-GB"/>
                </w:rPr>
                <w:delText>Registration/Deregistr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64"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6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66" w:author="Alain Sultan" w:date="2000-10-13T15:34:00Z">
              <w:r>
                <w:rPr>
                  <w:lang w:val="en-GB"/>
                </w:rPr>
                <w:delText>S2-0014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6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68" w:author="Alain Sultan" w:date="2000-10-13T15:34:00Z">
              <w:r>
                <w:rPr>
                  <w:lang w:val="en-GB"/>
                </w:rPr>
                <w:delText>Serving CSCF Selection Fun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69"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70"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71" w:author="Alain Sultan" w:date="2000-10-13T15:34:00Z">
              <w:r>
                <w:rPr>
                  <w:lang w:val="en-GB"/>
                </w:rPr>
                <w:delText>S2-00146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7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73" w:author="Alain Sultan" w:date="2000-10-13T15:34:00Z">
              <w:r>
                <w:rPr>
                  <w:lang w:val="en-GB"/>
                </w:rPr>
                <w:delText>HSS Role as V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74" w:author="Alain Sultan" w:date="2000-10-13T15:34:00Z">
              <w:r>
                <w:rPr>
                  <w:lang w:val="en-GB"/>
                </w:rPr>
                <w:delText>Not approved. Some written contributions are needed on this subjec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7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76" w:author="Alain Sultan" w:date="2000-10-13T15:34:00Z">
              <w:r>
                <w:rPr>
                  <w:lang w:val="en-GB"/>
                </w:rPr>
                <w:delText>S2-0014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7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78" w:author="Alain Sultan" w:date="2000-10-13T15:34:00Z">
              <w:r>
                <w:rPr>
                  <w:lang w:val="en-GB"/>
                </w:rPr>
                <w:delText>Triggering the CSCF Selection Function. Visited Network Control cas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79" w:author="Alain Sultan" w:date="2000-10-13T15:34:00Z">
              <w:r>
                <w:rPr>
                  <w:lang w:val="en-GB"/>
                </w:rPr>
                <w:delText>Also 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80"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81" w:author="Alain Sultan" w:date="2000-10-13T15:34:00Z">
              <w:r>
                <w:rPr>
                  <w:lang w:val="en-GB"/>
                </w:rPr>
                <w:delText>S2-0014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8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83"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84"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85" w:author="Alain Sultan" w:date="2000-10-13T15:34:00Z">
              <w:r>
                <w:rPr>
                  <w:lang w:val="en-GB"/>
                </w:rPr>
                <w:delText>S2-00164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86"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87" w:author="Alain Sultan" w:date="2000-10-13T15:34:00Z">
              <w:r>
                <w:rPr>
                  <w:lang w:val="en-GB"/>
                </w:rPr>
                <w:delText>Many to many relationship on Iu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788"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89" w:author="Alain Sultan" w:date="2000-10-13T15:34:00Z">
              <w:r>
                <w:rPr>
                  <w:lang w:val="en-GB"/>
                </w:rPr>
                <w:delText>06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790"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91"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92"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93" w:author="Alain Sultan" w:date="2000-10-13T15:34:00Z">
              <w:r>
                <w:rPr>
                  <w:lang w:val="en-GB"/>
                </w:rPr>
                <w:delText>S2-00147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94"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795" w:author="Alain Sultan" w:date="2000-10-13T15:34:00Z">
              <w:r>
                <w:rPr>
                  <w:lang w:val="en-GB"/>
                </w:rPr>
                <w:delText>Registration Mode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796"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797"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798" w:author="Alain Sultan" w:date="2000-10-13T15:34:00Z">
              <w:r>
                <w:rPr>
                  <w:lang w:val="en-GB"/>
                </w:rPr>
                <w:delText>S2-00154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799" w:author="Alain Sultan" w:date="2000-10-13T15:34:00Z">
              <w:r>
                <w:rPr>
                  <w:lang w:val="en-GB"/>
                </w:rPr>
                <w:delText>Motorola Inc, Nortel Networks, Siemens, Alcatel, T-Mobi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00" w:author="Alain Sultan" w:date="2000-10-13T15:34:00Z">
              <w:r>
                <w:rPr>
                  <w:lang w:val="en-GB"/>
                </w:rPr>
                <w:delText>Serving CSCF Sel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01" w:author="Alain Sultan" w:date="2000-10-13T15:34:00Z">
              <w:r>
                <w:rPr>
                  <w:lang w:val="en-GB"/>
                </w:rPr>
                <w:delText>Not approved. 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02"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03" w:author="Alain Sultan" w:date="2000-10-13T15:34:00Z">
              <w:r>
                <w:rPr>
                  <w:lang w:val="en-GB"/>
                </w:rPr>
                <w:delText>S2-00150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0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05" w:author="Alain Sultan" w:date="2000-10-13T15:34:00Z">
              <w:r>
                <w:rPr>
                  <w:lang w:val="en-GB"/>
                </w:rPr>
                <w:delText>Serving CSCF Selection Registr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06"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07"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08" w:author="Alain Sultan" w:date="2000-10-13T15:34:00Z">
              <w:r>
                <w:rPr>
                  <w:lang w:val="en-GB"/>
                </w:rPr>
                <w:delText>S2-00154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09"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10" w:author="Alain Sultan" w:date="2000-10-13T15:34:00Z">
              <w:r>
                <w:rPr>
                  <w:lang w:val="en-GB"/>
                </w:rPr>
                <w:delText>Registration functionalit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11"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12"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13" w:author="Alain Sultan" w:date="2000-10-13T15:34:00Z">
              <w:r>
                <w:rPr>
                  <w:lang w:val="en-GB"/>
                </w:rPr>
                <w:delText>S2-00154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14" w:author="Alain Sultan" w:date="2000-10-13T15:34:00Z">
              <w:r>
                <w:rPr>
                  <w:lang w:val="en-GB"/>
                </w:rPr>
                <w:delText>Drafting 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15" w:author="Alain Sultan" w:date="2000-10-13T15:34:00Z">
              <w:r>
                <w:rPr>
                  <w:lang w:val="en-GB"/>
                </w:rPr>
                <w:delText>Output of the drafting on regist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16" w:author="Alain Sultan" w:date="2000-10-13T15:34:00Z">
              <w:r>
                <w:rPr>
                  <w:lang w:val="en-GB"/>
                </w:rPr>
                <w:delText>Noted. The result is proposed to be incorporated in 23.228 as shown in S2-001616.</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17"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18" w:author="Alain Sultan" w:date="2000-10-13T15:34:00Z">
              <w:r>
                <w:rPr>
                  <w:lang w:val="en-GB"/>
                </w:rPr>
                <w:delText>S2-0016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19"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20" w:author="Alain Sultan" w:date="2000-10-13T15:34:00Z">
              <w:r>
                <w:rPr>
                  <w:lang w:val="en-GB"/>
                </w:rPr>
                <w:delText>Text for 23.228 from drafting session on S-CSCF Sel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21" w:author="Alain Sultan" w:date="2000-10-13T15:34:00Z">
              <w:r>
                <w:rPr>
                  <w:lang w:val="en-GB"/>
                </w:rPr>
                <w:delText>Editorially revised to S2-00163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22" w:author="Alain Sultan" w:date="2000-10-13T15:34:00Z">
              <w:r>
                <w:rPr>
                  <w:lang w:val="en-GB"/>
                </w:rPr>
                <w:delText>S2-0016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23"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24" w:author="Alain Sultan" w:date="2000-10-13T15:34:00Z">
              <w:r>
                <w:rPr>
                  <w:lang w:val="en-GB"/>
                </w:rPr>
                <w:delText>Text for 23.228 from drafting session on S-CSCF Sel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25"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26"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27" w:author="Alain Sultan" w:date="2000-10-13T15:34:00Z">
              <w:r>
                <w:rPr>
                  <w:lang w:val="en-GB"/>
                </w:rPr>
                <w:delText>S2-00160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28" w:author="Alain Sultan" w:date="2000-10-13T15:34:00Z">
              <w:r>
                <w:rPr>
                  <w:lang w:val="en-GB"/>
                </w:rPr>
                <w:delText>Ericsson, Motorola, Lucent, 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29"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30" w:author="Alain Sultan" w:date="2000-10-13T15:34:00Z">
              <w:r>
                <w:rPr>
                  <w:lang w:val="en-GB"/>
                </w:rPr>
                <w:delText>Revised to S2-00161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31"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32" w:author="Alain Sultan" w:date="2000-10-13T15:34:00Z">
              <w:r>
                <w:rPr>
                  <w:lang w:val="en-GB"/>
                </w:rPr>
                <w:delText>S2-00161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3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34"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35" w:author="Alain Sultan" w:date="2000-10-13T15:34:00Z">
              <w:r>
                <w:rPr>
                  <w:lang w:val="en-GB"/>
                </w:rPr>
                <w:delText>Editorially revised to S2-001618. The text has to be moved in the main body of 23.228 in S2-00161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36"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37" w:author="Alain Sultan" w:date="2000-10-13T15:34:00Z">
              <w:r>
                <w:rPr>
                  <w:lang w:val="en-GB"/>
                </w:rPr>
                <w:delText>S2-0016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3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39"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4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41"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42" w:author="Alain Sultan" w:date="2000-10-13T15:34:00Z">
              <w:r>
                <w:rPr>
                  <w:lang w:val="en-GB"/>
                </w:rPr>
                <w:delText>S2-0014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43"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44" w:author="Alain Sultan" w:date="2000-10-13T15:34:00Z">
              <w:r>
                <w:rPr>
                  <w:lang w:val="en-GB"/>
                </w:rPr>
                <w:delText>Registration/Deregistr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45" w:author="Alain Sultan" w:date="2000-10-13T15:34:00Z">
              <w:r>
                <w:rPr>
                  <w:lang w:val="en-GB"/>
                </w:rPr>
                <w:delText>Not Approved. More contributions are needed on de-registration before a conclusion can be taken. Contributions are invited on this topic at next mee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46"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47" w:author="Alain Sultan" w:date="2000-10-13T15:34:00Z">
              <w:r>
                <w:rPr>
                  <w:lang w:val="en-GB"/>
                </w:rPr>
                <w:delText>S2-00146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48" w:author="Alain Sultan" w:date="2000-10-13T15:34:00Z">
              <w:r>
                <w:rPr>
                  <w:lang w:val="en-GB"/>
                </w:rPr>
                <w:delText>Ericsson, Nokia, 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49" w:author="Alain Sultan" w:date="2000-10-13T15:34:00Z">
              <w:r>
                <w:rPr>
                  <w:lang w:val="en-GB"/>
                </w:rPr>
                <w:delText>Clarification of HSS Role in SIP Registr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50" w:author="Alain Sultan" w:date="2000-10-13T15:34:00Z">
              <w:r>
                <w:rPr>
                  <w:lang w:val="en-GB"/>
                </w:rPr>
                <w:delText>Not approved. The flows need to be elaborated first: the text leads to endless discussion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51"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52" w:author="Alain Sultan" w:date="2000-10-13T15:34:00Z">
              <w:r>
                <w:rPr>
                  <w:lang w:val="en-GB"/>
                </w:rPr>
                <w:delText>S2-00148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53"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54" w:author="Alain Sultan" w:date="2000-10-13T15:34:00Z">
              <w:r>
                <w:rPr>
                  <w:lang w:val="en-GB"/>
                </w:rPr>
                <w:delText>Template for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55" w:author="Alain Sultan" w:date="2000-10-13T15:34:00Z">
              <w:r>
                <w:rPr>
                  <w:lang w:val="en-GB"/>
                </w:rPr>
                <w:delText>Approved. Used to be decided on a case by case basi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56"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57" w:author="Alain Sultan" w:date="2000-10-13T15:34:00Z">
              <w:r>
                <w:rPr>
                  <w:lang w:val="en-GB"/>
                </w:rPr>
                <w:delText>S2-0013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58"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59" w:author="Alain Sultan" w:date="2000-10-13T15:34:00Z">
              <w:r>
                <w:rPr>
                  <w:lang w:val="en-GB"/>
                </w:rPr>
                <w:delText>Revised Information Flow Templat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60" w:author="Alain Sultan" w:date="2000-10-13T15:34:00Z">
              <w:r>
                <w:rPr>
                  <w:lang w:val="en-GB"/>
                </w:rPr>
                <w:delText>Encompassed by the previous documen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61"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62" w:author="Alain Sultan" w:date="2000-10-13T15:34:00Z">
              <w:r>
                <w:rPr>
                  <w:lang w:val="en-GB"/>
                </w:rPr>
                <w:delText>S2-0014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63" w:author="Alain Sultan" w:date="2000-10-13T15:34:00Z">
              <w:r>
                <w:rPr>
                  <w:lang w:val="en-GB"/>
                </w:rPr>
                <w:delText>Tel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64" w:author="Alain Sultan" w:date="2000-10-13T15:34:00Z">
              <w:r>
                <w:rPr>
                  <w:lang w:val="en-GB"/>
                </w:rPr>
                <w:delText>Ungraceful session termination in the IM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65" w:author="Alain Sultan" w:date="2000-10-13T15:34:00Z">
              <w:r>
                <w:rPr>
                  <w:lang w:val="en-GB"/>
                </w:rPr>
                <w:delText>The requirements are expressed in S2-001602, and a LS to N1 is proposed in S2-00160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66"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67" w:author="Alain Sultan" w:date="2000-10-13T15:34:00Z">
              <w:r>
                <w:rPr>
                  <w:lang w:val="en-GB"/>
                </w:rPr>
                <w:delText>S2-0016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68" w:author="Alain Sultan" w:date="2000-10-13T15:34:00Z">
              <w:r>
                <w:rPr>
                  <w:lang w:val="en-GB"/>
                </w:rPr>
                <w:delText>Tel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69" w:author="Alain Sultan" w:date="2000-10-13T15:34:00Z">
              <w:r>
                <w:rPr>
                  <w:lang w:val="en-GB"/>
                </w:rPr>
                <w:delText>Requirement for handling ungraceful session termination in the IM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7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71"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72" w:author="Alain Sultan" w:date="2000-10-13T15:34:00Z">
              <w:r>
                <w:rPr>
                  <w:lang w:val="en-GB"/>
                </w:rPr>
                <w:delText>S2-0016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73" w:author="Alain Sultan" w:date="2000-10-13T15:34:00Z">
              <w:r>
                <w:rPr>
                  <w:lang w:val="en-GB"/>
                </w:rPr>
                <w:delText>Tel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7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7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76" w:author="Alain Sultan" w:date="2000-10-13T15:34:00Z">
              <w:r>
                <w:rPr>
                  <w:lang w:val="en-GB"/>
                </w:rPr>
                <w:delText>S2-0015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77"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78" w:author="Alain Sultan" w:date="2000-10-13T15:34:00Z">
              <w:r>
                <w:rPr>
                  <w:lang w:val="en-GB"/>
                </w:rPr>
                <w:delText>Roles of CSCF and SIP vers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880" w:author="Alain Sultan" w:date="2000-10-13T15:34:00Z"/>
              </w:rPr>
            </w:pPr>
            <w:del w:id="879" w:author="Alain Sultan" w:date="2000-10-13T15:34:00Z">
              <w:r>
                <w:rPr>
                  <w:lang w:val="en-GB"/>
                </w:rPr>
                <w:delText>No version number of SIP should be defined by S2.</w:delText>
              </w:r>
            </w:del>
          </w:p>
          <w:p>
            <w:pPr>
              <w:pStyle w:val="Normal"/>
              <w:rPr>
                <w:lang w:val="en-GB"/>
                <w:del w:id="882" w:author="Alain Sultan" w:date="2000-10-13T15:34:00Z"/>
              </w:rPr>
            </w:pPr>
            <w:del w:id="881" w:author="Alain Sultan" w:date="2000-10-13T15:34:00Z">
              <w:r>
                <w:rPr>
                  <w:lang w:val="en-GB"/>
                </w:rPr>
                <w:delText>Concerning the roles, it was said that the flows have to be provided first, and then the exact wording can be found. But the OK with the rough lines.</w:delText>
              </w:r>
            </w:del>
          </w:p>
          <w:p>
            <w:pPr>
              <w:pStyle w:val="Normal"/>
              <w:rPr>
                <w:lang w:val="en-GB"/>
              </w:rPr>
            </w:pPr>
            <w:del w:id="883" w:author="Alain Sultan" w:date="2000-10-13T15:34:00Z">
              <w:r>
                <w:rPr>
                  <w:lang w:val="en-GB"/>
                </w:rPr>
                <w:delText>To be revised to S2-00160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8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85" w:author="Alain Sultan" w:date="2000-10-13T15:34:00Z">
              <w:r>
                <w:rPr>
                  <w:lang w:val="en-GB"/>
                </w:rPr>
                <w:delText>S2-0013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8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87" w:author="Alain Sultan" w:date="2000-10-13T15:34:00Z">
              <w:r>
                <w:rPr>
                  <w:lang w:val="en-GB"/>
                </w:rPr>
                <w:delText>Introduction of functional elements from 23.821 into 23.00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888" w:author="Alain Sultan" w:date="2000-10-13T15:34:00Z">
              <w:r>
                <w:rPr>
                  <w:lang w:val="en-GB"/>
                </w:rPr>
                <w:delText>23.0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89" w:author="Alain Sultan" w:date="2000-10-13T15:34:00Z">
              <w:r>
                <w:rPr>
                  <w:lang w:val="en-GB"/>
                </w:rPr>
                <w:delText>02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890"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91"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9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93"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94" w:author="Alain Sultan" w:date="2000-10-13T15:34:00Z">
              <w:r>
                <w:rPr>
                  <w:lang w:val="en-GB"/>
                </w:rPr>
                <w:delText>S2-0016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895"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896"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897" w:author="Alain Sultan" w:date="2000-10-13T15:34:00Z">
              <w:r>
                <w:rPr>
                  <w:lang w:val="en-GB"/>
                </w:rPr>
                <w:delText>The drafting session on Call flows will be in parallel with the plenary, and it will focus on the first Invite flow</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89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899" w:author="Alain Sultan" w:date="2000-10-13T15:34:00Z">
              <w:r>
                <w:rPr>
                  <w:lang w:val="en-GB"/>
                </w:rPr>
                <w:delText>S2-0014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00"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01" w:author="Alain Sultan" w:date="2000-10-13T15:34:00Z">
              <w:r>
                <w:rPr>
                  <w:lang w:val="en-GB"/>
                </w:rPr>
                <w:delText>Mobile Terminated Call Routing between IMS and C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02" w:author="Alain Sultan" w:date="2000-10-13T15:34:00Z">
              <w:r>
                <w:rPr>
                  <w:lang w:val="en-GB"/>
                </w:rPr>
                <w:delText>See conclusion on S2-001396, presenting another solution to the same problem.</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03" w:author="Alain Sultan" w:date="2000-10-13T15:34:00Z">
              <w:r>
                <w:rPr>
                  <w:color w:val="000000"/>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04" w:author="Alain Sultan" w:date="2000-10-13T15:34:00Z">
              <w:r>
                <w:rPr>
                  <w:lang w:val="en-GB"/>
                </w:rPr>
                <w:delText>S2-00139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05"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06" w:author="Alain Sultan" w:date="2000-10-13T15:34:00Z">
              <w:r>
                <w:rPr>
                  <w:color w:val="000000"/>
                  <w:lang w:val="en-GB" w:eastAsia="fr-FR"/>
                </w:rPr>
                <w:delText xml:space="preserve">Routing (CS/PS) of incoming calls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07"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08"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09" w:author="Alain Sultan" w:date="2000-10-13T15:34:00Z">
              <w:r>
                <w:rPr>
                  <w:lang w:val="en-GB"/>
                </w:rPr>
                <w:delText>None of these 2 contributions are approved. More discussions are need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10"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11" w:author="Alain Sultan" w:date="2000-10-13T15:34:00Z">
              <w:r>
                <w:rPr>
                  <w:lang w:val="en-GB"/>
                </w:rPr>
                <w:delText>S2-00149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12"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13" w:author="Alain Sultan" w:date="2000-10-13T15:34:00Z">
              <w:r>
                <w:rPr>
                  <w:lang w:val="en-GB"/>
                </w:rPr>
                <w:delText>A definition on signalling PDP contex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91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15" w:author="Alain Sultan" w:date="2000-10-13T15:34:00Z">
              <w:r>
                <w:rPr>
                  <w:lang w:val="en-GB"/>
                </w:rPr>
                <w:delText>17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916"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17"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18"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19" w:author="Alain Sultan" w:date="2000-10-13T15:34:00Z">
              <w:r>
                <w:rPr>
                  <w:color w:val="000000"/>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20" w:author="Alain Sultan" w:date="2000-10-13T15:34:00Z">
              <w:r>
                <w:rPr>
                  <w:lang w:val="en-GB"/>
                </w:rPr>
                <w:delText>S2-00139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21"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22" w:author="Alain Sultan" w:date="2000-10-13T15:34:00Z">
              <w:r>
                <w:rPr>
                  <w:lang w:val="en-GB"/>
                </w:rPr>
                <w:delText>External IP Call Termination 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23"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924"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25"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26"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27" w:author="Alain Sultan" w:date="2000-10-13T15:34:00Z">
              <w:r>
                <w:rPr>
                  <w:lang w:val="en-GB"/>
                </w:rPr>
                <w:delText>S2-00144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28"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29"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30"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31" w:author="Alain Sultan" w:date="2000-10-13T15:34:00Z">
              <w:r>
                <w:rPr>
                  <w:lang w:val="en-GB"/>
                </w:rPr>
                <w:delText>S2-00144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32"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3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3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35" w:author="Alain Sultan" w:date="2000-10-13T15:34:00Z">
              <w:r>
                <w:rPr>
                  <w:lang w:val="en-GB"/>
                </w:rPr>
                <w:delText>S2-00144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36" w:author="Alain Sultan" w:date="2000-10-13T15:34:00Z">
              <w:r>
                <w:rPr>
                  <w:lang w:val="en-GB"/>
                </w:rPr>
                <w:delText>Marconi</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37" w:author="Alain Sultan" w:date="2000-10-13T15:34:00Z">
              <w:r>
                <w:rPr>
                  <w:lang w:val="en-GB"/>
                </w:rPr>
                <w:delText>Mobile Originated SIP based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38"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39"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40" w:author="Alain Sultan" w:date="2000-10-13T15:34:00Z">
              <w:r>
                <w:rPr>
                  <w:lang w:val="en-GB"/>
                </w:rPr>
                <w:delText>S2-0014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41"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42" w:author="Alain Sultan" w:date="2000-10-13T15:34:00Z">
              <w:r>
                <w:rPr>
                  <w:lang w:val="en-GB"/>
                </w:rPr>
                <w:delText>Mobile Origin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4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4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45" w:author="Alain Sultan" w:date="2000-10-13T15:34:00Z">
              <w:r>
                <w:rPr>
                  <w:lang w:val="en-GB"/>
                </w:rPr>
                <w:delText>S2-0014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46"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47" w:author="Alain Sultan" w:date="2000-10-13T15:34:00Z">
              <w:r>
                <w:rPr>
                  <w:lang w:val="en-GB"/>
                </w:rPr>
                <w:delText>Mobile Termin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48"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49"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50" w:author="Alain Sultan" w:date="2000-10-13T15:34:00Z">
              <w:r>
                <w:rPr>
                  <w:lang w:val="en-GB"/>
                </w:rPr>
                <w:delText>S2-0014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51"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52"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5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5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55" w:author="Alain Sultan" w:date="2000-10-13T15:34:00Z">
              <w:r>
                <w:rPr>
                  <w:lang w:val="en-GB"/>
                </w:rPr>
                <w:delText>S2-00146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5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57"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58"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59"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60" w:author="Alain Sultan" w:date="2000-10-13T15:34:00Z">
              <w:r>
                <w:rPr>
                  <w:lang w:val="en-GB"/>
                </w:rPr>
                <w:delText>S2-001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61"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62"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6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6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65" w:author="Alain Sultan" w:date="2000-10-13T15:34:00Z">
              <w:r>
                <w:rPr>
                  <w:lang w:val="en-GB"/>
                </w:rPr>
                <w:delText>S2-00151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6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67"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68"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69" w:author="Alain Sultan" w:date="2000-10-13T15:34:00Z">
              <w:r>
                <w:rPr>
                  <w:lang w:val="en-GB"/>
                </w:rPr>
                <w:delText>S2-00154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70" w:author="Alain Sultan" w:date="2000-10-13T15:34:00Z">
              <w:r>
                <w:rPr>
                  <w:lang w:val="en-GB"/>
                </w:rPr>
                <w:delText>3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71" w:author="Alain Sultan" w:date="2000-10-13T15:34:00Z">
              <w:r>
                <w:rPr>
                  <w:lang w:val="en-GB"/>
                </w:rPr>
                <w:delText>Registration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72" w:author="Alain Sultan" w:date="2000-10-13T15:34:00Z">
              <w:r>
                <w:rPr>
                  <w:lang w:val="en-GB"/>
                </w:rPr>
                <w:delText>Handled by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73"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74" w:author="Alain Sultan" w:date="2000-10-13T15:34:00Z">
              <w:r>
                <w:rPr>
                  <w:lang w:val="en-GB"/>
                </w:rPr>
                <w:delText>S2-00144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75"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76" w:author="Alain Sultan" w:date="2000-10-13T15:34:00Z">
              <w:r>
                <w:rPr>
                  <w:lang w:val="en-GB"/>
                </w:rPr>
                <w:delText>Call Flow Defini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77"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7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79" w:author="Alain Sultan" w:date="2000-10-13T15:34:00Z">
              <w:r>
                <w:rPr>
                  <w:lang w:val="en-GB"/>
                </w:rPr>
                <w:delText>S2-00162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80"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81" w:author="Alain Sultan" w:date="2000-10-13T15:34:00Z">
              <w:r>
                <w:rPr>
                  <w:lang w:val="en-GB"/>
                </w:rPr>
                <w:delText>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82"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83" w:author="Alain Sultan" w:date="2000-10-13T15:34:00Z">
              <w:r>
                <w:rPr>
                  <w:lang w:val="en-GB"/>
                </w:rPr>
                <w:delText>S2-00148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84"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85" w:author="Alain Sultan" w:date="2000-10-13T15:34:00Z">
              <w:r>
                <w:rPr>
                  <w:lang w:val="en-GB"/>
                </w:rPr>
                <w:delText>Annex X1 of 23.228 (Editorial updat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986"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87"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88" w:author="Alain Sultan" w:date="2000-10-13T15:34:00Z">
              <w:r>
                <w:rPr>
                  <w:lang w:val="en-GB"/>
                </w:rPr>
                <w:delText>S2-0016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89"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90" w:author="Alain Sultan" w:date="2000-10-13T15:34:00Z">
              <w:r>
                <w:rPr>
                  <w:lang w:val="en-GB"/>
                </w:rPr>
                <w:delText>Annex B.1 updat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991" w:author="Alain Sultan" w:date="2000-10-13T15:34:00Z">
              <w:r>
                <w:rPr>
                  <w:lang w:val="en-GB"/>
                </w:rPr>
                <w:delText>S2-0016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992" w:author="Alain Sultan" w:date="2000-10-13T15:34:00Z">
              <w:r>
                <w:rPr>
                  <w:lang w:val="en-GB"/>
                </w:rPr>
                <w:delText>Drafting group on Call Flow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993" w:author="Alain Sultan" w:date="2000-10-13T15:34:00Z">
              <w:r>
                <w:rPr>
                  <w:lang w:val="en-GB"/>
                </w:rPr>
                <w:delText>Result of the drafting on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del w:id="998" w:author="Alain Sultan" w:date="2000-10-13T15:34:00Z"/>
              </w:rPr>
            </w:pPr>
            <w:del w:id="994" w:author="Alain Sultan" w:date="2000-10-13T15:34:00Z">
              <w:r>
                <w:rPr>
                  <w:color w:val="FFFF00"/>
                  <w:lang w:val="en-GB"/>
                </w:rPr>
                <w:delText>For e-mail approval.</w:delText>
              </w:r>
            </w:del>
            <w:del w:id="995" w:author="Alain Sultan" w:date="2000-10-13T15:34:00Z">
              <w:r>
                <w:rPr>
                  <w:lang w:val="en-GB"/>
                </w:rPr>
                <w:delText xml:space="preserve"> 15</w:delText>
              </w:r>
            </w:del>
            <w:del w:id="996" w:author="Alain Sultan" w:date="2000-10-13T15:34:00Z">
              <w:r>
                <w:rPr>
                  <w:vertAlign w:val="superscript"/>
                  <w:lang w:val="en-GB"/>
                </w:rPr>
                <w:delText>th</w:delText>
              </w:r>
            </w:del>
            <w:del w:id="997" w:author="Alain Sultan" w:date="2000-10-13T15:34:00Z">
              <w:r>
                <w:rPr>
                  <w:lang w:val="en-GB"/>
                </w:rPr>
                <w:delText xml:space="preserve"> of September </w:delText>
              </w:r>
            </w:del>
          </w:p>
          <w:p>
            <w:pPr>
              <w:pStyle w:val="Normal"/>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999"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0" w:author="Alain Sultan" w:date="2000-10-13T15:34:00Z">
              <w:r>
                <w:rPr>
                  <w:lang w:val="en-GB"/>
                </w:rPr>
                <w:delText>S2-00143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1"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2" w:author="Alain Sultan" w:date="2000-10-13T15:34:00Z">
              <w:r>
                <w:rPr>
                  <w:lang w:val="en-GB"/>
                </w:rPr>
                <w:delText>CSCF Availability during the SIP Sess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3" w:author="Alain Sultan" w:date="2000-10-13T15:34:00Z">
              <w:r>
                <w:rPr>
                  <w:lang w:val="en-GB"/>
                </w:rPr>
                <w:delText>Revised to S2-001632 to keep only the requirement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4" w:author="Alain Sultan" w:date="2000-10-13T15:34:00Z">
              <w:r>
                <w:rPr>
                  <w:lang w:val="en-GB"/>
                </w:rPr>
                <w:delText>S2-00163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5"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6" w:author="Alain Sultan" w:date="2000-10-13T15:34:00Z">
              <w:r>
                <w:rPr>
                  <w:lang w:val="en-GB"/>
                </w:rPr>
                <w:delText>CSCF Availability during the SIP Sess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09" w:author="Alain Sultan" w:date="2000-10-13T15:34:00Z">
              <w:r>
                <w:rPr>
                  <w:lang w:val="en-GB"/>
                </w:rPr>
                <w:delText>S2-00147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0"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1" w:author="Alain Sultan" w:date="2000-10-13T15:34:00Z">
              <w:r>
                <w:rPr>
                  <w:lang w:val="en-GB"/>
                </w:rPr>
                <w:delText>Role of the proxy CSCF after the registr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2" w:author="Alain Sultan" w:date="2000-10-13T15:34:00Z">
              <w:r>
                <w:rPr>
                  <w:lang w:val="en-GB"/>
                </w:rPr>
                <w:delText>Editorially revised to S2-00163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3" w:author="Alain Sultan" w:date="2000-10-13T15:34:00Z">
              <w:r>
                <w:rPr>
                  <w:lang w:val="en-GB"/>
                </w:rPr>
                <w:delText>S2-0016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4"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5" w:author="Alain Sultan" w:date="2000-10-13T15:34:00Z">
              <w:r>
                <w:rPr>
                  <w:lang w:val="en-GB"/>
                </w:rPr>
                <w:delText>Role of the proxy CSCF after the registr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6"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7" w:author="Alain Sultan" w:date="2000-10-13T15:34:00Z">
              <w:r>
                <w:rPr>
                  <w:lang w:val="en-GB"/>
                </w:rPr>
                <w:delText>S2-0016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8" w:author="Alain Sultan" w:date="2000-10-13T15:34:00Z">
              <w:r>
                <w:rPr>
                  <w:lang w:val="en-GB"/>
                </w:rPr>
                <w:delText>Siemens, Mannesman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19" w:author="Alain Sultan" w:date="2000-10-13T15:34:00Z">
              <w:r>
                <w:rPr>
                  <w:lang w:val="en-GB"/>
                </w:rPr>
                <w:delText>Multimedia messaging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0" w:author="Alain Sultan" w:date="2000-10-13T15:34:00Z">
              <w:r>
                <w:rPr>
                  <w:lang w:val="en-GB"/>
                </w:rPr>
                <w:delText>Proposed LS to T2 in S2-00163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1" w:author="Alain Sultan" w:date="2000-10-13T15:34:00Z">
              <w:r>
                <w:rPr>
                  <w:lang w:val="en-GB"/>
                </w:rPr>
                <w:delText>S2-00163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2" w:author="Alain Sultan" w:date="2000-10-13T15:34:00Z">
              <w:r>
                <w:rPr>
                  <w:lang w:val="en-GB"/>
                </w:rPr>
                <w:delText>Mannesman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5" w:author="Alain Sultan" w:date="2000-10-13T15:34:00Z">
              <w:r>
                <w:rPr>
                  <w:lang w:val="en-GB"/>
                </w:rPr>
                <w:delText>S2-00146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7" w:author="Alain Sultan" w:date="2000-10-13T15:34:00Z">
              <w:r>
                <w:rPr>
                  <w:lang w:val="en-GB"/>
                </w:rPr>
                <w:delText>ENUM and TRIP protocols in 3GPP R’0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8" w:author="Alain Sultan" w:date="2000-10-13T15:34:00Z">
              <w:r>
                <w:rPr>
                  <w:lang w:val="en-GB"/>
                </w:rPr>
                <w:delText>Not approved. Ericsson can come back with a contribution on how to bring these protocols in the architectur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2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0" w:author="Alain Sultan" w:date="2000-10-13T15:34:00Z">
              <w:r>
                <w:rPr>
                  <w:lang w:val="en-GB"/>
                </w:rPr>
                <w:delText>S2-0016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1"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2" w:author="Alain Sultan" w:date="2000-10-13T15:34:00Z">
              <w:r>
                <w:rPr>
                  <w:lang w:val="en-GB"/>
                </w:rPr>
                <w:delText>Release 2000 Specific Ipv4/Ipv6 Transition Scenari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3" w:author="Alain Sultan" w:date="2000-10-13T15:34:00Z">
              <w:r>
                <w:rPr>
                  <w:lang w:val="en-GB"/>
                </w:rPr>
                <w:delText>See conclusion in next tdoc.</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4"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5" w:author="Alain Sultan" w:date="2000-10-13T15:34:00Z">
              <w:r>
                <w:rPr>
                  <w:lang w:val="en-GB"/>
                </w:rPr>
                <w:delText>S2-00149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7" w:author="Alain Sultan" w:date="2000-10-13T15:34:00Z">
              <w:r>
                <w:rPr>
                  <w:lang w:val="en-GB"/>
                </w:rPr>
                <w:delText>Ipv4/Ipv6 Interworking Scenari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8" w:author="Alain Sultan" w:date="2000-10-13T15:34:00Z">
              <w:r>
                <w:rPr>
                  <w:lang w:val="en-GB"/>
                </w:rPr>
                <w:delText>Not approved and S2-001601 neither. More time is allowed for Nokia and Motorola to try to align their view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3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0" w:author="Alain Sultan" w:date="2000-10-13T15:34:00Z">
              <w:r>
                <w:rPr>
                  <w:lang w:val="en-GB"/>
                </w:rPr>
                <w:delText>S2-00149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2" w:author="Alain Sultan" w:date="2000-10-13T15:34:00Z">
              <w:r>
                <w:rPr>
                  <w:lang w:val="en-GB"/>
                </w:rPr>
                <w:delText>IP Address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3" w:author="Alain Sultan" w:date="2000-10-13T15:34:00Z">
              <w:r>
                <w:rPr>
                  <w:lang w:val="en-GB"/>
                </w:rPr>
                <w:delText>Revised to S2-00164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4"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5" w:author="Alain Sultan" w:date="2000-10-13T15:34:00Z">
              <w:r>
                <w:rPr>
                  <w:lang w:val="en-GB"/>
                </w:rPr>
                <w:delText>S2-00164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7" w:author="Alain Sultan" w:date="2000-10-13T15:34:00Z">
              <w:r>
                <w:rPr>
                  <w:lang w:val="en-GB"/>
                </w:rPr>
                <w:delText>IP Address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49"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0" w:author="Alain Sultan" w:date="2000-10-13T15:34:00Z">
              <w:r>
                <w:rPr>
                  <w:lang w:val="en-GB"/>
                </w:rPr>
                <w:delText>S2-0013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1" w:author="Alain Sultan" w:date="2000-10-13T15:34:00Z">
              <w:r>
                <w:rPr>
                  <w:lang w:val="en-GB"/>
                </w:rPr>
                <w:delText>Hughes network system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2" w:author="Alain Sultan" w:date="2000-10-13T15:34:00Z">
              <w:r>
                <w:rPr>
                  <w:lang w:val="en-GB"/>
                </w:rPr>
                <w:delText>Proposal for V.44 Data Compression in SN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3"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4"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5" w:author="Alain Sultan" w:date="2000-10-13T15:34:00Z">
              <w:r>
                <w:rPr>
                  <w:lang w:val="en-GB"/>
                </w:rPr>
                <w:delText>S2-0013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6" w:author="Alain Sultan" w:date="2000-10-13T15:34:00Z">
              <w:r>
                <w:rPr>
                  <w:lang w:val="en-GB"/>
                </w:rPr>
                <w:delText>Hughes network system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7" w:author="Alain Sultan" w:date="2000-10-13T15:34:00Z">
              <w:r>
                <w:rPr>
                  <w:lang w:val="en-GB"/>
                </w:rPr>
                <w:delText>Proposal for V.44 Data Compression in P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8"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59"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60" w:author="Alain Sultan" w:date="2000-10-13T15:34:00Z">
              <w:r>
                <w:rPr>
                  <w:lang w:val="en-GB"/>
                </w:rPr>
                <w:delText>S2-0013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062" w:author="Alain Sultan" w:date="2000-10-13T15:34:00Z"/>
              </w:rPr>
            </w:pPr>
            <w:del w:id="1061" w:author="Alain Sultan" w:date="2000-10-13T15:34:00Z">
              <w:r>
                <w:rPr>
                  <w:lang w:val="en-GB"/>
                </w:rPr>
                <w:delText>VHE/OSA ad-hoc</w:delText>
              </w:r>
            </w:del>
          </w:p>
          <w:p>
            <w:pPr>
              <w:pStyle w:val="Normal"/>
              <w:rPr>
                <w:lang w:val="en-GB"/>
              </w:rPr>
            </w:pPr>
            <w:del w:id="1063"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64" w:author="Alain Sultan" w:date="2000-10-13T15:34:00Z">
              <w:r>
                <w:rPr>
                  <w:lang w:val="en-GB"/>
                </w:rPr>
                <w:delText>Minutes of the VHE/OSA Drafting Meeting of Montreal (Augus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65" w:author="Alain Sultan" w:date="2000-10-13T15:34:00Z">
              <w:r>
                <w:rPr>
                  <w:lang w:val="en-GB"/>
                </w:rPr>
                <w:delText>Approved. It asks for approval of the three following LSs (S2-001359, 1360 and 136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66"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67" w:author="Alain Sultan" w:date="2000-10-13T15:34:00Z">
              <w:r>
                <w:rPr>
                  <w:lang w:val="en-GB"/>
                </w:rPr>
                <w:delText>S2-0013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069" w:author="Alain Sultan" w:date="2000-10-13T15:34:00Z"/>
              </w:rPr>
            </w:pPr>
            <w:del w:id="1068" w:author="Alain Sultan" w:date="2000-10-13T15:34:00Z">
              <w:r>
                <w:rPr>
                  <w:lang w:val="en-GB"/>
                </w:rPr>
                <w:delText>VHE/OSA ad-hoc</w:delText>
              </w:r>
            </w:del>
          </w:p>
          <w:p>
            <w:pPr>
              <w:pStyle w:val="Normal"/>
              <w:rPr>
                <w:lang w:val="en-GB"/>
              </w:rPr>
            </w:pPr>
            <w:del w:id="1070"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1" w:author="Alain Sultan" w:date="2000-10-13T15:34:00Z">
              <w:r>
                <w:rPr>
                  <w:lang w:val="en-GB"/>
                </w:rPr>
                <w:delText>Proposed LS to S1 and N5 on terminology in OSA spec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2" w:author="Alain Sultan" w:date="2000-10-13T15:34:00Z">
              <w:r>
                <w:rPr>
                  <w:lang w:val="en-GB"/>
                </w:rPr>
                <w:delText>Editorially revised to S2-00163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3" w:author="Alain Sultan" w:date="2000-10-13T15:34:00Z">
              <w:r>
                <w:rPr>
                  <w:lang w:val="en-GB"/>
                </w:rPr>
                <w:delText>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4" w:author="Alain Sultan" w:date="2000-10-13T15:34:00Z">
              <w:r>
                <w:rPr>
                  <w:lang w:val="en-GB"/>
                </w:rPr>
                <w:delText>S2-00163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5"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6" w:author="Alain Sultan" w:date="2000-10-13T15:34:00Z">
              <w:r>
                <w:rPr>
                  <w:lang w:val="en-GB"/>
                </w:rPr>
                <w:delText>LS to S1 (Cc  N5) on terminology in OSA spec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8"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79" w:author="Alain Sultan" w:date="2000-10-13T15:34:00Z">
              <w:r>
                <w:rPr>
                  <w:lang w:val="en-GB"/>
                </w:rPr>
                <w:delText>S2-0013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081" w:author="Alain Sultan" w:date="2000-10-13T15:34:00Z"/>
              </w:rPr>
            </w:pPr>
            <w:del w:id="1080" w:author="Alain Sultan" w:date="2000-10-13T15:34:00Z">
              <w:r>
                <w:rPr>
                  <w:lang w:val="en-GB"/>
                </w:rPr>
                <w:delText>VHE/OSA ad-hoc</w:delText>
              </w:r>
            </w:del>
          </w:p>
          <w:p>
            <w:pPr>
              <w:pStyle w:val="Normal"/>
              <w:rPr>
                <w:lang w:val="en-GB"/>
              </w:rPr>
            </w:pPr>
            <w:del w:id="1082"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83" w:author="Alain Sultan" w:date="2000-10-13T15:34:00Z">
              <w:r>
                <w:rPr>
                  <w:lang w:val="en-GB"/>
                </w:rPr>
                <w:delText>Proposed LS to S1 and N5 on work split between SA 1, SA 2 and CN 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8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85"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86" w:author="Alain Sultan" w:date="2000-10-13T15:34:00Z">
              <w:r>
                <w:rPr>
                  <w:lang w:val="en-GB"/>
                </w:rPr>
                <w:delText>S2-0013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088" w:author="Alain Sultan" w:date="2000-10-13T15:34:00Z"/>
              </w:rPr>
            </w:pPr>
            <w:del w:id="1087" w:author="Alain Sultan" w:date="2000-10-13T15:34:00Z">
              <w:r>
                <w:rPr>
                  <w:lang w:val="en-GB"/>
                </w:rPr>
                <w:delText>VHE/OSA ad-hoc</w:delText>
              </w:r>
            </w:del>
          </w:p>
          <w:p>
            <w:pPr>
              <w:pStyle w:val="Normal"/>
              <w:rPr>
                <w:lang w:val="en-GB"/>
              </w:rPr>
            </w:pPr>
            <w:del w:id="1089"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0" w:author="Alain Sultan" w:date="2000-10-13T15:34:00Z">
              <w:r>
                <w:rPr>
                  <w:lang w:val="en-GB"/>
                </w:rPr>
                <w:delText>Reply LS to S1 ( Cc T2-1, N2, WAP WAG Sync, T3, S3) on Support of VHE User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2"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3" w:author="Alain Sultan" w:date="2000-10-13T15:34:00Z">
              <w:r>
                <w:rPr>
                  <w:lang w:val="en-GB"/>
                </w:rPr>
                <w:delText>S2-0016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4" w:author="Alain Sultan" w:date="2000-10-13T15:34:00Z">
              <w:r>
                <w:rPr>
                  <w:lang w:val="en-GB"/>
                </w:rPr>
                <w:delText>OS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5" w:author="Alain Sultan" w:date="2000-10-13T15:34:00Z">
              <w:r>
                <w:rPr>
                  <w:lang w:val="en-GB"/>
                </w:rPr>
                <w:delText>Minutes of the OSA drafting group of Bristol</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6"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7" w:author="Alain Sultan" w:date="2000-10-13T15:34:00Z">
              <w:r>
                <w:rPr>
                  <w:lang w:val="en-GB"/>
                </w:rPr>
                <w:delText>Approved. This report asks for approval of the following tdocs: S2-001548, S2-001619, S2-001605, S2-001634, S2-001624, S2-001625, S2-001626, S2-001627, S2-001628, S2-001629, S2-00163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8"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099" w:author="Alain Sultan" w:date="2000-10-13T15:34:00Z">
              <w:r>
                <w:rPr>
                  <w:lang w:val="en-GB"/>
                </w:rPr>
                <w:delText>S2-00154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0" w:author="Alain Sultan" w:date="2000-10-13T15:34:00Z">
              <w:r>
                <w:rPr>
                  <w:lang w:val="en-GB"/>
                </w:rPr>
                <w:delText>OSA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1" w:author="Alain Sultan" w:date="2000-10-13T15:34:00Z">
              <w:r>
                <w:rPr>
                  <w:lang w:val="en-GB"/>
                </w:rPr>
                <w:delText>Support of services for roaming user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3"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4" w:author="Alain Sultan" w:date="2000-10-13T15:34:00Z">
              <w:r>
                <w:rPr>
                  <w:lang w:val="en-GB"/>
                </w:rPr>
                <w:delText>S2-00160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5" w:author="Alain Sultan" w:date="2000-10-13T15:34:00Z">
              <w:r>
                <w:rPr>
                  <w:lang w:val="en-GB"/>
                </w:rPr>
                <w:delText>OSA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6" w:author="Alain Sultan" w:date="2000-10-13T15:34:00Z">
              <w:r>
                <w:rPr>
                  <w:lang w:val="en-GB"/>
                </w:rPr>
                <w:delText>Service Control Interface Protoco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8" w:author="Alain Sultan" w:date="2000-10-13T15:34:00Z">
              <w:r>
                <w:rPr>
                  <w:lang w:val="en-GB"/>
                </w:rPr>
                <w:delText>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09" w:author="Alain Sultan" w:date="2000-10-13T15:34:00Z">
              <w:r>
                <w:rPr>
                  <w:lang w:val="en-GB"/>
                </w:rPr>
                <w:delText>S2-001619</w:delText>
              </w:r>
            </w:del>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1110" w:author="Alain Sultan" w:date="2000-10-13T15:34:00Z">
              <w:r>
                <w:rPr>
                  <w:lang w:val="en-GB"/>
                </w:rPr>
                <w:delText>OSA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1" w:author="Alain Sultan" w:date="2000-10-13T15:34:00Z">
              <w:r>
                <w:rPr>
                  <w:lang w:val="en-GB"/>
                </w:rPr>
                <w:delText>Support of services for roaming users (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3"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4" w:author="Alain Sultan" w:date="2000-10-13T15:34:00Z">
              <w:r>
                <w:rPr>
                  <w:lang w:val="en-GB"/>
                </w:rPr>
                <w:delText>S2-00163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5"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6" w:author="Alain Sultan" w:date="2000-10-13T15:34:00Z">
              <w:r>
                <w:rPr>
                  <w:lang w:val="en-GB"/>
                </w:rPr>
                <w:delText>Change of TS 23.127 title for version 4.0 and 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7"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8" w:author="Alain Sultan" w:date="2000-10-13T15:34:00Z">
              <w:r>
                <w:rPr>
                  <w:lang w:val="en-GB"/>
                </w:rPr>
                <w:delText>01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19" w:author="Alain Sultan" w:date="2000-10-13T15:34:00Z">
              <w:r>
                <w:rPr>
                  <w:lang w:val="en-GB"/>
                </w:rPr>
                <w:delText>D</w:delText>
              </w:r>
            </w:del>
          </w:p>
        </w:tc>
        <w:tc>
          <w:tcPr>
            <w:tcW w:w="567"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1120"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2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1122"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1123" w:author="Alain Sultan" w:date="2000-10-13T15:34:00Z">
              <w:r>
                <w:rPr>
                  <w:lang w:val="fr-FR"/>
                </w:rPr>
                <w:delText>S2-00162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1124"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25" w:author="Alain Sultan" w:date="2000-10-13T15:34:00Z">
              <w:r>
                <w:rPr>
                  <w:lang w:val="en-GB"/>
                </w:rPr>
                <w:delText xml:space="preserve">CR on Parlay-OSA alignment: basic service interface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26"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27" w:author="Alain Sultan" w:date="2000-10-13T15:34:00Z">
              <w:r>
                <w:rPr>
                  <w:lang w:val="en-GB"/>
                </w:rPr>
                <w:delText>01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2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2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1131"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1132" w:author="Alain Sultan" w:date="2000-10-13T15:34:00Z">
              <w:r>
                <w:rPr>
                  <w:lang w:val="fr-FR"/>
                </w:rPr>
                <w:delText>S2-00162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1133"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4" w:author="Alain Sultan" w:date="2000-10-13T15:34:00Z">
              <w:r>
                <w:rPr>
                  <w:lang w:val="en-GB"/>
                </w:rPr>
                <w:delText>CR on Parlay-OSA alignment: initial contact interfac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5"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6" w:author="Alain Sultan" w:date="2000-10-13T15:34:00Z">
              <w:r>
                <w:rPr>
                  <w:lang w:val="en-GB"/>
                </w:rPr>
                <w:delText>01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7"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3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0"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1" w:author="Alain Sultan" w:date="2000-10-13T15:34:00Z">
              <w:r>
                <w:rPr>
                  <w:lang w:val="en-GB"/>
                </w:rPr>
                <w:delText>S2-00162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1142"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1143" w:author="Alain Sultan" w:date="2000-10-13T15:34:00Z">
              <w:r>
                <w:rPr>
                  <w:lang w:val="fr-FR"/>
                </w:rPr>
                <w:delText>CR on Parlay-OSA alignment : access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4"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5" w:author="Alain Sultan" w:date="2000-10-13T15:34:00Z">
              <w:r>
                <w:rPr>
                  <w:lang w:val="en-GB"/>
                </w:rPr>
                <w:delText>01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48"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1149"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1150" w:author="Alain Sultan" w:date="2000-10-13T15:34:00Z">
              <w:r>
                <w:rPr>
                  <w:lang w:val="fr-FR"/>
                </w:rPr>
                <w:delText>S2-0016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1151"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52" w:author="Alain Sultan" w:date="2000-10-13T15:34:00Z">
              <w:r>
                <w:rPr>
                  <w:lang w:val="en-GB"/>
                </w:rPr>
                <w:delText>CR on Parlay-OSA alignment: load manager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53"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54" w:author="Alain Sultan" w:date="2000-10-13T15:34:00Z">
              <w:r>
                <w:rPr>
                  <w:lang w:val="en-GB"/>
                </w:rPr>
                <w:delText>01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5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5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5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1158"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1159" w:author="Alain Sultan" w:date="2000-10-13T15:34:00Z">
              <w:r>
                <w:rPr>
                  <w:lang w:val="fr-FR"/>
                </w:rPr>
                <w:delText>S2-00162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1160"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1" w:author="Alain Sultan" w:date="2000-10-13T15:34:00Z">
              <w:r>
                <w:rPr>
                  <w:lang w:val="en-GB"/>
                </w:rPr>
                <w:delText>CR on Parlay-OSA alignment: fault manager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2"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3" w:author="Alain Sultan" w:date="2000-10-13T15:34:00Z">
              <w:r>
                <w:rPr>
                  <w:lang w:val="en-GB"/>
                </w:rPr>
                <w:delText>016</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4"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6"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7"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8" w:author="Alain Sultan" w:date="2000-10-13T15:34:00Z">
              <w:r>
                <w:rPr>
                  <w:lang w:val="en-GB"/>
                </w:rPr>
                <w:delText>S2-00162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69"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0" w:author="Alain Sultan" w:date="2000-10-13T15:34:00Z">
              <w:r>
                <w:rPr>
                  <w:lang w:val="en-GB"/>
                </w:rPr>
                <w:delText>CR on Parlay-OSA alignment: service factory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1"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2" w:author="Alain Sultan" w:date="2000-10-13T15:34:00Z">
              <w:r>
                <w:rPr>
                  <w:lang w:val="en-GB"/>
                </w:rPr>
                <w:delText>01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3"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5"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6"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7" w:author="Alain Sultan" w:date="2000-10-13T15:34:00Z">
              <w:r>
                <w:rPr>
                  <w:lang w:val="en-GB"/>
                </w:rPr>
                <w:delText>S2-0016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8"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79" w:author="Alain Sultan" w:date="2000-10-13T15:34:00Z">
              <w:r>
                <w:rPr>
                  <w:lang w:val="en-GB"/>
                </w:rPr>
                <w:delText>CR on Parlay-OSA alignment: authentication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0"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1" w:author="Alain Sultan" w:date="2000-10-13T15:34:00Z">
              <w:r>
                <w:rPr>
                  <w:lang w:val="en-GB"/>
                </w:rPr>
                <w:delText>01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5"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6" w:author="Alain Sultan" w:date="2000-10-13T15:34:00Z">
              <w:r>
                <w:rPr>
                  <w:lang w:val="en-GB"/>
                </w:rPr>
                <w:delText>S2-0016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7" w:author="Alain Sultan" w:date="2000-10-13T15:34:00Z">
              <w:r>
                <w:rPr>
                  <w:lang w:val="en-GB"/>
                </w:rPr>
                <w:delText>OS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8" w:author="Alain Sultan" w:date="2000-10-13T15:34:00Z">
              <w:r>
                <w:rPr>
                  <w:lang w:val="en-GB"/>
                </w:rPr>
                <w:delText>Discovery of local services in Visited Network</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89"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0" w:author="Alain Sultan" w:date="2000-10-13T15:34:00Z">
              <w:r>
                <w:rPr>
                  <w:lang w:val="en-GB"/>
                </w:rPr>
                <w:delText>Revised to S2-00154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1"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2" w:author="Alain Sultan" w:date="2000-10-13T15:34:00Z">
              <w:r>
                <w:rPr>
                  <w:lang w:val="en-GB"/>
                </w:rPr>
                <w:delText>S2-00154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3"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4" w:author="Alain Sultan" w:date="2000-10-13T15:34:00Z">
              <w:r>
                <w:rPr>
                  <w:lang w:val="en-GB"/>
                </w:rPr>
                <w:delText>Discovery of local services in Visited Network</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5" w:author="Alain Sultan" w:date="2000-10-13T15:34:00Z">
              <w:r>
                <w:rPr>
                  <w:lang w:val="en-GB"/>
                </w:rPr>
                <w:delText>Not approved. Postponed to the next OSA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6"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7" w:author="Alain Sultan" w:date="2000-10-13T15:34:00Z">
              <w:r>
                <w:rPr>
                  <w:lang w:val="en-GB"/>
                </w:rPr>
                <w:delText>S2-0013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8"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199" w:author="Alain Sultan" w:date="2000-10-13T15:34:00Z">
              <w:r>
                <w:rPr>
                  <w:lang w:val="en-GB"/>
                </w:rPr>
                <w:delText>Service contro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0"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1"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2" w:author="Alain Sultan" w:date="2000-10-13T15:34:00Z">
              <w:r>
                <w:rPr>
                  <w:lang w:val="en-GB"/>
                </w:rPr>
                <w:delText>S2-0013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3"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4" w:author="Alain Sultan" w:date="2000-10-13T15:34:00Z">
              <w:r>
                <w:rPr>
                  <w:lang w:val="en-GB"/>
                </w:rPr>
                <w:delText>Service flow lis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5"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7" w:author="Alain Sultan" w:date="2000-10-13T15:34:00Z">
              <w:r>
                <w:rPr>
                  <w:lang w:val="en-GB"/>
                </w:rPr>
                <w:delText>S2-00138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8" w:author="Alain Sultan" w:date="2000-10-13T15:34:00Z">
              <w:r>
                <w:rPr>
                  <w:lang w:val="en-GB"/>
                </w:rPr>
                <w:delText>S1-00056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09" w:author="Alain Sultan" w:date="2000-10-13T15:34:00Z">
              <w:r>
                <w:rPr>
                  <w:lang w:val="en-GB"/>
                </w:rPr>
                <w:delText>LS to VHE/OSA on Support of VHE User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0"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2" w:author="Alain Sultan" w:date="2000-10-13T15:34:00Z">
              <w:r>
                <w:rPr>
                  <w:lang w:val="en-GB"/>
                </w:rPr>
                <w:delText>S2-00142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3" w:author="Alain Sultan" w:date="2000-10-13T15:34:00Z">
              <w:r>
                <w:rPr>
                  <w:lang w:val="en-GB"/>
                </w:rPr>
                <w:delText>T3-00043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4" w:author="Alain Sultan" w:date="2000-10-13T15:34:00Z">
              <w:r>
                <w:rPr>
                  <w:lang w:val="en-GB"/>
                </w:rPr>
                <w:delText>LS to S2 VHE/OSA on Support of Bookmarks / VHE User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5"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6"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7" w:author="Alain Sultan" w:date="2000-10-13T15:34:00Z">
              <w:r>
                <w:rPr>
                  <w:lang w:val="en-GB"/>
                </w:rPr>
                <w:delText>S2-00147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19" w:author="Alain Sultan" w:date="2000-10-13T15:34:00Z">
              <w:r>
                <w:rPr>
                  <w:lang w:val="en-GB"/>
                </w:rPr>
                <w:delText>Change of TS 23.127 title for version 4.0 and 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0"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1" w:author="Alain Sultan" w:date="2000-10-13T15:34:00Z">
              <w:r>
                <w:rPr>
                  <w:lang w:val="en-GB"/>
                </w:rPr>
                <w:delText>01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2" w:author="Alain Sultan" w:date="2000-10-13T15:34:00Z">
              <w:r>
                <w:rPr>
                  <w:lang w:val="en-GB"/>
                </w:rPr>
                <w:delText>D</w:delText>
              </w:r>
            </w:del>
          </w:p>
        </w:tc>
        <w:tc>
          <w:tcPr>
            <w:tcW w:w="567"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1223" w:author="Alain Sultan" w:date="2000-10-13T15:34:00Z">
              <w:r>
                <w:rPr>
                  <w:lang w:val="en-GB"/>
                </w:rPr>
                <w:delText>R0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4"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5"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6" w:author="Alain Sultan" w:date="2000-10-13T15:34:00Z">
              <w:r>
                <w:rPr>
                  <w:lang w:val="en-GB"/>
                </w:rPr>
                <w:delText>S2-00148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8" w:author="Alain Sultan" w:date="2000-10-13T15:34:00Z">
              <w:r>
                <w:rPr>
                  <w:lang w:val="en-GB"/>
                </w:rPr>
                <w:delText>OSA stage 1 requirements to be addressed by S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29"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0"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1" w:author="Alain Sultan" w:date="2000-10-13T15:34:00Z">
              <w:r>
                <w:rPr>
                  <w:lang w:val="en-GB"/>
                </w:rPr>
                <w:delText>S2-00149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3"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4"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5"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6" w:author="Alain Sultan" w:date="2000-10-13T15:34:00Z">
              <w:r>
                <w:rPr>
                  <w:lang w:val="en-GB"/>
                </w:rPr>
                <w:delText>S2-0013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8" w:author="Alain Sultan" w:date="2000-10-13T15:34:00Z">
              <w:r>
                <w:rPr>
                  <w:lang w:val="en-GB"/>
                </w:rPr>
                <w:delText>23.226 Global Text telephony, Stage 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39" w:author="Alain Sultan" w:date="2000-10-13T15:34:00Z">
              <w:r>
                <w:rPr>
                  <w:lang w:val="en-GB"/>
                </w:rPr>
                <w:delText>23.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0"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1"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2" w:author="Alain Sultan" w:date="2000-10-13T15:34:00Z">
              <w:r>
                <w:rPr>
                  <w:lang w:val="en-GB"/>
                </w:rPr>
                <w:delText>S2-00136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4" w:author="Alain Sultan" w:date="2000-10-13T15:34:00Z">
              <w:r>
                <w:rPr>
                  <w:lang w:val="en-GB"/>
                </w:rPr>
                <w:delText>Global Text Telephony status and planning</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5" w:author="Alain Sultan" w:date="2000-10-13T15:34:00Z">
              <w:r>
                <w:rPr>
                  <w:lang w:val="en-GB"/>
                </w:rPr>
                <w:delText>23.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6" w:author="Alain Sultan" w:date="2000-10-13T15:34:00Z">
              <w:r>
                <w:rPr>
                  <w:lang w:val="en-GB"/>
                </w:rPr>
                <w:delText>23.226 cannot be raised to v.1.0. Companies are invited to contribute on the issu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7"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8" w:author="Alain Sultan" w:date="2000-10-13T15:34:00Z">
              <w:r>
                <w:rPr>
                  <w:lang w:val="en-GB"/>
                </w:rPr>
                <w:delText>S2-00136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49"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0" w:author="Alain Sultan" w:date="2000-10-13T15:34:00Z">
              <w:r>
                <w:rPr>
                  <w:lang w:val="en-GB"/>
                </w:rPr>
                <w:delText>22.226 Global Text telephony Stage 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1" w:author="Alain Sultan" w:date="2000-10-13T15:34:00Z">
              <w:r>
                <w:rPr>
                  <w:lang w:val="en-GB"/>
                </w:rPr>
                <w:delText>22.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3" w:author="Alain Sultan" w:date="2000-10-13T15:34:00Z">
              <w:r>
                <w:rPr>
                  <w:lang w:val="en-GB"/>
                </w:rPr>
                <w:delText>S2-0016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5" w:author="Alain Sultan" w:date="2000-10-13T15:34:00Z">
              <w:r>
                <w:rPr>
                  <w:lang w:val="en-GB"/>
                </w:rPr>
                <w:delText>LS on Cellular Text telephone Modem approval from T1P1.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6" w:author="Alain Sultan" w:date="2000-10-13T15:34:00Z">
              <w:r>
                <w:rPr>
                  <w:lang w:val="en-GB"/>
                </w:rPr>
                <w:delText>Not handl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7"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8" w:author="Alain Sultan" w:date="2000-10-13T15:34:00Z">
              <w:r>
                <w:rPr>
                  <w:lang w:val="en-GB"/>
                </w:rPr>
                <w:delText>S2-00149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59"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0" w:author="Alain Sultan" w:date="2000-10-13T15:34:00Z">
              <w:r>
                <w:rPr>
                  <w:lang w:val="en-GB"/>
                </w:rPr>
                <w:delText>Push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1"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2"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3" w:author="Alain Sultan" w:date="2000-10-13T15:34:00Z">
              <w:r>
                <w:rPr>
                  <w:lang w:val="en-GB"/>
                </w:rPr>
                <w:delText>S2-00149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5" w:author="Alain Sultan" w:date="2000-10-13T15:34:00Z">
              <w:r>
                <w:rPr>
                  <w:lang w:val="en-GB"/>
                </w:rPr>
                <w:delText>Push Service Consider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6"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7" w:author="Alain Sultan" w:date="2000-10-13T15:34:00Z">
              <w:r>
                <w:rPr>
                  <w:lang w:val="en-GB"/>
                </w:rPr>
                <w:delText>S2-00164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8"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69" w:author="Alain Sultan" w:date="2000-10-13T15:34:00Z">
              <w:r>
                <w:rPr>
                  <w:lang w:val="en-GB"/>
                </w:rPr>
                <w:delText>Current status and work plan for the feasibility study of an architecture for push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0" w:author="Alain Sultan" w:date="2000-10-13T15:34:00Z">
              <w:r>
                <w:rPr>
                  <w:lang w:val="en-GB"/>
                </w:rPr>
                <w:delText>Approved in principle, but the version of the TR will depend of the content of the TR itself.</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1" w:author="Alain Sultan" w:date="2000-10-13T15:34:00Z">
              <w:r>
                <w:rPr>
                  <w:lang w:val="en-GB"/>
                </w:rPr>
                <w:delText>S2-00164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2"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3" w:author="Alain Sultan" w:date="2000-10-13T15:34:00Z">
              <w:r>
                <w:rPr>
                  <w:lang w:val="en-GB"/>
                </w:rPr>
                <w:delText>23.874 v.0.0.3 on Push servic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4"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5" w:author="Alain Sultan" w:date="2000-10-13T15:34:00Z">
              <w:r>
                <w:rPr>
                  <w:lang w:val="en-GB"/>
                </w:rPr>
                <w:delText xml:space="preserve">Raised in v.1 in S2-001659. </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6" w:author="Alain Sultan" w:date="2000-10-13T15:34:00Z">
              <w:r>
                <w:rPr>
                  <w:lang w:val="en-GB"/>
                </w:rPr>
                <w:delText>S2-0016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7"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8" w:author="Alain Sultan" w:date="2000-10-13T15:34:00Z">
              <w:r>
                <w:rPr>
                  <w:lang w:val="en-GB"/>
                </w:rPr>
                <w:delText>23.874 v.1.0.0 on Push servic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79"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0" w:author="Alain Sultan" w:date="2000-10-13T15:34:00Z">
              <w:r>
                <w:rPr>
                  <w:lang w:val="en-GB"/>
                </w:rPr>
                <w:delText>Approved. To be presented to SA#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1" w:author="Alain Sultan" w:date="2000-10-13T15:34:00Z">
              <w:r>
                <w:rPr>
                  <w:lang w:val="en-GB"/>
                </w:rPr>
                <w:delText>S2-00164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2"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3" w:author="Alain Sultan" w:date="2000-10-13T15:34:00Z">
              <w:r>
                <w:rPr>
                  <w:lang w:val="en-GB"/>
                </w:rPr>
                <w:delText>Proposed change to WI: A feasibility study of an architecture for network requested PDP context activation with User-ID</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4" w:author="Alain Sultan" w:date="2000-10-13T15:34:00Z">
              <w:r>
                <w:rPr>
                  <w:lang w:val="en-GB"/>
                </w:rPr>
                <w:delText>Revised to S2-00166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5" w:author="Alain Sultan" w:date="2000-10-13T15:34:00Z">
              <w:r>
                <w:rPr>
                  <w:lang w:val="en-GB"/>
                </w:rPr>
                <w:delText>S2-0016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6"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7" w:author="Alain Sultan" w:date="2000-10-13T15:34:00Z">
              <w:r>
                <w:rPr>
                  <w:lang w:val="en-GB"/>
                </w:rPr>
                <w:delText>Proposed change to WI: A feasibility study of an architecture for network requested PDP context activation with User-ID</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8" w:author="Alain Sultan" w:date="2000-10-13T15:34:00Z">
              <w:r>
                <w:rPr>
                  <w:lang w:val="en-GB"/>
                </w:rPr>
                <w:delText>Approved. To be presented to SA#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89" w:author="Alain Sultan" w:date="2000-10-13T15:34:00Z">
              <w:r>
                <w:rPr>
                  <w:lang w:val="en-GB"/>
                </w:rPr>
                <w:delText>S2-0015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0" w:author="Alain Sultan" w:date="2000-10-13T15:34:00Z">
              <w:r>
                <w:rPr>
                  <w:lang w:val="en-GB"/>
                </w:rPr>
                <w:delText>QoS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1" w:author="Alain Sultan" w:date="2000-10-13T15:34:00Z">
              <w:r>
                <w:rPr>
                  <w:lang w:val="en-GB"/>
                </w:rPr>
                <w:delText>Minutes of the drafting meeting on Q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2" w:author="Alain Sultan" w:date="2000-10-13T15:34:00Z">
              <w:r>
                <w:rPr>
                  <w:lang w:val="en-GB"/>
                </w:rPr>
                <w:delText>Noted. See individual conclusions bellow.</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3" w:author="Alain Sultan" w:date="2000-10-13T15:34:00Z">
              <w:r>
                <w:rPr>
                  <w:lang w:val="en-GB"/>
                </w:rPr>
                <w:delText>S2-0015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4" w:author="Alain Sultan" w:date="2000-10-13T15:34:00Z">
              <w:r>
                <w:rPr>
                  <w:lang w:val="en-GB"/>
                </w:rPr>
                <w:delText>QoS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5" w:author="Alain Sultan" w:date="2000-10-13T15:34:00Z">
              <w:r>
                <w:rPr>
                  <w:lang w:val="en-GB"/>
                </w:rPr>
                <w:delText>Minutes of QoS drafting</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6" w:author="Alain Sultan" w:date="2000-10-13T15:34:00Z">
              <w:r>
                <w:rPr>
                  <w:lang w:val="en-GB"/>
                </w:rPr>
                <w:delText>6QoS 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7" w:author="Alain Sultan" w:date="2000-10-13T15:34:00Z">
              <w:r>
                <w:rPr>
                  <w:lang w:val="en-GB"/>
                </w:rPr>
                <w:delText>S2-00137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8" w:author="Alain Sultan" w:date="2000-10-13T15:34:00Z">
              <w:r>
                <w:rPr>
                  <w:lang w:val="en-GB"/>
                </w:rPr>
                <w:delText>S1-00050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299" w:author="Alain Sultan" w:date="2000-10-13T15:34:00Z">
              <w:r>
                <w:rPr>
                  <w:lang w:val="en-GB"/>
                </w:rPr>
                <w:delText>LS on Service Modification without Pre-Not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0" w:author="Alain Sultan" w:date="2000-10-13T15:34:00Z">
              <w:r>
                <w:rPr>
                  <w:lang w:val="en-GB"/>
                </w:rPr>
                <w:delText>For QoS drafting group: handled together with next documen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2" w:author="Alain Sultan" w:date="2000-10-13T15:34:00Z">
              <w:r>
                <w:rPr>
                  <w:lang w:val="en-GB"/>
                </w:rPr>
                <w:delText>S2-00141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3" w:author="Alain Sultan" w:date="2000-10-13T15:34:00Z">
              <w:r>
                <w:rPr>
                  <w:lang w:val="en-GB"/>
                </w:rPr>
                <w:delText>N3-00027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4" w:author="Alain Sultan" w:date="2000-10-13T15:34:00Z">
              <w:r>
                <w:rPr>
                  <w:lang w:val="en-GB"/>
                </w:rPr>
                <w:delText>LS on Service Modification without pre-not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5" w:author="Alain Sultan" w:date="2000-10-13T15:34:00Z">
              <w:r>
                <w:rPr>
                  <w:lang w:val="en-GB"/>
                </w:rPr>
                <w:delText>Proposed answer in S2-00151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7" w:author="Alain Sultan" w:date="2000-10-13T15:34:00Z">
              <w:r>
                <w:rPr>
                  <w:lang w:val="en-GB"/>
                </w:rPr>
                <w:delText>S2-0015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8"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09" w:author="Alain Sultan" w:date="2000-10-13T15:34:00Z">
              <w:r>
                <w:rPr>
                  <w:lang w:val="en-GB"/>
                </w:rPr>
                <w:delText>LS response to S1, N3 on Service Modification without pre-not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2" w:author="Alain Sultan" w:date="2000-10-13T15:34:00Z">
              <w:r>
                <w:rPr>
                  <w:lang w:val="en-GB"/>
                </w:rPr>
                <w:delText>S2-00138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3" w:author="Alain Sultan" w:date="2000-10-13T15:34:00Z">
              <w:r>
                <w:rPr>
                  <w:lang w:val="en-GB"/>
                </w:rPr>
                <w:delText>R3-00196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4" w:author="Alain Sultan" w:date="2000-10-13T15:34:00Z">
              <w:r>
                <w:rPr>
                  <w:lang w:val="en-GB"/>
                </w:rPr>
                <w:delText>LS on RAB Assignment QoS Negoti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5" w:author="Alain Sultan" w:date="2000-10-13T15:34:00Z">
              <w:r>
                <w:rPr>
                  <w:lang w:val="en-GB"/>
                </w:rPr>
                <w:delText>Handled together with next LS.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7" w:author="Alain Sultan" w:date="2000-10-13T15:34:00Z">
              <w:r>
                <w:rPr>
                  <w:lang w:val="en-GB"/>
                </w:rPr>
                <w:delText>S2-00138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8" w:author="Alain Sultan" w:date="2000-10-13T15:34:00Z">
              <w:r>
                <w:rPr>
                  <w:lang w:val="en-GB"/>
                </w:rPr>
                <w:delText>S1-000611</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19" w:author="Alain Sultan" w:date="2000-10-13T15:34:00Z">
              <w:r>
                <w:rPr>
                  <w:lang w:val="en-GB"/>
                </w:rPr>
                <w:delText>LS on Applications on external devices (response to Tdoc SP-0035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0" w:author="Alain Sultan" w:date="2000-10-13T15:34:00Z">
              <w:r>
                <w:rPr>
                  <w:lang w:val="en-GB"/>
                </w:rPr>
                <w:delText>Handled with S2-001505. T2 has answered (we’re missing they reply). The original SA LS has also to be found ou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2" w:author="Alain Sultan" w:date="2000-10-13T15:34:00Z">
              <w:r>
                <w:rPr>
                  <w:lang w:val="en-GB"/>
                </w:rPr>
                <w:delText>S2-0015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3"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4" w:author="Alain Sultan" w:date="2000-10-13T15:34:00Z">
              <w:r>
                <w:rPr>
                  <w:lang w:val="en-GB"/>
                </w:rPr>
                <w:delText>Related to LS in 138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5" w:author="Alain Sultan" w:date="2000-10-13T15:34:00Z">
              <w:r>
                <w:rPr>
                  <w:lang w:val="en-GB"/>
                </w:rPr>
                <w:delText>Not handl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7" w:author="Alain Sultan" w:date="2000-10-13T15:34:00Z">
              <w:r>
                <w:rPr>
                  <w:lang w:val="en-GB"/>
                </w:rPr>
                <w:delText>S2-00150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8"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29" w:author="Alain Sultan" w:date="2000-10-13T15:34:00Z">
              <w:r>
                <w:rPr>
                  <w:lang w:val="en-GB"/>
                </w:rPr>
                <w:delText>Related to LS in 138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0" w:author="Alain Sultan" w:date="2000-10-13T15:34:00Z">
              <w:r>
                <w:rPr>
                  <w:lang w:val="en-GB"/>
                </w:rPr>
                <w:delText>Proposed answer to S2-001389 and 1383 (taking into account this tdoc) in S2-001551.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1" w:author="Alain Sultan" w:date="2000-10-13T15:34:00Z">
              <w:r>
                <w:rPr>
                  <w:lang w:val="en-GB"/>
                </w:rPr>
                <w:delText>S2-0015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2" w:author="Alain Sultan" w:date="2000-10-13T15:34:00Z">
              <w:r>
                <w:rPr>
                  <w:lang w:val="en-GB"/>
                </w:rPr>
                <w:delText>QoS relat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3" w:author="Alain Sultan" w:date="2000-10-13T15:34:00Z">
              <w:r>
                <w:rPr>
                  <w:lang w:val="en-GB"/>
                </w:rPr>
                <w:delText>Editorially revised to S2-00165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1334" w:author="Alain Sultan" w:date="2000-10-13T15:34:00Z">
              <w:r>
                <w:rPr>
                  <w:lang w:val="fr-FR"/>
                </w:rPr>
                <w:delText>S2-0016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1335" w:author="Alain Sultan" w:date="2000-10-13T15:34:00Z">
              <w:r>
                <w:rPr>
                  <w:lang w:val="fr-FR"/>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1336" w:author="Alain Sultan" w:date="2000-10-13T15:34:00Z">
              <w:r>
                <w:rPr>
                  <w:lang w:val="fr-FR"/>
                </w:rPr>
                <w:delText>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39" w:author="Alain Sultan" w:date="2000-10-13T15:34:00Z">
              <w:r>
                <w:rPr>
                  <w:lang w:val="en-GB"/>
                </w:rPr>
                <w:delText>S2-00141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0" w:author="Alain Sultan" w:date="2000-10-13T15:34:00Z">
              <w:r>
                <w:rPr>
                  <w:lang w:val="en-GB"/>
                </w:rPr>
                <w:delText>S5-00035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1" w:author="Alain Sultan" w:date="2000-10-13T15:34:00Z">
              <w:r>
                <w:rPr>
                  <w:lang w:val="en-GB"/>
                </w:rPr>
                <w:delText>LS on 2G/3G QoS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2" w:author="Alain Sultan" w:date="2000-10-13T15:34:00Z">
              <w:r>
                <w:rPr>
                  <w:lang w:val="en-GB"/>
                </w:rPr>
                <w:delText>Proposed answer in S2-001566.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3" w:author="Alain Sultan" w:date="2000-10-13T15:34:00Z">
              <w:r>
                <w:rPr>
                  <w:lang w:val="en-GB"/>
                </w:rPr>
                <w:delText>S2-0015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4"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5" w:author="Alain Sultan" w:date="2000-10-13T15:34:00Z">
              <w:r>
                <w:rPr>
                  <w:lang w:val="en-GB"/>
                </w:rPr>
                <w:delText>LS answer to S2-001566</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6"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7" w:author="Alain Sultan" w:date="2000-10-13T15:34:00Z">
              <w:r>
                <w:rPr>
                  <w:lang w:val="en-GB"/>
                </w:rPr>
                <w:delText>S2-0015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49"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0"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1"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2" w:author="Alain Sultan" w:date="2000-10-13T15:34:00Z">
              <w:r>
                <w:rPr>
                  <w:lang w:val="en-GB"/>
                </w:rPr>
                <w:delText xml:space="preserve">Revised to S2-001560. For QoS drafting. </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3" w:author="Alain Sultan" w:date="2000-10-13T15:34:00Z">
              <w:r>
                <w:rPr>
                  <w:lang w:val="en-GB"/>
                </w:rPr>
                <w:delText>S2-0015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5"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6"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7"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8" w:author="Alain Sultan" w:date="2000-10-13T15:34:00Z">
              <w:r>
                <w:rPr>
                  <w:lang w:val="en-GB"/>
                </w:rPr>
                <w:delText>Revised to S2-00156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59" w:author="Alain Sultan" w:date="2000-10-13T15:34:00Z">
              <w:r>
                <w:rPr>
                  <w:lang w:val="en-GB"/>
                </w:rPr>
                <w:delText>S2-0015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0" w:author="Alain Sultan" w:date="2000-10-13T15:34:00Z">
              <w:r>
                <w:rPr>
                  <w:lang w:val="en-GB"/>
                </w:rPr>
                <w:delText>QoS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1"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2"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3" w:author="Alain Sultan" w:date="2000-10-13T15:34:00Z">
              <w:r>
                <w:rPr>
                  <w:lang w:val="en-GB"/>
                </w:rPr>
                <w:delText>023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4"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5"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6"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7" w:author="Alain Sultan" w:date="2000-10-13T15:34:00Z">
              <w:r>
                <w:rPr>
                  <w:lang w:val="en-GB"/>
                </w:rPr>
                <w:delText>S2-0015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69"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70"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71" w:author="Alain Sultan" w:date="2000-10-13T15:34:00Z">
              <w:r>
                <w:rPr>
                  <w:lang w:val="en-GB"/>
                </w:rPr>
                <w:delText>023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72"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1374" w:author="Alain Sultan" w:date="2000-10-13T15:34:00Z"/>
              </w:rPr>
            </w:pPr>
            <w:del w:id="1373" w:author="Alain Sultan" w:date="2000-10-13T15:34:00Z">
              <w:r>
                <w:rPr>
                  <w:lang w:val="en-GB"/>
                </w:rPr>
                <w:delText>S2 approved the CR from a technical point of view (excluding the technical notes). However, it cannot be approved officially because it is adding too many editorial notes: once a document is in version 3 or above, it cannot contain so many unstable sections as proposed here.</w:delText>
              </w:r>
            </w:del>
          </w:p>
          <w:p>
            <w:pPr>
              <w:pStyle w:val="Normal"/>
              <w:rPr>
                <w:lang w:val="en-GB"/>
                <w:del w:id="1376" w:author="Alain Sultan" w:date="2000-10-13T15:34:00Z"/>
              </w:rPr>
            </w:pPr>
            <w:del w:id="1375" w:author="Alain Sultan" w:date="2000-10-13T15:34:00Z">
              <w:r>
                <w:rPr>
                  <w:lang w:val="en-GB"/>
                </w:rPr>
                <w:delText>Companies are asked to contribute on the basis of this CR: the S2 intention is to solve all the editorial notes as soon as possible so that the CR can be officially approved.</w:delText>
              </w:r>
            </w:del>
          </w:p>
          <w:p>
            <w:pPr>
              <w:pStyle w:val="Normal"/>
              <w:rPr>
                <w:lang w:val="en-GB"/>
                <w:del w:id="1378" w:author="Alain Sultan" w:date="2000-10-13T15:34:00Z"/>
              </w:rPr>
            </w:pPr>
            <w:del w:id="1377" w:author="Alain Sultan" w:date="2000-10-13T15:34:00Z">
              <w:r>
                <w:rPr>
                  <w:lang w:val="en-GB"/>
                </w:rPr>
              </w:r>
            </w:del>
          </w:p>
          <w:p>
            <w:pPr>
              <w:pStyle w:val="Normal"/>
              <w:rPr>
                <w:lang w:val="en-GB"/>
              </w:rPr>
            </w:pPr>
            <w:del w:id="1379" w:author="Alain Sultan" w:date="2000-10-13T15:34:00Z">
              <w:r>
                <w:rPr>
                  <w:lang w:val="en-GB"/>
                </w:rPr>
                <w:delText>All the CRs on R00 are not approved, because there is no need to create a Release 2000 version right now because CR023r1 was 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0"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1" w:author="Alain Sultan" w:date="2000-10-13T15:34:00Z">
              <w:r>
                <w:rPr>
                  <w:lang w:val="en-GB"/>
                </w:rPr>
                <w:delText>S2-00149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3" w:author="Alain Sultan" w:date="2000-10-13T15:34:00Z">
              <w:r>
                <w:rPr>
                  <w:lang w:val="en-GB"/>
                </w:rPr>
                <w:delText>Attribute and parameter terminolog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4"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5" w:author="Alain Sultan" w:date="2000-10-13T15:34:00Z">
              <w:r>
                <w:rPr>
                  <w:lang w:val="en-GB"/>
                </w:rPr>
                <w:delText>026</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7" w:author="Alain Sultan" w:date="2000-10-13T15:34:00Z">
              <w:r>
                <w:rPr>
                  <w:lang w:val="en-GB"/>
                </w:rPr>
                <w:delText>Revised to S2-001553. Handled by QoS drafting group.: revised to S2-00155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8"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89" w:author="Alain Sultan" w:date="2000-10-13T15:34:00Z">
              <w:r>
                <w:rPr>
                  <w:lang w:val="en-GB"/>
                </w:rPr>
                <w:delText>S2-0015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0"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1" w:author="Alain Sultan" w:date="2000-10-13T15:34:00Z">
              <w:r>
                <w:rPr>
                  <w:lang w:val="en-GB"/>
                </w:rPr>
                <w:delText>Attribute and paramet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2"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3" w:author="Alain Sultan" w:date="2000-10-13T15:34:00Z">
              <w:r>
                <w:rPr>
                  <w:lang w:val="en-GB"/>
                </w:rPr>
                <w:delText>026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5" w:author="Alain Sultan" w:date="2000-10-13T15:34:00Z">
              <w:r>
                <w:rPr>
                  <w:lang w:val="en-GB"/>
                </w:rPr>
                <w:delText>Revised to S2-001562 (CR for R99) and S2-001554 (CR for R00). For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6"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7" w:author="Alain Sultan" w:date="2000-10-13T15:34:00Z">
              <w:r>
                <w:rPr>
                  <w:lang w:val="en-GB"/>
                </w:rPr>
                <w:delText>S2-0015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399" w:author="Alain Sultan" w:date="2000-10-13T15:34:00Z">
              <w:r>
                <w:rPr>
                  <w:lang w:val="en-GB"/>
                </w:rPr>
                <w:delText>Attribute and paramet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0"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1" w:author="Alain Sultan" w:date="2000-10-13T15:34:00Z">
              <w:r>
                <w:rPr>
                  <w:lang w:val="en-GB"/>
                </w:rPr>
                <w:delText>026r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3"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5" w:author="Alain Sultan" w:date="2000-10-13T15:34:00Z">
              <w:r>
                <w:rPr>
                  <w:lang w:val="en-GB"/>
                </w:rPr>
                <w:delText>S2-0015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7" w:author="Alain Sultan" w:date="2000-10-13T15:34:00Z">
              <w:r>
                <w:rPr>
                  <w:lang w:val="en-GB"/>
                </w:rPr>
                <w:delText>Attribute and paramet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8"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09" w:author="Alain Sultan" w:date="2000-10-13T15:34:00Z">
              <w:r>
                <w:rPr>
                  <w:lang w:val="en-GB"/>
                </w:rPr>
                <w:delText>03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0"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1"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2"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3" w:author="Alain Sultan" w:date="2000-10-13T15:34:00Z">
              <w:r>
                <w:rPr>
                  <w:lang w:val="en-GB"/>
                </w:rPr>
                <w:delText>S2-00149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1415" w:author="Alain Sultan" w:date="2000-10-13T15:34:00Z">
              <w:r>
                <w:rPr>
                  <w:lang w:val="fr-FR"/>
                </w:rPr>
                <w:delText>Informational content on clause 6.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6"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7" w:author="Alain Sultan" w:date="2000-10-13T15:34:00Z">
              <w:r>
                <w:rPr>
                  <w:lang w:val="en-GB"/>
                </w:rPr>
                <w:delText>02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19" w:author="Alain Sultan" w:date="2000-10-13T15:34:00Z">
              <w:r>
                <w:rPr>
                  <w:lang w:val="en-GB"/>
                </w:rPr>
                <w:delText>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0"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1" w:author="Alain Sultan" w:date="2000-10-13T15:34:00Z">
              <w:r>
                <w:rPr>
                  <w:lang w:val="en-GB"/>
                </w:rPr>
                <w:delText>S2-0015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3" w:author="Alain Sultan" w:date="2000-10-13T15:34:00Z">
              <w:r>
                <w:rPr>
                  <w:lang w:val="en-GB"/>
                </w:rPr>
                <w:delText>Informational content in clause 6.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4"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5" w:author="Alain Sultan" w:date="2000-10-13T15:34:00Z">
              <w:r>
                <w:rPr>
                  <w:lang w:val="en-GB"/>
                </w:rPr>
                <w:delText>027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8"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29" w:author="Alain Sultan" w:date="2000-10-13T15:34:00Z">
              <w:r>
                <w:rPr>
                  <w:lang w:val="en-GB"/>
                </w:rPr>
                <w:delText>S2-0015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0"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1" w:author="Alain Sultan" w:date="2000-10-13T15:34:00Z">
              <w:r>
                <w:rPr>
                  <w:lang w:val="en-GB"/>
                </w:rPr>
                <w:delText>Informational content in clause 6.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2"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3" w:author="Alain Sultan" w:date="2000-10-13T15:34:00Z">
              <w:r>
                <w:rPr>
                  <w:lang w:val="en-GB"/>
                </w:rPr>
                <w:delText>03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4"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5"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6"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7" w:author="Alain Sultan" w:date="2000-10-13T15:34:00Z">
              <w:r>
                <w:rPr>
                  <w:lang w:val="en-GB"/>
                </w:rPr>
                <w:delText>S2-00149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39" w:author="Alain Sultan" w:date="2000-10-13T15:34:00Z">
              <w:r>
                <w:rPr>
                  <w:lang w:val="en-GB"/>
                </w:rPr>
                <w:delText>Requirements clar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0"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1" w:author="Alain Sultan" w:date="2000-10-13T15:34:00Z">
              <w:r>
                <w:rPr>
                  <w:lang w:val="en-GB"/>
                </w:rPr>
                <w:delText>02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3" w:author="Alain Sultan" w:date="2000-10-13T15:34:00Z">
              <w:r>
                <w:rPr>
                  <w:lang w:val="en-GB"/>
                </w:rPr>
                <w:delText>Revised to S2-001557.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5" w:author="Alain Sultan" w:date="2000-10-13T15:34:00Z">
              <w:r>
                <w:rPr>
                  <w:lang w:val="en-GB"/>
                </w:rPr>
                <w:delText>S2-0015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7" w:author="Alain Sultan" w:date="2000-10-13T15:34:00Z">
              <w:r>
                <w:rPr>
                  <w:lang w:val="en-GB"/>
                </w:rPr>
                <w:delText>Requirements clar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49"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0" w:author="Alain Sultan" w:date="2000-10-13T15:34:00Z">
              <w:r>
                <w:rPr>
                  <w:lang w:val="en-GB"/>
                </w:rPr>
                <w:delText>S2-00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2"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3"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4" w:author="Alain Sultan" w:date="2000-10-13T15:34:00Z">
              <w:r>
                <w:rPr>
                  <w:lang w:val="en-GB"/>
                </w:rPr>
                <w:delText>02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6" w:author="Alain Sultan" w:date="2000-10-13T15:34:00Z">
              <w:r>
                <w:rPr>
                  <w:lang w:val="en-GB"/>
                </w:rPr>
                <w:delText>Revised to S2-001559.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7"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8" w:author="Alain Sultan" w:date="2000-10-13T15:34:00Z">
              <w:r>
                <w:rPr>
                  <w:lang w:val="en-GB"/>
                </w:rPr>
                <w:delText>S2-0015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59"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0"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1"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2" w:author="Alain Sultan" w:date="2000-10-13T15:34:00Z">
              <w:r>
                <w:rPr>
                  <w:lang w:val="en-GB"/>
                </w:rPr>
                <w:delText>029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4" w:author="Alain Sultan" w:date="2000-10-13T15:34:00Z">
              <w:r>
                <w:rPr>
                  <w:lang w:val="en-GB"/>
                </w:rPr>
                <w:delText>Revised to S2-001563 (R99)and S2-001564 (R0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5"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6" w:author="Alain Sultan" w:date="2000-10-13T15:34:00Z">
              <w:r>
                <w:rPr>
                  <w:lang w:val="en-GB"/>
                </w:rPr>
                <w:delText>S2-0015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7"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8"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69"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0" w:author="Alain Sultan" w:date="2000-10-13T15:34:00Z">
              <w:r>
                <w:rPr>
                  <w:lang w:val="en-GB"/>
                </w:rPr>
                <w:delText>029r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3"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4" w:author="Alain Sultan" w:date="2000-10-13T15:34:00Z">
              <w:r>
                <w:rPr>
                  <w:lang w:val="en-GB"/>
                </w:rPr>
                <w:delText>S2-00156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5"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6"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7"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8" w:author="Alain Sultan" w:date="2000-10-13T15:34:00Z">
              <w:r>
                <w:rPr>
                  <w:lang w:val="en-GB"/>
                </w:rPr>
                <w:delText>03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79"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0"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1" w:author="Alain Sultan" w:date="2000-10-13T15:34:00Z">
              <w:r>
                <w:rPr>
                  <w:lang w:val="en-GB"/>
                </w:rPr>
                <w:delText>S2-0013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2"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3" w:author="Alain Sultan" w:date="2000-10-13T15:34:00Z">
              <w:r>
                <w:rPr>
                  <w:lang w:val="en-GB"/>
                </w:rPr>
                <w:delText>SIP with Q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4" w:author="Alain Sultan" w:date="2000-10-13T15:34:00Z">
              <w:r>
                <w:rPr>
                  <w:lang w:val="en-GB"/>
                </w:rPr>
                <w:delText>Noted by QoS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5"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6" w:author="Alain Sultan" w:date="2000-10-13T15:34:00Z">
              <w:r>
                <w:rPr>
                  <w:lang w:val="en-GB"/>
                </w:rPr>
                <w:delText>S2-0013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7"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8" w:author="Alain Sultan" w:date="2000-10-13T15:34:00Z">
              <w:r>
                <w:rPr>
                  <w:lang w:val="en-GB"/>
                </w:rPr>
                <w:delText>End-to-End QoS Notifications between UE and GGS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89"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0" w:author="Alain Sultan" w:date="2000-10-13T15:34:00Z">
              <w:r>
                <w:rPr>
                  <w:lang w:val="en-GB"/>
                </w:rPr>
                <w:delText>02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1"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2"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3"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5" w:author="Alain Sultan" w:date="2000-10-13T15:34:00Z">
              <w:r>
                <w:rPr>
                  <w:lang w:val="en-GB"/>
                </w:rPr>
                <w:delText>S2-00137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6"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7" w:author="Alain Sultan" w:date="2000-10-13T15:34:00Z">
              <w:r>
                <w:rPr>
                  <w:lang w:val="en-GB"/>
                </w:rPr>
                <w:delText>Introduction of packet delay vari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8"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499"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0" w:author="Alain Sultan" w:date="2000-10-13T15:34:00Z">
              <w:r>
                <w:rPr>
                  <w:lang w:val="en-GB"/>
                </w:rPr>
                <w:delText>S2-00144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1"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2" w:author="Alain Sultan" w:date="2000-10-13T15:34:00Z">
              <w:r>
                <w:rPr>
                  <w:lang w:val="en-GB"/>
                </w:rPr>
                <w:delText>Resource manag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3"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5" w:author="Alain Sultan" w:date="2000-10-13T15:34:00Z">
              <w:r>
                <w:rPr>
                  <w:lang w:val="en-GB"/>
                </w:rPr>
                <w:delText>S2-00144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7" w:author="Alain Sultan" w:date="2000-10-13T15:34:00Z">
              <w:r>
                <w:rPr>
                  <w:lang w:val="en-GB"/>
                </w:rPr>
                <w:delText>QoS End-to-End Functional Architecture (that is an update of CR23 to 23.107)</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8" w:author="Alain Sultan" w:date="2000-10-13T15:34:00Z">
              <w:r>
                <w:rPr>
                  <w:lang w:val="en-GB"/>
                </w:rPr>
                <w:delText>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09"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0" w:author="Alain Sultan" w:date="2000-10-13T15:34:00Z">
              <w:r>
                <w:rPr>
                  <w:lang w:val="en-GB"/>
                </w:rPr>
                <w:delText>S2-0015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2" w:author="Alain Sultan" w:date="2000-10-13T15:34:00Z">
              <w:r>
                <w:rPr>
                  <w:lang w:val="en-GB"/>
                </w:rPr>
                <w:delText>Streaming dela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3" w:author="Alain Sultan" w:date="2000-10-13T15:34:00Z">
              <w:r>
                <w:rPr>
                  <w:lang w:val="en-GB"/>
                </w:rPr>
                <w:delText>Not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5" w:author="Alain Sultan" w:date="2000-10-13T15:34:00Z">
              <w:r>
                <w:rPr>
                  <w:lang w:val="en-GB"/>
                </w:rPr>
                <w:delText>S2-00153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6"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7" w:author="Alain Sultan" w:date="2000-10-13T15:34:00Z">
              <w:r>
                <w:rPr>
                  <w:lang w:val="en-GB"/>
                </w:rPr>
                <w:delText>QoS optionalit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8"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19" w:author="Alain Sultan" w:date="2000-10-13T15:34:00Z">
              <w:r>
                <w:rPr>
                  <w:lang w:val="en-GB"/>
                </w:rPr>
                <w:delText>S2-0015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0" w:author="Alain Sultan" w:date="2000-10-13T15:34:00Z">
              <w:r>
                <w:rPr>
                  <w:lang w:val="en-GB"/>
                </w:rPr>
                <w:delText>QoS relat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1" w:author="Alain Sultan" w:date="2000-10-13T15:34:00Z">
              <w:r>
                <w:rPr>
                  <w:lang w:val="en-GB"/>
                </w:rPr>
                <w:delText>S2-0015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2" w:author="Alain Sultan" w:date="2000-10-13T15:34:00Z">
              <w:r>
                <w:rPr>
                  <w:lang w:val="en-GB"/>
                </w:rPr>
                <w:delText>QoS relat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3" w:author="Alain Sultan" w:date="2000-10-13T15:34:00Z">
              <w:r>
                <w:rPr>
                  <w:lang w:val="en-GB"/>
                </w:rPr>
                <w:delText>S2-00156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4" w:author="Alain Sultan" w:date="2000-10-13T15:34:00Z">
              <w:r>
                <w:rPr>
                  <w:lang w:val="en-GB"/>
                </w:rPr>
                <w:delText>- 1567 to 1599: not allocated -</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6" w:author="Alain Sultan" w:date="2000-10-13T15:34:00Z">
              <w:r>
                <w:rPr>
                  <w:lang w:val="en-GB"/>
                </w:rPr>
                <w:delText>S2-00144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7" w:author="Alain Sultan" w:date="2000-10-13T15:34:00Z">
              <w:r>
                <w:rPr>
                  <w:lang w:val="en-GB"/>
                </w:rPr>
                <w:delText>S1-000679 (not yet approv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8" w:author="Alain Sultan" w:date="2000-10-13T15:34:00Z">
              <w:r>
                <w:rPr>
                  <w:lang w:val="en-GB"/>
                </w:rPr>
                <w:delText>LS to RAN2 (Cc S2) regarding Open Interfaces within the UTRAN for LCS Suppor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29"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1" w:author="Alain Sultan" w:date="2000-10-13T15:34:00Z">
              <w:r>
                <w:rPr>
                  <w:lang w:val="en-GB"/>
                </w:rPr>
                <w:delText>S2-00147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2" w:author="Alain Sultan" w:date="2000-10-13T15:34:00Z">
              <w:r>
                <w:rPr>
                  <w:lang w:val="en-GB"/>
                </w:rPr>
                <w:delText>S1-000680 (not agreed ye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3" w:author="Alain Sultan" w:date="2000-10-13T15:34:00Z">
              <w:r>
                <w:rPr>
                  <w:lang w:val="en-GB"/>
                </w:rPr>
                <w:delText>LS to TSG-GERAN regarding Open Interfaces within the GERAN for LCS Suppor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4"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5" w:author="Alain Sultan" w:date="2000-10-13T15:34:00Z">
              <w:r>
                <w:rPr>
                  <w:lang w:val="en-GB"/>
                </w:rPr>
                <w:delText>S2-0016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6" w:author="Alain Sultan" w:date="2000-10-13T15:34:00Z">
              <w:r>
                <w:rPr>
                  <w:lang w:val="en-GB"/>
                </w:rPr>
                <w:delText>LCS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7" w:author="Alain Sultan" w:date="2000-10-13T15:34:00Z">
              <w:r>
                <w:rPr>
                  <w:lang w:val="en-GB"/>
                </w:rPr>
                <w:delText>Meeting report of the S2 LCS drafting session 7.9.200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8" w:author="Alain Sultan" w:date="2000-10-13T15:34:00Z">
              <w:r>
                <w:rPr>
                  <w:lang w:val="en-GB"/>
                </w:rPr>
                <w:delText>Noted. See individual conclusions on the tdocs handled by this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39" w:author="Alain Sultan" w:date="2000-10-13T15:34:00Z">
              <w:r>
                <w:rPr>
                  <w:lang w:val="en-GB"/>
                </w:rPr>
                <w:delText>S2-00164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40" w:author="Alain Sultan" w:date="2000-10-13T15:34:00Z">
              <w:r>
                <w:rPr>
                  <w:lang w:val="en-GB"/>
                </w:rPr>
                <w:delText>LC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41" w:author="Alain Sultan" w:date="2000-10-13T15:34:00Z">
              <w:r>
                <w:rPr>
                  <w:lang w:val="en-GB"/>
                </w:rPr>
                <w:delText>LS to R2 (Cc S1, R3) regarding an open interface between the SMLC and the SRNC within the UTRAN for LCS Suppor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FF00"/>
                <w:lang w:val="en-GB"/>
                <w:del w:id="1543" w:author="Alain Sultan" w:date="2000-10-13T15:34:00Z"/>
              </w:rPr>
            </w:pPr>
            <w:del w:id="1542" w:author="Alain Sultan" w:date="2000-10-13T15:34:00Z">
              <w:r>
                <w:rPr>
                  <w:color w:val="FFFF00"/>
                  <w:lang w:val="en-GB"/>
                </w:rPr>
                <w:delText>For e-mail approval.</w:delText>
              </w:r>
            </w:del>
          </w:p>
          <w:p>
            <w:pPr>
              <w:pStyle w:val="Normal"/>
              <w:rPr>
                <w:del w:id="1547" w:author="Alain Sultan" w:date="2000-10-13T15:34:00Z"/>
              </w:rPr>
            </w:pPr>
            <w:del w:id="1544" w:author="Alain Sultan" w:date="2000-10-13T15:34:00Z">
              <w:r>
                <w:rPr>
                  <w:lang w:val="en-GB"/>
                </w:rPr>
                <w:delText>To be approved by e-mail by 18</w:delText>
              </w:r>
            </w:del>
            <w:del w:id="1545" w:author="Alain Sultan" w:date="2000-10-13T15:34:00Z">
              <w:r>
                <w:rPr>
                  <w:vertAlign w:val="superscript"/>
                  <w:lang w:val="en-GB"/>
                </w:rPr>
                <w:delText>th</w:delText>
              </w:r>
            </w:del>
            <w:del w:id="1546" w:author="Alain Sultan" w:date="2000-10-13T15:34:00Z">
              <w:r>
                <w:rPr>
                  <w:lang w:val="en-GB"/>
                </w:rPr>
                <w:delText xml:space="preserve"> September because some companies had already left the meeting when the LS was presented!</w:delText>
              </w:r>
            </w:del>
          </w:p>
          <w:p>
            <w:pPr>
              <w:pStyle w:val="Normal"/>
              <w:rPr>
                <w:lang w:val="en-GB"/>
              </w:rPr>
            </w:pPr>
            <w:del w:id="1548" w:author="Alain Sultan" w:date="2000-10-13T15:34:00Z">
              <w:r>
                <w:rPr>
                  <w:lang w:val="en-GB"/>
                </w:rPr>
                <w:delText>This process is accepted as an exceptional cas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49" w:author="Alain Sultan" w:date="2000-10-13T15:34:00Z">
              <w:r>
                <w:rPr>
                  <w:lang w:val="en-GB"/>
                </w:rPr>
                <w:delText>S2-00164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0"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1" w:author="Alain Sultan" w:date="2000-10-13T15:34:00Z">
              <w:r>
                <w:rPr>
                  <w:lang w:val="en-GB"/>
                </w:rPr>
                <w:delText>Communication between the core and access network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2" w:author="Alain Sultan" w:date="2000-10-13T15:34:00Z">
              <w:r>
                <w:rPr>
                  <w:lang w:val="en-GB"/>
                </w:rPr>
                <w:delText>23.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3" w:author="Alain Sultan" w:date="2000-10-13T15:34:00Z">
              <w:r>
                <w:rPr>
                  <w:lang w:val="en-GB"/>
                </w:rPr>
                <w:delText>?</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4" w:author="Alain Sultan" w:date="2000-10-13T15:34:00Z">
              <w:r>
                <w:rPr>
                  <w:lang w:val="en-GB"/>
                </w:rPr>
                <w:delText>Editorially revised to S2-001656.</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5" w:author="Alain Sultan" w:date="2000-10-13T15:34:00Z">
              <w:r>
                <w:rPr>
                  <w:lang w:val="en-GB"/>
                </w:rPr>
                <w:delText>S2-0016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6"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7" w:author="Alain Sultan" w:date="2000-10-13T15:34:00Z">
              <w:r>
                <w:rPr>
                  <w:lang w:val="en-GB"/>
                </w:rPr>
                <w:delText>Communication between the core and access network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8" w:author="Alain Sultan" w:date="2000-10-13T15:34:00Z">
              <w:r>
                <w:rPr>
                  <w:lang w:val="en-GB"/>
                </w:rPr>
                <w:delText>23.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59" w:author="Alain Sultan" w:date="2000-10-13T15:34:00Z">
              <w:r>
                <w:rPr>
                  <w:lang w:val="en-GB"/>
                </w:rPr>
                <w:delText>00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0" w:author="Alain Sultan" w:date="2000-10-13T15:34:00Z">
              <w:r>
                <w:rPr>
                  <w:lang w:val="en-GB"/>
                </w:rPr>
                <w:delText>D</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3" w:author="Alain Sultan" w:date="2000-10-13T15:34:00Z">
              <w:r>
                <w:rPr>
                  <w:lang w:val="en-GB"/>
                </w:rPr>
                <w:delText>S2-0016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4" w:author="Alain Sultan" w:date="2000-10-13T15:34:00Z">
              <w:r>
                <w:rPr>
                  <w:lang w:val="en-GB"/>
                </w:rPr>
                <w:delText>Edit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5" w:author="Alain Sultan" w:date="2000-10-13T15:34:00Z">
              <w:r>
                <w:rPr>
                  <w:lang w:val="en-GB"/>
                </w:rPr>
                <w:delText>23.2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66" w:author="Alain Sultan" w:date="2000-10-13T15:34:00Z">
              <w:r>
                <w:rPr>
                  <w:color w:val="FFFF00"/>
                  <w:lang w:val="en-GB"/>
                </w:rPr>
                <w:delText>For e-mail approval.</w:delText>
              </w:r>
            </w:del>
            <w:del w:id="1567" w:author="Alain Sultan" w:date="2000-10-13T15:34:00Z">
              <w:r>
                <w:rPr>
                  <w:lang w:val="en-GB"/>
                </w:rPr>
                <w:delText xml:space="preserve"> To be presented to SA in version 1. To be sent by e-mail on 11</w:delText>
              </w:r>
            </w:del>
            <w:del w:id="1568" w:author="Alain Sultan" w:date="2000-10-13T15:34:00Z">
              <w:r>
                <w:rPr>
                  <w:vertAlign w:val="superscript"/>
                  <w:lang w:val="en-GB"/>
                </w:rPr>
                <w:delText>th</w:delText>
              </w:r>
            </w:del>
            <w:del w:id="1569" w:author="Alain Sultan" w:date="2000-10-13T15:34:00Z">
              <w:r>
                <w:rPr>
                  <w:lang w:val="en-GB"/>
                </w:rPr>
                <w:delText>, deadline for comment 15</w:delText>
              </w:r>
            </w:del>
            <w:del w:id="1570" w:author="Alain Sultan" w:date="2000-10-13T15:34:00Z">
              <w:r>
                <w:rPr>
                  <w:vertAlign w:val="superscript"/>
                  <w:lang w:val="en-GB"/>
                </w:rPr>
                <w:delText>th</w:delText>
              </w:r>
            </w:del>
            <w:del w:id="1571" w:author="Alain Sultan" w:date="2000-10-13T15:34:00Z">
              <w:r>
                <w:rPr>
                  <w:lang w:val="en-GB"/>
                </w:rPr>
                <w:delTex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2" w:author="Alain Sultan" w:date="2000-10-13T15:34:00Z">
              <w:r>
                <w:rPr>
                  <w:lang w:val="en-GB"/>
                </w:rPr>
                <w:delText>6 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3" w:author="Alain Sultan" w:date="2000-10-13T15:34:00Z">
              <w:r>
                <w:rPr>
                  <w:lang w:val="en-GB"/>
                </w:rPr>
                <w:delText>S2-0013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4"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5" w:author="Alain Sultan" w:date="2000-10-13T15:34:00Z">
              <w:r>
                <w:rPr>
                  <w:lang w:val="en-GB"/>
                </w:rPr>
                <w:delText>Alignment of Geographic Shape Description with ITU-T and ANSI</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6" w:author="Alain Sultan" w:date="2000-10-13T15:34:00Z">
              <w:r>
                <w:rPr>
                  <w:lang w:val="en-GB"/>
                </w:rPr>
                <w:delText>03.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7" w:author="Alain Sultan" w:date="2000-10-13T15:34:00Z">
              <w:r>
                <w:rPr>
                  <w:lang w:val="en-GB"/>
                </w:rPr>
                <w:delText>A00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79" w:author="Alain Sultan" w:date="2000-10-13T15:34:00Z">
              <w:r>
                <w:rPr>
                  <w:lang w:val="en-GB"/>
                </w:rPr>
                <w:delText>R98</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0"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1" w:author="Alain Sultan" w:date="2000-10-13T15:34:00Z">
              <w:r>
                <w:rPr>
                  <w:lang w:val="en-GB"/>
                </w:rPr>
                <w:delText>6 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2" w:author="Alain Sultan" w:date="2000-10-13T15:34:00Z">
              <w:r>
                <w:rPr>
                  <w:lang w:val="en-GB"/>
                </w:rPr>
                <w:delText>S2-0013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3"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4" w:author="Alain Sultan" w:date="2000-10-13T15:34:00Z">
              <w:r>
                <w:rPr>
                  <w:lang w:val="en-GB"/>
                </w:rPr>
                <w:delText>Alignment of Geographic Shape Description with ITU-T and ANSI</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5" w:author="Alain Sultan" w:date="2000-10-13T15:34:00Z">
              <w:r>
                <w:rPr>
                  <w:lang w:val="en-GB"/>
                </w:rPr>
                <w:delText>23.0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6" w:author="Alain Sultan" w:date="2000-10-13T15:34:00Z">
              <w:r>
                <w:rPr>
                  <w:lang w:val="en-GB"/>
                </w:rPr>
                <w:delText>00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7"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89"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0"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1" w:author="Alain Sultan" w:date="2000-10-13T15:34:00Z">
              <w:r>
                <w:rPr>
                  <w:lang w:val="en-GB"/>
                </w:rPr>
                <w:delText>S2-00137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2" w:author="Alain Sultan" w:date="2000-10-13T15:34:00Z">
              <w:r>
                <w:rPr>
                  <w:lang w:val="en-GB"/>
                </w:rPr>
                <w:delText>Editor (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3" w:author="Alain Sultan" w:date="2000-10-13T15:34:00Z">
              <w:r>
                <w:rPr>
                  <w:lang w:val="en-GB"/>
                </w:rPr>
                <w:delText>Functional stage 2 description of LC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4" w:author="Alain Sultan" w:date="2000-10-13T15:34:00Z">
              <w:r>
                <w:rPr>
                  <w:lang w:val="en-GB"/>
                </w:rPr>
                <w:delText>23.271 v. 0.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5"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6"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7" w:author="Alain Sultan" w:date="2000-10-13T15:34:00Z">
              <w:r>
                <w:rPr>
                  <w:lang w:val="en-GB"/>
                </w:rPr>
                <w:delText>S2-00144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598" w:author="Alain Sultan" w:date="2000-10-13T15:34:00Z">
              <w:r>
                <w:rPr>
                  <w:lang w:val="en-GB"/>
                </w:rPr>
                <w:delText>Qualcom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del w:id="1600" w:author="Alain Sultan" w:date="2000-10-13T15:34:00Z"/>
              </w:rPr>
            </w:pPr>
            <w:del w:id="1599" w:author="Alain Sultan" w:date="2000-10-13T15:34:00Z">
              <w:r>
                <w:rPr>
                  <w:lang w:val="en-GB"/>
                </w:rPr>
                <w:delText>The support of an open interface to the SMLC within the 3GPP UTRAN LCS</w:delText>
              </w:r>
            </w:del>
          </w:p>
          <w:p>
            <w:pPr>
              <w:pStyle w:val="Normal"/>
              <w:rPr>
                <w:lang w:val="en-GB"/>
              </w:rPr>
            </w:pPr>
            <w:del w:id="1601" w:author="Alain Sultan" w:date="2000-10-13T15:34:00Z">
              <w:r>
                <w:rPr>
                  <w:lang w:val="en-GB"/>
                </w:rPr>
                <w:delText>Spec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2"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3"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4" w:author="Alain Sultan" w:date="2000-10-13T15:34:00Z">
              <w:r>
                <w:rPr>
                  <w:lang w:val="en-GB"/>
                </w:rPr>
                <w:delText>S2-0014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5"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6" w:author="Alain Sultan" w:date="2000-10-13T15:34:00Z">
              <w:r>
                <w:rPr>
                  <w:lang w:val="en-GB"/>
                </w:rPr>
                <w:delText>IP Specific Elements in PDP Context Activation/Mod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7" w:author="Alain Sultan" w:date="2000-10-13T15:34:00Z">
              <w:r>
                <w:rPr>
                  <w:lang w:val="en-GB"/>
                </w:rPr>
                <w:delText>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8"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09" w:author="Alain Sultan" w:date="2000-10-13T15:34:00Z">
              <w:r>
                <w:rPr>
                  <w:lang w:val="en-GB"/>
                </w:rPr>
                <w:delText>S2-00147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0"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1" w:author="Alain Sultan" w:date="2000-10-13T15:34:00Z">
              <w:r>
                <w:rPr>
                  <w:lang w:val="en-GB"/>
                </w:rPr>
                <w:delText>Editorial changes to 23.27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2"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3"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4" w:author="Alain Sultan" w:date="2000-10-13T15:34:00Z">
              <w:r>
                <w:rPr>
                  <w:lang w:val="en-GB"/>
                </w:rPr>
                <w:delText>S2-00147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5"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6" w:author="Alain Sultan" w:date="2000-10-13T15:34:00Z">
              <w:r>
                <w:rPr>
                  <w:lang w:val="en-GB"/>
                </w:rPr>
                <w:delText>On changes in PS LC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7"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8"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19" w:author="Alain Sultan" w:date="2000-10-13T15:34:00Z">
              <w:r>
                <w:rPr>
                  <w:lang w:val="en-GB"/>
                </w:rPr>
                <w:delText>S2-00147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0"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1" w:author="Alain Sultan" w:date="2000-10-13T15:34:00Z">
              <w:r>
                <w:rPr>
                  <w:lang w:val="en-GB"/>
                </w:rPr>
                <w:delText>Moving Iu description from 23.171 to 25.30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2" w:author="Alain Sultan" w:date="2000-10-13T15:34:00Z">
              <w:r>
                <w:rPr>
                  <w:lang w:val="en-GB"/>
                </w:rPr>
                <w:delText>23.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3" w:author="Alain Sultan" w:date="2000-10-13T15:34:00Z">
              <w:r>
                <w:rPr>
                  <w:lang w:val="en-GB"/>
                </w:rPr>
                <w:delText>00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5"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6"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7" w:author="Alain Sultan" w:date="2000-10-13T15:34:00Z">
              <w:r>
                <w:rPr>
                  <w:lang w:val="en-GB"/>
                </w:rPr>
                <w:delText>S2-00148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8"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29"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0"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1"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2" w:author="Alain Sultan" w:date="2000-10-13T15:34:00Z">
              <w:r>
                <w:rPr>
                  <w:lang w:val="en-GB"/>
                </w:rPr>
                <w:delText>S2-00148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3"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4"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5"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6"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7" w:author="Alain Sultan" w:date="2000-10-13T15:34:00Z">
              <w:r>
                <w:rPr>
                  <w:lang w:val="en-GB"/>
                </w:rPr>
                <w:delText>S2-00148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8"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39"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0"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1"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2" w:author="Alain Sultan" w:date="2000-10-13T15:34:00Z">
              <w:r>
                <w:rPr>
                  <w:lang w:val="en-GB"/>
                </w:rPr>
                <w:delText>S2-00148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3"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4"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5"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6"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7" w:author="Alain Sultan" w:date="2000-10-13T15:34:00Z">
              <w:r>
                <w:rPr>
                  <w:lang w:val="en-GB"/>
                </w:rPr>
                <w:delText>S2-0015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48" w:author="Alain Sultan" w:date="2000-10-13T15:34:00Z">
              <w:r>
                <w:rPr>
                  <w:lang w:val="en-GB"/>
                </w:rPr>
                <w:delText>NTT DoCoMo</w:delText>
              </w:r>
            </w:del>
          </w:p>
        </w:tc>
        <w:tc>
          <w:tcPr>
            <w:tcW w:w="1488" w:type="dxa"/>
            <w:tcBorders>
              <w:top w:val="single" w:sz="4" w:space="0" w:color="000000"/>
              <w:left w:val="single" w:sz="4" w:space="0" w:color="000000"/>
              <w:bottom w:val="single" w:sz="4" w:space="0" w:color="000000"/>
              <w:right w:val="single" w:sz="4" w:space="0" w:color="000000"/>
            </w:tcBorders>
          </w:tcPr>
          <w:p>
            <w:pPr>
              <w:pStyle w:val="CommentText"/>
              <w:rPr>
                <w:b/>
                <w:b/>
                <w:lang w:val="en-GB"/>
              </w:rPr>
            </w:pPr>
            <w:del w:id="1649" w:author="Alain Sultan" w:date="2000-10-13T15:34:00Z">
              <w:r>
                <w:rPr>
                  <w:lang w:val="en-GB"/>
                </w:rPr>
                <w:delText>Proposed Work schedule for Location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0" w:author="Alain Sultan" w:date="2000-10-13T15:34:00Z">
              <w:r>
                <w:rPr>
                  <w:lang w:val="en-GB"/>
                </w:rPr>
                <w:delText>Handled by LCS drafting group. Taken into account in the revised version of the work pla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1"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2" w:author="Alain Sultan" w:date="2000-10-13T15:34:00Z">
              <w:r>
                <w:rPr>
                  <w:lang w:val="en-GB"/>
                </w:rPr>
                <w:delText>S2-00161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3"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4" w:author="Alain Sultan" w:date="2000-10-13T15:34:00Z">
              <w:r>
                <w:rPr>
                  <w:lang w:val="en-GB"/>
                </w:rPr>
                <w:delText>LCS agenda</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5"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6" w:author="Alain Sultan" w:date="2000-10-13T15:34:00Z">
              <w:r>
                <w:rPr>
                  <w:lang w:val="en-GB"/>
                </w:rPr>
                <w:delText>6spli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7" w:author="Alain Sultan" w:date="2000-10-13T15:34:00Z">
              <w:r>
                <w:rPr>
                  <w:lang w:val="en-GB"/>
                </w:rPr>
                <w:delText>S2-00137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8" w:author="Alain Sultan" w:date="2000-10-13T15:34:00Z">
              <w:r>
                <w:rPr>
                  <w:lang w:val="en-GB"/>
                </w:rPr>
                <w:delText>WI rapporteur (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59" w:author="Alain Sultan" w:date="2000-10-13T15:34:00Z">
              <w:r>
                <w:rPr>
                  <w:lang w:val="en-GB"/>
                </w:rPr>
                <w:delText>Minutes of Split Architecture Drafting in Stockhol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60" w:author="Alain Sultan" w:date="2000-10-13T15:34:00Z">
              <w:r>
                <w:rPr>
                  <w:lang w:val="en-GB"/>
                </w:rPr>
                <w:delText>23.8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61" w:author="Alain Sultan" w:date="2000-10-13T15:34:00Z">
              <w:r>
                <w:rPr>
                  <w:lang w:val="en-GB"/>
                </w:rPr>
                <w:delText>For SGSN split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62" w:author="Alain Sultan" w:date="2000-10-13T15:34:00Z">
              <w:r>
                <w:rPr>
                  <w:lang w:val="en-GB"/>
                </w:rPr>
                <w:delText>S2-00164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63" w:author="Alain Sultan" w:date="2000-10-13T15:34:00Z">
              <w:r>
                <w:rPr>
                  <w:lang w:val="en-GB"/>
                </w:rPr>
                <w:delText>Drafting on Split GS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64" w:author="Alain Sultan" w:date="2000-10-13T15:34:00Z">
              <w:r>
                <w:rPr>
                  <w:lang w:val="en-GB"/>
                </w:rPr>
                <w:delText>Minutes of the drafting gro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1666" w:author="Alain Sultan" w:date="2000-10-13T15:34:00Z"/>
              </w:rPr>
            </w:pPr>
            <w:del w:id="1665" w:author="Alain Sultan" w:date="2000-10-13T15:34:00Z">
              <w:r>
                <w:rPr>
                  <w:lang w:val="en-GB"/>
                </w:rPr>
                <w:delText>Revised to S2-001655.</w:delText>
              </w:r>
            </w:del>
          </w:p>
          <w:p>
            <w:pPr>
              <w:pStyle w:val="Normal"/>
              <w:rPr>
                <w:lang w:val="en-GB"/>
                <w:del w:id="1668" w:author="Alain Sultan" w:date="2000-10-13T15:34:00Z"/>
              </w:rPr>
            </w:pPr>
            <w:del w:id="1667" w:author="Alain Sultan" w:date="2000-10-13T15:34:00Z">
              <w:r>
                <w:rPr>
                  <w:lang w:val="en-GB"/>
                </w:rPr>
                <w:delText>Previous version of 23.873 is in S2-001378.</w:delText>
              </w:r>
            </w:del>
          </w:p>
          <w:p>
            <w:pPr>
              <w:pStyle w:val="Normal"/>
              <w:rPr>
                <w:lang w:val="en-GB"/>
              </w:rPr>
            </w:pPr>
            <w:del w:id="1669" w:author="Alain Sultan" w:date="2000-10-13T15:34:00Z">
              <w:r>
                <w:rPr>
                  <w:lang w:val="en-GB"/>
                </w:rPr>
                <w:delText>The next ad-hoc meeting is proposed to take place in Vancouver, hosted by Motorola, 17</w:delText>
              </w:r>
            </w:del>
            <w:del w:id="1670" w:author="Alain Sultan" w:date="2000-10-13T15:34:00Z">
              <w:r>
                <w:rPr>
                  <w:vertAlign w:val="superscript"/>
                  <w:lang w:val="en-GB"/>
                </w:rPr>
                <w:delText>th</w:delText>
              </w:r>
            </w:del>
            <w:del w:id="1671" w:author="Alain Sultan" w:date="2000-10-13T15:34:00Z">
              <w:r>
                <w:rPr>
                  <w:lang w:val="en-GB"/>
                </w:rPr>
                <w:delText xml:space="preserve"> to 19</w:delText>
              </w:r>
            </w:del>
            <w:del w:id="1672" w:author="Alain Sultan" w:date="2000-10-13T15:34:00Z">
              <w:r>
                <w:rPr>
                  <w:vertAlign w:val="superscript"/>
                  <w:lang w:val="en-GB"/>
                </w:rPr>
                <w:delText>th</w:delText>
              </w:r>
            </w:del>
            <w:del w:id="1673" w:author="Alain Sultan" w:date="2000-10-13T15:34:00Z">
              <w:r>
                <w:rPr>
                  <w:lang w:val="en-GB"/>
                </w:rPr>
                <w:delText xml:space="preserve"> of October.</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4" w:author="Alain Sultan" w:date="2000-10-13T15:34:00Z">
              <w:r>
                <w:rPr>
                  <w:lang w:val="en-GB"/>
                </w:rPr>
                <w:delText>S2-0016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5" w:author="Alain Sultan" w:date="2000-10-13T15:34:00Z">
              <w:r>
                <w:rPr>
                  <w:lang w:val="en-GB"/>
                </w:rPr>
                <w:delText>Split archi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6" w:author="Alain Sultan" w:date="2000-10-13T15:34:00Z">
              <w:r>
                <w:rPr>
                  <w:lang w:val="en-GB"/>
                </w:rPr>
                <w:delText>Approved (to be sent by e-mai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7" w:author="Alain Sultan" w:date="2000-10-13T15:34:00Z">
              <w:r>
                <w:rPr>
                  <w:lang w:val="en-GB"/>
                </w:rPr>
                <w:delText>6spli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8" w:author="Alain Sultan" w:date="2000-10-13T15:34:00Z">
              <w:r>
                <w:rPr>
                  <w:lang w:val="en-GB"/>
                </w:rPr>
                <w:delText>S2-00137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79" w:author="Alain Sultan" w:date="2000-10-13T15:34:00Z">
              <w:r>
                <w:rPr>
                  <w:lang w:val="en-GB"/>
                </w:rPr>
                <w:delText>WI rapporteur (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0" w:author="Alain Sultan" w:date="2000-10-13T15:34:00Z">
              <w:r>
                <w:rPr>
                  <w:lang w:val="en-GB"/>
                </w:rPr>
                <w:delText>TR 23.873 v0.1.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1" w:author="Alain Sultan" w:date="2000-10-13T15:34:00Z">
              <w:r>
                <w:rPr>
                  <w:lang w:val="en-GB"/>
                </w:rPr>
                <w:delText>23.873 v0.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3" w:author="Alain Sultan" w:date="2000-10-13T15:34:00Z">
              <w:r>
                <w:rPr>
                  <w:lang w:val="en-GB"/>
                </w:rPr>
                <w:delText>S2-0016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4" w:author="Alain Sultan" w:date="2000-10-13T15:34:00Z">
              <w:r>
                <w:rPr>
                  <w:lang w:val="en-GB"/>
                </w:rPr>
                <w:delText>Edit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5" w:author="Alain Sultan" w:date="2000-10-13T15:34:00Z">
              <w:r>
                <w:rPr>
                  <w:lang w:val="en-GB"/>
                </w:rPr>
                <w:delText>23.873 v.0.2.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86" w:author="Alain Sultan" w:date="2000-10-13T15:34:00Z">
              <w:r>
                <w:rPr>
                  <w:lang w:val="en-GB"/>
                </w:rPr>
                <w:delText>To be sent by e-mail before 12</w:delText>
              </w:r>
            </w:del>
            <w:del w:id="1687" w:author="Alain Sultan" w:date="2000-10-13T15:34:00Z">
              <w:r>
                <w:rPr>
                  <w:vertAlign w:val="superscript"/>
                  <w:lang w:val="en-GB"/>
                </w:rPr>
                <w:delText>th</w:delText>
              </w:r>
            </w:del>
            <w:del w:id="1688" w:author="Alain Sultan" w:date="2000-10-13T15:34:00Z">
              <w:r>
                <w:rPr>
                  <w:lang w:val="en-GB"/>
                </w:rPr>
                <w:delText xml:space="preserve"> and approved by 15</w:delText>
              </w:r>
            </w:del>
            <w:del w:id="1689" w:author="Alain Sultan" w:date="2000-10-13T15:34:00Z">
              <w:r>
                <w:rPr>
                  <w:vertAlign w:val="superscript"/>
                  <w:lang w:val="en-GB"/>
                </w:rPr>
                <w:delText>th</w:delText>
              </w:r>
            </w:del>
            <w:del w:id="1690" w:author="Alain Sultan" w:date="2000-10-13T15:34:00Z">
              <w:r>
                <w:rPr>
                  <w:lang w:val="en-GB"/>
                </w:rPr>
                <w:delTex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1" w:author="Alain Sultan" w:date="2000-10-13T15:34:00Z">
              <w:r>
                <w:rPr>
                  <w:lang w:val="en-GB"/>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2" w:author="Alain Sultan" w:date="2000-10-13T15:34:00Z">
              <w:r>
                <w:rPr>
                  <w:lang w:val="en-GB"/>
                </w:rPr>
                <w:delText>S2-0013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3" w:author="Alain Sultan" w:date="2000-10-13T15:34:00Z">
              <w:r>
                <w:rPr>
                  <w:lang w:val="en-GB"/>
                </w:rPr>
                <w:delText>MC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4" w:author="Alain Sultan" w:date="2000-10-13T15:34:00Z">
              <w:r>
                <w:rPr>
                  <w:lang w:val="en-GB"/>
                </w:rPr>
                <w:delText>Work Plan v. Aug. 2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5" w:author="Alain Sultan" w:date="2000-10-13T15:34:00Z">
              <w:r>
                <w:rPr>
                  <w:lang w:val="en-GB"/>
                </w:rPr>
                <w:delText>S2-0016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6"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7" w:author="Alain Sultan" w:date="2000-10-13T15:34:00Z">
              <w:r>
                <w:rPr>
                  <w:lang w:val="en-GB"/>
                </w:rPr>
                <w:delText>Invitation for S2#1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8"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69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0" w:author="Alain Sultan" w:date="2000-10-13T15:34:00Z">
              <w:r>
                <w:rPr>
                  <w:lang w:val="en-GB"/>
                </w:rPr>
                <w:delText>S2-0014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1"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2" w:author="Alain Sultan" w:date="2000-10-13T15:34:00Z">
              <w:r>
                <w:rPr>
                  <w:lang w:val="en-GB"/>
                </w:rPr>
                <w:delText>Term to describe RAN+SGSN+GGS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4" w:author="Alain Sultan" w:date="2000-10-13T15:34:00Z">
              <w:r>
                <w:rPr>
                  <w:lang w:val="en-GB"/>
                </w:rPr>
                <w:delText>S2-00164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5" w:author="Alain Sultan" w:date="2000-10-13T15:34:00Z">
              <w:r>
                <w:rPr>
                  <w:lang w:val="en-GB"/>
                </w:rPr>
                <w:delText>MC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6" w:author="Alain Sultan" w:date="2000-10-13T15:34:00Z">
              <w:r>
                <w:rPr>
                  <w:lang w:val="en-GB"/>
                </w:rPr>
                <w:delText>Other term to refer to RAN+SGSN+GGS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8"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09" w:author="Alain Sultan" w:date="2000-10-13T15:34:00Z">
              <w:r>
                <w:rPr>
                  <w:lang w:val="en-GB"/>
                </w:rPr>
                <w:delText>S2-00139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0"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1" w:author="Alain Sultan" w:date="2000-10-13T15:34:00Z">
              <w:r>
                <w:rPr>
                  <w:lang w:val="en-GB"/>
                </w:rPr>
                <w:delText>Removal of unnecessary features of Cx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2"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3"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14" w:author="Alain Sultan" w:date="2000-10-13T15:34:00Z">
              <w:r>
                <w:rPr>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5" w:author="Alain Sultan" w:date="2000-10-13T15:34:00Z">
              <w:r>
                <w:rPr>
                  <w:color w:val="000000"/>
                  <w:lang w:val="en-GB"/>
                </w:rPr>
                <w:delText>W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16" w:author="Alain Sultan" w:date="2000-10-13T15:34:00Z">
              <w:r>
                <w:rPr>
                  <w:lang w:val="en-GB"/>
                </w:rPr>
                <w:delText>S2-0014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7"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8" w:author="Alain Sultan" w:date="2000-10-13T15:34:00Z">
              <w:r>
                <w:rPr>
                  <w:color w:val="000000"/>
                  <w:lang w:val="en-GB"/>
                </w:rPr>
                <w:delText>Impacts of SGSN spli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19" w:author="Alain Sultan" w:date="2000-10-13T15:34:00Z">
              <w:r>
                <w:rPr>
                  <w:color w:val="000000"/>
                  <w:lang w:val="en-GB"/>
                </w:rPr>
                <w:delText>R0x</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0"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1" w:author="Alain Sultan" w:date="2000-10-13T15:34:00Z">
              <w:r>
                <w:rPr>
                  <w:lang w:val="en-GB"/>
                </w:rPr>
                <w:delText>S2-0014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22"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23"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24"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5"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6" w:author="Alain Sultan" w:date="2000-10-13T15:34:00Z">
              <w:r>
                <w:rPr>
                  <w:lang w:val="en-GB"/>
                </w:rPr>
                <w:delText>S2-0014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7"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8" w:author="Alain Sultan" w:date="2000-10-13T15:34:00Z">
              <w:r>
                <w:rPr>
                  <w:lang w:val="en-GB"/>
                </w:rPr>
                <w:delText>Iu user plane in the CS core network</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29"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0"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1" w:author="Alain Sultan" w:date="2000-10-13T15:34:00Z">
              <w:r>
                <w:rPr>
                  <w:lang w:val="en-GB"/>
                </w:rPr>
                <w:delText>S2-0014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2"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3" w:author="Alain Sultan" w:date="2000-10-13T15:34:00Z">
              <w:r>
                <w:rPr>
                  <w:lang w:val="en-GB"/>
                </w:rPr>
                <w:delText>TS 23.228 V0.1.0 IM Subsystem Stage 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4"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5" w:author="Alain Sultan" w:date="2000-10-13T15:34:00Z">
              <w:r>
                <w:rPr>
                  <w:lang w:val="en-GB"/>
                </w:rPr>
                <w:delText>S2-0014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7" w:author="Alain Sultan" w:date="2000-10-13T15:34:00Z">
              <w:r>
                <w:rPr>
                  <w:lang w:val="en-GB"/>
                </w:rPr>
                <w:delText>Architectural Principles for Release 200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8"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739"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0"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1"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2" w:author="Alain Sultan" w:date="2000-10-13T15:34:00Z">
              <w:r>
                <w:rPr>
                  <w:lang w:val="en-GB"/>
                </w:rPr>
                <w:delText>S2-00147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3"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4" w:author="Alain Sultan" w:date="2000-10-13T15:34:00Z">
              <w:r>
                <w:rPr>
                  <w:lang w:val="en-GB"/>
                </w:rPr>
                <w:delText>Introducing flexibility to the Iu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5"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6"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7" w:author="Alain Sultan" w:date="2000-10-13T15:34:00Z">
              <w:r>
                <w:rPr>
                  <w:lang w:val="en-GB"/>
                </w:rPr>
                <w:delText>S2-00148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8"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49" w:author="Alain Sultan" w:date="2000-10-13T15:34:00Z">
              <w:r>
                <w:rPr>
                  <w:lang w:val="en-GB"/>
                </w:rPr>
                <w:delText>Proxy CSCF reassign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1" w:author="Alain Sultan" w:date="2000-10-13T15:34:00Z">
              <w:r>
                <w:rPr>
                  <w:lang w:val="en-GB"/>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2" w:author="Alain Sultan" w:date="2000-10-13T15:34:00Z">
              <w:r>
                <w:rPr>
                  <w:lang w:val="en-GB"/>
                </w:rPr>
                <w:delText>S2-0015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3"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4" w:author="Alain Sultan" w:date="2000-10-13T15:34:00Z">
              <w:r>
                <w:rPr>
                  <w:lang w:val="en-GB"/>
                </w:rPr>
                <w:delText>Title of 23.12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5"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6"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7" w:author="Alain Sultan" w:date="2000-10-13T15:34:00Z">
              <w:r>
                <w:rPr>
                  <w:lang w:val="en-GB"/>
                </w:rPr>
                <w:delText>S2-00154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8" w:author="Alain Sultan" w:date="2000-10-13T15:34:00Z">
              <w:r>
                <w:rPr>
                  <w:lang w:val="en-GB"/>
                </w:rPr>
                <w:delText>3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59" w:author="Alain Sultan" w:date="2000-10-13T15:34:00Z">
              <w:r>
                <w:rPr>
                  <w:lang w:val="en-GB"/>
                </w:rPr>
                <w:delText>Removing Proxy CSCF from signalling path</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1" w:author="Alain Sultan" w:date="2000-10-13T15:34:00Z">
              <w:r>
                <w:rPr>
                  <w:lang w:val="en-GB"/>
                </w:rPr>
                <w:delText>S2-0015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2" w:author="Alain Sultan" w:date="2000-10-13T15:34:00Z">
              <w:r>
                <w:rPr>
                  <w:lang w:val="en-GB"/>
                </w:rPr>
                <w:delText>3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3" w:author="Alain Sultan" w:date="2000-10-13T15:34:00Z">
              <w:r>
                <w:rPr>
                  <w:lang w:val="en-GB"/>
                </w:rPr>
                <w:delText>CSCF defini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6" w:author="Alain Sultan" w:date="2000-10-13T15:34:00Z">
              <w:r>
                <w:rPr>
                  <w:lang w:val="en-GB"/>
                </w:rPr>
                <w:delText>S2-0016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8" w:author="Alain Sultan" w:date="2000-10-13T15:34:00Z">
              <w:r>
                <w:rPr>
                  <w:lang w:val="en-GB"/>
                </w:rPr>
                <w:delText>Single MS ISD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6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0" w:author="Alain Sultan" w:date="2000-10-13T15:34:00Z">
              <w:r>
                <w:rPr>
                  <w:lang w:val="en-GB"/>
                </w:rPr>
                <w:delText>S2-0013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1"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2"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4" w:author="Alain Sultan" w:date="2000-10-13T15:34:00Z">
              <w:r>
                <w:rPr>
                  <w:lang w:val="en-GB"/>
                </w:rPr>
                <w:delText>17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5" w:author="Alain Sultan" w:date="2000-10-13T15:34:00Z">
              <w:r>
                <w:rPr>
                  <w:lang w:val="en-GB"/>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6" w:author="Alain Sultan" w:date="2000-10-13T15:34:00Z">
              <w:r>
                <w:rPr>
                  <w:lang w:val="en-GB"/>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7" w:author="Alain Sultan" w:date="2000-10-13T15:34:00Z">
              <w:r>
                <w:rPr>
                  <w:lang w:val="en-GB"/>
                </w:rPr>
                <w:delText>Revised to S2-00152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8"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79" w:author="Alain Sultan" w:date="2000-10-13T15:34:00Z">
              <w:r>
                <w:rPr>
                  <w:lang w:val="en-GB"/>
                </w:rPr>
                <w:delText>S2-00136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0"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1"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2"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3" w:author="Alain Sultan" w:date="2000-10-13T15:34:00Z">
              <w:r>
                <w:rPr>
                  <w:lang w:val="en-GB"/>
                </w:rPr>
                <w:delText>17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4" w:author="Alain Sultan" w:date="2000-10-13T15:34:00Z">
              <w:r>
                <w:rPr>
                  <w:lang w:val="en-GB"/>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5" w:author="Alain Sultan" w:date="2000-10-13T15:34:00Z">
              <w:r>
                <w:rPr>
                  <w:lang w:val="en-GB"/>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6" w:author="Alain Sultan" w:date="2000-10-13T15:34:00Z">
              <w:r>
                <w:rPr>
                  <w:lang w:val="en-GB"/>
                </w:rPr>
                <w:delText>Revised to S2-00152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7" w:author="Alain Sultan" w:date="2000-10-13T15:34:00Z">
              <w:r>
                <w:rPr>
                  <w:lang w:val="en-GB"/>
                </w:rPr>
                <w:delText>S2-00136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8" w:author="Alain Sultan" w:date="2000-10-13T15:34:00Z">
              <w:r>
                <w:rPr>
                  <w:lang w:val="en-GB"/>
                </w:rPr>
                <w:delText>Korea Tele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89"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90"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91" w:author="Alain Sultan" w:date="2000-10-13T15:34:00Z">
              <w:r>
                <w:rPr>
                  <w:lang w:val="en-GB"/>
                </w:rPr>
                <w:delText>S2-00139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92"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93" w:author="Alain Sultan" w:date="2000-10-13T15:34:00Z">
              <w:r>
                <w:rPr>
                  <w:color w:val="000000"/>
                  <w:lang w:val="en-GB"/>
                </w:rPr>
                <w:delText>Local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94"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95"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796" w:author="Alain Sultan" w:date="2000-10-13T15:34:00Z">
              <w:r>
                <w:rPr>
                  <w:lang w:val="en-GB"/>
                </w:rPr>
                <w:delText>Withdraw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797"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798" w:author="Alain Sultan" w:date="2000-10-13T15:34:00Z">
              <w:r>
                <w:rPr>
                  <w:lang w:val="en-GB"/>
                </w:rPr>
                <w:delText>S2-0014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799"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800" w:author="Alain Sultan" w:date="2000-10-13T15:34:00Z">
              <w:r>
                <w:rPr>
                  <w:lang w:val="en-GB"/>
                </w:rPr>
                <w:delText>Use of Firewall CSCFs (role of I-C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801"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1802"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3" w:author="Alain Sultan" w:date="2000-10-13T15:34:00Z">
              <w:r>
                <w:rPr>
                  <w:lang w:val="en-GB"/>
                </w:rPr>
                <w:delText>Handled by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4"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5" w:author="Alain Sultan" w:date="2000-10-13T15:34:00Z">
              <w:r>
                <w:rPr>
                  <w:lang w:val="en-GB"/>
                </w:rPr>
                <w:delText>S2-00142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6" w:author="Alain Sultan" w:date="2000-10-13T15:34:00Z">
              <w:r>
                <w:rPr>
                  <w:lang w:val="en-GB"/>
                </w:rPr>
                <w:delText>N4-00054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7" w:author="Alain Sultan" w:date="2000-10-13T15:34:00Z">
              <w:r>
                <w:rPr>
                  <w:lang w:val="en-GB"/>
                </w:rPr>
                <w:delText>LS on Architectural Impact of Combined MAP Signaling for Mobility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8" w:author="Alain Sultan" w:date="2000-10-13T15:34:00Z">
              <w:r>
                <w:rPr>
                  <w:lang w:val="en-GB"/>
                </w:rPr>
                <w:delText>Withdraw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0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0" w:author="Alain Sultan" w:date="2000-10-13T15:34:00Z">
              <w:r>
                <w:rPr>
                  <w:lang w:val="en-GB"/>
                </w:rPr>
                <w:delText>S2-00147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1"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2"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3"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4" w:author="Alain Sultan" w:date="2000-10-13T15:34:00Z">
              <w:r>
                <w:rPr>
                  <w:lang w:val="en-GB"/>
                </w:rPr>
                <w:delText>05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6" w:author="Alain Sultan" w:date="2000-10-13T15:34:00Z">
              <w:r>
                <w:rPr>
                  <w:lang w:val="en-GB"/>
                </w:rPr>
                <w:delText>Replaced by 151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7"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8" w:author="Alain Sultan" w:date="2000-10-13T15:34:00Z">
              <w:r>
                <w:rPr>
                  <w:lang w:val="en-GB"/>
                </w:rPr>
                <w:delText>S2-00147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19"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0"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1"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2" w:author="Alain Sultan" w:date="2000-10-13T15:34:00Z">
              <w:r>
                <w:rPr>
                  <w:lang w:val="en-GB"/>
                </w:rPr>
                <w:delText>06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3"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4" w:author="Alain Sultan" w:date="2000-10-13T15:34:00Z">
              <w:r>
                <w:rPr>
                  <w:lang w:val="en-GB"/>
                </w:rPr>
                <w:delText>Replaced by 151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5" w:author="Alain Sultan" w:date="2000-10-13T15:34:00Z">
              <w:r>
                <w:rPr>
                  <w:lang w:val="en-GB"/>
                </w:rPr>
                <w:delText>S2-00150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6"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7"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29" w:author="Alain Sultan" w:date="2000-10-13T15:34:00Z">
              <w:r>
                <w:rPr>
                  <w:lang w:val="en-GB"/>
                </w:rPr>
                <w:delText>S2-00150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30"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31" w:author="Alain Sultan" w:date="2000-10-13T15:34:00Z">
              <w:r>
                <w:rPr>
                  <w:lang w:val="en-GB"/>
                </w:rPr>
                <w:delText>Withdrawn, replaced by 154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del w:id="1832" w:author="Alain Sultan" w:date="2000-10-13T15:34:00Z">
        <w:bookmarkStart w:id="32" w:name="__RefHeading___Toc493525126"/>
        <w:bookmarkEnd w:id="32"/>
        <w:r>
          <w:rPr>
            <w:lang w:val="en-GB"/>
          </w:rPr>
          <w:delText>Executive summary (tdocs sorted by tdoc number)</w:delText>
        </w:r>
      </w:del>
    </w:p>
    <w:tbl>
      <w:tblPr>
        <w:tblW w:w="8944" w:type="dxa"/>
        <w:jc w:val="left"/>
        <w:tblInd w:w="-113" w:type="dxa"/>
        <w:tblLayout w:type="fixed"/>
        <w:tblCellMar>
          <w:top w:w="0" w:type="dxa"/>
          <w:left w:w="108" w:type="dxa"/>
          <w:bottom w:w="0" w:type="dxa"/>
          <w:right w:w="108" w:type="dxa"/>
        </w:tblCellMar>
      </w:tblPr>
      <w:tblGrid>
        <w:gridCol w:w="567"/>
        <w:gridCol w:w="1134"/>
        <w:gridCol w:w="1276"/>
        <w:gridCol w:w="1488"/>
        <w:gridCol w:w="794"/>
        <w:gridCol w:w="567"/>
        <w:gridCol w:w="283"/>
        <w:gridCol w:w="567"/>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3" w:author="Alain Sultan" w:date="2000-10-13T15:34:00Z">
              <w:r>
                <w:rPr>
                  <w:b/>
                  <w:lang w:val="en-GB"/>
                </w:rPr>
                <w:delText>Ag. Ite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4" w:author="Alain Sultan" w:date="2000-10-13T15:34:00Z">
              <w:r>
                <w:rPr>
                  <w:b/>
                  <w:lang w:val="en-GB"/>
                </w:rPr>
                <w:delText>Tdoc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5" w:author="Alain Sultan" w:date="2000-10-13T15:34:00Z">
              <w:r>
                <w:rPr>
                  <w:b/>
                  <w:lang w:val="en-GB"/>
                </w:rPr>
                <w:delText>Sourc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6" w:author="Alain Sultan" w:date="2000-10-13T15:34:00Z">
              <w:r>
                <w:rPr>
                  <w:b/>
                  <w:lang w:val="en-GB"/>
                </w:rPr>
                <w:delText>Titl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7" w:author="Alain Sultan" w:date="2000-10-13T15:34:00Z">
              <w:r>
                <w:rPr>
                  <w:b/>
                  <w:lang w:val="en-GB"/>
                </w:rPr>
                <w:delText>Spec</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8" w:author="Alain Sultan" w:date="2000-10-13T15:34:00Z">
              <w:r>
                <w:rPr>
                  <w:b/>
                  <w:lang w:val="en-GB"/>
                </w:rPr>
                <w:delText>CR #</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39" w:author="Alain Sultan" w:date="2000-10-13T15:34:00Z">
              <w:r>
                <w:rPr>
                  <w:b/>
                  <w:lang w:val="en-GB"/>
                </w:rPr>
                <w:delText>ca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40" w:author="Alain Sultan" w:date="2000-10-13T15:34:00Z">
              <w:r>
                <w:rPr>
                  <w:b/>
                  <w:lang w:val="en-GB"/>
                </w:rPr>
                <w:delText>Rel</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del w:id="1841" w:author="Alain Sultan" w:date="2000-10-13T15:34:00Z">
              <w:r>
                <w:rPr>
                  <w:b/>
                  <w:lang w:val="en-GB"/>
                </w:rPr>
                <w:delText>Conclus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2"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3" w:author="Alain Sultan" w:date="2000-10-13T15:34:00Z">
              <w:r>
                <w:rPr>
                  <w:lang w:val="en-GB"/>
                </w:rPr>
                <w:delText>S2-0013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4"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5" w:author="Alain Sultan" w:date="2000-10-13T15:34:00Z">
              <w:r>
                <w:rPr>
                  <w:lang w:val="en-GB"/>
                </w:rPr>
                <w:delText>Service contro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6"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7"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8" w:author="Alain Sultan" w:date="2000-10-13T15:34:00Z">
              <w:r>
                <w:rPr>
                  <w:lang w:val="en-GB"/>
                </w:rPr>
                <w:delText>S2-0013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49"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0" w:author="Alain Sultan" w:date="2000-10-13T15:34:00Z">
              <w:r>
                <w:rPr>
                  <w:lang w:val="en-GB"/>
                </w:rPr>
                <w:delText>Service flow lis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1"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2" w:author="Alain Sultan" w:date="2000-10-13T15:34:00Z">
              <w:r>
                <w:rPr>
                  <w:lang w:val="en-GB"/>
                </w:rPr>
                <w:delText>S2-0013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3"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4" w:author="Alain Sultan" w:date="2000-10-13T15:34:00Z">
              <w:r>
                <w:rPr>
                  <w:lang w:val="en-GB"/>
                </w:rPr>
                <w:delText>SIP with Q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5" w:author="Alain Sultan" w:date="2000-10-13T15:34:00Z">
              <w:r>
                <w:rPr>
                  <w:lang w:val="en-GB"/>
                </w:rPr>
                <w:delText>Noted by QoS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6"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7" w:author="Alain Sultan" w:date="2000-10-13T15:34:00Z">
              <w:r>
                <w:rPr>
                  <w:lang w:val="en-GB"/>
                </w:rPr>
                <w:delText>S2-0013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59" w:author="Alain Sultan" w:date="2000-10-13T15:34:00Z">
              <w:r>
                <w:rPr>
                  <w:lang w:val="en-GB"/>
                </w:rPr>
                <w:delText>Introduction of functional elements from 23.821 into 23.00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0" w:author="Alain Sultan" w:date="2000-10-13T15:34:00Z">
              <w:r>
                <w:rPr>
                  <w:lang w:val="en-GB"/>
                </w:rPr>
                <w:delText>23.0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1" w:author="Alain Sultan" w:date="2000-10-13T15:34:00Z">
              <w:r>
                <w:rPr>
                  <w:lang w:val="en-GB"/>
                </w:rPr>
                <w:delText>02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2"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3"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6" w:author="Alain Sultan" w:date="2000-10-13T15:34:00Z">
              <w:r>
                <w:rPr>
                  <w:lang w:val="en-GB"/>
                </w:rPr>
                <w:delText>S2-0013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7"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8" w:author="Alain Sultan" w:date="2000-10-13T15:34:00Z">
              <w:r>
                <w:rPr>
                  <w:lang w:val="en-GB"/>
                </w:rPr>
                <w:delText>Revised Information Flow Templat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69" w:author="Alain Sultan" w:date="2000-10-13T15:34:00Z">
              <w:r>
                <w:rPr>
                  <w:lang w:val="en-GB"/>
                </w:rPr>
                <w:delText>Encompassed by the previous documen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0" w:author="Alain Sultan" w:date="2000-10-13T15:34:00Z">
              <w:r>
                <w:rPr>
                  <w:lang w:val="en-GB"/>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1" w:author="Alain Sultan" w:date="2000-10-13T15:34:00Z">
              <w:r>
                <w:rPr>
                  <w:lang w:val="en-GB"/>
                </w:rPr>
                <w:delText>S2-0013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2" w:author="Alain Sultan" w:date="2000-10-13T15:34:00Z">
              <w:r>
                <w:rPr>
                  <w:lang w:val="en-GB"/>
                </w:rPr>
                <w:delText>Chairma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3" w:author="Alain Sultan" w:date="2000-10-13T15:34:00Z">
              <w:r>
                <w:rPr>
                  <w:lang w:val="en-GB"/>
                </w:rPr>
                <w:delText>Agenda</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5" w:author="Alain Sultan" w:date="2000-10-13T15:34:00Z">
              <w:r>
                <w:rPr>
                  <w:lang w:val="en-GB"/>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6" w:author="Alain Sultan" w:date="2000-10-13T15:34:00Z">
              <w:r>
                <w:rPr>
                  <w:lang w:val="en-GB"/>
                </w:rPr>
                <w:delText>S2-0013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7" w:author="Alain Sultan" w:date="2000-10-13T15:34:00Z">
              <w:r>
                <w:rPr>
                  <w:lang w:val="en-GB"/>
                </w:rPr>
                <w:delText>MC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8" w:author="Alain Sultan" w:date="2000-10-13T15:34:00Z">
              <w:r>
                <w:rPr>
                  <w:lang w:val="en-GB"/>
                </w:rPr>
                <w:delText>Minutes of S2’s drafting meeting in Vancouv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79" w:author="Alain Sultan" w:date="2000-10-13T15:34:00Z">
              <w:r>
                <w:rPr>
                  <w:lang w:val="en-GB"/>
                </w:rPr>
                <w:delText>Noted (already approved by e-mai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0" w:author="Alain Sultan" w:date="2000-10-13T15:34:00Z">
              <w:r>
                <w:rPr>
                  <w:lang w:val="en-GB"/>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1" w:author="Alain Sultan" w:date="2000-10-13T15:34:00Z">
              <w:r>
                <w:rPr>
                  <w:lang w:val="en-GB"/>
                </w:rPr>
                <w:delText>S2-0013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2" w:author="Alain Sultan" w:date="2000-10-13T15:34:00Z">
              <w:r>
                <w:rPr>
                  <w:lang w:val="en-GB"/>
                </w:rPr>
                <w:delText>MC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3" w:author="Alain Sultan" w:date="2000-10-13T15:34:00Z">
              <w:r>
                <w:rPr>
                  <w:lang w:val="en-GB"/>
                </w:rPr>
                <w:delText>Work Plan v. Aug. 2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5"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6" w:author="Alain Sultan" w:date="2000-10-13T15:34:00Z">
              <w:r>
                <w:rPr>
                  <w:lang w:val="en-GB"/>
                </w:rPr>
                <w:delText>S2-0013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7" w:author="Alain Sultan" w:date="2000-10-13T15:34:00Z">
              <w:r>
                <w:rPr>
                  <w:lang w:val="en-GB"/>
                </w:rPr>
                <w:delText>Alcatel/CN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8" w:author="Alain Sultan" w:date="2000-10-13T15:34:00Z">
              <w:r>
                <w:rPr>
                  <w:lang w:val="en-GB"/>
                </w:rPr>
                <w:delText>Detailed on Camel interworking with SGSN (SGSN CAMEL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8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0" w:author="Alain Sultan" w:date="2000-10-13T15:34:00Z">
              <w:r>
                <w:rPr>
                  <w:lang w:val="en-GB"/>
                </w:rPr>
                <w:delText>16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3" w:author="Alain Sultan" w:date="2000-10-13T15:34:00Z">
              <w:r>
                <w:rPr>
                  <w:lang w:val="en-GB"/>
                </w:rPr>
                <w:delText>Editorially revised to S2-00153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4" w:author="Alain Sultan" w:date="2000-10-13T15:34:00Z">
              <w:r>
                <w:rPr>
                  <w:lang w:val="en-GB"/>
                </w:rPr>
                <w:delText>6 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5" w:author="Alain Sultan" w:date="2000-10-13T15:34:00Z">
              <w:r>
                <w:rPr>
                  <w:lang w:val="en-GB"/>
                </w:rPr>
                <w:delText>S2-0013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6"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7" w:author="Alain Sultan" w:date="2000-10-13T15:34:00Z">
              <w:r>
                <w:rPr>
                  <w:lang w:val="en-GB"/>
                </w:rPr>
                <w:delText>Alignment of Geographic Shape Description with ITU-T and ANSI</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8" w:author="Alain Sultan" w:date="2000-10-13T15:34:00Z">
              <w:r>
                <w:rPr>
                  <w:lang w:val="en-GB"/>
                </w:rPr>
                <w:delText>03.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899" w:author="Alain Sultan" w:date="2000-10-13T15:34:00Z">
              <w:r>
                <w:rPr>
                  <w:lang w:val="en-GB"/>
                </w:rPr>
                <w:delText>A00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1" w:author="Alain Sultan" w:date="2000-10-13T15:34:00Z">
              <w:r>
                <w:rPr>
                  <w:lang w:val="en-GB"/>
                </w:rPr>
                <w:delText>R98</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2"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3" w:author="Alain Sultan" w:date="2000-10-13T15:34:00Z">
              <w:r>
                <w:rPr>
                  <w:lang w:val="en-GB"/>
                </w:rPr>
                <w:delText>6 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4" w:author="Alain Sultan" w:date="2000-10-13T15:34:00Z">
              <w:r>
                <w:rPr>
                  <w:lang w:val="en-GB"/>
                </w:rPr>
                <w:delText>S2-0013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5"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6" w:author="Alain Sultan" w:date="2000-10-13T15:34:00Z">
              <w:r>
                <w:rPr>
                  <w:lang w:val="en-GB"/>
                </w:rPr>
                <w:delText>Alignment of Geographic Shape Description with ITU-T and ANSI</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7" w:author="Alain Sultan" w:date="2000-10-13T15:34:00Z">
              <w:r>
                <w:rPr>
                  <w:lang w:val="en-GB"/>
                </w:rPr>
                <w:delText>23.03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8" w:author="Alain Sultan" w:date="2000-10-13T15:34:00Z">
              <w:r>
                <w:rPr>
                  <w:lang w:val="en-GB"/>
                </w:rPr>
                <w:delText>00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90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1"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2"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3" w:author="Alain Sultan" w:date="2000-10-13T15:34:00Z">
              <w:r>
                <w:rPr>
                  <w:lang w:val="en-GB"/>
                </w:rPr>
                <w:delText>S2-0013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4" w:author="Alain Sultan" w:date="2000-10-13T15:34:00Z">
              <w:r>
                <w:rPr>
                  <w:lang w:val="en-GB"/>
                </w:rPr>
                <w:delText>Hughes network system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5" w:author="Alain Sultan" w:date="2000-10-13T15:34:00Z">
              <w:r>
                <w:rPr>
                  <w:lang w:val="en-GB"/>
                </w:rPr>
                <w:delText>Proposal for V.44 Data Compression in SN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6"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7"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8" w:author="Alain Sultan" w:date="2000-10-13T15:34:00Z">
              <w:r>
                <w:rPr>
                  <w:lang w:val="en-GB"/>
                </w:rPr>
                <w:delText>S2-0013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19" w:author="Alain Sultan" w:date="2000-10-13T15:34:00Z">
              <w:r>
                <w:rPr>
                  <w:lang w:val="en-GB"/>
                </w:rPr>
                <w:delText>Hughes network system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0" w:author="Alain Sultan" w:date="2000-10-13T15:34:00Z">
              <w:r>
                <w:rPr>
                  <w:lang w:val="en-GB"/>
                </w:rPr>
                <w:delText>Proposal for V.44 Data Compression in P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1"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2"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3" w:author="Alain Sultan" w:date="2000-10-13T15:34:00Z">
              <w:r>
                <w:rPr>
                  <w:lang w:val="en-GB"/>
                </w:rPr>
                <w:delText>S2-0013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925" w:author="Alain Sultan" w:date="2000-10-13T15:34:00Z"/>
              </w:rPr>
            </w:pPr>
            <w:del w:id="1924" w:author="Alain Sultan" w:date="2000-10-13T15:34:00Z">
              <w:r>
                <w:rPr>
                  <w:lang w:val="en-GB"/>
                </w:rPr>
                <w:delText>VHE/OSA ad-hoc</w:delText>
              </w:r>
            </w:del>
          </w:p>
          <w:p>
            <w:pPr>
              <w:pStyle w:val="Normal"/>
              <w:rPr>
                <w:lang w:val="en-GB"/>
              </w:rPr>
            </w:pPr>
            <w:del w:id="1926"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7" w:author="Alain Sultan" w:date="2000-10-13T15:34:00Z">
              <w:r>
                <w:rPr>
                  <w:lang w:val="en-GB"/>
                </w:rPr>
                <w:delText>Minutes of the VHE/OSA Drafting Meeting of Montreal (Augus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8" w:author="Alain Sultan" w:date="2000-10-13T15:34:00Z">
              <w:r>
                <w:rPr>
                  <w:lang w:val="en-GB"/>
                </w:rPr>
                <w:delText>Approved. It asks for approval of the three following LSs (S2-001359, 1360 and 136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29"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30" w:author="Alain Sultan" w:date="2000-10-13T15:34:00Z">
              <w:r>
                <w:rPr>
                  <w:lang w:val="en-GB"/>
                </w:rPr>
                <w:delText>S2-0013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932" w:author="Alain Sultan" w:date="2000-10-13T15:34:00Z"/>
              </w:rPr>
            </w:pPr>
            <w:del w:id="1931" w:author="Alain Sultan" w:date="2000-10-13T15:34:00Z">
              <w:r>
                <w:rPr>
                  <w:lang w:val="en-GB"/>
                </w:rPr>
                <w:delText>VHE/OSA ad-hoc</w:delText>
              </w:r>
            </w:del>
          </w:p>
          <w:p>
            <w:pPr>
              <w:pStyle w:val="Normal"/>
              <w:rPr>
                <w:lang w:val="en-GB"/>
              </w:rPr>
            </w:pPr>
            <w:del w:id="1933"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34" w:author="Alain Sultan" w:date="2000-10-13T15:34:00Z">
              <w:r>
                <w:rPr>
                  <w:lang w:val="en-GB"/>
                </w:rPr>
                <w:delText>Proposed LS to S1 and N5 on terminology in OSA spec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35" w:author="Alain Sultan" w:date="2000-10-13T15:34:00Z">
              <w:r>
                <w:rPr>
                  <w:lang w:val="en-GB"/>
                </w:rPr>
                <w:delText>Editorially revised to S2-00163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36"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37" w:author="Alain Sultan" w:date="2000-10-13T15:34:00Z">
              <w:r>
                <w:rPr>
                  <w:lang w:val="en-GB"/>
                </w:rPr>
                <w:delText>S2-0013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939" w:author="Alain Sultan" w:date="2000-10-13T15:34:00Z"/>
              </w:rPr>
            </w:pPr>
            <w:del w:id="1938" w:author="Alain Sultan" w:date="2000-10-13T15:34:00Z">
              <w:r>
                <w:rPr>
                  <w:lang w:val="en-GB"/>
                </w:rPr>
                <w:delText>VHE/OSA ad-hoc</w:delText>
              </w:r>
            </w:del>
          </w:p>
          <w:p>
            <w:pPr>
              <w:pStyle w:val="Normal"/>
              <w:rPr>
                <w:lang w:val="en-GB"/>
              </w:rPr>
            </w:pPr>
            <w:del w:id="1940"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1" w:author="Alain Sultan" w:date="2000-10-13T15:34:00Z">
              <w:r>
                <w:rPr>
                  <w:lang w:val="en-GB"/>
                </w:rPr>
                <w:delText>Proposed LS to S1 and N5 on work split between SA 1, SA 2 and CN 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3"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4" w:author="Alain Sultan" w:date="2000-10-13T15:34:00Z">
              <w:r>
                <w:rPr>
                  <w:lang w:val="en-GB"/>
                </w:rPr>
                <w:delText>S2-0013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del w:id="1946" w:author="Alain Sultan" w:date="2000-10-13T15:34:00Z"/>
              </w:rPr>
            </w:pPr>
            <w:del w:id="1945" w:author="Alain Sultan" w:date="2000-10-13T15:34:00Z">
              <w:r>
                <w:rPr>
                  <w:lang w:val="en-GB"/>
                </w:rPr>
                <w:delText>VHE/OSA ad-hoc</w:delText>
              </w:r>
            </w:del>
          </w:p>
          <w:p>
            <w:pPr>
              <w:pStyle w:val="Normal"/>
              <w:rPr>
                <w:lang w:val="en-GB"/>
              </w:rPr>
            </w:pPr>
            <w:del w:id="1947" w:author="Alain Sultan" w:date="2000-10-13T15:34:00Z">
              <w:r>
                <w:rPr>
                  <w:lang w:val="en-GB"/>
                </w:rPr>
                <w:delText>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8" w:author="Alain Sultan" w:date="2000-10-13T15:34:00Z">
              <w:r>
                <w:rPr>
                  <w:lang w:val="en-GB"/>
                </w:rPr>
                <w:delText>Reply LS to S1 ( Cc T2-1, N2, WAP WAG Sync, T3, S3) on Support of VHE User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4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0"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1" w:author="Alain Sultan" w:date="2000-10-13T15:34:00Z">
              <w:r>
                <w:rPr>
                  <w:lang w:val="en-GB"/>
                </w:rPr>
                <w:delText>S2-0013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2"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3" w:author="Alain Sultan" w:date="2000-10-13T15:34:00Z">
              <w:r>
                <w:rPr>
                  <w:lang w:val="en-GB"/>
                </w:rPr>
                <w:delText>DTM: simultaneous LAU and RAU procedures on an SDCCH</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5" w:author="Alain Sultan" w:date="2000-10-13T15:34:00Z">
              <w:r>
                <w:rPr>
                  <w:lang w:val="en-GB"/>
                </w:rPr>
                <w:delText>17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8"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5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0" w:author="Alain Sultan" w:date="2000-10-13T15:34:00Z">
              <w:r>
                <w:rPr>
                  <w:lang w:val="en-GB"/>
                </w:rPr>
                <w:delText>S2-0013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1"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2"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4" w:author="Alain Sultan" w:date="2000-10-13T15:34:00Z">
              <w:r>
                <w:rPr>
                  <w:lang w:val="en-GB"/>
                </w:rPr>
                <w:delText>17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5" w:author="Alain Sultan" w:date="2000-10-13T15:34:00Z">
              <w:r>
                <w:rPr>
                  <w:lang w:val="en-GB"/>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6" w:author="Alain Sultan" w:date="2000-10-13T15:34:00Z">
              <w:r>
                <w:rPr>
                  <w:lang w:val="en-GB"/>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7" w:author="Alain Sultan" w:date="2000-10-13T15:34:00Z">
              <w:r>
                <w:rPr>
                  <w:lang w:val="en-GB"/>
                </w:rPr>
                <w:delText>Revised to S2-00152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8"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69" w:author="Alain Sultan" w:date="2000-10-13T15:34:00Z">
              <w:r>
                <w:rPr>
                  <w:lang w:val="en-GB"/>
                </w:rPr>
                <w:delText>S2-00136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0"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1"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2"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3" w:author="Alain Sultan" w:date="2000-10-13T15:34:00Z">
              <w:r>
                <w:rPr>
                  <w:lang w:val="en-GB"/>
                </w:rPr>
                <w:delText>17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4" w:author="Alain Sultan" w:date="2000-10-13T15:34:00Z">
              <w:r>
                <w:rPr>
                  <w:lang w:val="en-GB"/>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5" w:author="Alain Sultan" w:date="2000-10-13T15:34:00Z">
              <w:r>
                <w:rPr>
                  <w:lang w:val="en-GB"/>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6" w:author="Alain Sultan" w:date="2000-10-13T15:34:00Z">
              <w:r>
                <w:rPr>
                  <w:lang w:val="en-GB"/>
                </w:rPr>
                <w:delText>Revised to S2-00152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7"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8" w:author="Alain Sultan" w:date="2000-10-13T15:34:00Z">
              <w:r>
                <w:rPr>
                  <w:lang w:val="en-GB"/>
                </w:rPr>
                <w:delText>S2-0013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79"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0" w:author="Alain Sultan" w:date="2000-10-13T15:34:00Z">
              <w:r>
                <w:rPr>
                  <w:lang w:val="en-GB"/>
                </w:rPr>
                <w:delText>End-to-End QoS Notifications between UE and GGS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1"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2" w:author="Alain Sultan" w:date="2000-10-13T15:34:00Z">
              <w:r>
                <w:rPr>
                  <w:lang w:val="en-GB"/>
                </w:rPr>
                <w:delText>02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3"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4"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5"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6"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7" w:author="Alain Sultan" w:date="2000-10-13T15:34:00Z">
              <w:r>
                <w:rPr>
                  <w:lang w:val="en-GB"/>
                </w:rPr>
                <w:delText>S2-0013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89" w:author="Alain Sultan" w:date="2000-10-13T15:34:00Z">
              <w:r>
                <w:rPr>
                  <w:lang w:val="en-GB"/>
                </w:rPr>
                <w:delText>23.226 Global Text telephony, Stage 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0" w:author="Alain Sultan" w:date="2000-10-13T15:34:00Z">
              <w:r>
                <w:rPr>
                  <w:lang w:val="en-GB"/>
                </w:rPr>
                <w:delText>23.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1"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2"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3" w:author="Alain Sultan" w:date="2000-10-13T15:34:00Z">
              <w:r>
                <w:rPr>
                  <w:lang w:val="en-GB"/>
                </w:rPr>
                <w:delText>S2-00136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5" w:author="Alain Sultan" w:date="2000-10-13T15:34:00Z">
              <w:r>
                <w:rPr>
                  <w:lang w:val="en-GB"/>
                </w:rPr>
                <w:delText>Global Text Telephony status and planning</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6" w:author="Alain Sultan" w:date="2000-10-13T15:34:00Z">
              <w:r>
                <w:rPr>
                  <w:lang w:val="en-GB"/>
                </w:rPr>
                <w:delText>23.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7" w:author="Alain Sultan" w:date="2000-10-13T15:34:00Z">
              <w:r>
                <w:rPr>
                  <w:lang w:val="en-GB"/>
                </w:rPr>
                <w:delText>23.226 cannot be raised to v.1.0. Companies are invited to contribute on the issu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8"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1999" w:author="Alain Sultan" w:date="2000-10-13T15:34:00Z">
              <w:r>
                <w:rPr>
                  <w:lang w:val="en-GB"/>
                </w:rPr>
                <w:delText>S2-00136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0"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1" w:author="Alain Sultan" w:date="2000-10-13T15:34:00Z">
              <w:r>
                <w:rPr>
                  <w:lang w:val="en-GB"/>
                </w:rPr>
                <w:delText>22.226 Global Text telephony Stage 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2" w:author="Alain Sultan" w:date="2000-10-13T15:34:00Z">
              <w:r>
                <w:rPr>
                  <w:lang w:val="en-GB"/>
                </w:rPr>
                <w:delText>22.226</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3"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4" w:author="Alain Sultan" w:date="2000-10-13T15:34:00Z">
              <w:r>
                <w:rPr>
                  <w:lang w:val="en-GB"/>
                </w:rPr>
                <w:delText>S2-00136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5" w:author="Alain Sultan" w:date="2000-10-13T15:34:00Z">
              <w:r>
                <w:rPr>
                  <w:lang w:val="en-GB"/>
                </w:rPr>
                <w:delText>Korea Tele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6"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7"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8" w:author="Alain Sultan" w:date="2000-10-13T15:34:00Z">
              <w:r>
                <w:rPr>
                  <w:lang w:val="en-GB"/>
                </w:rPr>
                <w:delText>S2-00137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09"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0" w:author="Alain Sultan" w:date="2000-10-13T15:34:00Z">
              <w:r>
                <w:rPr>
                  <w:lang w:val="en-GB"/>
                </w:rPr>
                <w:delText>Introduction of packet delay vari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1"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2"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3" w:author="Alain Sultan" w:date="2000-10-13T15:34:00Z">
              <w:r>
                <w:rPr>
                  <w:lang w:val="en-GB"/>
                </w:rPr>
                <w:delText>S2-00137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5" w:author="Alain Sultan" w:date="2000-10-13T15:34:00Z">
              <w:r>
                <w:rPr>
                  <w:lang w:val="en-GB"/>
                </w:rPr>
                <w:delText>CS Paging procedure 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6"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7" w:author="Alain Sultan" w:date="2000-10-13T15:34:00Z">
              <w:r>
                <w:rPr>
                  <w:lang w:val="en-GB"/>
                </w:rPr>
                <w:delText>17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1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1"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2" w:author="Alain Sultan" w:date="2000-10-13T15:34:00Z">
              <w:r>
                <w:rPr>
                  <w:lang w:val="en-GB"/>
                </w:rPr>
                <w:delText>S2-00137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4" w:author="Alain Sultan" w:date="2000-10-13T15:34:00Z">
              <w:r>
                <w:rPr>
                  <w:lang w:val="en-GB"/>
                </w:rPr>
                <w:delText>Clarification on P-TMSI and P-TMSI signature at Detach</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5"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6" w:author="Alain Sultan" w:date="2000-10-13T15:34:00Z">
              <w:r>
                <w:rPr>
                  <w:lang w:val="en-GB"/>
                </w:rPr>
                <w:delText>17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7"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2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0"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1" w:author="Alain Sultan" w:date="2000-10-13T15:34:00Z">
              <w:r>
                <w:rPr>
                  <w:lang w:val="en-GB"/>
                </w:rPr>
                <w:delText>S2-00137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3" w:author="Alain Sultan" w:date="2000-10-13T15:34:00Z">
              <w:r>
                <w:rPr>
                  <w:lang w:val="en-GB"/>
                </w:rPr>
                <w:delText>Serving RNS Reloc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5" w:author="Alain Sultan" w:date="2000-10-13T15:34:00Z">
              <w:r>
                <w:rPr>
                  <w:lang w:val="en-GB"/>
                </w:rPr>
                <w:delText>17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8" w:author="Alain Sultan" w:date="2000-10-13T15:34:00Z">
              <w:r>
                <w:rPr>
                  <w:lang w:val="en-GB"/>
                </w:rPr>
                <w:delText>Editorially revised to S2-00153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3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0" w:author="Alain Sultan" w:date="2000-10-13T15:34:00Z">
              <w:r>
                <w:rPr>
                  <w:lang w:val="en-GB"/>
                </w:rPr>
                <w:delText>S2-00137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1"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2" w:author="Alain Sultan" w:date="2000-10-13T15:34:00Z">
              <w:r>
                <w:rPr>
                  <w:lang w:val="en-GB"/>
                </w:rPr>
                <w:delText>DRX and MS network capabilities with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4" w:author="Alain Sultan" w:date="2000-10-13T15:34:00Z">
              <w:r>
                <w:rPr>
                  <w:lang w:val="en-GB"/>
                </w:rPr>
                <w:delText>176</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7" w:author="Alain Sultan" w:date="2000-10-13T15:34:00Z">
              <w:r>
                <w:rPr>
                  <w:lang w:val="en-GB"/>
                </w:rPr>
                <w:delText>Editorially revised to S2-00153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8" w:author="Alain Sultan" w:date="2000-10-13T15:34:00Z">
              <w:r>
                <w:rPr>
                  <w:lang w:val="en-GB"/>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49" w:author="Alain Sultan" w:date="2000-10-13T15:34:00Z">
              <w:r>
                <w:rPr>
                  <w:lang w:val="en-GB"/>
                </w:rPr>
                <w:delText>S2-00137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0" w:author="Alain Sultan" w:date="2000-10-13T15:34:00Z">
              <w:r>
                <w:rPr>
                  <w:lang w:val="en-GB"/>
                </w:rPr>
                <w:delText>Vice Chairma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1" w:author="Alain Sultan" w:date="2000-10-13T15:34:00Z">
              <w:r>
                <w:rPr>
                  <w:lang w:val="en-GB"/>
                </w:rPr>
                <w:delText>Status of S2 E-mail approval between S2#13 and S2#14</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2053" w:author="Alain Sultan" w:date="2000-10-13T15:34:00Z"/>
              </w:rPr>
            </w:pPr>
            <w:del w:id="2052" w:author="Alain Sultan" w:date="2000-10-13T15:34:00Z">
              <w:r>
                <w:rPr>
                  <w:lang w:val="en-GB"/>
                </w:rPr>
                <w:delText>Alcatel sent some comments on CSCF discovery, but too late (after the deadline).</w:delText>
              </w:r>
            </w:del>
          </w:p>
          <w:p>
            <w:pPr>
              <w:pStyle w:val="Normal"/>
              <w:rPr>
                <w:lang w:val="en-GB"/>
              </w:rPr>
            </w:pPr>
            <w:del w:id="2054" w:author="Alain Sultan" w:date="2000-10-13T15:34:00Z">
              <w:r>
                <w:rPr>
                  <w:lang w:val="en-GB"/>
                </w:rPr>
                <w:delText>S2-001252, 1259 and 1261 were supposed to be approved by e-mail, but they are asked to be approved now: to be approved by Wednesday if no objection is mad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5"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6" w:author="Alain Sultan" w:date="2000-10-13T15:34:00Z">
              <w:r>
                <w:rPr>
                  <w:lang w:val="en-GB"/>
                </w:rPr>
                <w:delText>S2-00137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7" w:author="Alain Sultan" w:date="2000-10-13T15:34:00Z">
              <w:r>
                <w:rPr>
                  <w:lang w:val="en-GB"/>
                </w:rPr>
                <w:delText>Editor (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8" w:author="Alain Sultan" w:date="2000-10-13T15:34:00Z">
              <w:r>
                <w:rPr>
                  <w:lang w:val="en-GB"/>
                </w:rPr>
                <w:delText>Functional stage 2 description of LC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59" w:author="Alain Sultan" w:date="2000-10-13T15:34:00Z">
              <w:r>
                <w:rPr>
                  <w:lang w:val="en-GB"/>
                </w:rPr>
                <w:delText>23.271 v. 0.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0"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1" w:author="Alain Sultan" w:date="2000-10-13T15:34:00Z">
              <w:r>
                <w:rPr>
                  <w:lang w:val="en-GB"/>
                </w:rPr>
                <w:delText>6spli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2" w:author="Alain Sultan" w:date="2000-10-13T15:34:00Z">
              <w:r>
                <w:rPr>
                  <w:lang w:val="en-GB"/>
                </w:rPr>
                <w:delText>S2-00137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3" w:author="Alain Sultan" w:date="2000-10-13T15:34:00Z">
              <w:r>
                <w:rPr>
                  <w:lang w:val="en-GB"/>
                </w:rPr>
                <w:delText>WI rapporteur (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4" w:author="Alain Sultan" w:date="2000-10-13T15:34:00Z">
              <w:r>
                <w:rPr>
                  <w:lang w:val="en-GB"/>
                </w:rPr>
                <w:delText>Minutes of Split Architecture Drafting in Stockhol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5" w:author="Alain Sultan" w:date="2000-10-13T15:34:00Z">
              <w:r>
                <w:rPr>
                  <w:lang w:val="en-GB"/>
                </w:rPr>
                <w:delText>23.873</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6" w:author="Alain Sultan" w:date="2000-10-13T15:34:00Z">
              <w:r>
                <w:rPr>
                  <w:lang w:val="en-GB"/>
                </w:rPr>
                <w:delText>For SGSN split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7" w:author="Alain Sultan" w:date="2000-10-13T15:34:00Z">
              <w:r>
                <w:rPr>
                  <w:lang w:val="en-GB"/>
                </w:rPr>
                <w:delText>6spli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8" w:author="Alain Sultan" w:date="2000-10-13T15:34:00Z">
              <w:r>
                <w:rPr>
                  <w:lang w:val="en-GB"/>
                </w:rPr>
                <w:delText>S2-00137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69" w:author="Alain Sultan" w:date="2000-10-13T15:34:00Z">
              <w:r>
                <w:rPr>
                  <w:lang w:val="en-GB"/>
                </w:rPr>
                <w:delText>WI rapporteur (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0" w:author="Alain Sultan" w:date="2000-10-13T15:34:00Z">
              <w:r>
                <w:rPr>
                  <w:lang w:val="en-GB"/>
                </w:rPr>
                <w:delText>TR 23.873 v0.1.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1" w:author="Alain Sultan" w:date="2000-10-13T15:34:00Z">
              <w:r>
                <w:rPr>
                  <w:lang w:val="en-GB"/>
                </w:rPr>
                <w:delText>23.873 v0.1.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3" w:author="Alain Sultan" w:date="2000-10-13T15:34:00Z">
              <w:r>
                <w:rPr>
                  <w:lang w:val="en-GB"/>
                </w:rPr>
                <w:delText>6QoS 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4" w:author="Alain Sultan" w:date="2000-10-13T15:34:00Z">
              <w:r>
                <w:rPr>
                  <w:lang w:val="en-GB"/>
                </w:rPr>
                <w:delText>S2-00137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5" w:author="Alain Sultan" w:date="2000-10-13T15:34:00Z">
              <w:r>
                <w:rPr>
                  <w:lang w:val="en-GB"/>
                </w:rPr>
                <w:delText>S1-00050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6" w:author="Alain Sultan" w:date="2000-10-13T15:34:00Z">
              <w:r>
                <w:rPr>
                  <w:lang w:val="en-GB"/>
                </w:rPr>
                <w:delText>LS on Service Modification without Pre-Not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7" w:author="Alain Sultan" w:date="2000-10-13T15:34:00Z">
              <w:r>
                <w:rPr>
                  <w:lang w:val="en-GB"/>
                </w:rPr>
                <w:delText>For QoS drafting group: handled together with next documen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79" w:author="Alain Sultan" w:date="2000-10-13T15:34:00Z">
              <w:r>
                <w:rPr>
                  <w:lang w:val="en-GB"/>
                </w:rPr>
                <w:delText>S2-00138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0" w:author="Alain Sultan" w:date="2000-10-13T15:34:00Z">
              <w:r>
                <w:rPr>
                  <w:lang w:val="en-GB"/>
                </w:rPr>
                <w:delText>S1-00056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1" w:author="Alain Sultan" w:date="2000-10-13T15:34:00Z">
              <w:r>
                <w:rPr>
                  <w:lang w:val="en-GB"/>
                </w:rPr>
                <w:delText>LS to VHE/OSA on Support of VHE User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2"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4" w:author="Alain Sultan" w:date="2000-10-13T15:34:00Z">
              <w:r>
                <w:rPr>
                  <w:lang w:val="en-GB"/>
                </w:rPr>
                <w:delText>S2-00138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5" w:author="Alain Sultan" w:date="2000-10-13T15:34:00Z">
              <w:r>
                <w:rPr>
                  <w:lang w:val="en-GB"/>
                </w:rPr>
                <w:delText>S1-000616</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6" w:author="Alain Sultan" w:date="2000-10-13T15:34:00Z">
              <w:r>
                <w:rPr>
                  <w:lang w:val="en-GB"/>
                </w:rPr>
                <w:delText>LS on Response to comments on TR22.976 (v1.4.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7"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89" w:author="Alain Sultan" w:date="2000-10-13T15:34:00Z">
              <w:r>
                <w:rPr>
                  <w:lang w:val="en-GB"/>
                </w:rPr>
                <w:delText>S2-00138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0" w:author="Alain Sultan" w:date="2000-10-13T15:34:00Z">
              <w:r>
                <w:rPr>
                  <w:lang w:val="en-GB"/>
                </w:rPr>
                <w:delText>S1-00060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1" w:author="Alain Sultan" w:date="2000-10-13T15:34:00Z">
              <w:r>
                <w:rPr>
                  <w:lang w:val="en-GB"/>
                </w:rPr>
                <w:delText>LS Cc S2 on “Priority of ME resources for WAP and SIM toolkit appl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2"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4" w:author="Alain Sultan" w:date="2000-10-13T15:34:00Z">
              <w:r>
                <w:rPr>
                  <w:lang w:val="en-GB"/>
                </w:rPr>
                <w:delText>S2-00138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5" w:author="Alain Sultan" w:date="2000-10-13T15:34:00Z">
              <w:r>
                <w:rPr>
                  <w:lang w:val="en-GB"/>
                </w:rPr>
                <w:delText>S1-000611</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6" w:author="Alain Sultan" w:date="2000-10-13T15:34:00Z">
              <w:r>
                <w:rPr>
                  <w:lang w:val="en-GB"/>
                </w:rPr>
                <w:delText>LS on Applications on external devices (response to Tdoc SP-0035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7" w:author="Alain Sultan" w:date="2000-10-13T15:34:00Z">
              <w:r>
                <w:rPr>
                  <w:lang w:val="en-GB"/>
                </w:rPr>
                <w:delText>Handled with S2-001505. T2 has answered (we’re missing they reply). The original SA LS has also to be found ou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099" w:author="Alain Sultan" w:date="2000-10-13T15:34:00Z">
              <w:r>
                <w:rPr>
                  <w:lang w:val="en-GB"/>
                </w:rPr>
                <w:delText>S2-00138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0" w:author="Alain Sultan" w:date="2000-10-13T15:34:00Z">
              <w:r>
                <w:rPr>
                  <w:lang w:val="en-GB"/>
                </w:rPr>
                <w:delText>N4-00052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1" w:author="Alain Sultan" w:date="2000-10-13T15:34:00Z">
              <w:r>
                <w:rPr>
                  <w:lang w:val="en-GB"/>
                </w:rPr>
                <w:delText>Response LS on Terminology of TrFO/TFO and possible interworking scenari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2" w:author="Alain Sultan" w:date="2000-10-13T15:34:00Z">
              <w:r>
                <w:rPr>
                  <w:lang w:val="en-GB"/>
                </w:rPr>
                <w:delText>Proposed answer in S2-00166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4" w:author="Alain Sultan" w:date="2000-10-13T15:34:00Z">
              <w:r>
                <w:rPr>
                  <w:lang w:val="en-GB"/>
                </w:rPr>
                <w:delText>S2-00138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5" w:author="Alain Sultan" w:date="2000-10-13T15:34:00Z">
              <w:r>
                <w:rPr>
                  <w:lang w:val="en-GB"/>
                </w:rPr>
                <w:delText>N4-00050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6" w:author="Alain Sultan" w:date="2000-10-13T15:34:00Z">
              <w:r>
                <w:rPr>
                  <w:lang w:val="en-GB"/>
                </w:rPr>
                <w:delText>LS on appointment of people to maintain liaison with IG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7"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09" w:author="Alain Sultan" w:date="2000-10-13T15:34:00Z">
              <w:r>
                <w:rPr>
                  <w:lang w:val="en-GB"/>
                </w:rPr>
                <w:delText>S2-00138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0" w:author="Alain Sultan" w:date="2000-10-13T15:34:00Z">
              <w:r>
                <w:rPr>
                  <w:lang w:val="en-GB"/>
                </w:rPr>
                <w:delText>N4-00054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1" w:author="Alain Sultan" w:date="2000-10-13T15:34:00Z">
              <w:r>
                <w:rPr>
                  <w:lang w:val="en-GB"/>
                </w:rPr>
                <w:delText>LS on Architectural Impact of Combined MAP Signaling for Mobility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2" w:author="Alain Sultan" w:date="2000-10-13T15:34:00Z">
              <w:r>
                <w:rPr>
                  <w:lang w:val="en-GB"/>
                </w:rPr>
                <w:delText>An answer is generated based on these inputs in S2-00160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4" w:author="Alain Sultan" w:date="2000-10-13T15:34:00Z">
              <w:r>
                <w:rPr>
                  <w:lang w:val="en-GB"/>
                </w:rPr>
                <w:delText>S2-00138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5" w:author="Alain Sultan" w:date="2000-10-13T15:34:00Z">
              <w:r>
                <w:rPr>
                  <w:lang w:val="en-GB"/>
                </w:rPr>
                <w:delText>N4-00051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6" w:author="Alain Sultan" w:date="2000-10-13T15:34:00Z">
              <w:r>
                <w:rPr>
                  <w:lang w:val="en-GB"/>
                </w:rPr>
                <w:delText>LS (Cc S2) on request for response to N4 LS (N4-00034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7" w:author="Alain Sultan" w:date="2000-10-13T15:34:00Z">
              <w:r>
                <w:rPr>
                  <w:lang w:val="en-GB"/>
                </w:rPr>
                <w:delText>S2’s chairman has to contact N1’s chairman to check if S2 is still requested to perform some action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19" w:author="Alain Sultan" w:date="2000-10-13T15:34:00Z">
              <w:r>
                <w:rPr>
                  <w:lang w:val="en-GB"/>
                </w:rPr>
                <w:delText>S2-00138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0" w:author="Alain Sultan" w:date="2000-10-13T15:34:00Z">
              <w:r>
                <w:rPr>
                  <w:lang w:val="en-GB"/>
                </w:rPr>
                <w:delText>N2-000344</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1" w:author="Alain Sultan" w:date="2000-10-13T15:34:00Z">
              <w:r>
                <w:rPr>
                  <w:lang w:val="en-GB"/>
                </w:rPr>
                <w:delText>LS on IPT Basic Call Handling</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2" w:author="Alain Sultan" w:date="2000-10-13T15:34:00Z">
              <w:r>
                <w:rPr>
                  <w:lang w:val="en-GB"/>
                </w:rPr>
                <w:delText>Proposed answer in S2-00151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4" w:author="Alain Sultan" w:date="2000-10-13T15:34:00Z">
              <w:r>
                <w:rPr>
                  <w:lang w:val="en-GB"/>
                </w:rPr>
                <w:delText>S2-00138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5" w:author="Alain Sultan" w:date="2000-10-13T15:34:00Z">
              <w:r>
                <w:rPr>
                  <w:lang w:val="en-GB"/>
                </w:rPr>
                <w:delText>R3-00196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6" w:author="Alain Sultan" w:date="2000-10-13T15:34:00Z">
              <w:r>
                <w:rPr>
                  <w:lang w:val="en-GB"/>
                </w:rPr>
                <w:delText>LS on RAB Assignment QoS Negoti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7" w:author="Alain Sultan" w:date="2000-10-13T15:34:00Z">
              <w:r>
                <w:rPr>
                  <w:lang w:val="en-GB"/>
                </w:rPr>
                <w:delText>Handled together with next LS.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29" w:author="Alain Sultan" w:date="2000-10-13T15:34:00Z">
              <w:r>
                <w:rPr>
                  <w:lang w:val="en-GB"/>
                </w:rPr>
                <w:delText>S2-00139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0" w:author="Alain Sultan" w:date="2000-10-13T15:34:00Z">
              <w:r>
                <w:rPr>
                  <w:lang w:val="en-GB"/>
                </w:rPr>
                <w:delText>R3-00199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1" w:author="Alain Sultan" w:date="2000-10-13T15:34:00Z">
              <w:r>
                <w:rPr>
                  <w:lang w:val="en-GB"/>
                </w:rPr>
                <w:delText>LS response on support of AMR via Iu-ps in GERA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2" w:author="Alain Sultan" w:date="2000-10-13T15:34:00Z">
              <w:r>
                <w:rPr>
                  <w:lang w:val="en-GB"/>
                </w:rPr>
                <w:delText>An answer will be provided in S2-001516.</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4" w:author="Alain Sultan" w:date="2000-10-13T15:34:00Z">
              <w:r>
                <w:rPr>
                  <w:lang w:val="en-GB"/>
                </w:rPr>
                <w:delText>S2-00139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5" w:author="Alain Sultan" w:date="2000-10-13T15:34:00Z">
              <w:r>
                <w:rPr>
                  <w:lang w:val="en-GB"/>
                </w:rPr>
                <w:delText>R2-00153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6" w:author="Alain Sultan" w:date="2000-10-13T15:34:00Z">
              <w:r>
                <w:rPr>
                  <w:lang w:val="en-GB"/>
                </w:rPr>
                <w:delText>LS response (R3-001581) on SRNS Relocation of RT RABs and interaction with P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7"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8"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39" w:author="Alain Sultan" w:date="2000-10-13T15:34:00Z">
              <w:r>
                <w:rPr>
                  <w:lang w:val="en-GB"/>
                </w:rPr>
                <w:delText>S2-00139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0" w:author="Alain Sultan" w:date="2000-10-13T15:34:00Z">
              <w:r>
                <w:rPr>
                  <w:lang w:val="en-GB"/>
                </w:rPr>
                <w:delText>R1- 00076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1" w:author="Alain Sultan" w:date="2000-10-13T15:34:00Z">
              <w:r>
                <w:rPr>
                  <w:lang w:val="en-GB"/>
                </w:rPr>
                <w:delText>LS on ‘Proposed changes to 3GPP Release 2000 work pla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2" w:author="Alain Sultan" w:date="2000-10-13T15:34:00Z">
              <w:r>
                <w:rPr>
                  <w:lang w:val="en-GB"/>
                </w:rPr>
                <w:delText>To be included in the next version of the Work Plan by IGC convenor or by MCC.</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4" w:author="Alain Sultan" w:date="2000-10-13T15:34:00Z">
              <w:r>
                <w:rPr>
                  <w:lang w:val="en-GB"/>
                </w:rPr>
                <w:delText>S2-00139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5" w:author="Alain Sultan" w:date="2000-10-13T15:34:00Z">
              <w:r>
                <w:rPr>
                  <w:lang w:val="en-GB"/>
                </w:rPr>
                <w:delText>N2-000194</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6" w:author="Alain Sultan" w:date="2000-10-13T15:34:00Z">
              <w:r>
                <w:rPr>
                  <w:lang w:val="en-GB"/>
                </w:rPr>
                <w:delText>LS on Proposed updates to Work Plan Version 1.0 relating to CAMEL Phase 4 work item</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7" w:author="Alain Sultan" w:date="2000-10-13T15:34:00Z">
              <w:r>
                <w:rPr>
                  <w:lang w:val="en-GB"/>
                </w:rPr>
                <w:delText>To be included in the next version of the Work Plan by IGC convenor or by MCC.</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48" w:author="Alain Sultan" w:date="2000-10-13T15:34:00Z">
              <w:r>
                <w:rPr>
                  <w:color w:val="000000"/>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49" w:author="Alain Sultan" w:date="2000-10-13T15:34:00Z">
              <w:r>
                <w:rPr>
                  <w:lang w:val="en-GB"/>
                </w:rPr>
                <w:delText>S2-00139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0"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1" w:author="Alain Sultan" w:date="2000-10-13T15:34:00Z">
              <w:r>
                <w:rPr>
                  <w:lang w:val="en-GB"/>
                </w:rPr>
                <w:delText>External IP Call Termination 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2"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3"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54"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55"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56" w:author="Alain Sultan" w:date="2000-10-13T15:34:00Z">
              <w:r>
                <w:rPr>
                  <w:lang w:val="en-GB"/>
                </w:rPr>
                <w:delText>S2-00139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7"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8" w:author="Alain Sultan" w:date="2000-10-13T15:34:00Z">
              <w:r>
                <w:rPr>
                  <w:color w:val="000000"/>
                  <w:lang w:val="en-GB"/>
                </w:rPr>
                <w:delText>Local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59"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0"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61" w:author="Alain Sultan" w:date="2000-10-13T15:34:00Z">
              <w:r>
                <w:rPr>
                  <w:lang w:val="en-GB"/>
                </w:rPr>
                <w:delText>Withdraw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2" w:author="Alain Sultan" w:date="2000-10-13T15:34:00Z">
              <w:r>
                <w:rPr>
                  <w:color w:val="000000"/>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63" w:author="Alain Sultan" w:date="2000-10-13T15:34:00Z">
              <w:r>
                <w:rPr>
                  <w:lang w:val="en-GB"/>
                </w:rPr>
                <w:delText>S2-00139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4"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5" w:author="Alain Sultan" w:date="2000-10-13T15:34:00Z">
              <w:r>
                <w:rPr>
                  <w:color w:val="000000"/>
                  <w:lang w:val="en-GB" w:eastAsia="fr-FR"/>
                </w:rPr>
                <w:delText xml:space="preserve">Routing (CS/PS) of incoming calls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6"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7"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68" w:author="Alain Sultan" w:date="2000-10-13T15:34:00Z">
              <w:r>
                <w:rPr>
                  <w:lang w:val="en-GB"/>
                </w:rPr>
                <w:delText>None of these 2 contributions are approved. More discussions are need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69" w:author="Alain Sultan" w:date="2000-10-13T15:34:00Z">
              <w:r>
                <w:rPr>
                  <w:color w:val="000000"/>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70" w:author="Alain Sultan" w:date="2000-10-13T15:34:00Z">
              <w:r>
                <w:rPr>
                  <w:lang w:val="en-GB"/>
                </w:rPr>
                <w:delText>S2-00139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71"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72" w:author="Alain Sultan" w:date="2000-10-13T15:34:00Z">
              <w:r>
                <w:rPr>
                  <w:lang w:val="en-GB"/>
                </w:rPr>
                <w:delText>Use of Iur and Iu-ps interfaces – Handover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73"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2175" w:author="Alain Sultan" w:date="2000-10-13T15:34:00Z"/>
              </w:rPr>
            </w:pPr>
            <w:del w:id="2174" w:author="Alain Sultan" w:date="2000-10-13T15:34:00Z">
              <w:r>
                <w:rPr>
                  <w:lang w:val="en-GB"/>
                </w:rPr>
                <w:delText>Proposed answer to S2-001609 in S2-001613. To be decided later on, based on its content, whether it has to be sent or not.</w:delText>
              </w:r>
            </w:del>
          </w:p>
          <w:p>
            <w:pPr>
              <w:pStyle w:val="Normal"/>
              <w:rPr>
                <w:lang w:val="en-GB"/>
              </w:rPr>
            </w:pPr>
            <w:del w:id="2176" w:author="Alain Sultan" w:date="2000-10-13T15:34:00Z">
              <w:r>
                <w:rPr>
                  <w:lang w:val="en-GB"/>
                </w:rPr>
                <w:delText>For the other questions of S2-001609, a drafting group is establish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77" w:author="Alain Sultan" w:date="2000-10-13T15:34:00Z">
              <w:r>
                <w:rPr>
                  <w:color w:val="000000"/>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78" w:author="Alain Sultan" w:date="2000-10-13T15:34:00Z">
              <w:r>
                <w:rPr>
                  <w:lang w:val="en-GB"/>
                </w:rPr>
                <w:delText>S2-00139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79"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0" w:author="Alain Sultan" w:date="2000-10-13T15:34:00Z">
              <w:r>
                <w:rPr>
                  <w:lang w:val="en-GB"/>
                </w:rPr>
                <w:delText>Handover and RAN Relocation for the GERAN (companion of S2-001397)</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1" w:author="Alain Sultan" w:date="2000-10-13T15:34:00Z">
              <w:r>
                <w:rPr>
                  <w:color w:val="000000"/>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2" w:author="Alain Sultan" w:date="2000-10-13T15:34:00Z">
              <w:r>
                <w:rPr>
                  <w:color w:val="000000"/>
                  <w:lang w:val="en-GB"/>
                </w:rPr>
                <w:delText>05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3"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84" w:author="Alain Sultan" w:date="2000-10-13T15:34:00Z">
              <w:r>
                <w:rPr>
                  <w:lang w:val="en-GB"/>
                </w:rPr>
                <w:delText>Withdrawn, due to the lack of agreement on S2-001397.</w:delText>
                <w:tab/>
                <w:tab/>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185"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86" w:author="Alain Sultan" w:date="2000-10-13T15:34:00Z">
              <w:r>
                <w:rPr>
                  <w:lang w:val="en-GB"/>
                </w:rPr>
                <w:delText>S2-00139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7"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8" w:author="Alain Sultan" w:date="2000-10-13T15:34:00Z">
              <w:r>
                <w:rPr>
                  <w:lang w:val="en-GB"/>
                </w:rPr>
                <w:delText>Removal of unnecessary features of Cx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89"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0"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91" w:author="Alain Sultan" w:date="2000-10-13T15:34:00Z">
              <w:r>
                <w:rPr>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2" w:author="Alain Sultan" w:date="2000-10-13T15:34:00Z">
              <w:r>
                <w:rPr>
                  <w:color w:val="000000"/>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193" w:author="Alain Sultan" w:date="2000-10-13T15:34:00Z">
              <w:r>
                <w:rPr>
                  <w:lang w:val="en-GB"/>
                </w:rPr>
                <w:delText>S2-0014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4"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5" w:author="Alain Sultan" w:date="2000-10-13T15:34:00Z">
              <w:r>
                <w:rPr>
                  <w:color w:val="000000"/>
                  <w:lang w:val="en-GB"/>
                </w:rPr>
                <w:delText>P-CSCF discover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6"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7"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198" w:author="Alain Sultan" w:date="2000-10-13T15:34:00Z">
              <w:r>
                <w:rPr>
                  <w:lang w:val="en-GB"/>
                </w:rPr>
                <w:delText>Not approved: the conclusion is still to use DHCP, as agreed in Vancouver.</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199" w:author="Alain Sultan" w:date="2000-10-13T15:34:00Z">
              <w:r>
                <w:rPr>
                  <w:color w:val="000000"/>
                  <w:lang w:val="en-GB"/>
                </w:rPr>
                <w:delText>WI</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00" w:author="Alain Sultan" w:date="2000-10-13T15:34:00Z">
              <w:r>
                <w:rPr>
                  <w:lang w:val="en-GB"/>
                </w:rPr>
                <w:delText>S2-0014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01"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02" w:author="Alain Sultan" w:date="2000-10-13T15:34:00Z">
              <w:r>
                <w:rPr>
                  <w:color w:val="000000"/>
                  <w:lang w:val="en-GB"/>
                </w:rPr>
                <w:delText>Impacts of SGSN spli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03" w:author="Alain Sultan" w:date="2000-10-13T15:34:00Z">
              <w:r>
                <w:rPr>
                  <w:color w:val="000000"/>
                  <w:lang w:val="en-GB"/>
                </w:rPr>
                <w:delText>R0x</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04"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05" w:author="Alain Sultan" w:date="2000-10-13T15:34:00Z">
              <w:r>
                <w:rPr>
                  <w:lang w:val="en-GB"/>
                </w:rPr>
                <w:delText>S2-0014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06"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07"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08"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0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0" w:author="Alain Sultan" w:date="2000-10-13T15:34:00Z">
              <w:r>
                <w:rPr>
                  <w:lang w:val="en-GB"/>
                </w:rPr>
                <w:delText>S2-0014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11" w:author="Alain Sultan" w:date="2000-10-13T15:34:00Z">
              <w:r>
                <w:rPr>
                  <w:color w:val="000000"/>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12" w:author="Alain Sultan" w:date="2000-10-13T15:34:00Z">
              <w:r>
                <w:rPr>
                  <w:lang w:val="en-GB"/>
                </w:rPr>
                <w:delText>Use of Firewall CSCFs (role of I-C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13" w:author="Alain Sultan" w:date="2000-10-13T15:34:00Z">
              <w:r>
                <w:rPr>
                  <w:color w:val="000000"/>
                  <w:lang w:val="en-GB"/>
                </w:rPr>
                <w:delText>23.228</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del w:id="2214" w:author="Alain Sultan" w:date="2000-10-13T15:34:00Z">
              <w:r>
                <w:rPr>
                  <w:color w:val="000000"/>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5" w:author="Alain Sultan" w:date="2000-10-13T15:34:00Z">
              <w:r>
                <w:rPr>
                  <w:lang w:val="en-GB"/>
                </w:rPr>
                <w:delText>Handled by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6"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7" w:author="Alain Sultan" w:date="2000-10-13T15:34:00Z">
              <w:r>
                <w:rPr>
                  <w:lang w:val="en-GB"/>
                </w:rPr>
                <w:delText>S2-0014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8"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19" w:author="Alain Sultan" w:date="2000-10-13T15:34:00Z">
              <w:r>
                <w:rPr>
                  <w:lang w:val="en-GB"/>
                </w:rPr>
                <w:delText>Iu user plane in the CS core network</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2" w:author="Alain Sultan" w:date="2000-10-13T15:34:00Z">
              <w:r>
                <w:rPr>
                  <w:lang w:val="en-GB"/>
                </w:rPr>
                <w:delText>S2-00140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3" w:author="Alain Sultan" w:date="2000-10-13T15:34:00Z">
              <w:r>
                <w:rPr>
                  <w:lang w:val="en-GB"/>
                </w:rPr>
                <w:delText>N1-00063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4" w:author="Alain Sultan" w:date="2000-10-13T15:34:00Z">
              <w:r>
                <w:rPr>
                  <w:lang w:val="en-GB"/>
                </w:rPr>
                <w:delText>LS to R3 (Cc S2) on including the SAI into the Gs-i/f BSSAP+-LOCATION-UPDATE-REQUEST message as requested in N1-00054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5"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7" w:author="Alain Sultan" w:date="2000-10-13T15:34:00Z">
              <w:r>
                <w:rPr>
                  <w:lang w:val="en-GB"/>
                </w:rPr>
                <w:delText>S2-00140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8" w:author="Alain Sultan" w:date="2000-10-13T15:34:00Z">
              <w:r>
                <w:rPr>
                  <w:lang w:val="en-GB"/>
                </w:rPr>
                <w:delText>N1-00075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29" w:author="Alain Sultan" w:date="2000-10-13T15:34:00Z">
              <w:r>
                <w:rPr>
                  <w:lang w:val="en-GB"/>
                </w:rPr>
                <w:delText>LS on Removal of Service Accep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0" w:author="Alain Sultan" w:date="2000-10-13T15:34:00Z">
              <w:r>
                <w:rPr>
                  <w:lang w:val="en-GB"/>
                </w:rPr>
                <w:delText>Obsolete: the CR 184 in S2-001638 is already the compromise solution found at last N1 mee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2" w:author="Alain Sultan" w:date="2000-10-13T15:34:00Z">
              <w:r>
                <w:rPr>
                  <w:lang w:val="en-GB"/>
                </w:rPr>
                <w:delText>S2-00140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3" w:author="Alain Sultan" w:date="2000-10-13T15:34:00Z">
              <w:r>
                <w:rPr>
                  <w:lang w:val="en-GB"/>
                </w:rPr>
                <w:delText>N1-00071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4" w:author="Alain Sultan" w:date="2000-10-13T15:34:00Z">
              <w:r>
                <w:rPr>
                  <w:lang w:val="en-GB"/>
                </w:rPr>
                <w:delText>LS on Terminal capability negotiation including codecs (repl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5"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7" w:author="Alain Sultan" w:date="2000-10-13T15:34:00Z">
              <w:r>
                <w:rPr>
                  <w:lang w:val="en-GB"/>
                </w:rPr>
                <w:delText>S2-00140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8" w:author="Alain Sultan" w:date="2000-10-13T15:34:00Z">
              <w:r>
                <w:rPr>
                  <w:lang w:val="en-GB"/>
                </w:rPr>
                <w:delText>N1-00071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39" w:author="Alain Sultan" w:date="2000-10-13T15:34:00Z">
              <w:r>
                <w:rPr>
                  <w:lang w:val="en-GB"/>
                </w:rPr>
                <w:delText>LS response on hexadecimal IMEI forma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0"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1"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2" w:author="Alain Sultan" w:date="2000-10-13T15:34:00Z">
              <w:r>
                <w:rPr>
                  <w:lang w:val="en-GB"/>
                </w:rPr>
                <w:delText>S2-0014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3" w:author="Alain Sultan" w:date="2000-10-13T15:34:00Z">
              <w:r>
                <w:rPr>
                  <w:lang w:val="en-GB"/>
                </w:rPr>
                <w:delText>N1-00079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4" w:author="Alain Sultan" w:date="2000-10-13T15:34:00Z">
              <w:r>
                <w:rPr>
                  <w:lang w:val="en-GB"/>
                </w:rPr>
                <w:delText>LS to S2 on 23.060 CR “Change of the Cell updat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5"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6" w:author="Alain Sultan" w:date="2000-10-13T15:34:00Z">
              <w:r>
                <w:rPr>
                  <w:lang w:val="en-GB"/>
                </w:rPr>
                <w:delText>147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7"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49" w:author="Alain Sultan" w:date="2000-10-13T15:34:00Z">
              <w:r>
                <w:rPr>
                  <w:lang w:val="en-GB"/>
                </w:rPr>
                <w:delText>Approved (after checking that it is possible to include it as such in v.3.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1" w:author="Alain Sultan" w:date="2000-10-13T15:34:00Z">
              <w:r>
                <w:rPr>
                  <w:lang w:val="en-GB"/>
                </w:rPr>
                <w:delText>S2-00141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2" w:author="Alain Sultan" w:date="2000-10-13T15:34:00Z">
              <w:r>
                <w:rPr>
                  <w:lang w:val="en-GB"/>
                </w:rPr>
                <w:delText>N3-00027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3" w:author="Alain Sultan" w:date="2000-10-13T15:34:00Z">
              <w:r>
                <w:rPr>
                  <w:lang w:val="en-GB"/>
                </w:rPr>
                <w:delText>LS on Service Modification without pre-not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4" w:author="Alain Sultan" w:date="2000-10-13T15:34:00Z">
              <w:r>
                <w:rPr>
                  <w:lang w:val="en-GB"/>
                </w:rPr>
                <w:delText>Proposed answer in S2-00151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6" w:author="Alain Sultan" w:date="2000-10-13T15:34:00Z">
              <w:r>
                <w:rPr>
                  <w:lang w:val="en-GB"/>
                </w:rPr>
                <w:delText>S2-0014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7" w:author="Alain Sultan" w:date="2000-10-13T15:34:00Z">
              <w:r>
                <w:rPr>
                  <w:lang w:val="en-GB"/>
                </w:rPr>
                <w:delText>R3-00157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8" w:author="Alain Sultan" w:date="2000-10-13T15:34:00Z">
              <w:r>
                <w:rPr>
                  <w:lang w:val="en-GB"/>
                </w:rPr>
                <w:delText>LS on Progress of Real-Time PS Domain SRNS Relo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59" w:author="Alain Sultan" w:date="2000-10-13T15:34:00Z">
              <w:r>
                <w:rPr>
                  <w:lang w:val="en-GB"/>
                </w:rPr>
                <w:delText>Proposed answer in S2-00151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1" w:author="Alain Sultan" w:date="2000-10-13T15:34:00Z">
              <w:r>
                <w:rPr>
                  <w:lang w:val="en-GB"/>
                </w:rPr>
                <w:delText>S2-0014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2" w:author="Alain Sultan" w:date="2000-10-13T15:34:00Z">
              <w:r>
                <w:rPr>
                  <w:lang w:val="en-GB"/>
                </w:rPr>
                <w:delText>R3-001581</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3" w:author="Alain Sultan" w:date="2000-10-13T15:34:00Z">
              <w:r>
                <w:rPr>
                  <w:lang w:val="en-GB"/>
                </w:rPr>
                <w:delText>LS to R2 and S2 on Relocation interaction with PDC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6" w:author="Alain Sultan" w:date="2000-10-13T15:34:00Z">
              <w:r>
                <w:rPr>
                  <w:lang w:val="en-GB"/>
                </w:rPr>
                <w:delText>S2-00141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7" w:author="Alain Sultan" w:date="2000-10-13T15:34:00Z">
              <w:r>
                <w:rPr>
                  <w:lang w:val="en-GB"/>
                </w:rPr>
                <w:delText>R300164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8" w:author="Alain Sultan" w:date="2000-10-13T15:34:00Z">
              <w:r>
                <w:rPr>
                  <w:lang w:val="en-GB"/>
                </w:rPr>
                <w:delText>LS Response on hexadecimal IMEI forma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69" w:author="Alain Sultan" w:date="2000-10-13T15:34:00Z">
              <w:r>
                <w:rPr>
                  <w:lang w:val="en-GB"/>
                </w:rPr>
                <w:delText>Noted: S1 accepts these changes in S2-00140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1" w:author="Alain Sultan" w:date="2000-10-13T15:34:00Z">
              <w:r>
                <w:rPr>
                  <w:lang w:val="en-GB"/>
                </w:rPr>
                <w:delText>S2-00141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2" w:author="Alain Sultan" w:date="2000-10-13T15:34:00Z">
              <w:r>
                <w:rPr>
                  <w:lang w:val="en-GB"/>
                </w:rPr>
                <w:delText>SMG9-0026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3" w:author="Alain Sultan" w:date="2000-10-13T15:34:00Z">
              <w:r>
                <w:rPr>
                  <w:lang w:val="en-GB"/>
                </w:rPr>
                <w:delText>LS on Priority of ME resources for WAP and SIM toolkit appl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6" w:author="Alain Sultan" w:date="2000-10-13T15:34:00Z">
              <w:r>
                <w:rPr>
                  <w:lang w:val="en-GB"/>
                </w:rPr>
                <w:delText>S2-0014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7" w:author="Alain Sultan" w:date="2000-10-13T15:34:00Z">
              <w:r>
                <w:rPr>
                  <w:lang w:val="en-GB"/>
                </w:rPr>
                <w:delText>S5-00032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8" w:author="Alain Sultan" w:date="2000-10-13T15:34:00Z">
              <w:r>
                <w:rPr>
                  <w:lang w:val="en-GB"/>
                </w:rPr>
                <w:delText xml:space="preserve">LS on Protocol Choice for Layer I of MAP Security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7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1" w:author="Alain Sultan" w:date="2000-10-13T15:34:00Z">
              <w:r>
                <w:rPr>
                  <w:lang w:val="en-GB"/>
                </w:rPr>
                <w:delText>S2-0014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2" w:author="Alain Sultan" w:date="2000-10-13T15:34:00Z">
              <w:r>
                <w:rPr>
                  <w:lang w:val="en-GB"/>
                </w:rPr>
                <w:delText>S5-00032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3" w:author="Alain Sultan" w:date="2000-10-13T15:34:00Z">
              <w:r>
                <w:rPr>
                  <w:lang w:val="en-GB"/>
                </w:rPr>
                <w:delText>LS on Service Management – New R00 work item proposal under SA5’s responsibilit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4"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6" w:author="Alain Sultan" w:date="2000-10-13T15:34:00Z">
              <w:r>
                <w:rPr>
                  <w:lang w:val="en-GB"/>
                </w:rPr>
                <w:delText>S2-00141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7" w:author="Alain Sultan" w:date="2000-10-13T15:34:00Z">
              <w:r>
                <w:rPr>
                  <w:lang w:val="en-GB"/>
                </w:rPr>
                <w:delText>S5-00035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8" w:author="Alain Sultan" w:date="2000-10-13T15:34:00Z">
              <w:r>
                <w:rPr>
                  <w:lang w:val="en-GB"/>
                </w:rPr>
                <w:delText>LS on 2G/3G QoS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89" w:author="Alain Sultan" w:date="2000-10-13T15:34:00Z">
              <w:r>
                <w:rPr>
                  <w:lang w:val="en-GB"/>
                </w:rPr>
                <w:delText>Proposed answer in S2-001566.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1" w:author="Alain Sultan" w:date="2000-10-13T15:34:00Z">
              <w:r>
                <w:rPr>
                  <w:lang w:val="en-GB"/>
                </w:rPr>
                <w:delText>S2-0014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2" w:author="Alain Sultan" w:date="2000-10-13T15:34:00Z">
              <w:r>
                <w:rPr>
                  <w:lang w:val="en-GB"/>
                </w:rPr>
                <w:delText>S3-00047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3" w:author="Alain Sultan" w:date="2000-10-13T15:34:00Z">
              <w:r>
                <w:rPr>
                  <w:lang w:val="en-GB"/>
                </w:rPr>
                <w:delText>LS to S2 on use of IP for security key distribu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4" w:author="Alain Sultan" w:date="2000-10-13T15:34:00Z">
              <w:r>
                <w:rPr>
                  <w:lang w:val="en-GB"/>
                </w:rPr>
                <w:delText>Noted. To be kept in mind when further progressing the work.</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6" w:author="Alain Sultan" w:date="2000-10-13T15:34:00Z">
              <w:r>
                <w:rPr>
                  <w:lang w:val="en-GB"/>
                </w:rPr>
                <w:delText>S2-00141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7" w:author="Alain Sultan" w:date="2000-10-13T15:34:00Z">
              <w:r>
                <w:rPr>
                  <w:lang w:val="en-GB"/>
                </w:rPr>
                <w:delText>T2M00008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8" w:author="Alain Sultan" w:date="2000-10-13T15:34:00Z">
              <w:r>
                <w:rPr>
                  <w:lang w:val="en-GB"/>
                </w:rPr>
                <w:delText>LS on VHE/OSA present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299" w:author="Alain Sultan" w:date="2000-10-13T15:34:00Z">
              <w:r>
                <w:rPr>
                  <w:lang w:val="en-GB"/>
                </w:rPr>
                <w:delText>Too lat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1" w:author="Alain Sultan" w:date="2000-10-13T15:34:00Z">
              <w:r>
                <w:rPr>
                  <w:lang w:val="en-GB"/>
                </w:rPr>
                <w:delText>S2-0014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2" w:author="Alain Sultan" w:date="2000-10-13T15:34:00Z">
              <w:r>
                <w:rPr>
                  <w:lang w:val="en-GB"/>
                </w:rPr>
                <w:delText>T2M00009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3" w:author="Alain Sultan" w:date="2000-10-13T15:34:00Z">
              <w:r>
                <w:rPr>
                  <w:lang w:val="en-GB"/>
                </w:rPr>
                <w:delText>LS on Terminal Capability Negoti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6" w:author="Alain Sultan" w:date="2000-10-13T15:34:00Z">
              <w:r>
                <w:rPr>
                  <w:lang w:val="en-GB"/>
                </w:rPr>
                <w:delText>S2-00142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7" w:author="Alain Sultan" w:date="2000-10-13T15:34:00Z">
              <w:r>
                <w:rPr>
                  <w:lang w:val="en-GB"/>
                </w:rPr>
                <w:delText>N4-00054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8" w:author="Alain Sultan" w:date="2000-10-13T15:34:00Z">
              <w:r>
                <w:rPr>
                  <w:lang w:val="en-GB"/>
                </w:rPr>
                <w:delText>LS on Architectural Impact of Combined MAP Signaling for Mobility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09" w:author="Alain Sultan" w:date="2000-10-13T15:34:00Z">
              <w:r>
                <w:rPr>
                  <w:lang w:val="en-GB"/>
                </w:rPr>
                <w:delText>Withdraw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1" w:author="Alain Sultan" w:date="2000-10-13T15:34:00Z">
              <w:r>
                <w:rPr>
                  <w:lang w:val="en-GB"/>
                </w:rPr>
                <w:delText>S2-0014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2" w:author="Alain Sultan" w:date="2000-10-13T15:34:00Z">
              <w:r>
                <w:rPr>
                  <w:lang w:val="en-GB"/>
                </w:rPr>
                <w:delText>S1-000651</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3" w:author="Alain Sultan" w:date="2000-10-13T15:34:00Z">
              <w:r>
                <w:rPr>
                  <w:lang w:val="en-GB"/>
                </w:rPr>
                <w:delText>LS on Re-establish Capability for Emergency call</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4" w:author="Alain Sultan" w:date="2000-10-13T15:34:00Z">
              <w:r>
                <w:rPr>
                  <w:lang w:val="en-GB"/>
                </w:rPr>
                <w:delText>Proposed answer in S2-00152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6" w:author="Alain Sultan" w:date="2000-10-13T15:34:00Z">
              <w:r>
                <w:rPr>
                  <w:lang w:val="en-GB"/>
                </w:rPr>
                <w:delText>S2-0014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7" w:author="Alain Sultan" w:date="2000-10-13T15:34:00Z">
              <w:r>
                <w:rPr>
                  <w:lang w:val="en-GB"/>
                </w:rPr>
                <w:delText>S1-00065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8" w:author="Alain Sultan" w:date="2000-10-13T15:34:00Z">
              <w:r>
                <w:rPr>
                  <w:lang w:val="en-GB"/>
                </w:rPr>
                <w:delText>LS (Cc S2) on Guidance on future work for T2 SWG5, Multi-mode termina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1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1" w:author="Alain Sultan" w:date="2000-10-13T15:34:00Z">
              <w:r>
                <w:rPr>
                  <w:lang w:val="en-GB"/>
                </w:rPr>
                <w:delText>S2-00142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2" w:author="Alain Sultan" w:date="2000-10-13T15:34:00Z">
              <w:r>
                <w:rPr>
                  <w:lang w:val="en-GB"/>
                </w:rPr>
                <w:delText>R2-00185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3" w:author="Alain Sultan" w:date="2000-10-13T15:34:00Z">
              <w:r>
                <w:rPr>
                  <w:lang w:val="en-GB"/>
                </w:rPr>
                <w:delText>LS on Corrections to relocation procedures in 23.06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2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2328" w:author="Alain Sultan" w:date="2000-10-13T15:34:00Z"/>
              </w:rPr>
            </w:pPr>
            <w:del w:id="2327" w:author="Alain Sultan" w:date="2000-10-13T15:34:00Z">
              <w:r>
                <w:rPr>
                  <w:lang w:val="en-GB"/>
                </w:rPr>
                <w:delText>Revised CR in S2-001521.</w:delText>
              </w:r>
            </w:del>
          </w:p>
          <w:p>
            <w:pPr>
              <w:pStyle w:val="Normal"/>
              <w:rPr>
                <w:lang w:val="en-GB"/>
              </w:rPr>
            </w:pPr>
            <w:del w:id="2329" w:author="Alain Sultan" w:date="2000-10-13T15:34:00Z">
              <w:r>
                <w:rPr>
                  <w:lang w:val="en-GB"/>
                </w:rPr>
                <w:delText>Proposed LS back in S2-00152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1" w:author="Alain Sultan" w:date="2000-10-13T15:34:00Z">
              <w:r>
                <w:rPr>
                  <w:lang w:val="en-GB"/>
                </w:rPr>
                <w:delText>S2-00142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2" w:author="Alain Sultan" w:date="2000-10-13T15:34:00Z">
              <w:r>
                <w:rPr>
                  <w:lang w:val="en-GB"/>
                </w:rPr>
                <w:delText>R2-00181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3" w:author="Alain Sultan" w:date="2000-10-13T15:34:00Z">
              <w:r>
                <w:rPr>
                  <w:lang w:val="en-GB"/>
                </w:rPr>
                <w:delText>LS response to R3-002198 on Directed signalling connection re-establishment at RR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4" w:author="Alain Sultan" w:date="2000-10-13T15:34:00Z">
              <w:r>
                <w:rPr>
                  <w:lang w:val="en-GB"/>
                </w:rPr>
                <w:delText>Proposed answer in S2-00152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6" w:author="Alain Sultan" w:date="2000-10-13T15:34:00Z">
              <w:r>
                <w:rPr>
                  <w:lang w:val="en-GB"/>
                </w:rPr>
                <w:delText>S2-00142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7" w:author="Alain Sultan" w:date="2000-10-13T15:34:00Z">
              <w:r>
                <w:rPr>
                  <w:lang w:val="en-GB"/>
                </w:rPr>
                <w:delText>R2-00186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8" w:author="Alain Sultan" w:date="2000-10-13T15:34:00Z">
              <w:r>
                <w:rPr>
                  <w:lang w:val="en-GB"/>
                </w:rPr>
                <w:delText>LS response to S2-001053 on “Two phase resource reserv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3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1" w:author="Alain Sultan" w:date="2000-10-13T15:34:00Z">
              <w:r>
                <w:rPr>
                  <w:lang w:val="en-GB"/>
                </w:rPr>
                <w:delText>S2-0014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2" w:author="Alain Sultan" w:date="2000-10-13T15:34:00Z">
              <w:r>
                <w:rPr>
                  <w:lang w:val="en-GB"/>
                </w:rPr>
                <w:delText>R2-001868</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3" w:author="Alain Sultan" w:date="2000-10-13T15:34:00Z">
              <w:r>
                <w:rPr>
                  <w:lang w:val="en-GB"/>
                </w:rPr>
                <w:delText>LS (Cc S2) on Answer to Proposal of exchange of the terms “in GSM” and “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6" w:author="Alain Sultan" w:date="2000-10-13T15:34:00Z">
              <w:r>
                <w:rPr>
                  <w:lang w:val="en-GB"/>
                </w:rPr>
                <w:delText>S2-00142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7" w:author="Alain Sultan" w:date="2000-10-13T15:34:00Z">
              <w:r>
                <w:rPr>
                  <w:lang w:val="en-GB"/>
                </w:rPr>
                <w:delText>R2-00187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8" w:author="Alain Sultan" w:date="2000-10-13T15:34:00Z">
              <w:r>
                <w:rPr>
                  <w:lang w:val="en-GB"/>
                </w:rPr>
                <w:delText>LS on Failure during SRNS Relo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49" w:author="Alain Sultan" w:date="2000-10-13T15:34:00Z">
              <w:r>
                <w:rPr>
                  <w:lang w:val="en-GB"/>
                </w:rPr>
                <w:delText>Proposed answer in S2-00152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1" w:author="Alain Sultan" w:date="2000-10-13T15:34:00Z">
              <w:r>
                <w:rPr>
                  <w:lang w:val="en-GB"/>
                </w:rPr>
                <w:delText>S2-00142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2" w:author="Alain Sultan" w:date="2000-10-13T15:34:00Z">
              <w:r>
                <w:rPr>
                  <w:lang w:val="en-GB"/>
                </w:rPr>
                <w:delText>T3-000435</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3" w:author="Alain Sultan" w:date="2000-10-13T15:34:00Z">
              <w:r>
                <w:rPr>
                  <w:lang w:val="en-GB"/>
                </w:rPr>
                <w:delText>LS to S2 VHE/OSA on Support of Bookmarks / VHE User Prof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4"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6" w:author="Alain Sultan" w:date="2000-10-13T15:34:00Z">
              <w:r>
                <w:rPr>
                  <w:lang w:val="en-GB"/>
                </w:rPr>
                <w:delText>S2-0014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7" w:author="Alain Sultan" w:date="2000-10-13T15:34:00Z">
              <w:r>
                <w:rPr>
                  <w:lang w:val="en-GB"/>
                </w:rPr>
                <w:delText>T3-000470</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8" w:author="Alain Sultan" w:date="2000-10-13T15:34:00Z">
              <w:r>
                <w:rPr>
                  <w:lang w:val="en-GB"/>
                </w:rPr>
                <w:delText>LS on Clarification of UMTS-AKA for GSM R’99 Mobil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5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1" w:author="Alain Sultan" w:date="2000-10-13T15:34:00Z">
              <w:r>
                <w:rPr>
                  <w:lang w:val="en-GB"/>
                </w:rPr>
                <w:delText>S2-00143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2" w:author="Alain Sultan" w:date="2000-10-13T15:34:00Z">
              <w:r>
                <w:rPr>
                  <w:lang w:val="en-GB"/>
                </w:rPr>
                <w:delText>Tiph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3" w:author="Alain Sultan" w:date="2000-10-13T15:34:00Z">
              <w:r>
                <w:rPr>
                  <w:lang w:val="en-GB"/>
                </w:rPr>
                <w:delText>Presentation of Tiph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6" w:author="Alain Sultan" w:date="2000-10-13T15:34:00Z">
              <w:r>
                <w:rPr>
                  <w:lang w:val="en-GB"/>
                </w:rPr>
                <w:delText>S2-00143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7" w:author="Alain Sultan" w:date="2000-10-13T15:34:00Z">
              <w:r>
                <w:rPr>
                  <w:lang w:val="en-GB"/>
                </w:rPr>
                <w:delText>Tip 19TD129</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8" w:author="Alain Sultan" w:date="2000-10-13T15:34:00Z">
              <w:r>
                <w:rPr>
                  <w:lang w:val="en-GB"/>
                </w:rPr>
                <w:delText>LS on TIPHON architecture docu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69"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1" w:author="Alain Sultan" w:date="2000-10-13T15:34:00Z">
              <w:r>
                <w:rPr>
                  <w:lang w:val="en-GB"/>
                </w:rPr>
                <w:delText>S2-0014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2372" w:author="Alain Sultan" w:date="2000-10-13T15:34:00Z">
              <w:r>
                <w:rPr>
                  <w:lang w:val="fr-FR"/>
                </w:rPr>
                <w:delText>Tiph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2373" w:author="Alain Sultan" w:date="2000-10-13T15:34:00Z">
              <w:r>
                <w:rPr>
                  <w:lang w:val="fr-FR"/>
                </w:rPr>
                <w:delText>Document DTS-02003v0.10.1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6" w:author="Alain Sultan" w:date="2000-10-13T15:34:00Z">
              <w:r>
                <w:rPr>
                  <w:lang w:val="en-GB"/>
                </w:rPr>
                <w:delText>S2-00143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7" w:author="Alain Sultan" w:date="2000-10-13T15:34:00Z">
              <w:r>
                <w:rPr>
                  <w:lang w:val="en-GB"/>
                </w:rPr>
                <w:delText>N1-00099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8" w:author="Alain Sultan" w:date="2000-10-13T15:34:00Z">
              <w:r>
                <w:rPr>
                  <w:lang w:val="en-GB"/>
                </w:rPr>
                <w:delText>LS on Answer to Proposal of exchange of the terms “in GSM“ and “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79" w:author="Alain Sultan" w:date="2000-10-13T15:34:00Z">
              <w:r>
                <w:rPr>
                  <w:lang w:val="en-GB"/>
                </w:rPr>
                <w:delText>Accepted. A proposed answer is provided in S2-00152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0"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1" w:author="Alain Sultan" w:date="2000-10-13T15:34:00Z">
              <w:r>
                <w:rPr>
                  <w:lang w:val="en-GB"/>
                </w:rPr>
                <w:delText>S2-0014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2" w:author="Alain Sultan" w:date="2000-10-13T15:34:00Z">
              <w:r>
                <w:rPr>
                  <w:lang w:val="en-GB"/>
                </w:rPr>
                <w:delText>N1-00102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3" w:author="Alain Sultan" w:date="2000-10-13T15:34:00Z">
              <w:r>
                <w:rPr>
                  <w:lang w:val="en-GB"/>
                </w:rPr>
                <w:delText>LS on the introduction of GEA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4" w:author="Alain Sultan" w:date="2000-10-13T15:34:00Z">
              <w:r>
                <w:rPr>
                  <w:lang w:val="en-GB"/>
                </w:rPr>
                <w:delText>Approved. The editor should check that this decision does not impact 03.60 and 23.06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6" w:author="Alain Sultan" w:date="2000-10-13T15:34:00Z">
              <w:r>
                <w:rPr>
                  <w:lang w:val="en-GB"/>
                </w:rPr>
                <w:delText>S2-0014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7" w:author="Alain Sultan" w:date="2000-10-13T15:34:00Z">
              <w:r>
                <w:rPr>
                  <w:lang w:val="en-GB"/>
                </w:rPr>
                <w:delText>Tel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8" w:author="Alain Sultan" w:date="2000-10-13T15:34:00Z">
              <w:r>
                <w:rPr>
                  <w:lang w:val="en-GB"/>
                </w:rPr>
                <w:delText>Ungraceful session termination in the IM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89" w:author="Alain Sultan" w:date="2000-10-13T15:34:00Z">
              <w:r>
                <w:rPr>
                  <w:lang w:val="en-GB"/>
                </w:rPr>
                <w:delText>The requirements are expressed in S2-001602, and a LS to N1 is proposed in S2-00160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0"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1" w:author="Alain Sultan" w:date="2000-10-13T15:34:00Z">
              <w:r>
                <w:rPr>
                  <w:lang w:val="en-GB"/>
                </w:rPr>
                <w:delText>S2-00143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2"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3" w:author="Alain Sultan" w:date="2000-10-13T15:34:00Z">
              <w:r>
                <w:rPr>
                  <w:lang w:val="en-GB"/>
                </w:rPr>
                <w:delText>CSCF Availability during the SIP Sess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4" w:author="Alain Sultan" w:date="2000-10-13T15:34:00Z">
              <w:r>
                <w:rPr>
                  <w:lang w:val="en-GB"/>
                </w:rPr>
                <w:delText>Revised to S2-001632 to keep only the requirement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6" w:author="Alain Sultan" w:date="2000-10-13T15:34:00Z">
              <w:r>
                <w:rPr>
                  <w:lang w:val="en-GB"/>
                </w:rPr>
                <w:delText>S2-00143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7"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8" w:author="Alain Sultan" w:date="2000-10-13T15:34:00Z">
              <w:r>
                <w:rPr>
                  <w:lang w:val="en-GB"/>
                </w:rPr>
                <w:delText>CSCF Availability at Session Set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399" w:author="Alain Sultan" w:date="2000-10-13T15:34:00Z">
              <w:r>
                <w:rPr>
                  <w:lang w:val="en-GB"/>
                </w:rPr>
                <w:delText>Not approved as such.</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0"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1" w:author="Alain Sultan" w:date="2000-10-13T15:34:00Z">
              <w:r>
                <w:rPr>
                  <w:lang w:val="en-GB"/>
                </w:rPr>
                <w:delText>S2-00143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2"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3" w:author="Alain Sultan" w:date="2000-10-13T15:34:00Z">
              <w:r>
                <w:rPr>
                  <w:lang w:val="en-GB"/>
                </w:rPr>
                <w:delText>Compatibility GTPv0/GTPv1 in case of SGSN chang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5" w:author="Alain Sultan" w:date="2000-10-13T15:34:00Z">
              <w:r>
                <w:rPr>
                  <w:lang w:val="en-GB"/>
                </w:rPr>
                <w:delText>17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8" w:author="Alain Sultan" w:date="2000-10-13T15:34:00Z">
              <w:r>
                <w:rPr>
                  <w:lang w:val="en-GB"/>
                </w:rPr>
                <w:delText>Editorially revised to S2-00153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09"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0" w:author="Alain Sultan" w:date="2000-10-13T15:34:00Z">
              <w:r>
                <w:rPr>
                  <w:lang w:val="en-GB"/>
                </w:rPr>
                <w:delText>S2-00144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1" w:author="Alain Sultan" w:date="2000-10-13T15:34:00Z">
              <w:r>
                <w:rPr>
                  <w:lang w:val="en-GB"/>
                </w:rPr>
                <w:delText>Qualcom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del w:id="2413" w:author="Alain Sultan" w:date="2000-10-13T15:34:00Z"/>
              </w:rPr>
            </w:pPr>
            <w:del w:id="2412" w:author="Alain Sultan" w:date="2000-10-13T15:34:00Z">
              <w:r>
                <w:rPr>
                  <w:lang w:val="en-GB"/>
                </w:rPr>
                <w:delText>The support of an open interface to the SMLC within the 3GPP UTRAN LCS</w:delText>
              </w:r>
            </w:del>
          </w:p>
          <w:p>
            <w:pPr>
              <w:pStyle w:val="Normal"/>
              <w:rPr>
                <w:lang w:val="en-GB"/>
              </w:rPr>
            </w:pPr>
            <w:del w:id="2414" w:author="Alain Sultan" w:date="2000-10-13T15:34:00Z">
              <w:r>
                <w:rPr>
                  <w:lang w:val="en-GB"/>
                </w:rPr>
                <w:delText>Spec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5"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7" w:author="Alain Sultan" w:date="2000-10-13T15:34:00Z">
              <w:r>
                <w:rPr>
                  <w:lang w:val="en-GB"/>
                </w:rPr>
                <w:delText>S2-00144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8" w:author="Alain Sultan" w:date="2000-10-13T15:34:00Z">
              <w:r>
                <w:rPr>
                  <w:lang w:val="en-GB"/>
                </w:rPr>
                <w:delText>S1-000679 (not yet approv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19" w:author="Alain Sultan" w:date="2000-10-13T15:34:00Z">
              <w:r>
                <w:rPr>
                  <w:lang w:val="en-GB"/>
                </w:rPr>
                <w:delText>LS to RAN2 (Cc S2) regarding Open Interfaces within the UTRAN for LCS Suppor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0"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1"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2" w:author="Alain Sultan" w:date="2000-10-13T15:34:00Z">
              <w:r>
                <w:rPr>
                  <w:lang w:val="en-GB"/>
                </w:rPr>
                <w:delText>S2-00144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3"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4" w:author="Alain Sultan" w:date="2000-10-13T15:34:00Z">
              <w:r>
                <w:rPr>
                  <w:lang w:val="en-GB"/>
                </w:rPr>
                <w:delText>Revised proposal for registr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5" w:author="Alain Sultan" w:date="2000-10-13T15:34:00Z">
              <w:r>
                <w:rPr>
                  <w:lang w:val="en-GB"/>
                </w:rPr>
                <w:delText>A general conclusion will be made on all the contributions dealing with registration flow.</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6"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7" w:author="Alain Sultan" w:date="2000-10-13T15:34:00Z">
              <w:r>
                <w:rPr>
                  <w:lang w:val="en-GB"/>
                </w:rPr>
                <w:delText>S2-00144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8"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29"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0"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1" w:author="Alain Sultan" w:date="2000-10-13T15:34:00Z">
              <w:r>
                <w:rPr>
                  <w:lang w:val="en-GB"/>
                </w:rPr>
                <w:delText>S2-00144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2"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5" w:author="Alain Sultan" w:date="2000-10-13T15:34:00Z">
              <w:r>
                <w:rPr>
                  <w:lang w:val="en-GB"/>
                </w:rPr>
                <w:delText>S2-0014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7" w:author="Alain Sultan" w:date="2000-10-13T15:34:00Z">
              <w:r>
                <w:rPr>
                  <w:lang w:val="en-GB"/>
                </w:rPr>
                <w:delText>IP Specific Elements in PDP Context Activation/Mod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8" w:author="Alain Sultan" w:date="2000-10-13T15:34:00Z">
              <w:r>
                <w:rPr>
                  <w:lang w:val="en-GB"/>
                </w:rPr>
                <w:delText>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39"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0" w:author="Alain Sultan" w:date="2000-10-13T15:34:00Z">
              <w:r>
                <w:rPr>
                  <w:lang w:val="en-GB"/>
                </w:rPr>
                <w:delText>S2-00144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1"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2" w:author="Alain Sultan" w:date="2000-10-13T15:34:00Z">
              <w:r>
                <w:rPr>
                  <w:lang w:val="en-GB"/>
                </w:rPr>
                <w:delText>Resource manag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3"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5" w:author="Alain Sultan" w:date="2000-10-13T15:34:00Z">
              <w:r>
                <w:rPr>
                  <w:lang w:val="en-GB"/>
                </w:rPr>
                <w:delText>S2-00144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7" w:author="Alain Sultan" w:date="2000-10-13T15:34:00Z">
              <w:r>
                <w:rPr>
                  <w:lang w:val="en-GB"/>
                </w:rPr>
                <w:delText>QoS End-to-End Functional Architecture (that is an update of CR23 to 23.107)</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8" w:author="Alain Sultan" w:date="2000-10-13T15:34:00Z">
              <w:r>
                <w:rPr>
                  <w:lang w:val="en-GB"/>
                </w:rPr>
                <w:delText>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49"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0" w:author="Alain Sultan" w:date="2000-10-13T15:34:00Z">
              <w:r>
                <w:rPr>
                  <w:lang w:val="en-GB"/>
                </w:rPr>
                <w:delText>S2-00144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1" w:author="Alain Sultan" w:date="2000-10-13T15:34:00Z">
              <w:r>
                <w:rPr>
                  <w:lang w:val="en-GB"/>
                </w:rPr>
                <w:delText>Marconi</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2" w:author="Alain Sultan" w:date="2000-10-13T15:34:00Z">
              <w:r>
                <w:rPr>
                  <w:lang w:val="en-GB"/>
                </w:rPr>
                <w:delText>Mobile Originated SIP based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4"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5" w:author="Alain Sultan" w:date="2000-10-13T15:34:00Z">
              <w:r>
                <w:rPr>
                  <w:lang w:val="en-GB"/>
                </w:rPr>
                <w:delText>S2-00144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6"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7" w:author="Alain Sultan" w:date="2000-10-13T15:34:00Z">
              <w:r>
                <w:rPr>
                  <w:lang w:val="en-GB"/>
                </w:rPr>
                <w:delText>Call Flow Defini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8"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59"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0" w:author="Alain Sultan" w:date="2000-10-13T15:34:00Z">
              <w:r>
                <w:rPr>
                  <w:lang w:val="en-GB"/>
                </w:rPr>
                <w:delText>S2-0014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1"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2" w:author="Alain Sultan" w:date="2000-10-13T15:34:00Z">
              <w:r>
                <w:rPr>
                  <w:lang w:val="en-GB"/>
                </w:rPr>
                <w:delText>Term to describe RAN+SGSN+GGS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4"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5" w:author="Alain Sultan" w:date="2000-10-13T15:34:00Z">
              <w:r>
                <w:rPr>
                  <w:lang w:val="en-GB"/>
                </w:rPr>
                <w:delText>S2-0014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6"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7" w:author="Alain Sultan" w:date="2000-10-13T15:34:00Z">
              <w:r>
                <w:rPr>
                  <w:lang w:val="en-GB"/>
                </w:rPr>
                <w:delText>TS 23.228 V0.1.0 IM Subsystem Stage 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69" w:author="Alain Sultan" w:date="2000-10-13T15:34:00Z">
              <w:r>
                <w:rPr>
                  <w:lang w:val="en-GB"/>
                </w:rPr>
                <w:delText>S2-0014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0"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1" w:author="Alain Sultan" w:date="2000-10-13T15:34:00Z">
              <w:r>
                <w:rPr>
                  <w:lang w:val="en-GB"/>
                </w:rPr>
                <w:delText>Serving CSCF Assign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2"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3"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4" w:author="Alain Sultan" w:date="2000-10-13T15:34:00Z">
              <w:r>
                <w:rPr>
                  <w:lang w:val="en-GB"/>
                </w:rPr>
                <w:delText>S2-0014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5"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6" w:author="Alain Sultan" w:date="2000-10-13T15:34:00Z">
              <w:r>
                <w:rPr>
                  <w:lang w:val="en-GB"/>
                </w:rPr>
                <w:delText>Registration/Deregistr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7" w:author="Alain Sultan" w:date="2000-10-13T15:34:00Z">
              <w:r>
                <w:rPr>
                  <w:lang w:val="en-GB"/>
                </w:rPr>
                <w:delText>Not Approved. 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79" w:author="Alain Sultan" w:date="2000-10-13T15:34:00Z">
              <w:r>
                <w:rPr>
                  <w:lang w:val="en-GB"/>
                </w:rPr>
                <w:delText>S2-0014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0"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1" w:author="Alain Sultan" w:date="2000-10-13T15:34:00Z">
              <w:r>
                <w:rPr>
                  <w:lang w:val="en-GB"/>
                </w:rPr>
                <w:delText>Registration/Deregistr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2" w:author="Alain Sultan" w:date="2000-10-13T15:34:00Z">
              <w:r>
                <w:rPr>
                  <w:lang w:val="en-GB"/>
                </w:rPr>
                <w:delText>Not Approved. More contributions are needed on de-registration before a conclusion can be taken. Contributions are invited on this topic at next mee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3"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4" w:author="Alain Sultan" w:date="2000-10-13T15:34:00Z">
              <w:r>
                <w:rPr>
                  <w:lang w:val="en-GB"/>
                </w:rPr>
                <w:delText>S2-0014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5"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6" w:author="Alain Sultan" w:date="2000-10-13T15:34:00Z">
              <w:r>
                <w:rPr>
                  <w:lang w:val="en-GB"/>
                </w:rPr>
                <w:delText>Mobile Origin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7"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89" w:author="Alain Sultan" w:date="2000-10-13T15:34:00Z">
              <w:r>
                <w:rPr>
                  <w:lang w:val="en-GB"/>
                </w:rPr>
                <w:delText>S2-0014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0"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1" w:author="Alain Sultan" w:date="2000-10-13T15:34:00Z">
              <w:r>
                <w:rPr>
                  <w:lang w:val="en-GB"/>
                </w:rPr>
                <w:delText>Mobile Termination Inform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2"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3"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4" w:author="Alain Sultan" w:date="2000-10-13T15:34:00Z">
              <w:r>
                <w:rPr>
                  <w:lang w:val="en-GB"/>
                </w:rPr>
                <w:delText>S2-0014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5"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6" w:author="Alain Sultan" w:date="2000-10-13T15:34:00Z">
              <w:r>
                <w:rPr>
                  <w:lang w:val="en-GB"/>
                </w:rPr>
                <w:delText>Mobile Terminated Call Routing between IMS and C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7" w:author="Alain Sultan" w:date="2000-10-13T15:34:00Z">
              <w:r>
                <w:rPr>
                  <w:lang w:val="en-GB"/>
                </w:rPr>
                <w:delText>See conclusion on S2-001396, presenting another solution to the same problem.</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8"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499" w:author="Alain Sultan" w:date="2000-10-13T15:34:00Z">
              <w:r>
                <w:rPr>
                  <w:lang w:val="en-GB"/>
                </w:rPr>
                <w:delText>S2-0014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0" w:author="Alain Sultan" w:date="2000-10-13T15:34:00Z">
              <w:r>
                <w:rPr>
                  <w:lang w:val="en-GB"/>
                </w:rPr>
                <w:delText>NTT Commwar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1" w:author="Alain Sultan" w:date="2000-10-13T15:34:00Z">
              <w:r>
                <w:rPr>
                  <w:lang w:val="en-GB"/>
                </w:rPr>
                <w:delText>Draft TR on Feasibility study on architecture for network requested PDP contextactivation with User-ID</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2" w:author="Alain Sultan" w:date="2000-10-13T15:34:00Z">
              <w:r>
                <w:rPr>
                  <w:lang w:val="en-GB"/>
                </w:rPr>
                <w:delText>23.8xx</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3" w:author="Alain Sultan" w:date="2000-10-13T15:34:00Z">
              <w:r>
                <w:rPr>
                  <w:color w:val="FFFF00"/>
                  <w:lang w:val="en-GB"/>
                </w:rPr>
                <w:delText xml:space="preserve">For e-mail approval. </w:delText>
              </w:r>
            </w:del>
            <w:del w:id="2504" w:author="Alain Sultan" w:date="2000-10-13T15:34:00Z">
              <w:r>
                <w:rPr>
                  <w:lang w:val="en-GB"/>
                </w:rPr>
                <w:delText>Revised later on during this mee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5"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6" w:author="Alain Sultan" w:date="2000-10-13T15:34:00Z">
              <w:r>
                <w:rPr>
                  <w:lang w:val="en-GB"/>
                </w:rPr>
                <w:delText>S2-0014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7" w:author="Alain Sultan" w:date="2000-10-13T15:34:00Z">
              <w:r>
                <w:rPr>
                  <w:lang w:val="en-GB"/>
                </w:rPr>
                <w:delText>NTT Commwar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8" w:author="Alain Sultan" w:date="2000-10-13T15:34:00Z">
              <w:r>
                <w:rPr>
                  <w:lang w:val="en-GB"/>
                </w:rPr>
                <w:delText>Correction on Iu Releas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09"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0" w:author="Alain Sultan" w:date="2000-10-13T15:34:00Z">
              <w:r>
                <w:rPr>
                  <w:lang w:val="en-GB"/>
                </w:rPr>
                <w:delText>17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3" w:author="Alain Sultan" w:date="2000-10-13T15:34:00Z">
              <w:r>
                <w:rPr>
                  <w:lang w:val="en-GB"/>
                </w:rPr>
                <w:delText>Revised to S2-00160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4"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2515" w:author="Alain Sultan" w:date="2000-10-13T15:34:00Z">
              <w:r>
                <w:rPr>
                  <w:lang w:val="en-GB"/>
                </w:rPr>
                <w:delText>S2-0014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6" w:author="Alain Sultan" w:date="2000-10-13T15:34:00Z">
              <w:r>
                <w:rPr>
                  <w:lang w:val="en-GB"/>
                </w:rPr>
                <w:delText>NTT Commwar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7" w:author="Alain Sultan" w:date="2000-10-13T15:34:00Z">
              <w:r>
                <w:rPr>
                  <w:lang w:val="en-GB"/>
                </w:rPr>
                <w:delText>Introduction of Integrated Serving Nod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8" w:author="Alain Sultan" w:date="2000-10-13T15:34:00Z">
              <w:r>
                <w:rPr>
                  <w:lang w:val="en-GB"/>
                </w:rPr>
                <w:delText>23.002</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19" w:author="Alain Sultan" w:date="2000-10-13T15:34:00Z">
              <w:r>
                <w:rPr>
                  <w:lang w:val="en-GB"/>
                </w:rPr>
                <w:delText>02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0"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1"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2" w:author="Alain Sultan" w:date="2000-10-13T15:34:00Z">
              <w:r>
                <w:rPr>
                  <w:lang w:val="en-GB"/>
                </w:rPr>
                <w:delText>Not approved: information for CN is expected befor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3"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4" w:author="Alain Sultan" w:date="2000-10-13T15:34:00Z">
              <w:r>
                <w:rPr>
                  <w:lang w:val="en-GB"/>
                </w:rPr>
                <w:delText>S2-0014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5"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6" w:author="Alain Sultan" w:date="2000-10-13T15:34:00Z">
              <w:r>
                <w:rPr>
                  <w:lang w:val="en-GB"/>
                </w:rPr>
                <w:delText>Serving CSCF Selection Fun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7"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29" w:author="Alain Sultan" w:date="2000-10-13T15:34:00Z">
              <w:r>
                <w:rPr>
                  <w:lang w:val="en-GB"/>
                </w:rPr>
                <w:delText>S2-0014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0"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1" w:author="Alain Sultan" w:date="2000-10-13T15:34:00Z">
              <w:r>
                <w:rPr>
                  <w:lang w:val="en-GB"/>
                </w:rPr>
                <w:delText>Architectural Principles for Release 200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2"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3"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4"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6" w:author="Alain Sultan" w:date="2000-10-13T15:34:00Z">
              <w:r>
                <w:rPr>
                  <w:lang w:val="en-GB"/>
                </w:rPr>
                <w:delText>S2-0014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8" w:author="Alain Sultan" w:date="2000-10-13T15:34:00Z">
              <w:r>
                <w:rPr>
                  <w:lang w:val="en-GB"/>
                </w:rPr>
                <w:delText>Triggering the CSCF Selection Function. Home Network Control cas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39"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0"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1" w:author="Alain Sultan" w:date="2000-10-13T15:34:00Z">
              <w:r>
                <w:rPr>
                  <w:lang w:val="en-GB"/>
                </w:rPr>
                <w:delText>S2-0014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3" w:author="Alain Sultan" w:date="2000-10-13T15:34:00Z">
              <w:r>
                <w:rPr>
                  <w:lang w:val="en-GB"/>
                </w:rPr>
                <w:delText>Triggering the CSCF Selection Function. Visited Network Control cas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4" w:author="Alain Sultan" w:date="2000-10-13T15:34:00Z">
              <w:r>
                <w:rPr>
                  <w:lang w:val="en-GB"/>
                </w:rPr>
                <w:delText>Also 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5"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6" w:author="Alain Sultan" w:date="2000-10-13T15:34:00Z">
              <w:r>
                <w:rPr>
                  <w:lang w:val="en-GB"/>
                </w:rPr>
                <w:delText>S2-00146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7" w:author="Alain Sultan" w:date="2000-10-13T15:34:00Z">
              <w:r>
                <w:rPr>
                  <w:lang w:val="en-GB"/>
                </w:rPr>
                <w:delText>Ericsson, Nokia, 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8" w:author="Alain Sultan" w:date="2000-10-13T15:34:00Z">
              <w:r>
                <w:rPr>
                  <w:lang w:val="en-GB"/>
                </w:rPr>
                <w:delText>Clarification of HSS Role in SIP Registr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49" w:author="Alain Sultan" w:date="2000-10-13T15:34:00Z">
              <w:r>
                <w:rPr>
                  <w:lang w:val="en-GB"/>
                </w:rPr>
                <w:delText>Not approved. The flows need to be elaborated first: the text leads to endless discussion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0"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1" w:author="Alain Sultan" w:date="2000-10-13T15:34:00Z">
              <w:r>
                <w:rPr>
                  <w:lang w:val="en-GB"/>
                </w:rPr>
                <w:delText>S2-0014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3"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4"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6" w:author="Alain Sultan" w:date="2000-10-13T15:34:00Z">
              <w:r>
                <w:rPr>
                  <w:lang w:val="en-GB"/>
                </w:rPr>
                <w:delText>S2-0014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8"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59"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0"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1" w:author="Alain Sultan" w:date="2000-10-13T15:34:00Z">
              <w:r>
                <w:rPr>
                  <w:lang w:val="en-GB"/>
                </w:rPr>
                <w:delText>S2-00146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3" w:author="Alain Sultan" w:date="2000-10-13T15:34:00Z">
              <w:r>
                <w:rPr>
                  <w:lang w:val="en-GB"/>
                </w:rPr>
                <w:delText>ENUM and TRIP protocols in 3GPP R’0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4" w:author="Alain Sultan" w:date="2000-10-13T15:34:00Z">
              <w:r>
                <w:rPr>
                  <w:lang w:val="en-GB"/>
                </w:rPr>
                <w:delText>Not approved. Ericsson can come back with a contribution on how to bring these protocols in the architectur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6" w:author="Alain Sultan" w:date="2000-10-13T15:34:00Z">
              <w:r>
                <w:rPr>
                  <w:lang w:val="en-GB"/>
                </w:rPr>
                <w:delText>S2-00146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7"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8"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69"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0"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1" w:author="Alain Sultan" w:date="2000-10-13T15:34:00Z">
              <w:r>
                <w:rPr>
                  <w:lang w:val="en-GB"/>
                </w:rPr>
                <w:delText>S2-00146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3" w:author="Alain Sultan" w:date="2000-10-13T15:34:00Z">
              <w:r>
                <w:rPr>
                  <w:lang w:val="en-GB"/>
                </w:rPr>
                <w:delText>HSS Role as V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4" w:author="Alain Sultan" w:date="2000-10-13T15:34:00Z">
              <w:r>
                <w:rPr>
                  <w:lang w:val="en-GB"/>
                </w:rPr>
                <w:delText>Not approved. Some written contributions are needed on this subjec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6" w:author="Alain Sultan" w:date="2000-10-13T15:34:00Z">
              <w:r>
                <w:rPr>
                  <w:lang w:val="en-GB"/>
                </w:rPr>
                <w:delText>S2-00147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7" w:author="Alain Sultan" w:date="2000-10-13T15:34:00Z">
              <w:r>
                <w:rPr>
                  <w:lang w:val="en-GB"/>
                </w:rPr>
                <w:delText>S1-000680 (not agreed ye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8" w:author="Alain Sultan" w:date="2000-10-13T15:34:00Z">
              <w:r>
                <w:rPr>
                  <w:lang w:val="en-GB"/>
                </w:rPr>
                <w:delText>LS to TSG-GERAN regarding Open Interfaces within the GERAN for LCS Suppor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79"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0"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1" w:author="Alain Sultan" w:date="2000-10-13T15:34:00Z">
              <w:r>
                <w:rPr>
                  <w:lang w:val="en-GB"/>
                </w:rPr>
                <w:delText>S2-00147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2"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3" w:author="Alain Sultan" w:date="2000-10-13T15:34:00Z">
              <w:r>
                <w:rPr>
                  <w:lang w:val="en-GB"/>
                </w:rPr>
                <w:delText>Editorial changes to 23.27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4"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5"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6" w:author="Alain Sultan" w:date="2000-10-13T15:34:00Z">
              <w:r>
                <w:rPr>
                  <w:lang w:val="en-GB"/>
                </w:rPr>
                <w:delText>S2-00147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7"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8" w:author="Alain Sultan" w:date="2000-10-13T15:34:00Z">
              <w:r>
                <w:rPr>
                  <w:lang w:val="en-GB"/>
                </w:rPr>
                <w:delText>On changes in PS LC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89"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0"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1" w:author="Alain Sultan" w:date="2000-10-13T15:34:00Z">
              <w:r>
                <w:rPr>
                  <w:lang w:val="en-GB"/>
                </w:rPr>
                <w:delText>S2-00147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2"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3" w:author="Alain Sultan" w:date="2000-10-13T15:34:00Z">
              <w:r>
                <w:rPr>
                  <w:lang w:val="en-GB"/>
                </w:rPr>
                <w:delText>Moving Iu description from 23.171 to 25.30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4" w:author="Alain Sultan" w:date="2000-10-13T15:34:00Z">
              <w:r>
                <w:rPr>
                  <w:lang w:val="en-GB"/>
                </w:rPr>
                <w:delText>23.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5" w:author="Alain Sultan" w:date="2000-10-13T15:34:00Z">
              <w:r>
                <w:rPr>
                  <w:lang w:val="en-GB"/>
                </w:rPr>
                <w:delText>00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7"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599" w:author="Alain Sultan" w:date="2000-10-13T15:34:00Z">
              <w:r>
                <w:rPr>
                  <w:lang w:val="en-GB"/>
                </w:rPr>
                <w:delText>S2-00147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0"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1" w:author="Alain Sultan" w:date="2000-10-13T15:34:00Z">
              <w:r>
                <w:rPr>
                  <w:lang w:val="en-GB"/>
                </w:rPr>
                <w:delText>Role of the proxy CSCF after the registr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2" w:author="Alain Sultan" w:date="2000-10-13T15:34:00Z">
              <w:r>
                <w:rPr>
                  <w:lang w:val="en-GB"/>
                </w:rPr>
                <w:delText>Editorially revised to S2-00163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3"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4" w:author="Alain Sultan" w:date="2000-10-13T15:34:00Z">
              <w:r>
                <w:rPr>
                  <w:lang w:val="en-GB"/>
                </w:rPr>
                <w:delText>S2-00147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5"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6" w:author="Alain Sultan" w:date="2000-10-13T15:34:00Z">
              <w:r>
                <w:rPr>
                  <w:lang w:val="en-GB"/>
                </w:rPr>
                <w:delText>Introducing flexibility to the Iu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09" w:author="Alain Sultan" w:date="2000-10-13T15:34:00Z">
              <w:r>
                <w:rPr>
                  <w:lang w:val="en-GB"/>
                </w:rPr>
                <w:delText>S2-00147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0"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1" w:author="Alain Sultan" w:date="2000-10-13T15:34:00Z">
              <w:r>
                <w:rPr>
                  <w:lang w:val="en-GB"/>
                </w:rPr>
                <w:delText>Registration Mode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2"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4" w:author="Alain Sultan" w:date="2000-10-13T15:34:00Z">
              <w:r>
                <w:rPr>
                  <w:lang w:val="en-GB"/>
                </w:rPr>
                <w:delText>S2-00147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5"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6"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7"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8" w:author="Alain Sultan" w:date="2000-10-13T15:34:00Z">
              <w:r>
                <w:rPr>
                  <w:lang w:val="en-GB"/>
                </w:rPr>
                <w:delText>05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1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0" w:author="Alain Sultan" w:date="2000-10-13T15:34:00Z">
              <w:r>
                <w:rPr>
                  <w:lang w:val="en-GB"/>
                </w:rPr>
                <w:delText>Replaced by 1512</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1"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2" w:author="Alain Sultan" w:date="2000-10-13T15:34:00Z">
              <w:r>
                <w:rPr>
                  <w:lang w:val="en-GB"/>
                </w:rPr>
                <w:delText>S2-00147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3"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4"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5"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6" w:author="Alain Sultan" w:date="2000-10-13T15:34:00Z">
              <w:r>
                <w:rPr>
                  <w:lang w:val="en-GB"/>
                </w:rPr>
                <w:delText>06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7"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8" w:author="Alain Sultan" w:date="2000-10-13T15:34:00Z">
              <w:r>
                <w:rPr>
                  <w:lang w:val="en-GB"/>
                </w:rPr>
                <w:delText>Replaced by 151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29"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0" w:author="Alain Sultan" w:date="2000-10-13T15:34:00Z">
              <w:r>
                <w:rPr>
                  <w:lang w:val="en-GB"/>
                </w:rPr>
                <w:delText>S2-00147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1"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2" w:author="Alain Sultan" w:date="2000-10-13T15:34:00Z">
              <w:r>
                <w:rPr>
                  <w:lang w:val="en-GB"/>
                </w:rPr>
                <w:delText>Change of TS 23.127 title for version 4.0 and 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3"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4" w:author="Alain Sultan" w:date="2000-10-13T15:34:00Z">
              <w:r>
                <w:rPr>
                  <w:lang w:val="en-GB"/>
                </w:rPr>
                <w:delText>01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5" w:author="Alain Sultan" w:date="2000-10-13T15:34:00Z">
              <w:r>
                <w:rPr>
                  <w:lang w:val="en-GB"/>
                </w:rPr>
                <w:delText>D</w:delText>
              </w:r>
            </w:del>
          </w:p>
        </w:tc>
        <w:tc>
          <w:tcPr>
            <w:tcW w:w="567"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2636" w:author="Alain Sultan" w:date="2000-10-13T15:34:00Z">
              <w:r>
                <w:rPr>
                  <w:lang w:val="en-GB"/>
                </w:rPr>
                <w:delText>R0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7"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8"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39" w:author="Alain Sultan" w:date="2000-10-13T15:34:00Z">
              <w:r>
                <w:rPr>
                  <w:lang w:val="en-GB"/>
                </w:rPr>
                <w:delText>S2-00148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0"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1" w:author="Alain Sultan" w:date="2000-10-13T15:34:00Z">
              <w:r>
                <w:rPr>
                  <w:lang w:val="en-GB"/>
                </w:rPr>
                <w:delText>OSA stage 1 requirements to be addressed by S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2"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3"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4" w:author="Alain Sultan" w:date="2000-10-13T15:34:00Z">
              <w:r>
                <w:rPr>
                  <w:lang w:val="en-GB"/>
                </w:rPr>
                <w:delText>S2-00148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5"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6" w:author="Alain Sultan" w:date="2000-10-13T15:34:00Z">
              <w:r>
                <w:rPr>
                  <w:lang w:val="en-GB"/>
                </w:rPr>
                <w:delText>Annex X1 of 23.228 (Editorial updat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7"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49" w:author="Alain Sultan" w:date="2000-10-13T15:34:00Z">
              <w:r>
                <w:rPr>
                  <w:lang w:val="en-GB"/>
                </w:rPr>
                <w:delText>S2-00148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0"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1" w:author="Alain Sultan" w:date="2000-10-13T15:34:00Z">
              <w:r>
                <w:rPr>
                  <w:lang w:val="en-GB"/>
                </w:rPr>
                <w:delText xml:space="preserve">Multiple I-CSCF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2" w:author="Alain Sultan" w:date="2000-10-13T15:34:00Z">
              <w:r>
                <w:rPr>
                  <w:lang w:val="en-GB"/>
                </w:rPr>
                <w:delText>Revised to S2-001540, with these change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3"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4" w:author="Alain Sultan" w:date="2000-10-13T15:34:00Z">
              <w:r>
                <w:rPr>
                  <w:lang w:val="en-GB"/>
                </w:rPr>
                <w:delText>S2-00148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5"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6" w:author="Alain Sultan" w:date="2000-10-13T15:34:00Z">
              <w:r>
                <w:rPr>
                  <w:lang w:val="en-GB"/>
                </w:rPr>
                <w:delText>Proxy CSCF reassign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59" w:author="Alain Sultan" w:date="2000-10-13T15:34:00Z">
              <w:r>
                <w:rPr>
                  <w:lang w:val="en-GB"/>
                </w:rPr>
                <w:delText>S2-00148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0"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1" w:author="Alain Sultan" w:date="2000-10-13T15:34:00Z">
              <w:r>
                <w:rPr>
                  <w:lang w:val="en-GB"/>
                </w:rPr>
                <w:delText>Template for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2" w:author="Alain Sultan" w:date="2000-10-13T15:34:00Z">
              <w:r>
                <w:rPr>
                  <w:lang w:val="en-GB"/>
                </w:rPr>
                <w:delText>Approved. Used to be decided on a case by case basi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3"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4" w:author="Alain Sultan" w:date="2000-10-13T15:34:00Z">
              <w:r>
                <w:rPr>
                  <w:lang w:val="en-GB"/>
                </w:rPr>
                <w:delText>S2-00148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5"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6" w:author="Alain Sultan" w:date="2000-10-13T15:34:00Z">
              <w:r>
                <w:rPr>
                  <w:lang w:val="en-GB"/>
                </w:rPr>
                <w:delText>PS domain multiple RABs Real time HO requireme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7" w:author="Alain Sultan" w:date="2000-10-13T15:34:00Z">
              <w:r>
                <w:rPr>
                  <w:lang w:val="en-GB"/>
                </w:rPr>
                <w:delText>An LS is generated in S2-00161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8"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69" w:author="Alain Sultan" w:date="2000-10-13T15:34:00Z">
              <w:r>
                <w:rPr>
                  <w:lang w:val="en-GB"/>
                </w:rPr>
                <w:delText>S2-00148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0"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1"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2"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3"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4" w:author="Alain Sultan" w:date="2000-10-13T15:34:00Z">
              <w:r>
                <w:rPr>
                  <w:lang w:val="en-GB"/>
                </w:rPr>
                <w:delText>S2-00148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5"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6"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7"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8"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79" w:author="Alain Sultan" w:date="2000-10-13T15:34:00Z">
              <w:r>
                <w:rPr>
                  <w:lang w:val="en-GB"/>
                </w:rPr>
                <w:delText>S2-00148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0"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1"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2"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3"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4" w:author="Alain Sultan" w:date="2000-10-13T15:34:00Z">
              <w:r>
                <w:rPr>
                  <w:lang w:val="en-GB"/>
                </w:rPr>
                <w:delText>S2-00148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5" w:author="Alain Sultan" w:date="2000-10-13T15:34:00Z">
              <w:r>
                <w:rPr>
                  <w:lang w:val="en-GB"/>
                </w:rPr>
                <w:delText>Fujitsu</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6"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7"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89" w:author="Alain Sultan" w:date="2000-10-13T15:34:00Z">
              <w:r>
                <w:rPr>
                  <w:lang w:val="en-GB"/>
                </w:rPr>
                <w:delText>S2-00149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0"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1" w:author="Alain Sultan" w:date="2000-10-13T15:34:00Z">
              <w:r>
                <w:rPr>
                  <w:lang w:val="en-GB"/>
                </w:rPr>
                <w:delText>A definition on signalling PDP contex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2"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3" w:author="Alain Sultan" w:date="2000-10-13T15:34:00Z">
              <w:r>
                <w:rPr>
                  <w:lang w:val="en-GB"/>
                </w:rPr>
                <w:delText>17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4"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5"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6" w:author="Alain Sultan" w:date="2000-10-13T15:34:00Z">
              <w:r>
                <w:rPr>
                  <w:lang w:val="en-GB"/>
                </w:rPr>
                <w:delText>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7"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8" w:author="Alain Sultan" w:date="2000-10-13T15:34:00Z">
              <w:r>
                <w:rPr>
                  <w:lang w:val="en-GB"/>
                </w:rPr>
                <w:delText>S2-00149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699"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0" w:author="Alain Sultan" w:date="2000-10-13T15:34:00Z">
              <w:r>
                <w:rPr>
                  <w:lang w:val="en-GB"/>
                </w:rPr>
                <w:delText>IP v6 address stateless autoconfigu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1"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2" w:author="Alain Sultan" w:date="2000-10-13T15:34:00Z">
              <w:r>
                <w:rPr>
                  <w:lang w:val="en-GB"/>
                </w:rPr>
                <w:delText>18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3"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5" w:author="Alain Sultan" w:date="2000-10-13T15:34:00Z">
              <w:r>
                <w:rPr>
                  <w:lang w:val="en-GB"/>
                </w:rPr>
                <w:delText>Not approved. Later revised to S2-00154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6" w:author="Alain Sultan" w:date="2000-10-13T15:34:00Z">
              <w:r>
                <w:rPr>
                  <w:lang w:val="en-GB"/>
                </w:rPr>
                <w:delText>6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7" w:author="Alain Sultan" w:date="2000-10-13T15:34:00Z">
              <w:r>
                <w:rPr>
                  <w:lang w:val="en-GB"/>
                </w:rPr>
                <w:delText>S2-00149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09"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0" w:author="Alain Sultan" w:date="2000-10-13T15:34:00Z">
              <w:r>
                <w:rPr>
                  <w:lang w:val="en-GB"/>
                </w:rPr>
                <w:delText>Handled by OSA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1"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2" w:author="Alain Sultan" w:date="2000-10-13T15:34:00Z">
              <w:r>
                <w:rPr>
                  <w:lang w:val="en-GB"/>
                </w:rPr>
                <w:delText>S2-00149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3"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4" w:author="Alain Sultan" w:date="2000-10-13T15:34:00Z">
              <w:r>
                <w:rPr>
                  <w:lang w:val="en-GB"/>
                </w:rPr>
                <w:delText>Ipv4/Ipv6 Interworking Scenari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5" w:author="Alain Sultan" w:date="2000-10-13T15:34:00Z">
              <w:r>
                <w:rPr>
                  <w:lang w:val="en-GB"/>
                </w:rPr>
                <w:delText>Not approved and S2-001601 neither. More time is allowed for Nokia and Motorola to try to align their view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6"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7" w:author="Alain Sultan" w:date="2000-10-13T15:34:00Z">
              <w:r>
                <w:rPr>
                  <w:lang w:val="en-GB"/>
                </w:rPr>
                <w:delText>S2-00149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19" w:author="Alain Sultan" w:date="2000-10-13T15:34:00Z">
              <w:r>
                <w:rPr>
                  <w:lang w:val="en-GB"/>
                </w:rPr>
                <w:delText>IP Address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0" w:author="Alain Sultan" w:date="2000-10-13T15:34:00Z">
              <w:r>
                <w:rPr>
                  <w:lang w:val="en-GB"/>
                </w:rPr>
                <w:delText>Revised to S2-00164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1"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2" w:author="Alain Sultan" w:date="2000-10-13T15:34:00Z">
              <w:r>
                <w:rPr>
                  <w:lang w:val="en-GB"/>
                </w:rPr>
                <w:delText>S2-00149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3"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4" w:author="Alain Sultan" w:date="2000-10-13T15:34:00Z">
              <w:r>
                <w:rPr>
                  <w:lang w:val="en-GB"/>
                </w:rPr>
                <w:delText>Push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5"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6"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7" w:author="Alain Sultan" w:date="2000-10-13T15:34:00Z">
              <w:r>
                <w:rPr>
                  <w:lang w:val="en-GB"/>
                </w:rPr>
                <w:delText>S2-00149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29" w:author="Alain Sultan" w:date="2000-10-13T15:34:00Z">
              <w:r>
                <w:rPr>
                  <w:lang w:val="en-GB"/>
                </w:rPr>
                <w:delText>Push Service Consider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0"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1"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2" w:author="Alain Sultan" w:date="2000-10-13T15:34:00Z">
              <w:r>
                <w:rPr>
                  <w:lang w:val="en-GB"/>
                </w:rPr>
                <w:delText>S2-00149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3"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4" w:author="Alain Sultan" w:date="2000-10-13T15:34:00Z">
              <w:r>
                <w:rPr>
                  <w:lang w:val="en-GB"/>
                </w:rPr>
                <w:delText>Attribute and parameter terminolog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5"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6" w:author="Alain Sultan" w:date="2000-10-13T15:34:00Z">
              <w:r>
                <w:rPr>
                  <w:lang w:val="en-GB"/>
                </w:rPr>
                <w:delText>026</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8" w:author="Alain Sultan" w:date="2000-10-13T15:34:00Z">
              <w:r>
                <w:rPr>
                  <w:lang w:val="en-GB"/>
                </w:rPr>
                <w:delText>Revised to S2-001553. Handled by QoS drafting group.: revised to S2-001553.</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39"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0" w:author="Alain Sultan" w:date="2000-10-13T15:34:00Z">
              <w:r>
                <w:rPr>
                  <w:lang w:val="en-GB"/>
                </w:rPr>
                <w:delText>S2-00149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2742" w:author="Alain Sultan" w:date="2000-10-13T15:34:00Z">
              <w:r>
                <w:rPr>
                  <w:lang w:val="fr-FR"/>
                </w:rPr>
                <w:delText>Informational content on clause 6.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3"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4" w:author="Alain Sultan" w:date="2000-10-13T15:34:00Z">
              <w:r>
                <w:rPr>
                  <w:lang w:val="en-GB"/>
                </w:rPr>
                <w:delText>02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6" w:author="Alain Sultan" w:date="2000-10-13T15:34:00Z">
              <w:r>
                <w:rPr>
                  <w:lang w:val="en-GB"/>
                </w:rPr>
                <w:delText>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7"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8" w:author="Alain Sultan" w:date="2000-10-13T15:34:00Z">
              <w:r>
                <w:rPr>
                  <w:lang w:val="en-GB"/>
                </w:rPr>
                <w:delText>S2-00149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49"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0" w:author="Alain Sultan" w:date="2000-10-13T15:34:00Z">
              <w:r>
                <w:rPr>
                  <w:lang w:val="en-GB"/>
                </w:rPr>
                <w:delText>Requirements clar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1"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2" w:author="Alain Sultan" w:date="2000-10-13T15:34:00Z">
              <w:r>
                <w:rPr>
                  <w:lang w:val="en-GB"/>
                </w:rPr>
                <w:delText>02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4" w:author="Alain Sultan" w:date="2000-10-13T15:34:00Z">
              <w:r>
                <w:rPr>
                  <w:lang w:val="en-GB"/>
                </w:rPr>
                <w:delText>Revised to S2-001557.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5"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6" w:author="Alain Sultan" w:date="2000-10-13T15:34:00Z">
              <w:r>
                <w:rPr>
                  <w:lang w:val="en-GB"/>
                </w:rPr>
                <w:delText>S2-00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7"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8"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59"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0" w:author="Alain Sultan" w:date="2000-10-13T15:34:00Z">
              <w:r>
                <w:rPr>
                  <w:lang w:val="en-GB"/>
                </w:rPr>
                <w:delText>029</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2" w:author="Alain Sultan" w:date="2000-10-13T15:34:00Z">
              <w:r>
                <w:rPr>
                  <w:lang w:val="en-GB"/>
                </w:rPr>
                <w:delText>Revised to S2-001559.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3"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4" w:author="Alain Sultan" w:date="2000-10-13T15:34:00Z">
              <w:r>
                <w:rPr>
                  <w:lang w:val="en-GB"/>
                </w:rPr>
                <w:delText>S2-0015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5" w:author="Alain Sultan" w:date="2000-10-13T15:34:00Z">
              <w:r>
                <w:rPr>
                  <w:lang w:val="en-GB"/>
                </w:rPr>
                <w:delText>NTT DoCoMo</w:delText>
              </w:r>
            </w:del>
          </w:p>
        </w:tc>
        <w:tc>
          <w:tcPr>
            <w:tcW w:w="1488" w:type="dxa"/>
            <w:tcBorders>
              <w:top w:val="single" w:sz="4" w:space="0" w:color="000000"/>
              <w:left w:val="single" w:sz="4" w:space="0" w:color="000000"/>
              <w:bottom w:val="single" w:sz="4" w:space="0" w:color="000000"/>
              <w:right w:val="single" w:sz="4" w:space="0" w:color="000000"/>
            </w:tcBorders>
          </w:tcPr>
          <w:p>
            <w:pPr>
              <w:pStyle w:val="CommentText"/>
              <w:rPr>
                <w:b/>
                <w:b/>
                <w:lang w:val="en-GB"/>
              </w:rPr>
            </w:pPr>
            <w:del w:id="2766" w:author="Alain Sultan" w:date="2000-10-13T15:34:00Z">
              <w:r>
                <w:rPr>
                  <w:lang w:val="en-GB"/>
                </w:rPr>
                <w:delText>Proposed Work schedule for Location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7" w:author="Alain Sultan" w:date="2000-10-13T15:34:00Z">
              <w:r>
                <w:rPr>
                  <w:lang w:val="en-GB"/>
                </w:rPr>
                <w:delText>Handled by LCS drafting group. Taken into account in the revised version of the work pla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8" w:author="Alain Sultan" w:date="2000-10-13T15:34:00Z">
              <w:r>
                <w:rPr>
                  <w:lang w:val="en-GB"/>
                </w:rPr>
                <w:delText>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69" w:author="Alain Sultan" w:date="2000-10-13T15:34:00Z">
              <w:r>
                <w:rPr>
                  <w:lang w:val="en-GB"/>
                </w:rPr>
                <w:delText>S2-0015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0"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1" w:author="Alain Sultan" w:date="2000-10-13T15:34:00Z">
              <w:r>
                <w:rPr>
                  <w:lang w:val="en-GB"/>
                </w:rPr>
                <w:delText>Title of 23.12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2"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4"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5" w:author="Alain Sultan" w:date="2000-10-13T15:34:00Z">
              <w:r>
                <w:rPr>
                  <w:lang w:val="en-GB"/>
                </w:rPr>
                <w:delText>S2-0015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6"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7" w:author="Alain Sultan" w:date="2000-10-13T15:34:00Z">
              <w:r>
                <w:rPr>
                  <w:lang w:val="en-GB"/>
                </w:rPr>
                <w:delText>Related to LS in 138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8" w:author="Alain Sultan" w:date="2000-10-13T15:34:00Z">
              <w:r>
                <w:rPr>
                  <w:lang w:val="en-GB"/>
                </w:rPr>
                <w:delText>Not handl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79"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0" w:author="Alain Sultan" w:date="2000-10-13T15:34:00Z">
              <w:r>
                <w:rPr>
                  <w:lang w:val="en-GB"/>
                </w:rPr>
                <w:delText>S2-001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1"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2"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3"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4"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5" w:author="Alain Sultan" w:date="2000-10-13T15:34:00Z">
              <w:r>
                <w:rPr>
                  <w:lang w:val="en-GB"/>
                </w:rPr>
                <w:delText>S2-00150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6"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7" w:author="Alain Sultan" w:date="2000-10-13T15:34:00Z">
              <w:r>
                <w:rPr>
                  <w:lang w:val="en-GB"/>
                </w:rPr>
                <w:delText>Related to LS in 138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8" w:author="Alain Sultan" w:date="2000-10-13T15:34:00Z">
              <w:r>
                <w:rPr>
                  <w:lang w:val="en-GB"/>
                </w:rPr>
                <w:delText>Proposed answer to S2-001389 and 1383 (taking into account this tdoc) in S2-001551.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89" w:author="Alain Sultan" w:date="2000-10-13T15:34:00Z">
              <w:r>
                <w:rPr>
                  <w:lang w:val="en-GB"/>
                </w:rPr>
                <w:delText>S2-00150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0"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1" w:author="Alain Sultan" w:date="2000-10-13T15:34:00Z">
              <w:r>
                <w:rPr>
                  <w:lang w:val="en-GB"/>
                </w:rPr>
                <w:delText>Withdraw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2"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3" w:author="Alain Sultan" w:date="2000-10-13T15:34:00Z">
              <w:r>
                <w:rPr>
                  <w:lang w:val="en-GB"/>
                </w:rPr>
                <w:delText>S2-00150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5" w:author="Alain Sultan" w:date="2000-10-13T15:34:00Z">
              <w:r>
                <w:rPr>
                  <w:lang w:val="en-GB"/>
                </w:rPr>
                <w:delText>Withdrawn, replaced by 1541</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6"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7" w:author="Alain Sultan" w:date="2000-10-13T15:34:00Z">
              <w:r>
                <w:rPr>
                  <w:lang w:val="en-GB"/>
                </w:rPr>
                <w:delText>S2-00150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799" w:author="Alain Sultan" w:date="2000-10-13T15:34:00Z">
              <w:r>
                <w:rPr>
                  <w:lang w:val="en-GB"/>
                </w:rPr>
                <w:delText>Serving CSCF Selection Registration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00"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01"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02" w:author="Alain Sultan" w:date="2000-10-13T15:34:00Z">
              <w:r>
                <w:rPr>
                  <w:lang w:val="en-GB"/>
                </w:rPr>
                <w:delText>S2-0015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03"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04" w:author="Alain Sultan" w:date="2000-10-13T15:34:00Z">
              <w:r>
                <w:rPr>
                  <w:lang w:val="en-GB"/>
                </w:rPr>
                <w:delText>Roles of CSCF and SIP vers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2806" w:author="Alain Sultan" w:date="2000-10-13T15:34:00Z"/>
              </w:rPr>
            </w:pPr>
            <w:del w:id="2805" w:author="Alain Sultan" w:date="2000-10-13T15:34:00Z">
              <w:r>
                <w:rPr>
                  <w:lang w:val="en-GB"/>
                </w:rPr>
                <w:delText>No version number of SIP should be defined by S2.</w:delText>
              </w:r>
            </w:del>
          </w:p>
          <w:p>
            <w:pPr>
              <w:pStyle w:val="Normal"/>
              <w:rPr>
                <w:lang w:val="en-GB"/>
                <w:del w:id="2808" w:author="Alain Sultan" w:date="2000-10-13T15:34:00Z"/>
              </w:rPr>
            </w:pPr>
            <w:del w:id="2807" w:author="Alain Sultan" w:date="2000-10-13T15:34:00Z">
              <w:r>
                <w:rPr>
                  <w:lang w:val="en-GB"/>
                </w:rPr>
                <w:delText>Concerning the roles, it was said that the flows have to be provided first, and then the exact wording can be found. But the OK with the rough lines.</w:delText>
              </w:r>
            </w:del>
          </w:p>
          <w:p>
            <w:pPr>
              <w:pStyle w:val="Normal"/>
              <w:rPr>
                <w:lang w:val="en-GB"/>
              </w:rPr>
            </w:pPr>
            <w:del w:id="2809" w:author="Alain Sultan" w:date="2000-10-13T15:34:00Z">
              <w:r>
                <w:rPr>
                  <w:lang w:val="en-GB"/>
                </w:rPr>
                <w:delText>To be revised to S2-00160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0"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1" w:author="Alain Sultan" w:date="2000-10-13T15:34:00Z">
              <w:r>
                <w:rPr>
                  <w:lang w:val="en-GB"/>
                </w:rPr>
                <w:delText>S2-00151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3" w:author="Alain Sultan" w:date="2000-10-13T15:34:00Z">
              <w:r>
                <w:rPr>
                  <w:lang w:val="en-GB"/>
                </w:rPr>
                <w:delText>- not provided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4" w:author="Alain Sultan" w:date="2000-10-13T15:34:00Z">
              <w:r>
                <w:rPr>
                  <w:lang w:val="en-GB"/>
                </w:rPr>
                <w:delText>For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5"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6" w:author="Alain Sultan" w:date="2000-10-13T15:34:00Z">
              <w:r>
                <w:rPr>
                  <w:lang w:val="en-GB"/>
                </w:rPr>
                <w:delText>S2-0015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7"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8" w:author="Alain Sultan" w:date="2000-10-13T15:34:00Z">
              <w:r>
                <w:rPr>
                  <w:lang w:val="en-GB"/>
                </w:rPr>
                <w:delText>Streaming dela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19" w:author="Alain Sultan" w:date="2000-10-13T15:34:00Z">
              <w:r>
                <w:rPr>
                  <w:lang w:val="en-GB"/>
                </w:rPr>
                <w:delText>Not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0"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1" w:author="Alain Sultan" w:date="2000-10-13T15:34:00Z">
              <w:r>
                <w:rPr>
                  <w:lang w:val="en-GB"/>
                </w:rPr>
                <w:delText>S2-001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2"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3"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4"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5" w:author="Alain Sultan" w:date="2000-10-13T15:34:00Z">
              <w:r>
                <w:rPr>
                  <w:lang w:val="en-GB"/>
                </w:rPr>
                <w:delText>059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7" w:author="Alain Sultan" w:date="2000-10-13T15:34:00Z">
              <w:r>
                <w:rPr>
                  <w:lang w:val="en-GB"/>
                </w:rPr>
                <w:delText>Revised to S2-00153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8"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29" w:author="Alain Sultan" w:date="2000-10-13T15:34:00Z">
              <w:r>
                <w:rPr>
                  <w:lang w:val="en-GB"/>
                </w:rPr>
                <w:delText>S2-00151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0"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1"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2"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3" w:author="Alain Sultan" w:date="2000-10-13T15:34:00Z">
              <w:r>
                <w:rPr>
                  <w:lang w:val="en-GB"/>
                </w:rPr>
                <w:delText>060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4"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5" w:author="Alain Sultan" w:date="2000-10-13T15:34:00Z">
              <w:r>
                <w:rPr>
                  <w:lang w:val="en-GB"/>
                </w:rPr>
                <w:delText>Revised to S2-00153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6"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7" w:author="Alain Sultan" w:date="2000-10-13T15:34:00Z">
              <w:r>
                <w:rPr>
                  <w:lang w:val="en-GB"/>
                </w:rPr>
                <w:delText>S2-00151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39" w:author="Alain Sultan" w:date="2000-10-13T15:34:00Z">
              <w:r>
                <w:rPr>
                  <w:lang w:val="en-GB"/>
                </w:rPr>
                <w:delText>Suspend at UMTS to GSM inter-system change during a CS conn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0"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1" w:author="Alain Sultan" w:date="2000-10-13T15:34:00Z">
              <w:r>
                <w:rPr>
                  <w:lang w:val="en-GB"/>
                </w:rPr>
                <w:delText>18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4" w:author="Alain Sultan" w:date="2000-10-13T15:34:00Z">
              <w:r>
                <w:rPr>
                  <w:lang w:val="en-GB"/>
                </w:rPr>
                <w:delText>Not approved. Revised to S2-00153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6" w:author="Alain Sultan" w:date="2000-10-13T15:34:00Z">
              <w:r>
                <w:rPr>
                  <w:lang w:val="en-GB"/>
                </w:rPr>
                <w:delText>S2-0015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7" w:author="Alain Sultan" w:date="2000-10-13T15:34:00Z">
              <w:r>
                <w:rPr>
                  <w:lang w:val="en-GB"/>
                </w:rPr>
                <w:delText>B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FF00"/>
                <w:lang w:val="en-GB"/>
              </w:rPr>
            </w:pPr>
            <w:del w:id="284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49"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0" w:author="Alain Sultan" w:date="2000-10-13T15:34:00Z">
              <w:r>
                <w:rPr>
                  <w:lang w:val="en-GB"/>
                </w:rPr>
                <w:delText>S2-0015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1" w:author="Alain Sultan" w:date="2000-10-13T15:34:00Z">
              <w:r>
                <w:rPr>
                  <w:lang w:val="en-GB"/>
                </w:rPr>
                <w:delText>T-Mobil (Osca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4" w:author="Alain Sultan" w:date="2000-10-13T15:34:00Z">
              <w:r>
                <w:rPr>
                  <w:lang w:val="en-GB"/>
                </w:rPr>
                <w:delText>S2-00151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5"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6" w:author="Alain Sultan" w:date="2000-10-13T15:34:00Z">
              <w:r>
                <w:rPr>
                  <w:lang w:val="en-GB"/>
                </w:rPr>
                <w:delText>Removal of PDP type OSP:IHOSS in R9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8" w:author="Alain Sultan" w:date="2000-10-13T15:34:00Z">
              <w:r>
                <w:rPr>
                  <w:lang w:val="en-GB"/>
                </w:rPr>
                <w:delText>18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85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2862" w:author="Alain Sultan" w:date="2000-10-13T15:34:00Z"/>
              </w:rPr>
            </w:pPr>
            <w:del w:id="2861" w:author="Alain Sultan" w:date="2000-10-13T15:34:00Z">
              <w:r>
                <w:rPr>
                  <w:lang w:val="en-GB"/>
                </w:rPr>
                <w:delText>To be revised to S2-001536.</w:delText>
              </w:r>
            </w:del>
          </w:p>
          <w:p>
            <w:pPr>
              <w:pStyle w:val="Normal"/>
              <w:rPr>
                <w:lang w:val="en-GB"/>
              </w:rPr>
            </w:pPr>
            <w:del w:id="2863" w:author="Alain Sultan" w:date="2000-10-13T15:34:00Z">
              <w:r>
                <w:rPr>
                  <w:lang w:val="en-GB"/>
                </w:rPr>
                <w:delText>The corresponding CR on 03.60 is in S2-00153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4"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5" w:author="Alain Sultan" w:date="2000-10-13T15:34:00Z">
              <w:r>
                <w:rPr>
                  <w:lang w:val="en-GB"/>
                </w:rPr>
                <w:delText>S2-0015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6"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7" w:author="Alain Sultan" w:date="2000-10-13T15:34:00Z">
              <w:r>
                <w:rPr>
                  <w:lang w:val="en-GB"/>
                </w:rPr>
                <w:delText>LS response to S1, N3 on Service Modification without pre-notific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8"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69"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0" w:author="Alain Sultan" w:date="2000-10-13T15:34:00Z">
              <w:r>
                <w:rPr>
                  <w:lang w:val="en-GB"/>
                </w:rPr>
                <w:delText>S2-00151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1" w:author="Alain Sultan" w:date="2000-10-13T15:34:00Z">
              <w:r>
                <w:rPr>
                  <w:lang w:val="en-GB"/>
                </w:rPr>
                <w:delText>Nokia (Mar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3"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4" w:author="Alain Sultan" w:date="2000-10-13T15:34:00Z">
              <w:r>
                <w:rPr>
                  <w:lang w:val="en-GB"/>
                </w:rPr>
                <w:delText>S2-0015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5" w:author="Alain Sultan" w:date="2000-10-13T15:34:00Z">
              <w:r>
                <w:rPr>
                  <w:lang w:val="en-GB"/>
                </w:rPr>
                <w:delText>Vodafone (Chri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6"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7"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8" w:author="Alain Sultan" w:date="2000-10-13T15:34:00Z">
              <w:r>
                <w:rPr>
                  <w:lang w:val="en-GB"/>
                </w:rPr>
                <w:delText>S2-00152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79"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0"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1" w:author="Alain Sultan" w:date="2000-10-13T15:34:00Z">
              <w:r>
                <w:rPr>
                  <w:lang w:val="en-GB"/>
                </w:rPr>
                <w:delText>18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5"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6" w:author="Alain Sultan" w:date="2000-10-13T15:34:00Z">
              <w:r>
                <w:rPr>
                  <w:lang w:val="en-GB"/>
                </w:rPr>
                <w:delText>S2-0015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7"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8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0" w:author="Alain Sultan" w:date="2000-10-13T15:34:00Z">
              <w:r>
                <w:rPr>
                  <w:lang w:val="en-GB"/>
                </w:rPr>
                <w:delText>S2-0015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1"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2" w:author="Alain Sultan" w:date="2000-10-13T15:34:00Z">
              <w:r>
                <w:rPr>
                  <w:lang w:val="en-GB"/>
                </w:rPr>
                <w:delText>DTM: reuse of the GPRS Suspension procedure in cells with no DTM capabiliti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4" w:author="Alain Sultan" w:date="2000-10-13T15:34:00Z">
              <w:r>
                <w:rPr>
                  <w:lang w:val="en-GB"/>
                </w:rPr>
                <w:delText>17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8"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899" w:author="Alain Sultan" w:date="2000-10-13T15:34:00Z">
              <w:r>
                <w:rPr>
                  <w:lang w:val="en-GB"/>
                </w:rPr>
                <w:delText>S2-00152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0"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1" w:author="Alain Sultan" w:date="2000-10-13T15:34:00Z">
              <w:r>
                <w:rPr>
                  <w:lang w:val="en-GB"/>
                </w:rPr>
                <w:delText>DTM: download of the IMSI from the SGSN to the BSC</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2"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3" w:author="Alain Sultan" w:date="2000-10-13T15:34:00Z">
              <w:r>
                <w:rPr>
                  <w:lang w:val="en-GB"/>
                </w:rPr>
                <w:delText>172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4"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6"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7"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8" w:author="Alain Sultan" w:date="2000-10-13T15:34:00Z">
              <w:r>
                <w:rPr>
                  <w:lang w:val="en-GB"/>
                </w:rPr>
                <w:delText>S2-00152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09" w:author="Alain Sultan" w:date="2000-10-13T15:34:00Z">
              <w:r>
                <w:rPr>
                  <w:lang w:val="en-GB"/>
                </w:rPr>
                <w:delText>GERA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0" w:author="Alain Sultan" w:date="2000-10-13T15:34:00Z">
              <w:r>
                <w:rPr>
                  <w:lang w:val="en-GB"/>
                </w:rPr>
                <w:delText>LS on 23.060 Change Requests for Dual Transfer Mod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1" w:author="Alain Sultan" w:date="2000-10-13T15:34:00Z">
              <w:r>
                <w:rPr>
                  <w:lang w:val="en-GB"/>
                </w:rPr>
                <w:delText>See conclusion on the CRs themselves in the two following tdocs.</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2" w:author="Alain Sultan" w:date="2000-10-13T15:34:00Z">
              <w:r>
                <w:rPr>
                  <w:lang w:val="en-GB"/>
                </w:rPr>
                <w:delText>S2-0015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3" w:author="Alain Sultan" w:date="2000-10-13T15:34:00Z">
              <w:r>
                <w:rPr>
                  <w:lang w:val="en-GB"/>
                </w:rPr>
                <w:delText>Response to LS in S2-00142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5" w:author="Alain Sultan" w:date="2000-10-13T15:34:00Z">
              <w:r>
                <w:rPr>
                  <w:lang w:val="en-GB"/>
                </w:rPr>
                <w:delText>S2-00152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6" w:author="Alain Sultan" w:date="2000-10-13T15:34:00Z">
              <w:r>
                <w:rPr>
                  <w:lang w:val="en-GB"/>
                </w:rPr>
                <w:delText>Lucen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8" w:author="Alain Sultan" w:date="2000-10-13T15:34:00Z">
              <w:r>
                <w:rPr>
                  <w:lang w:val="en-GB"/>
                </w:rPr>
                <w:delText>S2-00152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19"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0"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1" w:author="Alain Sultan" w:date="2000-10-13T15:34:00Z">
              <w:r>
                <w:rPr>
                  <w:lang w:val="en-GB"/>
                </w:rPr>
                <w:delText>S2-0015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2"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3" w:author="Alain Sultan" w:date="2000-10-13T15:34:00Z">
              <w:r>
                <w:rPr>
                  <w:lang w:val="en-GB"/>
                </w:rPr>
                <w:delText>Detailed on Camel interworking with SGSN (SGSN CAMEL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5" w:author="Alain Sultan" w:date="2000-10-13T15:34:00Z">
              <w:r>
                <w:rPr>
                  <w:lang w:val="en-GB"/>
                </w:rPr>
                <w:delText>S2-00153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6"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7" w:author="Alain Sultan" w:date="2000-10-13T15:34:00Z">
              <w:r>
                <w:rPr>
                  <w:lang w:val="en-GB"/>
                </w:rPr>
                <w:delText>Compatibility GTPv0/GTPv1 in case of SGSN chang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8"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29" w:author="Alain Sultan" w:date="2000-10-13T15:34:00Z">
              <w:r>
                <w:rPr>
                  <w:lang w:val="en-GB"/>
                </w:rPr>
                <w:delText>177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4" w:author="Alain Sultan" w:date="2000-10-13T15:34:00Z">
              <w:r>
                <w:rPr>
                  <w:lang w:val="en-GB"/>
                </w:rPr>
                <w:delText>S2-00153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5"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6" w:author="Alain Sultan" w:date="2000-10-13T15:34:00Z">
              <w:r>
                <w:rPr>
                  <w:lang w:val="en-GB"/>
                </w:rPr>
                <w:delText>Serving RNS Reloc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8" w:author="Alain Sultan" w:date="2000-10-13T15:34:00Z">
              <w:r>
                <w:rPr>
                  <w:lang w:val="en-GB"/>
                </w:rPr>
                <w:delText>175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3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2"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3" w:author="Alain Sultan" w:date="2000-10-13T15:34:00Z">
              <w:r>
                <w:rPr>
                  <w:lang w:val="en-GB"/>
                </w:rPr>
                <w:delText>S2-0015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5" w:author="Alain Sultan" w:date="2000-10-13T15:34:00Z">
              <w:r>
                <w:rPr>
                  <w:lang w:val="en-GB"/>
                </w:rPr>
                <w:delText>DRX and MS network capabilities within UM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6"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7" w:author="Alain Sultan" w:date="2000-10-13T15:34:00Z">
              <w:r>
                <w:rPr>
                  <w:lang w:val="en-GB"/>
                </w:rPr>
                <w:delText>176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4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1"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2" w:author="Alain Sultan" w:date="2000-10-13T15:34:00Z">
              <w:r>
                <w:rPr>
                  <w:lang w:val="en-GB"/>
                </w:rPr>
                <w:delText>S2-00153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3"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4" w:author="Alain Sultan" w:date="2000-10-13T15:34:00Z">
              <w:r>
                <w:rPr>
                  <w:lang w:val="en-GB"/>
                </w:rPr>
                <w:delText>Suspend at UMTS to GSM inter-system change during a CS conn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5"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6" w:author="Alain Sultan" w:date="2000-10-13T15:34:00Z">
              <w:r>
                <w:rPr>
                  <w:lang w:val="en-GB"/>
                </w:rPr>
                <w:delText>18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7"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59"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0"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1" w:author="Alain Sultan" w:date="2000-10-13T15:34:00Z">
              <w:r>
                <w:rPr>
                  <w:lang w:val="en-GB"/>
                </w:rPr>
                <w:delText>S2-0015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3" w:author="Alain Sultan" w:date="2000-10-13T15:34:00Z">
              <w:r>
                <w:rPr>
                  <w:lang w:val="en-GB"/>
                </w:rPr>
                <w:delText>Removal of PDP type OSP:IHOSS in R9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4" w:author="Alain Sultan" w:date="2000-10-13T15:34:00Z">
              <w:r>
                <w:rPr>
                  <w:lang w:val="en-GB"/>
                </w:rPr>
                <w:delText>03.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5" w:author="Alain Sultan" w:date="2000-10-13T15:34:00Z">
              <w:r>
                <w:rPr>
                  <w:lang w:val="en-GB"/>
                </w:rPr>
                <w:delText>A18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7" w:author="Alain Sultan" w:date="2000-10-13T15:34:00Z">
              <w:r>
                <w:rPr>
                  <w:lang w:val="en-GB"/>
                </w:rPr>
                <w:delText>R98</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69"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0" w:author="Alain Sultan" w:date="2000-10-13T15:34:00Z">
              <w:r>
                <w:rPr>
                  <w:lang w:val="en-GB"/>
                </w:rPr>
                <w:delText>S2-0015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2" w:author="Alain Sultan" w:date="2000-10-13T15:34:00Z">
              <w:r>
                <w:rPr>
                  <w:lang w:val="en-GB"/>
                </w:rPr>
                <w:delText>Removal of PDP type OSP:IHOSS in R99</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3"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4" w:author="Alain Sultan" w:date="2000-10-13T15:34:00Z">
              <w:r>
                <w:rPr>
                  <w:lang w:val="en-GB"/>
                </w:rPr>
                <w:delText>182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5"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8"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79" w:author="Alain Sultan" w:date="2000-10-13T15:34:00Z">
              <w:r>
                <w:rPr>
                  <w:lang w:val="en-GB"/>
                </w:rPr>
                <w:delText>S2-00153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0"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1"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2"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3" w:author="Alain Sultan" w:date="2000-10-13T15:34:00Z">
              <w:r>
                <w:rPr>
                  <w:lang w:val="en-GB"/>
                </w:rPr>
                <w:delText>059r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5"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6"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7" w:author="Alain Sultan" w:date="2000-10-13T15:34:00Z">
              <w:r>
                <w:rPr>
                  <w:lang w:val="en-GB"/>
                </w:rPr>
                <w:delText>S2-00153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8"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89" w:author="Alain Sultan" w:date="2000-10-13T15:34:00Z">
              <w:r>
                <w:rPr>
                  <w:lang w:val="en-GB"/>
                </w:rPr>
                <w:delText>Correction to Data Retrieve protocol stacks endpoint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0"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1" w:author="Alain Sultan" w:date="2000-10-13T15:34:00Z">
              <w:r>
                <w:rPr>
                  <w:lang w:val="en-GB"/>
                </w:rPr>
                <w:delText>060r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2"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5" w:author="Alain Sultan" w:date="2000-10-13T15:34:00Z">
              <w:r>
                <w:rPr>
                  <w:lang w:val="en-GB"/>
                </w:rPr>
                <w:delText>S2-00153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6"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7" w:author="Alain Sultan" w:date="2000-10-13T15:34:00Z">
              <w:r>
                <w:rPr>
                  <w:lang w:val="en-GB"/>
                </w:rPr>
                <w:delText>QoS optionalit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8" w:author="Alain Sultan" w:date="2000-10-13T15:34:00Z">
              <w:r>
                <w:rPr>
                  <w:lang w:val="en-GB"/>
                </w:rPr>
                <w:delText>Not approved. Handled by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2999"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0" w:author="Alain Sultan" w:date="2000-10-13T15:34:00Z">
              <w:r>
                <w:rPr>
                  <w:lang w:val="en-GB"/>
                </w:rPr>
                <w:delText>S2-00154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1"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2" w:author="Alain Sultan" w:date="2000-10-13T15:34:00Z">
              <w:r>
                <w:rPr>
                  <w:lang w:val="en-GB"/>
                </w:rPr>
                <w:delText xml:space="preserve">Multiple I-CSCF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3"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4"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5" w:author="Alain Sultan" w:date="2000-10-13T15:34:00Z">
              <w:r>
                <w:rPr>
                  <w:lang w:val="en-GB"/>
                </w:rPr>
                <w:delText>S2-00154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6" w:author="Alain Sultan" w:date="2000-10-13T15:34:00Z">
              <w:r>
                <w:rPr>
                  <w:lang w:val="en-GB"/>
                </w:rPr>
                <w:delText>Motorola Inc, Nortel Networks, Siemens, Alcatel, T-Mobi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7" w:author="Alain Sultan" w:date="2000-10-13T15:34:00Z">
              <w:r>
                <w:rPr>
                  <w:lang w:val="en-GB"/>
                </w:rPr>
                <w:delText>Serving CSCF Sel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8" w:author="Alain Sultan" w:date="2000-10-13T15:34:00Z">
              <w:r>
                <w:rPr>
                  <w:lang w:val="en-GB"/>
                </w:rPr>
                <w:delText>Not approved. 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09"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0" w:author="Alain Sultan" w:date="2000-10-13T15:34:00Z">
              <w:r>
                <w:rPr>
                  <w:lang w:val="en-GB"/>
                </w:rPr>
                <w:delText>S2-00154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1"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2" w:author="Alain Sultan" w:date="2000-10-13T15:34:00Z">
              <w:r>
                <w:rPr>
                  <w:lang w:val="en-GB"/>
                </w:rPr>
                <w:delText>Registration functionality</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3" w:author="Alain Sultan" w:date="2000-10-13T15:34:00Z">
              <w:r>
                <w:rPr>
                  <w:lang w:val="en-GB"/>
                </w:rPr>
                <w:delText>Handled by the drafting group on Registration.</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4" w:author="Alain Sultan" w:date="2000-10-13T15:34:00Z">
              <w:r>
                <w:rPr>
                  <w:lang w:val="en-GB"/>
                </w:rPr>
                <w:delText>S2-00154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5"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6" w:author="Alain Sultan" w:date="2000-10-13T15:34:00Z">
              <w:r>
                <w:rPr>
                  <w:lang w:val="en-GB"/>
                </w:rPr>
                <w:delText>IP v6 address stateless autoconfigu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8" w:author="Alain Sultan" w:date="2000-10-13T15:34:00Z">
              <w:r>
                <w:rPr>
                  <w:lang w:val="en-GB"/>
                </w:rPr>
                <w:delText>180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01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1" w:author="Alain Sultan" w:date="2000-10-13T15:34:00Z">
              <w:r>
                <w:rPr>
                  <w:lang w:val="en-GB"/>
                </w:rPr>
                <w:delText>Not handl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2" w:author="Alain Sultan" w:date="2000-10-13T15:34:00Z">
              <w:r>
                <w:rPr>
                  <w:lang w:val="en-GB"/>
                </w:rPr>
                <w:delText>S2-00154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3" w:author="Alain Sultan" w:date="2000-10-13T15:34:00Z">
              <w:r>
                <w:rPr>
                  <w:lang w:val="en-GB"/>
                </w:rPr>
                <w:delText>3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4" w:author="Alain Sultan" w:date="2000-10-13T15:34:00Z">
              <w:r>
                <w:rPr>
                  <w:lang w:val="en-GB"/>
                </w:rPr>
                <w:delText>Removing Proxy CSCF from signalling path</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5"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6" w:author="Alain Sultan" w:date="2000-10-13T15:34:00Z">
              <w:r>
                <w:rPr>
                  <w:lang w:val="en-GB"/>
                </w:rPr>
                <w:delText>S2-0015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7" w:author="Alain Sultan" w:date="2000-10-13T15:34:00Z">
              <w:r>
                <w:rPr>
                  <w:lang w:val="en-GB"/>
                </w:rPr>
                <w:delText>3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8" w:author="Alain Sultan" w:date="2000-10-13T15:34:00Z">
              <w:r>
                <w:rPr>
                  <w:lang w:val="en-GB"/>
                </w:rPr>
                <w:delText>CSCF defini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29"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0" w:author="Alain Sultan" w:date="2000-10-13T15:34:00Z">
              <w:r>
                <w:rPr>
                  <w:lang w:val="en-GB"/>
                </w:rPr>
                <w:delText>S2-00154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1" w:author="Alain Sultan" w:date="2000-10-13T15:34:00Z">
              <w:r>
                <w:rPr>
                  <w:lang w:val="en-GB"/>
                </w:rPr>
                <w:delText>3Com</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2" w:author="Alain Sultan" w:date="2000-10-13T15:34:00Z">
              <w:r>
                <w:rPr>
                  <w:lang w:val="en-GB"/>
                </w:rPr>
                <w:delText>Registration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3" w:author="Alain Sultan" w:date="2000-10-13T15:34:00Z">
              <w:r>
                <w:rPr>
                  <w:lang w:val="en-GB"/>
                </w:rPr>
                <w:delText>Handled by Call Flow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4"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5" w:author="Alain Sultan" w:date="2000-10-13T15:34:00Z">
              <w:r>
                <w:rPr>
                  <w:lang w:val="en-GB"/>
                </w:rPr>
                <w:delText>S2-00154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6" w:author="Alain Sultan" w:date="2000-10-13T15:34:00Z">
              <w:r>
                <w:rPr>
                  <w:lang w:val="en-GB"/>
                </w:rPr>
                <w:delText>Drafting group</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7" w:author="Alain Sultan" w:date="2000-10-13T15:34:00Z">
              <w:r>
                <w:rPr>
                  <w:lang w:val="en-GB"/>
                </w:rPr>
                <w:delText>Output of the drafting on registra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8" w:author="Alain Sultan" w:date="2000-10-13T15:34:00Z">
              <w:r>
                <w:rPr>
                  <w:lang w:val="en-GB"/>
                </w:rPr>
                <w:delText>Noted. The result is proposed to be incorporated in 23.228 as shown in S2-001616.</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39"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0" w:author="Alain Sultan" w:date="2000-10-13T15:34:00Z">
              <w:r>
                <w:rPr>
                  <w:lang w:val="en-GB"/>
                </w:rPr>
                <w:delText>S2-00154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1" w:author="Alain Sultan" w:date="2000-10-13T15:34:00Z">
              <w:r>
                <w:rPr>
                  <w:lang w:val="en-GB"/>
                </w:rPr>
                <w:delText>OSA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2" w:author="Alain Sultan" w:date="2000-10-13T15:34:00Z">
              <w:r>
                <w:rPr>
                  <w:lang w:val="en-GB"/>
                </w:rPr>
                <w:delText>Support of services for roaming user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3"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4"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5" w:author="Alain Sultan" w:date="2000-10-13T15:34:00Z">
              <w:r>
                <w:rPr>
                  <w:lang w:val="en-GB"/>
                </w:rPr>
                <w:delText>S2-00154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6"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7" w:author="Alain Sultan" w:date="2000-10-13T15:34:00Z">
              <w:r>
                <w:rPr>
                  <w:lang w:val="en-GB"/>
                </w:rPr>
                <w:delText>Discovery of local services in Visited Network</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8" w:author="Alain Sultan" w:date="2000-10-13T15:34:00Z">
              <w:r>
                <w:rPr>
                  <w:lang w:val="en-GB"/>
                </w:rPr>
                <w:delText>Not approved. Postponed to the next OSA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49" w:author="Alain Sultan" w:date="2000-10-13T15:34:00Z">
              <w:r>
                <w:rPr>
                  <w:lang w:val="en-GB"/>
                </w:rPr>
                <w:delText>S2-0015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0"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1"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2"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3"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4" w:author="Alain Sultan" w:date="2000-10-13T15:34:00Z">
              <w:r>
                <w:rPr>
                  <w:lang w:val="en-GB"/>
                </w:rPr>
                <w:delText xml:space="preserve">Revised to S2-001560. For QoS drafting. </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5" w:author="Alain Sultan" w:date="2000-10-13T15:34:00Z">
              <w:r>
                <w:rPr>
                  <w:lang w:val="en-GB"/>
                </w:rPr>
                <w:delText>S2-0015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6" w:author="Alain Sultan" w:date="2000-10-13T15:34:00Z">
              <w:r>
                <w:rPr>
                  <w:lang w:val="en-GB"/>
                </w:rPr>
                <w:delText>QoS relat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7" w:author="Alain Sultan" w:date="2000-10-13T15:34:00Z">
              <w:r>
                <w:rPr>
                  <w:lang w:val="en-GB"/>
                </w:rPr>
                <w:delText>Editorially revised to S2-00165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8" w:author="Alain Sultan" w:date="2000-10-13T15:34:00Z">
              <w:r>
                <w:rPr>
                  <w:lang w:val="en-GB"/>
                </w:rPr>
                <w:delText>S2-0015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59" w:author="Alain Sultan" w:date="2000-10-13T15:34:00Z">
              <w:r>
                <w:rPr>
                  <w:lang w:val="en-GB"/>
                </w:rPr>
                <w:delText>QoS relat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0"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1" w:author="Alain Sultan" w:date="2000-10-13T15:34:00Z">
              <w:r>
                <w:rPr>
                  <w:lang w:val="en-GB"/>
                </w:rPr>
                <w:delText>S2-0015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3" w:author="Alain Sultan" w:date="2000-10-13T15:34:00Z">
              <w:r>
                <w:rPr>
                  <w:lang w:val="en-GB"/>
                </w:rPr>
                <w:delText>Attribute and paramet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4"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5" w:author="Alain Sultan" w:date="2000-10-13T15:34:00Z">
              <w:r>
                <w:rPr>
                  <w:lang w:val="en-GB"/>
                </w:rPr>
                <w:delText>026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6"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7" w:author="Alain Sultan" w:date="2000-10-13T15:34:00Z">
              <w:r>
                <w:rPr>
                  <w:lang w:val="en-GB"/>
                </w:rPr>
                <w:delText>Revised to S2-001562 (CR for R99) and S2-001554 (CR for R00). For Qo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8"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69" w:author="Alain Sultan" w:date="2000-10-13T15:34:00Z">
              <w:r>
                <w:rPr>
                  <w:lang w:val="en-GB"/>
                </w:rPr>
                <w:delText>S2-0015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0"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1" w:author="Alain Sultan" w:date="2000-10-13T15:34:00Z">
              <w:r>
                <w:rPr>
                  <w:lang w:val="en-GB"/>
                </w:rPr>
                <w:delText>Attribute and paramet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2"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3" w:author="Alain Sultan" w:date="2000-10-13T15:34:00Z">
              <w:r>
                <w:rPr>
                  <w:lang w:val="en-GB"/>
                </w:rPr>
                <w:delText>03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4"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5"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6"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7" w:author="Alain Sultan" w:date="2000-10-13T15:34:00Z">
              <w:r>
                <w:rPr>
                  <w:lang w:val="en-GB"/>
                </w:rPr>
                <w:delText>S2-0015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8"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79" w:author="Alain Sultan" w:date="2000-10-13T15:34:00Z">
              <w:r>
                <w:rPr>
                  <w:lang w:val="en-GB"/>
                </w:rPr>
                <w:delText>Informational content in clause 6.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0"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1" w:author="Alain Sultan" w:date="2000-10-13T15:34:00Z">
              <w:r>
                <w:rPr>
                  <w:lang w:val="en-GB"/>
                </w:rPr>
                <w:delText>027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3"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5" w:author="Alain Sultan" w:date="2000-10-13T15:34:00Z">
              <w:r>
                <w:rPr>
                  <w:lang w:val="en-GB"/>
                </w:rPr>
                <w:delText>S2-0015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7" w:author="Alain Sultan" w:date="2000-10-13T15:34:00Z">
              <w:r>
                <w:rPr>
                  <w:lang w:val="en-GB"/>
                </w:rPr>
                <w:delText>Informational content in clause 6.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8"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89" w:author="Alain Sultan" w:date="2000-10-13T15:34:00Z">
              <w:r>
                <w:rPr>
                  <w:lang w:val="en-GB"/>
                </w:rPr>
                <w:delText>03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0"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1"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2"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3" w:author="Alain Sultan" w:date="2000-10-13T15:34:00Z">
              <w:r>
                <w:rPr>
                  <w:lang w:val="en-GB"/>
                </w:rPr>
                <w:delText>S2-0015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5" w:author="Alain Sultan" w:date="2000-10-13T15:34:00Z">
              <w:r>
                <w:rPr>
                  <w:lang w:val="en-GB"/>
                </w:rPr>
                <w:delText>Requirements clar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6"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7" w:author="Alain Sultan" w:date="2000-10-13T15:34:00Z">
              <w:r>
                <w:rPr>
                  <w:lang w:val="en-GB"/>
                </w:rPr>
                <w:delText>S2-0015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8" w:author="Alain Sultan" w:date="2000-10-13T15:34:00Z">
              <w:r>
                <w:rPr>
                  <w:lang w:val="en-GB"/>
                </w:rPr>
                <w:delText>QoS related</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099"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0" w:author="Alain Sultan" w:date="2000-10-13T15:34:00Z">
              <w:r>
                <w:rPr>
                  <w:lang w:val="en-GB"/>
                </w:rPr>
                <w:delText>S2-0015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2"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3"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4" w:author="Alain Sultan" w:date="2000-10-13T15:34:00Z">
              <w:r>
                <w:rPr>
                  <w:lang w:val="en-GB"/>
                </w:rPr>
                <w:delText>029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6" w:author="Alain Sultan" w:date="2000-10-13T15:34:00Z">
              <w:r>
                <w:rPr>
                  <w:lang w:val="en-GB"/>
                </w:rPr>
                <w:delText>Revised to S2-001563 (R99)and S2-001564 (R0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7" w:author="Alain Sultan" w:date="2000-10-13T15:34:00Z">
              <w:r>
                <w:rPr>
                  <w:lang w:val="en-GB"/>
                </w:rPr>
                <w:delText>S2-0015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09"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0"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1"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2" w:author="Alain Sultan" w:date="2000-10-13T15:34:00Z">
              <w:r>
                <w:rPr>
                  <w:lang w:val="en-GB"/>
                </w:rPr>
                <w:delText>Revised to S2-00156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3" w:author="Alain Sultan" w:date="2000-10-13T15:34:00Z">
              <w:r>
                <w:rPr>
                  <w:lang w:val="en-GB"/>
                </w:rPr>
                <w:delText>S2-0015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4" w:author="Alain Sultan" w:date="2000-10-13T15:34:00Z">
              <w:r>
                <w:rPr>
                  <w:lang w:val="en-GB"/>
                </w:rPr>
                <w:delText>QoS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5"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6"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7" w:author="Alain Sultan" w:date="2000-10-13T15:34:00Z">
              <w:r>
                <w:rPr>
                  <w:lang w:val="en-GB"/>
                </w:rPr>
                <w:delText>023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8"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19"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0"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1" w:author="Alain Sultan" w:date="2000-10-13T15:34:00Z">
              <w:r>
                <w:rPr>
                  <w:lang w:val="en-GB"/>
                </w:rPr>
                <w:delText>S2-0015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2"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3" w:author="Alain Sultan" w:date="2000-10-13T15:34:00Z">
              <w:r>
                <w:rPr>
                  <w:lang w:val="en-GB"/>
                </w:rPr>
                <w:delText>QoS End-to-End Functional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4"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5" w:author="Alain Sultan" w:date="2000-10-13T15:34:00Z">
              <w:r>
                <w:rPr>
                  <w:lang w:val="en-GB"/>
                </w:rPr>
                <w:delText>023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26"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3128" w:author="Alain Sultan" w:date="2000-10-13T15:34:00Z"/>
              </w:rPr>
            </w:pPr>
            <w:del w:id="3127" w:author="Alain Sultan" w:date="2000-10-13T15:34:00Z">
              <w:r>
                <w:rPr>
                  <w:lang w:val="en-GB"/>
                </w:rPr>
                <w:delText>S2 approved the CR from a technical point of view (excluding the technical notes). However, it cannot be approved officially because it is adding too many editorial notes: once a document is in version 3 or above, it cannot contain so many unstable sections as proposed here.</w:delText>
              </w:r>
            </w:del>
          </w:p>
          <w:p>
            <w:pPr>
              <w:pStyle w:val="Normal"/>
              <w:rPr>
                <w:lang w:val="en-GB"/>
                <w:del w:id="3130" w:author="Alain Sultan" w:date="2000-10-13T15:34:00Z"/>
              </w:rPr>
            </w:pPr>
            <w:del w:id="3129" w:author="Alain Sultan" w:date="2000-10-13T15:34:00Z">
              <w:r>
                <w:rPr>
                  <w:lang w:val="en-GB"/>
                </w:rPr>
                <w:delText>Companies are asked to contribute on the basis of this CR: the S2 intention is to solve all the editorial notes as soon as possible so that the CR can be officially approved.</w:delText>
              </w:r>
            </w:del>
          </w:p>
          <w:p>
            <w:pPr>
              <w:pStyle w:val="Normal"/>
              <w:rPr>
                <w:lang w:val="en-GB"/>
                <w:del w:id="3132" w:author="Alain Sultan" w:date="2000-10-13T15:34:00Z"/>
              </w:rPr>
            </w:pPr>
            <w:del w:id="3131" w:author="Alain Sultan" w:date="2000-10-13T15:34:00Z">
              <w:r>
                <w:rPr>
                  <w:lang w:val="en-GB"/>
                </w:rPr>
              </w:r>
            </w:del>
          </w:p>
          <w:p>
            <w:pPr>
              <w:pStyle w:val="Normal"/>
              <w:rPr>
                <w:lang w:val="en-GB"/>
              </w:rPr>
            </w:pPr>
            <w:del w:id="3133" w:author="Alain Sultan" w:date="2000-10-13T15:34:00Z">
              <w:r>
                <w:rPr>
                  <w:lang w:val="en-GB"/>
                </w:rPr>
                <w:delText>All the CRs on R00 are not approved, because there is no need to create a Release 2000 version right now because CR023r1 was not 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4"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5" w:author="Alain Sultan" w:date="2000-10-13T15:34:00Z">
              <w:r>
                <w:rPr>
                  <w:lang w:val="en-GB"/>
                </w:rPr>
                <w:delText>S2-0015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6"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7" w:author="Alain Sultan" w:date="2000-10-13T15:34:00Z">
              <w:r>
                <w:rPr>
                  <w:lang w:val="en-GB"/>
                </w:rPr>
                <w:delText>Attribute and parameter</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8"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39" w:author="Alain Sultan" w:date="2000-10-13T15:34:00Z">
              <w:r>
                <w:rPr>
                  <w:lang w:val="en-GB"/>
                </w:rPr>
                <w:delText>026r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2"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3" w:author="Alain Sultan" w:date="2000-10-13T15:34:00Z">
              <w:r>
                <w:rPr>
                  <w:lang w:val="en-GB"/>
                </w:rPr>
                <w:delText>S2-0015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4"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5"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6"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7" w:author="Alain Sultan" w:date="2000-10-13T15:34:00Z">
              <w:r>
                <w:rPr>
                  <w:lang w:val="en-GB"/>
                </w:rPr>
                <w:delText>029r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4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0" w:author="Alain Sultan" w:date="2000-10-13T15:34:00Z">
              <w:r>
                <w:rPr>
                  <w:lang w:val="en-GB"/>
                </w:rPr>
                <w:delText>6qo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1" w:author="Alain Sultan" w:date="2000-10-13T15:34:00Z">
              <w:r>
                <w:rPr>
                  <w:lang w:val="en-GB"/>
                </w:rPr>
                <w:delText>S2-00156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2"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3" w:author="Alain Sultan" w:date="2000-10-13T15:34:00Z">
              <w:r>
                <w:rPr>
                  <w:lang w:val="en-GB"/>
                </w:rPr>
                <w:delText>Traffic class editorial correc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4" w:author="Alain Sultan" w:date="2000-10-13T15:34:00Z">
              <w:r>
                <w:rPr>
                  <w:lang w:val="en-GB"/>
                </w:rPr>
                <w:delText>23.10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5" w:author="Alain Sultan" w:date="2000-10-13T15:34:00Z">
              <w:r>
                <w:rPr>
                  <w:lang w:val="en-GB"/>
                </w:rPr>
                <w:delText>030</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6"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7" w:author="Alain Sultan" w:date="2000-10-13T15:34:00Z">
              <w:r>
                <w:rPr>
                  <w:lang w:val="en-GB"/>
                </w:rPr>
                <w:delText>Not approved: no need yet to raise 23.107 to v.4.</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8" w:author="Alain Sultan" w:date="2000-10-13T15:34:00Z">
              <w:r>
                <w:rPr>
                  <w:lang w:val="en-GB"/>
                </w:rPr>
                <w:delText>S2-0015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59" w:author="Alain Sultan" w:date="2000-10-13T15:34:00Z">
              <w:r>
                <w:rPr>
                  <w:lang w:val="en-GB"/>
                </w:rPr>
                <w:delText>QoS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0" w:author="Alain Sultan" w:date="2000-10-13T15:34:00Z">
              <w:r>
                <w:rPr>
                  <w:lang w:val="en-GB"/>
                </w:rPr>
                <w:delText>Minutes of the drafting meeting on Q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1" w:author="Alain Sultan" w:date="2000-10-13T15:34:00Z">
              <w:r>
                <w:rPr>
                  <w:lang w:val="en-GB"/>
                </w:rPr>
                <w:delText>Noted. See individual conclusions bellow.</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2" w:author="Alain Sultan" w:date="2000-10-13T15:34:00Z">
              <w:r>
                <w:rPr>
                  <w:lang w:val="en-GB"/>
                </w:rPr>
                <w:delText>S2-00156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3" w:author="Alain Sultan" w:date="2000-10-13T15:34:00Z">
              <w:r>
                <w:rPr>
                  <w:lang w:val="en-GB"/>
                </w:rPr>
                <w:delText>QoS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4" w:author="Alain Sultan" w:date="2000-10-13T15:34:00Z">
              <w:r>
                <w:rPr>
                  <w:lang w:val="en-GB"/>
                </w:rPr>
                <w:delText>Minutes of QoS drafting</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5" w:author="Alain Sultan" w:date="2000-10-13T15:34:00Z">
              <w:r>
                <w:rPr>
                  <w:lang w:val="en-GB"/>
                </w:rPr>
                <w:delText>S2-00156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6"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7" w:author="Alain Sultan" w:date="2000-10-13T15:34:00Z">
              <w:r>
                <w:rPr>
                  <w:lang w:val="en-GB"/>
                </w:rPr>
                <w:delText>LS answer to S2-001566</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8"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69" w:author="Alain Sultan" w:date="2000-10-13T15:34:00Z">
              <w:r>
                <w:rPr>
                  <w:lang w:val="en-GB"/>
                </w:rPr>
                <w:delText>S2-00156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0" w:author="Alain Sultan" w:date="2000-10-13T15:34:00Z">
              <w:r>
                <w:rPr>
                  <w:lang w:val="en-GB"/>
                </w:rPr>
                <w:delText>- 1567 to 1599: not allocated -</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1"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2" w:author="Alain Sultan" w:date="2000-10-13T15:34:00Z">
              <w:r>
                <w:rPr>
                  <w:lang w:val="en-GB"/>
                </w:rPr>
                <w:delText>S2-0016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4" w:author="Alain Sultan" w:date="2000-10-13T15:34:00Z">
              <w:r>
                <w:rPr>
                  <w:lang w:val="en-GB"/>
                </w:rPr>
                <w:delText>Single MS ISD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5"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6" w:author="Alain Sultan" w:date="2000-10-13T15:34:00Z">
              <w:r>
                <w:rPr>
                  <w:lang w:val="en-GB"/>
                </w:rPr>
                <w:delText>S2-00160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7"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8" w:author="Alain Sultan" w:date="2000-10-13T15:34:00Z">
              <w:r>
                <w:rPr>
                  <w:lang w:val="en-GB"/>
                </w:rPr>
                <w:delText>Release 2000 Specific Ipv4/Ipv6 Transition Scenario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79" w:author="Alain Sultan" w:date="2000-10-13T15:34:00Z">
              <w:r>
                <w:rPr>
                  <w:lang w:val="en-GB"/>
                </w:rPr>
                <w:delText>See conclusion in next tdoc.</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0"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1" w:author="Alain Sultan" w:date="2000-10-13T15:34:00Z">
              <w:r>
                <w:rPr>
                  <w:lang w:val="en-GB"/>
                </w:rPr>
                <w:delText>S2-00160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2" w:author="Alain Sultan" w:date="2000-10-13T15:34:00Z">
              <w:r>
                <w:rPr>
                  <w:lang w:val="en-GB"/>
                </w:rPr>
                <w:delText>Tel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3" w:author="Alain Sultan" w:date="2000-10-13T15:34:00Z">
              <w:r>
                <w:rPr>
                  <w:lang w:val="en-GB"/>
                </w:rPr>
                <w:delText>Requirement for handling ungraceful session termination in the IM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5"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6" w:author="Alain Sultan" w:date="2000-10-13T15:34:00Z">
              <w:r>
                <w:rPr>
                  <w:lang w:val="en-GB"/>
                </w:rPr>
                <w:delText>S2-00160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7" w:author="Alain Sultan" w:date="2000-10-13T15:34:00Z">
              <w:r>
                <w:rPr>
                  <w:lang w:val="en-GB"/>
                </w:rPr>
                <w:delText>Tel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89"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0" w:author="Alain Sultan" w:date="2000-10-13T15:34:00Z">
              <w:r>
                <w:rPr>
                  <w:lang w:val="en-GB"/>
                </w:rPr>
                <w:delText>S2-00160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1"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3"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4" w:author="Alain Sultan" w:date="2000-10-13T15:34:00Z">
              <w:r>
                <w:rPr>
                  <w:lang w:val="en-GB"/>
                </w:rPr>
                <w:delText>S2-00160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5" w:author="Alain Sultan" w:date="2000-10-13T15:34:00Z">
              <w:r>
                <w:rPr>
                  <w:lang w:val="en-GB"/>
                </w:rPr>
                <w:delText>OSA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6" w:author="Alain Sultan" w:date="2000-10-13T15:34:00Z">
              <w:r>
                <w:rPr>
                  <w:lang w:val="en-GB"/>
                </w:rPr>
                <w:delText>Service Control Interface Protoco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199" w:author="Alain Sultan" w:date="2000-10-13T15:34:00Z">
              <w:r>
                <w:rPr>
                  <w:lang w:val="en-GB"/>
                </w:rPr>
                <w:delText>S2-00160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0" w:author="Alain Sultan" w:date="2000-10-13T15:34:00Z">
              <w:r>
                <w:rPr>
                  <w:lang w:val="en-GB"/>
                </w:rPr>
                <w:delText>Ericsson, Motorola, Lucent, 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1"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2" w:author="Alain Sultan" w:date="2000-10-13T15:34:00Z">
              <w:r>
                <w:rPr>
                  <w:lang w:val="en-GB"/>
                </w:rPr>
                <w:delText>Revised to S2-00161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3" w:author="Alain Sultan" w:date="2000-10-13T15:34:00Z">
              <w:r>
                <w:rPr>
                  <w:lang w:val="en-GB"/>
                </w:rPr>
                <w:delText>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4" w:author="Alain Sultan" w:date="2000-10-13T15:34:00Z">
              <w:r>
                <w:rPr>
                  <w:lang w:val="en-GB"/>
                </w:rPr>
                <w:delText>S2-00160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5"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6" w:author="Alain Sultan" w:date="2000-10-13T15:34:00Z">
              <w:r>
                <w:rPr>
                  <w:lang w:val="en-GB"/>
                </w:rPr>
                <w:delText>Correction on Iu Releas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7"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8" w:author="Alain Sultan" w:date="2000-10-13T15:34:00Z">
              <w:r>
                <w:rPr>
                  <w:lang w:val="en-GB"/>
                </w:rPr>
                <w:delText>178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20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1" w:author="Alain Sultan" w:date="2000-10-13T15:34:00Z">
              <w:r>
                <w:rPr>
                  <w:lang w:val="en-GB"/>
                </w:rPr>
                <w:delText>Approved, revised to S2-001654 because of an editorial error.</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2"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3" w:author="Alain Sultan" w:date="2000-10-13T15:34:00Z">
              <w:r>
                <w:rPr>
                  <w:lang w:val="en-GB"/>
                </w:rPr>
                <w:delText>S2-00160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4"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5"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6" w:author="Alain Sultan" w:date="2000-10-13T15:34:00Z">
              <w:r>
                <w:rPr>
                  <w:lang w:val="en-GB"/>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7" w:author="Alain Sultan" w:date="2000-10-13T15:34:00Z">
              <w:r>
                <w:rPr>
                  <w:lang w:val="en-GB"/>
                </w:rPr>
                <w:delText>S2-00160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8" w:author="Alain Sultan" w:date="2000-10-13T15:34:00Z">
              <w:r>
                <w:rPr>
                  <w:lang w:val="en-GB"/>
                </w:rPr>
                <w:delText>G00-0374</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19" w:author="Alain Sultan" w:date="2000-10-13T15:34:00Z">
              <w:r>
                <w:rPr>
                  <w:lang w:val="en-GB"/>
                </w:rPr>
                <w:delText>LS on inter-BSC hard handover in GERAN for the packet switched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0" w:author="Alain Sultan" w:date="2000-10-13T15:34:00Z">
              <w:r>
                <w:rPr>
                  <w:lang w:val="en-GB"/>
                </w:rPr>
                <w:delText>See conclusions of S2-00139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1"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2" w:author="Alain Sultan" w:date="2000-10-13T15:34:00Z">
              <w:r>
                <w:rPr>
                  <w:lang w:val="en-GB"/>
                </w:rPr>
                <w:delText>S2-00161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4"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5" w:author="Alain Sultan" w:date="2000-10-13T15:34:00Z">
              <w:r>
                <w:rPr>
                  <w:lang w:val="en-GB"/>
                </w:rPr>
                <w:delText>Editorially revised to S2-001618. The text has to be moved in the main body of 23.228 in S2-001618.</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6" w:author="Alain Sultan" w:date="2000-10-13T15:34:00Z">
              <w:r>
                <w:rPr>
                  <w:lang w:val="en-GB"/>
                </w:rPr>
                <w:delText>S2-00161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7" w:author="Alain Sultan" w:date="2000-10-13T15:34:00Z">
              <w:r>
                <w:rPr>
                  <w:lang w:val="en-GB"/>
                </w:rPr>
                <w:delText>Siemens, Mannesman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8" w:author="Alain Sultan" w:date="2000-10-13T15:34:00Z">
              <w:r>
                <w:rPr>
                  <w:lang w:val="en-GB"/>
                </w:rPr>
                <w:delText>Multimedia messaging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29" w:author="Alain Sultan" w:date="2000-10-13T15:34:00Z">
              <w:r>
                <w:rPr>
                  <w:lang w:val="en-GB"/>
                </w:rPr>
                <w:delText>Proposed LS to T2 in S2-00163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0"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1" w:author="Alain Sultan" w:date="2000-10-13T15:34:00Z">
              <w:r>
                <w:rPr>
                  <w:lang w:val="en-GB"/>
                </w:rPr>
                <w:delText>S2-0016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2"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3" w:author="Alain Sultan" w:date="2000-10-13T15:34:00Z">
              <w:r>
                <w:rPr>
                  <w:lang w:val="en-GB"/>
                </w:rPr>
                <w:delText>Initial thoughts on GERAN impacts on overall system architect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4" w:author="Alain Sultan" w:date="2000-10-13T15:34:00Z">
              <w:r>
                <w:rPr>
                  <w:lang w:val="en-GB"/>
                </w:rPr>
                <w:delText>LS generated on this basis in S2-00161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5"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6" w:author="Alain Sultan" w:date="2000-10-13T15:34:00Z">
              <w:r>
                <w:rPr>
                  <w:lang w:val="en-GB"/>
                </w:rPr>
                <w:delText>S2-00161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7" w:author="Alain Sultan" w:date="2000-10-13T15:34:00Z">
              <w:r>
                <w:rPr>
                  <w:lang w:val="en-GB"/>
                </w:rPr>
                <w:delText>Alca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8" w:author="Alain Sultan" w:date="2000-10-13T15:34:00Z">
              <w:r>
                <w:rPr>
                  <w:lang w:val="en-GB"/>
                </w:rPr>
                <w:delText>Draft LS to GERAN (Cc R2, R3) on inter-BSC hard handover in GERAN for the packet switched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39" w:author="Alain Sultan" w:date="2000-10-13T15:34:00Z">
              <w:r>
                <w:rPr>
                  <w:lang w:val="en-GB"/>
                </w:rPr>
                <w:delText>Editorially revised to S2-001637.</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0"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1" w:author="Alain Sultan" w:date="2000-10-13T15:34:00Z">
              <w:r>
                <w:rPr>
                  <w:lang w:val="en-GB"/>
                </w:rPr>
                <w:delText>S2-00161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2"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4" w:author="Alain Sultan" w:date="2000-10-13T15:34:00Z">
              <w:r>
                <w:rPr>
                  <w:lang w:val="en-GB"/>
                </w:rPr>
                <w:delText>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5" w:author="Alain Sultan" w:date="2000-10-13T15:34:00Z">
              <w:r>
                <w:rPr>
                  <w:lang w:val="en-GB"/>
                </w:rPr>
                <w:delText>S2-0016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6" w:author="Alain Sultan" w:date="2000-10-13T15:34:00Z">
              <w:r>
                <w:rPr>
                  <w:lang w:val="en-GB"/>
                </w:rPr>
                <w:delText>Vodafone</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49" w:author="Alain Sultan" w:date="2000-10-13T15:34:00Z">
              <w:r>
                <w:rPr>
                  <w:lang w:val="en-GB"/>
                </w:rPr>
                <w:delText>S2-00161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0"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1" w:author="Alain Sultan" w:date="2000-10-13T15:34:00Z">
              <w:r>
                <w:rPr>
                  <w:lang w:val="en-GB"/>
                </w:rPr>
                <w:delText>Text for 23.228 from drafting session on S-CSCF Sel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2" w:author="Alain Sultan" w:date="2000-10-13T15:34:00Z">
              <w:r>
                <w:rPr>
                  <w:lang w:val="en-GB"/>
                </w:rPr>
                <w:delText>Editorially revised to S2-001635.</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3" w:author="Alain Sultan" w:date="2000-10-13T15:34:00Z">
              <w:r>
                <w:rPr>
                  <w:lang w:val="en-GB"/>
                </w:rPr>
                <w:delText>6LC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4" w:author="Alain Sultan" w:date="2000-10-13T15:34:00Z">
              <w:r>
                <w:rPr>
                  <w:lang w:val="en-GB"/>
                </w:rPr>
                <w:delText>S2-00161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5"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6" w:author="Alain Sultan" w:date="2000-10-13T15:34:00Z">
              <w:r>
                <w:rPr>
                  <w:lang w:val="en-GB"/>
                </w:rPr>
                <w:delText>LCS agenda</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7" w:author="Alain Sultan" w:date="2000-10-13T15:34:00Z">
              <w:r>
                <w:rPr>
                  <w:lang w:val="en-GB"/>
                </w:rPr>
                <w:delText>Handled by LCS drafting group.</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8" w:author="Alain Sultan" w:date="2000-10-13T15:34:00Z">
              <w:r>
                <w:rPr>
                  <w:lang w:val="en-GB"/>
                </w:rPr>
                <w:delText>5.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59" w:author="Alain Sultan" w:date="2000-10-13T15:34:00Z">
              <w:r>
                <w:rPr>
                  <w:lang w:val="en-GB"/>
                </w:rPr>
                <w:delText>S2-00161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0"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1" w:author="Alain Sultan" w:date="2000-10-13T15:34:00Z">
              <w:r>
                <w:rPr>
                  <w:lang w:val="en-GB"/>
                </w:rPr>
                <w:delText>Registration procedur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3" w:author="Alain Sultan" w:date="2000-10-13T15:34:00Z">
              <w:r>
                <w:rPr>
                  <w:lang w:val="en-GB"/>
                </w:rPr>
                <w:delText>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4" w:author="Alain Sultan" w:date="2000-10-13T15:34:00Z">
              <w:r>
                <w:rPr>
                  <w:lang w:val="en-GB"/>
                </w:rPr>
                <w:delText>S2-001619</w:delText>
              </w:r>
            </w:del>
          </w:p>
        </w:tc>
        <w:tc>
          <w:tcPr>
            <w:tcW w:w="1276"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3265" w:author="Alain Sultan" w:date="2000-10-13T15:34:00Z">
              <w:r>
                <w:rPr>
                  <w:lang w:val="en-GB"/>
                </w:rPr>
                <w:delText>OSA drafting</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6" w:author="Alain Sultan" w:date="2000-10-13T15:34:00Z">
              <w:r>
                <w:rPr>
                  <w:lang w:val="en-GB"/>
                </w:rPr>
                <w:delText>Support of services for roaming users (2)</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7"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8"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69" w:author="Alain Sultan" w:date="2000-10-13T15:34:00Z">
              <w:r>
                <w:rPr>
                  <w:lang w:val="en-GB"/>
                </w:rPr>
                <w:delText>S2-00162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0"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1" w:author="Alain Sultan" w:date="2000-10-13T15:34:00Z">
              <w:r>
                <w:rPr>
                  <w:lang w:val="en-GB"/>
                </w:rPr>
                <w:delText>Annex B.1 updat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2" w:author="Alain Sultan" w:date="2000-10-13T15:34:00Z">
              <w:r>
                <w:rPr>
                  <w:lang w:val="en-GB"/>
                </w:rPr>
                <w:delText>5.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3" w:author="Alain Sultan" w:date="2000-10-13T15:34:00Z">
              <w:r>
                <w:rPr>
                  <w:lang w:val="en-GB"/>
                </w:rPr>
                <w:delText>S2-00162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4" w:author="Alain Sultan" w:date="2000-10-13T15:34:00Z">
              <w:r>
                <w:rPr>
                  <w:lang w:val="en-GB"/>
                </w:rPr>
                <w:delText>AT&amp;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5" w:author="Alain Sultan" w:date="2000-10-13T15:34:00Z">
              <w:r>
                <w:rPr>
                  <w:lang w:val="en-GB"/>
                </w:rPr>
                <w:delText>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6"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7" w:author="Alain Sultan" w:date="2000-10-13T15:34:00Z">
              <w:r>
                <w:rPr>
                  <w:lang w:val="en-GB"/>
                </w:rPr>
                <w:delText>S2-00162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8" w:author="Alain Sultan" w:date="2000-10-13T15:34:00Z">
              <w:r>
                <w:rPr>
                  <w:lang w:val="en-GB"/>
                </w:rPr>
                <w:delText>OS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79" w:author="Alain Sultan" w:date="2000-10-13T15:34:00Z">
              <w:r>
                <w:rPr>
                  <w:lang w:val="en-GB"/>
                </w:rPr>
                <w:delText>Discovery of local services in Visited Network</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0"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1" w:author="Alain Sultan" w:date="2000-10-13T15:34:00Z">
              <w:r>
                <w:rPr>
                  <w:lang w:val="en-GB"/>
                </w:rPr>
                <w:delText>Revised to S2-00154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2"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3" w:author="Alain Sultan" w:date="2000-10-13T15:34:00Z">
              <w:r>
                <w:rPr>
                  <w:lang w:val="en-GB"/>
                </w:rPr>
                <w:delText>S2-00162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4" w:author="Alain Sultan" w:date="2000-10-13T15:34:00Z">
              <w:r>
                <w:rPr>
                  <w:lang w:val="en-GB"/>
                </w:rPr>
                <w:delText>OS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5" w:author="Alain Sultan" w:date="2000-10-13T15:34:00Z">
              <w:r>
                <w:rPr>
                  <w:lang w:val="en-GB"/>
                </w:rPr>
                <w:delText>Minutes of the OSA drafting group of Bristol</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6"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87" w:author="Alain Sultan" w:date="2000-10-13T15:34:00Z">
              <w:r>
                <w:rPr>
                  <w:lang w:val="en-GB"/>
                </w:rPr>
                <w:delText>Approved. This report asks for approval of the following tdocs: S2-001548, S2-001619, S2-001605, S2-001634, S2-001624, S2-001625, S2-001626, S2-001627, S2-001628, S2-001629, S2-00163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3288"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3289" w:author="Alain Sultan" w:date="2000-10-13T15:34:00Z">
              <w:r>
                <w:rPr>
                  <w:lang w:val="fr-FR"/>
                </w:rPr>
                <w:delText>S2-00162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3290"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1" w:author="Alain Sultan" w:date="2000-10-13T15:34:00Z">
              <w:r>
                <w:rPr>
                  <w:lang w:val="en-GB"/>
                </w:rPr>
                <w:delText xml:space="preserve">CR on Parlay-OSA alignment: basic service interface </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2"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3" w:author="Alain Sultan" w:date="2000-10-13T15:34:00Z">
              <w:r>
                <w:rPr>
                  <w:lang w:val="en-GB"/>
                </w:rPr>
                <w:delText>012</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4"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5"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296"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3297"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3298" w:author="Alain Sultan" w:date="2000-10-13T15:34:00Z">
              <w:r>
                <w:rPr>
                  <w:lang w:val="fr-FR"/>
                </w:rPr>
                <w:delText>S2-00162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3299"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0" w:author="Alain Sultan" w:date="2000-10-13T15:34:00Z">
              <w:r>
                <w:rPr>
                  <w:lang w:val="en-GB"/>
                </w:rPr>
                <w:delText>CR on Parlay-OSA alignment: initial contact interfac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1"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2" w:author="Alain Sultan" w:date="2000-10-13T15:34:00Z">
              <w:r>
                <w:rPr>
                  <w:lang w:val="en-GB"/>
                </w:rPr>
                <w:delText>013</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3"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4"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5"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6"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07" w:author="Alain Sultan" w:date="2000-10-13T15:34:00Z">
              <w:r>
                <w:rPr>
                  <w:lang w:val="en-GB"/>
                </w:rPr>
                <w:delText>S2-00162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3308"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del w:id="3309" w:author="Alain Sultan" w:date="2000-10-13T15:34:00Z">
              <w:r>
                <w:rPr>
                  <w:lang w:val="fr-FR"/>
                </w:rPr>
                <w:delText>CR on Parlay-OSA alignment : access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0"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1" w:author="Alain Sultan" w:date="2000-10-13T15:34:00Z">
              <w:r>
                <w:rPr>
                  <w:lang w:val="en-GB"/>
                </w:rPr>
                <w:delText>01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3315"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3316" w:author="Alain Sultan" w:date="2000-10-13T15:34:00Z">
              <w:r>
                <w:rPr>
                  <w:lang w:val="fr-FR"/>
                </w:rPr>
                <w:delText>S2-00162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3317"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8" w:author="Alain Sultan" w:date="2000-10-13T15:34:00Z">
              <w:r>
                <w:rPr>
                  <w:lang w:val="en-GB"/>
                </w:rPr>
                <w:delText>CR on Parlay-OSA alignment: load manager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19"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0" w:author="Alain Sultan" w:date="2000-10-13T15:34:00Z">
              <w:r>
                <w:rPr>
                  <w:lang w:val="en-GB"/>
                </w:rPr>
                <w:delText>015</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1"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2"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3"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del w:id="3324" w:author="Alain Sultan" w:date="2000-10-13T15:34:00Z">
              <w:r>
                <w:rPr>
                  <w:lang w:val="fr-FR"/>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del w:id="3325" w:author="Alain Sultan" w:date="2000-10-13T15:34:00Z">
              <w:r>
                <w:rPr>
                  <w:lang w:val="fr-FR"/>
                </w:rPr>
                <w:delText>S2-00162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del w:id="3326" w:author="Alain Sultan" w:date="2000-10-13T15:34:00Z">
              <w:r>
                <w:rPr>
                  <w:lang w:val="fr-FR"/>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7" w:author="Alain Sultan" w:date="2000-10-13T15:34:00Z">
              <w:r>
                <w:rPr>
                  <w:lang w:val="en-GB"/>
                </w:rPr>
                <w:delText>CR on Parlay-OSA alignment: fault manager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8"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29" w:author="Alain Sultan" w:date="2000-10-13T15:34:00Z">
              <w:r>
                <w:rPr>
                  <w:lang w:val="en-GB"/>
                </w:rPr>
                <w:delText>016</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0"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1"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2"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3"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4" w:author="Alain Sultan" w:date="2000-10-13T15:34:00Z">
              <w:r>
                <w:rPr>
                  <w:lang w:val="en-GB"/>
                </w:rPr>
                <w:delText>S2-00162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5"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6" w:author="Alain Sultan" w:date="2000-10-13T15:34:00Z">
              <w:r>
                <w:rPr>
                  <w:lang w:val="en-GB"/>
                </w:rPr>
                <w:delText>CR on Parlay-OSA alignment: service factory SCF</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7"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8" w:author="Alain Sultan" w:date="2000-10-13T15:34:00Z">
              <w:r>
                <w:rPr>
                  <w:lang w:val="en-GB"/>
                </w:rPr>
                <w:delText>017</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39"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0"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2"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3" w:author="Alain Sultan" w:date="2000-10-13T15:34:00Z">
              <w:r>
                <w:rPr>
                  <w:lang w:val="en-GB"/>
                </w:rPr>
                <w:delText>S2-00163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4"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5" w:author="Alain Sultan" w:date="2000-10-13T15:34:00Z">
              <w:r>
                <w:rPr>
                  <w:lang w:val="en-GB"/>
                </w:rPr>
                <w:delText>CR on Parlay-OSA alignment: authentication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6"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7" w:author="Alain Sultan" w:date="2000-10-13T15:34:00Z">
              <w:r>
                <w:rPr>
                  <w:lang w:val="en-GB"/>
                </w:rPr>
                <w:delText>018</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8"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49"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1" w:author="Alain Sultan" w:date="2000-10-13T15:34:00Z">
              <w:r>
                <w:rPr>
                  <w:lang w:val="en-GB"/>
                </w:rPr>
                <w:delText>S2-00163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2" w:author="Alain Sultan" w:date="2000-10-13T15:34:00Z">
              <w:r>
                <w:rPr>
                  <w:lang w:val="en-GB"/>
                </w:rPr>
                <w:delText>Mannesman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3"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4" w:author="Alain Sultan" w:date="2000-10-13T15:34:00Z">
              <w:r>
                <w:rPr>
                  <w:lang w:val="en-GB"/>
                </w:rPr>
                <w:delText>S2-00163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5" w:author="Alain Sultan" w:date="2000-10-13T15:34:00Z">
              <w:r>
                <w:rPr>
                  <w:lang w:val="en-GB"/>
                </w:rPr>
                <w:delText>Siemen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6" w:author="Alain Sultan" w:date="2000-10-13T15:34:00Z">
              <w:r>
                <w:rPr>
                  <w:lang w:val="en-GB"/>
                </w:rPr>
                <w:delText>CSCF Availability during the SIP Sess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8" w:author="Alain Sultan" w:date="2000-10-13T15:34:00Z">
              <w:r>
                <w:rPr>
                  <w:lang w:val="en-GB"/>
                </w:rPr>
                <w:delText>S2-00163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59"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0" w:author="Alain Sultan" w:date="2000-10-13T15:34:00Z">
              <w:r>
                <w:rPr>
                  <w:lang w:val="en-GB"/>
                </w:rPr>
                <w:delText>Role of the proxy CSCF after the registration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1"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2" w:author="Alain Sultan" w:date="2000-10-13T15:34:00Z">
              <w:r>
                <w:rPr>
                  <w:lang w:val="en-GB"/>
                </w:rPr>
                <w:delText>6 OS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3" w:author="Alain Sultan" w:date="2000-10-13T15:34:00Z">
              <w:r>
                <w:rPr>
                  <w:lang w:val="en-GB"/>
                </w:rPr>
                <w:delText>S2-00163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4"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5" w:author="Alain Sultan" w:date="2000-10-13T15:34:00Z">
              <w:r>
                <w:rPr>
                  <w:lang w:val="en-GB"/>
                </w:rPr>
                <w:delText>Change of TS 23.127 title for version 4.0 and 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6" w:author="Alain Sultan" w:date="2000-10-13T15:34:00Z">
              <w:r>
                <w:rPr>
                  <w:lang w:val="en-GB"/>
                </w:rPr>
                <w:delText>23.127</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7" w:author="Alain Sultan" w:date="2000-10-13T15:34:00Z">
              <w:r>
                <w:rPr>
                  <w:lang w:val="en-GB"/>
                </w:rPr>
                <w:delText>011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68" w:author="Alain Sultan" w:date="2000-10-13T15:34:00Z">
              <w:r>
                <w:rPr>
                  <w:lang w:val="en-GB"/>
                </w:rPr>
                <w:delText>D</w:delText>
              </w:r>
            </w:del>
          </w:p>
        </w:tc>
        <w:tc>
          <w:tcPr>
            <w:tcW w:w="567" w:type="dxa"/>
            <w:tcBorders>
              <w:top w:val="single" w:sz="4" w:space="0" w:color="000000"/>
              <w:left w:val="single" w:sz="4" w:space="0" w:color="000000"/>
              <w:bottom w:val="single" w:sz="4" w:space="0" w:color="000000"/>
              <w:right w:val="single" w:sz="4" w:space="0" w:color="000000"/>
            </w:tcBorders>
          </w:tcPr>
          <w:p>
            <w:pPr>
              <w:pStyle w:val="CommentText"/>
              <w:rPr>
                <w:lang w:val="en-GB"/>
              </w:rPr>
            </w:pPr>
            <w:del w:id="3369"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0"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1" w:author="Alain Sultan" w:date="2000-10-13T15:34:00Z">
              <w:r>
                <w:rPr>
                  <w:lang w:val="en-GB"/>
                </w:rPr>
                <w:delText>S2-00163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2"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3" w:author="Alain Sultan" w:date="2000-10-13T15:34:00Z">
              <w:r>
                <w:rPr>
                  <w:lang w:val="en-GB"/>
                </w:rPr>
                <w:delText>Text for 23.228 from drafting session on S-CSCF Selectio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4"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5" w:author="Alain Sultan" w:date="2000-10-13T15:34:00Z">
              <w:r>
                <w:rPr>
                  <w:lang w:val="en-GB"/>
                </w:rPr>
                <w:delText>S2-00163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6" w:author="Alain Sultan" w:date="2000-10-13T15:34:00Z">
              <w:r>
                <w:rPr>
                  <w:lang w:val="en-GB"/>
                </w:rPr>
                <w:delText>Drafting group on Call Flow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77" w:author="Alain Sultan" w:date="2000-10-13T15:34:00Z">
              <w:r>
                <w:rPr>
                  <w:lang w:val="en-GB"/>
                </w:rPr>
                <w:delText>Result of the drafting on call flow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del w:id="3382" w:author="Alain Sultan" w:date="2000-10-13T15:34:00Z"/>
              </w:rPr>
            </w:pPr>
            <w:del w:id="3378" w:author="Alain Sultan" w:date="2000-10-13T15:34:00Z">
              <w:r>
                <w:rPr>
                  <w:color w:val="FFFF00"/>
                  <w:lang w:val="en-GB"/>
                </w:rPr>
                <w:delText>For e-mail approval.</w:delText>
              </w:r>
            </w:del>
            <w:del w:id="3379" w:author="Alain Sultan" w:date="2000-10-13T15:34:00Z">
              <w:r>
                <w:rPr>
                  <w:lang w:val="en-GB"/>
                </w:rPr>
                <w:delText xml:space="preserve"> 15</w:delText>
              </w:r>
            </w:del>
            <w:del w:id="3380" w:author="Alain Sultan" w:date="2000-10-13T15:34:00Z">
              <w:r>
                <w:rPr>
                  <w:vertAlign w:val="superscript"/>
                  <w:lang w:val="en-GB"/>
                </w:rPr>
                <w:delText>th</w:delText>
              </w:r>
            </w:del>
            <w:del w:id="3381" w:author="Alain Sultan" w:date="2000-10-13T15:34:00Z">
              <w:r>
                <w:rPr>
                  <w:lang w:val="en-GB"/>
                </w:rPr>
                <w:delText xml:space="preserve"> of September </w:delText>
              </w:r>
            </w:del>
          </w:p>
          <w:p>
            <w:pPr>
              <w:pStyle w:val="Normal"/>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3" w:author="Alain Sultan" w:date="2000-10-13T15:34:00Z">
              <w:r>
                <w:rPr>
                  <w:lang w:val="en-GB"/>
                </w:rPr>
                <w:delText>S2-00163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4"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5" w:author="Alain Sultan" w:date="2000-10-13T15:34:00Z">
              <w:r>
                <w:rPr>
                  <w:lang w:val="en-GB"/>
                </w:rPr>
                <w:delText>LS to GERAN and R3 (Cc R2) on inter-BSC hard handover in GERAN for the packet switched domai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6"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7" w:author="Alain Sultan" w:date="2000-10-13T15:34:00Z">
              <w:r>
                <w:rPr>
                  <w:lang w:val="en-GB"/>
                </w:rPr>
                <w:delText>S2-00163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8" w:author="Alain Sultan" w:date="2000-10-13T15:34:00Z">
              <w:r>
                <w:rPr>
                  <w:lang w:val="en-GB"/>
                </w:rPr>
                <w:delText>N1-00097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89" w:author="Alain Sultan" w:date="2000-10-13T15:34:00Z">
              <w:r>
                <w:rPr>
                  <w:lang w:val="en-GB"/>
                </w:rPr>
                <w:delText>LS on UMTS Service Request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0"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1" w:author="Alain Sultan" w:date="2000-10-13T15:34:00Z">
              <w:r>
                <w:rPr>
                  <w:lang w:val="en-GB"/>
                </w:rPr>
                <w:delText>18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2"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3"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5" w:author="Alain Sultan" w:date="2000-10-13T15:34:00Z">
              <w:r>
                <w:rPr>
                  <w:lang w:val="en-GB"/>
                </w:rPr>
                <w:delText>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6" w:author="Alain Sultan" w:date="2000-10-13T15:34:00Z">
              <w:r>
                <w:rPr>
                  <w:lang w:val="en-GB"/>
                </w:rPr>
                <w:delText>S2-00163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7"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8" w:author="Alain Sultan" w:date="2000-10-13T15:34:00Z">
              <w:r>
                <w:rPr>
                  <w:lang w:val="en-GB"/>
                </w:rPr>
                <w:delText>LS to S1 (Cc  N5) on terminology in OSA specification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39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00" w:author="Alain Sultan" w:date="2000-10-13T15:34:00Z">
              <w:r>
                <w:rPr>
                  <w:lang w:val="en-GB"/>
                </w:rPr>
                <w:delText>S2-00164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01" w:author="Alain Sultan" w:date="2000-10-13T15:34:00Z">
              <w:r>
                <w:rPr>
                  <w:lang w:val="en-GB"/>
                </w:rPr>
                <w:delText>Drafting on Split GS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02" w:author="Alain Sultan" w:date="2000-10-13T15:34:00Z">
              <w:r>
                <w:rPr>
                  <w:lang w:val="en-GB"/>
                </w:rPr>
                <w:delText>Minutes of the drafting group</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del w:id="3404" w:author="Alain Sultan" w:date="2000-10-13T15:34:00Z"/>
              </w:rPr>
            </w:pPr>
            <w:del w:id="3403" w:author="Alain Sultan" w:date="2000-10-13T15:34:00Z">
              <w:r>
                <w:rPr>
                  <w:lang w:val="en-GB"/>
                </w:rPr>
                <w:delText>Revised to S2-001655.</w:delText>
              </w:r>
            </w:del>
          </w:p>
          <w:p>
            <w:pPr>
              <w:pStyle w:val="Normal"/>
              <w:rPr>
                <w:lang w:val="en-GB"/>
                <w:del w:id="3406" w:author="Alain Sultan" w:date="2000-10-13T15:34:00Z"/>
              </w:rPr>
            </w:pPr>
            <w:del w:id="3405" w:author="Alain Sultan" w:date="2000-10-13T15:34:00Z">
              <w:r>
                <w:rPr>
                  <w:lang w:val="en-GB"/>
                </w:rPr>
                <w:delText>Previous version of 23.873 is in S2-001378.</w:delText>
              </w:r>
            </w:del>
          </w:p>
          <w:p>
            <w:pPr>
              <w:pStyle w:val="Normal"/>
              <w:rPr>
                <w:lang w:val="en-GB"/>
              </w:rPr>
            </w:pPr>
            <w:del w:id="3407" w:author="Alain Sultan" w:date="2000-10-13T15:34:00Z">
              <w:r>
                <w:rPr>
                  <w:lang w:val="en-GB"/>
                </w:rPr>
                <w:delText>The next ad-hoc meeting is proposed to take place in Vancouver, hosted by Motorola, 17</w:delText>
              </w:r>
            </w:del>
            <w:del w:id="3408" w:author="Alain Sultan" w:date="2000-10-13T15:34:00Z">
              <w:r>
                <w:rPr>
                  <w:vertAlign w:val="superscript"/>
                  <w:lang w:val="en-GB"/>
                </w:rPr>
                <w:delText>th</w:delText>
              </w:r>
            </w:del>
            <w:del w:id="3409" w:author="Alain Sultan" w:date="2000-10-13T15:34:00Z">
              <w:r>
                <w:rPr>
                  <w:lang w:val="en-GB"/>
                </w:rPr>
                <w:delText xml:space="preserve"> to 19</w:delText>
              </w:r>
            </w:del>
            <w:del w:id="3410" w:author="Alain Sultan" w:date="2000-10-13T15:34:00Z">
              <w:r>
                <w:rPr>
                  <w:vertAlign w:val="superscript"/>
                  <w:lang w:val="en-GB"/>
                </w:rPr>
                <w:delText>th</w:delText>
              </w:r>
            </w:del>
            <w:del w:id="3411" w:author="Alain Sultan" w:date="2000-10-13T15:34:00Z">
              <w:r>
                <w:rPr>
                  <w:lang w:val="en-GB"/>
                </w:rPr>
                <w:delText xml:space="preserve"> of October.</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2" w:author="Alain Sultan" w:date="2000-10-13T15:34:00Z">
              <w:r>
                <w:rPr>
                  <w:lang w:val="en-GB"/>
                </w:rPr>
                <w:delText>S2-00164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3"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4" w:author="Alain Sultan" w:date="2000-10-13T15:34:00Z">
              <w:r>
                <w:rPr>
                  <w:lang w:val="en-GB"/>
                </w:rPr>
                <w:delText>Many to many relationship on Iu interfa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5" w:author="Alain Sultan" w:date="2000-10-13T15:34:00Z">
              <w:r>
                <w:rPr>
                  <w:lang w:val="en-GB"/>
                </w:rPr>
                <w:delText>23.12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6" w:author="Alain Sultan" w:date="2000-10-13T15:34:00Z">
              <w:r>
                <w:rPr>
                  <w:lang w:val="en-GB"/>
                </w:rPr>
                <w:delText>06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7" w:author="Alain Sultan" w:date="2000-10-13T15:34:00Z">
              <w:r>
                <w:rPr>
                  <w:lang w:val="en-GB"/>
                </w:rPr>
                <w:delText>B</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8" w:author="Alain Sultan" w:date="2000-10-13T15:34:00Z">
              <w:r>
                <w:rPr>
                  <w:lang w:val="en-GB"/>
                </w:rPr>
                <w:delText>R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19" w:author="Alain Sultan" w:date="2000-10-13T15:34:00Z">
              <w:r>
                <w:rPr>
                  <w:lang w:val="en-GB"/>
                </w:rPr>
                <w:delText>S2-00164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0" w:author="Alain Sultan" w:date="2000-10-13T15:34:00Z">
              <w:r>
                <w:rPr>
                  <w:lang w:val="en-GB"/>
                </w:rPr>
                <w:delText>MCC</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1" w:author="Alain Sultan" w:date="2000-10-13T15:34:00Z">
              <w:r>
                <w:rPr>
                  <w:lang w:val="en-GB"/>
                </w:rPr>
                <w:delText>Other term to refer to RAN+SGSN+GGSN</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2"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3" w:author="Alain Sultan" w:date="2000-10-13T15:34:00Z">
              <w:r>
                <w:rPr>
                  <w:lang w:val="en-GB"/>
                </w:rPr>
                <w:delText>5.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4" w:author="Alain Sultan" w:date="2000-10-13T15:34:00Z">
              <w:r>
                <w:rPr>
                  <w:lang w:val="en-GB"/>
                </w:rPr>
                <w:delText>S2-00164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5" w:author="Alain Sultan" w:date="2000-10-13T15:34:00Z">
              <w:r>
                <w:rPr>
                  <w:lang w:val="en-GB"/>
                </w:rPr>
                <w:delText>Motorol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6" w:author="Alain Sultan" w:date="2000-10-13T15:34:00Z">
              <w:r>
                <w:rPr>
                  <w:lang w:val="en-GB"/>
                </w:rPr>
                <w:delText>IP Address Managemen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7"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8" w:author="Alain Sultan" w:date="2000-10-13T15:34:00Z">
              <w:r>
                <w:rPr>
                  <w:lang w:val="en-GB"/>
                </w:rPr>
                <w:delText>S2-00164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29"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0" w:author="Alain Sultan" w:date="2000-10-13T15:34:00Z">
              <w:r>
                <w:rPr>
                  <w:lang w:val="en-GB"/>
                </w:rPr>
                <w:delText>Communication between the core and access network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1" w:author="Alain Sultan" w:date="2000-10-13T15:34:00Z">
              <w:r>
                <w:rPr>
                  <w:lang w:val="en-GB"/>
                </w:rPr>
                <w:delText>23.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2" w:author="Alain Sultan" w:date="2000-10-13T15:34:00Z">
              <w:r>
                <w:rPr>
                  <w:lang w:val="en-GB"/>
                </w:rPr>
                <w:delText>?</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3" w:author="Alain Sultan" w:date="2000-10-13T15:34:00Z">
              <w:r>
                <w:rPr>
                  <w:lang w:val="en-GB"/>
                </w:rPr>
                <w:delText>Editorially revised to S2-001656.</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4" w:author="Alain Sultan" w:date="2000-10-13T15:34:00Z">
              <w:r>
                <w:rPr>
                  <w:lang w:val="en-GB"/>
                </w:rPr>
                <w:delText>S2-00164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5" w:author="Alain Sultan" w:date="2000-10-13T15:34:00Z">
              <w:r>
                <w:rPr>
                  <w:lang w:val="en-GB"/>
                </w:rPr>
                <w:delText>LCS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6" w:author="Alain Sultan" w:date="2000-10-13T15:34:00Z">
              <w:r>
                <w:rPr>
                  <w:lang w:val="en-GB"/>
                </w:rPr>
                <w:delText>Meeting report of the S2 LCS drafting session 7.9.200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7" w:author="Alain Sultan" w:date="2000-10-13T15:34:00Z">
              <w:r>
                <w:rPr>
                  <w:lang w:val="en-GB"/>
                </w:rPr>
                <w:delText>Noted. See individual conclusions on the tdocs handled by this drafting.</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8" w:author="Alain Sultan" w:date="2000-10-13T15:34:00Z">
              <w:r>
                <w:rPr>
                  <w:lang w:val="en-GB"/>
                </w:rPr>
                <w:delText>S2-00164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39" w:author="Alain Sultan" w:date="2000-10-13T15:34:00Z">
              <w:r>
                <w:rPr>
                  <w:lang w:val="en-GB"/>
                </w:rPr>
                <w:delText>LCS</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40" w:author="Alain Sultan" w:date="2000-10-13T15:34:00Z">
              <w:r>
                <w:rPr>
                  <w:lang w:val="en-GB"/>
                </w:rPr>
                <w:delText>LS to R2 (Cc S1, R3) regarding an open interface between the SMLC and the SRNC within the UTRAN for LCS Support</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FF00"/>
                <w:lang w:val="en-GB"/>
                <w:del w:id="3442" w:author="Alain Sultan" w:date="2000-10-13T15:34:00Z"/>
              </w:rPr>
            </w:pPr>
            <w:del w:id="3441" w:author="Alain Sultan" w:date="2000-10-13T15:34:00Z">
              <w:r>
                <w:rPr>
                  <w:color w:val="FFFF00"/>
                  <w:lang w:val="en-GB"/>
                </w:rPr>
                <w:delText>For e-mail approval.</w:delText>
              </w:r>
            </w:del>
          </w:p>
          <w:p>
            <w:pPr>
              <w:pStyle w:val="Normal"/>
              <w:rPr>
                <w:del w:id="3446" w:author="Alain Sultan" w:date="2000-10-13T15:34:00Z"/>
              </w:rPr>
            </w:pPr>
            <w:del w:id="3443" w:author="Alain Sultan" w:date="2000-10-13T15:34:00Z">
              <w:r>
                <w:rPr>
                  <w:lang w:val="en-GB"/>
                </w:rPr>
                <w:delText>To be approved by e-mail by 18</w:delText>
              </w:r>
            </w:del>
            <w:del w:id="3444" w:author="Alain Sultan" w:date="2000-10-13T15:34:00Z">
              <w:r>
                <w:rPr>
                  <w:vertAlign w:val="superscript"/>
                  <w:lang w:val="en-GB"/>
                </w:rPr>
                <w:delText>th</w:delText>
              </w:r>
            </w:del>
            <w:del w:id="3445" w:author="Alain Sultan" w:date="2000-10-13T15:34:00Z">
              <w:r>
                <w:rPr>
                  <w:lang w:val="en-GB"/>
                </w:rPr>
                <w:delText xml:space="preserve"> September because some companies had already left the meeting when the LS was presented!</w:delText>
              </w:r>
            </w:del>
          </w:p>
          <w:p>
            <w:pPr>
              <w:pStyle w:val="Normal"/>
              <w:rPr>
                <w:lang w:val="en-GB"/>
              </w:rPr>
            </w:pPr>
            <w:del w:id="3447" w:author="Alain Sultan" w:date="2000-10-13T15:34:00Z">
              <w:r>
                <w:rPr>
                  <w:lang w:val="en-GB"/>
                </w:rPr>
                <w:delText>This process is accepted as an exceptional case.</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48" w:author="Alain Sultan" w:date="2000-10-13T15:34:00Z">
              <w:r>
                <w:rPr>
                  <w:lang w:val="en-GB"/>
                </w:rPr>
                <w:delText>S2-00164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49"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0" w:author="Alain Sultan" w:date="2000-10-13T15:34:00Z">
              <w:r>
                <w:rPr>
                  <w:lang w:val="en-GB"/>
                </w:rPr>
                <w:delText>Current status and work plan for the feasibility study of an architecture for push servic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1" w:author="Alain Sultan" w:date="2000-10-13T15:34:00Z">
              <w:r>
                <w:rPr>
                  <w:lang w:val="en-GB"/>
                </w:rPr>
                <w:delText>Approved in principle, but the version of the TR will depend of the content of the TR itself.</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2" w:author="Alain Sultan" w:date="2000-10-13T15:34:00Z">
              <w:r>
                <w:rPr>
                  <w:lang w:val="en-GB"/>
                </w:rPr>
                <w:delText>S2-00164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3"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4" w:author="Alain Sultan" w:date="2000-10-13T15:34:00Z">
              <w:r>
                <w:rPr>
                  <w:lang w:val="en-GB"/>
                </w:rPr>
                <w:delText>Proposed change to WI: A feasibility study of an architecture for network requested PDP context activation with User-ID</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5" w:author="Alain Sultan" w:date="2000-10-13T15:34:00Z">
              <w:r>
                <w:rPr>
                  <w:lang w:val="en-GB"/>
                </w:rPr>
                <w:delText>Revised to S2-001660.</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6" w:author="Alain Sultan" w:date="2000-10-13T15:34:00Z">
              <w:r>
                <w:rPr>
                  <w:lang w:val="en-GB"/>
                </w:rPr>
                <w:delText>S2-00164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7"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8" w:author="Alain Sultan" w:date="2000-10-13T15:34:00Z">
              <w:r>
                <w:rPr>
                  <w:lang w:val="en-GB"/>
                </w:rPr>
                <w:delText>23.874 v.0.0.3 on Push servic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59"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0" w:author="Alain Sultan" w:date="2000-10-13T15:34:00Z">
              <w:r>
                <w:rPr>
                  <w:lang w:val="en-GB"/>
                </w:rPr>
                <w:delText xml:space="preserve">Raised in v.1 in S2-001659. </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1" w:author="Alain Sultan" w:date="2000-10-13T15:34:00Z">
              <w:r>
                <w:rPr>
                  <w:lang w:val="en-GB"/>
                </w:rPr>
                <w:delText>S2-0016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2"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3" w:author="Alain Sultan" w:date="2000-10-13T15:34:00Z">
              <w:r>
                <w:rPr>
                  <w:lang w:val="en-GB"/>
                </w:rPr>
                <w:delText>Invitation for S2#15</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4" w:author="Alain Sultan" w:date="2000-10-13T15:34:00Z">
              <w:r>
                <w:rPr>
                  <w:lang w:val="en-GB"/>
                </w:rPr>
                <w:delText>Not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5" w:author="Alain Sultan" w:date="2000-10-13T15:34:00Z">
              <w:r>
                <w:rPr>
                  <w:lang w:val="en-GB"/>
                </w:rPr>
                <w:delText>S2-00165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6" w:author="Alain Sultan" w:date="2000-10-13T15:34:00Z">
              <w:r>
                <w:rPr>
                  <w:lang w:val="en-GB"/>
                </w:rPr>
                <w:delText>SA2</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7" w:author="Alain Sultan" w:date="2000-10-13T15:34:00Z">
              <w:r>
                <w:rPr>
                  <w:lang w:val="en-GB"/>
                </w:rPr>
                <w:delText>L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69" w:author="Alain Sultan" w:date="2000-10-13T15:34:00Z">
              <w:r>
                <w:rPr>
                  <w:lang w:val="en-GB"/>
                </w:rPr>
                <w:delText>S2-00165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0" w:author="Alain Sultan" w:date="2000-10-13T15:34:00Z">
              <w:r>
                <w:rPr>
                  <w:lang w:val="en-GB"/>
                </w:rPr>
                <w:delText>Edit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1" w:author="Alain Sultan" w:date="2000-10-13T15:34:00Z">
              <w:r>
                <w:rPr>
                  <w:lang w:val="en-GB"/>
                </w:rPr>
                <w:delText>23.873 v.0.2.0</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2" w:author="Alain Sultan" w:date="2000-10-13T15:34:00Z">
              <w:r>
                <w:rPr>
                  <w:lang w:val="en-GB"/>
                </w:rPr>
                <w:delText>To be sent by e-mail before 12</w:delText>
              </w:r>
            </w:del>
            <w:del w:id="3473" w:author="Alain Sultan" w:date="2000-10-13T15:34:00Z">
              <w:r>
                <w:rPr>
                  <w:vertAlign w:val="superscript"/>
                  <w:lang w:val="en-GB"/>
                </w:rPr>
                <w:delText>th</w:delText>
              </w:r>
            </w:del>
            <w:del w:id="3474" w:author="Alain Sultan" w:date="2000-10-13T15:34:00Z">
              <w:r>
                <w:rPr>
                  <w:lang w:val="en-GB"/>
                </w:rPr>
                <w:delText xml:space="preserve"> and approved by 15</w:delText>
              </w:r>
            </w:del>
            <w:del w:id="3475" w:author="Alain Sultan" w:date="2000-10-13T15:34:00Z">
              <w:r>
                <w:rPr>
                  <w:vertAlign w:val="superscript"/>
                  <w:lang w:val="en-GB"/>
                </w:rPr>
                <w:delText>th</w:delText>
              </w:r>
            </w:del>
            <w:del w:id="3476" w:author="Alain Sultan" w:date="2000-10-13T15:34:00Z">
              <w:r>
                <w:rPr>
                  <w:lang w:val="en-GB"/>
                </w:rPr>
                <w:delTex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7" w:author="Alain Sultan" w:date="2000-10-13T15:34:00Z">
              <w:r>
                <w:rPr>
                  <w:lang w:val="en-GB"/>
                </w:rPr>
                <w:delText>S2-00165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8"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79" w:author="Alain Sultan" w:date="2000-10-13T15:34:00Z">
              <w:r>
                <w:rPr>
                  <w:lang w:val="en-GB"/>
                </w:rPr>
                <w:delText>LS on Cellular Text telephone Modem approval from T1P1.3</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0" w:author="Alain Sultan" w:date="2000-10-13T15:34:00Z">
              <w:r>
                <w:rPr>
                  <w:lang w:val="en-GB"/>
                </w:rPr>
                <w:delText>Not handl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1" w:author="Alain Sultan" w:date="2000-10-13T15:34:00Z">
              <w:r>
                <w:rPr>
                  <w:lang w:val="en-GB"/>
                </w:rPr>
                <w:delText>S2-00165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2"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3" w:author="Alain Sultan" w:date="2000-10-13T15:34:00Z">
              <w:r>
                <w:rPr>
                  <w:lang w:val="en-GB"/>
                </w:rPr>
                <w:delText>Correction on Iu Release Procedur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4" w:author="Alain Sultan" w:date="2000-10-13T15:34:00Z">
              <w:r>
                <w:rPr>
                  <w:lang w:val="en-GB"/>
                </w:rPr>
                <w:delText>23.06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5" w:author="Alain Sultan" w:date="2000-10-13T15:34:00Z">
              <w:r>
                <w:rPr>
                  <w:lang w:val="en-GB"/>
                </w:rPr>
                <w:delText>178r1</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6" w:author="Alain Sultan" w:date="2000-10-13T15:34:00Z">
              <w:r>
                <w:rPr>
                  <w:lang w:val="en-GB"/>
                </w:rPr>
                <w:delText>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7"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8"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89" w:author="Alain Sultan" w:date="2000-10-13T15:34:00Z">
              <w:r>
                <w:rPr>
                  <w:lang w:val="en-GB"/>
                </w:rPr>
                <w:delText>S2-00165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0" w:author="Alain Sultan" w:date="2000-10-13T15:34:00Z">
              <w:r>
                <w:rPr>
                  <w:lang w:val="en-GB"/>
                </w:rPr>
                <w:delText>Split archi conven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1" w:author="Alain Sultan" w:date="2000-10-13T15:34:00Z">
              <w:r>
                <w:rPr>
                  <w:lang w:val="en-GB"/>
                </w:rPr>
                <w:delText>Approved (to be sent by e-mai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2" w:author="Alain Sultan" w:date="2000-10-13T15:34:00Z">
              <w:r>
                <w:rPr>
                  <w:lang w:val="en-GB"/>
                </w:rPr>
                <w:delText>S2-001656</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3" w:author="Alain Sultan" w:date="2000-10-13T15:34:00Z">
              <w:r>
                <w:rPr>
                  <w:lang w:val="en-GB"/>
                </w:rPr>
                <w:delText>Nokia</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4" w:author="Alain Sultan" w:date="2000-10-13T15:34:00Z">
              <w:r>
                <w:rPr>
                  <w:lang w:val="en-GB"/>
                </w:rPr>
                <w:delText>Communication between the core and access network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5" w:author="Alain Sultan" w:date="2000-10-13T15:34:00Z">
              <w:r>
                <w:rPr>
                  <w:lang w:val="en-GB"/>
                </w:rPr>
                <w:delText>23.1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6" w:author="Alain Sultan" w:date="2000-10-13T15:34:00Z">
              <w:r>
                <w:rPr>
                  <w:lang w:val="en-GB"/>
                </w:rPr>
                <w:delText>004</w:delText>
              </w:r>
            </w:del>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7" w:author="Alain Sultan" w:date="2000-10-13T15:34:00Z">
              <w:r>
                <w:rPr>
                  <w:lang w:val="en-GB"/>
                </w:rPr>
                <w:delText>D</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8" w:author="Alain Sultan" w:date="2000-10-13T15:34:00Z">
              <w:r>
                <w:rPr>
                  <w:lang w:val="en-GB"/>
                </w:rPr>
                <w:delText>R9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499" w:author="Alain Sultan" w:date="2000-10-13T15:34:00Z">
              <w:r>
                <w:rPr>
                  <w:lang w:val="en-GB"/>
                </w:rPr>
                <w:delText>Approved.</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00" w:author="Alain Sultan" w:date="2000-10-13T15:34:00Z">
              <w:r>
                <w:rPr>
                  <w:lang w:val="en-GB"/>
                </w:rPr>
                <w:delText>S2-001657</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01" w:author="Alain Sultan" w:date="2000-10-13T15:34:00Z">
              <w:r>
                <w:rPr>
                  <w:lang w:val="en-GB"/>
                </w:rPr>
                <w:delText>Editor</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02" w:author="Alain Sultan" w:date="2000-10-13T15:34:00Z">
              <w:r>
                <w:rPr>
                  <w:lang w:val="en-GB"/>
                </w:rPr>
                <w:delText>23.271</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03" w:author="Alain Sultan" w:date="2000-10-13T15:34:00Z">
              <w:r>
                <w:rPr>
                  <w:color w:val="FFFF00"/>
                  <w:lang w:val="en-GB"/>
                </w:rPr>
                <w:delText>For e-mail approval.</w:delText>
              </w:r>
            </w:del>
            <w:del w:id="3504" w:author="Alain Sultan" w:date="2000-10-13T15:34:00Z">
              <w:r>
                <w:rPr>
                  <w:lang w:val="en-GB"/>
                </w:rPr>
                <w:delText xml:space="preserve"> To be presented to SA in version 1. To be sent by e-mail on 11</w:delText>
              </w:r>
            </w:del>
            <w:del w:id="3505" w:author="Alain Sultan" w:date="2000-10-13T15:34:00Z">
              <w:r>
                <w:rPr>
                  <w:vertAlign w:val="superscript"/>
                  <w:lang w:val="en-GB"/>
                </w:rPr>
                <w:delText>th</w:delText>
              </w:r>
            </w:del>
            <w:del w:id="3506" w:author="Alain Sultan" w:date="2000-10-13T15:34:00Z">
              <w:r>
                <w:rPr>
                  <w:lang w:val="en-GB"/>
                </w:rPr>
                <w:delText>, deadline for comment 15</w:delText>
              </w:r>
            </w:del>
            <w:del w:id="3507" w:author="Alain Sultan" w:date="2000-10-13T15:34:00Z">
              <w:r>
                <w:rPr>
                  <w:vertAlign w:val="superscript"/>
                  <w:lang w:val="en-GB"/>
                </w:rPr>
                <w:delText>th</w:delText>
              </w:r>
            </w:del>
            <w:del w:id="3508" w:author="Alain Sultan" w:date="2000-10-13T15:34:00Z">
              <w:r>
                <w:rPr>
                  <w:lang w:val="en-GB"/>
                </w:rPr>
                <w:delText>.</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09" w:author="Alain Sultan" w:date="2000-10-13T15:34:00Z">
              <w:r>
                <w:rPr>
                  <w:lang w:val="en-GB"/>
                </w:rPr>
                <w:delText>S2-001658</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0" w:author="Alain Sultan" w:date="2000-10-13T15:34:00Z">
              <w:r>
                <w:rPr>
                  <w:lang w:val="en-GB"/>
                </w:rPr>
                <w:delText>N4-000713</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1" w:author="Alain Sultan" w:date="2000-10-13T15:34:00Z">
              <w:r>
                <w:rPr>
                  <w:lang w:val="en-GB"/>
                </w:rPr>
                <w:delText>LS on SRNS relocation based on global title</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2" w:author="Alain Sultan" w:date="2000-10-13T15:34:00Z">
              <w:r>
                <w:rPr>
                  <w:lang w:val="en-GB"/>
                </w:rPr>
                <w:delText>Proposed answer in S2-001658. Linked with S2-001469. Proposed answer in S2-001661</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3" w:author="Alain Sultan" w:date="2000-10-13T15:34:00Z">
              <w:r>
                <w:rPr>
                  <w:lang w:val="en-GB"/>
                </w:rPr>
                <w:delText>S2-001659</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4"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5" w:author="Alain Sultan" w:date="2000-10-13T15:34:00Z">
              <w:r>
                <w:rPr>
                  <w:lang w:val="en-GB"/>
                </w:rPr>
                <w:delText>23.874 v.1.0.0 on Push services</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6" w:author="Alain Sultan" w:date="2000-10-13T15:34:00Z">
              <w:r>
                <w:rPr>
                  <w:lang w:val="en-GB"/>
                </w:rPr>
                <w:delText>23.874</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7" w:author="Alain Sultan" w:date="2000-10-13T15:34:00Z">
              <w:r>
                <w:rPr>
                  <w:lang w:val="en-GB"/>
                </w:rPr>
                <w:delText>Approved. To be presented to SA#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8" w:author="Alain Sultan" w:date="2000-10-13T15:34:00Z">
              <w:r>
                <w:rPr>
                  <w:lang w:val="en-GB"/>
                </w:rPr>
                <w:delText>S2-00166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19" w:author="Alain Sultan" w:date="2000-10-13T15:34:00Z">
              <w:r>
                <w:rPr>
                  <w:lang w:val="en-GB"/>
                </w:rPr>
                <w:delText>NTT</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0" w:author="Alain Sultan" w:date="2000-10-13T15:34:00Z">
              <w:r>
                <w:rPr>
                  <w:lang w:val="en-GB"/>
                </w:rPr>
                <w:delText>Proposed change to WI: A feasibility study of an architecture for network requested PDP context activation with User-ID</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1" w:author="Alain Sultan" w:date="2000-10-13T15:34:00Z">
              <w:r>
                <w:rPr>
                  <w:lang w:val="en-GB"/>
                </w:rPr>
                <w:delText>Approved. To be presented to SA#9.</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2" w:author="Alain Sultan" w:date="2000-10-13T15:34:00Z">
              <w:r>
                <w:rPr>
                  <w:lang w:val="en-GB"/>
                </w:rPr>
                <w:delText>S2-001661</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3"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4"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5" w:author="Alain Sultan" w:date="2000-10-13T15:34:00Z">
              <w:r>
                <w:rPr>
                  <w:lang w:val="en-GB"/>
                </w:rPr>
                <w:delText>S2-00166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6" w:author="Alain Sultan" w:date="2000-10-13T15:34:00Z">
              <w:r>
                <w:rPr>
                  <w:lang w:val="en-GB"/>
                </w:rPr>
                <w:delText>Ericsson</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7" w:author="Alain Sultan" w:date="2000-10-13T15:34:00Z">
              <w:r>
                <w:rPr>
                  <w:lang w:val="en-GB"/>
                </w:rPr>
                <w:delText>Proposed answer to S2-001384</w:delText>
              </w:r>
            </w:del>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8" w:author="Alain Sultan" w:date="2000-10-13T15:34:00Z">
              <w:r>
                <w:rPr>
                  <w:color w:val="FFFF00"/>
                  <w:lang w:val="en-GB"/>
                </w:rPr>
                <w:delText>For e-mail approval.</w:delText>
              </w:r>
            </w:del>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del w:id="3529" w:author="Alain Sultan" w:date="2000-10-13T15:34:00Z">
              <w:r>
                <w:rPr>
                  <w:lang w:val="en-GB"/>
                </w:rPr>
                <w:delText>S2-001663</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del w:id="3530" w:author="Alain Sultan" w:date="2000-10-13T15:34:00Z">
              <w:r>
                <w:rPr>
                  <w:lang w:val="en-GB"/>
                </w:rPr>
                <w:delText>Nortel</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ins w:id="3532" w:author="Alain Sultan" w:date="2000-10-13T15:34:00Z"/>
        </w:rPr>
      </w:pPr>
      <w:ins w:id="3531" w:author="Alain Sultan" w:date="2000-10-13T15:34:00Z">
        <w:r>
          <w:rPr>
            <w:lang w:val="en-GB"/>
          </w:rPr>
        </w:r>
      </w:ins>
    </w:p>
    <w:p>
      <w:pPr>
        <w:pStyle w:val="Normal"/>
        <w:jc w:val="both"/>
        <w:rPr>
          <w:ins w:id="3534" w:author="Alain Sultan" w:date="2000-10-13T15:34:00Z"/>
        </w:rPr>
      </w:pPr>
      <w:ins w:id="3533" w:author="Alain Sultan" w:date="2000-10-13T15:34:00Z">
        <w:r>
          <w:rPr>
            <w:lang w:val="en-GB"/>
          </w:rPr>
          <w:t>This table encompass the conclusions of the tdocs handled by e-mail, as provided by Mr. Yukio Hiramatsu in tdoc S2-001715.</w:t>
        </w:r>
      </w:ins>
    </w:p>
    <w:p>
      <w:pPr>
        <w:pStyle w:val="Normal"/>
        <w:jc w:val="both"/>
        <w:rPr>
          <w:lang w:val="en-GB"/>
        </w:rPr>
      </w:pPr>
      <w:r>
        <w:rPr>
          <w:lang w:val="en-GB"/>
        </w:rPr>
      </w:r>
    </w:p>
    <w:tbl>
      <w:tblPr>
        <w:tblW w:w="12015" w:type="dxa"/>
        <w:jc w:val="left"/>
        <w:tblInd w:w="-113" w:type="dxa"/>
        <w:tblLayout w:type="fixed"/>
        <w:tblCellMar>
          <w:top w:w="0" w:type="dxa"/>
          <w:left w:w="108" w:type="dxa"/>
          <w:bottom w:w="0" w:type="dxa"/>
          <w:right w:w="108" w:type="dxa"/>
        </w:tblCellMar>
      </w:tblPr>
      <w:tblGrid>
        <w:gridCol w:w="670"/>
        <w:gridCol w:w="5"/>
        <w:gridCol w:w="1129"/>
        <w:gridCol w:w="5"/>
        <w:gridCol w:w="988"/>
        <w:gridCol w:w="5"/>
        <w:gridCol w:w="2121"/>
        <w:gridCol w:w="5"/>
        <w:gridCol w:w="802"/>
        <w:gridCol w:w="8"/>
        <w:gridCol w:w="5"/>
        <w:gridCol w:w="741"/>
        <w:gridCol w:w="1"/>
        <w:gridCol w:w="5"/>
        <w:gridCol w:w="417"/>
        <w:gridCol w:w="5"/>
        <w:gridCol w:w="562"/>
        <w:gridCol w:w="5"/>
        <w:gridCol w:w="2546"/>
        <w:gridCol w:w="5"/>
        <w:gridCol w:w="1980"/>
        <w:gridCol w:w="5"/>
      </w:tblGrid>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35" w:author="Alain Sultan" w:date="2000-10-13T15:35:00Z">
              <w:r>
                <w:rPr>
                  <w:b/>
                </w:rPr>
                <w:t>Ag. Item</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36" w:author="Alain Sultan" w:date="2000-10-13T15:35:00Z">
              <w:r>
                <w:rPr>
                  <w:b/>
                </w:rPr>
                <w:t>Tdoc #</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37" w:author="Alain Sultan" w:date="2000-10-13T15:35:00Z">
              <w:r>
                <w:rPr>
                  <w:b/>
                </w:rPr>
                <w:t>Sourc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38" w:author="Alain Sultan" w:date="2000-10-13T15:35:00Z">
              <w:r>
                <w:rPr>
                  <w:b/>
                </w:rPr>
                <w:t>Titl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ins w:id="3539" w:author="Alain Sultan" w:date="2000-10-13T15:35:00Z">
              <w:r>
                <w:rPr>
                  <w:b/>
                </w:rPr>
                <w:t>Spec</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b/>
                <w:b/>
              </w:rPr>
            </w:pPr>
            <w:ins w:id="3540" w:author="Alain Sultan" w:date="2000-10-13T15:35:00Z">
              <w:r>
                <w:rPr>
                  <w:b/>
                </w:rPr>
                <w:t>CR #</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41" w:author="Alain Sultan" w:date="2000-10-13T15:35:00Z">
              <w:r>
                <w:rPr>
                  <w:b/>
                </w:rPr>
                <w:t>cat</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42" w:author="Alain Sultan" w:date="2000-10-13T15:35:00Z">
              <w:r>
                <w:rPr>
                  <w:b/>
                </w:rPr>
                <w:t>Rel</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3543" w:author="Alain Sultan" w:date="2000-10-13T15:36:00Z">
              <w:r>
                <w:rPr>
                  <w:b/>
                  <w:lang w:val="en-GB"/>
                </w:rPr>
                <w:t xml:space="preserve">Comments </w:t>
              </w:r>
            </w:ins>
            <w:ins w:id="3544" w:author="Alain Sultan" w:date="2000-10-13T15:50:00Z">
              <w:r>
                <w:rPr>
                  <w:b/>
                  <w:lang w:val="en-GB"/>
                </w:rPr>
                <w:t>for tdocs handled by e-mai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ins w:id="3545" w:author="Alain Sultan" w:date="2000-10-13T15:35:00Z">
              <w:r>
                <w:rPr>
                  <w:b/>
                </w:rPr>
                <w:t>Conclus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46" w:author="Alain Sultan" w:date="2000-10-13T15:35:00Z">
              <w:r>
                <w:rPr/>
                <w:t>6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47" w:author="Alain Sultan" w:date="2000-10-13T15:35:00Z">
              <w:r>
                <w:rPr/>
                <w:t>S2-00130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48"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49" w:author="Alain Sultan" w:date="2000-10-13T15:35:00Z">
              <w:r>
                <w:rPr/>
                <w:t>Service control architecture</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50"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51" w:author="Alain Sultan" w:date="2000-10-13T15:35:00Z">
              <w:r>
                <w:rPr/>
                <w:t>6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52" w:author="Alain Sultan" w:date="2000-10-13T15:35:00Z">
              <w:r>
                <w:rPr/>
                <w:t>S2-00130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53"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54" w:author="Alain Sultan" w:date="2000-10-13T15:35:00Z">
              <w:r>
                <w:rPr/>
                <w:t>Service flow list</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55"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56" w:author="Alain Sultan" w:date="2000-10-13T15:35:00Z">
              <w:r>
                <w:rPr/>
                <w:t>S2-00130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57"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58" w:author="Alain Sultan" w:date="2000-10-13T15:35:00Z">
              <w:r>
                <w:rPr/>
                <w:t>SIP with Qo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59" w:author="Alain Sultan" w:date="2000-10-13T15:35:00Z">
              <w:r>
                <w:rPr/>
                <w:t>Noted by QoS drafting.</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60"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61" w:author="Alain Sultan" w:date="2000-10-13T15:35:00Z">
              <w:r>
                <w:rPr/>
                <w:t>S2-00131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62"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63" w:author="Alain Sultan" w:date="2000-10-13T15:35:00Z">
              <w:r>
                <w:rPr/>
                <w:t>Introduction of functional elements from 23.821 into 23.002</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564" w:author="Alain Sultan" w:date="2000-10-13T15:35:00Z">
              <w:r>
                <w:rPr/>
                <w:t>23.002</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565" w:author="Alain Sultan" w:date="2000-10-13T15:35:00Z">
              <w:r>
                <w:rPr/>
                <w:t>020</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566" w:author="Alain Sultan" w:date="2000-10-13T15:35:00Z">
              <w:r>
                <w:rPr/>
                <w:t>B</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567"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3569" w:author="Alain Sultan" w:date="2000-10-13T15:35:00Z"/>
              </w:rPr>
            </w:pPr>
            <w:ins w:id="3568" w:author="Alain Sultan" w:date="2000-10-13T15:35:00Z">
              <w:r>
                <w:rPr/>
                <w:t>9/15/00 (Laurent Thiebaut, Alcatel): Objection, Revisions</w:t>
              </w:r>
            </w:ins>
          </w:p>
          <w:p>
            <w:pPr>
              <w:pStyle w:val="Normal"/>
              <w:rPr>
                <w:ins w:id="3571" w:author="Alain Sultan" w:date="2000-10-13T15:35:00Z"/>
              </w:rPr>
            </w:pPr>
            <w:ins w:id="3570" w:author="Alain Sultan" w:date="2000-10-13T15:35:00Z">
              <w:r>
                <w:rPr/>
                <w:t>9/15/00 (Frank Mademann, Siemens): Revisions</w:t>
              </w:r>
            </w:ins>
          </w:p>
          <w:p>
            <w:pPr>
              <w:pStyle w:val="Normal"/>
              <w:rPr>
                <w:ins w:id="3573" w:author="Alain Sultan" w:date="2000-10-13T15:35:00Z"/>
              </w:rPr>
            </w:pPr>
            <w:ins w:id="3572" w:author="Alain Sultan" w:date="2000-10-13T15:35:00Z">
              <w:r>
                <w:rPr/>
                <w:t>9/15/00 (Liz Daniel, Lucent Technologies): Objection</w:t>
              </w:r>
            </w:ins>
          </w:p>
          <w:p>
            <w:pPr>
              <w:pStyle w:val="Normal"/>
              <w:rPr>
                <w:ins w:id="3575" w:author="Alain Sultan" w:date="2000-10-13T15:35:00Z"/>
              </w:rPr>
            </w:pPr>
            <w:ins w:id="3574" w:author="Alain Sultan" w:date="2000-10-13T15:35:00Z">
              <w:r>
                <w:rPr/>
                <w:t>9/22/00 (Romeo Zwart, AT&amp;T): Objection</w:t>
              </w:r>
            </w:ins>
          </w:p>
          <w:p>
            <w:pPr>
              <w:pStyle w:val="Normal"/>
              <w:rPr/>
            </w:pPr>
            <w:ins w:id="3576" w:author="Alain Sultan" w:date="2000-10-13T15:35:00Z">
              <w:r>
                <w:rPr/>
                <w:t>9/22/00 ((Laurent Thiebaut, Alcatel): Obje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77"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78"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79" w:author="Alain Sultan" w:date="2000-10-13T15:35:00Z">
              <w:r>
                <w:rPr/>
                <w:t>S2-00131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80"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81" w:author="Alain Sultan" w:date="2000-10-13T15:35:00Z">
              <w:r>
                <w:rPr/>
                <w:t>Revised Information Flow Template</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82" w:author="Alain Sultan" w:date="2000-10-13T15:35:00Z">
              <w:r>
                <w:rPr/>
                <w:t>Encompassed by the previous document.</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83" w:author="Alain Sultan" w:date="2000-10-13T15:35:00Z">
              <w:r>
                <w:rPr/>
                <w:t>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84" w:author="Alain Sultan" w:date="2000-10-13T15:35:00Z">
              <w:r>
                <w:rPr/>
                <w:t>S2-00135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85" w:author="Alain Sultan" w:date="2000-10-13T15:35:00Z">
              <w:r>
                <w:rPr/>
                <w:t>Chairma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86" w:author="Alain Sultan" w:date="2000-10-13T15:35:00Z">
              <w:r>
                <w:rPr/>
                <w:t>Agenda</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8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88" w:author="Alain Sultan" w:date="2000-10-13T15:35:00Z">
              <w:r>
                <w:rPr/>
                <w:t>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89" w:author="Alain Sultan" w:date="2000-10-13T15:35:00Z">
              <w:r>
                <w:rPr/>
                <w:t>S2-00135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90" w:author="Alain Sultan" w:date="2000-10-13T15:35:00Z">
              <w:r>
                <w:rPr/>
                <w:t>MCC</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91" w:author="Alain Sultan" w:date="2000-10-13T15:35:00Z">
              <w:r>
                <w:rPr/>
                <w:t>Minutes of S2’s drafting meeting in Vancouver</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92" w:author="Alain Sultan" w:date="2000-10-13T15:35:00Z">
              <w:r>
                <w:rPr/>
                <w:t>Noted (already approved by e-mail).</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93" w:author="Alain Sultan" w:date="2000-10-13T15:35:00Z">
              <w:r>
                <w:rPr/>
                <w:t>7</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94" w:author="Alain Sultan" w:date="2000-10-13T15:35:00Z">
              <w:r>
                <w:rPr/>
                <w:t>S2-00135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595" w:author="Alain Sultan" w:date="2000-10-13T15:35:00Z">
              <w:r>
                <w:rPr/>
                <w:t>MCC</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596" w:author="Alain Sultan" w:date="2000-10-13T15:35:00Z">
              <w:r>
                <w:rPr/>
                <w:t>Work Plan v. Aug. 25</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597"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598"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599" w:author="Alain Sultan" w:date="2000-10-13T15:35:00Z">
              <w:r>
                <w:rPr/>
                <w:t>S2-00135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00" w:author="Alain Sultan" w:date="2000-10-13T15:35:00Z">
              <w:r>
                <w:rPr/>
                <w:t>Alcatel/CN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01" w:author="Alain Sultan" w:date="2000-10-13T15:35:00Z">
              <w:r>
                <w:rPr/>
                <w:t>Detailed on Camel interworking with SGSN (SGSN CAMEL procedure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02"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03" w:author="Alain Sultan" w:date="2000-10-13T15:35:00Z">
              <w:r>
                <w:rPr/>
                <w:t>169</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04"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05"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06" w:author="Alain Sultan" w:date="2000-10-13T15:35:00Z">
              <w:r>
                <w:rPr/>
                <w:t>Editorially revised to S2-00153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07" w:author="Alain Sultan" w:date="2000-10-13T15:35:00Z">
              <w:r>
                <w:rPr/>
                <w:t>6 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08" w:author="Alain Sultan" w:date="2000-10-13T15:35:00Z">
              <w:r>
                <w:rPr/>
                <w:t>S2-00135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09"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10" w:author="Alain Sultan" w:date="2000-10-13T15:35:00Z">
              <w:r>
                <w:rPr/>
                <w:t>Alignment of Geographic Shape Description with ITU-T and ANSI</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11" w:author="Alain Sultan" w:date="2000-10-13T15:35:00Z">
              <w:r>
                <w:rPr/>
                <w:t>03.32</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12" w:author="Alain Sultan" w:date="2000-10-13T15:35:00Z">
              <w:r>
                <w:rPr/>
                <w:t>A007</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13"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14" w:author="Alain Sultan" w:date="2000-10-13T15:35:00Z">
              <w:r>
                <w:rPr/>
                <w:t>R98</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15"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16" w:author="Alain Sultan" w:date="2000-10-13T15:35:00Z">
              <w:r>
                <w:rPr/>
                <w:t>6 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17" w:author="Alain Sultan" w:date="2000-10-13T15:35:00Z">
              <w:r>
                <w:rPr/>
                <w:t>S2-00135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18"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19" w:author="Alain Sultan" w:date="2000-10-13T15:35:00Z">
              <w:r>
                <w:rPr/>
                <w:t>Alignment of Geographic Shape Description with ITU-T and ANSI</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20" w:author="Alain Sultan" w:date="2000-10-13T15:35:00Z">
              <w:r>
                <w:rPr/>
                <w:t>23.032</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21" w:author="Alain Sultan" w:date="2000-10-13T15:35:00Z">
              <w:r>
                <w:rPr/>
                <w:t>002</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22"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23"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24"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25"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26" w:author="Alain Sultan" w:date="2000-10-13T15:35:00Z">
              <w:r>
                <w:rPr/>
                <w:t>S2-00135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27" w:author="Alain Sultan" w:date="2000-10-13T15:35:00Z">
              <w:r>
                <w:rPr/>
                <w:t>Hughes network system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28" w:author="Alain Sultan" w:date="2000-10-13T15:35:00Z">
              <w:r>
                <w:rPr/>
                <w:t>Proposal for V.44 Data Compression in SNDCP</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29"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30"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31" w:author="Alain Sultan" w:date="2000-10-13T15:35:00Z">
              <w:r>
                <w:rPr/>
                <w:t>S2-00135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32" w:author="Alain Sultan" w:date="2000-10-13T15:35:00Z">
              <w:r>
                <w:rPr/>
                <w:t>Hughes network system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33" w:author="Alain Sultan" w:date="2000-10-13T15:35:00Z">
              <w:r>
                <w:rPr/>
                <w:t>Proposal for V.44 Data Compression in PDCP</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34"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35"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36" w:author="Alain Sultan" w:date="2000-10-13T15:35:00Z">
              <w:r>
                <w:rPr/>
                <w:t>S2-00135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ns w:id="3638" w:author="Alain Sultan" w:date="2000-10-13T15:35:00Z"/>
              </w:rPr>
            </w:pPr>
            <w:ins w:id="3637" w:author="Alain Sultan" w:date="2000-10-13T15:35:00Z">
              <w:r>
                <w:rPr/>
                <w:t>VHE/OSA ad-hoc</w:t>
              </w:r>
            </w:ins>
          </w:p>
          <w:p>
            <w:pPr>
              <w:pStyle w:val="Normal"/>
              <w:rPr/>
            </w:pPr>
            <w:ins w:id="3639" w:author="Alain Sultan" w:date="2000-10-13T15:35:00Z">
              <w:r>
                <w:rPr/>
                <w:t>Group</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40" w:author="Alain Sultan" w:date="2000-10-13T15:35:00Z">
              <w:r>
                <w:rPr/>
                <w:t>Minutes of the VHE/OSA Drafting Meeting of Montreal (August)</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41" w:author="Alain Sultan" w:date="2000-10-13T15:35:00Z">
              <w:r>
                <w:rPr/>
                <w:t>Approved. It asks for approval of the three following LSs (S2-001359, 1360 and 136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42"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43" w:author="Alain Sultan" w:date="2000-10-13T15:35:00Z">
              <w:r>
                <w:rPr/>
                <w:t>S2-00135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ns w:id="3645" w:author="Alain Sultan" w:date="2000-10-13T15:35:00Z"/>
              </w:rPr>
            </w:pPr>
            <w:ins w:id="3644" w:author="Alain Sultan" w:date="2000-10-13T15:35:00Z">
              <w:r>
                <w:rPr/>
                <w:t>VHE/OSA ad-hoc</w:t>
              </w:r>
            </w:ins>
          </w:p>
          <w:p>
            <w:pPr>
              <w:pStyle w:val="Normal"/>
              <w:rPr/>
            </w:pPr>
            <w:ins w:id="3646" w:author="Alain Sultan" w:date="2000-10-13T15:35:00Z">
              <w:r>
                <w:rPr/>
                <w:t>Group</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47" w:author="Alain Sultan" w:date="2000-10-13T15:35:00Z">
              <w:r>
                <w:rPr/>
                <w:t>Proposed LS to S1 and N5 on terminology in OSA specification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48" w:author="Alain Sultan" w:date="2000-10-13T15:35:00Z">
              <w:r>
                <w:rPr/>
                <w:t>Editorially revised to S2-001639</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49"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50" w:author="Alain Sultan" w:date="2000-10-13T15:35:00Z">
              <w:r>
                <w:rPr/>
                <w:t>S2-00136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ns w:id="3652" w:author="Alain Sultan" w:date="2000-10-13T15:35:00Z"/>
              </w:rPr>
            </w:pPr>
            <w:ins w:id="3651" w:author="Alain Sultan" w:date="2000-10-13T15:35:00Z">
              <w:r>
                <w:rPr/>
                <w:t>VHE/OSA ad-hoc</w:t>
              </w:r>
            </w:ins>
          </w:p>
          <w:p>
            <w:pPr>
              <w:pStyle w:val="Normal"/>
              <w:rPr/>
            </w:pPr>
            <w:ins w:id="3653" w:author="Alain Sultan" w:date="2000-10-13T15:35:00Z">
              <w:r>
                <w:rPr/>
                <w:t>Group</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54" w:author="Alain Sultan" w:date="2000-10-13T15:35:00Z">
              <w:r>
                <w:rPr/>
                <w:t>Proposed LS to S1 and N5 on work split between SA 1, SA 2 and CN 5</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55"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56"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57" w:author="Alain Sultan" w:date="2000-10-13T15:35:00Z">
              <w:r>
                <w:rPr/>
                <w:t>S2-00136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ns w:id="3659" w:author="Alain Sultan" w:date="2000-10-13T15:35:00Z"/>
              </w:rPr>
            </w:pPr>
            <w:ins w:id="3658" w:author="Alain Sultan" w:date="2000-10-13T15:35:00Z">
              <w:r>
                <w:rPr/>
                <w:t>VHE/OSA ad-hoc</w:t>
              </w:r>
            </w:ins>
          </w:p>
          <w:p>
            <w:pPr>
              <w:pStyle w:val="Normal"/>
              <w:rPr/>
            </w:pPr>
            <w:ins w:id="3660" w:author="Alain Sultan" w:date="2000-10-13T15:35:00Z">
              <w:r>
                <w:rPr/>
                <w:t>Group</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61" w:author="Alain Sultan" w:date="2000-10-13T15:35:00Z">
              <w:r>
                <w:rPr/>
                <w:t>Reply LS to S1 ( Cc T2-1, N2, WAP WAG Sync, T3, S3) on Support of VHE User Profile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6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6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64" w:author="Alain Sultan" w:date="2000-10-13T15:35:00Z">
              <w:r>
                <w:rPr/>
                <w:t>S2-00136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65"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66" w:author="Alain Sultan" w:date="2000-10-13T15:35:00Z">
              <w:r>
                <w:rPr/>
                <w:t>DTM: simultaneous LAU and RAU procedures on an SDCCH</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67"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68" w:author="Alain Sultan" w:date="2000-10-13T15:35:00Z">
              <w:r>
                <w:rPr/>
                <w:t>170</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6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7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7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72"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73" w:author="Alain Sultan" w:date="2000-10-13T15:35:00Z">
              <w:r>
                <w:rPr/>
                <w:t>S2-00136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74"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75" w:author="Alain Sultan" w:date="2000-10-13T15:35:00Z">
              <w:r>
                <w:rPr/>
                <w:t>Withdrawn</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76"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77" w:author="Alain Sultan" w:date="2000-10-13T15:35:00Z">
              <w:r>
                <w:rPr/>
                <w:t>171</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78" w:author="Alain Sultan" w:date="2000-10-13T15:35:00Z">
              <w:r>
                <w:rPr/>
                <w:t>?</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79" w:author="Alain Sultan" w:date="2000-10-13T15:35:00Z">
              <w:r>
                <w:rPr/>
                <w:t>?</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80" w:author="Alain Sultan" w:date="2000-10-13T15:35:00Z">
              <w:r>
                <w:rPr/>
                <w:t>Revised to S2-00152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81"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82" w:author="Alain Sultan" w:date="2000-10-13T15:35:00Z">
              <w:r>
                <w:rPr/>
                <w:t>S2-00136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83"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84" w:author="Alain Sultan" w:date="2000-10-13T15:35:00Z">
              <w:r>
                <w:rPr/>
                <w:t>Withdrawn</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85"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86" w:author="Alain Sultan" w:date="2000-10-13T15:35:00Z">
              <w:r>
                <w:rPr/>
                <w:t>172</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87" w:author="Alain Sultan" w:date="2000-10-13T15:35:00Z">
              <w:r>
                <w:rPr/>
                <w:t>?</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88" w:author="Alain Sultan" w:date="2000-10-13T15:35:00Z">
              <w:r>
                <w:rPr/>
                <w:t>?</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89" w:author="Alain Sultan" w:date="2000-10-13T15:35:00Z">
              <w:r>
                <w:rPr/>
                <w:t>Revised to S2-00152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90"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691" w:author="Alain Sultan" w:date="2000-10-13T15:35:00Z">
              <w:r>
                <w:rPr/>
                <w:t>S2-00136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692"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693" w:author="Alain Sultan" w:date="2000-10-13T15:35:00Z">
              <w:r>
                <w:rPr/>
                <w:t>End-to-End QoS Notifications between UE and GGSN</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694" w:author="Alain Sultan" w:date="2000-10-13T15:35:00Z">
              <w:r>
                <w:rPr/>
                <w:t>23.107</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695" w:author="Alain Sultan" w:date="2000-10-13T15:35:00Z">
              <w:r>
                <w:rPr/>
                <w:t>025</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696" w:author="Alain Sultan" w:date="2000-10-13T15:35:00Z">
              <w:r>
                <w:rPr/>
                <w:t>B</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697"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698" w:author="Alain Sultan" w:date="2000-10-13T15:35:00Z">
              <w:r>
                <w:rPr/>
                <w:t>Not approved.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699"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00" w:author="Alain Sultan" w:date="2000-10-13T15:35:00Z">
              <w:r>
                <w:rPr/>
                <w:t>S2-00136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01"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02" w:author="Alain Sultan" w:date="2000-10-13T15:35:00Z">
              <w:r>
                <w:rPr/>
                <w:t>23.226 Global Text telephony, Stage 2</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03" w:author="Alain Sultan" w:date="2000-10-13T15:35:00Z">
              <w:r>
                <w:rPr/>
                <w:t>23.226</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04"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05"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06" w:author="Alain Sultan" w:date="2000-10-13T15:35:00Z">
              <w:r>
                <w:rPr/>
                <w:t>S2-00136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07"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08" w:author="Alain Sultan" w:date="2000-10-13T15:35:00Z">
              <w:r>
                <w:rPr/>
                <w:t>Global Text Telephony status and planning</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09" w:author="Alain Sultan" w:date="2000-10-13T15:35:00Z">
              <w:r>
                <w:rPr/>
                <w:t>23.226</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10" w:author="Alain Sultan" w:date="2000-10-13T15:35:00Z">
              <w:r>
                <w:rPr/>
                <w:t>23.226 cannot be raised to v.1.0. Companies are invited to contribute on the issue.</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11"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12" w:author="Alain Sultan" w:date="2000-10-13T15:35:00Z">
              <w:r>
                <w:rPr/>
                <w:t>S2-00136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13"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14" w:author="Alain Sultan" w:date="2000-10-13T15:35:00Z">
              <w:r>
                <w:rPr/>
                <w:t>22.226 Global Text telephony Stage 1</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15" w:author="Alain Sultan" w:date="2000-10-13T15:35:00Z">
              <w:r>
                <w:rPr/>
                <w:t>22.226</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16"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17" w:author="Alain Sultan" w:date="2000-10-13T15:35:00Z">
              <w:r>
                <w:rPr/>
                <w:t>S2-00136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18" w:author="Alain Sultan" w:date="2000-10-13T15:35:00Z">
              <w:r>
                <w:rPr/>
                <w:t>Korea Telecom</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19" w:author="Alain Sultan" w:date="2000-10-13T15:35:00Z">
              <w:r>
                <w:rPr/>
                <w:t>Withdrawn</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20"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21" w:author="Alain Sultan" w:date="2000-10-13T15:35:00Z">
              <w:r>
                <w:rPr/>
                <w:t>S2-00137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22" w:author="Alain Sultan" w:date="2000-10-13T15:35:00Z">
              <w:r>
                <w:rPr/>
                <w:t>Fujitsu</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23" w:author="Alain Sultan" w:date="2000-10-13T15:35:00Z">
              <w:r>
                <w:rPr/>
                <w:t>Introduction of packet delay variation</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24" w:author="Alain Sultan" w:date="2000-10-13T15:35:00Z">
              <w:r>
                <w:rPr/>
                <w:t>Not Approved.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25"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26" w:author="Alain Sultan" w:date="2000-10-13T15:35:00Z">
              <w:r>
                <w:rPr/>
                <w:t>S2-00137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27"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28" w:author="Alain Sultan" w:date="2000-10-13T15:35:00Z">
              <w:r>
                <w:rPr/>
                <w:t>CS Paging procedure in UMT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29"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730" w:author="Alain Sultan" w:date="2000-10-13T15:35:00Z">
              <w:r>
                <w:rPr/>
                <w:t>173</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731"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732"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33"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34"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35" w:author="Alain Sultan" w:date="2000-10-13T15:35:00Z">
              <w:r>
                <w:rPr/>
                <w:t>S2-00137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36"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37" w:author="Alain Sultan" w:date="2000-10-13T15:35:00Z">
              <w:r>
                <w:rPr/>
                <w:t>Clarification on P-TMSI and P-TMSI signature at Detach</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38"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739" w:author="Alain Sultan" w:date="2000-10-13T15:35:00Z">
              <w:r>
                <w:rPr/>
                <w:t>174</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740"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741"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4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4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44" w:author="Alain Sultan" w:date="2000-10-13T15:35:00Z">
              <w:r>
                <w:rPr/>
                <w:t>S2-00137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45"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46" w:author="Alain Sultan" w:date="2000-10-13T15:35:00Z">
              <w:r>
                <w:rPr/>
                <w:t>Serving RNS Relocation Procedure</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47"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748" w:author="Alain Sultan" w:date="2000-10-13T15:35:00Z">
              <w:r>
                <w:rPr/>
                <w:t>175</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74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75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51" w:author="Alain Sultan" w:date="2000-10-13T15:35:00Z">
              <w:r>
                <w:rPr/>
                <w:t>Editorially revised to S2-001532.</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52"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53" w:author="Alain Sultan" w:date="2000-10-13T15:35:00Z">
              <w:r>
                <w:rPr/>
                <w:t>S2-00137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54"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55" w:author="Alain Sultan" w:date="2000-10-13T15:35:00Z">
              <w:r>
                <w:rPr/>
                <w:t>DRX and MS network capabilities within UMT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56" w:author="Alain Sultan" w:date="2000-10-13T15:35:00Z">
              <w:r>
                <w:rPr/>
                <w:t>23.06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ins w:id="3757" w:author="Alain Sultan" w:date="2000-10-13T15:35:00Z">
              <w:r>
                <w:rPr/>
                <w:t>176</w:t>
              </w:r>
            </w:ins>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rPr/>
            </w:pPr>
            <w:ins w:id="3758"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759"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60" w:author="Alain Sultan" w:date="2000-10-13T15:35:00Z">
              <w:r>
                <w:rPr/>
                <w:t>Editorially revised to S2-00153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61" w:author="Alain Sultan" w:date="2000-10-13T15:35:00Z">
              <w:r>
                <w:rPr/>
                <w:t>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62" w:author="Alain Sultan" w:date="2000-10-13T15:35:00Z">
              <w:r>
                <w:rPr/>
                <w:t>S2-00137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63" w:author="Alain Sultan" w:date="2000-10-13T15:35:00Z">
              <w:r>
                <w:rPr/>
                <w:t>Vice Chairma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64" w:author="Alain Sultan" w:date="2000-10-13T15:35:00Z">
              <w:r>
                <w:rPr/>
                <w:t>Status of S2 E-mail approval between S2#13 and S2#14</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3766" w:author="Alain Sultan" w:date="2000-10-13T15:35:00Z"/>
              </w:rPr>
            </w:pPr>
            <w:ins w:id="3765" w:author="Alain Sultan" w:date="2000-10-13T15:35:00Z">
              <w:r>
                <w:rPr/>
                <w:t>Alcatel sent some comments on CSCF discovery, but too late (after the deadline).</w:t>
              </w:r>
            </w:ins>
          </w:p>
          <w:p>
            <w:pPr>
              <w:pStyle w:val="Normal"/>
              <w:rPr/>
            </w:pPr>
            <w:ins w:id="3767" w:author="Alain Sultan" w:date="2000-10-13T15:35:00Z">
              <w:r>
                <w:rPr/>
                <w:t>S2-001252, 1259 and 1261 were supposed to be approved by e-mail, but they are asked to be approved now: to be approved by Wednesday if no objection is made.</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68"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69" w:author="Alain Sultan" w:date="2000-10-13T15:35:00Z">
              <w:r>
                <w:rPr/>
                <w:t>S2-00137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70" w:author="Alain Sultan" w:date="2000-10-13T15:35:00Z">
              <w:r>
                <w:rPr/>
                <w:t>Editor (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71" w:author="Alain Sultan" w:date="2000-10-13T15:35:00Z">
              <w:r>
                <w:rPr/>
                <w:t>Functional stage 2 description of LC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72" w:author="Alain Sultan" w:date="2000-10-13T15:35:00Z">
              <w:r>
                <w:rPr/>
                <w:t>23.271 v. 0.1.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73"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74" w:author="Alain Sultan" w:date="2000-10-13T15:35:00Z">
              <w:r>
                <w:rPr/>
                <w:t>6spli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775" w:author="Alain Sultan" w:date="2000-10-13T15:35:00Z">
              <w:r>
                <w:rPr>
                  <w:lang w:val="en-GB"/>
                </w:rPr>
                <w:t>S2-00137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3776" w:author="Alain Sultan" w:date="2000-10-13T15:35:00Z">
              <w:r>
                <w:rPr>
                  <w:lang w:val="en-GB"/>
                </w:rPr>
                <w:t>WI rapporteur (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77" w:author="Alain Sultan" w:date="2000-10-13T15:35:00Z">
              <w:r>
                <w:rPr/>
                <w:t>Minutes of Split Architecture Drafting in Stockholm</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78" w:author="Alain Sultan" w:date="2000-10-13T15:35:00Z">
              <w:r>
                <w:rPr/>
                <w:t>23.873</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79" w:author="Alain Sultan" w:date="2000-10-13T15:35:00Z">
              <w:r>
                <w:rPr/>
                <w:t>For SGSN split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80" w:author="Alain Sultan" w:date="2000-10-13T15:35:00Z">
              <w:r>
                <w:rPr/>
                <w:t>6spli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81" w:author="Alain Sultan" w:date="2000-10-13T15:35:00Z">
              <w:r>
                <w:rPr/>
                <w:t>S2-00137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82" w:author="Alain Sultan" w:date="2000-10-13T15:35:00Z">
              <w:r>
                <w:rPr/>
                <w:t>WI rapporteur (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83" w:author="Alain Sultan" w:date="2000-10-13T15:35:00Z">
              <w:r>
                <w:rPr/>
                <w:t>TR 23.873 v0.1.0</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ins w:id="3784" w:author="Alain Sultan" w:date="2000-10-13T15:35:00Z">
              <w:r>
                <w:rPr/>
                <w:t>23.873 v0.1.0</w:t>
              </w:r>
            </w:ins>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85"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86" w:author="Alain Sultan" w:date="2000-10-13T15:35:00Z">
              <w:r>
                <w:rPr/>
                <w:t>6QoS 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87" w:author="Alain Sultan" w:date="2000-10-13T15:35:00Z">
              <w:r>
                <w:rPr/>
                <w:t>S2-00137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88" w:author="Alain Sultan" w:date="2000-10-13T15:35:00Z">
              <w:r>
                <w:rPr/>
                <w:t>S1-00050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89" w:author="Alain Sultan" w:date="2000-10-13T15:35:00Z">
              <w:r>
                <w:rPr/>
                <w:t>LS on Service Modification without Pre-Notification</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90" w:author="Alain Sultan" w:date="2000-10-13T15:35:00Z">
              <w:r>
                <w:rPr/>
                <w:t>For QoS drafting group: handled together with next document.</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9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92" w:author="Alain Sultan" w:date="2000-10-13T15:35:00Z">
              <w:r>
                <w:rPr/>
                <w:t>S2-00138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93" w:author="Alain Sultan" w:date="2000-10-13T15:35:00Z">
              <w:r>
                <w:rPr/>
                <w:t>S1-000567</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94" w:author="Alain Sultan" w:date="2000-10-13T15:35:00Z">
              <w:r>
                <w:rPr/>
                <w:t>LS to VHE/OSA on Support of VHE User Profile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795"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79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797" w:author="Alain Sultan" w:date="2000-10-13T15:35:00Z">
              <w:r>
                <w:rPr/>
                <w:t>S2-00138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798" w:author="Alain Sultan" w:date="2000-10-13T15:35:00Z">
              <w:r>
                <w:rPr/>
                <w:t>S1-000616</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799" w:author="Alain Sultan" w:date="2000-10-13T15:35:00Z">
              <w:r>
                <w:rPr/>
                <w:t>LS on Response to comments on TR22.976 (v1.4.0)</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00"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0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02" w:author="Alain Sultan" w:date="2000-10-13T15:35:00Z">
              <w:r>
                <w:rPr/>
                <w:t>S2-00138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03" w:author="Alain Sultan" w:date="2000-10-13T15:35:00Z">
              <w:r>
                <w:rPr/>
                <w:t>S1-00060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04" w:author="Alain Sultan" w:date="2000-10-13T15:35:00Z">
              <w:r>
                <w:rPr/>
                <w:t>LS Cc S2 on “Priority of ME resources for WAP and SIM toolkit applications”</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05"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0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07" w:author="Alain Sultan" w:date="2000-10-13T15:35:00Z">
              <w:r>
                <w:rPr/>
                <w:t>S2-00138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08" w:author="Alain Sultan" w:date="2000-10-13T15:35:00Z">
              <w:r>
                <w:rPr/>
                <w:t>S1-000611</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09" w:author="Alain Sultan" w:date="2000-10-13T15:35:00Z">
              <w:r>
                <w:rPr/>
                <w:t>LS on Applications on external devices (response to Tdoc SP-00353)</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10" w:author="Alain Sultan" w:date="2000-10-13T15:35:00Z">
              <w:r>
                <w:rPr/>
                <w:t>Handled with S2-001505. T2 has answered (we’re missing they reply). The original SA LS has also to be found out.</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1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12" w:author="Alain Sultan" w:date="2000-10-13T15:35:00Z">
              <w:r>
                <w:rPr/>
                <w:t>S2-00138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13" w:author="Alain Sultan" w:date="2000-10-13T15:35:00Z">
              <w:r>
                <w:rPr/>
                <w:t>N4-000520</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14" w:author="Alain Sultan" w:date="2000-10-13T15:35:00Z">
              <w:r>
                <w:rPr/>
                <w:t>Response LS on Terminology of TrFO/TFO and possible interworking scenarios</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15" w:author="Alain Sultan" w:date="2000-10-13T15:35:00Z">
              <w:r>
                <w:rPr/>
                <w:t>Proposed answer in S2-001662.</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1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17" w:author="Alain Sultan" w:date="2000-10-13T15:35:00Z">
              <w:r>
                <w:rPr/>
                <w:t>S2-00138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18" w:author="Alain Sultan" w:date="2000-10-13T15:35:00Z">
              <w:r>
                <w:rPr/>
                <w:t>N4-000507</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19" w:author="Alain Sultan" w:date="2000-10-13T15:35:00Z">
              <w:r>
                <w:rPr/>
                <w:t>LS on appointment of people to maintain liaison with IGC</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20"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2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22" w:author="Alain Sultan" w:date="2000-10-13T15:35:00Z">
              <w:r>
                <w:rPr/>
                <w:t>S2-00138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23" w:author="Alain Sultan" w:date="2000-10-13T15:35:00Z">
              <w:r>
                <w:rPr/>
                <w:t>N4-00054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24" w:author="Alain Sultan" w:date="2000-10-13T15:35:00Z">
              <w:r>
                <w:rPr/>
                <w:t>LS on Architectural Impact of Combined MAP Signaling for Mobility Management</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25" w:author="Alain Sultan" w:date="2000-10-13T15:35:00Z">
              <w:r>
                <w:rPr/>
                <w:t>An answer is generated based on these inputs in S2-001608.</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26" w:author="Alain Sultan" w:date="2000-10-13T15:35:00Z">
              <w:r>
                <w:rPr/>
                <w:t>S2-00138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27" w:author="Alain Sultan" w:date="2000-10-13T15:35:00Z">
              <w:r>
                <w:rPr/>
                <w:t>N4-000515</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28" w:author="Alain Sultan" w:date="2000-10-13T15:35:00Z">
              <w:r>
                <w:rPr/>
                <w:t>LS (Cc S2) on request for response to N4 LS (N4-000340)</w:t>
              </w:r>
            </w:ins>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3829" w:author="Alain Sultan" w:date="2000-10-13T15:35:00Z">
              <w:r>
                <w:rPr/>
                <w:t>9/18/00 (Yukio Hiramatsu, S2 Vice Chair): Suggestion for no a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30" w:author="Alain Sultan" w:date="2000-10-13T15:35:00Z">
              <w:r>
                <w:rPr/>
                <w:t>S2’s chairman has to contact N1’s chairman to check if S2 is still requested to perform some actions. No Ac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3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32" w:author="Alain Sultan" w:date="2000-10-13T15:35:00Z">
              <w:r>
                <w:rPr/>
                <w:t>S2-00138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33" w:author="Alain Sultan" w:date="2000-10-13T15:35:00Z">
              <w:r>
                <w:rPr/>
                <w:t>N2-000344</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34" w:author="Alain Sultan" w:date="2000-10-13T15:35:00Z">
              <w:r>
                <w:rPr/>
                <w:t>LS on IPT Basic Call Handling</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35" w:author="Alain Sultan" w:date="2000-10-13T15:35:00Z">
              <w:r>
                <w:rPr/>
                <w:t>Proposed answer in S2-001515.</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3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37" w:author="Alain Sultan" w:date="2000-10-13T15:35:00Z">
              <w:r>
                <w:rPr/>
                <w:t>S2-00138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38" w:author="Alain Sultan" w:date="2000-10-13T15:35:00Z">
              <w:r>
                <w:rPr/>
                <w:t>R3-00196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39" w:author="Alain Sultan" w:date="2000-10-13T15:35:00Z">
              <w:r>
                <w:rPr/>
                <w:t>LS on RAB Assignment QoS Negoti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40" w:author="Alain Sultan" w:date="2000-10-13T15:35:00Z">
              <w:r>
                <w:rPr/>
                <w:t>Handled together with next LS.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4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42" w:author="Alain Sultan" w:date="2000-10-13T15:35:00Z">
              <w:r>
                <w:rPr/>
                <w:t>S2-00139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43" w:author="Alain Sultan" w:date="2000-10-13T15:35:00Z">
              <w:r>
                <w:rPr/>
                <w:t>R3-00199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44" w:author="Alain Sultan" w:date="2000-10-13T15:35:00Z">
              <w:r>
                <w:rPr/>
                <w:t>LS response on support of AMR via Iu-ps in GERA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45" w:author="Alain Sultan" w:date="2000-10-13T15:35:00Z">
              <w:r>
                <w:rPr/>
                <w:t>An answer will be provided in S2-001516.</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4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47" w:author="Alain Sultan" w:date="2000-10-13T15:35:00Z">
              <w:r>
                <w:rPr/>
                <w:t>S2-00139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48" w:author="Alain Sultan" w:date="2000-10-13T15:35:00Z">
              <w:r>
                <w:rPr/>
                <w:t>R2-00153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49" w:author="Alain Sultan" w:date="2000-10-13T15:35:00Z">
              <w:r>
                <w:rPr/>
                <w:t>LS response (R3-001581) on SRNS Relocation of RT RABs and interaction with PDCP</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50"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5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52" w:author="Alain Sultan" w:date="2000-10-13T15:35:00Z">
              <w:r>
                <w:rPr/>
                <w:t>S2-00139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53" w:author="Alain Sultan" w:date="2000-10-13T15:35:00Z">
              <w:r>
                <w:rPr/>
                <w:t>R1- 000765</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54" w:author="Alain Sultan" w:date="2000-10-13T15:35:00Z">
              <w:r>
                <w:rPr/>
                <w:t>LS on ‘Proposed changes to 3GPP Release 2000 work pla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55" w:author="Alain Sultan" w:date="2000-10-13T15:35:00Z">
              <w:r>
                <w:rPr/>
                <w:t>To be included in the next version of the Work Plan by IGC convenor or by MCC.</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5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57" w:author="Alain Sultan" w:date="2000-10-13T15:35:00Z">
              <w:r>
                <w:rPr/>
                <w:t>S2-00139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858" w:author="Alain Sultan" w:date="2000-10-13T15:35:00Z">
              <w:r>
                <w:rPr/>
                <w:t>N2-000194</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859" w:author="Alain Sultan" w:date="2000-10-13T15:35:00Z">
              <w:r>
                <w:rPr/>
                <w:t>LS on Proposed updates to Work Plan Version 1.0 relating to CAMEL Phase 4 work item</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60" w:author="Alain Sultan" w:date="2000-10-13T15:35:00Z">
              <w:r>
                <w:rPr/>
                <w:t>To be included in the next version of the Work Plan by IGC convenor or by MCC.</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61" w:author="Alain Sultan" w:date="2000-10-13T15:35:00Z">
              <w:r>
                <w:rPr>
                  <w:color w:val="000000"/>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62" w:author="Alain Sultan" w:date="2000-10-13T15:35:00Z">
              <w:r>
                <w:rPr/>
                <w:t>S2-00139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63"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64" w:author="Alain Sultan" w:date="2000-10-13T15:35:00Z">
              <w:r>
                <w:rPr/>
                <w:t>External IP Call Termination 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65" w:author="Alain Sultan" w:date="2000-10-13T15:35:00Z">
              <w:r>
                <w:rPr>
                  <w:color w:val="000000"/>
                </w:rPr>
                <w:t>23.228</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66"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67"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868"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69" w:author="Alain Sultan" w:date="2000-10-13T15:35:00Z">
              <w:r>
                <w:rPr/>
                <w:t>S2-00139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70"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71" w:author="Alain Sultan" w:date="2000-10-13T15:35:00Z">
              <w:r>
                <w:rPr>
                  <w:color w:val="000000"/>
                </w:rPr>
                <w:t>Local servi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72" w:author="Alain Sultan" w:date="2000-10-13T15:35:00Z">
              <w:r>
                <w:rPr>
                  <w:color w:val="000000"/>
                </w:rPr>
                <w:t>23.228</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73"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74" w:author="Alain Sultan" w:date="2000-10-13T15:35:00Z">
              <w:r>
                <w:rPr/>
                <w:t>Withdraw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75" w:author="Alain Sultan" w:date="2000-10-13T15:35:00Z">
              <w:r>
                <w:rPr>
                  <w:color w:val="000000"/>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76" w:author="Alain Sultan" w:date="2000-10-13T15:35:00Z">
              <w:r>
                <w:rPr/>
                <w:t>S2-00139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77"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78" w:author="Alain Sultan" w:date="2000-10-13T15:35:00Z">
              <w:r>
                <w:rPr>
                  <w:color w:val="000000"/>
                  <w:lang w:eastAsia="fr-FR"/>
                </w:rPr>
                <w:t xml:space="preserve">Routing (CS/PS) of incoming calls </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79" w:author="Alain Sultan" w:date="2000-10-13T15:35:00Z">
              <w:r>
                <w:rPr>
                  <w:color w:val="000000"/>
                </w:rPr>
                <w:t>23.228</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80"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81" w:author="Alain Sultan" w:date="2000-10-13T15:35:00Z">
              <w:r>
                <w:rPr/>
                <w:t>None of these 2 contributions are approved. More discussions are need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82" w:author="Alain Sultan" w:date="2000-10-13T15:35:00Z">
              <w:r>
                <w:rPr>
                  <w:color w:val="000000"/>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83" w:author="Alain Sultan" w:date="2000-10-13T15:35:00Z">
              <w:r>
                <w:rPr/>
                <w:t>S2-00139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84"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85" w:author="Alain Sultan" w:date="2000-10-13T15:35:00Z">
              <w:r>
                <w:rPr/>
                <w:t>Use of Iur and Iu-ps interfaces – Handover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86"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3888" w:author="Alain Sultan" w:date="2000-10-13T15:35:00Z"/>
              </w:rPr>
            </w:pPr>
            <w:ins w:id="3887" w:author="Alain Sultan" w:date="2000-10-13T15:35:00Z">
              <w:r>
                <w:rPr/>
                <w:t>Proposed answer to S2-001609 in S2-001613. To be decided later on, based on its content, whether it has to be sent or not.</w:t>
              </w:r>
            </w:ins>
          </w:p>
          <w:p>
            <w:pPr>
              <w:pStyle w:val="Normal"/>
              <w:rPr/>
            </w:pPr>
            <w:ins w:id="3889" w:author="Alain Sultan" w:date="2000-10-13T15:35:00Z">
              <w:r>
                <w:rPr/>
                <w:t>For the other questions of S2-001609, a drafting group is establish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90" w:author="Alain Sultan" w:date="2000-10-13T15:35:00Z">
              <w:r>
                <w:rPr>
                  <w:color w:val="000000"/>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891" w:author="Alain Sultan" w:date="2000-10-13T15:35:00Z">
              <w:r>
                <w:rPr/>
                <w:t>S2-00139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92"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93" w:author="Alain Sultan" w:date="2000-10-13T15:35:00Z">
              <w:r>
                <w:rPr/>
                <w:t>Handover and RAN Relocation for the GERAN (companion of S2-001397)</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94" w:author="Alain Sultan" w:date="2000-10-13T15:35:00Z">
              <w:r>
                <w:rPr>
                  <w:color w:val="000000"/>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ins w:id="3895" w:author="Alain Sultan" w:date="2000-10-13T15:35:00Z">
              <w:r>
                <w:rPr>
                  <w:color w:val="000000"/>
                </w:rPr>
                <w:t>058</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896"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897" w:author="Alain Sultan" w:date="2000-10-13T15:35:00Z">
              <w:r>
                <w:rPr/>
                <w:t>Withdrawn, due to the lack of agreement on S2-001397.</w:t>
                <w:tab/>
                <w:tab/>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898" w:author="Alain Sultan" w:date="2000-10-13T15:35:00Z">
              <w:r>
                <w:rPr/>
                <w:t>S2-001399</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899"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00" w:author="Alain Sultan" w:date="2000-10-13T15:35:00Z">
              <w:r>
                <w:rPr/>
                <w:t>Removal of unnecessary features of Cx interface</w:t>
              </w:r>
            </w:ins>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ins w:id="3901" w:author="Alain Sultan" w:date="2000-10-13T15:35:00Z">
              <w:r>
                <w:rPr>
                  <w:color w:val="000000"/>
                </w:rPr>
                <w:t>23.228</w:t>
              </w:r>
            </w:ins>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02" w:author="Alain Sultan" w:date="2000-10-13T15:35:00Z">
              <w:r>
                <w:rPr/>
                <w:t>None</w:t>
              </w:r>
            </w:ins>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03" w:author="Alain Sultan" w:date="2000-10-13T15:35:00Z">
              <w:r>
                <w:rPr/>
                <w:t>Approved For e-mail approval..</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04" w:author="Alain Sultan" w:date="2000-10-13T15:35:00Z">
              <w:r>
                <w:rPr>
                  <w:color w:val="000000"/>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05" w:author="Alain Sultan" w:date="2000-10-13T15:35:00Z">
              <w:r>
                <w:rPr/>
                <w:t>S2-00140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06"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07" w:author="Alain Sultan" w:date="2000-10-13T15:35:00Z">
              <w:r>
                <w:rPr>
                  <w:color w:val="000000"/>
                </w:rPr>
                <w:t>P-CSCF discovery</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908" w:author="Alain Sultan" w:date="2000-10-13T15:35:00Z">
              <w:r>
                <w:rPr>
                  <w:color w:val="000000"/>
                </w:rPr>
                <w:t>23.228</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09"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10" w:author="Alain Sultan" w:date="2000-10-13T15:35:00Z">
              <w:r>
                <w:rPr/>
                <w:t>Not approved: the conclusion is still to use DHCP, as agreed in Vancouver.</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11" w:author="Alain Sultan" w:date="2000-10-13T15:35:00Z">
              <w:r>
                <w:rPr>
                  <w:color w:val="000000"/>
                </w:rPr>
                <w:t>WI</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12" w:author="Alain Sultan" w:date="2000-10-13T15:35:00Z">
              <w:r>
                <w:rPr/>
                <w:t>S2-00140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13"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14" w:author="Alain Sultan" w:date="2000-10-13T15:35:00Z">
              <w:r>
                <w:rPr>
                  <w:color w:val="000000"/>
                </w:rPr>
                <w:t>Impacts of SGSN spli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15" w:author="Alain Sultan" w:date="2000-10-13T15:35:00Z">
              <w:r>
                <w:rPr>
                  <w:color w:val="000000"/>
                </w:rPr>
                <w:t>R0x</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16"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17" w:author="Alain Sultan" w:date="2000-10-13T15:35:00Z">
              <w:r>
                <w:rPr/>
                <w:t>S2-00140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18"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919" w:author="Alain Sultan" w:date="2000-10-13T15:35:00Z">
              <w:r>
                <w:rPr>
                  <w:color w:val="000000"/>
                </w:rPr>
                <w:t>23.228</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20"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21"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22" w:author="Alain Sultan" w:date="2000-10-13T15:35:00Z">
              <w:r>
                <w:rPr/>
                <w:t>S2-00140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23" w:author="Alain Sultan" w:date="2000-10-13T15:35:00Z">
              <w:r>
                <w:rPr>
                  <w:color w:val="000000"/>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24" w:author="Alain Sultan" w:date="2000-10-13T15:35:00Z">
              <w:r>
                <w:rPr/>
                <w:t>Use of Firewall CSCFs (role of I-CSCF)</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925" w:author="Alain Sultan" w:date="2000-10-13T15:35:00Z">
              <w:r>
                <w:rPr>
                  <w:color w:val="000000"/>
                </w:rPr>
                <w:t>23.228</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3926" w:author="Alain Sultan" w:date="2000-10-13T15:35:00Z">
              <w:r>
                <w:rPr>
                  <w:color w:val="000000"/>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27" w:author="Alain Sultan" w:date="2000-10-13T15:35:00Z">
              <w:r>
                <w:rPr/>
                <w:t>Handled by drafting.</w:t>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28" w:author="Alain Sultan" w:date="2000-10-13T15:35:00Z">
              <w:r>
                <w:rPr/>
                <w:t>S2-001404</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29"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30" w:author="Alain Sultan" w:date="2000-10-13T15:35:00Z">
              <w:r>
                <w:rPr/>
                <w:t>Iu user plane in the CS core network</w:t>
              </w:r>
            </w:ins>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3931" w:author="Alain Sultan" w:date="2000-10-13T15:35:00Z">
              <w:r>
                <w:rPr/>
                <w:t>Revised Tdoc</w:t>
              </w:r>
            </w:ins>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32"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33" w:author="Alain Sultan" w:date="2000-10-13T15:35:00Z">
              <w:r>
                <w:rPr/>
                <w:t>S2-00140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34"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35" w:author="Alain Sultan" w:date="2000-10-13T15:35:00Z">
              <w:r>
                <w:rPr/>
                <w:t>Iu user plane in the CS core network</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3936"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3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38"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39" w:author="Alain Sultan" w:date="2000-10-13T15:35:00Z">
              <w:r>
                <w:rPr/>
                <w:t>S2-00140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40" w:author="Alain Sultan" w:date="2000-10-13T15:35:00Z">
              <w:r>
                <w:rPr/>
                <w:t>N1-00063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41" w:author="Alain Sultan" w:date="2000-10-13T15:35:00Z">
              <w:r>
                <w:rPr/>
                <w:t>LS to R3 (Cc S2) on including the SAI into the Gs-i/f BSSAP+-LOCATION-UPDATE-REQUEST message as requested in N1-000543</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42"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43"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44" w:author="Alain Sultan" w:date="2000-10-13T15:35:00Z">
              <w:r>
                <w:rPr/>
                <w:t>S2-00140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45" w:author="Alain Sultan" w:date="2000-10-13T15:35:00Z">
              <w:r>
                <w:rPr/>
                <w:t>N1-00075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46" w:author="Alain Sultan" w:date="2000-10-13T15:35:00Z">
              <w:r>
                <w:rPr/>
                <w:t>LS on Removal of Service Accep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47" w:author="Alain Sultan" w:date="2000-10-13T15:35:00Z">
              <w:r>
                <w:rPr/>
                <w:t>Obsolete: the CR 184 in S2-001638 is already the compromise solution found at last N1 meeting.</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48"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49" w:author="Alain Sultan" w:date="2000-10-13T15:35:00Z">
              <w:r>
                <w:rPr/>
                <w:t>S2-00140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50" w:author="Alain Sultan" w:date="2000-10-13T15:35:00Z">
              <w:r>
                <w:rPr/>
                <w:t>N1-00071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51" w:author="Alain Sultan" w:date="2000-10-13T15:35:00Z">
              <w:r>
                <w:rPr/>
                <w:t>LS on Terminal capability negotiation including codecs (reply)</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52"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53"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54" w:author="Alain Sultan" w:date="2000-10-13T15:35:00Z">
              <w:r>
                <w:rPr/>
                <w:t>S2-00140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55" w:author="Alain Sultan" w:date="2000-10-13T15:35:00Z">
              <w:r>
                <w:rPr/>
                <w:t>N1-00071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56" w:author="Alain Sultan" w:date="2000-10-13T15:35:00Z">
              <w:r>
                <w:rPr/>
                <w:t>LS response on hexadecimal IMEI forma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57"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58"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59" w:author="Alain Sultan" w:date="2000-10-13T15:35:00Z">
              <w:r>
                <w:rPr/>
                <w:t>S2-00140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60" w:author="Alain Sultan" w:date="2000-10-13T15:35:00Z">
              <w:r>
                <w:rPr/>
                <w:t>N1-00079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61" w:author="Alain Sultan" w:date="2000-10-13T15:35:00Z">
              <w:r>
                <w:rPr/>
                <w:t>LS to S2 on 23.060 CR “Change of the Cell update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3962"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3963" w:author="Alain Sultan" w:date="2000-10-13T15:35:00Z">
              <w:r>
                <w:rPr/>
                <w:t>147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3964"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3965"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66" w:author="Alain Sultan" w:date="2000-10-13T15:35:00Z">
              <w:r>
                <w:rPr/>
                <w:t>Approved (after checking that it is possible to include it as such in v.3.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6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68" w:author="Alain Sultan" w:date="2000-10-13T15:35:00Z">
              <w:r>
                <w:rPr/>
                <w:t>S2-00141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69" w:author="Alain Sultan" w:date="2000-10-13T15:35:00Z">
              <w:r>
                <w:rPr/>
                <w:t>N3-00027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70" w:author="Alain Sultan" w:date="2000-10-13T15:35:00Z">
              <w:r>
                <w:rPr/>
                <w:t>LS on Service Modification without pre-notifi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71" w:author="Alain Sultan" w:date="2000-10-13T15:35:00Z">
              <w:r>
                <w:rPr/>
                <w:t>Proposed answer in S2-001518.</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7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73" w:author="Alain Sultan" w:date="2000-10-13T15:35:00Z">
              <w:r>
                <w:rPr/>
                <w:t>S2-00141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74" w:author="Alain Sultan" w:date="2000-10-13T15:35:00Z">
              <w:r>
                <w:rPr/>
                <w:t>R3-00157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75" w:author="Alain Sultan" w:date="2000-10-13T15:35:00Z">
              <w:r>
                <w:rPr/>
                <w:t>LS on Progress of Real-Time PS Domain SRNS Relo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76" w:author="Alain Sultan" w:date="2000-10-13T15:35:00Z">
              <w:r>
                <w:rPr/>
                <w:t>Proposed answer in S2-001519.</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7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78" w:author="Alain Sultan" w:date="2000-10-13T15:35:00Z">
              <w:r>
                <w:rPr/>
                <w:t>S2-00141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79" w:author="Alain Sultan" w:date="2000-10-13T15:35:00Z">
              <w:r>
                <w:rPr/>
                <w:t>R3-001581</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80" w:author="Alain Sultan" w:date="2000-10-13T15:35:00Z">
              <w:r>
                <w:rPr/>
                <w:t>LS to R2 and S2 on Relocation interaction with PDCP</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81"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8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83" w:author="Alain Sultan" w:date="2000-10-13T15:35:00Z">
              <w:r>
                <w:rPr/>
                <w:t>S2-00141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84" w:author="Alain Sultan" w:date="2000-10-13T15:35:00Z">
              <w:r>
                <w:rPr/>
                <w:t>R300164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85" w:author="Alain Sultan" w:date="2000-10-13T15:35:00Z">
              <w:r>
                <w:rPr/>
                <w:t>LS Response on hexadecimal IMEI forma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86" w:author="Alain Sultan" w:date="2000-10-13T15:35:00Z">
              <w:r>
                <w:rPr/>
                <w:t>Noted: S1 accepts these changes in S2-001408.</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8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88" w:author="Alain Sultan" w:date="2000-10-13T15:35:00Z">
              <w:r>
                <w:rPr/>
                <w:t>S2-00141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89" w:author="Alain Sultan" w:date="2000-10-13T15:35:00Z">
              <w:r>
                <w:rPr/>
                <w:t>SMG9-0026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90" w:author="Alain Sultan" w:date="2000-10-13T15:35:00Z">
              <w:r>
                <w:rPr/>
                <w:t>LS on Priority of ME resources for WAP and SIM toolkit applica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91"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9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93" w:author="Alain Sultan" w:date="2000-10-13T15:35:00Z">
              <w:r>
                <w:rPr/>
                <w:t>S2-00141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94" w:author="Alain Sultan" w:date="2000-10-13T15:35:00Z">
              <w:r>
                <w:rPr/>
                <w:t>S5-000320</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3995" w:author="Alain Sultan" w:date="2000-10-13T15:35:00Z">
              <w:r>
                <w:rPr/>
                <w:t xml:space="preserve">LS on Protocol Choice for Layer I of MAP Security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3996"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399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3998" w:author="Alain Sultan" w:date="2000-10-13T15:35:00Z">
              <w:r>
                <w:rPr/>
                <w:t>S2-00141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3999" w:author="Alain Sultan" w:date="2000-10-13T15:35:00Z">
              <w:r>
                <w:rPr/>
                <w:t>S5-00032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00" w:author="Alain Sultan" w:date="2000-10-13T15:35:00Z">
              <w:r>
                <w:rPr/>
                <w:t>LS on Service Management – New R00 work item proposal under SA5’s responsibility</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01"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0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03" w:author="Alain Sultan" w:date="2000-10-13T15:35:00Z">
              <w:r>
                <w:rPr/>
                <w:t>S2-00141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04" w:author="Alain Sultan" w:date="2000-10-13T15:35:00Z">
              <w:r>
                <w:rPr/>
                <w:t>S5-00035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05" w:author="Alain Sultan" w:date="2000-10-13T15:35:00Z">
              <w:r>
                <w:rPr/>
                <w:t>LS on 2G/3G QoS profil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06" w:author="Alain Sultan" w:date="2000-10-13T15:35:00Z">
              <w:r>
                <w:rPr/>
                <w:t>Proposed answer in S2-001566.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0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08" w:author="Alain Sultan" w:date="2000-10-13T15:35:00Z">
              <w:r>
                <w:rPr/>
                <w:t>S2-00141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09" w:author="Alain Sultan" w:date="2000-10-13T15:35:00Z">
              <w:r>
                <w:rPr/>
                <w:t>S3-00047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10" w:author="Alain Sultan" w:date="2000-10-13T15:35:00Z">
              <w:r>
                <w:rPr/>
                <w:t>LS to S2 on use of IP for security key distribu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11" w:author="Alain Sultan" w:date="2000-10-13T15:35:00Z">
              <w:r>
                <w:rPr/>
                <w:t>Noted. To be kept in mind when further progressing the work.</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1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13" w:author="Alain Sultan" w:date="2000-10-13T15:35:00Z">
              <w:r>
                <w:rPr/>
                <w:t>S2-00141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14" w:author="Alain Sultan" w:date="2000-10-13T15:35:00Z">
              <w:r>
                <w:rPr/>
                <w:t>T2M00008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15" w:author="Alain Sultan" w:date="2000-10-13T15:35:00Z">
              <w:r>
                <w:rPr/>
                <w:t>LS on VHE/OSA present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16" w:author="Alain Sultan" w:date="2000-10-13T15:35:00Z">
              <w:r>
                <w:rPr/>
                <w:t>Too late.</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1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18" w:author="Alain Sultan" w:date="2000-10-13T15:35:00Z">
              <w:r>
                <w:rPr/>
                <w:t>S2-00142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19" w:author="Alain Sultan" w:date="2000-10-13T15:35:00Z">
              <w:r>
                <w:rPr/>
                <w:t>T2M000090</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20" w:author="Alain Sultan" w:date="2000-10-13T15:35:00Z">
              <w:r>
                <w:rPr/>
                <w:t>LS on Terminal Capability Negoti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21"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2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23" w:author="Alain Sultan" w:date="2000-10-13T15:35:00Z">
              <w:r>
                <w:rPr/>
                <w:t>S2-00142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24" w:author="Alain Sultan" w:date="2000-10-13T15:35:00Z">
              <w:r>
                <w:rPr/>
                <w:t>N4-00054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25" w:author="Alain Sultan" w:date="2000-10-13T15:35:00Z">
              <w:r>
                <w:rPr/>
                <w:t>LS on Architectural Impact of Combined MAP Signaling for Mobility Manage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26" w:author="Alain Sultan" w:date="2000-10-13T15:35:00Z">
              <w:r>
                <w:rPr/>
                <w:t>Withdraw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2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28" w:author="Alain Sultan" w:date="2000-10-13T15:35:00Z">
              <w:r>
                <w:rPr/>
                <w:t>S2-00142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29" w:author="Alain Sultan" w:date="2000-10-13T15:35:00Z">
              <w:r>
                <w:rPr/>
                <w:t>S1-000651</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30" w:author="Alain Sultan" w:date="2000-10-13T15:35:00Z">
              <w:r>
                <w:rPr/>
                <w:t>LS on Re-establish Capability for Emergency call</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31" w:author="Alain Sultan" w:date="2000-10-13T15:35:00Z">
              <w:r>
                <w:rPr/>
                <w:t>Proposed answer in S2-00152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3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33" w:author="Alain Sultan" w:date="2000-10-13T15:35:00Z">
              <w:r>
                <w:rPr/>
                <w:t>S2-00142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34" w:author="Alain Sultan" w:date="2000-10-13T15:35:00Z">
              <w:r>
                <w:rPr/>
                <w:t>S1-00065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35" w:author="Alain Sultan" w:date="2000-10-13T15:35:00Z">
              <w:r>
                <w:rPr/>
                <w:t>LS (Cc S2) on Guidance on future work for T2 SWG5, Multi-mode terminal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36"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3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38" w:author="Alain Sultan" w:date="2000-10-13T15:35:00Z">
              <w:r>
                <w:rPr/>
                <w:t>S2-00142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39" w:author="Alain Sultan" w:date="2000-10-13T15:35:00Z">
              <w:r>
                <w:rPr/>
                <w:t>R2-00185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40" w:author="Alain Sultan" w:date="2000-10-13T15:35:00Z">
              <w:r>
                <w:rPr/>
                <w:t>LS on Corrections to relocation procedures in 23.060</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041"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042"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043"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4045" w:author="Alain Sultan" w:date="2000-10-13T15:35:00Z"/>
              </w:rPr>
            </w:pPr>
            <w:ins w:id="4044" w:author="Alain Sultan" w:date="2000-10-13T15:35:00Z">
              <w:r>
                <w:rPr/>
                <w:t>Revised CR in S2-001521.</w:t>
              </w:r>
            </w:ins>
          </w:p>
          <w:p>
            <w:pPr>
              <w:pStyle w:val="Normal"/>
              <w:rPr/>
            </w:pPr>
            <w:ins w:id="4046" w:author="Alain Sultan" w:date="2000-10-13T15:35:00Z">
              <w:r>
                <w:rPr/>
                <w:t>Proposed LS back in S2-001522.</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4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48" w:author="Alain Sultan" w:date="2000-10-13T15:35:00Z">
              <w:r>
                <w:rPr/>
                <w:t>S2-00142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49" w:author="Alain Sultan" w:date="2000-10-13T15:35:00Z">
              <w:r>
                <w:rPr/>
                <w:t>R2-001817</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50" w:author="Alain Sultan" w:date="2000-10-13T15:35:00Z">
              <w:r>
                <w:rPr/>
                <w:t>LS response to R3-002198 on Directed signalling connection re-establishment at RRC</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51" w:author="Alain Sultan" w:date="2000-10-13T15:35:00Z">
              <w:r>
                <w:rPr/>
                <w:t>Proposed answer in S2-001527.</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5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53" w:author="Alain Sultan" w:date="2000-10-13T15:35:00Z">
              <w:r>
                <w:rPr/>
                <w:t>S2-00142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54" w:author="Alain Sultan" w:date="2000-10-13T15:35:00Z">
              <w:r>
                <w:rPr/>
                <w:t>R2-001865</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55" w:author="Alain Sultan" w:date="2000-10-13T15:35:00Z">
              <w:r>
                <w:rPr/>
                <w:t>LS response to S2-001053 on “Two phase resource reserv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56"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5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58" w:author="Alain Sultan" w:date="2000-10-13T15:35:00Z">
              <w:r>
                <w:rPr/>
                <w:t>S2-00142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59" w:author="Alain Sultan" w:date="2000-10-13T15:35:00Z">
              <w:r>
                <w:rPr/>
                <w:t>R2-001868</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60" w:author="Alain Sultan" w:date="2000-10-13T15:35:00Z">
              <w:r>
                <w:rPr/>
                <w:t>LS (Cc S2) on Answer to Proposal of exchange of the terms “in GSM” and “in UM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61"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6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63" w:author="Alain Sultan" w:date="2000-10-13T15:35:00Z">
              <w:r>
                <w:rPr/>
                <w:t>S2-00142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64" w:author="Alain Sultan" w:date="2000-10-13T15:35:00Z">
              <w:r>
                <w:rPr/>
                <w:t>R2-001870</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65" w:author="Alain Sultan" w:date="2000-10-13T15:35:00Z">
              <w:r>
                <w:rPr/>
                <w:t>LS on Failure during SRNS Relo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66" w:author="Alain Sultan" w:date="2000-10-13T15:35:00Z">
              <w:r>
                <w:rPr/>
                <w:t>Proposed answer in S2-001529.</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6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68" w:author="Alain Sultan" w:date="2000-10-13T15:35:00Z">
              <w:r>
                <w:rPr/>
                <w:t>S2-00142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69" w:author="Alain Sultan" w:date="2000-10-13T15:35:00Z">
              <w:r>
                <w:rPr/>
                <w:t>T3-000435</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70" w:author="Alain Sultan" w:date="2000-10-13T15:35:00Z">
              <w:r>
                <w:rPr/>
                <w:t>LS to S2 VHE/OSA on Support of Bookmarks / VHE User Profil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71"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7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73" w:author="Alain Sultan" w:date="2000-10-13T15:35:00Z">
              <w:r>
                <w:rPr/>
                <w:t>S2-00143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74" w:author="Alain Sultan" w:date="2000-10-13T15:35:00Z">
              <w:r>
                <w:rPr/>
                <w:t>T3-000470</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75" w:author="Alain Sultan" w:date="2000-10-13T15:35:00Z">
              <w:r>
                <w:rPr/>
                <w:t>LS on Clarification of UMTS-AKA for GSM R’99 Mobil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76"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7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78" w:author="Alain Sultan" w:date="2000-10-13T15:35:00Z">
              <w:r>
                <w:rPr/>
                <w:t>S2-00143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79" w:author="Alain Sultan" w:date="2000-10-13T15:35:00Z">
              <w:r>
                <w:rPr/>
                <w:t>Tiph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80" w:author="Alain Sultan" w:date="2000-10-13T15:35:00Z">
              <w:r>
                <w:rPr/>
                <w:t>Presentation of Tiph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81"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8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83" w:author="Alain Sultan" w:date="2000-10-13T15:35:00Z">
              <w:r>
                <w:rPr/>
                <w:t>S2-00143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84" w:author="Alain Sultan" w:date="2000-10-13T15:35:00Z">
              <w:r>
                <w:rPr/>
                <w:t>Tip 19TD129</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85" w:author="Alain Sultan" w:date="2000-10-13T15:35:00Z">
              <w:r>
                <w:rPr/>
                <w:t>LS on TIPHON architecture docu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86"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4087" w:author="Alain Sultan" w:date="2000-10-13T15:35:00Z">
              <w:r>
                <w:rPr>
                  <w:lang w:val="en-GB"/>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ins w:id="4088" w:author="Alain Sultan" w:date="2000-10-13T15:35:00Z">
              <w:r>
                <w:rPr>
                  <w:lang w:val="en-GB"/>
                </w:rPr>
                <w:t>S2-00143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4089" w:author="Alain Sultan" w:date="2000-10-13T15:35:00Z">
              <w:r>
                <w:rPr>
                  <w:lang w:val="fr-FR"/>
                </w:rPr>
                <w:t>Tiph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4090" w:author="Alain Sultan" w:date="2000-10-13T15:35:00Z">
              <w:r>
                <w:rPr>
                  <w:lang w:val="fr-FR"/>
                </w:rPr>
                <w:t>Document DTS-02003v0.10.10</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91"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9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93" w:author="Alain Sultan" w:date="2000-10-13T15:35:00Z">
              <w:r>
                <w:rPr/>
                <w:t>S2-00143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94" w:author="Alain Sultan" w:date="2000-10-13T15:35:00Z">
              <w:r>
                <w:rPr/>
                <w:t>N1-000997</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095" w:author="Alain Sultan" w:date="2000-10-13T15:35:00Z">
              <w:r>
                <w:rPr/>
                <w:t>LS on Answer to Proposal of exchange of the terms “in GSM“ and “in UM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096" w:author="Alain Sultan" w:date="2000-10-13T15:35:00Z">
              <w:r>
                <w:rPr/>
                <w:t>Accepted. A proposed answer is provided in S2-001528.</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097"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098" w:author="Alain Sultan" w:date="2000-10-13T15:35:00Z">
              <w:r>
                <w:rPr/>
                <w:t>S2-00143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099" w:author="Alain Sultan" w:date="2000-10-13T15:35:00Z">
              <w:r>
                <w:rPr/>
                <w:t>N1-00102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00" w:author="Alain Sultan" w:date="2000-10-13T15:35:00Z">
              <w:r>
                <w:rPr/>
                <w:t>LS on the introduction of GEA2.</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01" w:author="Alain Sultan" w:date="2000-10-13T15:35:00Z">
              <w:r>
                <w:rPr/>
                <w:t>Approved. The editor should check that this decision does not impact 03.60 and 23.06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02"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03" w:author="Alain Sultan" w:date="2000-10-13T15:35:00Z">
              <w:r>
                <w:rPr/>
                <w:t>S2-00143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04" w:author="Alain Sultan" w:date="2000-10-13T15:35:00Z">
              <w:r>
                <w:rPr/>
                <w:t>Tel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05" w:author="Alain Sultan" w:date="2000-10-13T15:35:00Z">
              <w:r>
                <w:rPr/>
                <w:t>Ungraceful session termination in the IM domai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06" w:author="Alain Sultan" w:date="2000-10-13T15:35:00Z">
              <w:r>
                <w:rPr/>
                <w:t>The requirements are expressed in S2-001602, and a LS to N1 is proposed in S2-00160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07"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08" w:author="Alain Sultan" w:date="2000-10-13T15:35:00Z">
              <w:r>
                <w:rPr/>
                <w:t>S2-00143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09"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10" w:author="Alain Sultan" w:date="2000-10-13T15:35:00Z">
              <w:r>
                <w:rPr/>
                <w:t>CSCF Availability during the SIP Sess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11" w:author="Alain Sultan" w:date="2000-10-13T15:35:00Z">
              <w:r>
                <w:rPr/>
                <w:t>Revised to S2-001632 to keep only the requirements.</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12"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13" w:author="Alain Sultan" w:date="2000-10-13T15:35:00Z">
              <w:r>
                <w:rPr/>
                <w:t>S2-00143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14"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15" w:author="Alain Sultan" w:date="2000-10-13T15:35:00Z">
              <w:r>
                <w:rPr/>
                <w:t>CSCF Availability at Session Setup</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16" w:author="Alain Sultan" w:date="2000-10-13T15:35:00Z">
              <w:r>
                <w:rPr/>
                <w:t>Not approved as such.</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17"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18" w:author="Alain Sultan" w:date="2000-10-13T15:35:00Z">
              <w:r>
                <w:rPr/>
                <w:t>S2-00143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19"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20" w:author="Alain Sultan" w:date="2000-10-13T15:35:00Z">
              <w:r>
                <w:rPr/>
                <w:t>Compatibility GTPv0/GTPv1 in case of SGSN chang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121"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122" w:author="Alain Sultan" w:date="2000-10-13T15:35:00Z">
              <w:r>
                <w:rPr/>
                <w:t>177</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123"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124"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25" w:author="Alain Sultan" w:date="2000-10-13T15:35:00Z">
              <w:r>
                <w:rPr/>
                <w:t>Editorially revised to S2-00153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26"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27" w:author="Alain Sultan" w:date="2000-10-13T15:35:00Z">
              <w:r>
                <w:rPr/>
                <w:t>S2-00144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28" w:author="Alain Sultan" w:date="2000-10-13T15:35:00Z">
              <w:r>
                <w:rPr/>
                <w:t>Qualcomm</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ns w:id="4130" w:author="Alain Sultan" w:date="2000-10-13T15:35:00Z"/>
              </w:rPr>
            </w:pPr>
            <w:ins w:id="4129" w:author="Alain Sultan" w:date="2000-10-13T15:35:00Z">
              <w:r>
                <w:rPr/>
                <w:t>The support of an open interface to the SMLC within the 3GPP UTRAN LCS</w:t>
              </w:r>
            </w:ins>
          </w:p>
          <w:p>
            <w:pPr>
              <w:pStyle w:val="Normal"/>
              <w:rPr/>
            </w:pPr>
            <w:ins w:id="4131" w:author="Alain Sultan" w:date="2000-10-13T15:35:00Z">
              <w:r>
                <w:rPr/>
                <w:t>Specifica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32"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33"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34" w:author="Alain Sultan" w:date="2000-10-13T15:35:00Z">
              <w:r>
                <w:rPr/>
                <w:t>S2-00144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35" w:author="Alain Sultan" w:date="2000-10-13T15:35:00Z">
              <w:r>
                <w:rPr/>
                <w:t>S1-000679 (not yet approved)</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36" w:author="Alain Sultan" w:date="2000-10-13T15:35:00Z">
              <w:r>
                <w:rPr/>
                <w:t>LS to RAN2 (Cc S2) regarding Open Interfaces within the UTRAN for LCS Suppor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37"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38"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39" w:author="Alain Sultan" w:date="2000-10-13T15:35:00Z">
              <w:r>
                <w:rPr/>
                <w:t>S2-00144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40" w:author="Alain Sultan" w:date="2000-10-13T15:35:00Z">
              <w:r>
                <w:rPr/>
                <w:t>B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41" w:author="Alain Sultan" w:date="2000-10-13T15:35:00Z">
              <w:r>
                <w:rPr/>
                <w:t>Revised proposal for registration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42" w:author="Alain Sultan" w:date="2000-10-13T15:35:00Z">
              <w:r>
                <w:rPr/>
                <w:t>A general conclusion will be made on all the contributions dealing with registration flow.</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43"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44" w:author="Alain Sultan" w:date="2000-10-13T15:35:00Z">
              <w:r>
                <w:rPr/>
                <w:t>S2-00144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45" w:author="Alain Sultan" w:date="2000-10-13T15:35:00Z">
              <w:r>
                <w:rPr/>
                <w:t>B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46"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47"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48" w:author="Alain Sultan" w:date="2000-10-13T15:35:00Z">
              <w:r>
                <w:rPr/>
                <w:t>S2-00144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49" w:author="Alain Sultan" w:date="2000-10-13T15:35:00Z">
              <w:r>
                <w:rPr/>
                <w:t>B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50"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51"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52" w:author="Alain Sultan" w:date="2000-10-13T15:35:00Z">
              <w:r>
                <w:rPr/>
                <w:t>S2-00144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53"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54" w:author="Alain Sultan" w:date="2000-10-13T15:35:00Z">
              <w:r>
                <w:rPr/>
                <w:t>IP Specific Elements in PDP Context Activation/Modifi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55" w:author="Alain Sultan" w:date="2000-10-13T15:35:00Z">
              <w:r>
                <w:rPr/>
                <w:t>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56"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57" w:author="Alain Sultan" w:date="2000-10-13T15:35:00Z">
              <w:r>
                <w:rPr/>
                <w:t>S2-00144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58"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59" w:author="Alain Sultan" w:date="2000-10-13T15:35:00Z">
              <w:r>
                <w:rPr/>
                <w:t>Resource manager</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60" w:author="Alain Sultan" w:date="2000-10-13T15:35:00Z">
              <w:r>
                <w:rPr/>
                <w:t>Not approved.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61"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62" w:author="Alain Sultan" w:date="2000-10-13T15:35:00Z">
              <w:r>
                <w:rPr/>
                <w:t>S2-00144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63"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64" w:author="Alain Sultan" w:date="2000-10-13T15:35:00Z">
              <w:r>
                <w:rPr/>
                <w:t>QoS End-to-End Functional Architecture (that is an update of CR23 to 23.107)</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65" w:author="Alain Sultan" w:date="2000-10-13T15:35:00Z">
              <w:r>
                <w:rPr/>
                <w:t>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66"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67" w:author="Alain Sultan" w:date="2000-10-13T15:35:00Z">
              <w:r>
                <w:rPr/>
                <w:t>S2-00144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68" w:author="Alain Sultan" w:date="2000-10-13T15:35:00Z">
              <w:r>
                <w:rPr/>
                <w:t>Marconi</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69" w:author="Alain Sultan" w:date="2000-10-13T15:35:00Z">
              <w:r>
                <w:rPr/>
                <w:t>Mobile Originated SIP based Call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70"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71"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72" w:author="Alain Sultan" w:date="2000-10-13T15:35:00Z">
              <w:r>
                <w:rPr/>
                <w:t>S2-00144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73"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74" w:author="Alain Sultan" w:date="2000-10-13T15:35:00Z">
              <w:r>
                <w:rPr/>
                <w:t>Call Flow Defini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175"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176"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177" w:author="Alain Sultan" w:date="2000-10-13T15:35:00Z">
              <w:r>
                <w:rPr/>
                <w:t>S2-00145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178"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179" w:author="Alain Sultan" w:date="2000-10-13T15:35:00Z">
              <w:r>
                <w:rPr/>
                <w:t>Term to describe RAN+SGSN+GGS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fr-FR"/>
                <w:ins w:id="4181" w:author="Alain Sultan" w:date="2000-10-13T15:35:00Z"/>
              </w:rPr>
            </w:pPr>
            <w:ins w:id="4180" w:author="Alain Sultan" w:date="2000-10-13T15:35:00Z">
              <w:r>
                <w:rPr>
                  <w:lang w:val="fr-FR"/>
                </w:rPr>
                <w:t>9/18/00 (Liz Daniel, Lucent Technologies): Support</w:t>
              </w:r>
            </w:ins>
          </w:p>
          <w:p>
            <w:pPr>
              <w:pStyle w:val="Normal"/>
              <w:rPr>
                <w:ins w:id="4183" w:author="Alain Sultan" w:date="2000-10-13T15:35:00Z"/>
              </w:rPr>
            </w:pPr>
            <w:ins w:id="4182" w:author="Alain Sultan" w:date="2000-10-13T15:35:00Z">
              <w:r>
                <w:rPr/>
                <w:t>9/18/00 (Juan-Antonio Ibanez, Ericsson): Modified term</w:t>
              </w:r>
            </w:ins>
          </w:p>
          <w:p>
            <w:pPr>
              <w:pStyle w:val="Normal"/>
              <w:rPr>
                <w:ins w:id="4185" w:author="Alain Sultan" w:date="2000-10-13T15:35:00Z"/>
              </w:rPr>
            </w:pPr>
            <w:ins w:id="4184" w:author="Alain Sultan" w:date="2000-10-13T15:35:00Z">
              <w:r>
                <w:rPr/>
                <w:t>9/18/00 (Liz Daniel, Lucent Technologies): Comments to Juan</w:t>
              </w:r>
            </w:ins>
          </w:p>
          <w:p>
            <w:pPr>
              <w:pStyle w:val="Normal"/>
              <w:rPr>
                <w:ins w:id="4187" w:author="Alain Sultan" w:date="2000-10-13T15:35:00Z"/>
              </w:rPr>
            </w:pPr>
            <w:ins w:id="4186" w:author="Alain Sultan" w:date="2000-10-13T15:35:00Z">
              <w:r>
                <w:rPr/>
                <w:t>9/18/00 (Juan-Antonio Ibanez, Ericsson): Withdrawal</w:t>
              </w:r>
            </w:ins>
          </w:p>
          <w:p>
            <w:pPr>
              <w:pStyle w:val="Normal"/>
              <w:rPr>
                <w:ins w:id="4189" w:author="Alain Sultan" w:date="2000-10-13T15:35:00Z"/>
              </w:rPr>
            </w:pPr>
            <w:ins w:id="4188" w:author="Alain Sultan" w:date="2000-10-13T15:35:00Z">
              <w:r>
                <w:rPr/>
                <w:t>9/18/00 (Jie Feng, 3COM): Modified term</w:t>
              </w:r>
            </w:ins>
          </w:p>
          <w:p>
            <w:pPr>
              <w:pStyle w:val="Normal"/>
              <w:rPr>
                <w:ins w:id="4191" w:author="Alain Sultan" w:date="2000-10-13T15:35:00Z"/>
              </w:rPr>
            </w:pPr>
            <w:ins w:id="4190" w:author="Alain Sultan" w:date="2000-10-13T15:35:00Z">
              <w:r>
                <w:rPr/>
                <w:t>9/19/00 (Ray Forbes, Marconi): Support for Ericsson</w:t>
              </w:r>
            </w:ins>
          </w:p>
          <w:p>
            <w:pPr>
              <w:pStyle w:val="Normal"/>
              <w:rPr>
                <w:ins w:id="4193" w:author="Alain Sultan" w:date="2000-10-13T15:35:00Z"/>
              </w:rPr>
            </w:pPr>
            <w:ins w:id="4192" w:author="Alain Sultan" w:date="2000-10-13T15:35:00Z">
              <w:r>
                <w:rPr/>
                <w:t>9/20/00 (Liz Daniel, Lucent Technologies): Proposed definition of term</w:t>
              </w:r>
            </w:ins>
          </w:p>
          <w:p>
            <w:pPr>
              <w:pStyle w:val="Normal"/>
              <w:rPr>
                <w:ins w:id="4195" w:author="Alain Sultan" w:date="2000-10-13T15:35:00Z"/>
              </w:rPr>
            </w:pPr>
            <w:ins w:id="4194" w:author="Alain Sultan" w:date="2000-10-13T15:35:00Z">
              <w:r>
                <w:rPr/>
                <w:t>9/20/00 (Ray Forbes, Marconi): New proposal</w:t>
              </w:r>
            </w:ins>
          </w:p>
          <w:p>
            <w:pPr>
              <w:pStyle w:val="Normal"/>
              <w:rPr>
                <w:ins w:id="4197" w:author="Alain Sultan" w:date="2000-10-13T15:35:00Z"/>
              </w:rPr>
            </w:pPr>
            <w:ins w:id="4196" w:author="Alain Sultan" w:date="2000-10-13T15:35:00Z">
              <w:r>
                <w:rPr/>
                <w:t>9/21/00 (Liz Daniel, Lucent Technologies): Clarification to Ray</w:t>
              </w:r>
            </w:ins>
          </w:p>
          <w:p>
            <w:pPr>
              <w:pStyle w:val="Normal"/>
              <w:rPr>
                <w:ins w:id="4199" w:author="Alain Sultan" w:date="2000-10-13T15:35:00Z"/>
              </w:rPr>
            </w:pPr>
            <w:ins w:id="4198" w:author="Alain Sultan" w:date="2000-10-13T15:35:00Z">
              <w:r>
                <w:rPr/>
                <w:t>9/21/00 (Ray Forbes, Marconi): Response to Liz</w:t>
              </w:r>
            </w:ins>
          </w:p>
          <w:p>
            <w:pPr>
              <w:pStyle w:val="Normal"/>
              <w:rPr/>
            </w:pPr>
            <w:ins w:id="4200" w:author="Alain Sultan" w:date="2000-10-13T15:35:00Z">
              <w:r>
                <w:rPr/>
                <w:t>9/21/00 (Ray Forbes, Marconi): Proposed definition of ter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01"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02"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03" w:author="Alain Sultan" w:date="2000-10-13T15:35:00Z">
              <w:r>
                <w:rPr/>
                <w:t>S2-00145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04"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05" w:author="Alain Sultan" w:date="2000-10-13T15:35:00Z">
              <w:r>
                <w:rPr/>
                <w:t>TS 23.228 V0.1.0 IM Subsystem Stage 2</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06"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07" w:author="Alain Sultan" w:date="2000-10-13T15:35:00Z">
              <w:r>
                <w:rPr/>
                <w:t>S2-00145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08"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09" w:author="Alain Sultan" w:date="2000-10-13T15:35:00Z">
              <w:r>
                <w:rPr/>
                <w:t>Serving CSCF Assign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10" w:author="Alain Sultan" w:date="2000-10-13T15:35:00Z">
              <w:r>
                <w:rPr/>
                <w:t>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11"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12" w:author="Alain Sultan" w:date="2000-10-13T15:35:00Z">
              <w:r>
                <w:rPr/>
                <w:t>S2-00145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13"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14" w:author="Alain Sultan" w:date="2000-10-13T15:35:00Z">
              <w:r>
                <w:rPr/>
                <w:t>Registration/Deregistration Information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15" w:author="Alain Sultan" w:date="2000-10-13T15:35:00Z">
              <w:r>
                <w:rPr/>
                <w:t>Not Approved. 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16"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17" w:author="Alain Sultan" w:date="2000-10-13T15:35:00Z">
              <w:r>
                <w:rPr/>
                <w:t>S2-00145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18"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19" w:author="Alain Sultan" w:date="2000-10-13T15:35:00Z">
              <w:r>
                <w:rPr/>
                <w:t>Registration/Deregistration Information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20" w:author="Alain Sultan" w:date="2000-10-13T15:35:00Z">
              <w:r>
                <w:rPr/>
                <w:t>Not Approved. More contributions are needed on de-registration before a conclusion can be taken. Contributions are invited on this topic at next meeting.</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21"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22" w:author="Alain Sultan" w:date="2000-10-13T15:35:00Z">
              <w:r>
                <w:rPr/>
                <w:t>S2-00145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23"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24" w:author="Alain Sultan" w:date="2000-10-13T15:35:00Z">
              <w:r>
                <w:rPr/>
                <w:t>Mobile Origination Information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25"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26"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27" w:author="Alain Sultan" w:date="2000-10-13T15:35:00Z">
              <w:r>
                <w:rPr/>
                <w:t>S2-00145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28"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29" w:author="Alain Sultan" w:date="2000-10-13T15:35:00Z">
              <w:r>
                <w:rPr/>
                <w:t>Mobile Termination Information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30"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31"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32" w:author="Alain Sultan" w:date="2000-10-13T15:35:00Z">
              <w:r>
                <w:rPr/>
                <w:t>S2-00145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33"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34" w:author="Alain Sultan" w:date="2000-10-13T15:35:00Z">
              <w:r>
                <w:rPr/>
                <w:t>Mobile Terminated Call Routing between IMS and C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35" w:author="Alain Sultan" w:date="2000-10-13T15:35:00Z">
              <w:r>
                <w:rPr/>
                <w:t>See conclusion on S2-001396, presenting another solution to the same problem.</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36"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37" w:author="Alain Sultan" w:date="2000-10-13T15:35:00Z">
              <w:r>
                <w:rPr/>
                <w:t>S2-00145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38" w:author="Alain Sultan" w:date="2000-10-13T15:35:00Z">
              <w:r>
                <w:rPr/>
                <w:t>NTT Commwar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39" w:author="Alain Sultan" w:date="2000-10-13T15:35:00Z">
              <w:r>
                <w:rPr/>
                <w:t>Draft TR on Feasibility study on architecture for network requested PDP contextactivation with User-ID</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240" w:author="Alain Sultan" w:date="2000-10-13T15:35:00Z">
              <w:r>
                <w:rPr/>
                <w:t>23.8xx</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41" w:author="Alain Sultan" w:date="2000-10-13T15:35:00Z">
              <w:r>
                <w:rPr>
                  <w:color w:val="FFFF00"/>
                </w:rPr>
                <w:t xml:space="preserve">For e-mail approval. </w:t>
              </w:r>
            </w:ins>
            <w:ins w:id="4242" w:author="Alain Sultan" w:date="2000-10-13T15:35:00Z">
              <w:r>
                <w:rPr/>
                <w:t>Revised later on during this meeting.</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4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44" w:author="Alain Sultan" w:date="2000-10-13T15:35:00Z">
              <w:r>
                <w:rPr/>
                <w:t>S2-00145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45" w:author="Alain Sultan" w:date="2000-10-13T15:35:00Z">
              <w:r>
                <w:rPr/>
                <w:t>NTT Commwar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46" w:author="Alain Sultan" w:date="2000-10-13T15:35:00Z">
              <w:r>
                <w:rPr/>
                <w:t>Correction on Iu Release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247"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248" w:author="Alain Sultan" w:date="2000-10-13T15:35:00Z">
              <w:r>
                <w:rPr/>
                <w:t>178</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24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25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51" w:author="Alain Sultan" w:date="2000-10-13T15:35:00Z">
              <w:r>
                <w:rPr/>
                <w:t>Revised to S2-001607.</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52"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CommentText"/>
              <w:rPr>
                <w:lang w:val="en-GB"/>
              </w:rPr>
            </w:pPr>
            <w:ins w:id="4253" w:author="Alain Sultan" w:date="2000-10-13T15:35:00Z">
              <w:r>
                <w:rPr>
                  <w:lang w:val="en-GB"/>
                </w:rPr>
                <w:t>S2-00145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54" w:author="Alain Sultan" w:date="2000-10-13T15:35:00Z">
              <w:r>
                <w:rPr/>
                <w:t>NTT Commwar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55" w:author="Alain Sultan" w:date="2000-10-13T15:35:00Z">
              <w:r>
                <w:rPr/>
                <w:t>Introduction of Integrated Serving Nod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256" w:author="Alain Sultan" w:date="2000-10-13T15:35:00Z">
              <w:r>
                <w:rPr/>
                <w:t>23.002</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257" w:author="Alain Sultan" w:date="2000-10-13T15:35:00Z">
              <w:r>
                <w:rPr/>
                <w:t>02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258" w:author="Alain Sultan" w:date="2000-10-13T15:35:00Z">
              <w:r>
                <w:rPr/>
                <w:t>B</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259"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60" w:author="Alain Sultan" w:date="2000-10-13T15:35:00Z">
              <w:r>
                <w:rPr/>
                <w:t>Not approved: information for CN is expected before.</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61"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62" w:author="Alain Sultan" w:date="2000-10-13T15:35:00Z">
              <w:r>
                <w:rPr/>
                <w:t>S2-00146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63"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64" w:author="Alain Sultan" w:date="2000-10-13T15:35:00Z">
              <w:r>
                <w:rPr/>
                <w:t>Serving CSCF Selection Func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65" w:author="Alain Sultan" w:date="2000-10-13T15:35:00Z">
              <w:r>
                <w:rPr/>
                <w:t>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66"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67" w:author="Alain Sultan" w:date="2000-10-13T15:35:00Z">
              <w:r>
                <w:rPr/>
                <w:t>S2-00146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68"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69" w:author="Alain Sultan" w:date="2000-10-13T15:35:00Z">
              <w:r>
                <w:rPr/>
                <w:t>Architectural Principles for Release 2000</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270"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271" w:author="Alain Sultan" w:date="2000-10-13T15:35:00Z">
              <w:r>
                <w:rPr/>
                <w:t>B</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272"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73"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74" w:author="Alain Sultan" w:date="2000-10-13T15:35:00Z">
              <w:r>
                <w:rPr/>
                <w:t>S2-00146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75"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76" w:author="Alain Sultan" w:date="2000-10-13T15:35:00Z">
              <w:r>
                <w:rPr/>
                <w:t>Triggering the CSCF Selection Function. Home Network Control cas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77" w:author="Alain Sultan" w:date="2000-10-13T15:35:00Z">
              <w:r>
                <w:rPr/>
                <w:t>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78"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79" w:author="Alain Sultan" w:date="2000-10-13T15:35:00Z">
              <w:r>
                <w:rPr/>
                <w:t>S2-00146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80"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81" w:author="Alain Sultan" w:date="2000-10-13T15:35:00Z">
              <w:r>
                <w:rPr/>
                <w:t>Triggering the CSCF Selection Function. Visited Network Control cas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82" w:author="Alain Sultan" w:date="2000-10-13T15:35:00Z">
              <w:r>
                <w:rPr/>
                <w:t>Also 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83"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84" w:author="Alain Sultan" w:date="2000-10-13T15:35:00Z">
              <w:r>
                <w:rPr/>
                <w:t>S2-00146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85" w:author="Alain Sultan" w:date="2000-10-13T15:35:00Z">
              <w:r>
                <w:rPr/>
                <w:t>Ericsson, Nokia, 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86" w:author="Alain Sultan" w:date="2000-10-13T15:35:00Z">
              <w:r>
                <w:rPr/>
                <w:t>Clarification of HSS Role in SIP Registration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87" w:author="Alain Sultan" w:date="2000-10-13T15:35:00Z">
              <w:r>
                <w:rPr/>
                <w:t>Not approved. The flows need to be elaborated first: the text leads to endless discussions.</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88"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89" w:author="Alain Sultan" w:date="2000-10-13T15:35:00Z">
              <w:r>
                <w:rPr/>
                <w:t>S2-00146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90"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91" w:author="Alain Sultan" w:date="2000-10-13T15:35:00Z">
              <w:r>
                <w:rPr/>
                <w:t>Registration procedur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92" w:author="Alain Sultan" w:date="2000-10-13T15:35:00Z">
              <w:r>
                <w:rPr/>
                <w:t>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93"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94" w:author="Alain Sultan" w:date="2000-10-13T15:35:00Z">
              <w:r>
                <w:rPr/>
                <w:t>S2-00146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295"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296"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297"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298"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299" w:author="Alain Sultan" w:date="2000-10-13T15:35:00Z">
              <w:r>
                <w:rPr/>
                <w:t>S2-00146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00"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01" w:author="Alain Sultan" w:date="2000-10-13T15:35:00Z">
              <w:r>
                <w:rPr/>
                <w:t>ENUM and TRIP protocols in 3GPP R’00</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02" w:author="Alain Sultan" w:date="2000-10-13T15:35:00Z">
              <w:r>
                <w:rPr/>
                <w:t>Not approved. Ericsson can come back with a contribution on how to bring these protocols in the architecture.</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03"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04" w:author="Alain Sultan" w:date="2000-10-13T15:35:00Z">
              <w:r>
                <w:rPr/>
                <w:t>S2-00146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05"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06"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07"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08"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09" w:author="Alain Sultan" w:date="2000-10-13T15:35:00Z">
              <w:r>
                <w:rPr/>
                <w:t>S2-00146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10"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11" w:author="Alain Sultan" w:date="2000-10-13T15:35:00Z">
              <w:r>
                <w:rPr/>
                <w:t>HSS Role as VL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4313" w:author="Alain Sultan" w:date="2000-10-13T15:35:00Z"/>
              </w:rPr>
            </w:pPr>
            <w:ins w:id="4312" w:author="Alain Sultan" w:date="2000-10-13T15:35:00Z">
              <w:r>
                <w:rPr/>
                <w:t>9/15/00 (Laurent Thiebaut, Alcatel): Objection.</w:t>
              </w:r>
            </w:ins>
          </w:p>
          <w:p>
            <w:pPr>
              <w:pStyle w:val="Normal"/>
              <w:rPr>
                <w:ins w:id="4315" w:author="Alain Sultan" w:date="2000-10-13T15:35:00Z"/>
              </w:rPr>
            </w:pPr>
            <w:ins w:id="4314" w:author="Alain Sultan" w:date="2000-10-13T15:35:00Z">
              <w:r>
                <w:rPr/>
                <w:t>9/15/00 (Liz Daniel, Lucent Technologies): Concerns and editorials.</w:t>
              </w:r>
            </w:ins>
          </w:p>
          <w:p>
            <w:pPr>
              <w:pStyle w:val="Normal"/>
              <w:rPr>
                <w:ins w:id="4317" w:author="Alain Sultan" w:date="2000-10-13T15:35:00Z"/>
              </w:rPr>
            </w:pPr>
            <w:ins w:id="4316" w:author="Alain Sultan" w:date="2000-10-13T15:35:00Z">
              <w:r>
                <w:rPr/>
                <w:t>9/15/00 (Brian Yarger, Tellabs): Concerns</w:t>
              </w:r>
            </w:ins>
          </w:p>
          <w:p>
            <w:pPr>
              <w:pStyle w:val="Normal"/>
              <w:rPr>
                <w:ins w:id="4319" w:author="Alain Sultan" w:date="2000-10-13T15:35:00Z"/>
              </w:rPr>
            </w:pPr>
            <w:ins w:id="4318" w:author="Alain Sultan" w:date="2000-10-13T15:35:00Z">
              <w:r>
                <w:rPr/>
                <w:t>9/18/00 (Stephen Terril, Ericsson): Request for extension of deadline</w:t>
              </w:r>
            </w:ins>
          </w:p>
          <w:p>
            <w:pPr>
              <w:pStyle w:val="Normal"/>
              <w:rPr>
                <w:ins w:id="4321" w:author="Alain Sultan" w:date="2000-10-13T15:35:00Z"/>
              </w:rPr>
            </w:pPr>
            <w:ins w:id="4320" w:author="Alain Sultan" w:date="2000-10-13T15:35:00Z">
              <w:r>
                <w:rPr/>
                <w:t>9/18/00 (Stephen Terril, Ericsson): Rebuttal</w:t>
              </w:r>
            </w:ins>
          </w:p>
          <w:p>
            <w:pPr>
              <w:pStyle w:val="Normal"/>
              <w:rPr>
                <w:ins w:id="4323" w:author="Alain Sultan" w:date="2000-10-13T15:35:00Z"/>
              </w:rPr>
            </w:pPr>
            <w:ins w:id="4322" w:author="Alain Sultan" w:date="2000-10-13T15:35:00Z">
              <w:r>
                <w:rPr/>
                <w:t>9/20/00 (Liz Daniel, Lucent Technologies): Support for extending deadline</w:t>
              </w:r>
            </w:ins>
          </w:p>
          <w:p>
            <w:pPr>
              <w:pStyle w:val="Normal"/>
              <w:rPr/>
            </w:pPr>
            <w:ins w:id="4324" w:author="Alain Sultan" w:date="2000-10-13T15:35:00Z">
              <w:r>
                <w:rPr/>
                <w:t>9/29/00 (Laurent Thiebaut, Alcatel): Obje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25" w:author="Alain Sultan" w:date="2000-10-13T15:35:00Z">
              <w:r>
                <w:rPr/>
                <w:t>Not approved. Some written contributions are needed on this subject.</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2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27" w:author="Alain Sultan" w:date="2000-10-13T15:35:00Z">
              <w:r>
                <w:rPr/>
                <w:t>S2-00147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28" w:author="Alain Sultan" w:date="2000-10-13T15:35:00Z">
              <w:r>
                <w:rPr/>
                <w:t>S1-000680 (not agreed ye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29" w:author="Alain Sultan" w:date="2000-10-13T15:35:00Z">
              <w:r>
                <w:rPr/>
                <w:t>LS to TSG-GERAN regarding Open Interfaces within the GERAN for LCS Suppor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30"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31"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32" w:author="Alain Sultan" w:date="2000-10-13T15:35:00Z">
              <w:r>
                <w:rPr/>
                <w:t>S2-00147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33"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34" w:author="Alain Sultan" w:date="2000-10-13T15:35:00Z">
              <w:r>
                <w:rPr/>
                <w:t>Editorial changes to 23.271</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35"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36"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37" w:author="Alain Sultan" w:date="2000-10-13T15:35:00Z">
              <w:r>
                <w:rPr/>
                <w:t>S2-00147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38"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39" w:author="Alain Sultan" w:date="2000-10-13T15:35:00Z">
              <w:r>
                <w:rPr/>
                <w:t>On changes in PS LC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40"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41"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42" w:author="Alain Sultan" w:date="2000-10-13T15:35:00Z">
              <w:r>
                <w:rPr/>
                <w:t>S2-00147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43"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44" w:author="Alain Sultan" w:date="2000-10-13T15:35:00Z">
              <w:r>
                <w:rPr/>
                <w:t>Moving Iu description from 23.171 to 25.305</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345" w:author="Alain Sultan" w:date="2000-10-13T15:35:00Z">
              <w:r>
                <w:rPr/>
                <w:t>23.17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346" w:author="Alain Sultan" w:date="2000-10-13T15:35:00Z">
              <w:r>
                <w:rPr/>
                <w:t>003</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347"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48"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49"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50" w:author="Alain Sultan" w:date="2000-10-13T15:35:00Z">
              <w:r>
                <w:rPr/>
                <w:t>S2-00147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51"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52" w:author="Alain Sultan" w:date="2000-10-13T15:35:00Z">
              <w:r>
                <w:rPr/>
                <w:t>Role of the proxy CSCF after the registration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53" w:author="Alain Sultan" w:date="2000-10-13T15:35:00Z">
              <w:r>
                <w:rPr/>
                <w:t>Editorially revised to S2-00163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54"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55" w:author="Alain Sultan" w:date="2000-10-13T15:35:00Z">
              <w:r>
                <w:rPr/>
                <w:t>S2-00147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56"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57" w:author="Alain Sultan" w:date="2000-10-13T15:35:00Z">
              <w:r>
                <w:rPr/>
                <w:t>Introducing flexibility to the Iu interfa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358" w:author="Alain Sultan" w:date="2000-10-13T15:35:00Z">
              <w:r>
                <w:rPr/>
                <w:t>9/15/00 (Frank Mademann, Siemens): Objectio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59"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60"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61" w:author="Alain Sultan" w:date="2000-10-13T15:35:00Z">
              <w:r>
                <w:rPr/>
                <w:t>S2-00147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62"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63" w:author="Alain Sultan" w:date="2000-10-13T15:35:00Z">
              <w:r>
                <w:rPr/>
                <w:t>Registration Model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64"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65"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66" w:author="Alain Sultan" w:date="2000-10-13T15:35:00Z">
              <w:r>
                <w:rPr/>
                <w:t>S2-00147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67"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68" w:author="Alain Sultan" w:date="2000-10-13T15:35:00Z">
              <w:r>
                <w:rPr/>
                <w:t>Correction to Data Retrieve protocol stacks end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369"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370" w:author="Alain Sultan" w:date="2000-10-13T15:35:00Z">
              <w:r>
                <w:rPr/>
                <w:t>059</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371"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72" w:author="Alain Sultan" w:date="2000-10-13T15:35:00Z">
              <w:r>
                <w:rPr/>
                <w:t>Replaced by 1512</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73"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74" w:author="Alain Sultan" w:date="2000-10-13T15:35:00Z">
              <w:r>
                <w:rPr/>
                <w:t>S2-00147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75"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76" w:author="Alain Sultan" w:date="2000-10-13T15:35:00Z">
              <w:r>
                <w:rPr/>
                <w:t>Correction to Data Retrieve protocol stacks end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377"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378" w:author="Alain Sultan" w:date="2000-10-13T15:35:00Z">
              <w:r>
                <w:rPr/>
                <w:t>060</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379"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80" w:author="Alain Sultan" w:date="2000-10-13T15:35:00Z">
              <w:r>
                <w:rPr/>
                <w:t>Replaced by 151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81" w:author="Alain Sultan" w:date="2000-10-13T15:35:00Z">
              <w:r>
                <w:rPr/>
                <w:t>6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82" w:author="Alain Sultan" w:date="2000-10-13T15:35:00Z">
              <w:r>
                <w:rPr/>
                <w:t>S2-00147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83"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84" w:author="Alain Sultan" w:date="2000-10-13T15:35:00Z">
              <w:r>
                <w:rPr/>
                <w:t>Change of TS 23.127 title for version 4.0 and up</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385"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386" w:author="Alain Sultan" w:date="2000-10-13T15:35:00Z">
              <w:r>
                <w:rPr/>
                <w:t>01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387" w:author="Alain Sultan" w:date="2000-10-13T15:35:00Z">
              <w:r>
                <w:rPr/>
                <w:t>D</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CommentText"/>
              <w:rPr>
                <w:lang w:val="en-GB"/>
              </w:rPr>
            </w:pPr>
            <w:ins w:id="4388" w:author="Alain Sultan" w:date="2000-10-13T15:35:00Z">
              <w:r>
                <w:rPr>
                  <w:lang w:val="en-GB"/>
                </w:rPr>
                <w:t>R01</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89"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90" w:author="Alain Sultan" w:date="2000-10-13T15:35:00Z">
              <w:r>
                <w:rPr/>
                <w:t>6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91" w:author="Alain Sultan" w:date="2000-10-13T15:35:00Z">
              <w:r>
                <w:rPr/>
                <w:t>S2-00148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92"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93" w:author="Alain Sultan" w:date="2000-10-13T15:35:00Z">
              <w:r>
                <w:rPr/>
                <w:t>OSA stage 1 requirements to be addressed by S2</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94"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395"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396" w:author="Alain Sultan" w:date="2000-10-13T15:35:00Z">
              <w:r>
                <w:rPr/>
                <w:t>S2-00148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397"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398" w:author="Alain Sultan" w:date="2000-10-13T15:35:00Z">
              <w:r>
                <w:rPr/>
                <w:t>Annex X1 of 23.228 (Editorial updat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399"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00"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01" w:author="Alain Sultan" w:date="2000-10-13T15:35:00Z">
              <w:r>
                <w:rPr/>
                <w:t>S2-00148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02"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03" w:author="Alain Sultan" w:date="2000-10-13T15:35:00Z">
              <w:r>
                <w:rPr/>
                <w:t xml:space="preserve">Multiple I-CSCF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04" w:author="Alain Sultan" w:date="2000-10-13T15:35:00Z">
              <w:r>
                <w:rPr/>
                <w:t>Revised to S2-001540, with these changes.</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05"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06" w:author="Alain Sultan" w:date="2000-10-13T15:35:00Z">
              <w:r>
                <w:rPr/>
                <w:t>S2-00148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07"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08" w:author="Alain Sultan" w:date="2000-10-13T15:35:00Z">
              <w:r>
                <w:rPr/>
                <w:t>Proxy CSCF reassigne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4410" w:author="Alain Sultan" w:date="2000-10-13T15:35:00Z"/>
              </w:rPr>
            </w:pPr>
            <w:ins w:id="4409" w:author="Alain Sultan" w:date="2000-10-13T15:35:00Z">
              <w:r>
                <w:rPr/>
                <w:t>9/23/00 (Nicholas Allen, Nortel Networks): Revisions</w:t>
              </w:r>
            </w:ins>
          </w:p>
          <w:p>
            <w:pPr>
              <w:pStyle w:val="Normal"/>
              <w:rPr/>
            </w:pPr>
            <w:ins w:id="4411" w:author="Alain Sultan" w:date="2000-10-13T15:35:00Z">
              <w:r>
                <w:rPr/>
                <w:t>9/25/00 (Charles Kalmanek, AT&amp;T): 1483 r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12" w:author="Alain Sultan" w:date="2000-10-13T15:35:00Z">
              <w:r>
                <w:rPr/>
                <w:t xml:space="preserve"> </w:t>
              </w:r>
            </w:ins>
            <w:ins w:id="4413"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14"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15" w:author="Alain Sultan" w:date="2000-10-13T15:35:00Z">
              <w:r>
                <w:rPr/>
                <w:t>S2-00148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16"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17" w:author="Alain Sultan" w:date="2000-10-13T15:35:00Z">
              <w:r>
                <w:rPr/>
                <w:t>Template for call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18" w:author="Alain Sultan" w:date="2000-10-13T15:35:00Z">
              <w:r>
                <w:rPr/>
                <w:t>Approved. Used to be decided on a case by case basis.</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19"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20" w:author="Alain Sultan" w:date="2000-10-13T15:35:00Z">
              <w:r>
                <w:rPr/>
                <w:t>S2-00148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21"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22" w:author="Alain Sultan" w:date="2000-10-13T15:35:00Z">
              <w:r>
                <w:rPr/>
                <w:t>PS domain multiple RABs Real time HO requireme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23" w:author="Alain Sultan" w:date="2000-10-13T15:35:00Z">
              <w:r>
                <w:rPr/>
                <w:t>An LS is generated in S2-00161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24"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25" w:author="Alain Sultan" w:date="2000-10-13T15:35:00Z">
              <w:r>
                <w:rPr/>
                <w:t>S2-00148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26" w:author="Alain Sultan" w:date="2000-10-13T15:35:00Z">
              <w:r>
                <w:rPr/>
                <w:t>Fujitsu</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27"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28"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29"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30" w:author="Alain Sultan" w:date="2000-10-13T15:35:00Z">
              <w:r>
                <w:rPr/>
                <w:t>S2-00148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31" w:author="Alain Sultan" w:date="2000-10-13T15:35:00Z">
              <w:r>
                <w:rPr/>
                <w:t>Fujitsu</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32"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33"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34"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35" w:author="Alain Sultan" w:date="2000-10-13T15:35:00Z">
              <w:r>
                <w:rPr/>
                <w:t>S2-00148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36" w:author="Alain Sultan" w:date="2000-10-13T15:35:00Z">
              <w:r>
                <w:rPr/>
                <w:t>Fujitsu</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37"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38"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39"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40" w:author="Alain Sultan" w:date="2000-10-13T15:35:00Z">
              <w:r>
                <w:rPr/>
                <w:t>S2-00148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41" w:author="Alain Sultan" w:date="2000-10-13T15:35:00Z">
              <w:r>
                <w:rPr/>
                <w:t>Fujitsu</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42"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43"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44"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45" w:author="Alain Sultan" w:date="2000-10-13T15:35:00Z">
              <w:r>
                <w:rPr/>
                <w:t>S2-00149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46"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47" w:author="Alain Sultan" w:date="2000-10-13T15:35:00Z">
              <w:r>
                <w:rPr/>
                <w:t>A definition on signalling PDP context</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448"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449" w:author="Alain Sultan" w:date="2000-10-13T15:35:00Z">
              <w:r>
                <w:rPr/>
                <w:t>179</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450" w:author="Alain Sultan" w:date="2000-10-13T15:35:00Z">
              <w:r>
                <w:rPr/>
                <w:t>B</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451"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52"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5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54" w:author="Alain Sultan" w:date="2000-10-13T15:35:00Z">
              <w:r>
                <w:rPr/>
                <w:t>S2-00149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55"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56" w:author="Alain Sultan" w:date="2000-10-13T15:35:00Z">
              <w:r>
                <w:rPr/>
                <w:t>IP v6 address stateless autoconfigur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457"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458" w:author="Alain Sultan" w:date="2000-10-13T15:35:00Z">
              <w:r>
                <w:rPr/>
                <w:t>180</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45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46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61" w:author="Alain Sultan" w:date="2000-10-13T15:35:00Z">
              <w:r>
                <w:rPr/>
                <w:t>Not approved. Later revised to S2-00154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62" w:author="Alain Sultan" w:date="2000-10-13T15:35:00Z">
              <w:r>
                <w:rPr/>
                <w:t>6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63" w:author="Alain Sultan" w:date="2000-10-13T15:35:00Z">
              <w:r>
                <w:rPr/>
                <w:t>S2-00149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6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65"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66" w:author="Alain Sultan" w:date="2000-10-13T15:35:00Z">
              <w:r>
                <w:rPr/>
                <w:t>Handled by OSA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67"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68" w:author="Alain Sultan" w:date="2000-10-13T15:35:00Z">
              <w:r>
                <w:rPr/>
                <w:t>S2-00149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69"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70" w:author="Alain Sultan" w:date="2000-10-13T15:35:00Z">
              <w:r>
                <w:rPr/>
                <w:t>Ipv4/Ipv6 Interworking Scenario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71" w:author="Alain Sultan" w:date="2000-10-13T15:35:00Z">
              <w:r>
                <w:rPr/>
                <w:t>Not approved and S2-001601 neither. More time is allowed for Nokia and Motorola to try to align their views.</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72"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73" w:author="Alain Sultan" w:date="2000-10-13T15:35:00Z">
              <w:r>
                <w:rPr/>
                <w:t>S2-00149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7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75" w:author="Alain Sultan" w:date="2000-10-13T15:35:00Z">
              <w:r>
                <w:rPr/>
                <w:t>IP Address Manage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76" w:author="Alain Sultan" w:date="2000-10-13T15:35:00Z">
              <w:r>
                <w:rPr/>
                <w:t>Revised to S2-00164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77"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78" w:author="Alain Sultan" w:date="2000-10-13T15:35:00Z">
              <w:r>
                <w:rPr/>
                <w:t>S2-00149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79"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80" w:author="Alain Sultan" w:date="2000-10-13T15:35:00Z">
              <w:r>
                <w:rPr/>
                <w:t>Push Servi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481" w:author="Alain Sultan" w:date="2000-10-13T15:35:00Z">
              <w:r>
                <w:rPr/>
                <w:t>23.874</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82"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83" w:author="Alain Sultan" w:date="2000-10-13T15:35:00Z">
              <w:r>
                <w:rPr/>
                <w:t>S2-00149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8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85" w:author="Alain Sultan" w:date="2000-10-13T15:35:00Z">
              <w:r>
                <w:rPr/>
                <w:t>Push Service Considera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486" w:author="Alain Sultan" w:date="2000-10-13T15:35:00Z">
              <w:r>
                <w:rPr/>
                <w:t>23.874</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87"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88" w:author="Alain Sultan" w:date="2000-10-13T15:35:00Z">
              <w:r>
                <w:rPr/>
                <w:t>S2-00149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89"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490" w:author="Alain Sultan" w:date="2000-10-13T15:35:00Z">
              <w:r>
                <w:rPr/>
                <w:t>Attribute and parameter terminology</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491"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492" w:author="Alain Sultan" w:date="2000-10-13T15:35:00Z">
              <w:r>
                <w:rPr/>
                <w:t>026</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493"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494" w:author="Alain Sultan" w:date="2000-10-13T15:35:00Z">
              <w:r>
                <w:rPr/>
                <w:t>Revised to S2-001553. Handled by QoS drafting group.: revised to S2-001553.</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495"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496" w:author="Alain Sultan" w:date="2000-10-13T15:35:00Z">
              <w:r>
                <w:rPr/>
                <w:t>S2-00149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497"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4498" w:author="Alain Sultan" w:date="2000-10-13T15:35:00Z">
              <w:r>
                <w:rPr>
                  <w:lang w:val="fr-FR"/>
                </w:rPr>
                <w:t>Informational content on clause 6.2</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499"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500" w:author="Alain Sultan" w:date="2000-10-13T15:35:00Z">
              <w:r>
                <w:rPr/>
                <w:t>027</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501"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02" w:author="Alain Sultan" w:date="2000-10-13T15:35:00Z">
              <w:r>
                <w:rPr/>
                <w:t>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03"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04" w:author="Alain Sultan" w:date="2000-10-13T15:35:00Z">
              <w:r>
                <w:rPr/>
                <w:t>S2-00149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05"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06" w:author="Alain Sultan" w:date="2000-10-13T15:35:00Z">
              <w:r>
                <w:rPr/>
                <w:t>Requirements clarifica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507"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508" w:author="Alain Sultan" w:date="2000-10-13T15:35:00Z">
              <w:r>
                <w:rPr/>
                <w:t>028</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509"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10" w:author="Alain Sultan" w:date="2000-10-13T15:35:00Z">
              <w:r>
                <w:rPr/>
                <w:t>Revised to S2-001557.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11"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12" w:author="Alain Sultan" w:date="2000-10-13T15:35:00Z">
              <w:r>
                <w:rPr/>
                <w:t>S2-00150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13"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14" w:author="Alain Sultan" w:date="2000-10-13T15:35:00Z">
              <w:r>
                <w:rPr/>
                <w:t>Traffic class editorial correc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515"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516" w:author="Alain Sultan" w:date="2000-10-13T15:35:00Z">
              <w:r>
                <w:rPr/>
                <w:t>029</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517"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18" w:author="Alain Sultan" w:date="2000-10-13T15:35:00Z">
              <w:r>
                <w:rPr/>
                <w:t>Revised to S2-001559.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19"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20" w:author="Alain Sultan" w:date="2000-10-13T15:35:00Z">
              <w:r>
                <w:rPr/>
                <w:t>S2-00150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21" w:author="Alain Sultan" w:date="2000-10-13T15:35:00Z">
              <w:r>
                <w:rPr/>
                <w:t>NTT DoCoMo</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CommentText"/>
              <w:rPr>
                <w:b/>
                <w:b/>
                <w:lang w:val="en-GB"/>
              </w:rPr>
            </w:pPr>
            <w:ins w:id="4522" w:author="Alain Sultan" w:date="2000-10-13T15:35:00Z">
              <w:r>
                <w:rPr>
                  <w:lang w:val="en-GB"/>
                </w:rPr>
                <w:t>Proposed Work schedule for Location Servi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23" w:author="Alain Sultan" w:date="2000-10-13T15:35:00Z">
              <w:r>
                <w:rPr/>
                <w:t>Handled by LCS drafting group. Taken into account in the revised version of the work pla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24" w:author="Alain Sultan" w:date="2000-10-13T15:35:00Z">
              <w:r>
                <w:rPr/>
                <w:t>7</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25" w:author="Alain Sultan" w:date="2000-10-13T15:35:00Z">
              <w:r>
                <w:rPr/>
                <w:t>S2-00150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26"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27" w:author="Alain Sultan" w:date="2000-10-13T15:35:00Z">
              <w:r>
                <w:rPr/>
                <w:t>Title of 23.121</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528"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529"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30"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3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32" w:author="Alain Sultan" w:date="2000-10-13T15:35:00Z">
              <w:r>
                <w:rPr/>
                <w:t>S2-00150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33" w:author="Alain Sultan" w:date="2000-10-13T15:35:00Z">
              <w:r>
                <w:rPr/>
                <w:t>Nor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34" w:author="Alain Sultan" w:date="2000-10-13T15:35:00Z">
              <w:r>
                <w:rPr/>
                <w:t>Related to LS in 1383</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35" w:author="Alain Sultan" w:date="2000-10-13T15:35:00Z">
              <w:r>
                <w:rPr/>
                <w:t>Not handl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36"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37" w:author="Alain Sultan" w:date="2000-10-13T15:35:00Z">
              <w:r>
                <w:rPr/>
                <w:t>S2-00150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38" w:author="Alain Sultan" w:date="2000-10-13T15:35:00Z">
              <w:r>
                <w:rPr/>
                <w:t>Nor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39"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40"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41"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42" w:author="Alain Sultan" w:date="2000-10-13T15:35:00Z">
              <w:r>
                <w:rPr/>
                <w:t>S2-00150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43" w:author="Alain Sultan" w:date="2000-10-13T15:35:00Z">
              <w:r>
                <w:rPr/>
                <w:t>Nor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44" w:author="Alain Sultan" w:date="2000-10-13T15:35:00Z">
              <w:r>
                <w:rPr/>
                <w:t>Related to LS in 1389</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45" w:author="Alain Sultan" w:date="2000-10-13T15:35:00Z">
              <w:r>
                <w:rPr/>
                <w:t>Proposed answer to S2-001389 and 1383 (taking into account this tdoc) in S2-001551.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46" w:author="Alain Sultan" w:date="2000-10-13T15:35:00Z">
              <w:r>
                <w:rPr/>
                <w:t>S2-00150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47"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48" w:author="Alain Sultan" w:date="2000-10-13T15:35:00Z">
              <w:r>
                <w:rPr/>
                <w:t>Withdraw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49"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50" w:author="Alain Sultan" w:date="2000-10-13T15:35:00Z">
              <w:r>
                <w:rPr/>
                <w:t>S2-00150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51"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52" w:author="Alain Sultan" w:date="2000-10-13T15:35:00Z">
              <w:r>
                <w:rPr/>
                <w:t>Withdrawn, replaced by 1541</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53"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54" w:author="Alain Sultan" w:date="2000-10-13T15:35:00Z">
              <w:r>
                <w:rPr/>
                <w:t>S2-00150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55"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56" w:author="Alain Sultan" w:date="2000-10-13T15:35:00Z">
              <w:r>
                <w:rPr/>
                <w:t>Serving CSCF Selection Registration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57" w:author="Alain Sultan" w:date="2000-10-13T15:35:00Z">
              <w:r>
                <w:rPr/>
                <w:t>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58"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59" w:author="Alain Sultan" w:date="2000-10-13T15:35:00Z">
              <w:r>
                <w:rPr/>
                <w:t>S2-00150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60"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61" w:author="Alain Sultan" w:date="2000-10-13T15:35:00Z">
              <w:r>
                <w:rPr/>
                <w:t>Roles of CSCF and SIP vers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4563" w:author="Alain Sultan" w:date="2000-10-13T15:35:00Z"/>
              </w:rPr>
            </w:pPr>
            <w:ins w:id="4562" w:author="Alain Sultan" w:date="2000-10-13T15:35:00Z">
              <w:r>
                <w:rPr/>
                <w:t>No version number of SIP should be defined by S2.</w:t>
              </w:r>
            </w:ins>
          </w:p>
          <w:p>
            <w:pPr>
              <w:pStyle w:val="Normal"/>
              <w:rPr>
                <w:ins w:id="4565" w:author="Alain Sultan" w:date="2000-10-13T15:35:00Z"/>
              </w:rPr>
            </w:pPr>
            <w:ins w:id="4564" w:author="Alain Sultan" w:date="2000-10-13T15:35:00Z">
              <w:r>
                <w:rPr/>
                <w:t>Concerning the roles, it was said that the flows have to be provided first, and then the exact wording can be found. But the OK with the rough lines.</w:t>
              </w:r>
            </w:ins>
          </w:p>
          <w:p>
            <w:pPr>
              <w:pStyle w:val="Normal"/>
              <w:rPr/>
            </w:pPr>
            <w:ins w:id="4566" w:author="Alain Sultan" w:date="2000-10-13T15:35:00Z">
              <w:r>
                <w:rPr/>
                <w:t>To be revised to S2-00160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67"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68" w:author="Alain Sultan" w:date="2000-10-13T15:35:00Z">
              <w:r>
                <w:rPr/>
                <w:t>S2-00151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69"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70" w:author="Alain Sultan" w:date="2000-10-13T15:35:00Z">
              <w:r>
                <w:rPr/>
                <w:t>- not provided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71" w:author="Alain Sultan" w:date="2000-10-13T15:35:00Z">
              <w:r>
                <w:rPr/>
                <w:t>For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72"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73" w:author="Alain Sultan" w:date="2000-10-13T15:35:00Z">
              <w:r>
                <w:rPr/>
                <w:t>S2-00151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7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75" w:author="Alain Sultan" w:date="2000-10-13T15:35:00Z">
              <w:r>
                <w:rPr/>
                <w:t>Streaming delay</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76" w:author="Alain Sultan" w:date="2000-10-13T15:35:00Z">
              <w:r>
                <w:rPr/>
                <w:t>Noted.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77"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78" w:author="Alain Sultan" w:date="2000-10-13T15:35:00Z">
              <w:r>
                <w:rPr/>
                <w:t>S2-00151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79"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80" w:author="Alain Sultan" w:date="2000-10-13T15:35:00Z">
              <w:r>
                <w:rPr/>
                <w:t>Correction to Data Retrieve protocol stacks end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581"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582" w:author="Alain Sultan" w:date="2000-10-13T15:35:00Z">
              <w:r>
                <w:rPr/>
                <w:t>059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583"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84" w:author="Alain Sultan" w:date="2000-10-13T15:35:00Z">
              <w:r>
                <w:rPr/>
                <w:t>Revised to S2-001537.</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85"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86" w:author="Alain Sultan" w:date="2000-10-13T15:35:00Z">
              <w:r>
                <w:rPr/>
                <w:t>S2-00151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87"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88" w:author="Alain Sultan" w:date="2000-10-13T15:35:00Z">
              <w:r>
                <w:rPr/>
                <w:t>Correction to Data Retrieve protocol stacks end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589"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590" w:author="Alain Sultan" w:date="2000-10-13T15:35:00Z">
              <w:r>
                <w:rPr/>
                <w:t>060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591"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592" w:author="Alain Sultan" w:date="2000-10-13T15:35:00Z">
              <w:r>
                <w:rPr/>
                <w:t>Revised to S2-001538.</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59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594" w:author="Alain Sultan" w:date="2000-10-13T15:35:00Z">
              <w:r>
                <w:rPr/>
                <w:t>S2-00151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595"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596" w:author="Alain Sultan" w:date="2000-10-13T15:35:00Z">
              <w:r>
                <w:rPr/>
                <w:t>Suspend at UMTS to GSM inter-system change during a CS connec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597"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598" w:author="Alain Sultan" w:date="2000-10-13T15:35:00Z">
              <w:r>
                <w:rPr/>
                <w:t>18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59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60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01" w:author="Alain Sultan" w:date="2000-10-13T15:35:00Z">
              <w:r>
                <w:rPr/>
                <w:t>Not approved. Revised to S2-001534.</w:t>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02" w:author="Alain Sultan" w:date="2000-10-13T15:35:00Z">
              <w:r>
                <w:rPr/>
                <w:t>S2-001515</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03" w:author="Alain Sultan" w:date="2000-10-13T15:35:00Z">
              <w:r>
                <w:rPr/>
                <w:t>(drafting group) S2</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CommentText"/>
              <w:snapToGrid w:val="false"/>
              <w:rPr>
                <w:lang w:val="en-GB"/>
              </w:rPr>
            </w:pPr>
            <w:r>
              <w:rPr>
                <w:lang w:val="en-GB"/>
              </w:rPr>
            </w:r>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val="en-GB"/>
              </w:rPr>
            </w:pPr>
            <w:r>
              <w:rPr>
                <w:lang w:val="en-GB"/>
              </w:rPr>
            </w:r>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04"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05" w:author="Alain Sultan" w:date="2000-10-13T15:35:00Z">
              <w:r>
                <w:rPr/>
                <w:t>S2-00151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06" w:author="Alain Sultan" w:date="2000-10-13T15:35:00Z">
              <w:r>
                <w:rPr/>
                <w:t>B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07" w:author="Alain Sultan" w:date="2000-10-13T15:35:00Z">
              <w:r>
                <w:rPr/>
                <w:t>proposed response to Liaison Statement on IPT Basic Call Handling</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08" w:author="Alain Sultan" w:date="2000-10-13T15:35:00Z">
              <w:r>
                <w:rPr/>
                <w:t>LS out</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609" w:author="Alain Sultan" w:date="2000-10-13T15:35:00Z">
              <w:r>
                <w:rPr/>
                <w:t>9/15/00 (Steve, Ericsson): Revisions to 1</w:t>
              </w:r>
            </w:ins>
            <w:ins w:id="4610" w:author="Alain Sultan" w:date="2000-10-13T15:35:00Z">
              <w:r>
                <w:rPr>
                  <w:vertAlign w:val="superscript"/>
                </w:rPr>
                <w:t>st</w:t>
              </w:r>
            </w:ins>
            <w:ins w:id="4611" w:author="Alain Sultan" w:date="2000-10-13T15:35:00Z">
              <w:r>
                <w:rPr/>
                <w:t xml:space="preserve"> par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12" w:author="Alain Sultan" w:date="2000-10-13T15:35:00Z">
              <w:r>
                <w:rPr/>
                <w:t xml:space="preserve"> </w:t>
              </w:r>
            </w:ins>
            <w:ins w:id="4613" w:author="Alain Sultan" w:date="2000-10-13T15:35:00Z">
              <w:r>
                <w:rPr/>
                <w:t>Approved (with 1</w:t>
              </w:r>
            </w:ins>
            <w:ins w:id="4614" w:author="Alain Sultan" w:date="2000-10-13T15:35:00Z">
              <w:r>
                <w:rPr>
                  <w:vertAlign w:val="superscript"/>
                </w:rPr>
                <w:t>st</w:t>
              </w:r>
            </w:ins>
            <w:ins w:id="4615" w:author="Alain Sultan" w:date="2000-10-13T15:35:00Z">
              <w:r>
                <w:rPr/>
                <w:t xml:space="preserve"> paragraph modified).</w:t>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FFFF00"/>
              </w:rPr>
            </w:pPr>
            <w:r>
              <w:rPr>
                <w:color w:val="FFFF00"/>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16" w:author="Alain Sultan" w:date="2000-10-13T15:35:00Z">
              <w:r>
                <w:rPr/>
                <w:t>S2-001516</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17" w:author="Alain Sultan" w:date="2000-10-13T15:35:00Z">
              <w:r>
                <w:rPr/>
                <w:t>S2</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18" w:author="Alain Sultan" w:date="2000-10-13T15:35:00Z">
              <w:r>
                <w:rPr/>
                <w:t>RAB Assignment QoS</w:t>
              </w:r>
            </w:ins>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19" w:author="Alain Sultan" w:date="2000-10-13T15:35:00Z">
              <w:r>
                <w:rPr/>
                <w:t>LS out</w:t>
              </w:r>
            </w:ins>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20" w:author="Alain Sultan" w:date="2000-10-13T15:35:00Z">
              <w:r>
                <w:rPr/>
                <w:t>9/15/00 (Laurent Thiebaut, Alcatel): Objection</w:t>
              </w:r>
            </w:ins>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621"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22"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23" w:author="Alain Sultan" w:date="2000-10-13T15:35:00Z">
              <w:r>
                <w:rPr/>
                <w:t>S2-00151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2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25" w:author="Alain Sultan" w:date="2000-10-13T15:35:00Z">
              <w:r>
                <w:rPr/>
                <w:t>Removal of PDP type OSP:IHOSS in R99</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26"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627" w:author="Alain Sultan" w:date="2000-10-13T15:35:00Z">
              <w:r>
                <w:rPr/>
                <w:t>182</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628"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629"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4631" w:author="Alain Sultan" w:date="2000-10-13T15:35:00Z"/>
              </w:rPr>
            </w:pPr>
            <w:ins w:id="4630" w:author="Alain Sultan" w:date="2000-10-13T15:35:00Z">
              <w:r>
                <w:rPr/>
                <w:t>To be revised to S2-001536.</w:t>
              </w:r>
            </w:ins>
          </w:p>
          <w:p>
            <w:pPr>
              <w:pStyle w:val="Normal"/>
              <w:rPr/>
            </w:pPr>
            <w:ins w:id="4632" w:author="Alain Sultan" w:date="2000-10-13T15:35:00Z">
              <w:r>
                <w:rPr/>
                <w:t>The corresponding CR on 03.60 is in S2-001535.</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33"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34" w:author="Alain Sultan" w:date="2000-10-13T15:35:00Z">
              <w:r>
                <w:rPr/>
                <w:t>S2-00151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35"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36" w:author="Alain Sultan" w:date="2000-10-13T15:35:00Z">
              <w:r>
                <w:rPr/>
                <w:t>LS response to S1, N3 on Service Modification without pre-notifi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3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38"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39" w:author="Alain Sultan" w:date="2000-10-13T15:35:00Z">
              <w:r>
                <w:rPr/>
                <w:t>S2-00151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40" w:author="Alain Sultan" w:date="2000-10-13T15:35:00Z">
              <w:r>
                <w:rPr/>
                <w:t>Nokia (Marc)</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41" w:author="Alain Sultan" w:date="2000-10-13T15:35:00Z">
              <w:r>
                <w:rPr/>
                <w:t xml:space="preserve">reply to </w:t>
              </w:r>
            </w:ins>
            <w:ins w:id="4642" w:author="Alain Sultan" w:date="2000-10-13T15:35:00Z">
              <w:r>
                <w:rPr>
                  <w:caps/>
                </w:rPr>
                <w:t xml:space="preserve">LS </w:t>
              </w:r>
            </w:ins>
            <w:ins w:id="4643" w:author="Alain Sultan" w:date="2000-10-13T15:35:00Z">
              <w:r>
                <w:rPr/>
                <w:t>on progress of real-time PS domain SRNS relo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44" w:author="Alain Sultan" w:date="2000-10-13T15:35:00Z">
              <w:r>
                <w:rPr/>
                <w:t>LS out</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4646" w:author="Alain Sultan" w:date="2000-10-13T15:35:00Z"/>
              </w:rPr>
            </w:pPr>
            <w:ins w:id="4645" w:author="Alain Sultan" w:date="2000-10-13T15:35:00Z">
              <w:r>
                <w:rPr/>
                <w:t>9/15/00 (Laurent Thiebaut, Alcatel): Revisions to the last section.</w:t>
              </w:r>
            </w:ins>
          </w:p>
          <w:p>
            <w:pPr>
              <w:pStyle w:val="Normal"/>
              <w:rPr/>
            </w:pPr>
            <w:ins w:id="4647" w:author="Alain Sultan" w:date="2000-10-13T15:35:00Z">
              <w:r>
                <w:rPr/>
                <w:t>9/15/00 (Juan-Antonio Ibanez, Ericsson): Concer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48"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49"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50" w:author="Alain Sultan" w:date="2000-10-13T15:35:00Z">
              <w:r>
                <w:rPr/>
                <w:t>S2-00152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51" w:author="Alain Sultan" w:date="2000-10-13T15:35:00Z">
              <w:r>
                <w:rPr/>
                <w:t>Vodafone (Chri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52" w:author="Alain Sultan" w:date="2000-10-13T15:35:00Z">
              <w:r>
                <w:rPr/>
                <w:t>Re-establishment Capability for Emergency call</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53" w:author="Alain Sultan" w:date="2000-10-13T15:35:00Z">
              <w:r>
                <w:rPr/>
                <w:t>LS out</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4655" w:author="Alain Sultan" w:date="2000-10-13T15:35:00Z"/>
              </w:rPr>
            </w:pPr>
            <w:ins w:id="4654" w:author="Alain Sultan" w:date="2000-10-13T15:35:00Z">
              <w:r>
                <w:rPr/>
                <w:t>9/14/00 (Naoki Tani, NTT DoCoMo): Revisions</w:t>
              </w:r>
            </w:ins>
          </w:p>
          <w:p>
            <w:pPr>
              <w:pStyle w:val="Normal"/>
              <w:rPr>
                <w:ins w:id="4657" w:author="Alain Sultan" w:date="2000-10-13T15:35:00Z"/>
              </w:rPr>
            </w:pPr>
            <w:ins w:id="4656" w:author="Alain Sultan" w:date="2000-10-13T15:35:00Z">
              <w:r>
                <w:rPr/>
                <w:t>9/15/00 (Chris Pudney, Vodafone): Revisions</w:t>
              </w:r>
            </w:ins>
          </w:p>
          <w:p>
            <w:pPr>
              <w:pStyle w:val="Normal"/>
              <w:rPr/>
            </w:pPr>
            <w:ins w:id="4658" w:author="Alain Sultan" w:date="2000-10-13T15:35:00Z">
              <w:r>
                <w:rPr/>
                <w:t>9/15/00 (Naoki Tani, NTT DoCoMo): Response to Chri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59"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60"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61" w:author="Alain Sultan" w:date="2000-10-13T15:35:00Z">
              <w:r>
                <w:rPr/>
                <w:t>S2-00152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62"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63" w:author="Alain Sultan" w:date="2000-10-13T15:35:00Z">
              <w:r>
                <w:rPr/>
                <w:t>Correction to the relocation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fr-FR"/>
              </w:rPr>
            </w:pPr>
            <w:ins w:id="4664" w:author="Alain Sultan" w:date="2000-10-13T15:35:00Z">
              <w:r>
                <w:rPr>
                  <w:lang w:val="fr-F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ins w:id="4665" w:author="Alain Sultan" w:date="2000-10-13T15:35:00Z">
              <w:r>
                <w:rPr>
                  <w:lang w:val="fr-FR"/>
                </w:rPr>
                <w:t>183</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4666" w:author="Alain Sultan" w:date="2000-10-13T15:35:00Z">
              <w:r>
                <w:rPr>
                  <w:lang w:val="fr-F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4667" w:author="Alain Sultan" w:date="2000-10-13T15:35:00Z">
              <w:r>
                <w:rPr>
                  <w:lang w:val="fr-F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fr-FR"/>
                <w:ins w:id="4669" w:author="Alain Sultan" w:date="2000-10-13T15:35:00Z"/>
              </w:rPr>
            </w:pPr>
            <w:ins w:id="4668" w:author="Alain Sultan" w:date="2000-10-13T15:35:00Z">
              <w:r>
                <w:rPr>
                  <w:lang w:val="fr-FR"/>
                </w:rPr>
                <w:t>9/15/00 (Liz Daniel, Lucent Technologies): Question</w:t>
              </w:r>
            </w:ins>
          </w:p>
          <w:p>
            <w:pPr>
              <w:pStyle w:val="Normal"/>
              <w:rPr>
                <w:ins w:id="4671" w:author="Alain Sultan" w:date="2000-10-13T15:35:00Z"/>
              </w:rPr>
            </w:pPr>
            <w:ins w:id="4670" w:author="Alain Sultan" w:date="2000-10-13T15:35:00Z">
              <w:r>
                <w:rPr/>
                <w:t>9/18/00 (Laurent Thiebaut, Alcatel): Revisions</w:t>
              </w:r>
            </w:ins>
          </w:p>
          <w:p>
            <w:pPr>
              <w:pStyle w:val="Normal"/>
              <w:rPr>
                <w:ins w:id="4673" w:author="Alain Sultan" w:date="2000-10-13T15:35:00Z"/>
              </w:rPr>
            </w:pPr>
            <w:ins w:id="4672" w:author="Alain Sultan" w:date="2000-10-13T15:35:00Z">
              <w:r>
                <w:rPr/>
                <w:t>9/19/00 (Nicolas Drevon, Alcatel): Support for Laurant</w:t>
              </w:r>
            </w:ins>
          </w:p>
          <w:p>
            <w:pPr>
              <w:pStyle w:val="Normal"/>
              <w:rPr/>
            </w:pPr>
            <w:ins w:id="4674" w:author="Alain Sultan" w:date="2000-10-13T15:35:00Z">
              <w:r>
                <w:rPr/>
                <w:t>9/20/00 (Liz Daniel, Lucent Technologies): Comment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75"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76"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77" w:author="Alain Sultan" w:date="2000-10-13T15:35:00Z">
              <w:r>
                <w:rPr/>
                <w:t>S2-00152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78"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79" w:author="Alain Sultan" w:date="2000-10-13T15:35:00Z">
              <w:r>
                <w:rPr/>
                <w:t>Proposed Response to LS (R2-001859) on Corrections to relocation procedures in 23.060</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80" w:author="Alain Sultan" w:date="2000-10-13T15:35:00Z">
              <w:r>
                <w:rPr/>
                <w:t>LS out (related  to CR 183)</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4681" w:author="Alain Sultan" w:date="2000-10-13T15:35:00Z">
              <w:r>
                <w:rPr>
                  <w:lang w:val="fr-FR"/>
                </w:rPr>
                <w:t>9/20/00 (Liz Daniel, Lucent Technologies): Comment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82" w:author="Alain Sultan" w:date="2000-10-13T15:35:00Z">
              <w:r>
                <w:rPr>
                  <w:lang w:val="fr-FR"/>
                </w:rPr>
                <w:t xml:space="preserve"> </w:t>
              </w:r>
            </w:ins>
            <w:ins w:id="4683"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84"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85" w:author="Alain Sultan" w:date="2000-10-13T15:35:00Z">
              <w:r>
                <w:rPr/>
                <w:t>S2-00152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86"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87" w:author="Alain Sultan" w:date="2000-10-13T15:35:00Z">
              <w:r>
                <w:rPr/>
                <w:t>DTM: reuse of the GPRS Suspension procedure in cells with no DTM capabiliti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88"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689" w:author="Alain Sultan" w:date="2000-10-13T15:35:00Z">
              <w:r>
                <w:rPr/>
                <w:t>171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690"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691"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69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69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694" w:author="Alain Sultan" w:date="2000-10-13T15:35:00Z">
              <w:r>
                <w:rPr/>
                <w:t>S2-00152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695"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696" w:author="Alain Sultan" w:date="2000-10-13T15:35:00Z">
              <w:r>
                <w:rPr/>
                <w:t>DTM: download of the IMSI from the SGSN to the BSC</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697"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698" w:author="Alain Sultan" w:date="2000-10-13T15:35:00Z">
              <w:r>
                <w:rPr/>
                <w:t>172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69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0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0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02"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03" w:author="Alain Sultan" w:date="2000-10-13T15:35:00Z">
              <w:r>
                <w:rPr/>
                <w:t>S2-00152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04" w:author="Alain Sultan" w:date="2000-10-13T15:35:00Z">
              <w:r>
                <w:rPr/>
                <w:t>GERA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05" w:author="Alain Sultan" w:date="2000-10-13T15:35:00Z">
              <w:r>
                <w:rPr/>
                <w:t>LS on 23.060 Change Requests for Dual Transfer Mod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06" w:author="Alain Sultan" w:date="2000-10-13T15:35:00Z">
              <w:r>
                <w:rPr/>
                <w:t>See conclusion on the CRs themselves in the two following tdocs.</w:t>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07" w:author="Alain Sultan" w:date="2000-10-13T15:35:00Z">
              <w:r>
                <w:rPr/>
                <w:t>S2-001526</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08" w:author="Alain Sultan" w:date="2000-10-13T15:35:00Z">
              <w:r>
                <w:rPr/>
                <w:t>TSG-SA WG2</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09" w:author="Alain Sultan" w:date="2000-10-13T15:35:00Z">
              <w:r>
                <w:rPr/>
                <w:t>Response to LS (R2-001817) on Directed signalling connection re-establishment at RRC</w:t>
              </w:r>
            </w:ins>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10" w:author="Alain Sultan" w:date="2000-10-13T15:35:00Z">
              <w:r>
                <w:rPr/>
                <w:t>LS out</w:t>
              </w:r>
            </w:ins>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11" w:author="Alain Sultan" w:date="2000-10-13T15:35:00Z">
              <w:r>
                <w:rPr/>
                <w:t>None</w:t>
              </w:r>
            </w:ins>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1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13" w:author="Alain Sultan" w:date="2000-10-13T15:35:00Z">
              <w:r>
                <w:rPr/>
                <w:t>S2-00152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14" w:author="Alain Sultan" w:date="2000-10-13T15:35:00Z">
              <w:r>
                <w:rPr/>
                <w:t>Response to LS in S2-001425.</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FF00"/>
              </w:rPr>
            </w:pPr>
            <w:ins w:id="4715" w:author="Alain Sultan" w:date="2000-10-13T15:35:00Z">
              <w:r>
                <w:rPr>
                  <w:color w:val="FFFF00"/>
                </w:rPr>
                <w:t>For e-mail approval.</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16" w:author="Alain Sultan" w:date="2000-10-13T15:35:00Z">
              <w:r>
                <w:rPr/>
                <w:t>S2-00152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17" w:author="Alain Sultan" w:date="2000-10-13T15:35:00Z">
              <w:r>
                <w:rPr/>
                <w:t>Lucen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18" w:author="Alain Sultan" w:date="2000-10-13T15:35:00Z">
              <w:r>
                <w:rPr/>
                <w:t>Answer to Proposal of exchange of the terms “in GSM“ and “in UM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19" w:author="Alain Sultan" w:date="2000-10-13T15:35:00Z">
              <w:r>
                <w:rPr/>
                <w:t>LS out</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720"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2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22" w:author="Alain Sultan" w:date="2000-10-13T15:35:00Z">
              <w:r>
                <w:rPr/>
                <w:t>S2-00152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23"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rPr>
                <w:lang w:val="en-GB"/>
              </w:rPr>
            </w:pPr>
            <w:ins w:id="4724" w:author="Alain Sultan" w:date="2000-10-13T15:35:00Z">
              <w:r>
                <w:rPr>
                  <w:lang w:val="en-GB"/>
                </w:rPr>
                <w:t>LS on Failure during SRNS Reloc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25" w:author="Alain Sultan" w:date="2000-10-13T15:35:00Z">
              <w:r>
                <w:rPr/>
                <w:t>LS out</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726"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2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28" w:author="Alain Sultan" w:date="2000-10-13T15:35:00Z">
              <w:r>
                <w:rPr/>
                <w:t>S2-00153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29"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30" w:author="Alain Sultan" w:date="2000-10-13T15:35:00Z">
              <w:r>
                <w:rPr/>
                <w:t>Detailed on Camel interworking with SGSN (SGSN CAMEL procedur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3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32" w:author="Alain Sultan" w:date="2000-10-13T15:35:00Z">
              <w:r>
                <w:rPr/>
                <w:t>S2-00153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33"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34" w:author="Alain Sultan" w:date="2000-10-13T15:35:00Z">
              <w:r>
                <w:rPr/>
                <w:t>Compatibility GTPv0/GTPv1 in case of SGSN chang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35"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36" w:author="Alain Sultan" w:date="2000-10-13T15:35:00Z">
              <w:r>
                <w:rPr/>
                <w:t>177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737"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38"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39"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40"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41" w:author="Alain Sultan" w:date="2000-10-13T15:35:00Z">
              <w:r>
                <w:rPr/>
                <w:t>S2-00153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42"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43" w:author="Alain Sultan" w:date="2000-10-13T15:35:00Z">
              <w:r>
                <w:rPr/>
                <w:t>Serving RNS Relocation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44"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45" w:author="Alain Sultan" w:date="2000-10-13T15:35:00Z">
              <w:r>
                <w:rPr/>
                <w:t>175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746"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47"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48"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49"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50" w:author="Alain Sultan" w:date="2000-10-13T15:35:00Z">
              <w:r>
                <w:rPr/>
                <w:t>S2-00153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51"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52" w:author="Alain Sultan" w:date="2000-10-13T15:35:00Z">
              <w:r>
                <w:rPr/>
                <w:t>DRX and MS network capabilities within UM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53"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54" w:author="Alain Sultan" w:date="2000-10-13T15:35:00Z">
              <w:r>
                <w:rPr/>
                <w:t>176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755"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56"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57" w:author="Alain Sultan" w:date="2000-10-13T15:35:00Z">
              <w:r>
                <w:rPr/>
                <w:t>Approved.</w:t>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58" w:author="Alain Sultan" w:date="2000-10-13T15:35:00Z">
              <w:r>
                <w:rPr/>
                <w:t>S2-001534</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59"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60" w:author="Alain Sultan" w:date="2000-10-13T15:35:00Z">
              <w:r>
                <w:rPr/>
                <w:t>Suspend at UMTS to GSM intersystem change during a CS connection</w:t>
              </w:r>
            </w:ins>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761" w:author="Alain Sultan" w:date="2000-10-13T15:35:00Z">
              <w:r>
                <w:rPr/>
                <w:t>CR to 23.060</w:t>
              </w:r>
            </w:ins>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62"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63" w:author="Alain Sultan" w:date="2000-10-13T15:35:00Z">
              <w:r>
                <w:rPr/>
                <w:t>S2-00153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6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65" w:author="Alain Sultan" w:date="2000-10-13T15:35:00Z">
              <w:r>
                <w:rPr/>
                <w:t>Suspend at UMTS to GSM inter-system change during a CS connec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66"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67" w:author="Alain Sultan" w:date="2000-10-13T15:35:00Z">
              <w:r>
                <w:rPr/>
                <w:t>181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768"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69"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4771" w:author="Alain Sultan" w:date="2000-10-13T15:35:00Z"/>
              </w:rPr>
            </w:pPr>
            <w:ins w:id="4770" w:author="Alain Sultan" w:date="2000-10-13T15:35:00Z">
              <w:r>
                <w:rPr/>
                <w:t>9/15/00 (Frank Mademann, Siemens): Objection</w:t>
              </w:r>
            </w:ins>
          </w:p>
          <w:p>
            <w:pPr>
              <w:pStyle w:val="Normal"/>
              <w:rPr/>
            </w:pPr>
            <w:ins w:id="4772" w:author="Alain Sultan" w:date="2000-10-13T15:35:00Z">
              <w:r>
                <w:rPr/>
                <w:t>9/16/00 (Andrew Delecki, Motorola Canada): Withdraw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73" w:author="Alain Sultan" w:date="2000-10-13T15:35:00Z">
              <w:r>
                <w:rPr/>
                <w:t>Withdraw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74"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75" w:author="Alain Sultan" w:date="2000-10-13T15:35:00Z">
              <w:r>
                <w:rPr/>
                <w:t>S2-00153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76"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77" w:author="Alain Sultan" w:date="2000-10-13T15:35:00Z">
              <w:r>
                <w:rPr/>
                <w:t>Removal of PDP type OSP:IHOSS in R99</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78" w:author="Alain Sultan" w:date="2000-10-13T15:35:00Z">
              <w:r>
                <w:rPr/>
                <w:t>03.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79" w:author="Alain Sultan" w:date="2000-10-13T15:35:00Z">
              <w:r>
                <w:rPr/>
                <w:t>A188</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780"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81" w:author="Alain Sultan" w:date="2000-10-13T15:35:00Z">
              <w:r>
                <w:rPr/>
                <w:t>R98</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782"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83"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84"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85" w:author="Alain Sultan" w:date="2000-10-13T15:35:00Z">
              <w:r>
                <w:rPr/>
                <w:t>S2-00153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86"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87" w:author="Alain Sultan" w:date="2000-10-13T15:35:00Z">
              <w:r>
                <w:rPr/>
                <w:t>Removal of PDP type OSP:IHOSS in R99</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88"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89" w:author="Alain Sultan" w:date="2000-10-13T15:35:00Z">
              <w:r>
                <w:rPr/>
                <w:t>182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790"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791"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792"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793"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794"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795" w:author="Alain Sultan" w:date="2000-10-13T15:35:00Z">
              <w:r>
                <w:rPr/>
                <w:t>S2-00153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796"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797" w:author="Alain Sultan" w:date="2000-10-13T15:35:00Z">
              <w:r>
                <w:rPr/>
                <w:t>Correction to Data Retrieve protocol stacks end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798"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799" w:author="Alain Sultan" w:date="2000-10-13T15:35:00Z">
              <w:r>
                <w:rPr/>
                <w:t>059r1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80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801"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0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03"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04" w:author="Alain Sultan" w:date="2000-10-13T15:35:00Z">
              <w:r>
                <w:rPr/>
                <w:t>S2-00153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05"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06" w:author="Alain Sultan" w:date="2000-10-13T15:35:00Z">
              <w:r>
                <w:rPr/>
                <w:t>Correction to Data Retrieve protocol stacks endpoi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807"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808" w:author="Alain Sultan" w:date="2000-10-13T15:35:00Z">
              <w:r>
                <w:rPr/>
                <w:t>060r2</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809"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4810"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1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12"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13" w:author="Alain Sultan" w:date="2000-10-13T15:35:00Z">
              <w:r>
                <w:rPr/>
                <w:t>S2-00153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14"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15" w:author="Alain Sultan" w:date="2000-10-13T15:35:00Z">
              <w:r>
                <w:rPr/>
                <w:t>QoS optionality</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16" w:author="Alain Sultan" w:date="2000-10-13T15:35:00Z">
              <w:r>
                <w:rPr/>
                <w:t>Not approved. Handled by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17"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18" w:author="Alain Sultan" w:date="2000-10-13T15:35:00Z">
              <w:r>
                <w:rPr/>
                <w:t>S2-00154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19"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20" w:author="Alain Sultan" w:date="2000-10-13T15:35:00Z">
              <w:r>
                <w:rPr/>
                <w:t xml:space="preserve">Multiple I-CSCF </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2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22"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23" w:author="Alain Sultan" w:date="2000-10-13T15:35:00Z">
              <w:r>
                <w:rPr/>
                <w:t>S2-00154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24" w:author="Alain Sultan" w:date="2000-10-13T15:35:00Z">
              <w:r>
                <w:rPr/>
                <w:t>Motorola Inc, Nortel Networks, Siemens, Alcatel, T-Mobi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25" w:author="Alain Sultan" w:date="2000-10-13T15:35:00Z">
              <w:r>
                <w:rPr/>
                <w:t>Serving CSCF Selec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26" w:author="Alain Sultan" w:date="2000-10-13T15:35:00Z">
              <w:r>
                <w:rPr/>
                <w:t>Not approved. 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27"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28" w:author="Alain Sultan" w:date="2000-10-13T15:35:00Z">
              <w:r>
                <w:rPr/>
                <w:t>S2-00154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29"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30" w:author="Alain Sultan" w:date="2000-10-13T15:35:00Z">
              <w:r>
                <w:rPr/>
                <w:t>Registration functionality</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31" w:author="Alain Sultan" w:date="2000-10-13T15:35:00Z">
              <w:r>
                <w:rPr/>
                <w:t>Handled by the drafting group on Registrat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32" w:author="Alain Sultan" w:date="2000-10-13T15:35:00Z">
              <w:r>
                <w:rPr/>
                <w:t>S2-00154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33"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34" w:author="Alain Sultan" w:date="2000-10-13T15:35:00Z">
              <w:r>
                <w:rPr/>
                <w:t>IP v6 address stateless autoconfigur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835"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836" w:author="Alain Sultan" w:date="2000-10-13T15:35:00Z">
              <w:r>
                <w:rPr/>
                <w:t>180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4837"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838"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39" w:author="Alain Sultan" w:date="2000-10-13T15:35:00Z">
              <w:r>
                <w:rPr/>
                <w:t>Not handl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40" w:author="Alain Sultan" w:date="2000-10-13T15:35:00Z">
              <w:r>
                <w:rPr/>
                <w:t>S2-00154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41" w:author="Alain Sultan" w:date="2000-10-13T15:35:00Z">
              <w:r>
                <w:rPr/>
                <w:t>3Com</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42" w:author="Alain Sultan" w:date="2000-10-13T15:35:00Z">
              <w:r>
                <w:rPr/>
                <w:t>Removing Proxy CSCF from signalling path</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43" w:author="Alain Sultan" w:date="2000-10-13T15:35:00Z">
              <w:r>
                <w:rPr/>
                <w:t>Withdraw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44" w:author="Alain Sultan" w:date="2000-10-13T15:35:00Z">
              <w:r>
                <w:rPr/>
                <w:t>S2-00154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45" w:author="Alain Sultan" w:date="2000-10-13T15:35:00Z">
              <w:r>
                <w:rPr/>
                <w:t>3Com</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46" w:author="Alain Sultan" w:date="2000-10-13T15:35:00Z">
              <w:r>
                <w:rPr/>
                <w:t>CSCF defini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47" w:author="Alain Sultan" w:date="2000-10-13T15:35:00Z">
              <w:r>
                <w:rPr/>
                <w:t>Withdraw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48" w:author="Alain Sultan" w:date="2000-10-13T15:35:00Z">
              <w:r>
                <w:rPr/>
                <w:t>S2-00154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49" w:author="Alain Sultan" w:date="2000-10-13T15:35:00Z">
              <w:r>
                <w:rPr/>
                <w:t>3Com</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50" w:author="Alain Sultan" w:date="2000-10-13T15:35:00Z">
              <w:r>
                <w:rPr/>
                <w:t>Registration call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51" w:author="Alain Sultan" w:date="2000-10-13T15:35:00Z">
              <w:r>
                <w:rPr/>
                <w:t>Handled by Call Flow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52"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53" w:author="Alain Sultan" w:date="2000-10-13T15:35:00Z">
              <w:r>
                <w:rPr/>
                <w:t>S2-00154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54" w:author="Alain Sultan" w:date="2000-10-13T15:35:00Z">
              <w:r>
                <w:rPr/>
                <w:t>Drafting group</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55" w:author="Alain Sultan" w:date="2000-10-13T15:35:00Z">
              <w:r>
                <w:rPr/>
                <w:t>Output of the drafting on registr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56" w:author="Alain Sultan" w:date="2000-10-13T15:35:00Z">
              <w:r>
                <w:rPr/>
                <w:t>Noted. The result is proposed to be incorporated in 23.228 as shown in S2-001616.</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57"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58" w:author="Alain Sultan" w:date="2000-10-13T15:35:00Z">
              <w:r>
                <w:rPr/>
                <w:t>S2-00154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59" w:author="Alain Sultan" w:date="2000-10-13T15:35:00Z">
              <w:r>
                <w:rPr/>
                <w:t>OSA drafting</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60" w:author="Alain Sultan" w:date="2000-10-13T15:35:00Z">
              <w:r>
                <w:rPr/>
                <w:t>Support of services for roaming user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6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62"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63" w:author="Alain Sultan" w:date="2000-10-13T15:35:00Z">
              <w:r>
                <w:rPr/>
                <w:t>S2-00154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64"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65" w:author="Alain Sultan" w:date="2000-10-13T15:35:00Z">
              <w:r>
                <w:rPr/>
                <w:t>Discovery of local services in Visited Network</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66" w:author="Alain Sultan" w:date="2000-10-13T15:35:00Z">
              <w:r>
                <w:rPr/>
                <w:t>Not approved. Postponed to the next OSA drafting.</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67" w:author="Alain Sultan" w:date="2000-10-13T15:35:00Z">
              <w:r>
                <w:rPr/>
                <w:t>S2-00155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68"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69" w:author="Alain Sultan" w:date="2000-10-13T15:35:00Z">
              <w:r>
                <w:rPr/>
                <w:t>QoS End-to-End Functional Architect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870"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871"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72" w:author="Alain Sultan" w:date="2000-10-13T15:35:00Z">
              <w:r>
                <w:rPr/>
                <w:t xml:space="preserve">Revised to S2-001560. For QoS drafting. </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73" w:author="Alain Sultan" w:date="2000-10-13T15:35:00Z">
              <w:r>
                <w:rPr/>
                <w:t>S2-00155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74" w:author="Alain Sultan" w:date="2000-10-13T15:35:00Z">
              <w:r>
                <w:rPr/>
                <w:t>QoS related</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75" w:author="Alain Sultan" w:date="2000-10-13T15:35:00Z">
              <w:r>
                <w:rPr/>
                <w:t>Editorially revised to S2-00165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76" w:author="Alain Sultan" w:date="2000-10-13T15:35:00Z">
              <w:r>
                <w:rPr/>
                <w:t>S2-00155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77" w:author="Alain Sultan" w:date="2000-10-13T15:35:00Z">
              <w:r>
                <w:rPr/>
                <w:t>QoS related</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78"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79" w:author="Alain Sultan" w:date="2000-10-13T15:35:00Z">
              <w:r>
                <w:rPr/>
                <w:t>S2-00155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80"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81" w:author="Alain Sultan" w:date="2000-10-13T15:35:00Z">
              <w:r>
                <w:rPr/>
                <w:t>Attribute and parameter</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882"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883" w:author="Alain Sultan" w:date="2000-10-13T15:35:00Z">
              <w:r>
                <w:rPr/>
                <w:t>026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884"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85" w:author="Alain Sultan" w:date="2000-10-13T15:35:00Z">
              <w:r>
                <w:rPr/>
                <w:t>Revised to S2-001562 (CR for R99) and S2-001554 (CR for R00). For Qo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86"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87" w:author="Alain Sultan" w:date="2000-10-13T15:35:00Z">
              <w:r>
                <w:rPr/>
                <w:t>S2-00155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88"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89" w:author="Alain Sultan" w:date="2000-10-13T15:35:00Z">
              <w:r>
                <w:rPr/>
                <w:t>Attribute and parameter</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890"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891" w:author="Alain Sultan" w:date="2000-10-13T15:35:00Z">
              <w:r>
                <w:rPr/>
                <w:t>032</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892"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893" w:author="Alain Sultan" w:date="2000-10-13T15:35:00Z">
              <w:r>
                <w:rPr/>
                <w:t>Not approved: no need yet to raise 23.107 to v.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894"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895" w:author="Alain Sultan" w:date="2000-10-13T15:35:00Z">
              <w:r>
                <w:rPr/>
                <w:t>S2-00155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896"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897" w:author="Alain Sultan" w:date="2000-10-13T15:35:00Z">
              <w:r>
                <w:rPr/>
                <w:t>Informational content in clause 6.2</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898"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899" w:author="Alain Sultan" w:date="2000-10-13T15:35:00Z">
              <w:r>
                <w:rPr/>
                <w:t>027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0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0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02"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03" w:author="Alain Sultan" w:date="2000-10-13T15:35:00Z">
              <w:r>
                <w:rPr/>
                <w:t>S2-00155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0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05" w:author="Alain Sultan" w:date="2000-10-13T15:35:00Z">
              <w:r>
                <w:rPr/>
                <w:t>Informational content in clause 6.2</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06"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907" w:author="Alain Sultan" w:date="2000-10-13T15:35:00Z">
              <w:r>
                <w:rPr/>
                <w:t>03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08"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09" w:author="Alain Sultan" w:date="2000-10-13T15:35:00Z">
              <w:r>
                <w:rPr/>
                <w:t>Not approved: no need yet to raise 23.107 to v.4.</w:t>
              </w:r>
            </w:ins>
          </w:p>
        </w:tc>
      </w:tr>
      <w:tr>
        <w:trPr/>
        <w:tc>
          <w:tcPr>
            <w:tcW w:w="6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910" w:author="Alain Sultan" w:date="2000-10-13T15:35:00Z">
              <w:r>
                <w:rPr/>
                <w:t>S2-001557</w:t>
              </w:r>
            </w:ins>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911"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912" w:author="Alain Sultan" w:date="2000-10-13T15:35:00Z">
              <w:r>
                <w:rPr/>
                <w:t>Requirements Clarifications</w:t>
              </w:r>
            </w:ins>
          </w:p>
        </w:tc>
        <w:tc>
          <w:tcPr>
            <w:tcW w:w="8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ins w:id="4913" w:author="Alain Sultan" w:date="2000-10-13T15:35:00Z">
              <w:r>
                <w:rPr/>
                <w:t>Tdoc</w:t>
              </w:r>
            </w:ins>
          </w:p>
        </w:tc>
        <w:tc>
          <w:tcPr>
            <w:tcW w:w="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14"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15" w:author="Alain Sultan" w:date="2000-10-13T15:35:00Z">
              <w:r>
                <w:rPr/>
                <w:t>S2-00155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16"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17" w:author="Alain Sultan" w:date="2000-10-13T15:35:00Z">
              <w:r>
                <w:rPr/>
                <w:t>Requirements clarifica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4919" w:author="Alain Sultan" w:date="2000-10-13T15:35:00Z"/>
              </w:rPr>
            </w:pPr>
            <w:ins w:id="4918" w:author="Alain Sultan" w:date="2000-10-13T15:35:00Z">
              <w:r>
                <w:rPr/>
                <w:t>9/15/00 (Keith Drage, Lucent Technologies): Objection</w:t>
              </w:r>
            </w:ins>
          </w:p>
          <w:p>
            <w:pPr>
              <w:pStyle w:val="Normal"/>
              <w:rPr>
                <w:ins w:id="4921" w:author="Alain Sultan" w:date="2000-10-13T15:35:00Z"/>
              </w:rPr>
            </w:pPr>
            <w:ins w:id="4920" w:author="Alain Sultan" w:date="2000-10-13T15:35:00Z">
              <w:r>
                <w:rPr/>
                <w:t>9/15/00 (Dave Hetherington, Motorola): Proposed revisions.</w:t>
              </w:r>
            </w:ins>
          </w:p>
          <w:p>
            <w:pPr>
              <w:pStyle w:val="Normal"/>
              <w:rPr>
                <w:ins w:id="4923" w:author="Alain Sultan" w:date="2000-10-13T15:35:00Z"/>
              </w:rPr>
            </w:pPr>
            <w:ins w:id="4922" w:author="Alain Sultan" w:date="2000-10-13T15:35:00Z">
              <w:r>
                <w:rPr/>
                <w:t>9/18/00 (Keith Drage, Lucent Technologies): Support for Dave</w:t>
              </w:r>
            </w:ins>
          </w:p>
          <w:p>
            <w:pPr>
              <w:pStyle w:val="Normal"/>
              <w:rPr/>
            </w:pPr>
            <w:ins w:id="4924" w:author="Alain Sultan" w:date="2000-10-13T15:35:00Z">
              <w:r>
                <w:rPr/>
                <w:t>9/21/00 (Dave Hetherington, Motorola): 1557 Rev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4926" w:author="Alain Sultan" w:date="2000-10-13T15:35:00Z"/>
              </w:rPr>
            </w:pPr>
            <w:ins w:id="4925" w:author="Alain Sultan" w:date="2000-10-13T15:35:00Z">
              <w:r>
                <w:rPr/>
                <w:t>Approved</w:t>
              </w:r>
            </w:ins>
          </w:p>
          <w:p>
            <w:pPr>
              <w:pStyle w:val="Normal"/>
              <w:rPr/>
            </w:pPr>
            <w:ins w:id="4927" w:author="Alain Sultan" w:date="2000-10-13T15:35:00Z">
              <w:r>
                <w:rPr/>
                <w:t>(1557 Rev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28" w:author="Alain Sultan" w:date="2000-10-13T15:35:00Z">
              <w:r>
                <w:rPr/>
                <w:t>S2-00155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29" w:author="Alain Sultan" w:date="2000-10-13T15:35:00Z">
              <w:r>
                <w:rPr/>
                <w:t>QoS related</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30"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31" w:author="Alain Sultan" w:date="2000-10-13T15:35:00Z">
              <w:r>
                <w:rPr/>
                <w:t>S2-00155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32"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33" w:author="Alain Sultan" w:date="2000-10-13T15:35:00Z">
              <w:r>
                <w:rPr/>
                <w:t>Traffic class editorial correc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34"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935" w:author="Alain Sultan" w:date="2000-10-13T15:35:00Z">
              <w:r>
                <w:rPr/>
                <w:t>029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36"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37" w:author="Alain Sultan" w:date="2000-10-13T15:35:00Z">
              <w:r>
                <w:rPr/>
                <w:t>Revised to S2-001563 (R99)and S2-001564 (R0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38" w:author="Alain Sultan" w:date="2000-10-13T15:35:00Z">
              <w:r>
                <w:rPr/>
                <w:t>S2-00156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39"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40" w:author="Alain Sultan" w:date="2000-10-13T15:35:00Z">
              <w:r>
                <w:rPr/>
                <w:t>QoS End-to-End Functional Architect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41"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42"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43" w:author="Alain Sultan" w:date="2000-10-13T15:35:00Z">
              <w:r>
                <w:rPr/>
                <w:t>Revised to S2-00156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44" w:author="Alain Sultan" w:date="2000-10-13T15:35:00Z">
              <w:r>
                <w:rPr/>
                <w:t>S2-00156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45"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46" w:author="Alain Sultan" w:date="2000-10-13T15:35:00Z">
              <w:r>
                <w:rPr/>
                <w:t>QoS End-to-End Functional Architect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47"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948" w:author="Alain Sultan" w:date="2000-10-13T15:35:00Z">
              <w:r>
                <w:rPr/>
                <w:t>023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49"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4951" w:author="Alain Sultan" w:date="2000-10-13T15:35:00Z"/>
              </w:rPr>
            </w:pPr>
            <w:ins w:id="4950" w:author="Alain Sultan" w:date="2000-10-13T15:35:00Z">
              <w:r>
                <w:rPr/>
                <w:t>Not approved: S2 approved the CR from a technical point of view (excluding the technical notes). However, it cannot be approved officially because it is adding too many editorial notes: once a document is in version 3 or above, it cannot contain so many unstable sections as proposed here.</w:t>
              </w:r>
            </w:ins>
          </w:p>
          <w:p>
            <w:pPr>
              <w:pStyle w:val="Normal"/>
              <w:rPr>
                <w:ins w:id="4953" w:author="Alain Sultan" w:date="2000-10-13T15:35:00Z"/>
              </w:rPr>
            </w:pPr>
            <w:ins w:id="4952" w:author="Alain Sultan" w:date="2000-10-13T15:35:00Z">
              <w:r>
                <w:rPr/>
                <w:t>Companies are asked to contribute on the basis of this CR: the S2 intention is to solve all the editorial notes as soon as possible so that the CR can be officially approved.</w:t>
              </w:r>
            </w:ins>
          </w:p>
          <w:p>
            <w:pPr>
              <w:pStyle w:val="Normal"/>
              <w:rPr>
                <w:ins w:id="4955" w:author="Alain Sultan" w:date="2000-10-13T15:35:00Z"/>
              </w:rPr>
            </w:pPr>
            <w:ins w:id="4954" w:author="Alain Sultan" w:date="2000-10-13T15:35:00Z">
              <w:r>
                <w:rPr/>
              </w:r>
            </w:ins>
          </w:p>
          <w:p>
            <w:pPr>
              <w:pStyle w:val="Normal"/>
              <w:rPr/>
            </w:pPr>
            <w:ins w:id="4956" w:author="Alain Sultan" w:date="2000-10-13T15:35:00Z">
              <w:r>
                <w:rPr/>
                <w:t>All the CRs on R00 are not approved, because there is no need to create a Release 2000 version right now because CR023r1 was 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57"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58" w:author="Alain Sultan" w:date="2000-10-13T15:35:00Z">
              <w:r>
                <w:rPr/>
                <w:t>S2-00156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59"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60" w:author="Alain Sultan" w:date="2000-10-13T15:35:00Z">
              <w:r>
                <w:rPr/>
                <w:t>Attribute and parameter</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61"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962" w:author="Alain Sultan" w:date="2000-10-13T15:35:00Z">
              <w:r>
                <w:rPr/>
                <w:t>026r2</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63"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64"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65"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66" w:author="Alain Sultan" w:date="2000-10-13T15:35:00Z">
              <w:r>
                <w:rPr/>
                <w:t>S2-00156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67"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68" w:author="Alain Sultan" w:date="2000-10-13T15:35:00Z">
              <w:r>
                <w:rPr/>
                <w:t>Traffic class editorial correc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69"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970" w:author="Alain Sultan" w:date="2000-10-13T15:35:00Z">
              <w:r>
                <w:rPr/>
                <w:t>029r2</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71"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7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73" w:author="Alain Sultan" w:date="2000-10-13T15:35:00Z">
              <w:r>
                <w:rPr/>
                <w:t>6qo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74" w:author="Alain Sultan" w:date="2000-10-13T15:35:00Z">
              <w:r>
                <w:rPr/>
                <w:t>S2-00156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75"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76" w:author="Alain Sultan" w:date="2000-10-13T15:35:00Z">
              <w:r>
                <w:rPr/>
                <w:t>Traffic class editorial correc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4977" w:author="Alain Sultan" w:date="2000-10-13T15:35:00Z">
              <w:r>
                <w:rPr/>
                <w:t>23.10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4978" w:author="Alain Sultan" w:date="2000-10-13T15:35:00Z">
              <w:r>
                <w:rPr/>
                <w:t>030</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4979"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80" w:author="Alain Sultan" w:date="2000-10-13T15:35:00Z">
              <w:r>
                <w:rPr/>
                <w:t>Not approved: no need yet to raise 23.107 to v.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81" w:author="Alain Sultan" w:date="2000-10-13T15:35:00Z">
              <w:r>
                <w:rPr/>
                <w:t>S2-00156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82" w:author="Alain Sultan" w:date="2000-10-13T15:35:00Z">
              <w:r>
                <w:rPr/>
                <w:t>QoS Convenor</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83" w:author="Alain Sultan" w:date="2000-10-13T15:35:00Z">
              <w:r>
                <w:rPr/>
                <w:t>Minutes of the drafting meeting on Qo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84" w:author="Alain Sultan" w:date="2000-10-13T15:35:00Z">
              <w:r>
                <w:rPr/>
                <w:t>Noted. See individual conclusions bellow.</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85" w:author="Alain Sultan" w:date="2000-10-13T15:35:00Z">
              <w:r>
                <w:rPr/>
                <w:t>S2-00156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86" w:author="Alain Sultan" w:date="2000-10-13T15:35:00Z">
              <w:r>
                <w:rPr/>
                <w:t>SA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87" w:author="Alain Sultan" w:date="2000-10-13T15:35:00Z">
              <w:r>
                <w:rPr/>
                <w:t>LS answer to S2-001566</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88"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89" w:author="Alain Sultan" w:date="2000-10-13T15:35:00Z">
              <w:r>
                <w:rPr/>
                <w:t>S2-00156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90" w:author="Alain Sultan" w:date="2000-10-13T15:35:00Z">
              <w:r>
                <w:rPr/>
                <w:t>- 1567 to 1599: not allocated -</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91"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92" w:author="Alain Sultan" w:date="2000-10-13T15:35:00Z">
              <w:r>
                <w:rPr/>
                <w:t>S2-00160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93"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94" w:author="Alain Sultan" w:date="2000-10-13T15:35:00Z">
              <w:r>
                <w:rPr/>
                <w:t>Single MS ISD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4995"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4996" w:author="Alain Sultan" w:date="2000-10-13T15:35:00Z">
              <w:r>
                <w:rPr/>
                <w:t>S2-00160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4997"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4998" w:author="Alain Sultan" w:date="2000-10-13T15:35:00Z">
              <w:r>
                <w:rPr/>
                <w:t>Release 2000 Specific Ipv4/Ipv6 Transition Scenario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4999" w:author="Alain Sultan" w:date="2000-10-13T15:35:00Z">
              <w:r>
                <w:rPr/>
                <w:t>See conclusion in next tdoc.</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00"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01" w:author="Alain Sultan" w:date="2000-10-13T15:35:00Z">
              <w:r>
                <w:rPr/>
                <w:t>S2-00160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02" w:author="Alain Sultan" w:date="2000-10-13T15:35:00Z">
              <w:r>
                <w:rPr/>
                <w:t>Tel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03" w:author="Alain Sultan" w:date="2000-10-13T15:35:00Z">
              <w:r>
                <w:rPr/>
                <w:t>Requirement for handling ungraceful session termination in the IM domai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04"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05"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06" w:author="Alain Sultan" w:date="2000-10-13T15:35:00Z">
              <w:r>
                <w:rPr/>
                <w:t>S2-00160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07" w:author="Alain Sultan" w:date="2000-10-13T15:35:00Z">
              <w:r>
                <w:rPr/>
                <w:t>Tel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08" w:author="Alain Sultan" w:date="2000-10-13T15:35:00Z">
              <w:r>
                <w:rPr/>
                <w:t>Ungraceful session termination in the IM domai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009" w:author="Alain Sultan" w:date="2000-10-13T15:35:00Z">
              <w:r>
                <w:rPr/>
                <w:t>LS out (to CN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010"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1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12"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13" w:author="Alain Sultan" w:date="2000-10-13T15:35:00Z">
              <w:r>
                <w:rPr/>
                <w:t>S2-00160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14"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016" w:author="Alain Sultan" w:date="2000-10-13T15:35:00Z"/>
              </w:rPr>
            </w:pPr>
            <w:ins w:id="5015" w:author="Alain Sultan" w:date="2000-10-13T15:35:00Z">
              <w:r>
                <w:rPr/>
                <w:t>9/21/00 (Romeo Zwart, AT&amp;T): Revised version (1604 Rev1)</w:t>
              </w:r>
            </w:ins>
          </w:p>
          <w:p>
            <w:pPr>
              <w:pStyle w:val="Normal"/>
              <w:rPr>
                <w:ins w:id="5018" w:author="Alain Sultan" w:date="2000-10-13T15:35:00Z"/>
              </w:rPr>
            </w:pPr>
            <w:ins w:id="5017" w:author="Alain Sultan" w:date="2000-10-13T15:35:00Z">
              <w:r>
                <w:rPr/>
                <w:t>9/21/00 (Jie Feng, 3Com Corporation): Revisions to 1604 Rev1</w:t>
              </w:r>
            </w:ins>
          </w:p>
          <w:p>
            <w:pPr>
              <w:pStyle w:val="Normal"/>
              <w:rPr>
                <w:ins w:id="5020" w:author="Alain Sultan" w:date="2000-10-13T15:35:00Z"/>
              </w:rPr>
            </w:pPr>
            <w:ins w:id="5019" w:author="Alain Sultan" w:date="2000-10-13T15:35:00Z">
              <w:r>
                <w:rPr/>
                <w:t>9/22/00 (Romeo Zwart, AT&amp;T): Response to Jie</w:t>
              </w:r>
            </w:ins>
          </w:p>
          <w:p>
            <w:pPr>
              <w:pStyle w:val="Normal"/>
              <w:rPr>
                <w:ins w:id="5022" w:author="Alain Sultan" w:date="2000-10-13T15:35:00Z"/>
              </w:rPr>
            </w:pPr>
            <w:ins w:id="5021" w:author="Alain Sultan" w:date="2000-10-13T15:35:00Z">
              <w:r>
                <w:rPr/>
                <w:t>9/22/00 (Shabnam Sultana, Ericsson): 1604 Rev2</w:t>
              </w:r>
            </w:ins>
          </w:p>
          <w:p>
            <w:pPr>
              <w:pStyle w:val="Normal"/>
              <w:rPr>
                <w:ins w:id="5024" w:author="Alain Sultan" w:date="2000-10-13T15:35:00Z"/>
              </w:rPr>
            </w:pPr>
            <w:ins w:id="5023" w:author="Alain Sultan" w:date="2000-10-13T15:35:00Z">
              <w:r>
                <w:rPr/>
                <w:t>9/22/00 (Laurent Thiebaut, Alcatel): 1604 Rev3</w:t>
              </w:r>
            </w:ins>
          </w:p>
          <w:p>
            <w:pPr>
              <w:pStyle w:val="Normal"/>
              <w:rPr>
                <w:ins w:id="5026" w:author="Alain Sultan" w:date="2000-10-13T15:35:00Z"/>
              </w:rPr>
            </w:pPr>
            <w:ins w:id="5025" w:author="Alain Sultan" w:date="2000-10-13T15:35:00Z">
              <w:r>
                <w:rPr/>
                <w:t>9/22/00 (Susanna Kallio, Nokia): Proposed deletion of a sentence</w:t>
              </w:r>
            </w:ins>
          </w:p>
          <w:p>
            <w:pPr>
              <w:pStyle w:val="Normal"/>
              <w:rPr>
                <w:ins w:id="5028" w:author="Alain Sultan" w:date="2000-10-13T15:35:00Z"/>
              </w:rPr>
            </w:pPr>
            <w:ins w:id="5027" w:author="Alain Sultan" w:date="2000-10-13T15:35:00Z">
              <w:r>
                <w:rPr/>
                <w:t>9/22/00 (Laurent Thiebaut, Alcatel): Support for Susanna</w:t>
              </w:r>
            </w:ins>
          </w:p>
          <w:p>
            <w:pPr>
              <w:pStyle w:val="Normal"/>
              <w:rPr>
                <w:ins w:id="5030" w:author="Alain Sultan" w:date="2000-10-13T15:35:00Z"/>
              </w:rPr>
            </w:pPr>
            <w:ins w:id="5029" w:author="Alain Sultan" w:date="2000-10-13T15:35:00Z">
              <w:r>
                <w:rPr/>
                <w:t>9/25/00 (Nicholas Allen, Nortel Networks): Proposed removal of a bullet item</w:t>
              </w:r>
            </w:ins>
          </w:p>
          <w:p>
            <w:pPr>
              <w:pStyle w:val="Normal"/>
              <w:rPr>
                <w:ins w:id="5032" w:author="Alain Sultan" w:date="2000-10-13T15:35:00Z"/>
              </w:rPr>
            </w:pPr>
            <w:ins w:id="5031" w:author="Alain Sultan" w:date="2000-10-13T15:35:00Z">
              <w:r>
                <w:rPr/>
                <w:t>9/25/00 (Charles Kalmanek, AT&amp;T): Support for Nik</w:t>
              </w:r>
            </w:ins>
          </w:p>
          <w:p>
            <w:pPr>
              <w:pStyle w:val="Normal"/>
              <w:rPr>
                <w:ins w:id="5034" w:author="Alain Sultan" w:date="2000-10-13T15:35:00Z"/>
              </w:rPr>
            </w:pPr>
            <w:ins w:id="5033" w:author="Alain Sultan" w:date="2000-10-13T15:35:00Z">
              <w:r>
                <w:rPr/>
                <w:t>9/25/00 (Shabnam Sultana, Ericsson): 1604 rev4</w:t>
              </w:r>
            </w:ins>
          </w:p>
          <w:p>
            <w:pPr>
              <w:pStyle w:val="Normal"/>
              <w:rPr>
                <w:ins w:id="5036" w:author="Alain Sultan" w:date="2000-10-13T15:35:00Z"/>
              </w:rPr>
            </w:pPr>
            <w:ins w:id="5035" w:author="Alain Sultan" w:date="2000-10-13T15:35:00Z">
              <w:r>
                <w:rPr/>
                <w:t>9/26/00 (Romeo Zwart, AT&amp;T): Support for 1604 rev4</w:t>
              </w:r>
            </w:ins>
          </w:p>
          <w:p>
            <w:pPr>
              <w:pStyle w:val="Normal"/>
              <w:rPr>
                <w:ins w:id="5038" w:author="Alain Sultan" w:date="2000-10-13T15:35:00Z"/>
              </w:rPr>
            </w:pPr>
            <w:ins w:id="5037" w:author="Alain Sultan" w:date="2000-10-13T15:35:00Z">
              <w:r>
                <w:rPr/>
                <w:t>9/28/00 (Nicholas Allen, Nortel Networks): Proposed modifications</w:t>
              </w:r>
            </w:ins>
          </w:p>
          <w:p>
            <w:pPr>
              <w:pStyle w:val="Normal"/>
              <w:rPr>
                <w:ins w:id="5040" w:author="Alain Sultan" w:date="2000-10-13T15:35:00Z"/>
              </w:rPr>
            </w:pPr>
            <w:ins w:id="5039" w:author="Alain Sultan" w:date="2000-10-13T15:35:00Z">
              <w:r>
                <w:rPr/>
                <w:t>9/28/00 (Susanna Kallio, Nokia): Proposed deletion of a sentence</w:t>
              </w:r>
            </w:ins>
          </w:p>
          <w:p>
            <w:pPr>
              <w:pStyle w:val="Normal"/>
              <w:rPr>
                <w:ins w:id="5042" w:author="Alain Sultan" w:date="2000-10-13T15:35:00Z"/>
              </w:rPr>
            </w:pPr>
            <w:ins w:id="5041" w:author="Alain Sultan" w:date="2000-10-13T15:35:00Z">
              <w:r>
                <w:rPr/>
                <w:t>9/28/00 (Shabnam Sultana, Ericsson): 1604 Rev5</w:t>
              </w:r>
            </w:ins>
          </w:p>
          <w:p>
            <w:pPr>
              <w:pStyle w:val="Normal"/>
              <w:rPr>
                <w:ins w:id="5044" w:author="Alain Sultan" w:date="2000-10-13T15:35:00Z"/>
              </w:rPr>
            </w:pPr>
            <w:ins w:id="5043" w:author="Alain Sultan" w:date="2000-10-13T15:35:00Z">
              <w:r>
                <w:rPr/>
                <w:t>9/28/00 (Romeo Zwart, AT&amp;T): Response to Nik</w:t>
              </w:r>
            </w:ins>
          </w:p>
          <w:p>
            <w:pPr>
              <w:pStyle w:val="Normal"/>
              <w:rPr>
                <w:ins w:id="5046" w:author="Alain Sultan" w:date="2000-10-13T15:35:00Z"/>
              </w:rPr>
            </w:pPr>
            <w:ins w:id="5045" w:author="Alain Sultan" w:date="2000-10-13T15:35:00Z">
              <w:r>
                <w:rPr/>
                <w:t>9/28/00 (Bill Marshall, AT&amp;T): Comments to Nik</w:t>
              </w:r>
            </w:ins>
          </w:p>
          <w:p>
            <w:pPr>
              <w:pStyle w:val="Normal"/>
              <w:rPr>
                <w:ins w:id="5048" w:author="Alain Sultan" w:date="2000-10-13T15:35:00Z"/>
              </w:rPr>
            </w:pPr>
            <w:ins w:id="5047" w:author="Alain Sultan" w:date="2000-10-13T15:35:00Z">
              <w:r>
                <w:rPr/>
                <w:t>9/28/00 (Thomas T Towle, AT&amp;T): Proposed modifications</w:t>
              </w:r>
            </w:ins>
          </w:p>
          <w:p>
            <w:pPr>
              <w:pStyle w:val="Normal"/>
              <w:rPr>
                <w:ins w:id="5050" w:author="Alain Sultan" w:date="2000-10-13T15:35:00Z"/>
              </w:rPr>
            </w:pPr>
            <w:ins w:id="5049" w:author="Alain Sultan" w:date="2000-10-13T15:35:00Z">
              <w:r>
                <w:rPr/>
                <w:t>9/29/00 (Magnus &amp; Shabnam): Proposed way forward on 1604 Rev5</w:t>
              </w:r>
            </w:ins>
          </w:p>
          <w:p>
            <w:pPr>
              <w:pStyle w:val="Normal"/>
              <w:rPr/>
            </w:pPr>
            <w:ins w:id="5051" w:author="Alain Sultan" w:date="2000-10-13T15:35:00Z">
              <w:r>
                <w:rPr/>
                <w:t>9/29/00 (Jie Feng, 3COM Corporation): Comments to 1604 R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52"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53"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54" w:author="Alain Sultan" w:date="2000-10-13T15:35:00Z">
              <w:r>
                <w:rPr/>
                <w:t>S2-00160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55" w:author="Alain Sultan" w:date="2000-10-13T15:35:00Z">
              <w:r>
                <w:rPr/>
                <w:t>OSA drafting</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56" w:author="Alain Sultan" w:date="2000-10-13T15:35:00Z">
              <w:r>
                <w:rPr/>
                <w:t>Service Control Interface Protocol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5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58"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59" w:author="Alain Sultan" w:date="2000-10-13T15:35:00Z">
              <w:r>
                <w:rPr/>
                <w:t>S2-00160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60" w:author="Alain Sultan" w:date="2000-10-13T15:35:00Z">
              <w:r>
                <w:rPr/>
                <w:t>Ericsson, Motorola, Lucent, 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61" w:author="Alain Sultan" w:date="2000-10-13T15:35:00Z">
              <w:r>
                <w:rPr/>
                <w:t>Registration procedur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62" w:author="Alain Sultan" w:date="2000-10-13T15:35:00Z">
              <w:r>
                <w:rPr/>
                <w:t>Revised to S2-00161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63" w:author="Alain Sultan" w:date="2000-10-13T15:35:00Z">
              <w:r>
                <w:rPr/>
                <w:t>4</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64" w:author="Alain Sultan" w:date="2000-10-13T15:35:00Z">
              <w:r>
                <w:rPr/>
                <w:t>S2-00160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65"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66" w:author="Alain Sultan" w:date="2000-10-13T15:35:00Z">
              <w:r>
                <w:rPr/>
                <w:t>Correction on Iu Release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067"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068" w:author="Alain Sultan" w:date="2000-10-13T15:35:00Z">
              <w:r>
                <w:rPr/>
                <w:t>178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06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07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71" w:author="Alain Sultan" w:date="2000-10-13T15:35:00Z">
              <w:r>
                <w:rPr/>
                <w:t>Approved, revised to S2-001654 because of an editorial error.</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72"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73" w:author="Alain Sultan" w:date="2000-10-13T15:35:00Z">
              <w:r>
                <w:rPr/>
                <w:t>S2-00160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74"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75" w:author="Alain Sultan" w:date="2000-10-13T15:35:00Z">
              <w:r>
                <w:rPr/>
                <w:t>Response to LS on Architectural Impact of Combined MAP Signaling for Mobility Manage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076" w:author="Alain Sultan" w:date="2000-10-13T15:35:00Z">
              <w:r>
                <w:rPr/>
                <w:t>LS out (to CN4, cc CN)</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078" w:author="Alain Sultan" w:date="2000-10-13T15:35:00Z"/>
              </w:rPr>
            </w:pPr>
            <w:ins w:id="5077" w:author="Alain Sultan" w:date="2000-10-13T15:35:00Z">
              <w:r>
                <w:rPr/>
                <w:t>9/12/00 (Naoki Tani, NTT DoCoMo): Objection to a reference.</w:t>
              </w:r>
            </w:ins>
          </w:p>
          <w:p>
            <w:pPr>
              <w:pStyle w:val="Normal"/>
              <w:rPr>
                <w:ins w:id="5080" w:author="Alain Sultan" w:date="2000-10-13T15:35:00Z"/>
              </w:rPr>
            </w:pPr>
            <w:ins w:id="5079" w:author="Alain Sultan" w:date="2000-10-13T15:35:00Z">
              <w:r>
                <w:rPr/>
                <w:t>9/15/00 (Jonne Soininen, Nokia): Revisions and support for the reference.</w:t>
              </w:r>
            </w:ins>
          </w:p>
          <w:p>
            <w:pPr>
              <w:pStyle w:val="Normal"/>
              <w:rPr>
                <w:ins w:id="5082" w:author="Alain Sultan" w:date="2000-10-13T15:35:00Z"/>
              </w:rPr>
            </w:pPr>
            <w:ins w:id="5081" w:author="Alain Sultan" w:date="2000-10-13T15:35:00Z">
              <w:r>
                <w:rPr/>
                <w:t>9/15/00 (Laurent Thiebaut, Alcatel): Revisions</w:t>
              </w:r>
            </w:ins>
          </w:p>
          <w:p>
            <w:pPr>
              <w:pStyle w:val="Normal"/>
              <w:rPr/>
            </w:pPr>
            <w:ins w:id="5083" w:author="Alain Sultan" w:date="2000-10-13T15:35:00Z">
              <w:r>
                <w:rPr/>
                <w:t>9/15/00 (Nobuyuki Uda, NTT Comware): Support to Naoki Tan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84"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85" w:author="Alain Sultan" w:date="2000-10-13T15:35:00Z">
              <w:r>
                <w:rPr/>
                <w:t>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86" w:author="Alain Sultan" w:date="2000-10-13T15:35:00Z">
              <w:r>
                <w:rPr/>
                <w:t>S2-00160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87" w:author="Alain Sultan" w:date="2000-10-13T15:35:00Z">
              <w:r>
                <w:rPr/>
                <w:t>G00-0374</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88" w:author="Alain Sultan" w:date="2000-10-13T15:35:00Z">
              <w:r>
                <w:rPr/>
                <w:t>LS on inter-BSC hard handover in GERAN for the packet switched domai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89" w:author="Alain Sultan" w:date="2000-10-13T15:35:00Z">
              <w:r>
                <w:rPr/>
                <w:t>See conclusions of S2-001397.</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90"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91" w:author="Alain Sultan" w:date="2000-10-13T15:35:00Z">
              <w:r>
                <w:rPr/>
                <w:t>S2-00161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92"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93" w:author="Alain Sultan" w:date="2000-10-13T15:35:00Z">
              <w:r>
                <w:rPr/>
                <w:t>Registration procedur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94" w:author="Alain Sultan" w:date="2000-10-13T15:35:00Z">
              <w:r>
                <w:rPr/>
                <w:t>Editorially revised to S2-001618. The text has to be moved in the main body of 23.228 in S2-001618.</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095" w:author="Alain Sultan" w:date="2000-10-13T15:35:00Z">
              <w:r>
                <w:rPr/>
                <w:t>S2-00161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096" w:author="Alain Sultan" w:date="2000-10-13T15:35:00Z">
              <w:r>
                <w:rPr/>
                <w:t>Siemens, Mannesman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097" w:author="Alain Sultan" w:date="2000-10-13T15:35:00Z">
              <w:r>
                <w:rPr/>
                <w:t>Multimedia messaging architect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098" w:author="Alain Sultan" w:date="2000-10-13T15:35:00Z">
              <w:r>
                <w:rPr/>
                <w:t>Proposed LS to T2 in S2-00163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099"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00" w:author="Alain Sultan" w:date="2000-10-13T15:35:00Z">
              <w:r>
                <w:rPr/>
                <w:t>S2-00161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01"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02" w:author="Alain Sultan" w:date="2000-10-13T15:35:00Z">
              <w:r>
                <w:rPr/>
                <w:t>Initial thoughts on GERAN impacts on overall system architect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03" w:author="Alain Sultan" w:date="2000-10-13T15:35:00Z">
              <w:r>
                <w:rPr/>
                <w:t>LS generated on this basis in S2-001615.</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04"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05" w:author="Alain Sultan" w:date="2000-10-13T15:35:00Z">
              <w:r>
                <w:rPr/>
                <w:t>S2-00161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06" w:author="Alain Sultan" w:date="2000-10-13T15:35:00Z">
              <w:r>
                <w:rPr/>
                <w:t>Alca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07" w:author="Alain Sultan" w:date="2000-10-13T15:35:00Z">
              <w:r>
                <w:rPr/>
                <w:t>Draft LS to GERAN (Cc R2, R3) on inter-BSC hard handover in GERAN for the packet switched domai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08" w:author="Alain Sultan" w:date="2000-10-13T15:35:00Z">
              <w:r>
                <w:rPr/>
                <w:t>Editorially revised to S2-001637.</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09"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10" w:author="Alain Sultan" w:date="2000-10-13T15:35:00Z">
              <w:r>
                <w:rPr/>
                <w:t>S2-00161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11"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rPr/>
            </w:pPr>
            <w:ins w:id="5112" w:author="Alain Sultan" w:date="2000-10-13T15:35:00Z">
              <w:r>
                <w:rPr/>
                <w:t>PS Domain Multiple RABs Real Time Handover Requirement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13" w:author="Alain Sultan" w:date="2000-10-13T15:35:00Z">
              <w:r>
                <w:rPr/>
                <w:t>LS out</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114" w:author="Alain Sultan" w:date="2000-10-13T15:35:00Z">
              <w:r>
                <w:rPr/>
                <w:t>9/15/00 (Frank Mademann, Siemens): Withdraw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15" w:author="Alain Sultan" w:date="2000-10-13T15:35:00Z">
              <w:r>
                <w:rPr/>
                <w:t>Withdraw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16" w:author="Alain Sultan" w:date="2000-10-13T15:35:00Z">
              <w:r>
                <w:rPr/>
                <w:t>5</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17" w:author="Alain Sultan" w:date="2000-10-13T15:35:00Z">
              <w:r>
                <w:rPr/>
                <w:t>S2-00161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18" w:author="Alain Sultan" w:date="2000-10-13T15:35:00Z">
              <w:r>
                <w:rPr/>
                <w:t>Vodafone</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19" w:author="Alain Sultan" w:date="2000-10-13T15:35:00Z">
              <w:r>
                <w:rPr/>
                <w:t>Draft LS on GERAN impacts on overall system architect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20" w:author="Alain Sultan" w:date="2000-10-13T15:35:00Z">
              <w:r>
                <w:rPr/>
                <w:t>LS out (to GERAN, CN1,2,4)</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121"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2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23"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24" w:author="Alain Sultan" w:date="2000-10-13T15:35:00Z">
              <w:r>
                <w:rPr/>
                <w:t>S2-00161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25"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26" w:author="Alain Sultan" w:date="2000-10-13T15:35:00Z">
              <w:r>
                <w:rPr/>
                <w:t>Text for 23.228 from drafting session on S-CSCF Selec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27" w:author="Alain Sultan" w:date="2000-10-13T15:35:00Z">
              <w:r>
                <w:rPr/>
                <w:t>Editorially revised to S2-001635.</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28" w:author="Alain Sultan" w:date="2000-10-13T15:35:00Z">
              <w:r>
                <w:rPr/>
                <w:t>6LCS</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29" w:author="Alain Sultan" w:date="2000-10-13T15:35:00Z">
              <w:r>
                <w:rPr/>
                <w:t>S2-00161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30"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31" w:author="Alain Sultan" w:date="2000-10-13T15:35:00Z">
              <w:r>
                <w:rPr/>
                <w:t>LCS agenda</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32" w:author="Alain Sultan" w:date="2000-10-13T15:35:00Z">
              <w:r>
                <w:rPr/>
                <w:t>Handled by LCS drafting group.</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33" w:author="Alain Sultan" w:date="2000-10-13T15:35:00Z">
              <w:r>
                <w:rPr/>
                <w:t>5.1</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34" w:author="Alain Sultan" w:date="2000-10-13T15:35:00Z">
              <w:r>
                <w:rPr/>
                <w:t>S2-00161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35"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36" w:author="Alain Sultan" w:date="2000-10-13T15:35:00Z">
              <w:r>
                <w:rPr/>
                <w:t>Registration procedur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3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38" w:author="Alain Sultan" w:date="2000-10-13T15:35:00Z">
              <w:r>
                <w:rPr/>
                <w:t>6</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39" w:author="Alain Sultan" w:date="2000-10-13T15:35:00Z">
              <w:r>
                <w:rPr/>
                <w:t>S2-00161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CommentText"/>
              <w:rPr>
                <w:lang w:val="en-GB"/>
              </w:rPr>
            </w:pPr>
            <w:ins w:id="5140" w:author="Alain Sultan" w:date="2000-10-13T15:35:00Z">
              <w:r>
                <w:rPr>
                  <w:lang w:val="en-GB"/>
                </w:rPr>
                <w:t>OSA drafting</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41" w:author="Alain Sultan" w:date="2000-10-13T15:35:00Z">
              <w:r>
                <w:rPr/>
                <w:t>Support of services for roaming users (2)</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4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43"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44" w:author="Alain Sultan" w:date="2000-10-13T15:35:00Z">
              <w:r>
                <w:rPr/>
                <w:t>S2-00162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45"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46" w:author="Alain Sultan" w:date="2000-10-13T15:35:00Z">
              <w:r>
                <w:rPr/>
                <w:t>Annex B.1 updat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47" w:author="Alain Sultan" w:date="2000-10-13T15:35:00Z">
              <w:r>
                <w:rPr/>
                <w:t>5.2</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48" w:author="Alain Sultan" w:date="2000-10-13T15:35:00Z">
              <w:r>
                <w:rPr/>
                <w:t>S2-00162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49" w:author="Alain Sultan" w:date="2000-10-13T15:35:00Z">
              <w:r>
                <w:rPr/>
                <w:t>AT&amp;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50" w:author="Alain Sultan" w:date="2000-10-13T15:35:00Z">
              <w:r>
                <w:rPr/>
                <w:t>Call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51"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52" w:author="Alain Sultan" w:date="2000-10-13T15:35:00Z">
              <w:r>
                <w:rPr/>
                <w:t>S2-00162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53" w:author="Alain Sultan" w:date="2000-10-13T15:35:00Z">
              <w:r>
                <w:rPr/>
                <w:t>OS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54" w:author="Alain Sultan" w:date="2000-10-13T15:35:00Z">
              <w:r>
                <w:rPr/>
                <w:t>Discovery of local services in Visited Network</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55"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56" w:author="Alain Sultan" w:date="2000-10-13T15:35:00Z">
              <w:r>
                <w:rPr/>
                <w:t>Revised to S2-001549.</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57"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58" w:author="Alain Sultan" w:date="2000-10-13T15:35:00Z">
              <w:r>
                <w:rPr/>
                <w:t>S2-00162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159" w:author="Alain Sultan" w:date="2000-10-13T15:35:00Z">
              <w:r>
                <w:rPr/>
                <w:t>OS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60" w:author="Alain Sultan" w:date="2000-10-13T15:35:00Z">
              <w:r>
                <w:rPr/>
                <w:t>Minutes of the OSA drafting group of Bristol</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61"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62" w:author="Alain Sultan" w:date="2000-10-13T15:35:00Z">
              <w:r>
                <w:rPr/>
                <w:t>Approved. This report asks for approval of the following tdocs: S2-001548, S2-001619, S2-001605, S2-001634, S2-001624, S2-001625, S2-001626, S2-001627, S2-001628, S2-001629, S2-00163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63" w:author="Alain Sultan" w:date="2000-10-13T15:35:00Z">
              <w:r>
                <w:rPr>
                  <w:lang w:val="fr-F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64" w:author="Alain Sultan" w:date="2000-10-13T15:35:00Z">
              <w:r>
                <w:rPr>
                  <w:lang w:val="fr-FR"/>
                </w:rPr>
                <w:t>S2-00162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65" w:author="Alain Sultan" w:date="2000-10-13T15:35:00Z">
              <w:r>
                <w:rPr>
                  <w:lang w:val="fr-F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66" w:author="Alain Sultan" w:date="2000-10-13T15:35:00Z">
              <w:r>
                <w:rPr/>
                <w:t xml:space="preserve">CR on Parlay-OSA alignment: basic service interface </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67"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168" w:author="Alain Sultan" w:date="2000-10-13T15:35:00Z">
              <w:r>
                <w:rPr/>
                <w:t>012</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169"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170"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7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72" w:author="Alain Sultan" w:date="2000-10-13T15:35:00Z">
              <w:r>
                <w:rPr>
                  <w:lang w:val="fr-F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73" w:author="Alain Sultan" w:date="2000-10-13T15:35:00Z">
              <w:r>
                <w:rPr>
                  <w:lang w:val="fr-FR"/>
                </w:rPr>
                <w:t>S2-00162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74" w:author="Alain Sultan" w:date="2000-10-13T15:35:00Z">
              <w:r>
                <w:rPr>
                  <w:lang w:val="fr-F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75" w:author="Alain Sultan" w:date="2000-10-13T15:35:00Z">
              <w:r>
                <w:rPr/>
                <w:t>CR on Parlay-OSA alignment: initial contact interfac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76"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177" w:author="Alain Sultan" w:date="2000-10-13T15:35:00Z">
              <w:r>
                <w:rPr/>
                <w:t>013</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178"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179"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80"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181"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182" w:author="Alain Sultan" w:date="2000-10-13T15:35:00Z">
              <w:r>
                <w:rPr/>
                <w:t>S2-00162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83" w:author="Alain Sultan" w:date="2000-10-13T15:35:00Z">
              <w:r>
                <w:rPr>
                  <w:lang w:val="fr-F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84" w:author="Alain Sultan" w:date="2000-10-13T15:35:00Z">
              <w:r>
                <w:rPr>
                  <w:lang w:val="fr-FR"/>
                </w:rPr>
                <w:t>CR on Parlay-OSA alignment : access SCF</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85"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186" w:author="Alain Sultan" w:date="2000-10-13T15:35:00Z">
              <w:r>
                <w:rPr/>
                <w:t>014</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187"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188"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89"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90" w:author="Alain Sultan" w:date="2000-10-13T15:35:00Z">
              <w:r>
                <w:rPr>
                  <w:lang w:val="fr-F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91" w:author="Alain Sultan" w:date="2000-10-13T15:35:00Z">
              <w:r>
                <w:rPr>
                  <w:lang w:val="fr-FR"/>
                </w:rPr>
                <w:t>S2-00162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92" w:author="Alain Sultan" w:date="2000-10-13T15:35:00Z">
              <w:r>
                <w:rPr>
                  <w:lang w:val="fr-F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193" w:author="Alain Sultan" w:date="2000-10-13T15:35:00Z">
              <w:r>
                <w:rPr/>
                <w:t>CR on Parlay-OSA alignment: load manager SCF</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194"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195" w:author="Alain Sultan" w:date="2000-10-13T15:35:00Z">
              <w:r>
                <w:rPr/>
                <w:t>015</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196"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197"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198"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199" w:author="Alain Sultan" w:date="2000-10-13T15:35:00Z">
              <w:r>
                <w:rPr>
                  <w:lang w:val="fr-F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200" w:author="Alain Sultan" w:date="2000-10-13T15:35:00Z">
              <w:r>
                <w:rPr>
                  <w:lang w:val="fr-FR"/>
                </w:rPr>
                <w:t>S2-00162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ins w:id="5201" w:author="Alain Sultan" w:date="2000-10-13T15:35:00Z">
              <w:r>
                <w:rPr>
                  <w:lang w:val="fr-F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02" w:author="Alain Sultan" w:date="2000-10-13T15:35:00Z">
              <w:r>
                <w:rPr/>
                <w:t>CR on Parlay-OSA alignment: fault manager SCF</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203"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204" w:author="Alain Sultan" w:date="2000-10-13T15:35:00Z">
              <w:r>
                <w:rPr/>
                <w:t>016</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205"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206"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07"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208"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09" w:author="Alain Sultan" w:date="2000-10-13T15:35:00Z">
              <w:r>
                <w:rPr/>
                <w:t>S2-00162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10"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11" w:author="Alain Sultan" w:date="2000-10-13T15:35:00Z">
              <w:r>
                <w:rPr/>
                <w:t>CR on Parlay-OSA alignment: service factory SCF</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212"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213" w:author="Alain Sultan" w:date="2000-10-13T15:35:00Z">
              <w:r>
                <w:rPr/>
                <w:t>017</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214"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215"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16"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217"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18" w:author="Alain Sultan" w:date="2000-10-13T15:35:00Z">
              <w:r>
                <w:rPr/>
                <w:t>S2-00163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19"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20" w:author="Alain Sultan" w:date="2000-10-13T15:35:00Z">
              <w:r>
                <w:rPr/>
                <w:t>CR on Parlay-OSA alignment: authentication interfa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221"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222" w:author="Alain Sultan" w:date="2000-10-13T15:35:00Z">
              <w:r>
                <w:rPr/>
                <w:t>018</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223"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224"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25"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26" w:author="Alain Sultan" w:date="2000-10-13T15:35:00Z">
              <w:r>
                <w:rPr/>
                <w:t>S2-00163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27" w:author="Alain Sultan" w:date="2000-10-13T15:35:00Z">
              <w:r>
                <w:rPr/>
                <w:t>Mannesman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28" w:author="Alain Sultan" w:date="2000-10-13T15:35:00Z">
              <w:r>
                <w:rPr/>
                <w:t>Address Translation in MMS R’00</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229" w:author="Alain Sultan" w:date="2000-10-13T15:35:00Z">
              <w:r>
                <w:rPr/>
                <w:t>LS out (to T2)</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230" w:author="Alain Sultan" w:date="2000-10-13T15:35:00Z">
              <w:r>
                <w:rPr/>
                <w:t>Non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3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32" w:author="Alain Sultan" w:date="2000-10-13T15:35:00Z">
              <w:r>
                <w:rPr/>
                <w:t>S2-00163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33" w:author="Alain Sultan" w:date="2000-10-13T15:35:00Z">
              <w:r>
                <w:rPr/>
                <w:t>Siemen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34" w:author="Alain Sultan" w:date="2000-10-13T15:35:00Z">
              <w:r>
                <w:rPr/>
                <w:t>CSCF Availability during the SIP Sess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35"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36" w:author="Alain Sultan" w:date="2000-10-13T15:35:00Z">
              <w:r>
                <w:rPr/>
                <w:t>S2-00163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37"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38" w:author="Alain Sultan" w:date="2000-10-13T15:35:00Z">
              <w:r>
                <w:rPr/>
                <w:t>Role of the proxy CSCF after the registration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39"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240" w:author="Alain Sultan" w:date="2000-10-13T15:35:00Z">
              <w:r>
                <w:rPr/>
                <w:t>6 OSA</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41" w:author="Alain Sultan" w:date="2000-10-13T15:35:00Z">
              <w:r>
                <w:rPr/>
                <w:t>S2-00163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42"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43" w:author="Alain Sultan" w:date="2000-10-13T15:35:00Z">
              <w:r>
                <w:rPr/>
                <w:t>Change of TS 23.127 title for version 4.0 and up</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244" w:author="Alain Sultan" w:date="2000-10-13T15:35:00Z">
              <w:r>
                <w:rPr/>
                <w:t>23.127</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245" w:author="Alain Sultan" w:date="2000-10-13T15:35:00Z">
              <w:r>
                <w:rPr/>
                <w:t>011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246" w:author="Alain Sultan" w:date="2000-10-13T15:35:00Z">
              <w:r>
                <w:rPr/>
                <w:t>D</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CommentText"/>
              <w:rPr>
                <w:lang w:val="en-GB"/>
              </w:rPr>
            </w:pPr>
            <w:ins w:id="5247" w:author="Alain Sultan" w:date="2000-10-13T15:35:00Z">
              <w:r>
                <w:rPr>
                  <w:lang w:val="en-GB"/>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48"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49" w:author="Alain Sultan" w:date="2000-10-13T15:35:00Z">
              <w:r>
                <w:rPr/>
                <w:t>S2-00163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50" w:author="Alain Sultan" w:date="2000-10-13T15:35:00Z">
              <w:r>
                <w:rPr/>
                <w:t>SA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51" w:author="Alain Sultan" w:date="2000-10-13T15:35:00Z">
              <w:r>
                <w:rPr/>
                <w:t>Text for 23.228 from drafting session on S-CSCF Selec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5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53" w:author="Alain Sultan" w:date="2000-10-13T15:35:00Z">
              <w:r>
                <w:rPr/>
                <w:t>S2-00163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54" w:author="Alain Sultan" w:date="2000-10-13T15:35:00Z">
              <w:r>
                <w:rPr/>
                <w:t>Drafting group on Call Flow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55" w:author="Alain Sultan" w:date="2000-10-13T15:35:00Z">
              <w:r>
                <w:rPr/>
                <w:t>Result of the drafting on call flow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257" w:author="Alain Sultan" w:date="2000-10-13T15:35:00Z"/>
              </w:rPr>
            </w:pPr>
            <w:ins w:id="5256" w:author="Alain Sultan" w:date="2000-10-13T15:35:00Z">
              <w:r>
                <w:rPr/>
                <w:t>9/16/00 (Andrew Allen, Motorola): Editorials</w:t>
              </w:r>
            </w:ins>
          </w:p>
          <w:p>
            <w:pPr>
              <w:pStyle w:val="Normal"/>
              <w:rPr>
                <w:ins w:id="5259" w:author="Alain Sultan" w:date="2000-10-13T15:35:00Z"/>
              </w:rPr>
            </w:pPr>
            <w:ins w:id="5258" w:author="Alain Sultan" w:date="2000-10-13T15:35:00Z">
              <w:r>
                <w:rPr/>
                <w:t>9/21/00 (Bill Marshall, AT&amp;T): 1636 r2</w:t>
              </w:r>
            </w:ins>
          </w:p>
          <w:p>
            <w:pPr>
              <w:pStyle w:val="Normal"/>
              <w:rPr>
                <w:ins w:id="5261" w:author="Alain Sultan" w:date="2000-10-13T15:35:00Z"/>
              </w:rPr>
            </w:pPr>
            <w:ins w:id="5260" w:author="Alain Sultan" w:date="2000-10-13T15:35:00Z">
              <w:r>
                <w:rPr/>
                <w:t>9/22/00 (Susanna Kallio, Nokia): Request for changes to 1636 r2</w:t>
              </w:r>
            </w:ins>
          </w:p>
          <w:p>
            <w:pPr>
              <w:pStyle w:val="Normal"/>
              <w:rPr>
                <w:ins w:id="5263" w:author="Alain Sultan" w:date="2000-10-13T15:35:00Z"/>
              </w:rPr>
            </w:pPr>
            <w:ins w:id="5262" w:author="Alain Sultan" w:date="2000-10-13T15:35:00Z">
              <w:r>
                <w:rPr/>
                <w:t>9/22/00 (Laurent Thiebaut, Alcatel): Support for Susanna</w:t>
              </w:r>
            </w:ins>
          </w:p>
          <w:p>
            <w:pPr>
              <w:pStyle w:val="Normal"/>
              <w:rPr>
                <w:ins w:id="5265" w:author="Alain Sultan" w:date="2000-10-13T15:35:00Z"/>
              </w:rPr>
            </w:pPr>
            <w:ins w:id="5264" w:author="Alain Sultan" w:date="2000-10-13T15:35:00Z">
              <w:r>
                <w:rPr/>
                <w:t>9/22/00 (Romeo Zwart, AT&amp;T): Support for Susanna</w:t>
              </w:r>
            </w:ins>
          </w:p>
          <w:p>
            <w:pPr>
              <w:pStyle w:val="Normal"/>
              <w:rPr>
                <w:ins w:id="5267" w:author="Alain Sultan" w:date="2000-10-13T15:35:00Z"/>
              </w:rPr>
            </w:pPr>
            <w:ins w:id="5266" w:author="Alain Sultan" w:date="2000-10-13T15:35:00Z">
              <w:r>
                <w:rPr/>
                <w:t>9/22/00 (Bill Marshal, AT&amp;T): Response to Susanna</w:t>
              </w:r>
            </w:ins>
          </w:p>
          <w:p>
            <w:pPr>
              <w:pStyle w:val="Normal"/>
              <w:rPr>
                <w:ins w:id="5269" w:author="Alain Sultan" w:date="2000-10-13T15:35:00Z"/>
              </w:rPr>
            </w:pPr>
            <w:ins w:id="5268" w:author="Alain Sultan" w:date="2000-10-13T15:35:00Z">
              <w:r>
                <w:rPr/>
                <w:t>9/23/00 (Nicholas Allen, Nortel Networks): Clarification request on Annex B</w:t>
              </w:r>
            </w:ins>
          </w:p>
          <w:p>
            <w:pPr>
              <w:pStyle w:val="Normal"/>
              <w:rPr/>
            </w:pPr>
            <w:ins w:id="5270" w:author="Alain Sultan" w:date="2000-10-13T15:35:00Z">
              <w:r>
                <w:rPr/>
                <w:t>9/23/00 (Bill Marshal): Response to Ni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71" w:author="Alain Sultan" w:date="2000-10-13T15:35:00Z">
              <w:r>
                <w:rPr/>
                <w:t>Approved(1636 r2 with possible revision).</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72" w:author="Alain Sultan" w:date="2000-10-13T15:35:00Z">
              <w:r>
                <w:rPr/>
                <w:t>S2-00163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73" w:author="Alain Sultan" w:date="2000-10-13T15:35:00Z">
              <w:r>
                <w:rPr/>
                <w:t>SA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74" w:author="Alain Sultan" w:date="2000-10-13T15:35:00Z">
              <w:r>
                <w:rPr/>
                <w:t>LS to GERAN and R3 (Cc R2) on inter-BSC hard handover in GERAN for the packet switched domai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75"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76" w:author="Alain Sultan" w:date="2000-10-13T15:35:00Z">
              <w:r>
                <w:rPr/>
                <w:t>S2-00163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77" w:author="Alain Sultan" w:date="2000-10-13T15:35:00Z">
              <w:r>
                <w:rPr/>
                <w:t>N1-00097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78" w:author="Alain Sultan" w:date="2000-10-13T15:35:00Z">
              <w:r>
                <w:rPr/>
                <w:t>LS on UMTS Service Request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279"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280" w:author="Alain Sultan" w:date="2000-10-13T15:35:00Z">
              <w:r>
                <w:rPr/>
                <w:t>184</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281"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282"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284" w:author="Alain Sultan" w:date="2000-10-13T15:35:00Z"/>
              </w:rPr>
            </w:pPr>
            <w:ins w:id="5283" w:author="Alain Sultan" w:date="2000-10-13T15:35:00Z">
              <w:r>
                <w:rPr/>
                <w:t>9/15/00 (Laurent Thiebaut, Alcatel): Comments.</w:t>
              </w:r>
            </w:ins>
          </w:p>
          <w:p>
            <w:pPr>
              <w:pStyle w:val="Normal"/>
              <w:rPr/>
            </w:pPr>
            <w:ins w:id="5285" w:author="Alain Sultan" w:date="2000-10-13T15:35:00Z">
              <w:r>
                <w:rPr/>
                <w:t>9/15/00 (Frank Mademann, Siemens): Comment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86" w:author="Alain Sultan" w:date="2000-10-13T15:35:00Z">
              <w:r>
                <w:rPr/>
                <w:t>N1 CR to 23.060 contained in this LS was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287" w:author="Alain Sultan" w:date="2000-10-13T15:35:00Z">
              <w:r>
                <w:rPr/>
                <w:t>6</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88" w:author="Alain Sultan" w:date="2000-10-13T15:35:00Z">
              <w:r>
                <w:rPr/>
                <w:t>S2-00163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89" w:author="Alain Sultan" w:date="2000-10-13T15:35:00Z">
              <w:r>
                <w:rPr/>
                <w:t>SA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90" w:author="Alain Sultan" w:date="2000-10-13T15:35:00Z">
              <w:r>
                <w:rPr/>
                <w:t>LS to S1 (Cc  N5) on terminology in OSA specifications</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291"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292" w:author="Alain Sultan" w:date="2000-10-13T15:35:00Z">
              <w:r>
                <w:rPr/>
                <w:t>S2-00164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293" w:author="Alain Sultan" w:date="2000-10-13T15:35:00Z">
              <w:r>
                <w:rPr/>
                <w:t>Drafting on Split GS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294" w:author="Alain Sultan" w:date="2000-10-13T15:35:00Z">
              <w:r>
                <w:rPr/>
                <w:t>Minutes of the drafting group</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5296" w:author="Alain Sultan" w:date="2000-10-13T15:35:00Z"/>
              </w:rPr>
            </w:pPr>
            <w:ins w:id="5295" w:author="Alain Sultan" w:date="2000-10-13T15:35:00Z">
              <w:r>
                <w:rPr/>
                <w:t>Revised to S2-001655.</w:t>
              </w:r>
            </w:ins>
          </w:p>
          <w:p>
            <w:pPr>
              <w:pStyle w:val="Normal"/>
              <w:rPr>
                <w:ins w:id="5298" w:author="Alain Sultan" w:date="2000-10-13T15:35:00Z"/>
              </w:rPr>
            </w:pPr>
            <w:ins w:id="5297" w:author="Alain Sultan" w:date="2000-10-13T15:35:00Z">
              <w:r>
                <w:rPr/>
                <w:t>Previous version of 23.873 is in S2-001378.</w:t>
              </w:r>
            </w:ins>
          </w:p>
          <w:p>
            <w:pPr>
              <w:pStyle w:val="Normal"/>
              <w:rPr/>
            </w:pPr>
            <w:ins w:id="5299" w:author="Alain Sultan" w:date="2000-10-13T15:35:00Z">
              <w:r>
                <w:rPr/>
                <w:t>The next ad-hoc meeting is proposed to take place in Vancouver, hosted by Motorola, 17</w:t>
              </w:r>
            </w:ins>
            <w:ins w:id="5300" w:author="Alain Sultan" w:date="2000-10-13T15:35:00Z">
              <w:r>
                <w:rPr>
                  <w:vertAlign w:val="superscript"/>
                </w:rPr>
                <w:t>th</w:t>
              </w:r>
            </w:ins>
            <w:ins w:id="5301" w:author="Alain Sultan" w:date="2000-10-13T15:35:00Z">
              <w:r>
                <w:rPr/>
                <w:t xml:space="preserve"> to 19</w:t>
              </w:r>
            </w:ins>
            <w:ins w:id="5302" w:author="Alain Sultan" w:date="2000-10-13T15:35:00Z">
              <w:r>
                <w:rPr>
                  <w:vertAlign w:val="superscript"/>
                </w:rPr>
                <w:t>th</w:t>
              </w:r>
            </w:ins>
            <w:ins w:id="5303" w:author="Alain Sultan" w:date="2000-10-13T15:35:00Z">
              <w:r>
                <w:rPr/>
                <w:t xml:space="preserve"> of October.</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04" w:author="Alain Sultan" w:date="2000-10-13T15:35:00Z">
              <w:r>
                <w:rPr/>
                <w:t>S2-00164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05"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06" w:author="Alain Sultan" w:date="2000-10-13T15:35:00Z">
              <w:r>
                <w:rPr/>
                <w:t>Many to many relationship on Iu interfa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307" w:author="Alain Sultan" w:date="2000-10-13T15:35:00Z">
              <w:r>
                <w:rPr/>
                <w:t>23.12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308" w:author="Alain Sultan" w:date="2000-10-13T15:35:00Z">
              <w:r>
                <w:rPr/>
                <w:t>06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309" w:author="Alain Sultan" w:date="2000-10-13T15:35:00Z">
              <w:r>
                <w:rPr/>
                <w:t>B</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310" w:author="Alain Sultan" w:date="2000-10-13T15:35:00Z">
              <w:r>
                <w:rPr/>
                <w:t>R00</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311" w:author="Alain Sultan" w:date="2000-10-13T15:35:00Z">
              <w:r>
                <w:rPr/>
                <w:t>9/15/00 (Frank Mademann, Siemens): Obje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12"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13" w:author="Alain Sultan" w:date="2000-10-13T15:35:00Z">
              <w:r>
                <w:rPr/>
                <w:t>S2-00164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14" w:author="Alain Sultan" w:date="2000-10-13T15:35:00Z">
              <w:r>
                <w:rPr/>
                <w:t>MCC</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15" w:author="Alain Sultan" w:date="2000-10-13T15:35:00Z">
              <w:r>
                <w:rPr/>
                <w:t>Other term to refer to RAN+SGSN+GGSN</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316" w:author="Alain Sultan" w:date="2000-10-13T15:35:00Z">
              <w:r>
                <w:rPr/>
                <w:t>See S2-00145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5318" w:author="Alain Sultan" w:date="2000-10-13T15:35:00Z"/>
              </w:rPr>
            </w:pPr>
            <w:ins w:id="5317" w:author="Alain Sultan" w:date="2000-10-13T15:35:00Z">
              <w:r>
                <w:rPr/>
                <w:t>See S2-1450</w:t>
              </w:r>
            </w:ins>
          </w:p>
          <w:p>
            <w:pPr>
              <w:pStyle w:val="Normal"/>
              <w:rPr/>
            </w:pPr>
            <w:ins w:id="5319"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ins w:id="5320" w:author="Alain Sultan" w:date="2000-10-13T15:35:00Z">
              <w:r>
                <w:rPr/>
                <w:t>5.3</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21" w:author="Alain Sultan" w:date="2000-10-13T15:35:00Z">
              <w:r>
                <w:rPr/>
                <w:t>S2-00164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22" w:author="Alain Sultan" w:date="2000-10-13T15:35:00Z">
              <w:r>
                <w:rPr/>
                <w:t>Motorol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23" w:author="Alain Sultan" w:date="2000-10-13T15:35:00Z">
              <w:r>
                <w:rPr/>
                <w:t>IP Address Management</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325" w:author="Alain Sultan" w:date="2000-10-13T15:35:00Z"/>
              </w:rPr>
            </w:pPr>
            <w:ins w:id="5324" w:author="Alain Sultan" w:date="2000-10-13T15:35:00Z">
              <w:r>
                <w:rPr/>
                <w:t>9/19/00 (Bill Marshall, AT&amp;T): Revisions</w:t>
              </w:r>
            </w:ins>
          </w:p>
          <w:p>
            <w:pPr>
              <w:pStyle w:val="Normal"/>
              <w:rPr>
                <w:ins w:id="5327" w:author="Alain Sultan" w:date="2000-10-13T15:35:00Z"/>
              </w:rPr>
            </w:pPr>
            <w:ins w:id="5326" w:author="Alain Sultan" w:date="2000-10-13T15:35:00Z">
              <w:r>
                <w:rPr/>
                <w:t>9/19/00 (Bonnie Chen, Motorola): Response to Bill</w:t>
              </w:r>
            </w:ins>
          </w:p>
          <w:p>
            <w:pPr>
              <w:pStyle w:val="Normal"/>
              <w:rPr>
                <w:ins w:id="5329" w:author="Alain Sultan" w:date="2000-10-13T15:35:00Z"/>
              </w:rPr>
            </w:pPr>
            <w:ins w:id="5328" w:author="Alain Sultan" w:date="2000-10-13T15:35:00Z">
              <w:r>
                <w:rPr/>
                <w:t>9/20/00 (Liz Daniel, Lucent Technologies): Response to Bill</w:t>
              </w:r>
            </w:ins>
          </w:p>
          <w:p>
            <w:pPr>
              <w:pStyle w:val="Normal"/>
              <w:rPr>
                <w:ins w:id="5331" w:author="Alain Sultan" w:date="2000-10-13T15:35:00Z"/>
              </w:rPr>
            </w:pPr>
            <w:ins w:id="5330" w:author="Alain Sultan" w:date="2000-10-13T15:35:00Z">
              <w:r>
                <w:rPr/>
                <w:t>9/21/00 (Bill Marshall, AT&amp;T): Withdrawal</w:t>
              </w:r>
            </w:ins>
          </w:p>
          <w:p>
            <w:pPr>
              <w:pStyle w:val="Normal"/>
              <w:rPr>
                <w:ins w:id="5333" w:author="Alain Sultan" w:date="2000-10-13T15:35:00Z"/>
              </w:rPr>
            </w:pPr>
            <w:ins w:id="5332" w:author="Alain Sultan" w:date="2000-10-13T15:35:00Z">
              <w:r>
                <w:rPr/>
                <w:t>9/21/00 (Shabnam Sultana, Ericsson): 1643 Rev1</w:t>
              </w:r>
            </w:ins>
          </w:p>
          <w:p>
            <w:pPr>
              <w:pStyle w:val="Normal"/>
              <w:rPr/>
            </w:pPr>
            <w:ins w:id="5334" w:author="Alain Sultan" w:date="2000-10-13T15:35:00Z">
              <w:r>
                <w:rPr/>
                <w:t>9/22/00 (Bonnie Chen, Motorola): Agreement with Shabna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5336" w:author="Alain Sultan" w:date="2000-10-13T15:35:00Z"/>
              </w:rPr>
            </w:pPr>
            <w:ins w:id="5335" w:author="Alain Sultan" w:date="2000-10-13T15:35:00Z">
              <w:r>
                <w:rPr/>
                <w:t>Approved</w:t>
              </w:r>
            </w:ins>
          </w:p>
          <w:p>
            <w:pPr>
              <w:pStyle w:val="Normal"/>
              <w:rPr/>
            </w:pPr>
            <w:ins w:id="5337" w:author="Alain Sultan" w:date="2000-10-13T15:35:00Z">
              <w:r>
                <w:rPr/>
                <w:t>(1643 Rev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38" w:author="Alain Sultan" w:date="2000-10-13T15:35:00Z">
              <w:r>
                <w:rPr/>
                <w:t>S2-00164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39"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40" w:author="Alain Sultan" w:date="2000-10-13T15:35:00Z">
              <w:r>
                <w:rPr/>
                <w:t>Communication between the core and access network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341" w:author="Alain Sultan" w:date="2000-10-13T15:35:00Z">
              <w:r>
                <w:rPr/>
                <w:t>23.17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342" w:author="Alain Sultan" w:date="2000-10-13T15:35:00Z">
              <w:r>
                <w:rPr/>
                <w:t>?</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43" w:author="Alain Sultan" w:date="2000-10-13T15:35:00Z">
              <w:r>
                <w:rPr/>
                <w:t>Editorially revised to S2-001656.</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44" w:author="Alain Sultan" w:date="2000-10-13T15:35:00Z">
              <w:r>
                <w:rPr/>
                <w:t>S2-00164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45" w:author="Alain Sultan" w:date="2000-10-13T15:35:00Z">
              <w:r>
                <w:rPr/>
                <w:t>LCS convenor</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46" w:author="Alain Sultan" w:date="2000-10-13T15:35:00Z">
              <w:r>
                <w:rPr/>
                <w:t>Meeting report of the S2 LCS drafting session 7.9.2000</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47" w:author="Alain Sultan" w:date="2000-10-13T15:35:00Z">
              <w:r>
                <w:rPr/>
                <w:t>Noted. See individual conclusions on the tdocs handled by this drafting.</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48" w:author="Alain Sultan" w:date="2000-10-13T15:35:00Z">
              <w:r>
                <w:rPr/>
                <w:t>S2-00164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49" w:author="Alain Sultan" w:date="2000-10-13T15:35:00Z">
              <w:r>
                <w:rPr/>
                <w:t>LCS</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50" w:author="Alain Sultan" w:date="2000-10-13T15:35:00Z">
              <w:r>
                <w:rPr/>
                <w:t>LS to R2 (Cc S1, R3) regarding an open interface between the SMLC and the SRNC within the UTRAN for LCS Support</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351" w:author="Alain Sultan" w:date="2000-10-13T15:35:00Z">
              <w:r>
                <w:rPr/>
                <w:t>LS out (to RAN2, cc SA1, RAN3</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353" w:author="Alain Sultan" w:date="2000-10-13T15:35:00Z"/>
              </w:rPr>
            </w:pPr>
            <w:ins w:id="5352" w:author="Alain Sultan" w:date="2000-10-13T15:35:00Z">
              <w:r>
                <w:rPr/>
                <w:t>9/15/00 (Magnus Olsson, Ericsson): Objection</w:t>
              </w:r>
            </w:ins>
          </w:p>
          <w:p>
            <w:pPr>
              <w:pStyle w:val="Normal"/>
              <w:rPr>
                <w:ins w:id="5355" w:author="Alain Sultan" w:date="2000-10-13T15:35:00Z"/>
              </w:rPr>
            </w:pPr>
            <w:ins w:id="5354" w:author="Alain Sultan" w:date="2000-10-13T15:35:00Z">
              <w:r>
                <w:rPr/>
                <w:t>9/15/00 (Laurent Thiebaut, Alcatel): Objection</w:t>
              </w:r>
            </w:ins>
          </w:p>
          <w:p>
            <w:pPr>
              <w:pStyle w:val="Normal"/>
              <w:rPr>
                <w:ins w:id="5357" w:author="Alain Sultan" w:date="2000-10-13T15:35:00Z"/>
              </w:rPr>
            </w:pPr>
            <w:ins w:id="5356" w:author="Alain Sultan" w:date="2000-10-13T15:35:00Z">
              <w:r>
                <w:rPr/>
                <w:t>9/15/00 (Brendan Ludden, Vodafone): Support</w:t>
              </w:r>
            </w:ins>
          </w:p>
          <w:p>
            <w:pPr>
              <w:pStyle w:val="Normal"/>
              <w:rPr>
                <w:ins w:id="5359" w:author="Alain Sultan" w:date="2000-10-13T15:35:00Z"/>
              </w:rPr>
            </w:pPr>
            <w:ins w:id="5358" w:author="Alain Sultan" w:date="2000-10-13T15:35:00Z">
              <w:r>
                <w:rPr/>
                <w:t>9/16/00 (Len Sheynblat, A Qualcomm Company): Support</w:t>
              </w:r>
            </w:ins>
          </w:p>
          <w:p>
            <w:pPr>
              <w:pStyle w:val="Normal"/>
              <w:rPr>
                <w:ins w:id="5361" w:author="Alain Sultan" w:date="2000-10-13T15:35:00Z"/>
              </w:rPr>
            </w:pPr>
            <w:ins w:id="5360" w:author="Alain Sultan" w:date="2000-10-13T15:35:00Z">
              <w:r>
                <w:rPr/>
                <w:t>9/18/00 (Laurent Thiebaut, Alcatel): Objection</w:t>
              </w:r>
            </w:ins>
          </w:p>
          <w:p>
            <w:pPr>
              <w:pStyle w:val="Normal"/>
              <w:rPr>
                <w:lang w:val="fr-FR"/>
                <w:ins w:id="5363" w:author="Alain Sultan" w:date="2000-10-13T15:35:00Z"/>
              </w:rPr>
            </w:pPr>
            <w:ins w:id="5362" w:author="Alain Sultan" w:date="2000-10-13T15:35:00Z">
              <w:r>
                <w:rPr>
                  <w:lang w:val="fr-FR"/>
                </w:rPr>
                <w:t>9/18/00 (Enrico De Luca, Ericsson): Objection</w:t>
              </w:r>
            </w:ins>
          </w:p>
          <w:p>
            <w:pPr>
              <w:pStyle w:val="Normal"/>
              <w:rPr>
                <w:ins w:id="5365" w:author="Alain Sultan" w:date="2000-10-13T15:35:00Z"/>
              </w:rPr>
            </w:pPr>
            <w:ins w:id="5364" w:author="Alain Sultan" w:date="2000-10-13T15:35:00Z">
              <w:r>
                <w:rPr/>
                <w:t>9/20/00 (Len Sheynblat, A Qualcomm Company): Rebuttal and request for extending deadline</w:t>
              </w:r>
            </w:ins>
          </w:p>
          <w:p>
            <w:pPr>
              <w:pStyle w:val="Normal"/>
              <w:rPr>
                <w:ins w:id="5367" w:author="Alain Sultan" w:date="2000-10-13T15:35:00Z"/>
              </w:rPr>
            </w:pPr>
            <w:ins w:id="5366" w:author="Alain Sultan" w:date="2000-10-13T15:35:00Z">
              <w:r>
                <w:rPr/>
                <w:t>9/20/00 (Liz Daniel, Lucent Technologies): Support for extending deadline</w:t>
              </w:r>
            </w:ins>
          </w:p>
          <w:p>
            <w:pPr>
              <w:pStyle w:val="Normal"/>
              <w:rPr>
                <w:ins w:id="5369" w:author="Alain Sultan" w:date="2000-10-13T15:35:00Z"/>
              </w:rPr>
            </w:pPr>
            <w:ins w:id="5368" w:author="Alain Sultan" w:date="2000-10-13T15:35:00Z">
              <w:r>
                <w:rPr/>
                <w:t>9/20/00 (Laurent Thiebaut, Alcatel): Objection</w:t>
              </w:r>
            </w:ins>
          </w:p>
          <w:p>
            <w:pPr>
              <w:pStyle w:val="Normal"/>
              <w:rPr>
                <w:ins w:id="5371" w:author="Alain Sultan" w:date="2000-10-13T15:35:00Z"/>
              </w:rPr>
            </w:pPr>
            <w:ins w:id="5370" w:author="Alain Sultan" w:date="2000-10-13T15:35:00Z">
              <w:r>
                <w:rPr/>
                <w:t>9/22/00 (Michele Zarri, One 2 One): Comments on UE definition</w:t>
              </w:r>
            </w:ins>
          </w:p>
          <w:p>
            <w:pPr>
              <w:pStyle w:val="Normal"/>
              <w:rPr>
                <w:ins w:id="5373" w:author="Alain Sultan" w:date="2000-10-13T15:35:00Z"/>
              </w:rPr>
            </w:pPr>
            <w:ins w:id="5372" w:author="Alain Sultan" w:date="2000-10-13T15:35:00Z">
              <w:r>
                <w:rPr/>
                <w:t>9/28/00 (Len Sheynblat, A Qualcomm Company): Response to Laurant</w:t>
              </w:r>
            </w:ins>
          </w:p>
          <w:p>
            <w:pPr>
              <w:pStyle w:val="Normal"/>
              <w:rPr/>
            </w:pPr>
            <w:ins w:id="5374" w:author="Alain Sultan" w:date="2000-10-13T15:35:00Z">
              <w:r>
                <w:rPr/>
                <w:t>9/29/00 (Laurent Thiebaut, Alcatel): Obje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5377" w:author="Alain Sultan" w:date="2000-10-13T15:35:00Z"/>
              </w:rPr>
            </w:pPr>
            <w:ins w:id="5375" w:author="Alain Sultan" w:date="2000-10-13T15:35:00Z">
              <w:r>
                <w:rPr/>
                <w:t>Not approved.</w:t>
              </w:r>
            </w:ins>
            <w:ins w:id="5376" w:author="Alain Sultan" w:date="2000-10-13T15:35:00Z">
              <w:r>
                <w:rPr>
                  <w:color w:val="FFFF00"/>
                </w:rPr>
                <w:t>For e-mail approval.</w:t>
              </w:r>
            </w:ins>
          </w:p>
          <w:p>
            <w:pPr>
              <w:pStyle w:val="Normal"/>
              <w:rPr>
                <w:ins w:id="5381" w:author="Alain Sultan" w:date="2000-10-13T15:35:00Z"/>
              </w:rPr>
            </w:pPr>
            <w:ins w:id="5378" w:author="Alain Sultan" w:date="2000-10-13T15:35:00Z">
              <w:r>
                <w:rPr/>
                <w:t>To be approved by e-mail by 18</w:t>
              </w:r>
            </w:ins>
            <w:ins w:id="5379" w:author="Alain Sultan" w:date="2000-10-13T15:35:00Z">
              <w:r>
                <w:rPr>
                  <w:vertAlign w:val="superscript"/>
                </w:rPr>
                <w:t>th</w:t>
              </w:r>
            </w:ins>
            <w:ins w:id="5380" w:author="Alain Sultan" w:date="2000-10-13T15:35:00Z">
              <w:r>
                <w:rPr/>
                <w:t xml:space="preserve"> September because some companies had already left the meeting when the LS was presented!</w:t>
              </w:r>
            </w:ins>
          </w:p>
          <w:p>
            <w:pPr>
              <w:pStyle w:val="Normal"/>
              <w:rPr/>
            </w:pPr>
            <w:ins w:id="5382" w:author="Alain Sultan" w:date="2000-10-13T15:35:00Z">
              <w:r>
                <w:rPr/>
                <w:t>This process is accepted as an exceptional case.</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83" w:author="Alain Sultan" w:date="2000-10-13T15:35:00Z">
              <w:r>
                <w:rPr/>
                <w:t>S2-00164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84"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85" w:author="Alain Sultan" w:date="2000-10-13T15:35:00Z">
              <w:r>
                <w:rPr/>
                <w:t>Current status and work plan for the feasibility study of an architecture for push servic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86" w:author="Alain Sultan" w:date="2000-10-13T15:35:00Z">
              <w:r>
                <w:rPr/>
                <w:t>Approved in principle, but the version of the TR will depend of the content of the TR itself.</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87" w:author="Alain Sultan" w:date="2000-10-13T15:35:00Z">
              <w:r>
                <w:rPr/>
                <w:t>S2-00164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88"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89" w:author="Alain Sultan" w:date="2000-10-13T15:35:00Z">
              <w:r>
                <w:rPr/>
                <w:t>Proposed change to WI: A feasibility study of an architecture for network requested PDP context activation with User-ID</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90" w:author="Alain Sultan" w:date="2000-10-13T15:35:00Z">
              <w:r>
                <w:rPr/>
                <w:t>Revised to S2-001660.</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91" w:author="Alain Sultan" w:date="2000-10-13T15:35:00Z">
              <w:r>
                <w:rPr/>
                <w:t>S2-00164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92"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93" w:author="Alain Sultan" w:date="2000-10-13T15:35:00Z">
              <w:r>
                <w:rPr/>
                <w:t>23.874 v.0.0.3 on Push servic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394" w:author="Alain Sultan" w:date="2000-10-13T15:35:00Z">
              <w:r>
                <w:rPr/>
                <w:t>23.874</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95" w:author="Alain Sultan" w:date="2000-10-13T15:35:00Z">
              <w:r>
                <w:rPr/>
                <w:t xml:space="preserve">Raised in v.1 in S2-001659. </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396" w:author="Alain Sultan" w:date="2000-10-13T15:35:00Z">
              <w:r>
                <w:rPr/>
                <w:t>S2-00165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397"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398" w:author="Alain Sultan" w:date="2000-10-13T15:35:00Z">
              <w:r>
                <w:rPr/>
                <w:t>Invitation for S2#15</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399" w:author="Alain Sultan" w:date="2000-10-13T15:35:00Z">
              <w:r>
                <w:rPr/>
                <w:t>Not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00" w:author="Alain Sultan" w:date="2000-10-13T15:35:00Z">
              <w:r>
                <w:rPr/>
                <w:t>S2-00165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01" w:author="Alain Sultan" w:date="2000-10-13T15:35:00Z">
              <w:r>
                <w:rPr/>
                <w:t>SA2</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02" w:author="Alain Sultan" w:date="2000-10-13T15:35:00Z">
              <w:r>
                <w:rPr/>
                <w:t>Response LS on RAB Assignment QoS Negotiation</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403" w:author="Alain Sultan" w:date="2000-10-13T15:35:00Z">
              <w:r>
                <w:rPr/>
                <w:t>LS out (to RAN3, cc CN 1,4)</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5404" w:author="Alain Sultan" w:date="2000-10-13T15:35:00Z">
              <w:r>
                <w:rPr/>
                <w:t>9/15/00 (Chuk Kalmanek): Concern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05"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06" w:author="Alain Sultan" w:date="2000-10-13T15:35:00Z">
              <w:r>
                <w:rPr/>
                <w:t>S2-00165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07" w:author="Alain Sultan" w:date="2000-10-13T15:35:00Z">
              <w:r>
                <w:rPr/>
                <w:t>Editor</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08" w:author="Alain Sultan" w:date="2000-10-13T15:35:00Z">
              <w:r>
                <w:rPr/>
                <w:t>23.873 v.0.2.0: Feasibility Study for Transport and Control Separation in the PS CN Domai</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410" w:author="Alain Sultan" w:date="2000-10-13T15:35:00Z"/>
              </w:rPr>
            </w:pPr>
            <w:ins w:id="5409" w:author="Alain Sultan" w:date="2000-10-13T15:35:00Z">
              <w:r>
                <w:rPr/>
                <w:t>9/15/00 (Jie Feng, 3Com Corporation): Questions</w:t>
              </w:r>
            </w:ins>
          </w:p>
          <w:p>
            <w:pPr>
              <w:pStyle w:val="Normal"/>
              <w:rPr/>
            </w:pPr>
            <w:ins w:id="5411" w:author="Alain Sultan" w:date="2000-10-13T15:35:00Z">
              <w:r>
                <w:rPr/>
                <w:t>9/15/00 (Juan-Antonio Ibanez, Ericssion): Answer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12"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13" w:author="Alain Sultan" w:date="2000-10-13T15:35:00Z">
              <w:r>
                <w:rPr/>
                <w:t>S2-00165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14"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15" w:author="Alain Sultan" w:date="2000-10-13T15:35:00Z">
              <w:r>
                <w:rPr/>
                <w:t>LS on Cellular Text telephone Modem approval from T1P1.3</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16" w:author="Alain Sultan" w:date="2000-10-13T15:35:00Z">
              <w:r>
                <w:rPr/>
                <w:t>Not handl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17" w:author="Alain Sultan" w:date="2000-10-13T15:35:00Z">
              <w:r>
                <w:rPr/>
                <w:t>S2-001654</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18"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19" w:author="Alain Sultan" w:date="2000-10-13T15:35:00Z">
              <w:r>
                <w:rPr/>
                <w:t>Correction on Iu Release Procedur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420" w:author="Alain Sultan" w:date="2000-10-13T15:35:00Z">
              <w:r>
                <w:rPr/>
                <w:t>23.060</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421" w:author="Alain Sultan" w:date="2000-10-13T15:35:00Z">
              <w:r>
                <w:rPr/>
                <w:t>178r1</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422" w:author="Alain Sultan" w:date="2000-10-13T15:35:00Z">
              <w:r>
                <w:rPr/>
                <w:t>F</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423"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24" w:author="Alain Sultan" w:date="2000-10-13T15:35:00Z">
              <w:r>
                <w:rPr/>
                <w:t>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25" w:author="Alain Sultan" w:date="2000-10-13T15:35:00Z">
              <w:r>
                <w:rPr/>
                <w:t>S2-001655</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26" w:author="Alain Sultan" w:date="2000-10-13T15:35:00Z">
              <w:r>
                <w:rPr/>
                <w:t>Split archi convenor</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27" w:author="Alain Sultan" w:date="2000-10-13T15:35:00Z">
              <w:r>
                <w:rPr/>
                <w:t>Approved (to be sent by e-mail).</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28" w:author="Alain Sultan" w:date="2000-10-13T15:35:00Z">
              <w:r>
                <w:rPr/>
                <w:t>S2-001656</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29" w:author="Alain Sultan" w:date="2000-10-13T15:35:00Z">
              <w:r>
                <w:rPr/>
                <w:t>Nokia</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30" w:author="Alain Sultan" w:date="2000-10-13T15:35:00Z">
              <w:r>
                <w:rPr/>
                <w:t>Communication between the core and access network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431" w:author="Alain Sultan" w:date="2000-10-13T15:35:00Z">
              <w:r>
                <w:rPr/>
                <w:t>23.17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rPr/>
            </w:pPr>
            <w:ins w:id="5432" w:author="Alain Sultan" w:date="2000-10-13T15:35:00Z">
              <w:r>
                <w:rPr/>
                <w:t>004</w:t>
              </w:r>
            </w:ins>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pPr>
            <w:ins w:id="5433" w:author="Alain Sultan" w:date="2000-10-13T15:35:00Z">
              <w:r>
                <w:rPr/>
                <w:t>D</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ins w:id="5434" w:author="Alain Sultan" w:date="2000-10-13T15:35:00Z">
              <w:r>
                <w:rPr/>
                <w:t>R99</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436" w:author="Alain Sultan" w:date="2000-10-13T15:35:00Z"/>
              </w:rPr>
            </w:pPr>
            <w:ins w:id="5435" w:author="Alain Sultan" w:date="2000-10-13T15:35:00Z">
              <w:r>
                <w:rPr/>
                <w:t>9/15/00 (Laurent Thiebaut, Alcatel): Revisions.</w:t>
              </w:r>
            </w:ins>
          </w:p>
          <w:p>
            <w:pPr>
              <w:pStyle w:val="Normal"/>
              <w:rPr/>
            </w:pPr>
            <w:ins w:id="5437" w:author="Alain Sultan" w:date="2000-10-13T15:35:00Z">
              <w:r>
                <w:rPr/>
                <w:t>9/15/00 (Liz Daniel, Lucent Technologies): Comments on a referenc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38"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39" w:author="Alain Sultan" w:date="2000-10-13T15:35:00Z">
              <w:r>
                <w:rPr/>
                <w:t>S2-001657</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40" w:author="Alain Sultan" w:date="2000-10-13T15:35:00Z">
              <w:r>
                <w:rPr/>
                <w:t>Editor</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41" w:author="Alain Sultan" w:date="2000-10-13T15:35:00Z">
              <w:r>
                <w:rPr/>
                <w:t>23.271 v.0.2.2</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443" w:author="Alain Sultan" w:date="2000-10-13T15:35:00Z"/>
              </w:rPr>
            </w:pPr>
            <w:ins w:id="5442" w:author="Alain Sultan" w:date="2000-10-13T15:35:00Z">
              <w:r>
                <w:rPr/>
                <w:t>9/14/00 (Amarjit Deol, Nortel Networks): Comments.</w:t>
              </w:r>
            </w:ins>
          </w:p>
          <w:p>
            <w:pPr>
              <w:pStyle w:val="Normal"/>
              <w:rPr>
                <w:ins w:id="5445" w:author="Alain Sultan" w:date="2000-10-13T15:35:00Z"/>
              </w:rPr>
            </w:pPr>
            <w:ins w:id="5444" w:author="Alain Sultan" w:date="2000-10-13T15:35:00Z">
              <w:r>
                <w:rPr/>
                <w:t>9/15/00 (Jan Kall, Nokia): Revised version.</w:t>
              </w:r>
            </w:ins>
          </w:p>
          <w:p>
            <w:pPr>
              <w:pStyle w:val="Normal"/>
              <w:rPr>
                <w:lang w:val="fr-FR"/>
                <w:ins w:id="5447" w:author="Alain Sultan" w:date="2000-10-13T15:35:00Z"/>
              </w:rPr>
            </w:pPr>
            <w:ins w:id="5446" w:author="Alain Sultan" w:date="2000-10-13T15:35:00Z">
              <w:r>
                <w:rPr>
                  <w:lang w:val="fr-FR"/>
                </w:rPr>
                <w:t>9/15/00 (Liz Daniel, Lucent Technologies): Comments to scope.</w:t>
              </w:r>
            </w:ins>
          </w:p>
          <w:p>
            <w:pPr>
              <w:pStyle w:val="Normal"/>
              <w:rPr>
                <w:lang w:val="fr-FR"/>
                <w:ins w:id="5449" w:author="Alain Sultan" w:date="2000-10-13T15:35:00Z"/>
              </w:rPr>
            </w:pPr>
            <w:ins w:id="5448" w:author="Alain Sultan" w:date="2000-10-13T15:35:00Z">
              <w:r>
                <w:rPr>
                  <w:lang w:val="fr-FR"/>
                </w:rPr>
                <w:t>9/18/00 (Laurent Thiebaut, Alcatel): Comments</w:t>
              </w:r>
            </w:ins>
          </w:p>
          <w:p>
            <w:pPr>
              <w:pStyle w:val="Normal"/>
              <w:rPr>
                <w:ins w:id="5451" w:author="Alain Sultan" w:date="2000-10-13T15:35:00Z"/>
              </w:rPr>
            </w:pPr>
            <w:ins w:id="5450" w:author="Alain Sultan" w:date="2000-10-13T15:35:00Z">
              <w:r>
                <w:rPr/>
                <w:t>9/19/00 (Jan Kall, Nokia): Response to Laurant</w:t>
              </w:r>
            </w:ins>
          </w:p>
          <w:p>
            <w:pPr>
              <w:pStyle w:val="Normal"/>
              <w:rPr>
                <w:ins w:id="5453" w:author="Alain Sultan" w:date="2000-10-13T15:35:00Z"/>
              </w:rPr>
            </w:pPr>
            <w:ins w:id="5452" w:author="Alain Sultan" w:date="2000-10-13T15:35:00Z">
              <w:r>
                <w:rPr/>
                <w:t>9/20/00 (Laurent Thiebaut, Alcatel): Withdrawal</w:t>
              </w:r>
            </w:ins>
          </w:p>
          <w:p>
            <w:pPr>
              <w:pStyle w:val="Normal"/>
              <w:rPr/>
            </w:pPr>
            <w:ins w:id="5454" w:author="Alain Sultan" w:date="2000-10-13T15:35:00Z">
              <w:r>
                <w:rPr/>
                <w:t>9/20/00 (Jan Kall, Nokia): Revised version (23.271 v.0.2.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55" w:author="Alain Sultan" w:date="2000-10-13T15:35:00Z">
              <w:r>
                <w:rPr/>
                <w:t>Approved</w:t>
              </w:r>
            </w:ins>
            <w:ins w:id="5456" w:author="Alain Sultan" w:date="2000-10-13T15:35:00Z">
              <w:r>
                <w:rPr>
                  <w:color w:val="FFFF00"/>
                </w:rPr>
                <w:t xml:space="preserve"> For e-mail approval.</w:t>
              </w:r>
            </w:ins>
            <w:ins w:id="5457" w:author="Alain Sultan" w:date="2000-10-13T15:35:00Z">
              <w:r>
                <w:rPr/>
                <w:t xml:space="preserve"> To be presented to SA in version 1. To be sent by e-mail on 11</w:t>
              </w:r>
            </w:ins>
            <w:ins w:id="5458" w:author="Alain Sultan" w:date="2000-10-13T15:35:00Z">
              <w:r>
                <w:rPr>
                  <w:vertAlign w:val="superscript"/>
                </w:rPr>
                <w:t>th</w:t>
              </w:r>
            </w:ins>
            <w:ins w:id="5459" w:author="Alain Sultan" w:date="2000-10-13T15:35:00Z">
              <w:r>
                <w:rPr/>
                <w:t>, deadline for comment 15</w:t>
              </w:r>
            </w:ins>
            <w:ins w:id="5460" w:author="Alain Sultan" w:date="2000-10-13T15:35:00Z">
              <w:r>
                <w:rPr>
                  <w:vertAlign w:val="superscript"/>
                </w:rPr>
                <w:t>th</w:t>
              </w:r>
            </w:ins>
            <w:ins w:id="5461" w:author="Alain Sultan" w:date="2000-10-13T15:35:00Z">
              <w:r>
                <w:rPr/>
                <w:t>.</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62" w:author="Alain Sultan" w:date="2000-10-13T15:35:00Z">
              <w:r>
                <w:rPr/>
                <w:t>S2-001658</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63" w:author="Alain Sultan" w:date="2000-10-13T15:35:00Z">
              <w:r>
                <w:rPr/>
                <w:t>N4-000713</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64" w:author="Alain Sultan" w:date="2000-10-13T15:35:00Z">
              <w:r>
                <w:rPr/>
                <w:t>LS on SRNS relocation based on global title</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65" w:author="Alain Sultan" w:date="2000-10-13T15:35:00Z">
              <w:r>
                <w:rPr/>
                <w:t>Proposed answer in S2-001658. Linked with S2-001469. Proposed answer in S2-001661</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66" w:author="Alain Sultan" w:date="2000-10-13T15:35:00Z">
              <w:r>
                <w:rPr/>
                <w:t>S2-001659</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67"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68" w:author="Alain Sultan" w:date="2000-10-13T15:35:00Z">
              <w:r>
                <w:rPr/>
                <w:t>23.874 v.1.0.0 on Push service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469" w:author="Alain Sultan" w:date="2000-10-13T15:35:00Z">
              <w:r>
                <w:rPr/>
                <w:t>23.874</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70" w:author="Alain Sultan" w:date="2000-10-13T15:35:00Z">
              <w:r>
                <w:rPr/>
                <w:t>Approved. To be presented to SA#9.</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71" w:author="Alain Sultan" w:date="2000-10-13T15:35:00Z">
              <w:r>
                <w:rPr/>
                <w:t>S2-001660</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72" w:author="Alain Sultan" w:date="2000-10-13T15:35:00Z">
              <w:r>
                <w:rPr/>
                <w:t>NTT</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73" w:author="Alain Sultan" w:date="2000-10-13T15:35:00Z">
              <w:r>
                <w:rPr/>
                <w:t>Proposed change to WI: A feasibility study of an architecture for network requested PDP context activation with User-ID</w:t>
              </w:r>
            </w:ins>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74" w:author="Alain Sultan" w:date="2000-10-13T15:35:00Z">
              <w:r>
                <w:rPr/>
                <w:t>Approved. To be presented to SA#9.</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75" w:author="Alain Sultan" w:date="2000-10-13T15:35:00Z">
              <w:r>
                <w:rPr/>
                <w:t>S2-001661</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76"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77" w:author="Alain Sultan" w:date="2000-10-13T15:35:00Z">
              <w:r>
                <w:rPr/>
                <w:t>LS, SRNS relocation based on global title</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478" w:author="Alain Sultan" w:date="2000-10-13T15:35:00Z">
              <w:r>
                <w:rPr/>
                <w:t xml:space="preserve">LS out (to CN1) </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5479" w:author="Alain Sultan" w:date="2000-10-13T15:35:00Z">
              <w:r>
                <w:rPr/>
                <w:t>Not approved.</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80" w:author="Alain Sultan" w:date="2000-10-13T15:35:00Z">
              <w:r>
                <w:rPr/>
                <w:t>S2-001662</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81" w:author="Alain Sultan" w:date="2000-10-13T15:35:00Z">
              <w:r>
                <w:rPr/>
                <w:t>Ericsson</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ins w:id="5482" w:author="Alain Sultan" w:date="2000-10-13T15:35:00Z">
              <w:r>
                <w:rPr/>
                <w:t>Proposed answer to S2-001384</w:t>
              </w:r>
            </w:ins>
            <w:ins w:id="5483" w:author="Alain Sultan" w:date="2000-10-13T15:35:00Z">
              <w:r>
                <w:rPr>
                  <w:caps/>
                </w:rPr>
                <w:t xml:space="preserve"> on Terminology of TrFO/TFO and possible interworking scenarios</w:t>
              </w:r>
            </w:ins>
          </w:p>
        </w:tc>
        <w:tc>
          <w:tcPr>
            <w:tcW w:w="802" w:type="dxa"/>
            <w:tcBorders>
              <w:top w:val="single" w:sz="4" w:space="0" w:color="000000"/>
              <w:left w:val="single" w:sz="4" w:space="0" w:color="000000"/>
              <w:bottom w:val="single" w:sz="4" w:space="0" w:color="000000"/>
              <w:right w:val="single" w:sz="4" w:space="0" w:color="000000"/>
            </w:tcBorders>
          </w:tcPr>
          <w:p>
            <w:pPr>
              <w:pStyle w:val="Normal"/>
              <w:rPr/>
            </w:pPr>
            <w:ins w:id="5484" w:author="Alain Sultan" w:date="2000-10-13T15:35:00Z">
              <w:r>
                <w:rPr/>
                <w:t>LS out (to CN1)</w:t>
              </w:r>
            </w:ins>
          </w:p>
        </w:tc>
        <w:tc>
          <w:tcPr>
            <w:tcW w:w="760"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rPr>
                <w:lang w:val="en-GB"/>
              </w:rPr>
            </w:pPr>
            <w:r>
              <w:rPr>
                <w:lang w:val="en-GB"/>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ins w:id="5486" w:author="Alain Sultan" w:date="2000-10-13T15:35:00Z"/>
              </w:rPr>
            </w:pPr>
            <w:ins w:id="5485" w:author="Alain Sultan" w:date="2000-10-13T15:35:00Z">
              <w:r>
                <w:rPr/>
                <w:t>9/20/00 (Alexander Milinski): Revised version (1662 R1)</w:t>
              </w:r>
            </w:ins>
          </w:p>
          <w:p>
            <w:pPr>
              <w:pStyle w:val="Normal"/>
              <w:rPr>
                <w:ins w:id="5488" w:author="Alain Sultan" w:date="2000-10-13T15:35:00Z"/>
              </w:rPr>
            </w:pPr>
            <w:ins w:id="5487" w:author="Alain Sultan" w:date="2000-10-13T15:35:00Z">
              <w:r>
                <w:rPr/>
                <w:t>9/20/00 (Stephen Terril, Ericsson): Response to Alexander (1662 R3)</w:t>
              </w:r>
            </w:ins>
          </w:p>
          <w:p>
            <w:pPr>
              <w:pStyle w:val="Normal"/>
              <w:rPr>
                <w:ins w:id="5490" w:author="Alain Sultan" w:date="2000-10-13T15:35:00Z"/>
              </w:rPr>
            </w:pPr>
            <w:ins w:id="5489" w:author="Alain Sultan" w:date="2000-10-13T15:35:00Z">
              <w:r>
                <w:rPr/>
                <w:t>9/20/00 (Prem Tirilok, Tellabs): Proposal of cc to SA4</w:t>
              </w:r>
            </w:ins>
          </w:p>
          <w:p>
            <w:pPr>
              <w:pStyle w:val="Normal"/>
              <w:rPr>
                <w:ins w:id="5492" w:author="Alain Sultan" w:date="2000-10-13T15:35:00Z"/>
              </w:rPr>
            </w:pPr>
            <w:ins w:id="5491" w:author="Alain Sultan" w:date="2000-10-13T15:35:00Z">
              <w:r>
                <w:rPr/>
                <w:t>9/21/00 (Stephen Terril, Ericsson): Support for Prem</w:t>
              </w:r>
            </w:ins>
          </w:p>
          <w:p>
            <w:pPr>
              <w:pStyle w:val="Normal"/>
              <w:rPr/>
            </w:pPr>
            <w:ins w:id="5493" w:author="Alain Sultan" w:date="2000-10-13T15:35:00Z">
              <w:r>
                <w:rPr/>
                <w:t>9/25/00 (Stephen Terril, Ericsson): 1662 R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5495" w:author="Alain Sultan" w:date="2000-10-13T15:35:00Z"/>
              </w:rPr>
            </w:pPr>
            <w:ins w:id="5494" w:author="Alain Sultan" w:date="2000-10-13T15:35:00Z">
              <w:r>
                <w:rPr/>
                <w:t>Approved</w:t>
              </w:r>
            </w:ins>
          </w:p>
          <w:p>
            <w:pPr>
              <w:pStyle w:val="Normal"/>
              <w:rPr/>
            </w:pPr>
            <w:ins w:id="5496" w:author="Alain Sultan" w:date="2000-10-13T15:35:00Z">
              <w:r>
                <w:rPr/>
                <w:t>(1662 R4)</w:t>
              </w:r>
            </w:ins>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ins w:id="5497" w:author="Alain Sultan" w:date="2000-10-13T15:35:00Z">
              <w:r>
                <w:rPr/>
                <w:t>S2-001663</w:t>
              </w:r>
            </w:ins>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ins w:id="5498" w:author="Alain Sultan" w:date="2000-10-13T15:35:00Z">
              <w:r>
                <w:rPr/>
                <w:t>Nortel</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8z0">
    <w:name w:val="WW8NumSt18z0"/>
    <w:qFormat/>
    <w:rPr>
      <w:rFonts w:ascii="Arial" w:hAnsi="Arial" w:cs="Arial"/>
      <w:sz w:val="56"/>
    </w:rPr>
  </w:style>
  <w:style w:type="character" w:styleId="WW8NumSt19z0">
    <w:name w:val="WW8NumSt19z0"/>
    <w:qFormat/>
    <w:rPr>
      <w:rFonts w:ascii="Arial" w:hAnsi="Arial" w:cs="Arial"/>
      <w:sz w:val="40"/>
    </w:rPr>
  </w:style>
  <w:style w:type="character" w:styleId="WW8NumSt22z0">
    <w:name w:val="WW8NumSt22z0"/>
    <w:qFormat/>
    <w:rPr>
      <w:rFonts w:ascii="Rotis Sans Serif for Nokia" w:hAnsi="Rotis Sans Serif for Nokia" w:cs="Rotis Sans Serif for Nokia"/>
      <w:sz w:val="48"/>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001350.zip" TargetMode="External"/><Relationship Id="rId3" Type="http://schemas.openxmlformats.org/officeDocument/2006/relationships/hyperlink" Target="../in/tdocs/S2-001351.zip" TargetMode="External"/><Relationship Id="rId4" Type="http://schemas.openxmlformats.org/officeDocument/2006/relationships/hyperlink" Target="../in/tdocs/S2-001381.zip" TargetMode="External"/><Relationship Id="rId5" Type="http://schemas.openxmlformats.org/officeDocument/2006/relationships/hyperlink" Target="../in/tdocs/S2-001382.zip" TargetMode="External"/><Relationship Id="rId6" Type="http://schemas.openxmlformats.org/officeDocument/2006/relationships/hyperlink" Target="../in/tdocs/S2-001384.zip" TargetMode="External"/><Relationship Id="rId7" Type="http://schemas.openxmlformats.org/officeDocument/2006/relationships/hyperlink" Target="../in/tdocs/S2-001662.zip" TargetMode="External"/><Relationship Id="rId8" Type="http://schemas.openxmlformats.org/officeDocument/2006/relationships/hyperlink" Target="../in/tdocs/S2-001662.zip" TargetMode="External"/><Relationship Id="rId9" Type="http://schemas.openxmlformats.org/officeDocument/2006/relationships/hyperlink" Target="../in/tdocs/S2-001384.zip" TargetMode="External"/><Relationship Id="rId10" Type="http://schemas.openxmlformats.org/officeDocument/2006/relationships/hyperlink" Target="../in/tdocs/S2-001385.zip" TargetMode="External"/><Relationship Id="rId11" Type="http://schemas.openxmlformats.org/officeDocument/2006/relationships/hyperlink" Target="../in/tdocs/S2-001387.zip" TargetMode="External"/><Relationship Id="rId12" Type="http://schemas.openxmlformats.org/officeDocument/2006/relationships/hyperlink" Target="../in/tdocs/S2-001388.zip" TargetMode="External"/><Relationship Id="rId13" Type="http://schemas.openxmlformats.org/officeDocument/2006/relationships/hyperlink" Target="../in/tdocs/S2-001515.zip" TargetMode="External"/><Relationship Id="rId14" Type="http://schemas.openxmlformats.org/officeDocument/2006/relationships/hyperlink" Target="../in/tdocs/S2-001515.zip" TargetMode="External"/><Relationship Id="rId15" Type="http://schemas.openxmlformats.org/officeDocument/2006/relationships/hyperlink" Target="../in/tdocs/S2-001388.zip" TargetMode="External"/><Relationship Id="rId16" Type="http://schemas.openxmlformats.org/officeDocument/2006/relationships/hyperlink" Target="../in/tdocs/S2-001390.zip" TargetMode="External"/><Relationship Id="rId17" Type="http://schemas.openxmlformats.org/officeDocument/2006/relationships/hyperlink" Target="../in/tdocs/S2-001516.zip" TargetMode="External"/><Relationship Id="rId18" Type="http://schemas.openxmlformats.org/officeDocument/2006/relationships/hyperlink" Target="../in/tdocs/S2-001516.zip" TargetMode="External"/><Relationship Id="rId19" Type="http://schemas.openxmlformats.org/officeDocument/2006/relationships/hyperlink" Target="../in/tdocs/S2-001390.zip" TargetMode="External"/><Relationship Id="rId20" Type="http://schemas.openxmlformats.org/officeDocument/2006/relationships/hyperlink" Target="../in/tdocs/S2-001391.zip" TargetMode="External"/><Relationship Id="rId21" Type="http://schemas.openxmlformats.org/officeDocument/2006/relationships/hyperlink" Target="../in/tdocs/S2-001412.zip" TargetMode="External"/><Relationship Id="rId22" Type="http://schemas.openxmlformats.org/officeDocument/2006/relationships/hyperlink" Target="../in/tdocs/S2-001391.zip" TargetMode="External"/><Relationship Id="rId23" Type="http://schemas.openxmlformats.org/officeDocument/2006/relationships/hyperlink" Target="../in/tdocs/S2-001392.zip" TargetMode="External"/><Relationship Id="rId24" Type="http://schemas.openxmlformats.org/officeDocument/2006/relationships/hyperlink" Target="../in/tdocs/S2-001393.zip" TargetMode="External"/><Relationship Id="rId25" Type="http://schemas.openxmlformats.org/officeDocument/2006/relationships/hyperlink" Target="../in/tdocs/S2-001405.zip" TargetMode="External"/><Relationship Id="rId26" Type="http://schemas.openxmlformats.org/officeDocument/2006/relationships/hyperlink" Target="../in/tdocs/S2-001406.zip" TargetMode="External"/><Relationship Id="rId27" Type="http://schemas.openxmlformats.org/officeDocument/2006/relationships/hyperlink" Target="../in/tdocs/S2-001638.zip" TargetMode="External"/><Relationship Id="rId28" Type="http://schemas.openxmlformats.org/officeDocument/2006/relationships/hyperlink" Target="../in/tdocs/S2-001638.zip" TargetMode="External"/><Relationship Id="rId29" Type="http://schemas.openxmlformats.org/officeDocument/2006/relationships/hyperlink" Target="../in/tdocs/S2-001420.zip" TargetMode="External"/><Relationship Id="rId30" Type="http://schemas.openxmlformats.org/officeDocument/2006/relationships/hyperlink" Target="../in/tdocs/S2-001407.zip" TargetMode="External"/><Relationship Id="rId31" Type="http://schemas.openxmlformats.org/officeDocument/2006/relationships/hyperlink" Target="../in/tdocs/S2-001407.zip" TargetMode="External"/><Relationship Id="rId32" Type="http://schemas.openxmlformats.org/officeDocument/2006/relationships/hyperlink" Target="../in/tdocs/S2-001423.zip" TargetMode="External"/><Relationship Id="rId33" Type="http://schemas.openxmlformats.org/officeDocument/2006/relationships/hyperlink" Target="../in/tdocs/S2-001413.zip" TargetMode="External"/><Relationship Id="rId34" Type="http://schemas.openxmlformats.org/officeDocument/2006/relationships/hyperlink" Target="../in/tdocs/S2-001408.zip" TargetMode="External"/><Relationship Id="rId35" Type="http://schemas.openxmlformats.org/officeDocument/2006/relationships/hyperlink" Target="../in/tdocs/S2-001408.zip" TargetMode="External"/><Relationship Id="rId36" Type="http://schemas.openxmlformats.org/officeDocument/2006/relationships/hyperlink" Target="../in/tdocs/S2-001409.zip" TargetMode="External"/><Relationship Id="rId37" Type="http://schemas.openxmlformats.org/officeDocument/2006/relationships/hyperlink" Target="../in/tdocs/S2-001411.zip" TargetMode="External"/><Relationship Id="rId38" Type="http://schemas.openxmlformats.org/officeDocument/2006/relationships/hyperlink" Target="../in/tdocs/S2-001519.zip" TargetMode="External"/><Relationship Id="rId39" Type="http://schemas.openxmlformats.org/officeDocument/2006/relationships/hyperlink" Target="../in/tdocs/S2-001519.zip" TargetMode="External"/><Relationship Id="rId40" Type="http://schemas.openxmlformats.org/officeDocument/2006/relationships/hyperlink" Target="../in/tdocs/S2-001411.zip" TargetMode="External"/><Relationship Id="rId41" Type="http://schemas.openxmlformats.org/officeDocument/2006/relationships/hyperlink" Target="../in/tdocs/S2-001414.zip" TargetMode="External"/><Relationship Id="rId42" Type="http://schemas.openxmlformats.org/officeDocument/2006/relationships/hyperlink" Target="../in/tdocs/S2-001415.zip" TargetMode="External"/><Relationship Id="rId43" Type="http://schemas.openxmlformats.org/officeDocument/2006/relationships/hyperlink" Target="../in/tdocs/S2-001416.zip" TargetMode="External"/><Relationship Id="rId44" Type="http://schemas.openxmlformats.org/officeDocument/2006/relationships/hyperlink" Target="../in/tdocs/S2-001418.zip" TargetMode="External"/><Relationship Id="rId45" Type="http://schemas.openxmlformats.org/officeDocument/2006/relationships/hyperlink" Target="../in/tdocs/S2-001419.zip" TargetMode="External"/><Relationship Id="rId46" Type="http://schemas.openxmlformats.org/officeDocument/2006/relationships/hyperlink" Target="../in/tdocs/S2-001422.zip" TargetMode="External"/><Relationship Id="rId47" Type="http://schemas.openxmlformats.org/officeDocument/2006/relationships/hyperlink" Target="../in/tdocs/S2-001520.zip" TargetMode="External"/><Relationship Id="rId48" Type="http://schemas.openxmlformats.org/officeDocument/2006/relationships/hyperlink" Target="../in/tdocs/S2-001520.zip" TargetMode="External"/><Relationship Id="rId49" Type="http://schemas.openxmlformats.org/officeDocument/2006/relationships/hyperlink" Target="../in/tdocs/S2-001422.zip" TargetMode="External"/><Relationship Id="rId50" Type="http://schemas.openxmlformats.org/officeDocument/2006/relationships/hyperlink" Target="../in/tdocs/S2-001424.zip" TargetMode="External"/><Relationship Id="rId51" Type="http://schemas.openxmlformats.org/officeDocument/2006/relationships/hyperlink" Target="../in/tdocs/S2-001521.zip" TargetMode="External"/><Relationship Id="rId52" Type="http://schemas.openxmlformats.org/officeDocument/2006/relationships/hyperlink" Target="../in/tdocs/S2-001522.zip" TargetMode="External"/><Relationship Id="rId53" Type="http://schemas.openxmlformats.org/officeDocument/2006/relationships/hyperlink" Target="../in/tdocs/S2-001521.zip" TargetMode="External"/><Relationship Id="rId54" Type="http://schemas.openxmlformats.org/officeDocument/2006/relationships/hyperlink" Target="../in/tdocs/S2-001424.zip" TargetMode="External"/><Relationship Id="rId55" Type="http://schemas.openxmlformats.org/officeDocument/2006/relationships/hyperlink" Target="../in/tdocs/S2-001522.zip" TargetMode="External"/><Relationship Id="rId56" Type="http://schemas.openxmlformats.org/officeDocument/2006/relationships/hyperlink" Target="../in/tdocs/S2-001425.zip" TargetMode="External"/><Relationship Id="rId57" Type="http://schemas.openxmlformats.org/officeDocument/2006/relationships/hyperlink" Target="../in/tdocs/S2-001527.zip" TargetMode="External"/><Relationship Id="rId58" Type="http://schemas.openxmlformats.org/officeDocument/2006/relationships/hyperlink" Target="../in/tdocs/S2-001527.zip" TargetMode="External"/><Relationship Id="rId59" Type="http://schemas.openxmlformats.org/officeDocument/2006/relationships/hyperlink" Target="../in/tdocs/S2-001425.zip" TargetMode="External"/><Relationship Id="rId60" Type="http://schemas.openxmlformats.org/officeDocument/2006/relationships/hyperlink" Target="../in/tdocs/S2-001426.zip" TargetMode="External"/><Relationship Id="rId61" Type="http://schemas.openxmlformats.org/officeDocument/2006/relationships/hyperlink" Target="../in/tdocs/S2-001053.zip" TargetMode="External"/><Relationship Id="rId62" Type="http://schemas.openxmlformats.org/officeDocument/2006/relationships/hyperlink" Target="../in/tdocs/S2-001434.zip" TargetMode="External"/><Relationship Id="rId63" Type="http://schemas.openxmlformats.org/officeDocument/2006/relationships/hyperlink" Target="../in/tdocs/S2-001528.zip" TargetMode="External"/><Relationship Id="rId64" Type="http://schemas.openxmlformats.org/officeDocument/2006/relationships/hyperlink" Target="../in/tdocs/S2-001528.zip" TargetMode="External"/><Relationship Id="rId65" Type="http://schemas.openxmlformats.org/officeDocument/2006/relationships/hyperlink" Target="../in/tdocs/S2-001434.zip" TargetMode="External"/><Relationship Id="rId66" Type="http://schemas.openxmlformats.org/officeDocument/2006/relationships/hyperlink" Target="../in/tdocs/S2-001427.zip" TargetMode="External"/><Relationship Id="rId67" Type="http://schemas.openxmlformats.org/officeDocument/2006/relationships/hyperlink" Target="../in/tdocs/S2-001428.zip" TargetMode="External"/><Relationship Id="rId68" Type="http://schemas.openxmlformats.org/officeDocument/2006/relationships/hyperlink" Target="../in/tdocs/S2-001529.zip" TargetMode="External"/><Relationship Id="rId69" Type="http://schemas.openxmlformats.org/officeDocument/2006/relationships/hyperlink" Target="../in/tdocs/S2-001529.zip" TargetMode="External"/><Relationship Id="rId70" Type="http://schemas.openxmlformats.org/officeDocument/2006/relationships/hyperlink" Target="../in/tdocs/S2-001428.zip" TargetMode="External"/><Relationship Id="rId71" Type="http://schemas.openxmlformats.org/officeDocument/2006/relationships/hyperlink" Target="../in/tdocs/S2-001430.zip" TargetMode="External"/><Relationship Id="rId72" Type="http://schemas.openxmlformats.org/officeDocument/2006/relationships/hyperlink" Target="../in/tdocs/S2-001435.zip" TargetMode="External"/><Relationship Id="rId73" Type="http://schemas.openxmlformats.org/officeDocument/2006/relationships/hyperlink" Target="../in/tdocs/S2-001658.zip" TargetMode="External"/><Relationship Id="rId74" Type="http://schemas.openxmlformats.org/officeDocument/2006/relationships/hyperlink" Target="../in/tdocs/S2-001658.zip" TargetMode="External"/><Relationship Id="rId75" Type="http://schemas.openxmlformats.org/officeDocument/2006/relationships/hyperlink" Target="../in/tdocs/S2-001469.zip" TargetMode="External"/><Relationship Id="rId76" Type="http://schemas.openxmlformats.org/officeDocument/2006/relationships/hyperlink" Target="../in/tdocs/S2-001661.zip" TargetMode="External"/><Relationship Id="rId77" Type="http://schemas.openxmlformats.org/officeDocument/2006/relationships/hyperlink" Target="../in/tdocs/S2-001661.zip" TargetMode="External"/><Relationship Id="rId78" Type="http://schemas.openxmlformats.org/officeDocument/2006/relationships/hyperlink" Target="../in/tdocs/S2-001658.zip" TargetMode="External"/><Relationship Id="rId79" Type="http://schemas.openxmlformats.org/officeDocument/2006/relationships/hyperlink" Target="../in/tdocs/S2-001431.zip" TargetMode="External"/><Relationship Id="rId80" Type="http://schemas.openxmlformats.org/officeDocument/2006/relationships/hyperlink" Target="../in/tdocs/S2-001432.zip" TargetMode="External"/><Relationship Id="rId81" Type="http://schemas.openxmlformats.org/officeDocument/2006/relationships/hyperlink" Target="../in/tdocs/S2-001433.zip" TargetMode="External"/><Relationship Id="rId82" Type="http://schemas.openxmlformats.org/officeDocument/2006/relationships/hyperlink" Target="../in/tdocs/S2-001353.zip" TargetMode="External"/><Relationship Id="rId83" Type="http://schemas.openxmlformats.org/officeDocument/2006/relationships/hyperlink" Target="../in/tdocs/S2-001530.zip" TargetMode="External"/><Relationship Id="rId84" Type="http://schemas.openxmlformats.org/officeDocument/2006/relationships/hyperlink" Target="../in/tdocs/S2-001530.zip" TargetMode="External"/><Relationship Id="rId85" Type="http://schemas.openxmlformats.org/officeDocument/2006/relationships/hyperlink" Target="../in/tdocs/S2-001353.zip" TargetMode="External"/><Relationship Id="rId86" Type="http://schemas.openxmlformats.org/officeDocument/2006/relationships/hyperlink" Target="../in/tdocs/S2-001362.zip" TargetMode="External"/><Relationship Id="rId87" Type="http://schemas.openxmlformats.org/officeDocument/2006/relationships/hyperlink" Target="../in/tdocs/S2-001439.zip" TargetMode="External"/><Relationship Id="rId88" Type="http://schemas.openxmlformats.org/officeDocument/2006/relationships/hyperlink" Target="../in/tdocs/S2-001531.zip" TargetMode="External"/><Relationship Id="rId89" Type="http://schemas.openxmlformats.org/officeDocument/2006/relationships/hyperlink" Target="../in/tdocs/S2-001531.zip" TargetMode="External"/><Relationship Id="rId90" Type="http://schemas.openxmlformats.org/officeDocument/2006/relationships/hyperlink" Target="../in/tdocs/S2-001439.zip" TargetMode="External"/><Relationship Id="rId91" Type="http://schemas.openxmlformats.org/officeDocument/2006/relationships/hyperlink" Target="../in/tdocs/S2-001491.zip" TargetMode="External"/><Relationship Id="rId92" Type="http://schemas.openxmlformats.org/officeDocument/2006/relationships/hyperlink" Target="../in/tdocs/S2-001543.zip" TargetMode="External"/><Relationship Id="rId93" Type="http://schemas.openxmlformats.org/officeDocument/2006/relationships/hyperlink" Target="../in/tdocs/S2-001543.zip" TargetMode="External"/><Relationship Id="rId94" Type="http://schemas.openxmlformats.org/officeDocument/2006/relationships/hyperlink" Target="../in/tdocs/S2-001491.zip" TargetMode="External"/><Relationship Id="rId95" Type="http://schemas.openxmlformats.org/officeDocument/2006/relationships/hyperlink" Target="../in/tdocs/S2-001525.zip" TargetMode="External"/><Relationship Id="rId96" Type="http://schemas.openxmlformats.org/officeDocument/2006/relationships/hyperlink" Target="../in/tdocs/S2-001523.zip" TargetMode="External"/><Relationship Id="rId97" Type="http://schemas.openxmlformats.org/officeDocument/2006/relationships/hyperlink" Target="../in/tdocs/S2-001524.zip" TargetMode="External"/><Relationship Id="rId98" Type="http://schemas.openxmlformats.org/officeDocument/2006/relationships/hyperlink" Target="../in/tdocs/S2-001523.zip" TargetMode="External"/><Relationship Id="rId99" Type="http://schemas.openxmlformats.org/officeDocument/2006/relationships/hyperlink" Target="../in/tdocs/S2-001524.zip" TargetMode="External"/><Relationship Id="rId100" Type="http://schemas.openxmlformats.org/officeDocument/2006/relationships/hyperlink" Target="../in/tdocs/S2-001371.zip" TargetMode="External"/><Relationship Id="rId101" Type="http://schemas.openxmlformats.org/officeDocument/2006/relationships/hyperlink" Target="../in/tdocs/S2-001372.zip" TargetMode="External"/><Relationship Id="rId102" Type="http://schemas.openxmlformats.org/officeDocument/2006/relationships/hyperlink" Target="../in/tdocs/S2-001373.zip" TargetMode="External"/><Relationship Id="rId103" Type="http://schemas.openxmlformats.org/officeDocument/2006/relationships/hyperlink" Target="../in/tdocs/S2-001532.zip" TargetMode="External"/><Relationship Id="rId104" Type="http://schemas.openxmlformats.org/officeDocument/2006/relationships/hyperlink" Target="../in/tdocs/S2-001532.zip" TargetMode="External"/><Relationship Id="rId105" Type="http://schemas.openxmlformats.org/officeDocument/2006/relationships/hyperlink" Target="../in/tdocs/S2-001373.zip" TargetMode="External"/><Relationship Id="rId106" Type="http://schemas.openxmlformats.org/officeDocument/2006/relationships/hyperlink" Target="../in/tdocs/S2-001374.zip" TargetMode="External"/><Relationship Id="rId107" Type="http://schemas.openxmlformats.org/officeDocument/2006/relationships/hyperlink" Target="../in/tdocs/S2-001533.zip" TargetMode="External"/><Relationship Id="rId108" Type="http://schemas.openxmlformats.org/officeDocument/2006/relationships/hyperlink" Target="../in/tdocs/S2-001533.zip" TargetMode="External"/><Relationship Id="rId109" Type="http://schemas.openxmlformats.org/officeDocument/2006/relationships/hyperlink" Target="../in/tdocs/S2-001374.zip" TargetMode="External"/><Relationship Id="rId110" Type="http://schemas.openxmlformats.org/officeDocument/2006/relationships/hyperlink" Target="../in/tdocs/S2-001514.zip" TargetMode="External"/><Relationship Id="rId111" Type="http://schemas.openxmlformats.org/officeDocument/2006/relationships/hyperlink" Target="../in/tdocs/S2-001534.zip" TargetMode="External"/><Relationship Id="rId112" Type="http://schemas.openxmlformats.org/officeDocument/2006/relationships/hyperlink" Target="../in/tdocs/S2-001534.zip" TargetMode="External"/><Relationship Id="rId113" Type="http://schemas.openxmlformats.org/officeDocument/2006/relationships/hyperlink" Target="../in/tdocs/S2-001514.zip" TargetMode="External"/><Relationship Id="rId114" Type="http://schemas.openxmlformats.org/officeDocument/2006/relationships/hyperlink" Target="../in/tdocs/S2-001517.zip" TargetMode="External"/><Relationship Id="rId115" Type="http://schemas.openxmlformats.org/officeDocument/2006/relationships/hyperlink" Target="../in/tdocs/S2-001536.zip" TargetMode="External"/><Relationship Id="rId116" Type="http://schemas.openxmlformats.org/officeDocument/2006/relationships/hyperlink" Target="../in/tdocs/S2-001535.zip" TargetMode="External"/><Relationship Id="rId117" Type="http://schemas.openxmlformats.org/officeDocument/2006/relationships/hyperlink" Target="../in/tdocs/S2-001536.zip" TargetMode="External"/><Relationship Id="rId118" Type="http://schemas.openxmlformats.org/officeDocument/2006/relationships/hyperlink" Target="../in/tdocs/S2-001517.zip" TargetMode="External"/><Relationship Id="rId119" Type="http://schemas.openxmlformats.org/officeDocument/2006/relationships/hyperlink" Target="../in/tdocs/S2-001535.zip" TargetMode="External"/><Relationship Id="rId120" Type="http://schemas.openxmlformats.org/officeDocument/2006/relationships/hyperlink" Target="../in/tdocs/S2-001536.zip" TargetMode="External"/><Relationship Id="rId121" Type="http://schemas.openxmlformats.org/officeDocument/2006/relationships/hyperlink" Target="../in/tdocs/S2-001512.zip" TargetMode="External"/><Relationship Id="rId122" Type="http://schemas.openxmlformats.org/officeDocument/2006/relationships/hyperlink" Target="../in/tdocs/S2-001537.zip" TargetMode="External"/><Relationship Id="rId123" Type="http://schemas.openxmlformats.org/officeDocument/2006/relationships/hyperlink" Target="../in/tdocs/S2-001537.zip" TargetMode="External"/><Relationship Id="rId124" Type="http://schemas.openxmlformats.org/officeDocument/2006/relationships/hyperlink" Target="../in/tdocs/S2-001512.zip" TargetMode="External"/><Relationship Id="rId125" Type="http://schemas.openxmlformats.org/officeDocument/2006/relationships/hyperlink" Target="../in/tdocs/S2-001513.zip" TargetMode="External"/><Relationship Id="rId126" Type="http://schemas.openxmlformats.org/officeDocument/2006/relationships/hyperlink" Target="../in/tdocs/S2-001538.zip" TargetMode="External"/><Relationship Id="rId127" Type="http://schemas.openxmlformats.org/officeDocument/2006/relationships/hyperlink" Target="../in/tdocs/S2-001538.zip" TargetMode="External"/><Relationship Id="rId128" Type="http://schemas.openxmlformats.org/officeDocument/2006/relationships/hyperlink" Target="../in/tdocs/S2-001513.zip" TargetMode="External"/><Relationship Id="rId129" Type="http://schemas.openxmlformats.org/officeDocument/2006/relationships/hyperlink" Target="../in/tdocs/S2-001458.zip" TargetMode="External"/><Relationship Id="rId130" Type="http://schemas.openxmlformats.org/officeDocument/2006/relationships/hyperlink" Target="../in/tdocs/S2-001607.zip" TargetMode="External"/><Relationship Id="rId131" Type="http://schemas.openxmlformats.org/officeDocument/2006/relationships/hyperlink" Target="../in/tdocs/S2-001607.zip" TargetMode="External"/><Relationship Id="rId132" Type="http://schemas.openxmlformats.org/officeDocument/2006/relationships/hyperlink" Target="../in/tdocs/S2-001458.zip" TargetMode="External"/><Relationship Id="rId133" Type="http://schemas.openxmlformats.org/officeDocument/2006/relationships/hyperlink" Target="../in/tdocs/S2-001654.zip" TargetMode="External"/><Relationship Id="rId134" Type="http://schemas.openxmlformats.org/officeDocument/2006/relationships/hyperlink" Target="../in/tdocs/S2-001654.zip" TargetMode="External"/><Relationship Id="rId135" Type="http://schemas.openxmlformats.org/officeDocument/2006/relationships/hyperlink" Target="../in/tdocs/S2-001607.zip" TargetMode="External"/><Relationship Id="rId136" Type="http://schemas.openxmlformats.org/officeDocument/2006/relationships/hyperlink" Target="../in/tdocs/S2-001459.zip" TargetMode="External"/><Relationship Id="rId137" Type="http://schemas.openxmlformats.org/officeDocument/2006/relationships/hyperlink" Target="../in/tdocs/S2-001608.zip" TargetMode="External"/><Relationship Id="rId138" Type="http://schemas.openxmlformats.org/officeDocument/2006/relationships/hyperlink" Target="../in/tdocs/S2-001386.zip" TargetMode="External"/><Relationship Id="rId139" Type="http://schemas.openxmlformats.org/officeDocument/2006/relationships/hyperlink" Target="../in/tdocs/S2-001386.zip" TargetMode="External"/><Relationship Id="rId140" Type="http://schemas.openxmlformats.org/officeDocument/2006/relationships/hyperlink" Target="../in/tdocs/S2-001459.zip" TargetMode="External"/><Relationship Id="rId141" Type="http://schemas.openxmlformats.org/officeDocument/2006/relationships/hyperlink" Target="../in/tdocs/S2-001608.zip" TargetMode="External"/><Relationship Id="rId142" Type="http://schemas.openxmlformats.org/officeDocument/2006/relationships/hyperlink" Target="../in/tdocs/S2-001457.zip" TargetMode="External"/><Relationship Id="rId143" Type="http://schemas.openxmlformats.org/officeDocument/2006/relationships/hyperlink" Target="../in/tdocs/S2-001609.zip" TargetMode="External"/><Relationship Id="rId144" Type="http://schemas.openxmlformats.org/officeDocument/2006/relationships/hyperlink" Target="../in/tdocs/S2-001397.zip" TargetMode="External"/><Relationship Id="rId145" Type="http://schemas.openxmlformats.org/officeDocument/2006/relationships/hyperlink" Target="../in/tdocs/S2-001397.zip" TargetMode="External"/><Relationship Id="rId146" Type="http://schemas.openxmlformats.org/officeDocument/2006/relationships/hyperlink" Target="../in/tdocs/S2-001397.zip" TargetMode="External"/><Relationship Id="rId147" Type="http://schemas.openxmlformats.org/officeDocument/2006/relationships/hyperlink" Target="../in/tdocs/S2-001398.zip" TargetMode="External"/><Relationship Id="rId148" Type="http://schemas.openxmlformats.org/officeDocument/2006/relationships/hyperlink" Target="../in/tdocs/S2-001609.zip" TargetMode="External"/><Relationship Id="rId149" Type="http://schemas.openxmlformats.org/officeDocument/2006/relationships/hyperlink" Target="../in/tdocs/S2-001613.zip" TargetMode="External"/><Relationship Id="rId150" Type="http://schemas.openxmlformats.org/officeDocument/2006/relationships/hyperlink" Target="../in/tdocs/S2-001609.zip" TargetMode="External"/><Relationship Id="rId151" Type="http://schemas.openxmlformats.org/officeDocument/2006/relationships/hyperlink" Target="../in/tdocs/S2-001613.zip" TargetMode="External"/><Relationship Id="rId152" Type="http://schemas.openxmlformats.org/officeDocument/2006/relationships/hyperlink" Target="../in/tdocs/S2-001397.zip" TargetMode="External"/><Relationship Id="rId153" Type="http://schemas.openxmlformats.org/officeDocument/2006/relationships/hyperlink" Target="../in/tdocs/S2-001637.zip" TargetMode="External"/><Relationship Id="rId154" Type="http://schemas.openxmlformats.org/officeDocument/2006/relationships/hyperlink" Target="../in/tdocs/S2-001637.zip" TargetMode="External"/><Relationship Id="rId155" Type="http://schemas.openxmlformats.org/officeDocument/2006/relationships/hyperlink" Target="../in/tdocs/S2-001613.zip" TargetMode="External"/><Relationship Id="rId156" Type="http://schemas.openxmlformats.org/officeDocument/2006/relationships/hyperlink" Target="../in/tdocs/S2-001398.zip" TargetMode="External"/><Relationship Id="rId157" Type="http://schemas.openxmlformats.org/officeDocument/2006/relationships/hyperlink" Target="../in/tdocs/S2-001397.zip" TargetMode="External"/><Relationship Id="rId158" Type="http://schemas.openxmlformats.org/officeDocument/2006/relationships/hyperlink" Target="../in/tdocs/S2-001397.zip" TargetMode="External"/><Relationship Id="rId159" Type="http://schemas.openxmlformats.org/officeDocument/2006/relationships/hyperlink" Target="../in/tdocs/S2-001485.zip" TargetMode="External"/><Relationship Id="rId160" Type="http://schemas.openxmlformats.org/officeDocument/2006/relationships/hyperlink" Target="../in/tdocs/S2-001614.zip" TargetMode="External"/><Relationship Id="rId161" Type="http://schemas.openxmlformats.org/officeDocument/2006/relationships/hyperlink" Target="../in/tdocs/S2-001614.zip" TargetMode="External"/><Relationship Id="rId162" Type="http://schemas.openxmlformats.org/officeDocument/2006/relationships/hyperlink" Target="../in/tdocs/S2-001485.zip" TargetMode="External"/><Relationship Id="rId163" Type="http://schemas.openxmlformats.org/officeDocument/2006/relationships/hyperlink" Target="../in/tdocs/S2-001612.zip" TargetMode="External"/><Relationship Id="rId164" Type="http://schemas.openxmlformats.org/officeDocument/2006/relationships/hyperlink" Target="../in/tdocs/S2-001615.zip" TargetMode="External"/><Relationship Id="rId165" Type="http://schemas.openxmlformats.org/officeDocument/2006/relationships/hyperlink" Target="../in/tdocs/S2-001615.zip" TargetMode="External"/><Relationship Id="rId166" Type="http://schemas.openxmlformats.org/officeDocument/2006/relationships/hyperlink" Target="../in/tdocs/S2-001612.zip" TargetMode="External"/><Relationship Id="rId167" Type="http://schemas.openxmlformats.org/officeDocument/2006/relationships/hyperlink" Target="../in/tdocs/S2-001375.zip" TargetMode="External"/><Relationship Id="rId168" Type="http://schemas.openxmlformats.org/officeDocument/2006/relationships/hyperlink" Target="../in/tdocs/S2-001252.zip" TargetMode="External"/><Relationship Id="rId169" Type="http://schemas.openxmlformats.org/officeDocument/2006/relationships/hyperlink" Target="../in/tdocs/S2-001482.zip" TargetMode="External"/><Relationship Id="rId170" Type="http://schemas.openxmlformats.org/officeDocument/2006/relationships/hyperlink" Target="../in/tdocs/S2-001540.zip" TargetMode="External"/><Relationship Id="rId171" Type="http://schemas.openxmlformats.org/officeDocument/2006/relationships/hyperlink" Target="../in/tdocs/S2-001540.zip" TargetMode="External"/><Relationship Id="rId172" Type="http://schemas.openxmlformats.org/officeDocument/2006/relationships/hyperlink" Target="../in/tdocs/S2-001482.zip" TargetMode="External"/><Relationship Id="rId173" Type="http://schemas.openxmlformats.org/officeDocument/2006/relationships/hyperlink" Target="../in/tdocs/S2-001400.zip" TargetMode="External"/><Relationship Id="rId174" Type="http://schemas.openxmlformats.org/officeDocument/2006/relationships/hyperlink" Target="../in/tdocs/S2-001438.zip" TargetMode="External"/><Relationship Id="rId175" Type="http://schemas.openxmlformats.org/officeDocument/2006/relationships/hyperlink" Target="../in/tdocs/S2-001442.zip" TargetMode="External"/><Relationship Id="rId176" Type="http://schemas.openxmlformats.org/officeDocument/2006/relationships/hyperlink" Target="../in/tdocs/S2-001452.zip" TargetMode="External"/><Relationship Id="rId177" Type="http://schemas.openxmlformats.org/officeDocument/2006/relationships/hyperlink" Target="../in/tdocs/S2-001462.zip" TargetMode="External"/><Relationship Id="rId178" Type="http://schemas.openxmlformats.org/officeDocument/2006/relationships/hyperlink" Target="../in/tdocs/S2-001453.zip" TargetMode="External"/><Relationship Id="rId179" Type="http://schemas.openxmlformats.org/officeDocument/2006/relationships/hyperlink" Target="../in/tdocs/S2-001460.zip" TargetMode="External"/><Relationship Id="rId180" Type="http://schemas.openxmlformats.org/officeDocument/2006/relationships/hyperlink" Target="../in/tdocs/S2-001469.zip" TargetMode="External"/><Relationship Id="rId181" Type="http://schemas.openxmlformats.org/officeDocument/2006/relationships/hyperlink" Target="../in/tdocs/S2-001463.zip" TargetMode="External"/><Relationship Id="rId182" Type="http://schemas.openxmlformats.org/officeDocument/2006/relationships/hyperlink" Target="../in/tdocs/S2-001465.zip" TargetMode="External"/><Relationship Id="rId183" Type="http://schemas.openxmlformats.org/officeDocument/2006/relationships/hyperlink" Target="../in/tdocs/S2-001641.zip" TargetMode="External"/><Relationship Id="rId184" Type="http://schemas.openxmlformats.org/officeDocument/2006/relationships/hyperlink" Target="../in/tdocs/S2-001465.zip" TargetMode="External"/><Relationship Id="rId185" Type="http://schemas.openxmlformats.org/officeDocument/2006/relationships/hyperlink" Target="../in/tdocs/S2-001476.zip" TargetMode="External"/><Relationship Id="rId186" Type="http://schemas.openxmlformats.org/officeDocument/2006/relationships/hyperlink" Target="../in/tdocs/S2-001541.zip" TargetMode="External"/><Relationship Id="rId187" Type="http://schemas.openxmlformats.org/officeDocument/2006/relationships/hyperlink" Target="../in/tdocs/S2-001507.zip" TargetMode="External"/><Relationship Id="rId188" Type="http://schemas.openxmlformats.org/officeDocument/2006/relationships/hyperlink" Target="../in/tdocs/S2-001508.zip" TargetMode="External"/><Relationship Id="rId189" Type="http://schemas.openxmlformats.org/officeDocument/2006/relationships/hyperlink" Target="../in/tdocs/S2-001542.zip" TargetMode="External"/><Relationship Id="rId190" Type="http://schemas.openxmlformats.org/officeDocument/2006/relationships/hyperlink" Target="../in/tdocs/S2-001547.zip" TargetMode="External"/><Relationship Id="rId191" Type="http://schemas.openxmlformats.org/officeDocument/2006/relationships/hyperlink" Target="../in/tdocs/S2-001616.zip" TargetMode="External"/><Relationship Id="rId192" Type="http://schemas.openxmlformats.org/officeDocument/2006/relationships/hyperlink" Target="../in/tdocs/S2-001616.zip" TargetMode="External"/><Relationship Id="rId193" Type="http://schemas.openxmlformats.org/officeDocument/2006/relationships/hyperlink" Target="../in/tdocs/S2-001547.zip" TargetMode="External"/><Relationship Id="rId194" Type="http://schemas.openxmlformats.org/officeDocument/2006/relationships/hyperlink" Target="../in/tdocs/S2-001635.zip" TargetMode="External"/><Relationship Id="rId195" Type="http://schemas.openxmlformats.org/officeDocument/2006/relationships/hyperlink" Target="../in/tdocs/S2-001635.zip" TargetMode="External"/><Relationship Id="rId196" Type="http://schemas.openxmlformats.org/officeDocument/2006/relationships/hyperlink" Target="../in/tdocs/S2-001616.zip" TargetMode="External"/><Relationship Id="rId197" Type="http://schemas.openxmlformats.org/officeDocument/2006/relationships/hyperlink" Target="../in/tdocs/S2-001606.zip" TargetMode="External"/><Relationship Id="rId198" Type="http://schemas.openxmlformats.org/officeDocument/2006/relationships/hyperlink" Target="../in/tdocs/S2-001317.zip" TargetMode="External"/><Relationship Id="rId199" Type="http://schemas.openxmlformats.org/officeDocument/2006/relationships/hyperlink" Target="../in/tdocs/S2-001610.zip" TargetMode="External"/><Relationship Id="rId200" Type="http://schemas.openxmlformats.org/officeDocument/2006/relationships/hyperlink" Target="../in/tdocs/S2-001610.zip" TargetMode="External"/><Relationship Id="rId201" Type="http://schemas.openxmlformats.org/officeDocument/2006/relationships/hyperlink" Target="../in/tdocs/S2-001606.zip" TargetMode="External"/><Relationship Id="rId202" Type="http://schemas.openxmlformats.org/officeDocument/2006/relationships/hyperlink" Target="../in/tdocs/S2-001618.zip" TargetMode="External"/><Relationship Id="rId203" Type="http://schemas.openxmlformats.org/officeDocument/2006/relationships/hyperlink" Target="../in/tdocs/S2-001618.zip" TargetMode="External"/><Relationship Id="rId204" Type="http://schemas.openxmlformats.org/officeDocument/2006/relationships/hyperlink" Target="../in/tdocs/S2-001618.zip" TargetMode="External"/><Relationship Id="rId205" Type="http://schemas.openxmlformats.org/officeDocument/2006/relationships/hyperlink" Target="../in/tdocs/S2-001610.zip" TargetMode="External"/><Relationship Id="rId206" Type="http://schemas.openxmlformats.org/officeDocument/2006/relationships/hyperlink" Target="../in/tdocs/S2-001453.zip" TargetMode="External"/><Relationship Id="rId207" Type="http://schemas.openxmlformats.org/officeDocument/2006/relationships/hyperlink" Target="../in/tdocs/S2-001464.zip" TargetMode="External"/><Relationship Id="rId208" Type="http://schemas.openxmlformats.org/officeDocument/2006/relationships/hyperlink" Target="../in/tdocs/S2-001484.zip" TargetMode="External"/><Relationship Id="rId209" Type="http://schemas.openxmlformats.org/officeDocument/2006/relationships/hyperlink" Target="../in/tdocs/S2-001316.zip" TargetMode="External"/><Relationship Id="rId210" Type="http://schemas.openxmlformats.org/officeDocument/2006/relationships/hyperlink" Target="../in/tdocs/S2-001436.zip" TargetMode="External"/><Relationship Id="rId211" Type="http://schemas.openxmlformats.org/officeDocument/2006/relationships/hyperlink" Target="../in/tdocs/S2-001602.zip" TargetMode="External"/><Relationship Id="rId212" Type="http://schemas.openxmlformats.org/officeDocument/2006/relationships/hyperlink" Target="../in/tdocs/S2-001603.zip" TargetMode="External"/><Relationship Id="rId213" Type="http://schemas.openxmlformats.org/officeDocument/2006/relationships/hyperlink" Target="../in/tdocs/S2-001602.zip" TargetMode="External"/><Relationship Id="rId214" Type="http://schemas.openxmlformats.org/officeDocument/2006/relationships/hyperlink" Target="../in/tdocs/S2-001436.zip" TargetMode="External"/><Relationship Id="rId215" Type="http://schemas.openxmlformats.org/officeDocument/2006/relationships/hyperlink" Target="../in/tdocs/S2-001603.zip" TargetMode="External"/><Relationship Id="rId216" Type="http://schemas.openxmlformats.org/officeDocument/2006/relationships/hyperlink" Target="../in/tdocs/S2-001509.zip" TargetMode="External"/><Relationship Id="rId217" Type="http://schemas.openxmlformats.org/officeDocument/2006/relationships/hyperlink" Target="../in/tdocs/S2-001312.zip" TargetMode="External"/><Relationship Id="rId218" Type="http://schemas.openxmlformats.org/officeDocument/2006/relationships/hyperlink" Target="../in/tdocs/S2-001604.zip" TargetMode="External"/><Relationship Id="rId219" Type="http://schemas.openxmlformats.org/officeDocument/2006/relationships/hyperlink" Target="../in/tdocs/S2-001604.zip" TargetMode="External"/><Relationship Id="rId220" Type="http://schemas.openxmlformats.org/officeDocument/2006/relationships/hyperlink" Target="../in/tdocs/S2-001509.zip" TargetMode="External"/><Relationship Id="rId221" Type="http://schemas.openxmlformats.org/officeDocument/2006/relationships/hyperlink" Target="../in/tdocs/S2-001312.zip" TargetMode="External"/><Relationship Id="rId222" Type="http://schemas.openxmlformats.org/officeDocument/2006/relationships/hyperlink" Target="../in/tdocs/S2-001456.zip" TargetMode="External"/><Relationship Id="rId223" Type="http://schemas.openxmlformats.org/officeDocument/2006/relationships/hyperlink" Target="../in/tdocs/S2-001281.zip" TargetMode="External"/><Relationship Id="rId224" Type="http://schemas.openxmlformats.org/officeDocument/2006/relationships/hyperlink" Target="../in/tdocs/S2-001396.zip" TargetMode="External"/><Relationship Id="rId225" Type="http://schemas.openxmlformats.org/officeDocument/2006/relationships/hyperlink" Target="../in/tdocs/S2-001396.zip" TargetMode="External"/><Relationship Id="rId226" Type="http://schemas.openxmlformats.org/officeDocument/2006/relationships/hyperlink" Target="../in/tdocs/S2-001490.zip" TargetMode="External"/><Relationship Id="rId227" Type="http://schemas.openxmlformats.org/officeDocument/2006/relationships/hyperlink" Target="../in/tdocs/S2-001394.zip" TargetMode="External"/><Relationship Id="rId228" Type="http://schemas.openxmlformats.org/officeDocument/2006/relationships/hyperlink" Target="../in/tdocs/S2-001443.zip" TargetMode="External"/><Relationship Id="rId229" Type="http://schemas.openxmlformats.org/officeDocument/2006/relationships/hyperlink" Target="../in/tdocs/S2-001444.zip" TargetMode="External"/><Relationship Id="rId230" Type="http://schemas.openxmlformats.org/officeDocument/2006/relationships/hyperlink" Target="../in/tdocs/S2-001448.zip" TargetMode="External"/><Relationship Id="rId231" Type="http://schemas.openxmlformats.org/officeDocument/2006/relationships/hyperlink" Target="../in/tdocs/S2-001454.zip" TargetMode="External"/><Relationship Id="rId232" Type="http://schemas.openxmlformats.org/officeDocument/2006/relationships/hyperlink" Target="../in/tdocs/S2-001455.zip" TargetMode="External"/><Relationship Id="rId233" Type="http://schemas.openxmlformats.org/officeDocument/2006/relationships/hyperlink" Target="../in/tdocs/S2-001466.zip" TargetMode="External"/><Relationship Id="rId234" Type="http://schemas.openxmlformats.org/officeDocument/2006/relationships/hyperlink" Target="../in/tdocs/S2-001468.zip" TargetMode="External"/><Relationship Id="rId235" Type="http://schemas.openxmlformats.org/officeDocument/2006/relationships/hyperlink" Target="../in/tdocs/S2-001504.zip" TargetMode="External"/><Relationship Id="rId236" Type="http://schemas.openxmlformats.org/officeDocument/2006/relationships/hyperlink" Target="../in/tdocs/S2-001510.zip" TargetMode="External"/><Relationship Id="rId237" Type="http://schemas.openxmlformats.org/officeDocument/2006/relationships/hyperlink" Target="../in/tdocs/S2-001546.zip" TargetMode="External"/><Relationship Id="rId238" Type="http://schemas.openxmlformats.org/officeDocument/2006/relationships/hyperlink" Target="../in/tdocs/S2-001449.zip" TargetMode="External"/><Relationship Id="rId239" Type="http://schemas.openxmlformats.org/officeDocument/2006/relationships/hyperlink" Target="../in/tdocs/S2-001621.zip" TargetMode="External"/><Relationship Id="rId240" Type="http://schemas.openxmlformats.org/officeDocument/2006/relationships/hyperlink" Target="../in/tdocs/S2-001449.zip" TargetMode="External"/><Relationship Id="rId241" Type="http://schemas.openxmlformats.org/officeDocument/2006/relationships/hyperlink" Target="../in/tdocs/S2-001481.zip" TargetMode="External"/><Relationship Id="rId242" Type="http://schemas.openxmlformats.org/officeDocument/2006/relationships/hyperlink" Target="../in/tdocs/S2-001620.zip" TargetMode="External"/><Relationship Id="rId243" Type="http://schemas.openxmlformats.org/officeDocument/2006/relationships/hyperlink" Target="../in/tdocs/S2-001481.zip" TargetMode="External"/><Relationship Id="rId244" Type="http://schemas.openxmlformats.org/officeDocument/2006/relationships/hyperlink" Target="../in/tdocs/S2-001636.zip" TargetMode="External"/><Relationship Id="rId245" Type="http://schemas.openxmlformats.org/officeDocument/2006/relationships/hyperlink" Target="../in/tdocs/S2-001437.zip" TargetMode="External"/><Relationship Id="rId246" Type="http://schemas.openxmlformats.org/officeDocument/2006/relationships/hyperlink" Target="../in/tdocs/S2-001632.zip" TargetMode="External"/><Relationship Id="rId247" Type="http://schemas.openxmlformats.org/officeDocument/2006/relationships/hyperlink" Target="../in/tdocs/S2-001632.zip" TargetMode="External"/><Relationship Id="rId248" Type="http://schemas.openxmlformats.org/officeDocument/2006/relationships/hyperlink" Target="../in/tdocs/S2-001437.zip" TargetMode="External"/><Relationship Id="rId249" Type="http://schemas.openxmlformats.org/officeDocument/2006/relationships/hyperlink" Target="../in/tdocs/S2-001474.zip" TargetMode="External"/><Relationship Id="rId250" Type="http://schemas.openxmlformats.org/officeDocument/2006/relationships/hyperlink" Target="../in/tdocs/S2-001633.zip" TargetMode="External"/><Relationship Id="rId251" Type="http://schemas.openxmlformats.org/officeDocument/2006/relationships/hyperlink" Target="../in/tdocs/S2-001633.zip" TargetMode="External"/><Relationship Id="rId252" Type="http://schemas.openxmlformats.org/officeDocument/2006/relationships/hyperlink" Target="../in/tdocs/S2-001474.zip" TargetMode="External"/><Relationship Id="rId253" Type="http://schemas.openxmlformats.org/officeDocument/2006/relationships/hyperlink" Target="../in/tdocs/S2-001611.zip" TargetMode="External"/><Relationship Id="rId254" Type="http://schemas.openxmlformats.org/officeDocument/2006/relationships/hyperlink" Target="../in/tdocs/S2-001631.zip" TargetMode="External"/><Relationship Id="rId255" Type="http://schemas.openxmlformats.org/officeDocument/2006/relationships/hyperlink" Target="../in/tdocs/S2-001631.zip" TargetMode="External"/><Relationship Id="rId256" Type="http://schemas.openxmlformats.org/officeDocument/2006/relationships/hyperlink" Target="../in/tdocs/S2-001631.zip" TargetMode="External"/><Relationship Id="rId257" Type="http://schemas.openxmlformats.org/officeDocument/2006/relationships/hyperlink" Target="../in/tdocs/S2-001611.zip" TargetMode="External"/><Relationship Id="rId258" Type="http://schemas.openxmlformats.org/officeDocument/2006/relationships/hyperlink" Target="../in/tdocs/S2-001467.zip" TargetMode="External"/><Relationship Id="rId259" Type="http://schemas.openxmlformats.org/officeDocument/2006/relationships/hyperlink" Target="../in/tdocs/S2-001601.zip" TargetMode="External"/><Relationship Id="rId260" Type="http://schemas.openxmlformats.org/officeDocument/2006/relationships/hyperlink" Target="../in/tdocs/S2-001493.zip" TargetMode="External"/><Relationship Id="rId261" Type="http://schemas.openxmlformats.org/officeDocument/2006/relationships/hyperlink" Target="../in/tdocs/S2-001601.zip" TargetMode="External"/><Relationship Id="rId262" Type="http://schemas.openxmlformats.org/officeDocument/2006/relationships/hyperlink" Target="../in/tdocs/S2-001494.zip" TargetMode="External"/><Relationship Id="rId263" Type="http://schemas.openxmlformats.org/officeDocument/2006/relationships/hyperlink" Target="../in/tdocs/S2-001643.zip" TargetMode="External"/><Relationship Id="rId264" Type="http://schemas.openxmlformats.org/officeDocument/2006/relationships/hyperlink" Target="../in/tdocs/S2-001643.zip" TargetMode="External"/><Relationship Id="rId265" Type="http://schemas.openxmlformats.org/officeDocument/2006/relationships/hyperlink" Target="../in/tdocs/S2-001494.zip" TargetMode="External"/><Relationship Id="rId266" Type="http://schemas.openxmlformats.org/officeDocument/2006/relationships/hyperlink" Target="../in/tdocs/S2-001356.zip" TargetMode="External"/><Relationship Id="rId267" Type="http://schemas.openxmlformats.org/officeDocument/2006/relationships/hyperlink" Target="../in/tdocs/S2-001357.zip" TargetMode="External"/><Relationship Id="rId268" Type="http://schemas.openxmlformats.org/officeDocument/2006/relationships/hyperlink" Target="../in/tdocs/S2-001356.zip" TargetMode="External"/><Relationship Id="rId269" Type="http://schemas.openxmlformats.org/officeDocument/2006/relationships/hyperlink" Target="../in/tdocs/S2-001358.zip" TargetMode="External"/><Relationship Id="rId270" Type="http://schemas.openxmlformats.org/officeDocument/2006/relationships/hyperlink" Target="../in/tdocs/S2-001359.zip" TargetMode="External"/><Relationship Id="rId271" Type="http://schemas.openxmlformats.org/officeDocument/2006/relationships/hyperlink" Target="../in/tdocs/S2-001359.zip" TargetMode="External"/><Relationship Id="rId272" Type="http://schemas.openxmlformats.org/officeDocument/2006/relationships/hyperlink" Target="../in/tdocs/S2-001639.zip" TargetMode="External"/><Relationship Id="rId273" Type="http://schemas.openxmlformats.org/officeDocument/2006/relationships/hyperlink" Target="../in/tdocs/S2-001639.zip" TargetMode="External"/><Relationship Id="rId274" Type="http://schemas.openxmlformats.org/officeDocument/2006/relationships/hyperlink" Target="../in/tdocs/S2-001359.zip" TargetMode="External"/><Relationship Id="rId275" Type="http://schemas.openxmlformats.org/officeDocument/2006/relationships/hyperlink" Target="../in/tdocs/S2-001360.zip" TargetMode="External"/><Relationship Id="rId276" Type="http://schemas.openxmlformats.org/officeDocument/2006/relationships/hyperlink" Target="../in/tdocs/S2-001361.zip" TargetMode="External"/><Relationship Id="rId277" Type="http://schemas.openxmlformats.org/officeDocument/2006/relationships/hyperlink" Target="../in/tdocs/S2-001623.zip" TargetMode="External"/><Relationship Id="rId278" Type="http://schemas.openxmlformats.org/officeDocument/2006/relationships/hyperlink" Target="../in/tdocs/S2-001548.zip" TargetMode="External"/><Relationship Id="rId279" Type="http://schemas.openxmlformats.org/officeDocument/2006/relationships/hyperlink" Target="../in/tdocs/S2-001619.zip" TargetMode="External"/><Relationship Id="rId280" Type="http://schemas.openxmlformats.org/officeDocument/2006/relationships/hyperlink" Target="../in/tdocs/S2-001605.zip" TargetMode="External"/><Relationship Id="rId281" Type="http://schemas.openxmlformats.org/officeDocument/2006/relationships/hyperlink" Target="../in/tdocs/S2-001634.zip" TargetMode="External"/><Relationship Id="rId282" Type="http://schemas.openxmlformats.org/officeDocument/2006/relationships/hyperlink" Target="../in/tdocs/S2-001624.zip" TargetMode="External"/><Relationship Id="rId283" Type="http://schemas.openxmlformats.org/officeDocument/2006/relationships/hyperlink" Target="../in/tdocs/S2-001625.zip" TargetMode="External"/><Relationship Id="rId284" Type="http://schemas.openxmlformats.org/officeDocument/2006/relationships/hyperlink" Target="../in/tdocs/S2-001626.zip" TargetMode="External"/><Relationship Id="rId285" Type="http://schemas.openxmlformats.org/officeDocument/2006/relationships/hyperlink" Target="../in/tdocs/S2-001627.zip" TargetMode="External"/><Relationship Id="rId286" Type="http://schemas.openxmlformats.org/officeDocument/2006/relationships/hyperlink" Target="../in/tdocs/S2-001628.zip" TargetMode="External"/><Relationship Id="rId287" Type="http://schemas.openxmlformats.org/officeDocument/2006/relationships/hyperlink" Target="../in/tdocs/S2-001629.zip" TargetMode="External"/><Relationship Id="rId288" Type="http://schemas.openxmlformats.org/officeDocument/2006/relationships/hyperlink" Target="../in/tdocs/S2-001630.zip" TargetMode="External"/><Relationship Id="rId289" Type="http://schemas.openxmlformats.org/officeDocument/2006/relationships/hyperlink" Target="../in/tdocs/S2-001548.zip" TargetMode="External"/><Relationship Id="rId290" Type="http://schemas.openxmlformats.org/officeDocument/2006/relationships/hyperlink" Target="../in/tdocs/S2-001605.zip" TargetMode="External"/><Relationship Id="rId291" Type="http://schemas.openxmlformats.org/officeDocument/2006/relationships/hyperlink" Target="../in/tdocs/S2-001619.zip" TargetMode="External"/><Relationship Id="rId292" Type="http://schemas.openxmlformats.org/officeDocument/2006/relationships/hyperlink" Target="../in/tdocs/S2-001634.zip" TargetMode="External"/><Relationship Id="rId293" Type="http://schemas.openxmlformats.org/officeDocument/2006/relationships/hyperlink" Target="../in/tdocs/S2-001479.zip" TargetMode="External"/><Relationship Id="rId294" Type="http://schemas.openxmlformats.org/officeDocument/2006/relationships/hyperlink" Target="../in/tdocs/S2-001624.zip" TargetMode="External"/><Relationship Id="rId295" Type="http://schemas.openxmlformats.org/officeDocument/2006/relationships/hyperlink" Target="../in/tdocs/S2-001625.zip" TargetMode="External"/><Relationship Id="rId296" Type="http://schemas.openxmlformats.org/officeDocument/2006/relationships/hyperlink" Target="../in/tdocs/S2-001626.zip" TargetMode="External"/><Relationship Id="rId297" Type="http://schemas.openxmlformats.org/officeDocument/2006/relationships/hyperlink" Target="../in/tdocs/S2-001627.zip" TargetMode="External"/><Relationship Id="rId298" Type="http://schemas.openxmlformats.org/officeDocument/2006/relationships/hyperlink" Target="../in/tdocs/S2-001628.zip" TargetMode="External"/><Relationship Id="rId299" Type="http://schemas.openxmlformats.org/officeDocument/2006/relationships/hyperlink" Target="../in/tdocs/S2-001629.zip" TargetMode="External"/><Relationship Id="rId300" Type="http://schemas.openxmlformats.org/officeDocument/2006/relationships/hyperlink" Target="../in/tdocs/S2-001630.zip" TargetMode="External"/><Relationship Id="rId301" Type="http://schemas.openxmlformats.org/officeDocument/2006/relationships/hyperlink" Target="../in/tdocs/S2-001622.zip" TargetMode="External"/><Relationship Id="rId302" Type="http://schemas.openxmlformats.org/officeDocument/2006/relationships/hyperlink" Target="../in/tdocs/S2-001549.zip" TargetMode="External"/><Relationship Id="rId303" Type="http://schemas.openxmlformats.org/officeDocument/2006/relationships/hyperlink" Target="../in/tdocs/S2-001549.zip" TargetMode="External"/><Relationship Id="rId304" Type="http://schemas.openxmlformats.org/officeDocument/2006/relationships/hyperlink" Target="../in/tdocs/S2-001301.zip" TargetMode="External"/><Relationship Id="rId305" Type="http://schemas.openxmlformats.org/officeDocument/2006/relationships/hyperlink" Target="../in/tdocs/S2-001286.zip" TargetMode="External"/><Relationship Id="rId306" Type="http://schemas.openxmlformats.org/officeDocument/2006/relationships/hyperlink" Target="../in/tdocs/S2-001290.zip" TargetMode="External"/><Relationship Id="rId307" Type="http://schemas.openxmlformats.org/officeDocument/2006/relationships/hyperlink" Target="../in/tdocs/S2-001302.zip" TargetMode="External"/><Relationship Id="rId308" Type="http://schemas.openxmlformats.org/officeDocument/2006/relationships/hyperlink" Target="../in/tdocs/S2-001380.zip" TargetMode="External"/><Relationship Id="rId309" Type="http://schemas.openxmlformats.org/officeDocument/2006/relationships/hyperlink" Target="../in/tdocs/S2-001429.zip" TargetMode="External"/><Relationship Id="rId310" Type="http://schemas.openxmlformats.org/officeDocument/2006/relationships/hyperlink" Target="../in/tdocs/S2-001479.zip" TargetMode="External"/><Relationship Id="rId311" Type="http://schemas.openxmlformats.org/officeDocument/2006/relationships/hyperlink" Target="../in/tdocs/S2-001480.zip" TargetMode="External"/><Relationship Id="rId312" Type="http://schemas.openxmlformats.org/officeDocument/2006/relationships/hyperlink" Target="../in/tdocs/S2-001492.zip" TargetMode="External"/><Relationship Id="rId313" Type="http://schemas.openxmlformats.org/officeDocument/2006/relationships/hyperlink" Target="../in/tdocs/S2-001366.zip" TargetMode="External"/><Relationship Id="rId314" Type="http://schemas.openxmlformats.org/officeDocument/2006/relationships/hyperlink" Target="../in/tdocs/S2-001367.zip" TargetMode="External"/><Relationship Id="rId315" Type="http://schemas.openxmlformats.org/officeDocument/2006/relationships/hyperlink" Target="../in/tdocs/S2-001368.zip" TargetMode="External"/><Relationship Id="rId316" Type="http://schemas.openxmlformats.org/officeDocument/2006/relationships/hyperlink" Target="../in/tdocs/S2-001653.zip" TargetMode="External"/><Relationship Id="rId317" Type="http://schemas.openxmlformats.org/officeDocument/2006/relationships/hyperlink" Target="../in/tdocs/S2-001495.zip" TargetMode="External"/><Relationship Id="rId318" Type="http://schemas.openxmlformats.org/officeDocument/2006/relationships/hyperlink" Target="../in/tdocs/S2-001496.zip" TargetMode="External"/><Relationship Id="rId319" Type="http://schemas.openxmlformats.org/officeDocument/2006/relationships/hyperlink" Target="../in/tdocs/S2-001647.zip" TargetMode="External"/><Relationship Id="rId320" Type="http://schemas.openxmlformats.org/officeDocument/2006/relationships/hyperlink" Target="../in/tdocs/S2-001649.zip" TargetMode="External"/><Relationship Id="rId321" Type="http://schemas.openxmlformats.org/officeDocument/2006/relationships/hyperlink" Target="../in/tdocs/S2-001659.zip" TargetMode="External"/><Relationship Id="rId322" Type="http://schemas.openxmlformats.org/officeDocument/2006/relationships/hyperlink" Target="../in/tdocs/S2-001659.zip" TargetMode="External"/><Relationship Id="rId323" Type="http://schemas.openxmlformats.org/officeDocument/2006/relationships/hyperlink" Target="../in/tdocs/S2-001648.zip" TargetMode="External"/><Relationship Id="rId324" Type="http://schemas.openxmlformats.org/officeDocument/2006/relationships/hyperlink" Target="../in/tdocs/S2-001660.zip" TargetMode="External"/><Relationship Id="rId325" Type="http://schemas.openxmlformats.org/officeDocument/2006/relationships/hyperlink" Target="../in/tdocs/S2-001660.zip" TargetMode="External"/><Relationship Id="rId326" Type="http://schemas.openxmlformats.org/officeDocument/2006/relationships/hyperlink" Target="../in/tdocs/S2-001648.zip" TargetMode="External"/><Relationship Id="rId327" Type="http://schemas.openxmlformats.org/officeDocument/2006/relationships/hyperlink" Target="../in/tdocs/S2-001565.zip" TargetMode="External"/><Relationship Id="rId328" Type="http://schemas.openxmlformats.org/officeDocument/2006/relationships/hyperlink" Target="../in/tdocs/S2-001379.zip" TargetMode="External"/><Relationship Id="rId329" Type="http://schemas.openxmlformats.org/officeDocument/2006/relationships/hyperlink" Target="../in/tdocs/S2-001410.zip" TargetMode="External"/><Relationship Id="rId330" Type="http://schemas.openxmlformats.org/officeDocument/2006/relationships/hyperlink" Target="../in/tdocs/S2-001518.zip" TargetMode="External"/><Relationship Id="rId331" Type="http://schemas.openxmlformats.org/officeDocument/2006/relationships/hyperlink" Target="../in/tdocs/S2-001518.zip" TargetMode="External"/><Relationship Id="rId332" Type="http://schemas.openxmlformats.org/officeDocument/2006/relationships/hyperlink" Target="../in/tdocs/S2-001410.zip" TargetMode="External"/><Relationship Id="rId333" Type="http://schemas.openxmlformats.org/officeDocument/2006/relationships/hyperlink" Target="../in/tdocs/S2-001389.zip" TargetMode="External"/><Relationship Id="rId334" Type="http://schemas.openxmlformats.org/officeDocument/2006/relationships/hyperlink" Target="../in/tdocs/S2-001505.zip" TargetMode="External"/><Relationship Id="rId335" Type="http://schemas.openxmlformats.org/officeDocument/2006/relationships/hyperlink" Target="../in/tdocs/S2-001383.zip" TargetMode="External"/><Relationship Id="rId336" Type="http://schemas.openxmlformats.org/officeDocument/2006/relationships/hyperlink" Target="../in/tdocs/S2-001505.zip" TargetMode="External"/><Relationship Id="rId337" Type="http://schemas.openxmlformats.org/officeDocument/2006/relationships/hyperlink" Target="../in/tdocs/S2-001503.zip" TargetMode="External"/><Relationship Id="rId338" Type="http://schemas.openxmlformats.org/officeDocument/2006/relationships/hyperlink" Target="../in/tdocs/S2-001505.zip" TargetMode="External"/><Relationship Id="rId339" Type="http://schemas.openxmlformats.org/officeDocument/2006/relationships/hyperlink" Target="../in/tdocs/S2-001389.zip" TargetMode="External"/><Relationship Id="rId340" Type="http://schemas.openxmlformats.org/officeDocument/2006/relationships/hyperlink" Target="../in/tdocs/S2-001551.zip" TargetMode="External"/><Relationship Id="rId341" Type="http://schemas.openxmlformats.org/officeDocument/2006/relationships/hyperlink" Target="../in/tdocs/S2-001551.zip" TargetMode="External"/><Relationship Id="rId342" Type="http://schemas.openxmlformats.org/officeDocument/2006/relationships/hyperlink" Target="../in/tdocs/S2-001651.zip" TargetMode="External"/><Relationship Id="rId343" Type="http://schemas.openxmlformats.org/officeDocument/2006/relationships/hyperlink" Target="../in/tdocs/S2-001651.zip" TargetMode="External"/><Relationship Id="rId344" Type="http://schemas.openxmlformats.org/officeDocument/2006/relationships/hyperlink" Target="../in/tdocs/S2-001551.zip" TargetMode="External"/><Relationship Id="rId345" Type="http://schemas.openxmlformats.org/officeDocument/2006/relationships/hyperlink" Target="../in/tdocs/S2-001417.zip" TargetMode="External"/><Relationship Id="rId346" Type="http://schemas.openxmlformats.org/officeDocument/2006/relationships/hyperlink" Target="../in/tdocs/S2-001566.zip" TargetMode="External"/><Relationship Id="rId347" Type="http://schemas.openxmlformats.org/officeDocument/2006/relationships/hyperlink" Target="../in/tdocs/S2-001566.zip" TargetMode="External"/><Relationship Id="rId348" Type="http://schemas.openxmlformats.org/officeDocument/2006/relationships/hyperlink" Target="../in/tdocs/S2-001566.zip" TargetMode="External"/><Relationship Id="rId349" Type="http://schemas.openxmlformats.org/officeDocument/2006/relationships/hyperlink" Target="../in/tdocs/S2-001550.zip" TargetMode="External"/><Relationship Id="rId350" Type="http://schemas.openxmlformats.org/officeDocument/2006/relationships/hyperlink" Target="../in/tdocs/S2-001560.zip" TargetMode="External"/><Relationship Id="rId351" Type="http://schemas.openxmlformats.org/officeDocument/2006/relationships/hyperlink" Target="../in/tdocs/S2-001560.zip" TargetMode="External"/><Relationship Id="rId352" Type="http://schemas.openxmlformats.org/officeDocument/2006/relationships/hyperlink" Target="../in/tdocs/S2-001550.zip" TargetMode="External"/><Relationship Id="rId353" Type="http://schemas.openxmlformats.org/officeDocument/2006/relationships/hyperlink" Target="../in/tdocs/S2-001561.zip" TargetMode="External"/><Relationship Id="rId354" Type="http://schemas.openxmlformats.org/officeDocument/2006/relationships/hyperlink" Target="../in/tdocs/S2-001561.zip" TargetMode="External"/><Relationship Id="rId355" Type="http://schemas.openxmlformats.org/officeDocument/2006/relationships/hyperlink" Target="../in/tdocs/S2-001561.zip" TargetMode="External"/><Relationship Id="rId356" Type="http://schemas.openxmlformats.org/officeDocument/2006/relationships/hyperlink" Target="../in/tdocs/S2-001497.zip" TargetMode="External"/><Relationship Id="rId357" Type="http://schemas.openxmlformats.org/officeDocument/2006/relationships/hyperlink" Target="../in/tdocs/S2-001553.zip" TargetMode="External"/><Relationship Id="rId358" Type="http://schemas.openxmlformats.org/officeDocument/2006/relationships/hyperlink" Target="../in/tdocs/S2-001553.zip" TargetMode="External"/><Relationship Id="rId359" Type="http://schemas.openxmlformats.org/officeDocument/2006/relationships/hyperlink" Target="../in/tdocs/S2-001553.zip" TargetMode="External"/><Relationship Id="rId360" Type="http://schemas.openxmlformats.org/officeDocument/2006/relationships/hyperlink" Target="../in/tdocs/S2-001497.zip" TargetMode="External"/><Relationship Id="rId361" Type="http://schemas.openxmlformats.org/officeDocument/2006/relationships/hyperlink" Target="../in/tdocs/S2-001562.zip" TargetMode="External"/><Relationship Id="rId362" Type="http://schemas.openxmlformats.org/officeDocument/2006/relationships/hyperlink" Target="../in/tdocs/S2-001554.zip" TargetMode="External"/><Relationship Id="rId363" Type="http://schemas.openxmlformats.org/officeDocument/2006/relationships/hyperlink" Target="../in/tdocs/S2-001562.zip" TargetMode="External"/><Relationship Id="rId364" Type="http://schemas.openxmlformats.org/officeDocument/2006/relationships/hyperlink" Target="../in/tdocs/S2-001553.zip" TargetMode="External"/><Relationship Id="rId365" Type="http://schemas.openxmlformats.org/officeDocument/2006/relationships/hyperlink" Target="../in/tdocs/S2-001554.zip" TargetMode="External"/><Relationship Id="rId366" Type="http://schemas.openxmlformats.org/officeDocument/2006/relationships/hyperlink" Target="../in/tdocs/S2-001562.zip" TargetMode="External"/><Relationship Id="rId367" Type="http://schemas.openxmlformats.org/officeDocument/2006/relationships/hyperlink" Target="../in/tdocs/S2-001498.zip" TargetMode="External"/><Relationship Id="rId368" Type="http://schemas.openxmlformats.org/officeDocument/2006/relationships/hyperlink" Target="../in/tdocs/S2-001555.zip" TargetMode="External"/><Relationship Id="rId369" Type="http://schemas.openxmlformats.org/officeDocument/2006/relationships/hyperlink" Target="../in/tdocs/S2-001556.zip" TargetMode="External"/><Relationship Id="rId370" Type="http://schemas.openxmlformats.org/officeDocument/2006/relationships/hyperlink" Target="../in/tdocs/S2-001555.zip" TargetMode="External"/><Relationship Id="rId371" Type="http://schemas.openxmlformats.org/officeDocument/2006/relationships/hyperlink" Target="../in/tdocs/S2-001499.zip" TargetMode="External"/><Relationship Id="rId372" Type="http://schemas.openxmlformats.org/officeDocument/2006/relationships/hyperlink" Target="../in/tdocs/S2-001557.zip" TargetMode="External"/><Relationship Id="rId373" Type="http://schemas.openxmlformats.org/officeDocument/2006/relationships/hyperlink" Target="../in/tdocs/S2-001557.zip" TargetMode="External"/><Relationship Id="rId374" Type="http://schemas.openxmlformats.org/officeDocument/2006/relationships/hyperlink" Target="../in/tdocs/S2-001499.zip" TargetMode="External"/><Relationship Id="rId375" Type="http://schemas.openxmlformats.org/officeDocument/2006/relationships/hyperlink" Target="../in/tdocs/S2-001500.zip" TargetMode="External"/><Relationship Id="rId376" Type="http://schemas.openxmlformats.org/officeDocument/2006/relationships/hyperlink" Target="../in/tdocs/S2-001559.zip" TargetMode="External"/><Relationship Id="rId377" Type="http://schemas.openxmlformats.org/officeDocument/2006/relationships/hyperlink" Target="../in/tdocs/S2-001559.zip" TargetMode="External"/><Relationship Id="rId378" Type="http://schemas.openxmlformats.org/officeDocument/2006/relationships/hyperlink" Target="../in/tdocs/S2-001563.zip" TargetMode="External"/><Relationship Id="rId379" Type="http://schemas.openxmlformats.org/officeDocument/2006/relationships/hyperlink" Target="../in/tdocs/S2-001564.zip" TargetMode="External"/><Relationship Id="rId380" Type="http://schemas.openxmlformats.org/officeDocument/2006/relationships/hyperlink" Target="../in/tdocs/S2-001563.zip" TargetMode="External"/><Relationship Id="rId381" Type="http://schemas.openxmlformats.org/officeDocument/2006/relationships/hyperlink" Target="../in/tdocs/S2-001564.zip" TargetMode="External"/><Relationship Id="rId382" Type="http://schemas.openxmlformats.org/officeDocument/2006/relationships/hyperlink" Target="../in/tdocs/S2-001563.zip" TargetMode="External"/><Relationship Id="rId383" Type="http://schemas.openxmlformats.org/officeDocument/2006/relationships/hyperlink" Target="../in/tdocs/S2-001303.zip" TargetMode="External"/><Relationship Id="rId384" Type="http://schemas.openxmlformats.org/officeDocument/2006/relationships/hyperlink" Target="../in/tdocs/S2-001365.zip" TargetMode="External"/><Relationship Id="rId385" Type="http://schemas.openxmlformats.org/officeDocument/2006/relationships/hyperlink" Target="../in/tdocs/S2-001370.zip" TargetMode="External"/><Relationship Id="rId386" Type="http://schemas.openxmlformats.org/officeDocument/2006/relationships/hyperlink" Target="../in/tdocs/S2-001446.zip" TargetMode="External"/><Relationship Id="rId387" Type="http://schemas.openxmlformats.org/officeDocument/2006/relationships/hyperlink" Target="../in/tdocs/S2-001447.zip" TargetMode="External"/><Relationship Id="rId388" Type="http://schemas.openxmlformats.org/officeDocument/2006/relationships/hyperlink" Target="../in/tdocs/S2-001511.zip" TargetMode="External"/><Relationship Id="rId389" Type="http://schemas.openxmlformats.org/officeDocument/2006/relationships/hyperlink" Target="../in/tdocs/S2-001539.zip" TargetMode="External"/><Relationship Id="rId390" Type="http://schemas.openxmlformats.org/officeDocument/2006/relationships/hyperlink" Target="../in/tdocs/S2-001441.zip" TargetMode="External"/><Relationship Id="rId391" Type="http://schemas.openxmlformats.org/officeDocument/2006/relationships/hyperlink" Target="../in/tdocs/S2-001470.zip" TargetMode="External"/><Relationship Id="rId392" Type="http://schemas.openxmlformats.org/officeDocument/2006/relationships/hyperlink" Target="../in/tdocs/S2-001645.zip" TargetMode="External"/><Relationship Id="rId393" Type="http://schemas.openxmlformats.org/officeDocument/2006/relationships/hyperlink" Target="../in/tdocs/S2-001646.zip" TargetMode="External"/><Relationship Id="rId394" Type="http://schemas.openxmlformats.org/officeDocument/2006/relationships/hyperlink" Target="../in/tdocs/S2-001644.zip" TargetMode="External"/><Relationship Id="rId395" Type="http://schemas.openxmlformats.org/officeDocument/2006/relationships/hyperlink" Target="../in/tdocs/S2-001656.zip" TargetMode="External"/><Relationship Id="rId396" Type="http://schemas.openxmlformats.org/officeDocument/2006/relationships/hyperlink" Target="../in/tdocs/S2-001656.zip" TargetMode="External"/><Relationship Id="rId397" Type="http://schemas.openxmlformats.org/officeDocument/2006/relationships/hyperlink" Target="../in/tdocs/S2-001644.zip" TargetMode="External"/><Relationship Id="rId398" Type="http://schemas.openxmlformats.org/officeDocument/2006/relationships/hyperlink" Target="../in/tdocs/S2-001657.zip" TargetMode="External"/><Relationship Id="rId399" Type="http://schemas.openxmlformats.org/officeDocument/2006/relationships/hyperlink" Target="../in/tdocs/S2-001617.zip" TargetMode="External"/><Relationship Id="rId400" Type="http://schemas.openxmlformats.org/officeDocument/2006/relationships/hyperlink" Target="../in/tdocs/S2-001354.zip" TargetMode="External"/><Relationship Id="rId401" Type="http://schemas.openxmlformats.org/officeDocument/2006/relationships/hyperlink" Target="../in/tdocs/S2-001355.zip" TargetMode="External"/><Relationship Id="rId402" Type="http://schemas.openxmlformats.org/officeDocument/2006/relationships/hyperlink" Target="../in/tdocs/S2-001376.zip" TargetMode="External"/><Relationship Id="rId403" Type="http://schemas.openxmlformats.org/officeDocument/2006/relationships/hyperlink" Target="../in/tdocs/S2-001440.zip" TargetMode="External"/><Relationship Id="rId404" Type="http://schemas.openxmlformats.org/officeDocument/2006/relationships/hyperlink" Target="../in/tdocs/S2-001445.zip" TargetMode="External"/><Relationship Id="rId405" Type="http://schemas.openxmlformats.org/officeDocument/2006/relationships/hyperlink" Target="../in/tdocs/S2-001471.zip" TargetMode="External"/><Relationship Id="rId406" Type="http://schemas.openxmlformats.org/officeDocument/2006/relationships/hyperlink" Target="../in/tdocs/S2-001472.zip" TargetMode="External"/><Relationship Id="rId407" Type="http://schemas.openxmlformats.org/officeDocument/2006/relationships/hyperlink" Target="../in/tdocs/S2-001473.zip" TargetMode="External"/><Relationship Id="rId408" Type="http://schemas.openxmlformats.org/officeDocument/2006/relationships/hyperlink" Target="../in/tdocs/S2-001486.zip" TargetMode="External"/><Relationship Id="rId409" Type="http://schemas.openxmlformats.org/officeDocument/2006/relationships/hyperlink" Target="../in/tdocs/S2-001487.zip" TargetMode="External"/><Relationship Id="rId410" Type="http://schemas.openxmlformats.org/officeDocument/2006/relationships/hyperlink" Target="../in/tdocs/S2-001488.zip" TargetMode="External"/><Relationship Id="rId411" Type="http://schemas.openxmlformats.org/officeDocument/2006/relationships/hyperlink" Target="../in/tdocs/S2-001489.zip" TargetMode="External"/><Relationship Id="rId412" Type="http://schemas.openxmlformats.org/officeDocument/2006/relationships/hyperlink" Target="../in/tdocs/S2-001501.zip" TargetMode="External"/><Relationship Id="rId413" Type="http://schemas.openxmlformats.org/officeDocument/2006/relationships/hyperlink" Target="../in/tdocs/S2-001377.zip" TargetMode="External"/><Relationship Id="rId414" Type="http://schemas.openxmlformats.org/officeDocument/2006/relationships/hyperlink" Target="../in/tdocs/S2-001640.zip" TargetMode="External"/><Relationship Id="rId415" Type="http://schemas.openxmlformats.org/officeDocument/2006/relationships/hyperlink" Target="../in/tdocs/S2-001655.zip" TargetMode="External"/><Relationship Id="rId416" Type="http://schemas.openxmlformats.org/officeDocument/2006/relationships/hyperlink" Target="../in/tdocs/S2-001378.zip" TargetMode="External"/><Relationship Id="rId417" Type="http://schemas.openxmlformats.org/officeDocument/2006/relationships/hyperlink" Target="../in/tdocs/S2-001655.zip" TargetMode="External"/><Relationship Id="rId418" Type="http://schemas.openxmlformats.org/officeDocument/2006/relationships/hyperlink" Target="../in/tdocs/S2-001640.zip" TargetMode="External"/><Relationship Id="rId419" Type="http://schemas.openxmlformats.org/officeDocument/2006/relationships/hyperlink" Target="../in/tdocs/S2-001378.zip" TargetMode="External"/><Relationship Id="rId420" Type="http://schemas.openxmlformats.org/officeDocument/2006/relationships/hyperlink" Target="../in/tdocs/S2-001640.zip" TargetMode="External"/><Relationship Id="rId421" Type="http://schemas.openxmlformats.org/officeDocument/2006/relationships/hyperlink" Target="../in/tdocs/S2-001652.zip" TargetMode="External"/><Relationship Id="rId422" Type="http://schemas.openxmlformats.org/officeDocument/2006/relationships/hyperlink" Target="../in/tdocs/S2-001352.zip" TargetMode="External"/><Relationship Id="rId423" Type="http://schemas.openxmlformats.org/officeDocument/2006/relationships/hyperlink" Target="../in/tdocs/S2-001650.zip" TargetMode="External"/><Relationship Id="rId424" Type="http://schemas.openxmlformats.org/officeDocument/2006/relationships/hyperlink" Target="ftp://ftp.3gpp.org/" TargetMode="External"/><Relationship Id="rId425" Type="http://schemas.openxmlformats.org/officeDocument/2006/relationships/hyperlink" Target="../in/tdocs/S2-001450.zip" TargetMode="External"/><Relationship Id="rId426" Type="http://schemas.openxmlformats.org/officeDocument/2006/relationships/hyperlink" Target="../in/tdocs/S2-001642.zip" TargetMode="External"/><Relationship Id="rId427" Type="http://schemas.openxmlformats.org/officeDocument/2006/relationships/hyperlink" Target="../in/tdocs/S2-001450.zip"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11:00Z</dcterms:created>
  <dc:creator>Ericsson User</dc:creator>
  <dc:description/>
  <dc:language>en-US</dc:language>
  <cp:lastModifiedBy>Alain Sultan</cp:lastModifiedBy>
  <cp:lastPrinted>2000-09-11T17:18:00Z</cp:lastPrinted>
  <dcterms:modified xsi:type="dcterms:W3CDTF">2000-10-13T13:53:00Z</dcterms:modified>
  <cp:revision>6</cp:revision>
  <dc:subject/>
  <dc:title>Order</dc:title>
</cp:coreProperties>
</file>